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95293418"/>
      <w:bookmarkEnd w:id="0"/>
      <w:r>
        <w:rPr/>
        <w:t>1. Úvod</w:t>
      </w:r>
    </w:p>
    <w:p>
      <w:pPr>
        <w:pStyle w:val="Normal"/>
        <w:spacing w:lineRule="auto" w:line="360"/>
        <w:jc w:val="both"/>
        <w:rPr/>
      </w:pPr>
      <w:r>
        <w:rPr/>
      </w:r>
    </w:p>
    <w:p>
      <w:pPr>
        <w:pStyle w:val="Normal"/>
        <w:spacing w:lineRule="auto" w:line="360"/>
        <w:jc w:val="both"/>
        <w:rPr/>
      </w:pPr>
      <w:r>
        <w:rPr/>
        <w:t>Málokteré onemocnění je pojímáno tolika způsoby jako rakovina. Tato nemoc na sebe odnepaměti strhávala velkou pozornost. Je to možná nejobávanější onemocnění, které si stále udržuje charakter moderního mýtu. „Rakovina je chápána jako symbol zla…“</w:t>
      </w:r>
      <w:r>
        <w:rPr>
          <w:rStyle w:val="FootnoteCharacters"/>
          <w:rStyle w:val="FootnoteAnchor"/>
        </w:rPr>
        <w:footnoteReference w:id="2"/>
      </w:r>
      <w:r>
        <w:rPr/>
        <w:t xml:space="preserve"> Snaha mnoha lékařů odhalit alespoň malou část tajemství této děsivé nemoci přinesla řadu důležitých poznatků, ale také velké množství otázek, na které možná nebudeme nikdy schopni jednoznačně odpovědět. Lidská touha po uzdravení však bude vždy silnější a jistě bude nadále podněcovat hledání nových nástrojů, jak se s touto nemocí vyrovnat. V současné době panuje obecná shoda o psychofyzické jednotě lidského organismu a na význam psychologického působení ve vztahu k nemoci je kladen stále větší důraz. „Lidská nemoc má složku biologickou, psychologickou a sociální a všechny tři určují průběh nemoci i postupy léčby.“</w:t>
      </w:r>
      <w:r>
        <w:rPr>
          <w:rStyle w:val="FootnoteCharacters"/>
          <w:rStyle w:val="FootnoteAnchor"/>
        </w:rPr>
        <w:footnoteReference w:id="3"/>
      </w:r>
      <w:r>
        <w:rPr/>
        <w:t xml:space="preserve"> Psychologickým aspektům zvládání onkologického onemocnění se také věnuje klinická psychologie, jejíž působení ve spolupráci s ostatními obory dalo vzniknout speciální disciplíně, která se nazývá psychoonkologie. „Psychoonkologie je v porovnání s ostatními obory relativně novou oblastí interdisciplinární spolupráce mezi onkology, imunology, endokrinology, psychology a sociology.“</w:t>
      </w:r>
      <w:r>
        <w:rPr>
          <w:rStyle w:val="FootnoteCharacters"/>
          <w:rStyle w:val="FootnoteAnchor"/>
        </w:rPr>
        <w:footnoteReference w:id="4"/>
      </w:r>
      <w:r>
        <w:rPr/>
        <w:t xml:space="preserve">      </w:t>
      </w:r>
    </w:p>
    <w:p>
      <w:pPr>
        <w:pStyle w:val="Normal"/>
        <w:spacing w:lineRule="auto" w:line="360"/>
        <w:ind w:firstLine="708"/>
        <w:jc w:val="both"/>
        <w:rPr/>
      </w:pPr>
      <w:r>
        <w:rPr/>
      </w:r>
    </w:p>
    <w:p>
      <w:pPr>
        <w:pStyle w:val="Normal"/>
        <w:spacing w:lineRule="auto" w:line="360"/>
        <w:jc w:val="both"/>
        <w:rPr/>
      </w:pPr>
      <w:r>
        <w:rPr/>
        <w:t>Mým cílem je touto prací přispět k rozvoji metod klinické psychologie, jež by bylo možné využít při psychologickém doprovázení onkologicky nemocných pacientů. Jádrem práce jsou čtyři kazuistiky, které by měly být určitou formou zpracování zkušenosti, jež vzešla ze setkání se čtyřmi lidmi trpícími rakovinou. Svou pozornost soustřeďuji na vnitřní psychické aspekty průběhu jejich onemocnění. K tomu jsem jako prostředek zvolil práci s jejich sny, jež vychází z metod Jungovy analytické psychologie a z výzkumů, které na jeho způsob práce se sny navazují. Spontánní projevy člověka nejsou nikdy bezděčné, ale mají vždy určitou vypovídající hodnotu. Takovým výrazem naší bytosti jsou i sny. Vnímám je jako jedinečné duševní výtvory, jejichž záměrem je zpravovat nás o naší životní situaci. Proto předpokládám, že by mohla být práce se sny užitečná i ve vztahu k onkologickému onemocnění.</w:t>
      </w:r>
    </w:p>
    <w:p>
      <w:pPr>
        <w:pStyle w:val="Normal"/>
        <w:spacing w:lineRule="auto" w:line="360"/>
        <w:rPr>
          <w:sz w:val="32"/>
        </w:rPr>
      </w:pPr>
      <w:r>
        <w:rPr>
          <w:sz w:val="32"/>
        </w:rPr>
      </w:r>
    </w:p>
    <w:p>
      <w:pPr>
        <w:pStyle w:val="Heading1"/>
        <w:rPr/>
      </w:pPr>
      <w:bookmarkStart w:id="1" w:name="__RefHeading___Toc195293419"/>
      <w:r>
        <w:rPr/>
        <w:t>2. Teoretická východiska</w:t>
      </w:r>
      <w:bookmarkEnd w:id="1"/>
      <w:r>
        <w:rPr/>
        <w:t xml:space="preserve"> </w:t>
      </w:r>
    </w:p>
    <w:p>
      <w:pPr>
        <w:pStyle w:val="Normal"/>
        <w:spacing w:lineRule="auto" w:line="360"/>
        <w:jc w:val="both"/>
        <w:rPr/>
      </w:pPr>
      <w:r>
        <w:rPr/>
      </w:r>
    </w:p>
    <w:p>
      <w:pPr>
        <w:pStyle w:val="Heading2"/>
        <w:rPr/>
      </w:pPr>
      <w:bookmarkStart w:id="2" w:name="__RefHeading___Toc195293420"/>
      <w:bookmarkEnd w:id="2"/>
      <w:r>
        <w:rPr/>
        <w:t>2.1. Zařazení výzkumu do rámce klinické psychologie</w:t>
      </w:r>
    </w:p>
    <w:p>
      <w:pPr>
        <w:pStyle w:val="Normal"/>
        <w:spacing w:lineRule="auto" w:line="360"/>
        <w:jc w:val="both"/>
        <w:rPr/>
      </w:pPr>
      <w:r>
        <w:rPr/>
      </w:r>
    </w:p>
    <w:p>
      <w:pPr>
        <w:pStyle w:val="Normal"/>
        <w:spacing w:lineRule="auto" w:line="360"/>
        <w:jc w:val="both"/>
        <w:rPr/>
      </w:pPr>
      <w:r>
        <w:rPr/>
        <w:t>Při zvládání chronických onemocnění, mezi které je rakovina často zařazována, je roli klinického psychologa přikládán velký význam. Přítomnost psychologa na onkologických klinikách je již považována za samozřejmou. V souvislosti s rakovinou je nemocný člověk vystaven neúnosnému tlaku nepříznivých okolností, se kterými se musí vyrovnávat. „Postižený pacient je bezprostředně konfrontován s pocitem vlastní smrtelnosti, což téměř pro každého znamená akutní stres.“</w:t>
      </w:r>
      <w:r>
        <w:rPr>
          <w:rStyle w:val="FootnoteCharacters"/>
          <w:rStyle w:val="FootnoteAnchor"/>
        </w:rPr>
        <w:footnoteReference w:id="5"/>
      </w:r>
      <w:r>
        <w:rPr/>
        <w:t xml:space="preserve"> Psycholog může nemocného doprovázet v průběhu celé léčby, jejíž zvládání si může vyžádat různé formy psychologické intervence. Význam psychických proměnných, které mohou úspěšnost léčby do značné míry ovlivnit je prokazován stále větším množstvím studií. Ukazuje se, že je třeba k onemocnění přistupovat z co nejširší perspektivy. „V souladu s dnešními vědeckými poznatky musíme hovořit o multifaktorovém vzniku onemocnění, kde navzájem neznámým způsobem interaktivně nebo kumulovaně spolupůsobí vliv životního prostředí, psychosociální faktory, imunologické, endokrinní a genetické faktory.“</w:t>
      </w:r>
      <w:r>
        <w:rPr>
          <w:rStyle w:val="FootnoteCharacters"/>
          <w:rStyle w:val="FootnoteAnchor"/>
        </w:rPr>
        <w:footnoteReference w:id="6"/>
      </w:r>
      <w:r>
        <w:rPr/>
        <w:t xml:space="preserve"> Na onkologické onemocnění tedy nelze pohlížet jako na poruchu izolované části organismu. Týká se totiž člověka jako celku.  Tomu je třeba přizpůsobit i pojetí léčby. „Neléčí se nemoc, nýbrž člověk jako celistvá osobnost. Nejde o nemoc, kterou trpí ten či onen člověk, nýbrž o nemocného člověka, který má tu či onu nemoc.“</w:t>
      </w:r>
      <w:r>
        <w:rPr>
          <w:rStyle w:val="FootnoteCharacters"/>
          <w:rStyle w:val="FootnoteAnchor"/>
        </w:rPr>
        <w:footnoteReference w:id="7"/>
      </w:r>
      <w:r>
        <w:rPr/>
        <w:t xml:space="preserve"> Klinická psychologie stále rozvíjí metody, jejichž cílem je ošetření duševních aspektů nemoci, při čemž přestává být důležité, zda je nemoc v převážné míře označována jako somatická nebo duševní. Takové pojetí zdůrazňuje celistvou povahu člověka jako biopsychosociální jednoty.</w:t>
      </w:r>
    </w:p>
    <w:p>
      <w:pPr>
        <w:pStyle w:val="Normal"/>
        <w:spacing w:lineRule="auto" w:line="360"/>
        <w:jc w:val="both"/>
        <w:rPr/>
      </w:pPr>
      <w:r>
        <w:rPr/>
      </w:r>
    </w:p>
    <w:p>
      <w:pPr>
        <w:pStyle w:val="Normal"/>
        <w:spacing w:lineRule="auto" w:line="360"/>
        <w:jc w:val="both"/>
        <w:rPr/>
      </w:pPr>
      <w:r>
        <w:rPr/>
        <w:t xml:space="preserve">Z důvodu existence mnoha rozličných pojetí nemoci zde musím stanovit základní teoretické východisko své práce. Mohlo by být označeno jako holistické. Takové pojetí říká, že </w:t>
      </w:r>
      <w:r>
        <w:rPr>
          <w:b/>
          <w:bCs/>
        </w:rPr>
        <w:t>člověk prožívá nemoc jako celistvá bytost</w:t>
      </w:r>
      <w:r>
        <w:rPr/>
        <w:t xml:space="preserve"> a není tedy opodstatněné přehlížet některé z vrstev jeho existence. Teto přístup tedy kontrastuje s takovými pojetími, která rozlišují nemoci na somatické a duševní.</w:t>
      </w:r>
    </w:p>
    <w:p>
      <w:pPr>
        <w:pStyle w:val="Normal"/>
        <w:spacing w:lineRule="auto" w:line="360"/>
        <w:jc w:val="both"/>
        <w:rPr/>
      </w:pPr>
      <w:r>
        <w:rPr/>
      </w:r>
    </w:p>
    <w:p>
      <w:pPr>
        <w:pStyle w:val="Heading2"/>
        <w:rPr/>
      </w:pPr>
      <w:bookmarkStart w:id="3" w:name="__RefHeading___Toc195293421"/>
      <w:bookmarkEnd w:id="3"/>
      <w:r>
        <w:rPr/>
        <w:t>2.2. Psychosomatické pojetí nemoci</w:t>
      </w:r>
    </w:p>
    <w:p>
      <w:pPr>
        <w:pStyle w:val="Normal"/>
        <w:spacing w:lineRule="auto" w:line="360"/>
        <w:jc w:val="both"/>
        <w:rPr/>
      </w:pPr>
      <w:r>
        <w:rPr/>
      </w:r>
    </w:p>
    <w:p>
      <w:pPr>
        <w:pStyle w:val="Normal"/>
        <w:spacing w:lineRule="auto" w:line="360"/>
        <w:jc w:val="both"/>
        <w:rPr/>
      </w:pPr>
      <w:r>
        <w:rPr/>
        <w:t>Vztaženost těla (sóma) a duše (psýché) lze považovat za základní projev života. Tato vztaženost je pojímána mnoha způsoby. V historii psychosomatické medicíny v určitém období převládlo takové pojetí vztahu těla a duše, kde vzájemné působení těchto dvou aspektů člověka podléhalo zákonům kauzality. „Příčinné myšlení je základním myšlením vědy a věda je myšlením doby, ve které žijeme. (…) Biomedicínský přístup se mechanickou příčinností proslavil. Psychosomatický přístup vznikl v reakci na nedostačivost přístupu biomedicínského. Původně měl připomínat psychosociální souvislosti vzniku nemocí, nechal se ale lineární kauzalitou zlákat. I on zkoušel odpovídat na otázku: Proč daný člověk onemocní danou nemocí? Z psychosomatiky se stal souboj příčinnosti medicínské (tělesné) a psychologické (duševní).“</w:t>
      </w:r>
      <w:r>
        <w:rPr>
          <w:rStyle w:val="FootnoteCharacters"/>
          <w:rStyle w:val="FootnoteAnchor"/>
        </w:rPr>
        <w:footnoteReference w:id="8"/>
      </w:r>
      <w:r>
        <w:rPr/>
        <w:t xml:space="preserve"> Kauzálnost je následnost a to by tedy znamenalo, že buď psychické způsobuje něco tělesného nebo naopak. V této práci budu vztah těla a duše pojímat synchronisticky. Toto pojetí vychází z Jungovy psychologie, v níž je synchronicita výrazem pro akauzální (nenáslednou) souvislost. Ve vztahu těla a duše to pak odpovídá současnému (akauzálnímu) projevení se tělesného a duševního. „Psychický fakt a fyziologický fakt, se dostávají do souvislosti zvláštním způsobem. Dějí se současně a jsou – podle mého domnění – jednoduše dvěma různými aspekty v naší mysli, ale nikoli ve skutečnosti. Vidíme je jako dvě v důsledku úplné neschopnosti naší mysli přemýšlet o nich současně.“</w:t>
      </w:r>
      <w:r>
        <w:rPr>
          <w:rStyle w:val="FootnoteCharacters"/>
          <w:rStyle w:val="FootnoteAnchor"/>
        </w:rPr>
        <w:footnoteReference w:id="9"/>
      </w:r>
      <w:r>
        <w:rPr/>
        <w:t xml:space="preserve"> Jungovo pojetí odpovídá zkušenosti (empirii). Ta nám nikdy nedovolí spolehlivě určit, co je tělesné a co je duševní. Nemáme přesně vymezené hranice tělesného a duševního. Tyto dvě entity dokážeme odlišit jen pomocí rozumu (racia), který si potřebuje jako nástroj své práce vytvářet pojmy. Jeho podstatou je rozlišování, abstrakce od skutečnosti a oddělování. Rozum pak může pracovat s tělesným a psychickým jako s dvěma nezávislými veličinami, které na sebe navzájem působí. Když ale zvolíme introspektivní metodu, nemůžeme si být nikdy zcela jisti, kde končí a začíná tělesné nebo psychické. Je pak vlastně nemožné pracovat s kauzalitou, pokud nevíme jistě, jestli vůbec existují nějaké oddělené veličiny.</w:t>
      </w:r>
    </w:p>
    <w:p>
      <w:pPr>
        <w:pStyle w:val="Normal"/>
        <w:spacing w:lineRule="auto" w:line="360"/>
        <w:jc w:val="both"/>
        <w:rPr/>
      </w:pPr>
      <w:r>
        <w:rPr/>
      </w:r>
    </w:p>
    <w:p>
      <w:pPr>
        <w:pStyle w:val="Normal"/>
        <w:spacing w:lineRule="auto" w:line="360"/>
        <w:jc w:val="both"/>
        <w:rPr>
          <w:sz w:val="32"/>
        </w:rPr>
      </w:pPr>
      <w:r>
        <w:rPr/>
        <w:t>Tato práce se zajímá především o sny. Ani sen není čistě duševní projev. Jeho obsahem jsou často tělesné zážitky. Z toho lze usuzovat, že se sny vyjadřují k situaci celého člověka a nejen k jeho duševním záležitostem. Proto předpokládám, že se sny vyjadřují i k jakékoliv nemoci. Práce se sny ovlivnila i Jungův postoj ke vztahu těla a duše. „Zdá se mi, že mezi fyzickými a psychickými poruchami existuje určitá souvislost, jejíž význam se obecně podceňuje. Na druhé straně se ovšem tento význam bezmezně přeceňuje, když se určité směry snaží chápat fyzickou poruchu jako pouhý výraz poruchy psychické. (…) Zmiňuji se o tom proto, že sny vrhají na otázku společného fungování těla a psýché velice zajímavé světlo.“</w:t>
      </w:r>
      <w:r>
        <w:rPr>
          <w:rStyle w:val="FootnoteCharacters"/>
          <w:rStyle w:val="FootnoteAnchor"/>
        </w:rPr>
        <w:footnoteReference w:id="10"/>
      </w:r>
      <w:r>
        <w:rPr/>
        <w:t xml:space="preserve"> Když tedy budeme sledovat sny nemocného člověka, můžeme se o jeho nemoci dozvědět řadu informací, které by nám mohly zůstat skryty, pokud bychom se zajímali pouze o tělesný výraz nemoci. </w:t>
      </w:r>
    </w:p>
    <w:p>
      <w:pPr>
        <w:pStyle w:val="Normal"/>
        <w:spacing w:lineRule="auto" w:line="360"/>
        <w:jc w:val="both"/>
        <w:rPr>
          <w:sz w:val="32"/>
        </w:rPr>
      </w:pPr>
      <w:r>
        <w:rPr>
          <w:sz w:val="32"/>
        </w:rPr>
      </w:r>
    </w:p>
    <w:p>
      <w:pPr>
        <w:pStyle w:val="Heading1"/>
        <w:rPr/>
      </w:pPr>
      <w:bookmarkStart w:id="4" w:name="__RefHeading___Toc195293422"/>
      <w:bookmarkEnd w:id="4"/>
      <w:r>
        <w:rPr/>
        <w:t>3. Design výzkumu</w:t>
      </w:r>
    </w:p>
    <w:p>
      <w:pPr>
        <w:pStyle w:val="Normal"/>
        <w:spacing w:lineRule="auto" w:line="360"/>
        <w:jc w:val="both"/>
        <w:rPr>
          <w:sz w:val="28"/>
        </w:rPr>
      </w:pPr>
      <w:r>
        <w:rPr>
          <w:sz w:val="28"/>
        </w:rPr>
      </w:r>
    </w:p>
    <w:p>
      <w:pPr>
        <w:pStyle w:val="Heading2"/>
        <w:rPr/>
      </w:pPr>
      <w:bookmarkStart w:id="5" w:name="__RefHeading___Toc195293423"/>
      <w:bookmarkEnd w:id="5"/>
      <w:r>
        <w:rPr/>
        <w:t>3.1. Zaměření výzkumu a výzkumné otázky</w:t>
      </w:r>
    </w:p>
    <w:p>
      <w:pPr>
        <w:pStyle w:val="Normal"/>
        <w:spacing w:lineRule="auto" w:line="360"/>
        <w:jc w:val="both"/>
        <w:rPr/>
      </w:pPr>
      <w:r>
        <w:rPr/>
      </w:r>
    </w:p>
    <w:p>
      <w:pPr>
        <w:pStyle w:val="Normal"/>
        <w:spacing w:lineRule="auto" w:line="360"/>
        <w:jc w:val="both"/>
        <w:rPr/>
      </w:pPr>
      <w:r>
        <w:rPr/>
        <w:t xml:space="preserve">Tato práce by měla být určitou formou zaznamenání zkušenosti. Základní výzkumnou otázku tedy formuluji velice obecně: </w:t>
      </w:r>
      <w:r>
        <w:rPr>
          <w:b/>
          <w:bCs/>
        </w:rPr>
        <w:t xml:space="preserve">Jaké sny se zdají lidem, kteří onemocněli rakovinou? </w:t>
      </w:r>
      <w:r>
        <w:rPr/>
        <w:t xml:space="preserve"> Práce se sny s nemocnými lidmi je obecně chápána jako jedna z forem léčby. Je to léčebný nástroj psychoterapie. Bylo by přínosné využít tuto terapeutickou metodu i v případě onkologického onemocnění? Práce se sny neznamená jen jejich analýzu a výklad. Může být sama o sobě mocným nástrojem. Předně ji lze využít jako prostředek k navázání vztahu s vlastním nitrem. Mohla by tedy práce se sny nemocným zpřístupnit některé aspekty jejich prožívání, jež by jinak zůstaly nevyjádřené? Mohla by například sloužit jako prostředek k navázání otevřenějšího vztahu se zraněným tělem a emocemi? Jakou roli bude hrát práce se sny v utváření terapeutického vztahu s nemocným člověkem? Mohla by práce se sny v nějakém smyslu usnadňovat komunikaci? Všechny tyto otázky směřují k tomu, zda můžeme sny považovat za jakousi podanou pomocnou ruku, která by člověku trpícímu rakovinou pomáhala zvládat obtíže jeho onemocnění.   </w:t>
      </w:r>
    </w:p>
    <w:p>
      <w:pPr>
        <w:pStyle w:val="Normal"/>
        <w:spacing w:lineRule="auto" w:line="360"/>
        <w:jc w:val="both"/>
        <w:rPr/>
      </w:pPr>
      <w:r>
        <w:rPr/>
      </w:r>
    </w:p>
    <w:p>
      <w:pPr>
        <w:pStyle w:val="Heading2"/>
        <w:rPr/>
      </w:pPr>
      <w:bookmarkStart w:id="6" w:name="__RefHeading___Toc195293424"/>
      <w:bookmarkEnd w:id="6"/>
      <w:r>
        <w:rPr/>
        <w:t>3.2. Kritéria pro účast ve výzkumu</w:t>
      </w:r>
    </w:p>
    <w:p>
      <w:pPr>
        <w:pStyle w:val="Normal"/>
        <w:spacing w:lineRule="auto" w:line="360"/>
        <w:jc w:val="both"/>
        <w:rPr/>
      </w:pPr>
      <w:r>
        <w:rPr/>
      </w:r>
    </w:p>
    <w:p>
      <w:pPr>
        <w:pStyle w:val="Normal"/>
        <w:spacing w:lineRule="auto" w:line="360"/>
        <w:jc w:val="both"/>
        <w:rPr/>
      </w:pPr>
      <w:r>
        <w:rPr/>
        <w:t xml:space="preserve">Kritéria pro účast ve výzkumu nebyla nijak ostře vymezena. Účastníky výzkumu se mohli stát dospělí lidé, kteří onemocněli rakovinou. Kritériem pro účast nebyla konkrétní diagnóza, pohlaví ani věk. Jediným kritériem bylo stádium průběhu onemocnění. Nebyli oslovováni pacienti, kteří podstupovali počáteční fázi léčby a pro které by byla vhodnější a přínosnější určitá forma krizové intervence. Dále pacienti, jejichž zdravotní stav byl akutní. A třetím případem byli pacienti v terminální fázi onemocnění. To znamená, že se účastníky výzkumu stali nejčastěji pacienti, kteří byli hospitalizování z důvodu probíhající radioterapeutické nebo chemoterapeutické léčby. </w:t>
      </w:r>
    </w:p>
    <w:p>
      <w:pPr>
        <w:pStyle w:val="Normal"/>
        <w:spacing w:lineRule="auto" w:line="360"/>
        <w:jc w:val="both"/>
        <w:rPr/>
      </w:pPr>
      <w:r>
        <w:rPr/>
      </w:r>
    </w:p>
    <w:p>
      <w:pPr>
        <w:pStyle w:val="Heading2"/>
        <w:rPr/>
      </w:pPr>
      <w:bookmarkStart w:id="7" w:name="__RefHeading___Toc195293425"/>
      <w:bookmarkEnd w:id="7"/>
      <w:r>
        <w:rPr/>
        <w:t>3.3. Účastníci výzkumu - nástin kazuistik</w:t>
      </w:r>
    </w:p>
    <w:p>
      <w:pPr>
        <w:pStyle w:val="Normal"/>
        <w:spacing w:lineRule="auto" w:line="360"/>
        <w:jc w:val="both"/>
        <w:rPr/>
      </w:pPr>
      <w:r>
        <w:rPr/>
      </w:r>
    </w:p>
    <w:p>
      <w:pPr>
        <w:pStyle w:val="Normal"/>
        <w:spacing w:lineRule="auto" w:line="360"/>
        <w:jc w:val="both"/>
        <w:rPr/>
      </w:pPr>
      <w:r>
        <w:rPr/>
        <w:t>Kazuistiky jsem vytvořil na základě setkání se čtyřmi lidmi. Byli to tři ženy a jeden muž. Na tomto místě uvádím jen jejich základní biografické údaje. Podrobněji se k těmto údajům vrátím v jednotlivých kazuistikách. V závorkách uvádím diagnózy jejich onkologického onemocnění. Zmíněnými čtyřmi lidmi jsou:</w:t>
      </w:r>
    </w:p>
    <w:p>
      <w:pPr>
        <w:pStyle w:val="Normal"/>
        <w:numPr>
          <w:ilvl w:val="0"/>
          <w:numId w:val="2"/>
        </w:numPr>
        <w:spacing w:lineRule="auto" w:line="360"/>
        <w:jc w:val="both"/>
        <w:rPr/>
      </w:pPr>
      <w:r>
        <w:rPr/>
        <w:t>Květa (rakovina děložního čípku) je čtyřicátnice před onemocněním pracující jako úřednice. Je rozvedená a má jednoho syna.</w:t>
      </w:r>
    </w:p>
    <w:p>
      <w:pPr>
        <w:pStyle w:val="Normal"/>
        <w:numPr>
          <w:ilvl w:val="0"/>
          <w:numId w:val="2"/>
        </w:numPr>
        <w:spacing w:lineRule="auto" w:line="360"/>
        <w:jc w:val="both"/>
        <w:rPr/>
      </w:pPr>
      <w:r>
        <w:rPr/>
        <w:t xml:space="preserve"> </w:t>
      </w:r>
      <w:r>
        <w:rPr/>
        <w:t>Libuše (rakovina prsu) je téměř padesátiletá vedoucí malého obchůdku. Je podruhé vdaná. Z prvního manželství má dospělého syna.</w:t>
      </w:r>
    </w:p>
    <w:p>
      <w:pPr>
        <w:pStyle w:val="Normal"/>
        <w:numPr>
          <w:ilvl w:val="0"/>
          <w:numId w:val="2"/>
        </w:numPr>
        <w:spacing w:lineRule="auto" w:line="360"/>
        <w:jc w:val="both"/>
        <w:rPr/>
      </w:pPr>
      <w:r>
        <w:rPr/>
        <w:t>Marie (rakovina děložního čípku) je třicátnice před onemocněním pracující jako kuchařka. Je vdaná a má dva syny.</w:t>
      </w:r>
    </w:p>
    <w:p>
      <w:pPr>
        <w:pStyle w:val="Normal"/>
        <w:numPr>
          <w:ilvl w:val="0"/>
          <w:numId w:val="2"/>
        </w:numPr>
        <w:spacing w:lineRule="auto" w:line="360"/>
        <w:jc w:val="both"/>
        <w:rPr/>
      </w:pPr>
      <w:r>
        <w:rPr/>
        <w:t xml:space="preserve">František (rakovina jícnu) je padesátník pracující jako elektrotechnik. Je rozvedený a má dvě děti. </w:t>
      </w:r>
    </w:p>
    <w:p>
      <w:pPr>
        <w:pStyle w:val="Normal"/>
        <w:spacing w:lineRule="auto" w:line="360"/>
        <w:jc w:val="both"/>
        <w:rPr/>
      </w:pPr>
      <w:r>
        <w:rPr/>
      </w:r>
    </w:p>
    <w:p>
      <w:pPr>
        <w:pStyle w:val="Normal"/>
        <w:spacing w:lineRule="auto" w:line="360"/>
        <w:jc w:val="both"/>
        <w:rPr>
          <w:sz w:val="28"/>
        </w:rPr>
      </w:pPr>
      <w:r>
        <w:rPr/>
        <w:t xml:space="preserve">Rozhovory jsem vedl celkem s pěti lidmi. Kazuistiky jsem ale vytvořil jen čtyři. Pátým člověkem, se kterým jsem se setkal, byla starší žena, s níž se mi nepodařilo navázat takový kontakt, který by umožnil otevřenou spolupráci. Chtěl jsem nechat na každém člověku, aby se sám spontánně rozhodl, jestli se bude svým snům v rozhovoru věnovat. V tomto případě se tak nestalo a zpracování tohoto rozhovoru by tudíž nebylo pro práci přínosem.  </w:t>
      </w:r>
    </w:p>
    <w:p>
      <w:pPr>
        <w:pStyle w:val="Normal"/>
        <w:spacing w:lineRule="auto" w:line="360"/>
        <w:jc w:val="both"/>
        <w:rPr>
          <w:sz w:val="28"/>
        </w:rPr>
      </w:pPr>
      <w:r>
        <w:rPr>
          <w:sz w:val="28"/>
        </w:rPr>
      </w:r>
    </w:p>
    <w:p>
      <w:pPr>
        <w:pStyle w:val="Heading2"/>
        <w:rPr/>
      </w:pPr>
      <w:bookmarkStart w:id="8" w:name="__RefHeading___Toc195293426"/>
      <w:bookmarkEnd w:id="8"/>
      <w:r>
        <w:rPr/>
        <w:t>3.4. Navázání kontaktu s účastníky výzkumu a vedení rozhovorů</w:t>
      </w:r>
    </w:p>
    <w:p>
      <w:pPr>
        <w:pStyle w:val="Normal"/>
        <w:spacing w:lineRule="auto" w:line="360"/>
        <w:jc w:val="both"/>
        <w:rPr/>
      </w:pPr>
      <w:r>
        <w:rPr/>
      </w:r>
    </w:p>
    <w:p>
      <w:pPr>
        <w:pStyle w:val="Normal"/>
        <w:spacing w:lineRule="auto" w:line="360"/>
        <w:jc w:val="both"/>
        <w:rPr/>
      </w:pPr>
      <w:r>
        <w:rPr/>
        <w:t xml:space="preserve">S lidmi, kteří o výzkum projevili zájem, jsem se setkal na Onkologické klinice Fakultní nemocnice v Olomouci. Kontakt s nimi mi byl zprostředkován dvěma klinickými psycholožkami, které na tomto oddělení pracovaly. Na základě předem stanovených kritérií a vlastního uvážení oslovily některé z pacientů a předaly jim výzvu k účasti ve výzkumu. Pacienti pak měli možnost volně se rozhodnout, zda se výzkumu zúčastní. Během období přibližně deseti měsíců se mnou bylo ochotno mluvit pět pacientů. Účastníky výzkumu se stali čtyři z nich. Není mi známo, kolik pacientů bylo osloveno celkem. Podle vyjádření klinických psycholožek o výzkum projevili zájem především ti pacienti, kteří se o svých snech sami spontánně zmínili. Se všemi pěti lidmi jsem první rozhovor vedl přímo na onkologické klinice. Rozhovory probíhaly v soukromí mezi čtyřma očima, nejčastěji v pracovně psychologa nebo k tomu vhodné a volné místnosti. Pacientům jsem předložil ke schválení prohlášení o informovaném souhlasu k účasti ve výzkumu, prostřednictvím čehož jim bylo zaručeno zachování jejich anonymity, a v němž potvrdili, že souhlasí s nahráváním rozhovoru. Se všemi účastníky výzkumu jsem se setkal nejméně dvakrát, s některými třikrát. Tato následná setkání proběhla ve většině případů opět v nemocnici. Jen dva z rozhovorů jsem z důvodu již ukončené hospitalizace provedl po vzájemné dohodě mimo onkologickou kliniku. </w:t>
      </w:r>
    </w:p>
    <w:p>
      <w:pPr>
        <w:pStyle w:val="Normal"/>
        <w:spacing w:lineRule="auto" w:line="360"/>
        <w:jc w:val="both"/>
        <w:rPr/>
      </w:pPr>
      <w:r>
        <w:rPr/>
      </w:r>
    </w:p>
    <w:p>
      <w:pPr>
        <w:pStyle w:val="Normal"/>
        <w:spacing w:lineRule="auto" w:line="360"/>
        <w:jc w:val="both"/>
        <w:rPr>
          <w:sz w:val="103"/>
        </w:rPr>
      </w:pPr>
      <w:r>
        <w:rPr/>
        <w:t>Délku rozhovorů jsem nijak nestanovil. Podle možností jsme většinou mluvili přibližně hodinu. Šlo o nestrukturovaný typ rozhovoru. „Nestrukturované interview je metoda, která se vnějšími znaky podobá běžnému rozhovoru. Důraz při jejím použití bývá kladen na přirozenost konverzace, nenásilný průběh atd. Při nestrukturovaném interview nemáme dopředu vytvořený plán v podobě struktury, které bychom se pevně drželi. Obvykle nedefinujeme ani dílčí okruhy interview. Držíme se především hlavního tématu, které nás zajímá, a sledujeme jeho rozvíjení v kontextu definovaných výzkumných otázek. Není přitom důležité, zda se různých osob ptáme zcela stejně (otázky nemusí být identické), ve stejném pořadí a stejným způsobem.“</w:t>
      </w:r>
      <w:r>
        <w:rPr>
          <w:rStyle w:val="FootnoteCharacters"/>
          <w:rStyle w:val="FootnoteAnchor"/>
        </w:rPr>
        <w:footnoteReference w:id="11"/>
      </w:r>
      <w:r>
        <w:rPr/>
        <w:t xml:space="preserve"> Práce se sny se ukázala jako užitečný prostředek k navození osobnější a otevřenější atmosféry. Sny fungovaly jako určitý prostředník, který usnadňuje komunikaci a tematizuje obsah rozhovoru.</w:t>
      </w:r>
    </w:p>
    <w:p>
      <w:pPr>
        <w:pStyle w:val="Heading2"/>
        <w:rPr/>
      </w:pPr>
      <w:bookmarkStart w:id="9" w:name="__RefHeading___Toc195293427"/>
      <w:bookmarkEnd w:id="9"/>
      <w:r>
        <w:rPr/>
        <w:t>3.5. Tvorba kazuistik</w:t>
      </w:r>
    </w:p>
    <w:p>
      <w:pPr>
        <w:pStyle w:val="Normal"/>
        <w:spacing w:lineRule="auto" w:line="360"/>
        <w:jc w:val="both"/>
        <w:rPr/>
      </w:pPr>
      <w:r>
        <w:rPr/>
      </w:r>
    </w:p>
    <w:p>
      <w:pPr>
        <w:pStyle w:val="Normal"/>
        <w:spacing w:lineRule="auto" w:line="360"/>
        <w:jc w:val="both"/>
        <w:rPr/>
      </w:pPr>
      <w:r>
        <w:rPr/>
        <w:t>Všechny kazuistiky jsem vytvořil čistě na základě rozhovorů, které byly zvukově zaznamenány a následně doslovně přepsány. Se získaným textem jsem dále pracoval na více úrovních:</w:t>
      </w:r>
    </w:p>
    <w:p>
      <w:pPr>
        <w:pStyle w:val="Normal"/>
        <w:numPr>
          <w:ilvl w:val="0"/>
          <w:numId w:val="2"/>
        </w:numPr>
        <w:spacing w:lineRule="auto" w:line="360"/>
        <w:jc w:val="both"/>
        <w:rPr/>
      </w:pPr>
      <w:r>
        <w:rPr/>
        <w:t xml:space="preserve">jako se zdrojem anamnestických dat  </w:t>
      </w:r>
    </w:p>
    <w:p>
      <w:pPr>
        <w:pStyle w:val="Normal"/>
        <w:numPr>
          <w:ilvl w:val="0"/>
          <w:numId w:val="2"/>
        </w:numPr>
        <w:spacing w:lineRule="auto" w:line="360"/>
        <w:jc w:val="both"/>
        <w:rPr/>
      </w:pPr>
      <w:r>
        <w:rPr/>
        <w:t>jako s předmětem narativní analýzy</w:t>
      </w:r>
    </w:p>
    <w:p>
      <w:pPr>
        <w:pStyle w:val="Normal"/>
        <w:numPr>
          <w:ilvl w:val="0"/>
          <w:numId w:val="2"/>
        </w:numPr>
        <w:spacing w:lineRule="auto" w:line="360"/>
        <w:jc w:val="both"/>
        <w:rPr/>
      </w:pPr>
      <w:r>
        <w:rPr/>
        <w:t>jako s nesouvislým vyprávěním, jež bylo uspořádáno a strukturováno do ucelené formy - snu a souvisejících asociací</w:t>
      </w:r>
    </w:p>
    <w:p>
      <w:pPr>
        <w:pStyle w:val="Normal"/>
        <w:spacing w:lineRule="auto" w:line="360"/>
        <w:jc w:val="both"/>
        <w:rPr/>
      </w:pPr>
      <w:r>
        <w:rPr/>
        <w:t xml:space="preserve">Z  rozdílných způsobů práce s textem vyplynula data odlišného charakteru. Kazuistiky pak byly podle toho rozděleny na více podčástí. </w:t>
      </w:r>
    </w:p>
    <w:p>
      <w:pPr>
        <w:pStyle w:val="Normal"/>
        <w:spacing w:lineRule="auto" w:line="360"/>
        <w:jc w:val="both"/>
        <w:rPr/>
      </w:pPr>
      <w:r>
        <w:rPr/>
      </w:r>
    </w:p>
    <w:p>
      <w:pPr>
        <w:pStyle w:val="Normal"/>
        <w:spacing w:lineRule="auto" w:line="360"/>
        <w:jc w:val="both"/>
        <w:rPr/>
      </w:pPr>
      <w:r>
        <w:rPr/>
        <w:t xml:space="preserve">a) Anamnéza: </w:t>
      </w:r>
    </w:p>
    <w:p>
      <w:pPr>
        <w:pStyle w:val="Normal"/>
        <w:spacing w:lineRule="auto" w:line="360"/>
        <w:jc w:val="both"/>
        <w:rPr/>
      </w:pPr>
      <w:r>
        <w:rPr/>
      </w:r>
    </w:p>
    <w:p>
      <w:pPr>
        <w:pStyle w:val="Normal"/>
        <w:spacing w:lineRule="auto" w:line="360"/>
        <w:jc w:val="both"/>
        <w:rPr/>
      </w:pPr>
      <w:r>
        <w:rPr/>
        <w:t xml:space="preserve">Anamnestické údaje neuvádím v nijak kompletní ani vyčerpávající šíři. Spokojil jsem se s těmi výpověďmi, které sami účastníci výzkumu považovali za vhodné k tomu, aby mi je sdělili. S důvěrou jsem také předpokládal, že to, co mi sdělili, mi sdělili proto, že to sami považovali za důležité. S ohledem na téma této práce jsem tedy za relevantní považoval jen ty osobní informace, které byly zmíněny v souvislosti se sny, a takové informace, které jsou nutné k utvoření alespoň základních představ o životech a osobnostech účastníků výzkumu. </w:t>
      </w:r>
    </w:p>
    <w:p>
      <w:pPr>
        <w:pStyle w:val="Normal"/>
        <w:spacing w:lineRule="auto" w:line="360"/>
        <w:jc w:val="both"/>
        <w:rPr/>
      </w:pPr>
      <w:r>
        <w:rPr/>
        <w:tab/>
      </w:r>
    </w:p>
    <w:p>
      <w:pPr>
        <w:pStyle w:val="Normal"/>
        <w:spacing w:lineRule="auto" w:line="360"/>
        <w:jc w:val="both"/>
        <w:rPr/>
      </w:pPr>
      <w:r>
        <w:rPr/>
        <w:t>b) Postoj k nemoci:</w:t>
      </w:r>
    </w:p>
    <w:p>
      <w:pPr>
        <w:pStyle w:val="Normal"/>
        <w:spacing w:lineRule="auto" w:line="360"/>
        <w:jc w:val="both"/>
        <w:rPr/>
      </w:pPr>
      <w:r>
        <w:rPr/>
      </w:r>
    </w:p>
    <w:p>
      <w:pPr>
        <w:pStyle w:val="Normal"/>
        <w:spacing w:lineRule="auto" w:line="360"/>
        <w:jc w:val="both"/>
        <w:rPr/>
      </w:pPr>
      <w:r>
        <w:rPr/>
        <w:t>Zvláštní pozornost jsem věnoval výpovědím, které vyjadřovaly postoj k nemoci. Výchozím předpokladem této práce je existence vztahu mezi individuálními postoji snícího a podobou snů. Vycházím také z toho, že se sny vyjadřují k aktuální životní situaci, kterou v tomto případě lze pojmenovat jako nemoc. Považoval jsem tedy obeznámení se s jejich postoji k nemoci za klíčové pro stanovení odpovídajícího hlediska interpretace. Bez přihlédnutí k těmto vodítkům je méně pravděpodobné, že by interpretace odpovídala smyslu snu. (viz kap. Jungiánské pojetí snů - kompenzace). Tuto část kazuistiky jsem proto zpracoval metodou narativní analýzy. Použil jsem metodu vytváření trsů. „Metoda vytváření trsů slouží obvykle k tomu, abychom seskupili a konceptualizovali určité výroky do skupin, např. dle rozlišení určitých jevů, místa, případů atd. Tyto skupiny (trsy) by měly vznikat na základě vzájemného překryvu (podobnosti) mezi identifikovanými jednotkami. Tímto procesem vznikají obecnější, induktivně zformované kategorie, jejichž zařazení do dané skupiny (trsu) je asociováno s určitými opakujícími se znaky, určitým charakteristickým uspořádáním. Společným znakem takového trsu může být např. tématický překryv, tj. když vyhledáváme ve výrocích osob všechny takové pasáže, které se týkají jednoho úzce ohraničeného tématu.“</w:t>
      </w:r>
      <w:r>
        <w:rPr>
          <w:rStyle w:val="FootnoteCharacters"/>
          <w:rStyle w:val="FootnoteAnchor"/>
        </w:rPr>
        <w:footnoteReference w:id="12"/>
      </w:r>
      <w:r>
        <w:rPr/>
        <w:t xml:space="preserve"> V přepsaných rozhovorech jsem vyhledal všechny výroky, které spadaly do obecné kategorie pojmenované jako „postoj k nemoci“. Výroky, které se mi jevily jako nejlépe ilustrující postoj k nemoci, a které zároveň odpovídaly podstatě ostatních výroků, jsem následně uvedl v jednotlivých kazuistikách.</w:t>
      </w:r>
    </w:p>
    <w:p>
      <w:pPr>
        <w:pStyle w:val="Normal"/>
        <w:spacing w:lineRule="auto" w:line="360"/>
        <w:jc w:val="both"/>
        <w:rPr/>
      </w:pPr>
      <w:r>
        <w:rPr/>
      </w:r>
    </w:p>
    <w:p>
      <w:pPr>
        <w:pStyle w:val="Normal"/>
        <w:spacing w:lineRule="auto" w:line="360"/>
        <w:jc w:val="both"/>
        <w:rPr/>
      </w:pPr>
      <w:r>
        <w:rPr/>
        <w:t xml:space="preserve">c) Analýza snů: </w:t>
      </w:r>
    </w:p>
    <w:p>
      <w:pPr>
        <w:pStyle w:val="Normal"/>
        <w:spacing w:lineRule="auto" w:line="360"/>
        <w:jc w:val="both"/>
        <w:rPr/>
      </w:pPr>
      <w:r>
        <w:rPr/>
      </w:r>
    </w:p>
    <w:p>
      <w:pPr>
        <w:pStyle w:val="Normal"/>
        <w:spacing w:lineRule="auto" w:line="360"/>
        <w:jc w:val="both"/>
        <w:rPr/>
      </w:pPr>
      <w:r>
        <w:rPr/>
        <w:t xml:space="preserve">V této části kazuistiky se již věnuji pouze snům. Rozdělil jsem ji na čtyři podčásti, tj. vyprávění snu, asociace, amplifikaci a interpretaci. Je to posloupnost, která vychází z Jungovy metody výkladu snů. Jednotlivé body jsou tedy zároveň nástinem metod, které jsou pro tuto práci určující.  </w:t>
      </w:r>
    </w:p>
    <w:p>
      <w:pPr>
        <w:pStyle w:val="Normal"/>
        <w:numPr>
          <w:ilvl w:val="0"/>
          <w:numId w:val="2"/>
        </w:numPr>
        <w:spacing w:lineRule="auto" w:line="360"/>
        <w:jc w:val="both"/>
        <w:rPr/>
      </w:pPr>
      <w:r>
        <w:rPr/>
        <w:t>Vyprávění snu: Sny byly většinou vyprávěny nesouvisle. Z praktických důvodů jsem je proto uspořádal do celků. Vyprávění snu tedy není doslovným přepisem rozhovorů. Jednotlivé výroky jsou ale téměř nepozměněné. Změny ve výrocích se netýkají významu, pouze stylistiky.</w:t>
      </w:r>
    </w:p>
    <w:p>
      <w:pPr>
        <w:pStyle w:val="Normal"/>
        <w:numPr>
          <w:ilvl w:val="0"/>
          <w:numId w:val="2"/>
        </w:numPr>
        <w:spacing w:lineRule="auto" w:line="360"/>
        <w:jc w:val="both"/>
        <w:rPr/>
      </w:pPr>
      <w:r>
        <w:rPr/>
        <w:t>Asociace: V této části jsou uvedeny asociace snících k jejich snům. Výroky jsou uváděny v doslovné podobě. Pod pojem asociace zahrnuji veškeré pocity, dojmy a postřehy snícího, které se snu týkaly.</w:t>
      </w:r>
    </w:p>
    <w:p>
      <w:pPr>
        <w:pStyle w:val="Normal"/>
        <w:numPr>
          <w:ilvl w:val="0"/>
          <w:numId w:val="2"/>
        </w:numPr>
        <w:spacing w:lineRule="auto" w:line="360"/>
        <w:jc w:val="both"/>
        <w:rPr/>
      </w:pPr>
      <w:r>
        <w:rPr/>
        <w:t>Amplifikace: Zde uvádím srovnávací materiál ke snu, pomocí kterého je sen zařazen do kontextu. Amplifikace je „…jednoduše hledání paralel.“</w:t>
      </w:r>
      <w:r>
        <w:rPr>
          <w:rStyle w:val="FootnoteCharacters"/>
          <w:rStyle w:val="FootnoteAnchor"/>
        </w:rPr>
        <w:footnoteReference w:id="13"/>
      </w:r>
      <w:r>
        <w:rPr/>
        <w:t xml:space="preserve"> Osobní asociace snícího jsou uvedeny v předchozí části. Zde uvádím především srovnávací materiál, který osvětluje symbolický charakter jazyka snů. „Člověk proto nezbytně musí použít metodu, jakou vyžaduje četba fragmentárního textu nebo textu, který obsahuje neznámá slova: je třeba prozkoumat kontext. Ze srovnání řady míst v textu, v nichž se neznámé slovo objevuje, snad vyplyne, co neznáme slovo může znamenat. Psychologický kontext snových obsahů sestává z přediva asociací, ve kterém je snový výraz přirozeně uložen.“</w:t>
      </w:r>
      <w:r>
        <w:rPr>
          <w:rStyle w:val="FootnoteCharacters"/>
          <w:rStyle w:val="FootnoteAnchor"/>
        </w:rPr>
        <w:footnoteReference w:id="14"/>
      </w:r>
      <w:r>
        <w:rPr/>
        <w:t xml:space="preserve"> Rudolf Starý pojmenovává Jungovu metodu jako srovnávací fenomenologii. „Určujícím hlediskem, uplatňujícím se při tomto metodickém postupu, je hledisko analogie: určitý psychický fenomén, například sen, může mít své více nebo méně zjevné obdoby v literatuře, mytologii či patologii; a to, co je v něm typické, se může projevovat paralelně v přírodě, lidském chování, politickém životě, dějinách, umění atd.“</w:t>
      </w:r>
      <w:r>
        <w:rPr>
          <w:rStyle w:val="FootnoteCharacters"/>
          <w:rStyle w:val="FootnoteAnchor"/>
        </w:rPr>
        <w:footnoteReference w:id="15"/>
      </w:r>
    </w:p>
    <w:p>
      <w:pPr>
        <w:pStyle w:val="Normal"/>
        <w:numPr>
          <w:ilvl w:val="0"/>
          <w:numId w:val="2"/>
        </w:numPr>
        <w:spacing w:lineRule="auto" w:line="360"/>
        <w:jc w:val="both"/>
        <w:rPr/>
      </w:pPr>
      <w:r>
        <w:rPr/>
        <w:t xml:space="preserve">Interpretace: Interpretace snu přímo navazuje na předchozí amplifikaci. Na základě podobnosti se srovnávacím materiálem se pokouším poodhalit, jaký měl sen pro snícího význam. </w:t>
      </w:r>
    </w:p>
    <w:p>
      <w:pPr>
        <w:pStyle w:val="Normal"/>
        <w:spacing w:lineRule="auto" w:line="360"/>
        <w:jc w:val="both"/>
        <w:rPr>
          <w:sz w:val="32"/>
        </w:rPr>
      </w:pPr>
      <w:r>
        <w:rPr>
          <w:sz w:val="32"/>
        </w:rPr>
      </w:r>
    </w:p>
    <w:p>
      <w:pPr>
        <w:pStyle w:val="Heading1"/>
        <w:rPr/>
      </w:pPr>
      <w:bookmarkStart w:id="10" w:name="__RefHeading___Toc195293428"/>
      <w:r>
        <w:rPr/>
        <w:t>4. Práce se sny ve vztahu k nemoci</w:t>
      </w:r>
      <w:bookmarkEnd w:id="10"/>
      <w:r>
        <w:rPr/>
        <w:t xml:space="preserve"> </w:t>
      </w:r>
    </w:p>
    <w:p>
      <w:pPr>
        <w:pStyle w:val="Normal"/>
        <w:spacing w:lineRule="auto" w:line="360"/>
        <w:jc w:val="both"/>
        <w:rPr/>
      </w:pPr>
      <w:r>
        <w:rPr/>
      </w:r>
    </w:p>
    <w:p>
      <w:pPr>
        <w:pStyle w:val="Footer"/>
        <w:tabs>
          <w:tab w:val="clear" w:pos="4536"/>
          <w:tab w:val="clear" w:pos="9072"/>
        </w:tabs>
        <w:spacing w:lineRule="auto" w:line="360"/>
        <w:jc w:val="both"/>
        <w:rPr/>
      </w:pPr>
      <w:r>
        <w:rPr/>
        <w:t>Důsledné pojímání člověka jakožto nerozdělitelné biopsychosociální jednoty s sebou přináší staronové pojetí nemoci jako nepříznivé situace člověka. „Staročesky nemoc znamená nemohoucnost, stav bez síly a moci.“</w:t>
      </w:r>
      <w:r>
        <w:rPr>
          <w:rStyle w:val="FootnoteCharacters"/>
          <w:rStyle w:val="FootnoteAnchor"/>
        </w:rPr>
        <w:footnoteReference w:id="16"/>
      </w:r>
      <w:r>
        <w:rPr/>
        <w:t xml:space="preserve"> Pokud chceme správně porozumět tomu, jaký význam má konkrétní onemocnění pro konkrétního člověka, musíme se zaměřit na takové projevy bytosti, které individualitu odrážejí. Za takový výraz člověka jsou již odpradávna považovány sny. Jejich poselství byla ve starověkých kulturách chápána jako významný diagnostický prostředek, díky němuž lze rozpoznat, z jakého důvodu člověk onemocněl. Velký význam pro naši kulturu měly léčebné rituály řeckého Asklépiova kultu. Na tyto léčebné postupy navazoval i Galenos, jež je považován za jednoho z otců současné západní medicíny.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Poznatky starověkých lékařů se nikdy zcela nevytratily, ale zůstávaly součástí skrytého „spodního proudu“ medicíny, jehož nositeli byli v Evropě především středověcí alchymisté. Do vědeckého přístupu k nemoci se práce se sny vrátila až díky Freudově psychoanalytické teorii, která analýzu snů přirovnávala ke „královské cestě do nevědomí“. Tato cesta vede ke skrytým oblastem duše, v nichž spočívají léčebné síly bytosti. Některé směry, jež na Freudovy objevy navazovaly, se ale bohužel příliš přiklonily k pojetí nemoci jako výrazu psychických konfliktů.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Výrazným přispěním ke studiu významu snů ve vtahu k nemoci byla práce ruského psychiatra </w:t>
      </w:r>
      <w:r>
        <w:rPr>
          <w:szCs w:val="22"/>
        </w:rPr>
        <w:t>Vasilije Kasatkina, který v průběhu čtyřiceti let sledoval sny dvanácti set lidí. Zjistil, že jakoukoliv nemoc doprovází vzrůstající počet snů, které si je snící schopen vybavit. To by mohlo naznačovat, že v průběhu onemocnění se intenzita snových prožitků zvyšuje. Všiml si také, že některé nemoci byly sny předjímány. Kasatkin sny považoval za strážce našeho zdraví.</w:t>
      </w:r>
    </w:p>
    <w:p>
      <w:pPr>
        <w:pStyle w:val="Footer"/>
        <w:tabs>
          <w:tab w:val="clear" w:pos="4536"/>
          <w:tab w:val="clear" w:pos="9072"/>
        </w:tabs>
        <w:spacing w:lineRule="auto" w:line="360"/>
        <w:jc w:val="both"/>
        <w:rPr>
          <w:szCs w:val="22"/>
        </w:rPr>
      </w:pPr>
      <w:r>
        <w:rPr>
          <w:szCs w:val="22"/>
        </w:rPr>
      </w:r>
    </w:p>
    <w:p>
      <w:pPr>
        <w:pStyle w:val="Footer"/>
        <w:tabs>
          <w:tab w:val="clear" w:pos="4536"/>
          <w:tab w:val="clear" w:pos="9072"/>
        </w:tabs>
        <w:spacing w:lineRule="auto" w:line="360"/>
        <w:jc w:val="both"/>
        <w:rPr/>
      </w:pPr>
      <w:r>
        <w:rPr/>
        <w:t>Vztah těla a mysli je v současnosti zkoumán nejmodernějšími neurologickými metodami. Na pomezí více vědních oblastí vznikl nový obor, jež se nazývá psychoneuroimunologie. Významnou představitelkou tohoto oboru je americká biofyzička a fyzioložka Candace B. Pert, jež se v 80. letech minulého století zasloužila o popsání komunikační sítě biochemické povahy, která prostřednictvím nově objevené skupiny látek nazývaných  neuropeptidy předává informace mezi tělem a myslí. Pert tuto látku nazývá „molekulou emocí“, neboť se uvolňuje, když člověk prožívá emoce. Prožívání emocí je nejvýraznějším projevem vztahu těla a duše. Receptory zaznamenávající přítomnost neuropeptidů jsou umístěny v imunitním, nervovém a endokrinním systému. To znamená, že v okamžiku, kdy prožíváme emoce, jsou tyto systémy propojeny. To vypovídá o významu emocí pro fungování endokrinního a imunitního systému. Pokud nejsou některé emoce vyjádřeny, má to negativní dopad na správné fungování imunitního systému, což následně ovlivní i schopnost odolávat nemoci. Pokud se v psychoterapii pracuje se sny, je to především z důvodu, aby prostřednictvím obsahu snu člověk prožil emoce, které nemohou být vyjádřeny. Svých snů si všímala i Candace Pert a došla k závěru, že „…sny jsou přímé zprávy z naší “tělesné mysli” (bodymind), podávající nám cenné informace o tom, co probíhá tělesně a stejně tak emočně. Silné emoce, které nejsou úplně zpracovány, jsou „uskladněny“ na buněčné úrovni. V noci se některé z uložených informací uvolňují a „vybublávají“ do vědomí jako sen. Zachycení snu a znovuprožití jeho emoční složky může být velice léčebné.“</w:t>
      </w:r>
      <w:r>
        <w:rPr>
          <w:rStyle w:val="FootnoteCharacters"/>
          <w:rStyle w:val="FootnoteAnchor"/>
        </w:rPr>
        <w:footnoteReference w:id="17"/>
      </w:r>
      <w:r>
        <w:rPr/>
        <w:t xml:space="preserve"> </w:t>
      </w:r>
    </w:p>
    <w:p>
      <w:pPr>
        <w:pStyle w:val="Normal"/>
        <w:spacing w:lineRule="auto" w:line="360"/>
        <w:jc w:val="both"/>
        <w:rPr/>
      </w:pPr>
      <w:r>
        <w:rPr/>
      </w:r>
    </w:p>
    <w:p>
      <w:pPr>
        <w:pStyle w:val="Heading2"/>
        <w:jc w:val="both"/>
        <w:rPr>
          <w:sz w:val="32"/>
        </w:rPr>
      </w:pPr>
      <w:bookmarkStart w:id="11" w:name="__RefHeading___Toc195293429"/>
      <w:bookmarkEnd w:id="11"/>
      <w:r>
        <w:rPr/>
        <w:t>4.1. Asklépiovská medicína</w:t>
      </w:r>
    </w:p>
    <w:p>
      <w:pPr>
        <w:pStyle w:val="Normal"/>
        <w:spacing w:lineRule="auto" w:line="360"/>
        <w:jc w:val="both"/>
        <w:rPr>
          <w:sz w:val="32"/>
        </w:rPr>
      </w:pPr>
      <w:r>
        <w:rPr>
          <w:sz w:val="32"/>
        </w:rPr>
      </w:r>
    </w:p>
    <w:p>
      <w:pPr>
        <w:pStyle w:val="Normal"/>
        <w:spacing w:lineRule="auto" w:line="360"/>
        <w:jc w:val="both"/>
        <w:rPr/>
      </w:pPr>
      <w:r>
        <w:rPr/>
        <w:t>Potřeba zohlednit psychický rozměr nemoci přichází opět na pořad dne. „Na historii lékařství můžeme pohlížet jako na cestu od nemocného člověka k nemoci. Psychosomatika se snaží k dokonale prozkoumané nemoci dodat znovu člověka s jeho duší a v jeho životní situaci.“</w:t>
      </w:r>
      <w:r>
        <w:rPr>
          <w:rStyle w:val="FootnoteCharacters"/>
          <w:rStyle w:val="FootnoteAnchor"/>
        </w:rPr>
        <w:footnoteReference w:id="18"/>
      </w:r>
      <w:r>
        <w:rPr/>
        <w:t xml:space="preserve"> Takový postoj k léčbě ovšem nevzešel z moderních směrů medicíny. Byl to naopak nejstarší způsob pojímání léčby. Ve starověkém Řecku bylo pojetí, které dnes označujeme jako „psychosomatické“, rozvíjeno zástupci asklépiovské lékařské školy. Na tento starořecký lékařský kult lze pohlížet jako na předobraz některých současných terapeutických přístupů. Asklépios byl podle mýtických vyprávění žákem Cheiróna, Kentaura božského původu. „V Cheironovské perspektivě není nemoc důsledkem selhání imunitního systému nebo nesprávné životosprávy, jimž by bylo možno se vyhnout, nýbrž je to způsob, jakým člověk stále znovu obnovuje a udržuje své zdraví, prodělává své přechody z jedné životní fáze do druhé, vnitřně se proměňuje, ozdravuje se a roste jak tělesně, tak i duchovně.“</w:t>
      </w:r>
      <w:r>
        <w:rPr>
          <w:rStyle w:val="FootnoteCharacters"/>
          <w:rStyle w:val="FootnoteAnchor"/>
        </w:rPr>
        <w:footnoteReference w:id="19"/>
      </w:r>
      <w:r>
        <w:rPr/>
        <w:t xml:space="preserve"> Cheirón učil Asklépia lékařskému učení „…patrně s výhradou, že některá zranění či traumata nelze natrvalo vyléčit, nebo je sice možné je vyléčit, ale po čase se objeví na jiném místě, nebo dojde k novým zraněním. Vždy je však možné zranění ošetřit, zmírnit bolest, již způsobuje, a hledat nové léky a vymýšlet nové léčebné postupy, pomocí nichž se alespoň na čas vyléčí, dokud se v důsledku nějakých vnějších nebo vnitřních příčin znovu neobjeví ve stejné nebo změněné podobě.“</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pPr>
      <w:r>
        <w:rPr/>
        <w:t xml:space="preserve">Významnou součástí léčebných rituálů Asklépiova kultu byl výklad snů. Sny, které se k nemoci vztahovaly, byly označovány jako inkubační, to znamená, že jejich obsahem bylo poselství, jež odhalovalo význam rozvíjející se nemoci. Nemocný člověk, jež potřeboval najít cestu k uzdravení, se musel vydat na pouť do některé z Asklépiových svatyní, které byly nazývány asklépieion. Nejznámější svatyně byla v Epidauru na Peloponésu. „Nemocní vcházeli do asklépieia </w:t>
      </w:r>
      <w:r>
        <w:rPr>
          <w:i/>
          <w:iCs/>
        </w:rPr>
        <w:t>propylonem</w:t>
      </w:r>
      <w:r>
        <w:rPr/>
        <w:t xml:space="preserve"> (předchrámím), V němž se očišťovali koupelí. Potom se odebrali do části zvané </w:t>
      </w:r>
      <w:r>
        <w:rPr>
          <w:i/>
          <w:iCs/>
        </w:rPr>
        <w:t>abaton</w:t>
      </w:r>
      <w:r>
        <w:rPr/>
        <w:t>, což byla nejvnitřnější část svatyně, kde byli chováni hadi zasvěcení Asklépiovi (Asklépios byl nejčastěji zobrazován s holí, kolem níž se vine had</w:t>
      </w:r>
      <w:r>
        <w:rPr>
          <w:rStyle w:val="FootnoteCharacters"/>
          <w:rStyle w:val="FootnoteAnchor"/>
        </w:rPr>
        <w:footnoteReference w:id="21"/>
      </w:r>
      <w:r>
        <w:rPr/>
        <w:t xml:space="preserve">). Zde ulehli ke spánku, buď na zemi, nebo na rouně obětovaného zvířete, nebo na lehátku zvaném </w:t>
      </w:r>
      <w:r>
        <w:rPr>
          <w:i/>
          <w:iCs/>
        </w:rPr>
        <w:t>kline</w:t>
      </w:r>
      <w:r>
        <w:rPr/>
        <w:t>, aby vyčkali snu (jak kdosi výstižně poznamenal, toto lehátko bylo prototypem pozdější Freudovy vídeňské pohovky). Ve snu se jim dostalo inkubace, tj. rady nebo poselství příslušného boha. Jádrem léčebného procesu byl výklad snů. (…) Z výkladu snů vyplývalo, kterého boha je nutno usmířit, má-li se neuróza nebo tělesná nemoc vyléčit. Toto usmíření mělo charakter znovunavázání plodného vztahu k tomuto bohu (…). Terapeutický, tj. léčebný účinek měly pravděpodobně již samy obrazy, které se objevily ve snu. Podobný terapeutický, katarzní účinek mely zřejmě i obrazy, které návštěvníci Epidaura měli možnost vidět v tamějším divadle (…). Terapie měla za úkol znovunavázat narušený vztah mezi individuální lidskou psýchou a světem bohů, jinak řečeno, mezi mikrokosmem a makrokosmem, mezi světem jevů a světem archetypů, mezi nebem a zemí.“</w:t>
      </w:r>
      <w:r>
        <w:rPr>
          <w:rStyle w:val="FootnoteCharacters"/>
          <w:rStyle w:val="FootnoteAnchor"/>
        </w:rPr>
        <w:footnoteReference w:id="22"/>
      </w:r>
      <w:r>
        <w:rPr/>
        <w:t xml:space="preserve"> </w:t>
      </w:r>
    </w:p>
    <w:p>
      <w:pPr>
        <w:pStyle w:val="Normal"/>
        <w:spacing w:lineRule="auto" w:line="360"/>
        <w:jc w:val="both"/>
        <w:rPr/>
      </w:pPr>
      <w:r>
        <w:rPr/>
      </w:r>
    </w:p>
    <w:p>
      <w:pPr>
        <w:pStyle w:val="Heading2"/>
        <w:spacing w:lineRule="auto" w:line="360"/>
        <w:rPr>
          <w:sz w:val="24"/>
        </w:rPr>
      </w:pPr>
      <w:bookmarkStart w:id="12" w:name="__RefHeading___Toc195293430"/>
      <w:r>
        <w:rPr/>
        <w:t>4.2. Jungiánské pojetí snů</w:t>
      </w:r>
      <w:bookmarkEnd w:id="12"/>
      <w:r>
        <w:rPr/>
        <w:t xml:space="preserve"> </w:t>
      </w:r>
    </w:p>
    <w:p>
      <w:pPr>
        <w:pStyle w:val="Footer"/>
        <w:tabs>
          <w:tab w:val="clear" w:pos="4536"/>
          <w:tab w:val="clear" w:pos="9072"/>
        </w:tabs>
        <w:spacing w:lineRule="auto" w:line="360"/>
        <w:rPr>
          <w:sz w:val="24"/>
        </w:rPr>
      </w:pPr>
      <w:r>
        <w:rPr>
          <w:sz w:val="24"/>
        </w:rPr>
      </w:r>
    </w:p>
    <w:p>
      <w:pPr>
        <w:pStyle w:val="Normal"/>
        <w:spacing w:lineRule="auto" w:line="360"/>
        <w:jc w:val="both"/>
        <w:rPr/>
      </w:pPr>
      <w:r>
        <w:rPr/>
        <w:t>Jungova analytická psychologie pracuje s nevědomím jako s živou oblastí naší duše, která není v bdělosti přímo dostupná. Ve spánku se ale mění charakter našeho vědomí a my máme možnost být svědky nebo přímo účastníky zvláštního představení, které po probuzení nazýváme snem. Ve snu prožíváme události, které se odehrávají v nevědomí. Podle Junga je sen „spontánní sebezobrazení aktuálního stavu nevědomí v symbolické formě.“</w:t>
      </w:r>
      <w:r>
        <w:rPr>
          <w:rStyle w:val="FootnoteCharacters"/>
          <w:rStyle w:val="FootnoteAnchor"/>
        </w:rPr>
        <w:footnoteReference w:id="23"/>
      </w:r>
      <w:r>
        <w:rPr/>
        <w:t xml:space="preserve"> I když je nevědomí autonomní oblast naší bytosti, zkušenost napovídá, že se jeho projevy vztahují k našemu vědomí. Vědomí a nevědomí tvoří dohromady jednotu. Ve spánku si paradoxně uvědomujeme, co se děje ve snu, i když nejsme při vědomí. Vědomí a nevědomí proto nejspíše dohromady tvoří jakési otočné jeviště, na němž se odehrávají veškeré fenomény (jevy), které můžeme prožívat. V bdělosti vnímáme především jednu jeho část, kterou označujeme jako vědomí. Vědomě prožíváme sami sebe a události, které se odehrávají kolem nás. Ve spánku se ale osvětlí jiná část tohoto jeviště, a na té se odehrávají sny. Vše, co se na tomto pomyslném jevišti v bdělosti i ve spánku objevuje, spolu souvisí a dohromady tvoří smysluplný děj. „Jeví-li se nám [sny] jako nesmyslné, pak jsme to my, komu chybí rozum a důvtip, abychom správně přečetli záhadné poselství naší noční strany. Uvědomíme-li si, že v této oblasti probíhá téměř polovina našeho duševního života a že vědomí ovlivňuje náš noční život stejně, jako nevědomí zastiňuje náš život za dne, měla by si lékařská psychologie tím spíš bystřit smysly systematickou prací se sny. Nikdo nepochybuje o významu vědomého prožívání, proč by se tedy mělo pochybovat o významu nevědomého dění?“</w:t>
      </w:r>
      <w:r>
        <w:rPr>
          <w:rStyle w:val="FootnoteCharacters"/>
          <w:rStyle w:val="FootnoteAnchor"/>
        </w:rPr>
        <w:footnoteReference w:id="24"/>
      </w:r>
      <w:r>
        <w:rPr/>
        <w:t xml:space="preserve"> </w:t>
      </w:r>
    </w:p>
    <w:p>
      <w:pPr>
        <w:pStyle w:val="Normal"/>
        <w:spacing w:lineRule="auto" w:line="360"/>
        <w:jc w:val="both"/>
        <w:rPr/>
      </w:pPr>
      <w:r>
        <w:rPr/>
        <w:tab/>
        <w:t>Vztah vědomí a nevědomí lze připodobnit k dvěma miskám na jedněch vahách. Podle Junga je funkcí snu vyvažování těchto vah. „Nevědomé je to, co v dané chvíli nevíme, takže nás nepřekvapí, že sen připojuje k okamžité psychologické situaci všechny aspekty, které jsou podstatné pro hledisko, jež se od vědomého naprosto liší. Funkcí snů je tedy zřejmě psychologické vyvažování, vyrovnávání, které je k přizpůsobenému jednání naprosto nutné.“</w:t>
      </w:r>
      <w:r>
        <w:rPr>
          <w:rStyle w:val="FootnoteCharacters"/>
          <w:rStyle w:val="FootnoteAnchor"/>
        </w:rPr>
        <w:footnoteReference w:id="25"/>
      </w:r>
      <w:r>
        <w:rPr/>
        <w:t xml:space="preserve"> Jung tuto funkci označuje za kompenzaci. „Jelikož se smysl snu většinou neshoduje s tendencemi vědomí, ale vykazuje podivné odchylky, musíme předpokládat, že nevědomí, matrice snů, má samostatnou funkci. Označuji ji jako </w:t>
      </w:r>
      <w:r>
        <w:rPr>
          <w:i/>
          <w:iCs/>
        </w:rPr>
        <w:t>autonomii nevědomí</w:t>
      </w:r>
      <w:r>
        <w:rPr/>
        <w:t xml:space="preserve">. Sen nejen neposlouchá naši vůli, ale staví se dokonce velice často do křiklavého protikladu vůči záměrům vědomí. (…) K popisu takového chování se mi nabízí jediný možný pojem – </w:t>
      </w:r>
      <w:r>
        <w:rPr>
          <w:i/>
          <w:iCs/>
        </w:rPr>
        <w:t>kompenzace</w:t>
      </w:r>
      <w:r>
        <w:rPr/>
        <w:t>. [Na rozdíl od komplementace je kompenzace], jak říká samotný termín, vzájemné vyvažování a srovnávání či urovnávání rozmanitých údajů nebo stanovisek, při němž dochází k vyrovnání nebo nápravě.“</w:t>
      </w:r>
      <w:r>
        <w:rPr>
          <w:rStyle w:val="FootnoteCharacters"/>
          <w:rStyle w:val="FootnoteAnchor"/>
        </w:rPr>
        <w:footnoteReference w:id="26"/>
      </w:r>
      <w:r>
        <w:rPr/>
        <w:t xml:space="preserve"> Cílem snů je tedy dosažení podobného stavu, jakým je na tělesné úrovni homeostáza. „Duše jako seberegulující systém je vyvážena stejně jako život těla. Všechny děje, které zajdou příliš daleko, vyvolají okamžitě a nevyhnutelně kompenzaci, bez níž by neexistovala ani normální látková výměna, ani normální psýché. V tomto smyslu můžeme považovat nauku o kompenzaci za základní pravidlo psychického chování. Příliš málo zde způsobí příliš mnoho tam. Proto je také vztah mezi vědomou a nevědomou skutečností kompenzační. Je to jedno z nejlépe potvrzených praktických pravidel výkladu snu. Při praktickém výkladu snu nám vždy pomůže, když si položíme otázku: Jaký vědomí postoj sen kompenzuje? (…) Jak patrno, stavím tak sen do nejtěsnějšího vztahu ke stavu vědomí a musím dokonce zdůraznit, že bez znalosti vědomé situace se sen nedá vykládat ani s přibližnou jistotou.“</w:t>
      </w:r>
      <w:r>
        <w:rPr>
          <w:rStyle w:val="FootnoteCharacters"/>
          <w:rStyle w:val="FootnoteAnchor"/>
        </w:rPr>
        <w:footnoteReference w:id="27"/>
      </w:r>
      <w:r>
        <w:rPr/>
        <w:t xml:space="preserve"> </w:t>
      </w:r>
    </w:p>
    <w:p>
      <w:pPr>
        <w:pStyle w:val="Normal"/>
        <w:spacing w:lineRule="auto" w:line="360"/>
        <w:jc w:val="both"/>
        <w:rPr/>
      </w:pPr>
      <w:r>
        <w:rPr/>
        <w:tab/>
        <w:t>Sen je něco jako divadelní představení, které má vlastního režiséra, herce, kulisy a všechno ostatní. Do snového příběhu je ve většině případů zahrnuto naše „já“. Jako by sen počítal s naší účastí. Jako by byl sen utvořen přímo pro nás, abychom prostřednictvím něho něco prožili. „[Sny] přinášejí vzpomínky, vhled a zážitky, probouzejí to, co v osobnosti spí, a odhalují to, co je ve vztazích nevědomé, a tak se jen málo kdy stane, že by ten, koho neomrzí po dlouhou dobu pracovat za povolaného přispění se svými sny, neobohatil a nerozšířil svůj obzor. Právě díky kompenzačnímu chování snů otevírá jejich důsledná analýza nová hlediska a nové cesty, které nám mohou pomoci, abychom se dostali z obávané slepé uličky.“</w:t>
      </w:r>
      <w:r>
        <w:rPr>
          <w:rStyle w:val="FootnoteCharacters"/>
          <w:rStyle w:val="FootnoteAnchor"/>
        </w:rPr>
        <w:footnoteReference w:id="28"/>
      </w:r>
      <w:r>
        <w:rPr/>
        <w:t xml:space="preserve"> </w:t>
      </w:r>
    </w:p>
    <w:p>
      <w:pPr>
        <w:pStyle w:val="Normal"/>
        <w:rPr/>
      </w:pPr>
      <w:r>
        <w:rPr/>
      </w:r>
    </w:p>
    <w:p>
      <w:pPr>
        <w:pStyle w:val="Normal"/>
        <w:rPr/>
      </w:pPr>
      <w:r>
        <w:rPr/>
      </w:r>
    </w:p>
    <w:p>
      <w:pPr>
        <w:pStyle w:val="Heading1"/>
        <w:rPr/>
      </w:pPr>
      <w:bookmarkStart w:id="13" w:name="__RefHeading___Toc195293431"/>
      <w:bookmarkEnd w:id="13"/>
      <w:r>
        <w:rPr/>
        <w:t>5. Výchozí studie zabývající se sny pacientů s onkologickým onemocněním</w:t>
      </w:r>
    </w:p>
    <w:p>
      <w:pPr>
        <w:pStyle w:val="Normal"/>
        <w:spacing w:lineRule="auto" w:line="360"/>
        <w:jc w:val="both"/>
        <w:rPr/>
      </w:pPr>
      <w:r>
        <w:rPr/>
      </w:r>
    </w:p>
    <w:p>
      <w:pPr>
        <w:pStyle w:val="Normal"/>
        <w:spacing w:lineRule="auto" w:line="360"/>
        <w:jc w:val="both"/>
        <w:rPr/>
      </w:pPr>
      <w:r>
        <w:rPr/>
        <w:t xml:space="preserve">V této části uvádím studie, které se formálně i obsahově vztahují k mé práci. Jsou to dvě na sobě nezávislé studie, které se zabývají sny onkologických pacientů, vycházejí z Jungovy psychologie a jsou zpracovány formou kazuistik. Nechal jsem se těmito výzkumy inspirovat a přejal jsem některé z jejich metod, které jsou dále v textu popsány. </w:t>
      </w:r>
    </w:p>
    <w:p>
      <w:pPr>
        <w:pStyle w:val="Normal"/>
        <w:spacing w:lineRule="auto" w:line="360"/>
        <w:jc w:val="both"/>
        <w:rPr/>
      </w:pPr>
      <w:r>
        <w:rPr/>
      </w:r>
    </w:p>
    <w:p>
      <w:pPr>
        <w:pStyle w:val="Heading2"/>
        <w:rPr/>
      </w:pPr>
      <w:bookmarkStart w:id="14" w:name="__RefHeading___Toc195293432"/>
      <w:bookmarkEnd w:id="14"/>
      <w:r>
        <w:rPr/>
        <w:t>5.1. Život chráněný sny: Terapeutická práce se sny pacientů trpících rakovinou</w:t>
      </w:r>
      <w:r>
        <w:rPr>
          <w:rStyle w:val="FootnoteCharacters"/>
          <w:rStyle w:val="FootnoteAnchor"/>
        </w:rPr>
        <w:footnoteReference w:id="29"/>
      </w:r>
    </w:p>
    <w:p>
      <w:pPr>
        <w:pStyle w:val="Normal"/>
        <w:spacing w:lineRule="auto" w:line="360"/>
        <w:jc w:val="both"/>
        <w:rPr/>
      </w:pPr>
      <w:r>
        <w:rPr/>
      </w:r>
    </w:p>
    <w:p>
      <w:pPr>
        <w:pStyle w:val="Heading3"/>
        <w:rPr/>
      </w:pPr>
      <w:bookmarkStart w:id="15" w:name="__RefHeading___Toc195293433"/>
      <w:bookmarkEnd w:id="15"/>
      <w:r>
        <w:rPr/>
        <w:t>5.1.1. Zaměření studie</w:t>
      </w:r>
    </w:p>
    <w:p>
      <w:pPr>
        <w:pStyle w:val="Normal"/>
        <w:spacing w:lineRule="auto" w:line="360"/>
        <w:jc w:val="both"/>
        <w:rPr/>
      </w:pPr>
      <w:r>
        <w:rPr/>
      </w:r>
    </w:p>
    <w:p>
      <w:pPr>
        <w:pStyle w:val="Normal"/>
        <w:spacing w:lineRule="auto" w:line="360"/>
        <w:jc w:val="both"/>
        <w:rPr/>
      </w:pPr>
      <w:r>
        <w:rPr/>
        <w:t xml:space="preserve">Tato studie vznikla na základě terapeutické práce americké terapeutky Ann Goelitz, která působí v New Yorské komunitní sociální organizaci Cancer Care. Zde spolupracuje s klienty, kteří z důvodu nedostatečné sociální opory vyhledali pomoc při zvládání onkologického onemocnění. Goelitz využívá jako součást individuálního poradenství pro pacienty s rakovinou práci se sny. </w:t>
      </w:r>
    </w:p>
    <w:p>
      <w:pPr>
        <w:pStyle w:val="Normal"/>
        <w:spacing w:lineRule="auto" w:line="360"/>
        <w:jc w:val="both"/>
        <w:rPr/>
      </w:pPr>
      <w:r>
        <w:rPr/>
      </w:r>
    </w:p>
    <w:p>
      <w:pPr>
        <w:pStyle w:val="Normal"/>
        <w:spacing w:lineRule="auto" w:line="360"/>
        <w:jc w:val="both"/>
        <w:rPr/>
      </w:pPr>
      <w:r>
        <w:rPr/>
        <w:t>Ann Goelitz navazuje na závěry výzkumů, které se zabývaly psychologickými aspekty zvládání život ohrožující nemoci. Poznatky z těchto výzkumů dále rozvíjí a přenáší je do metodiky terapie ve vztahu k onkologickému onemocnění. Zajímá se především o možnosti využití práce se sny jako terapeutického nástroje. Ačkoliv byla práce se sny využívána jako součást terapií jiných vážných onemocnění, autorka studie upozorňuje na nedostatek výzkumů, které by se zajímaly o využití těchto terapeutických technik v souvislosti s onkologickým onemocněním. Pacienti s onkologickým onemocněním často vykazují obtíže s copingovými strategiemi. „Ačkoliv se tato skupina nemocných zajímá především o tělesné symptomy, možnosti a výsledky léčby, je zjevné, že jim sny mohou pomoci mluvit o přidružených psychologických aspektech jejich onemocnění. Onkologičtí experti považují takové rozhovory za blahodárné.“</w:t>
      </w:r>
      <w:r>
        <w:rPr>
          <w:rStyle w:val="FootnoteCharacters"/>
          <w:rStyle w:val="FootnoteAnchor"/>
        </w:rPr>
        <w:footnoteReference w:id="30"/>
      </w:r>
      <w:r>
        <w:rPr/>
        <w:t xml:space="preserve"> V návaznosti na tyto zkušenosti byla onkologickým pacientům nabídnuta krátkodobá poradenská péče využívající práci se sny. Goelitz se soustředí na takový způsob práce se sny, který není příliš analytický, ale kde je spíše kladen důraz na emoční prožití snových obsahů.</w:t>
      </w:r>
    </w:p>
    <w:p>
      <w:pPr>
        <w:pStyle w:val="Normal"/>
        <w:spacing w:lineRule="auto" w:line="360"/>
        <w:jc w:val="both"/>
        <w:rPr/>
      </w:pPr>
      <w:r>
        <w:rPr/>
      </w:r>
    </w:p>
    <w:p>
      <w:pPr>
        <w:pStyle w:val="Heading3"/>
        <w:rPr/>
      </w:pPr>
      <w:bookmarkStart w:id="16" w:name="__RefHeading___Toc195293434"/>
      <w:bookmarkEnd w:id="16"/>
      <w:r>
        <w:rPr/>
        <w:t>5.1.2. Způsob práce se sny</w:t>
      </w:r>
    </w:p>
    <w:p>
      <w:pPr>
        <w:pStyle w:val="Normal"/>
        <w:spacing w:lineRule="auto" w:line="360"/>
        <w:jc w:val="both"/>
        <w:rPr/>
      </w:pPr>
      <w:r>
        <w:rPr/>
      </w:r>
    </w:p>
    <w:p>
      <w:pPr>
        <w:pStyle w:val="Normal"/>
        <w:spacing w:lineRule="auto" w:line="360"/>
        <w:jc w:val="both"/>
        <w:rPr/>
      </w:pPr>
      <w:r>
        <w:rPr/>
        <w:t>Goelitz ve své terapeutické práci se sny využívá metod, které vyvinul holandský terapeut Robert Bosnak. Jeho pojetí vychází z Jungovy analytické psychologie. Bosnak se především soustřeďuje na tělesné prožitky, které práci se sny doprovázejí. „Namísto snahy o analýzu snu z vědomé perspektivy chce Bosnak snící přimět k tomu, aby se pokusili do snu znovu vstoupit, a aby se tak poučili přímo z nového prožitku snu. Celkový ‚návrat do snu‘ by měl být spojen s prožitkem všech snových emocí, které snící ve snu cítil, a to znamená i těch, které byly vyjádřeny ostatními snovými postavami. (…) To má snícího přimět, aby snem nově nabízené perspektivy spíše prožil, než aby je zanalyzoval. Takový způsob práce se sny přináší porozumění, které je zpracováno a integrováno v psýché snícího, což je přínosnější než vyřešení a seskládání snu v mysli.“</w:t>
      </w:r>
      <w:r>
        <w:rPr>
          <w:rStyle w:val="FootnoteCharacters"/>
          <w:rStyle w:val="FootnoteAnchor"/>
        </w:rPr>
        <w:footnoteReference w:id="31"/>
      </w:r>
      <w:r>
        <w:rPr/>
        <w:t xml:space="preserve"> </w:t>
      </w:r>
    </w:p>
    <w:p>
      <w:pPr>
        <w:pStyle w:val="Normal"/>
        <w:spacing w:lineRule="auto" w:line="360"/>
        <w:jc w:val="both"/>
        <w:rPr/>
      </w:pPr>
      <w:r>
        <w:rPr/>
      </w:r>
    </w:p>
    <w:p>
      <w:pPr>
        <w:pStyle w:val="Normal"/>
        <w:spacing w:lineRule="auto" w:line="360"/>
        <w:jc w:val="both"/>
        <w:rPr/>
      </w:pPr>
      <w:r>
        <w:rPr/>
        <w:t>Během terapeutické práce se sny Goelitz klienty nejdříve požádala, aby si celý sen vybavili z paměti, a aby ho pak převyprávěli v první osobě v přítomném čase. To mělo klientům pomoci sen zpřítomnit, díky čemuž ho mohli při vyprávění lépe prožívat. Pak se zajímala o kontext snu – klienti měli sdělit asociace ke snu, tzn. veškeré osobní postřehy, které je při vyprávění napadly. Goelitz věnuje hlavní pozornost náladě snu. Klienti měli znovu vyjádřit pocity, které ve snu zažívali, a měli si také všímat změn nálad, které mohly ve snu proběhnout. Se snem pak dále pracuje v duchu Jungovy metody amplifikace. Bosnak zdůrazňuje, že je při vyhledávání osobních souvislostí třeba věnovat pozornost všem smyslům – zraku, sluchu, hmatu, čichu i chuti. To podněcuje odezvu těla na obsahy snu, což může přispět k obejití nebo zmírnění intelektualizace snových obsahů, jež pak mohou být přímější cestou asimilovány. Přizpůsobení se (asimilace) snovým obsahům je okamžik, kdy dochází ke změně. (Jedná se především o to, aby se stanovisko vědomí přizpůsobilo stanovisku nevědomí, tzn. snu.) „Pro pacienty s onkologickým onemocněním, kteří jsou často od svých tělesných pocitů odříznuti, může být pozornost věnovaná jejich emocím cestou k obnovení ztraceného kontaktu s tělesností. Může to tedy být cesta k prožitkům, které by zůstaly nevyjádřeny.“</w:t>
      </w:r>
      <w:r>
        <w:rPr>
          <w:rStyle w:val="FootnoteCharacters"/>
          <w:rStyle w:val="FootnoteAnchor"/>
        </w:rPr>
        <w:footnoteReference w:id="32"/>
      </w:r>
      <w:r>
        <w:rPr/>
        <w:t xml:space="preserve"> </w:t>
      </w:r>
    </w:p>
    <w:p>
      <w:pPr>
        <w:pStyle w:val="Normal"/>
        <w:spacing w:lineRule="auto" w:line="360"/>
        <w:jc w:val="both"/>
        <w:rPr/>
      </w:pPr>
      <w:r>
        <w:rPr/>
      </w:r>
    </w:p>
    <w:p>
      <w:pPr>
        <w:pStyle w:val="Normal"/>
        <w:spacing w:lineRule="auto" w:line="360"/>
        <w:jc w:val="both"/>
        <w:rPr/>
      </w:pPr>
      <w:r>
        <w:rPr/>
        <w:t>Práce se sny je také podle Bosnakova pojetí chápána jako užitečný nástroj k prohloubení sebeuvědomění. „Pacienti mohou prožít své nepoznané stránky, mohou zvýšit svoje schopnosti ve zvládání projevů nemoci, mohou najít smysl a překonat pocit izolace.“</w:t>
      </w:r>
      <w:r>
        <w:rPr>
          <w:rStyle w:val="FootnoteCharacters"/>
          <w:rStyle w:val="FootnoteAnchor"/>
        </w:rPr>
        <w:footnoteReference w:id="33"/>
      </w:r>
      <w:r>
        <w:rPr/>
        <w:t xml:space="preserve"> Bosnak se také zmiňuje o aspektu překvapení, který jeho způsob práce se sny často doprovází. „Lidé očekávají intelektuální porozumění a jsou překvapeni ohromnou působivostí emocionálního zážitku. (…) Pacienti jsou také často překvapeni tím, co jejich sny vyjevují a mohou se pak méně bránit a být více otevření k přijetí poselství snu. Myšlenky, které byly potlačeny nebo které odolávají uvědomění, mohou být zpřístupněny a stát se vědomými, což může mít velký význam pro život.“</w:t>
      </w:r>
      <w:r>
        <w:rPr>
          <w:rStyle w:val="FootnoteCharacters"/>
          <w:rStyle w:val="FootnoteAnchor"/>
        </w:rPr>
        <w:footnoteReference w:id="34"/>
      </w:r>
    </w:p>
    <w:p>
      <w:pPr>
        <w:pStyle w:val="Normal"/>
        <w:spacing w:lineRule="auto" w:line="360"/>
        <w:jc w:val="both"/>
        <w:rPr/>
      </w:pPr>
      <w:r>
        <w:rPr/>
      </w:r>
    </w:p>
    <w:p>
      <w:pPr>
        <w:pStyle w:val="Heading3"/>
        <w:rPr/>
      </w:pPr>
      <w:bookmarkStart w:id="17" w:name="__RefHeading___Toc195293435"/>
      <w:bookmarkEnd w:id="17"/>
      <w:r>
        <w:rPr/>
        <w:t>5.1.3. Kazuistiky</w:t>
      </w:r>
    </w:p>
    <w:p>
      <w:pPr>
        <w:pStyle w:val="Normal"/>
        <w:spacing w:lineRule="auto" w:line="360"/>
        <w:jc w:val="both"/>
        <w:rPr/>
      </w:pPr>
      <w:r>
        <w:rPr/>
      </w:r>
    </w:p>
    <w:p>
      <w:pPr>
        <w:pStyle w:val="Normal"/>
        <w:spacing w:lineRule="auto" w:line="360"/>
        <w:jc w:val="both"/>
        <w:rPr/>
      </w:pPr>
      <w:r>
        <w:rPr/>
        <w:t>Součástí studie jsou tři kazuistiky, na nichž autorka výzkumu ilustruje svůj způsob práce. Kazuistiky vznikly na základě terapeutických setkání se třemi ženami, které navštěvovaly institut Cancer Care. Účastnily se zde probíhajícího grantového terapeutického programu, jehož obsahem bylo deset terapeutických sezení zaměřených na zvládání onkologického onemocnění, k čemuž byla jako terapeutická metoda zvolena práce se sny. Autorka výzkumu v kazuistikách popisuje průběh těchto setkání a uvádí některé konkrétní sny. Zaměřuje se především na prožitky klientů, na změny, které v jejich prožívání zaznamenala, a na případné obtíže, které měli někteří klienti se zvládáním terapeutické techniky.</w:t>
      </w:r>
    </w:p>
    <w:p>
      <w:pPr>
        <w:pStyle w:val="Normal"/>
        <w:spacing w:lineRule="auto" w:line="360"/>
        <w:jc w:val="both"/>
        <w:rPr/>
      </w:pPr>
      <w:r>
        <w:rPr/>
      </w:r>
    </w:p>
    <w:p>
      <w:pPr>
        <w:pStyle w:val="Heading3"/>
        <w:rPr/>
      </w:pPr>
      <w:bookmarkStart w:id="18" w:name="__RefHeading___Toc195293436"/>
      <w:bookmarkEnd w:id="18"/>
      <w:r>
        <w:rPr/>
        <w:t>5.1.4. Zjištění vyplývající ze studie:</w:t>
      </w:r>
    </w:p>
    <w:p>
      <w:pPr>
        <w:pStyle w:val="Normal"/>
        <w:spacing w:lineRule="auto" w:line="360"/>
        <w:jc w:val="both"/>
        <w:rPr/>
      </w:pPr>
      <w:r>
        <w:rPr/>
      </w:r>
    </w:p>
    <w:p>
      <w:pPr>
        <w:pStyle w:val="Normal"/>
        <w:spacing w:lineRule="auto" w:line="360"/>
        <w:jc w:val="both"/>
        <w:rPr/>
      </w:pPr>
      <w:r>
        <w:rPr/>
        <w:t>Prostřednictvím terapeutické práce se sny se autorka studie s klienty dostala k řadě zásadních témat. Nejčastěji se věnovali prožitkům ztráty kontroly, ztrátě samostatnosti, jejich často ambivalentním postojům a strachu ze smrti. K těmto tématům se dostali velice rychle, většinou již během prvního setkání, což přispívalo k otevřenosti terapeutického vztahu a podněcovalo diskusi o tématech, ke kterým by se v tradičně pojaté poradenské práci dostali nejspíš později nebo vůbec ne. Tato setkání byla dost vyčerpávající a plná intenzivních emocí. I přesto se podle Goelitz klienti při odchodu cítili uvolněněji a někdy i optimističtěji. Ann Goelitz dochází k tomu, že v podobných případech je práce se sny velmi vhodnou terapeutickou metodu. „Sny mohou sloužit jako efektivní prostředek v terapeutické práci s pacienty, kteří se vyrovnávají s život ohrožující nemocí. Je to ohrožená skupina vyhledávající ochranné a podpůrné prostředí. Stigma a výrazné emoční doprovody, které se k onemocnění přidružují, přivádí tyto pacienty do izolace, v níž zažívají neadekvátní podporu ze strany své rodiny a přátel. V prolamování izolace a poskytování nezbytného podpůrného prostředí mohou sny vystupovat jako neohrožující prostředek k ustanovení vztahu mezi terapeutem a pacientem. Populaci, která je více zvyklá mluvit o fyzických aspektech onemocnění, mohou sny poskytovat efektivní prostředek k zpřístupnění emocionálních aspektů jejich zkušenosti.“</w:t>
      </w:r>
      <w:r>
        <w:rPr>
          <w:rStyle w:val="FootnoteCharacters"/>
          <w:rStyle w:val="FootnoteAnchor"/>
        </w:rPr>
        <w:footnoteReference w:id="35"/>
      </w:r>
      <w:r>
        <w:rPr/>
        <w:t xml:space="preserve"> </w:t>
      </w:r>
    </w:p>
    <w:p>
      <w:pPr>
        <w:pStyle w:val="Normal"/>
        <w:spacing w:lineRule="auto" w:line="360"/>
        <w:rPr>
          <w:sz w:val="28"/>
        </w:rPr>
      </w:pPr>
      <w:r>
        <w:rPr>
          <w:sz w:val="28"/>
        </w:rPr>
      </w:r>
    </w:p>
    <w:p>
      <w:pPr>
        <w:pStyle w:val="Heading2"/>
        <w:rPr/>
      </w:pPr>
      <w:bookmarkStart w:id="19" w:name="__RefHeading___Toc195293437"/>
      <w:bookmarkEnd w:id="19"/>
      <w:r>
        <w:rPr/>
        <w:t>5.2. Vnitřní obraz nemoci: Sny dvou pacientů trpících rakovinou</w:t>
      </w:r>
      <w:r>
        <w:rPr>
          <w:rStyle w:val="FootnoteCharacters"/>
          <w:rStyle w:val="FootnoteAnchor"/>
        </w:rPr>
        <w:footnoteReference w:id="36"/>
      </w:r>
    </w:p>
    <w:p>
      <w:pPr>
        <w:pStyle w:val="Normal"/>
        <w:spacing w:lineRule="auto" w:line="360"/>
        <w:rPr/>
      </w:pPr>
      <w:r>
        <w:rPr/>
      </w:r>
    </w:p>
    <w:p>
      <w:pPr>
        <w:pStyle w:val="Heading3"/>
        <w:rPr/>
      </w:pPr>
      <w:bookmarkStart w:id="20" w:name="__RefHeading___Toc195293438"/>
      <w:bookmarkEnd w:id="20"/>
      <w:r>
        <w:rPr/>
        <w:t>5.2.1. Zaměření studie</w:t>
      </w:r>
    </w:p>
    <w:p>
      <w:pPr>
        <w:pStyle w:val="Normal"/>
        <w:spacing w:lineRule="auto" w:line="360"/>
        <w:rPr/>
      </w:pPr>
      <w:r>
        <w:rPr/>
      </w:r>
    </w:p>
    <w:p>
      <w:pPr>
        <w:pStyle w:val="Normal"/>
        <w:spacing w:lineRule="auto" w:line="360"/>
        <w:jc w:val="both"/>
        <w:rPr/>
      </w:pPr>
      <w:r>
        <w:rPr/>
        <w:t xml:space="preserve">Studie dvou amerických terapeutek Meredith Sabini a Valerie Hone Maffly vychází z psychoterapeutické práce v Psychosomatic Medicine Clinic v Kalifornii, kde po určitou dobu vedly terapii pacientů s onkologickým onemocněním. Jejich pojetí psychoterapie vychází z Jungovy analytické psychologie. </w:t>
      </w:r>
    </w:p>
    <w:p>
      <w:pPr>
        <w:pStyle w:val="Normal"/>
        <w:spacing w:lineRule="auto" w:line="360"/>
        <w:jc w:val="both"/>
        <w:rPr/>
      </w:pPr>
      <w:r>
        <w:rPr/>
      </w:r>
    </w:p>
    <w:p>
      <w:pPr>
        <w:pStyle w:val="Normal"/>
        <w:spacing w:lineRule="auto" w:line="360"/>
        <w:jc w:val="both"/>
        <w:rPr/>
      </w:pPr>
      <w:r>
        <w:rPr/>
        <w:t>Autorky studie navazují na Lockhartovy a Hymanovy výzkumy, jež se zabývaly studiem snů ve vztahu k psychickým procesům, které se odehrávají v souvislosti s onkologickým onemocněním. Vycházejí i z dalších studií, které se o tuto oblast zajímaly. „Ostatní klinická pozorování a výzkumy, uskutečněné zejména během posledních třech desetiletích [50. – 80. léta 20. stol.], dokazují, že u většiny onkologických pacientů lze najít určité znaky (ne nutně osobnostní znaky), které naznačují, že rakovina může být symbolickým vyjádřením zvláštního psychického zranění.“</w:t>
      </w:r>
      <w:r>
        <w:rPr>
          <w:rStyle w:val="FootnoteCharacters"/>
          <w:rStyle w:val="FootnoteAnchor"/>
        </w:rPr>
        <w:footnoteReference w:id="37"/>
      </w:r>
      <w:r>
        <w:rPr/>
        <w:t xml:space="preserve"> V rámci hlubinných směrů převládá hypotéza, která říká, že je toto zranění vyjádřením ztráty vztahu k objektu.</w:t>
      </w:r>
      <w:r>
        <w:rPr>
          <w:rStyle w:val="FootnoteCharacters"/>
          <w:rStyle w:val="FootnoteAnchor"/>
        </w:rPr>
        <w:footnoteReference w:id="38"/>
      </w:r>
    </w:p>
    <w:p>
      <w:pPr>
        <w:pStyle w:val="Normal"/>
        <w:spacing w:lineRule="auto" w:line="360"/>
        <w:jc w:val="both"/>
        <w:rPr/>
      </w:pPr>
      <w:r>
        <w:rPr/>
      </w:r>
    </w:p>
    <w:p>
      <w:pPr>
        <w:pStyle w:val="Normal"/>
        <w:spacing w:lineRule="auto" w:line="360"/>
        <w:jc w:val="both"/>
        <w:rPr/>
      </w:pPr>
      <w:r>
        <w:rPr/>
        <w:t>Tato studie je oproti předchozí více analyticky zaměřená. Autorky studie předkládají podrobnou klinickou studii nevědomého materiálu dvou rakovinou trpících pacientů. Jejich práce je zaměřena na analytickou práci se sny. Prostřednictvím interpretace snů se snaží zachytit probíhající nevědomé procesy. Jejich cílem je přispět k porozumění nejen rakovině, ale i ostatním nemocem. V kontextu psychosomatické medicíny chtějí nabídnout nový pohled na nemoc v širších souvislostech.</w:t>
      </w:r>
    </w:p>
    <w:p>
      <w:pPr>
        <w:pStyle w:val="Normal"/>
        <w:spacing w:lineRule="auto" w:line="360"/>
        <w:jc w:val="both"/>
        <w:rPr/>
      </w:pPr>
      <w:r>
        <w:rPr/>
      </w:r>
    </w:p>
    <w:p>
      <w:pPr>
        <w:pStyle w:val="Heading3"/>
        <w:rPr/>
      </w:pPr>
      <w:bookmarkStart w:id="21" w:name="__RefHeading___Toc195293439"/>
      <w:bookmarkEnd w:id="21"/>
      <w:r>
        <w:rPr/>
        <w:t>5.2.2. Způsob práce se sny</w:t>
      </w:r>
    </w:p>
    <w:p>
      <w:pPr>
        <w:pStyle w:val="Normal"/>
        <w:spacing w:lineRule="auto" w:line="360"/>
        <w:rPr/>
      </w:pPr>
      <w:r>
        <w:rPr/>
      </w:r>
    </w:p>
    <w:p>
      <w:pPr>
        <w:pStyle w:val="Zkladntext2"/>
        <w:spacing w:lineRule="auto" w:line="360"/>
        <w:rPr/>
      </w:pPr>
      <w:r>
        <w:rPr/>
        <w:t>Autorky studie jsou jungiánsky orientované terapeutky a jejich způsob práce se sny je tedy určen poznatky analytické psychologie, která považuje analýzu snů za jeden z hlavních nástrojů hlubinně zaměřené psychoterapie. Během dlouhodobé terapeutické práce autorky shromáždily velké množství snů, které dohromady tvoří chronologicky sestavenou sérii snových obrazů. V rámci analytické psychologie se předpokládá, že pomocí analýzy série snů lze zachytit komplexní duševní procesy, jež mají kontinuální a cyklický charakter. Působení těchto procesů, jež je souhrnně označováno jako individuace, je jakousi formující silou života jedince. „Dlouhá série snů se již nejeví jako nesmyslný sled inkoherentních a ojedinělých událostí, ale podobá se plánovaným stupňům v probíhajícím vývojovém nebo pořádajícím procesu. Tento nevědomý pochod, který se spontánně vyjadřuje v symbolice dlouhých snových sérií, jsem nazval individuačním procesem.“</w:t>
      </w:r>
      <w:r>
        <w:rPr>
          <w:rStyle w:val="FootnoteCharacters"/>
          <w:rStyle w:val="FootnoteAnchor"/>
        </w:rPr>
        <w:footnoteReference w:id="39"/>
      </w:r>
      <w:r>
        <w:rPr/>
        <w:t xml:space="preserve"> Prostřednictvím snů a aktivní imaginace můžeme podle autorek poodhalit, zdali je nemoc součástí tohoto procesu vývoje (individuace), a zdali má tedy nemoc pro jedince nějaký hlubší význam.</w:t>
      </w:r>
    </w:p>
    <w:p>
      <w:pPr>
        <w:pStyle w:val="Normal"/>
        <w:spacing w:lineRule="auto" w:line="360"/>
        <w:rPr/>
      </w:pPr>
      <w:r>
        <w:rPr/>
      </w:r>
    </w:p>
    <w:p>
      <w:pPr>
        <w:pStyle w:val="Heading3"/>
        <w:rPr/>
      </w:pPr>
      <w:bookmarkStart w:id="22" w:name="__RefHeading___Toc195293440"/>
      <w:bookmarkEnd w:id="22"/>
      <w:r>
        <w:rPr/>
        <w:t>5.2.3. Kazuistiky</w:t>
      </w:r>
    </w:p>
    <w:p>
      <w:pPr>
        <w:pStyle w:val="Normal"/>
        <w:spacing w:lineRule="auto" w:line="360"/>
        <w:rPr/>
      </w:pPr>
      <w:r>
        <w:rPr/>
      </w:r>
    </w:p>
    <w:p>
      <w:pPr>
        <w:pStyle w:val="Normal"/>
        <w:spacing w:lineRule="auto" w:line="360"/>
        <w:jc w:val="both"/>
        <w:rPr/>
      </w:pPr>
      <w:r>
        <w:rPr/>
        <w:t>Studie obsahuje dvě podrobně zpracované kazuistiky, v nichž je hlavní pozornost věnována analýze snů. První z kazuistik vznikla na základě terapeutické práce jedné z autorek studie (V. H. Maffly) s Davidem, šedesáti čtyřletým pacientem trpícím rakovinou tlustého střeva, se kterým se čtyřicetkrát setkala. Davidovi se však nepodařilo onemocnění překonat a na následky onemocnění zemřel. Velmi podobné sny, jaké se zdály Davidovi, našly autorky studie v deníku Marka Pelgrina, který si v průběhu onkologického onemocnění svoje sny zapisoval. Na základě zápisů v deníku pak vydal knihu „And a time to die“, ve které sděluje své zkušenosti s nemocí. Na základě této knihy je sestavena druhá kazuistika. Autorky studie se prostřednictvím interpretace jejich snů pokoušejí najít podobnosti a souvislosti těchto dvou případů.</w:t>
      </w:r>
    </w:p>
    <w:p>
      <w:pPr>
        <w:pStyle w:val="Normal"/>
        <w:spacing w:lineRule="auto" w:line="360"/>
        <w:jc w:val="both"/>
        <w:rPr/>
      </w:pPr>
      <w:r>
        <w:rPr/>
      </w:r>
    </w:p>
    <w:p>
      <w:pPr>
        <w:pStyle w:val="Heading3"/>
        <w:rPr/>
      </w:pPr>
      <w:bookmarkStart w:id="23" w:name="__RefHeading___Toc195293441"/>
      <w:bookmarkEnd w:id="23"/>
      <w:r>
        <w:rPr/>
        <w:t>5.2.4. Zjištění vyplývající ze studie</w:t>
      </w:r>
    </w:p>
    <w:p>
      <w:pPr>
        <w:pStyle w:val="Normal"/>
        <w:spacing w:lineRule="auto" w:line="360"/>
        <w:rPr/>
      </w:pPr>
      <w:r>
        <w:rPr/>
      </w:r>
    </w:p>
    <w:p>
      <w:pPr>
        <w:pStyle w:val="Normal"/>
        <w:spacing w:lineRule="auto" w:line="360"/>
        <w:jc w:val="both"/>
        <w:rPr/>
      </w:pPr>
      <w:r>
        <w:rPr/>
        <w:t>Sny a aktivní imaginace těchto dvou lidí ukazují, že je onkologické onemocnění doprovázeno výraznými psychodynamickými aspekty. Ze srovnání případových studií vyplývá, že bylo možné v průběhu Davidova a Markova onemocnění sledovat aktivní individuační proces, v jehož průběhu hrála nemoc svou významnou roli. Maffly k Davidovu případu poznamenává: „Mohli jsme sledovat, jak je onkologické onemocnění vnímané ze strany nevědomí, a to díky snům, které přímo odkazovaly na představu o psychosomatické jednotě. (…) Sny také ukazovaly, že tělesná stránka nemoci je fyzickou obdobou (verzí) centrálního psychického zranění. V Davidově případě zůstal léčebný proces velkou měrou potenciální. To ale nestanoví žádné hranice tomu, co vše můžeme z těchto snů vyvodit. Jak je známo, nevědomí kontinuálně a cyklicky přináší obsahy, jejichž cílem je nasměrování jedince k růstu, a to i tehdy, když není jeho já schopno toto integrovat. Důvody, proč nelze obsahy nevědomí integrovat, jsou ale samy o sobě významné, neboť se k onemocnění také vztahují.“</w:t>
      </w:r>
      <w:r>
        <w:rPr>
          <w:rStyle w:val="FootnoteCharacters"/>
          <w:rStyle w:val="FootnoteAnchor"/>
        </w:rPr>
        <w:footnoteReference w:id="40"/>
      </w:r>
      <w:r>
        <w:rPr/>
        <w:t xml:space="preserve"> </w:t>
      </w:r>
    </w:p>
    <w:p>
      <w:pPr>
        <w:pStyle w:val="Normal"/>
        <w:spacing w:lineRule="auto" w:line="360"/>
        <w:jc w:val="both"/>
        <w:rPr/>
      </w:pPr>
      <w:r>
        <w:rPr/>
      </w:r>
    </w:p>
    <w:p>
      <w:pPr>
        <w:pStyle w:val="Normal"/>
        <w:spacing w:lineRule="auto" w:line="360"/>
        <w:jc w:val="both"/>
        <w:rPr/>
      </w:pPr>
      <w:r>
        <w:rPr/>
        <w:t>Zkušenosti autorek potvrzují závěry studií, které přisuzují fenoménu ztráty v etiologii onemocnění významnou roli. Jejich postoj je ale v některých aspektech odlišný. „Chtěly bychom nicméně navrhnout odlišnou interpretaci jednoho důležitého aspektu převládající hypotézy: a to že ztráta objektu je pouze urychlující faktor, je takzvanou „poslední kapkou“, a že má tato ztráta pouze reaktivující efekt původnějšího zranění z dětství. Terapeutické zaměření pozornosti na ztrátu vztahu k objektu a jeho nahrazení možná ošetřuje jen vnější viditelné částí budovy, která byla otřesena ve svých základech, v základech, které musí být opraveny.“</w:t>
      </w:r>
      <w:r>
        <w:rPr>
          <w:rStyle w:val="FootnoteCharacters"/>
          <w:rStyle w:val="FootnoteAnchor"/>
        </w:rPr>
        <w:footnoteReference w:id="41"/>
      </w:r>
      <w:r>
        <w:rPr/>
        <w:t xml:space="preserve"> Autorky spatřují základní (fundamentální) zranění ve vztahu já – bytostné Já (Self). Porušení této vitální osy znamená ztrátu vztahu se zdrojem životní energie (libida). Tvořivá energie se ale nikam neztrácí a musí se tedy projevit jiným způsobem. „Rakovina může být vnímána jako proces ‚růstu‘, který zcela spočívá v těle; podnět k růstu existoval v psýché, ale byl zadržen nebo odchýlen.“ Meerloo například došel k tomu, že „…rakovina vypadá jako vnitřní výtvor nebo těhotenství; slovo neoplazma (nádor) znamená ‚nový růst‘ [v angl.  growth – dalším významem slova je nádor, bujení].“</w:t>
      </w:r>
      <w:r>
        <w:rPr>
          <w:rStyle w:val="FootnoteCharacters"/>
          <w:rStyle w:val="FootnoteAnchor"/>
        </w:rPr>
        <w:footnoteReference w:id="42"/>
      </w:r>
      <w:r>
        <w:rPr/>
        <w:t xml:space="preserve"> Autorky práce se domnívají, „že dříve než rakovina vznikla, byl vývoj po nějakou dobu bržděn. Je tu například jednoduchá výpověď pacientů o pocitu, že „něco bylo špatně“ dlouho před tím, než nemoc začala. Nasvědčuje tomu i hojný výskyt vracejících se snů mezi onkologickými pacienty. (…) Takové sny znamenají, že si ‚jádro tkáně‘ vyžaduje pozornost. Vracející se sny, o kterých jsme slyšely, jsou jednoho specifického typu: Zmiňují se o snícím, který je „přilepen“ na své životní cestě,  je například ve vlaku a nikam se nedostane, nebo jede autem a stále sjíždí z cesty: To jinými slovy znamená, že se nachází v bezradné a bezvýchodné situaci.“</w:t>
      </w:r>
      <w:r>
        <w:rPr>
          <w:rStyle w:val="FootnoteCharacters"/>
          <w:rStyle w:val="FootnoteAnchor"/>
        </w:rPr>
        <w:footnoteReference w:id="43"/>
      </w:r>
      <w:r>
        <w:rPr/>
        <w:t xml:space="preserve"> K závěru, že se onkologické onemocnění může týkat přerušeného nebo bržděného vnitřního dynamického procesu, došel i Jung. Autorky citují jeho sdělení o terapii, kterou vedl s pacienty s onkologickým onemocněním: „Měl jsem vskutku několik případů, během nichž propukla rakovina ve chvíli, kdy člověk uváznul na nějakém důležitém bodě své individuace, nebo když se nemohl dostat přes nějakou překážku. Naneštěstí to nikdo nemohl udělat místo něho, tyto záležitosti nemohou být vynuceny. Musí být obnoven vnitřní proces růstu, a jestliže se tento spontánní tvořivý proces neuskuteční přirozeně, tak to může mít jen fatální dopad. Je to v každém případě vážné zneschopnění, tzn. tělesná konstituce je na pokraji vyčerpání svých zdrojů. Konec konců my všichni někde uvázneme, neboť jsme jenom smrtelníci a zůstaneme jen částí toho, čímž jsme jako celek. Celost, kterou můžeme dosáhnout, je velmi relativní.“</w:t>
      </w:r>
      <w:r>
        <w:rPr>
          <w:rStyle w:val="FootnoteCharacters"/>
          <w:rStyle w:val="FootnoteAnchor"/>
        </w:rPr>
        <w:footnoteReference w:id="44"/>
      </w:r>
    </w:p>
    <w:p>
      <w:pPr>
        <w:pStyle w:val="Normal"/>
        <w:spacing w:lineRule="auto" w:line="360"/>
        <w:jc w:val="both"/>
        <w:rPr/>
      </w:pPr>
      <w:r>
        <w:rPr/>
        <w:t xml:space="preserve"> </w:t>
      </w:r>
    </w:p>
    <w:p>
      <w:pPr>
        <w:pStyle w:val="Normal"/>
        <w:spacing w:lineRule="auto" w:line="360"/>
        <w:jc w:val="both"/>
        <w:rPr/>
      </w:pPr>
      <w:r>
        <w:rPr/>
        <w:t>V závěru studie autorky nabízí dva možné způsoby chápání onemocnění: „Zdali je rakovina činitelem, prostřednictvím něhož je růst iniciován, nebo zdali ukazuje na nenavratitelnou somatizaci procesu růstu, může být určeno pouze na základě individuálních případů. Nejen pacienti, ale také lékaři musí hledat třetí cestu, tzv. střední cestu, která nebude posilovat pasivní závislost nebo falešnou nezávislost, ale která umožní nový postoj, jenž přijme paradox, že nemoc může obsahovat zárodek léčivého procesu. (…) Tento přístup může očividně způsobit konflikt s tradičně pojatou medicínou. Je to ale také postoj, který připouští, že by prostřednictvím nemoci mohlo ohraničené já doufat v nalezení svých ‚Základů‘ a opuštěný člověk v nalezení svého bytostného Já.“</w:t>
      </w:r>
      <w:r>
        <w:rPr>
          <w:rStyle w:val="FootnoteCharacters"/>
          <w:rStyle w:val="FootnoteAnchor"/>
        </w:rPr>
        <w:footnoteReference w:id="45"/>
      </w:r>
      <w:r>
        <w:rPr/>
        <w:t xml:space="preserve">   </w:t>
      </w:r>
    </w:p>
    <w:p>
      <w:pPr>
        <w:pStyle w:val="Normal"/>
        <w:spacing w:lineRule="auto" w:line="360"/>
        <w:jc w:val="both"/>
        <w:rPr>
          <w:sz w:val="28"/>
        </w:rPr>
      </w:pPr>
      <w:r>
        <w:rPr>
          <w:sz w:val="28"/>
        </w:rPr>
      </w:r>
    </w:p>
    <w:p>
      <w:pPr>
        <w:pStyle w:val="Heading1"/>
        <w:rPr/>
      </w:pPr>
      <w:bookmarkStart w:id="24" w:name="__RefHeading___Toc195293442"/>
      <w:bookmarkEnd w:id="24"/>
      <w:r>
        <w:rPr/>
        <w:t>6. Praktická část - kazuistiky</w:t>
      </w:r>
    </w:p>
    <w:p>
      <w:pPr>
        <w:pStyle w:val="Normal"/>
        <w:spacing w:lineRule="auto" w:line="360"/>
        <w:jc w:val="both"/>
        <w:rPr>
          <w:sz w:val="32"/>
        </w:rPr>
      </w:pPr>
      <w:r>
        <w:rPr>
          <w:sz w:val="32"/>
        </w:rPr>
      </w:r>
    </w:p>
    <w:p>
      <w:pPr>
        <w:pStyle w:val="Heading2"/>
        <w:rPr/>
      </w:pPr>
      <w:bookmarkStart w:id="25" w:name="__RefHeading___Toc195293443"/>
      <w:r>
        <w:rPr/>
        <w:t xml:space="preserve">6.1. Kazuistika č. 1: </w:t>
      </w:r>
      <w:r>
        <w:rPr>
          <w:i/>
          <w:iCs w:val="false"/>
        </w:rPr>
        <w:t>Květa</w:t>
      </w:r>
      <w:bookmarkEnd w:id="25"/>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t>Květa je čtyřiačtyřicetiletá rozvedená žena. Se svým bývalým manželem nadále žije ve společném bytě. Mají spolu desetiletého syna. Květa je nyní v invalidním důchodu. Před dvěma a půl lety zjistila, že má rakovinou děložního čípku. Nádor byl chirurgicky odstraněn společně s dělohou a vaječníky. Rok poté ale došlo k recidivě a Květa zahájila radioterapeutickou léčbu, která trvala devět týdnů. Po ukončení této terapie jsem se s Květou dvakrát setkal v nemocnici. Květa věřila, že už se její onemocnění nevrátí. Lékaři ji nicméně doporučili, aby zahájila chemoterapii, což odmítla.</w:t>
      </w:r>
    </w:p>
    <w:p>
      <w:pPr>
        <w:pStyle w:val="Normal"/>
        <w:spacing w:lineRule="auto" w:line="360"/>
        <w:jc w:val="both"/>
        <w:rPr/>
      </w:pPr>
      <w:r>
        <w:rPr/>
      </w:r>
    </w:p>
    <w:p>
      <w:pPr>
        <w:pStyle w:val="Normal"/>
        <w:spacing w:lineRule="auto" w:line="360"/>
        <w:jc w:val="both"/>
        <w:rPr/>
      </w:pPr>
      <w:r>
        <w:rPr/>
        <w:t>Když jsem se Květě po půl roce ozval, abych se zeptal, jak se jí daří, dozvěděl jsem se, že došlo opět k recidivě onemocnění. Dohodli jsme se na třetím setkání, které se z důvodu zhoršení jejího zdravotního stavu uskutečnilo u Květy doma. Sdělila mi, že přistoupila na chemoterapii, kterou snáší velmi špatně. Vážné zdravotní potíže Květu omezují do té míry, že již téměř nevychází z domu. Jen časté náhlé zdravotní komplikace ji donutí, aby navštívila lékaře nebo nastoupila k hospitalizaci v nemocnici.</w:t>
      </w:r>
    </w:p>
    <w:p>
      <w:pPr>
        <w:pStyle w:val="Normal"/>
        <w:spacing w:lineRule="auto" w:line="360"/>
        <w:jc w:val="both"/>
        <w:rPr/>
      </w:pPr>
      <w:r>
        <w:rPr/>
      </w:r>
    </w:p>
    <w:p>
      <w:pPr>
        <w:pStyle w:val="Normal"/>
        <w:spacing w:lineRule="auto" w:line="360"/>
        <w:jc w:val="both"/>
        <w:rPr/>
      </w:pPr>
      <w:r>
        <w:rPr/>
        <w:t>Květa se v souvislosti se svým onemocněním často vracela k minulým zážitkům. Výrazným zlomem v jejím životě bylo úmrtí jejího Otce, když jí bylo dvanáct let. Od té doby se vše změnilo. Především se po smrti otce výrazně zhoršilo její zvládání školy. V závislosti na tom se vyučila prodavačkou. Brzy si uvědomila, že taková práce neodpovídá jejím schopnostem a dodělala si obchodní akademii. Až do propuknutí své nemoci pak pracovala jako finanční úřednice.</w:t>
      </w:r>
    </w:p>
    <w:p>
      <w:pPr>
        <w:pStyle w:val="Normal"/>
        <w:spacing w:lineRule="auto" w:line="360"/>
        <w:jc w:val="both"/>
        <w:rPr/>
      </w:pPr>
      <w:r>
        <w:rPr/>
      </w:r>
    </w:p>
    <w:p>
      <w:pPr>
        <w:pStyle w:val="Normal"/>
        <w:spacing w:lineRule="auto" w:line="360"/>
        <w:jc w:val="both"/>
        <w:rPr/>
      </w:pPr>
      <w:r>
        <w:rPr/>
        <w:t>V průběhu posledních dvou let došlo v Květině osobním životě k velmi významným změnám. Rozhodla se, že vezme osobní záležitosti do svých rukou a vyřeší si dlouhodobé rozpory s manželem. S mužem se rozvedla, ale v té době již věděla, že je nemocná. Oběma bylo jasné, že se budou muset nějak starat o svého syna, a že to Květa nezvládne sama. Rozhodli se tedy nadále zůstat ve společné domácnosti. Květa synovi o rozvodu, ani o tom, že má rakovinu, neřekla. Její syn samozřejmě věděl, že je jeho matka nemocná, ale Květa mu nechtěla říct, že je to rakovina. Jejich rodinný život byl už tak dost napjatý a ona nechtěla syna dále zraňovat.</w:t>
      </w:r>
    </w:p>
    <w:p>
      <w:pPr>
        <w:pStyle w:val="Normal"/>
        <w:spacing w:lineRule="auto" w:line="360"/>
        <w:jc w:val="both"/>
        <w:rPr/>
      </w:pPr>
      <w:r>
        <w:rPr/>
      </w:r>
    </w:p>
    <w:p>
      <w:pPr>
        <w:pStyle w:val="Normal"/>
        <w:spacing w:lineRule="auto" w:line="360"/>
        <w:jc w:val="both"/>
        <w:rPr/>
      </w:pPr>
      <w:r>
        <w:rPr/>
        <w:t xml:space="preserve">Během našeho prvního setkání jsem měl dojem, že se Květa snaží nějakým způsobem obtíže své nemoci odlehčit. Květa doufala, že už má to nejhorší za sebou. Chtěla začít věnovat větší pozornost svým osobním záležitostem. Jako by ji v tom nemoc po celou dobu bránila. Tímto oddělením nemoci od „osobních záležitostí“ jsem byl překvapen. Její snahu vyrovnávat se s vážnými důsledky nemoci pomocí jakéhosi odlehčení jsem vnímal jako způsob, jak se vyhnout určitému smutku, který onemocnění přirozeně doprovází. </w:t>
      </w:r>
    </w:p>
    <w:p>
      <w:pPr>
        <w:pStyle w:val="Normal"/>
        <w:spacing w:lineRule="auto" w:line="360"/>
        <w:jc w:val="both"/>
        <w:rPr/>
      </w:pPr>
      <w:r>
        <w:rPr/>
      </w:r>
    </w:p>
    <w:p>
      <w:pPr>
        <w:pStyle w:val="Heading3"/>
        <w:rPr/>
      </w:pPr>
      <w:bookmarkStart w:id="26" w:name="__RefHeading___Toc195293444"/>
      <w:bookmarkEnd w:id="26"/>
      <w:r>
        <w:rPr/>
        <w:t>6.1.1. Postoj k nemoci</w:t>
      </w:r>
    </w:p>
    <w:p>
      <w:pPr>
        <w:pStyle w:val="Normal"/>
        <w:spacing w:lineRule="auto" w:line="360"/>
        <w:jc w:val="both"/>
        <w:rPr/>
      </w:pPr>
      <w:r>
        <w:rPr/>
        <w:t xml:space="preserve"> </w:t>
      </w:r>
    </w:p>
    <w:p>
      <w:pPr>
        <w:pStyle w:val="Normal"/>
        <w:spacing w:lineRule="auto" w:line="360"/>
        <w:jc w:val="both"/>
        <w:rPr/>
      </w:pPr>
      <w:r>
        <w:rPr/>
        <w:t xml:space="preserve">Květa mi sdělila, že celý život trpěla velkým množstvím nemocí. Onkologické onemocnění chápe jako vyústění všech problémů, které se během jejího života nashromáždily: </w:t>
      </w:r>
      <w:r>
        <w:rPr>
          <w:i/>
          <w:iCs/>
        </w:rPr>
        <w:t>„Tak já jsem tu nemoc brala jako nakupení těch různých životních stresů, kterejch sem měla za celej život, od těch dvanácti let.“</w:t>
      </w:r>
      <w:r>
        <w:rPr>
          <w:rStyle w:val="FootnoteCharacters"/>
          <w:rStyle w:val="FootnoteAnchor"/>
          <w:i/>
          <w:iCs/>
        </w:rPr>
        <w:footnoteReference w:id="46"/>
      </w:r>
      <w:r>
        <w:rPr>
          <w:i/>
          <w:iCs/>
        </w:rPr>
        <w:t xml:space="preserve"> </w:t>
      </w:r>
      <w:r>
        <w:rPr/>
        <w:t>Objevuje se tu téma ztráty. Smrt jejího otce v jejích dvanácti letech byla ztrátou jedné z nejbližších osob. Tato událost se stala určitým pozadím ostatních ztrát jejího života, s kterými se musela od té doby vypořádat.</w:t>
      </w:r>
    </w:p>
    <w:p>
      <w:pPr>
        <w:pStyle w:val="Normal"/>
        <w:spacing w:lineRule="auto" w:line="360"/>
        <w:jc w:val="both"/>
        <w:rPr/>
      </w:pPr>
      <w:r>
        <w:rPr/>
      </w:r>
    </w:p>
    <w:p>
      <w:pPr>
        <w:pStyle w:val="Normal"/>
        <w:spacing w:lineRule="auto" w:line="360"/>
        <w:jc w:val="both"/>
        <w:rPr/>
      </w:pPr>
      <w:r>
        <w:rPr/>
        <w:t xml:space="preserve">Svou nemoc vnímá jako něco nevyřešeného. Rakovina je pro ni něco nečistého, čeho je třeba se zbavit. V jejích výrocích se vícekrát objevuje pocit, že rakovina člověka užírá: </w:t>
      </w:r>
      <w:r>
        <w:rPr>
          <w:i/>
          <w:iCs/>
        </w:rPr>
        <w:t>„Tak si myslím, že mnohý člověk si za to může mnohdy sám, že ho třeba něco trápí, něco řeší, něčím se sžírá…nebo někoho nenávidí. (…) Nezatěžovat se tím, co mi kdo někdy udělal…,protože to užírá, to tělo, rakovina užírá…, odpustit, očistit si tu duši, číst ty knihy o tom pozitivní myšlením a důležité je říct si, můžu si za to taky hodně sama, protože v momentě, jak to bude člověk svádět na druhé, tak se zase zasekne do toho kolotoče…“</w:t>
      </w:r>
      <w:r>
        <w:rPr/>
        <w:t xml:space="preserve"> Květa se po určitou dobu snažila onemocnění zlomit pomocí rad, které našla v knihách o tzv. pozitivním myšlení. Pokoušela se tak vůlí svou nemoc vystrnadit z těla. Když jsme se setkali potřetí, zmínila se o tom, že už tyto snahy vzdala, a že už účinnosti pozitivních myšlenek nedůvěřuje. Působila spíše pesimisticky. Sdělila mi, že se cítí jako oběť nepřátelského světa. S tímto postojem ke světu je spojen i postoj k její nemoci. Cítí se jako obět nemoci. K nemoci cítila nenávist. Květa se nedokázala smířit s tím, že je nemocná. Smíření pro ni totiž znamenalo to samé co rezignace. Tato témata se objevovala i v některých snech, jimž se budu nadále věnovat. Většinu Květiných snů spojovalo hrozící nebezpečí. </w:t>
      </w:r>
    </w:p>
    <w:p>
      <w:pPr>
        <w:pStyle w:val="Normal"/>
        <w:spacing w:lineRule="auto" w:line="360"/>
        <w:jc w:val="both"/>
        <w:rPr/>
      </w:pPr>
      <w:r>
        <w:rPr/>
      </w:r>
    </w:p>
    <w:p>
      <w:pPr>
        <w:pStyle w:val="Heading3"/>
        <w:rPr/>
      </w:pPr>
      <w:bookmarkStart w:id="27" w:name="__RefHeading___Toc195293445"/>
      <w:bookmarkEnd w:id="27"/>
      <w:r>
        <w:rPr/>
        <w:t>6.1.2. Analýza snů</w:t>
      </w:r>
    </w:p>
    <w:p>
      <w:pPr>
        <w:pStyle w:val="Normal"/>
        <w:spacing w:lineRule="auto" w:line="360"/>
        <w:jc w:val="both"/>
        <w:rPr/>
      </w:pPr>
      <w:r>
        <w:rPr/>
      </w:r>
    </w:p>
    <w:p>
      <w:pPr>
        <w:pStyle w:val="Normal"/>
        <w:spacing w:lineRule="auto" w:line="360"/>
        <w:jc w:val="both"/>
        <w:rPr/>
      </w:pPr>
      <w:r>
        <w:rPr>
          <w:i/>
          <w:iCs/>
        </w:rPr>
        <w:t>Sen č.1:</w:t>
      </w:r>
      <w:r>
        <w:rPr/>
        <w:t xml:space="preserve"> </w:t>
      </w:r>
    </w:p>
    <w:p>
      <w:pPr>
        <w:pStyle w:val="Normal"/>
        <w:spacing w:lineRule="auto" w:line="360"/>
        <w:jc w:val="both"/>
        <w:rPr/>
      </w:pPr>
      <w:r>
        <w:rPr/>
      </w:r>
    </w:p>
    <w:p>
      <w:pPr>
        <w:pStyle w:val="Normal"/>
        <w:spacing w:lineRule="auto" w:line="360"/>
        <w:jc w:val="both"/>
        <w:rPr/>
      </w:pPr>
      <w:r>
        <w:rPr/>
        <w:t>VYPRÁVĚNÍ SNU:</w:t>
      </w:r>
    </w:p>
    <w:p>
      <w:pPr>
        <w:pStyle w:val="Normal"/>
        <w:spacing w:lineRule="auto" w:line="360"/>
        <w:jc w:val="both"/>
        <w:rPr/>
      </w:pPr>
      <w:r>
        <w:rPr/>
      </w:r>
    </w:p>
    <w:p>
      <w:pPr>
        <w:pStyle w:val="Normal"/>
        <w:spacing w:lineRule="auto" w:line="360"/>
        <w:jc w:val="both"/>
        <w:rPr/>
      </w:pPr>
      <w:r>
        <w:rPr/>
        <w:t xml:space="preserve">Zdálo se mi, že projíždím tobogánem. Byl to uzavřený tobogán. Uzavřená roura. Na konci se tobogán zúžil a já jsem se v něm zastavila. Tobogán neústil do vody, ale zvedal se nahoru do kopce. Nemohla jsem se dostat ven. Cítila jsem se velice stísněně. Pak se za mnou objevil můj syn. Horko těžko jsem se vyškrábala ven. Bylo to strašné. Pak jsem odtamtud tahala syna. Nakonec se mi ho podařilo vytáhnout. Přitiskla jsem syna k sobě a hrozně se mi ulevilo. </w:t>
      </w:r>
    </w:p>
    <w:p>
      <w:pPr>
        <w:pStyle w:val="Normal"/>
        <w:spacing w:lineRule="auto" w:line="360"/>
        <w:jc w:val="both"/>
        <w:rPr/>
      </w:pPr>
      <w:r>
        <w:rPr/>
      </w:r>
    </w:p>
    <w:p>
      <w:pPr>
        <w:pStyle w:val="Normal"/>
        <w:spacing w:lineRule="auto" w:line="360"/>
        <w:jc w:val="both"/>
        <w:rPr/>
      </w:pPr>
      <w:r>
        <w:rPr/>
        <w:t>ASOCIACE:</w:t>
      </w:r>
    </w:p>
    <w:p>
      <w:pPr>
        <w:pStyle w:val="Normal"/>
        <w:spacing w:lineRule="auto" w:line="360"/>
        <w:jc w:val="both"/>
        <w:rPr/>
      </w:pPr>
      <w:r>
        <w:rPr/>
      </w:r>
    </w:p>
    <w:p>
      <w:pPr>
        <w:pStyle w:val="Normal"/>
        <w:spacing w:lineRule="auto" w:line="360"/>
        <w:jc w:val="both"/>
        <w:rPr/>
      </w:pPr>
      <w:r>
        <w:rPr/>
        <w:t xml:space="preserve">Tento sen je podle Květy vyjádřením její klaustrofobie. Poprosil jsem ji, aby se pokusila do snu znovu vrátit a aby vyjádřila pocity, které ve snu prožívala. </w:t>
      </w:r>
      <w:r>
        <w:rPr>
          <w:i/>
          <w:iCs/>
        </w:rPr>
        <w:t>„Úzkost…To, co cítím v uzavřených prostorech…úzkost, strach…</w:t>
      </w:r>
      <w:r>
        <w:rPr/>
        <w:t xml:space="preserve">(…) </w:t>
      </w:r>
      <w:r>
        <w:rPr>
          <w:i/>
          <w:iCs/>
        </w:rPr>
        <w:t>Jak říkám. Takový mrazení, úzkost, strach, strach o život. Nepříjemný pocit, dotek smrti…“</w:t>
      </w:r>
      <w:r>
        <w:rPr/>
        <w:t xml:space="preserve"> Zajímalo mě, co si myslí o tom, co ji chtěl sen sdělit. </w:t>
      </w:r>
      <w:r>
        <w:rPr>
          <w:i/>
          <w:iCs/>
        </w:rPr>
        <w:t>„Já nevím…Já to beru, že mám prostě fobii a ta fobie je z výšek a z hloubek a z uzavřených prostor, že mi to způsobuje tíseň a já to chápu takhle…jestli mi to chce něco říct?</w:t>
      </w:r>
      <w:r>
        <w:rPr/>
        <w:t xml:space="preserve"> (…) </w:t>
      </w:r>
      <w:r>
        <w:rPr>
          <w:i/>
          <w:iCs/>
        </w:rPr>
        <w:t>Já to chápu, že ty sny i ten obsah těch snů odpovídá většinou tomu, co prožívám. Jakoby se mi to tam vracelo, to, čím se trápím, čím se ten můj mozek trápí ve stavu bdění, tak se mi to prostě dostane do snu. Bohužel.“</w:t>
      </w:r>
      <w:r>
        <w:rPr/>
        <w:t xml:space="preserve"> Sen podle mě mohl znázorňovat podobnou situaci, jakou člověk prožívá během porodu. </w:t>
      </w:r>
      <w:r>
        <w:rPr>
          <w:i/>
          <w:iCs/>
        </w:rPr>
        <w:t>„Porod? No to je možné. Jako že bych si prožívala nějak ten porod svůj těžký? Ale je to možné, protože já jsem z toho tahala i Jakoubka, z toho tobogánu, a já jsem měla velmi komplikovaný porod.“</w:t>
      </w:r>
      <w:r>
        <w:rPr/>
        <w:t xml:space="preserve"> Když mi Květa sen vyprávěla, věnovala se jen nepříjemným pocitům, které ve snu zažívala. Zeptal jsem se jí, jak se cítila, když se z tobogánu dostala ven. </w:t>
      </w:r>
      <w:r>
        <w:rPr>
          <w:i/>
          <w:iCs/>
        </w:rPr>
        <w:t>„Krásně! A když jsem vytáhla toho malýho ven, tak jsem ho přitiskala…“</w:t>
      </w:r>
      <w:r>
        <w:rPr/>
        <w:t xml:space="preserve"> Vyslovila to s velikou radostí. Překvapilo mě, že se předtím o šťastném konci snu vůbec nezmínila. Sen na Květu velmi zapůsobil. Když jsem naznačil, že by mohl průjezd tobogánem vyjadřovat průběh nějakého děje, který vyvolává úzkost, Květa mě sama doplnila. </w:t>
      </w:r>
      <w:r>
        <w:rPr>
          <w:i/>
          <w:iCs/>
        </w:rPr>
        <w:t>„Že je to taky ta nemoc. Nějakej přerod a transformace myslíte?“</w:t>
      </w:r>
      <w:r>
        <w:rPr/>
        <w:t xml:space="preserve"> </w:t>
      </w:r>
    </w:p>
    <w:p>
      <w:pPr>
        <w:pStyle w:val="Normal"/>
        <w:spacing w:lineRule="auto" w:line="360"/>
        <w:jc w:val="both"/>
        <w:rPr/>
      </w:pPr>
      <w:r>
        <w:rPr/>
        <w:t xml:space="preserve"> </w:t>
      </w:r>
    </w:p>
    <w:p>
      <w:pPr>
        <w:pStyle w:val="Normal"/>
        <w:spacing w:lineRule="auto" w:line="360"/>
        <w:jc w:val="both"/>
        <w:rPr/>
      </w:pPr>
      <w:r>
        <w:rPr/>
        <w:t xml:space="preserve">AMPLIFIKACE: </w:t>
      </w:r>
    </w:p>
    <w:p>
      <w:pPr>
        <w:pStyle w:val="Normal"/>
        <w:spacing w:lineRule="auto" w:line="360"/>
        <w:jc w:val="both"/>
        <w:rPr/>
      </w:pPr>
      <w:r>
        <w:rPr/>
      </w:r>
    </w:p>
    <w:p>
      <w:pPr>
        <w:pStyle w:val="Normal"/>
        <w:spacing w:lineRule="auto" w:line="360"/>
        <w:jc w:val="both"/>
        <w:rPr/>
      </w:pPr>
      <w:r>
        <w:rPr/>
        <w:t>Nejvýraznějším prvkem tohoto snu je uzavřený tobogán, kterým Květa projíždí. Tobogán lze zobecnit jako určitou rouru nebo tunel. Motiv tunelu, který se na konci zužuje a vede ke světlu, je obrazem přechodu mezi různými formami existence. Nejlepším příkladem takového přechodu je porod. Dítě se dostává na svět a zažívá úzkostné stavy, které jsou nutně provázeny strachem o vlastní život. Přechází z nitroděložního stádia vývoje do nové formy existence – „přichází na svět“. Podobné zážitky prožívají lidé, kteří se ocitli v blízkosti smrti. Obraz prolézání tunelem pak tedy zároveň vyjadřuje příchod na svět i odchod z tohoto světa. Je to obraz narození i smrti. Lékaři Moody, Sabom a Hampe ve svých pracích předkládají zprávy o podobném motivu průchodu. Byly to případy lidí, kteří byli po selhání srdce přivedeni zpět k životu: „Pacienti většinou popisují, že dosáhli velmi šťastného stavu, někteří však museli nejprve projít něčím jako ‚krátkým zatemněním‘ (blackout), ‚temným údolím‘ nebo ‚tunelem‘, než mohli vejít do nového stavu.“</w:t>
      </w:r>
      <w:r>
        <w:rPr>
          <w:rStyle w:val="FootnoteCharacters"/>
          <w:rStyle w:val="FootnoteAnchor"/>
        </w:rPr>
        <w:footnoteReference w:id="47"/>
      </w:r>
      <w:r>
        <w:rPr/>
        <w:t xml:space="preserve"> Zážitky popsali takto: „Vznášela jsem se v dlouhé šachtě, která se nejprve zdála velmi úzká a pak se stále rozšiřovala…“</w:t>
      </w:r>
      <w:r>
        <w:rPr>
          <w:rStyle w:val="FootnoteCharacters"/>
          <w:rStyle w:val="FootnoteAnchor"/>
        </w:rPr>
        <w:footnoteReference w:id="48"/>
      </w:r>
      <w:r>
        <w:rPr/>
        <w:t xml:space="preserve"> Nebo jiný případ: „Znovu jsem se našel, když jsem byl ve tmě, v nitru spirálovitého tunelu. Daleko na konci tunelu, který byl velmi úzký, jsem spatřil jasné světlo.“</w:t>
      </w:r>
      <w:r>
        <w:rPr>
          <w:rStyle w:val="FootnoteCharacters"/>
          <w:rStyle w:val="FootnoteAnchor"/>
        </w:rPr>
        <w:footnoteReference w:id="49"/>
      </w:r>
      <w:r>
        <w:rPr/>
        <w:t xml:space="preserve"> Von Franz uvádí v souvislosti s tímto motivem sen, který se zdál jedné ženě krátce před smrtí. „Ležela přes ústí asi jeden metr široké betonové roury, jejíž horní okraj ji bolestivě tlačil na žaludek. Ta roura byla vetkaná do země. Snící věděla, že by se vlastně měla střemhlav vydat rourou do ‚jiné země‘.“</w:t>
      </w:r>
      <w:r>
        <w:rPr>
          <w:rStyle w:val="FootnoteCharacters"/>
          <w:rStyle w:val="FootnoteAnchor"/>
        </w:rPr>
        <w:footnoteReference w:id="50"/>
      </w:r>
      <w:r>
        <w:rPr/>
        <w:t xml:space="preserve"> Von Franzová sen vykládá takto: „Roura se jeví jako porodní cesta do jiné existence. Snící by se jí asi měla vydat hlavou napřed, jako když se rodí dítě. V dané chvíli však leží ‚napříč‘, protože se ještě zabývala zdejšími, světskými záležitostmi a zpěčovala se temnému průchodu.“</w:t>
      </w:r>
      <w:r>
        <w:rPr>
          <w:rStyle w:val="FootnoteCharacters"/>
          <w:rStyle w:val="FootnoteAnchor"/>
        </w:rPr>
        <w:footnoteReference w:id="51"/>
      </w:r>
      <w:r>
        <w:rPr/>
        <w:t xml:space="preserve"> </w:t>
      </w:r>
    </w:p>
    <w:p>
      <w:pPr>
        <w:pStyle w:val="Normal"/>
        <w:spacing w:lineRule="auto" w:line="360"/>
        <w:jc w:val="both"/>
        <w:rPr/>
      </w:pPr>
      <w:r>
        <w:rPr/>
      </w:r>
    </w:p>
    <w:p>
      <w:pPr>
        <w:pStyle w:val="Normal"/>
        <w:spacing w:lineRule="auto" w:line="360"/>
        <w:jc w:val="both"/>
        <w:rPr/>
      </w:pPr>
      <w:r>
        <w:rPr/>
        <w:t>Norbert Classen zabývající se učením mexických indiánů ve své knize Vědění Toltéků předkládá vlastní zkušenost s vážnou nemocí. V mladém věku onemocněl rakovinou. Zvrat nemoci přišel v podobě snu: „… ani nevím, zda jsem vůbec spal, když došlo k podivné události, o níž se chci zmínit. Řekl jsem, že mě stále pronásledovaly tíživé sny a zvláštní pocity a vjemy, které s nimi souvisely. Skončily však snem nebo viděním, které mělo od toho okamžiku určovat můj život: Náhle jsem byl opět doma; docela jsem zapomněl, že jsem vlastně v nemocnici. Byl jsem v domě a ze zahrady slyšel volat otce. Volal mě a bratra; říkal něco o zvláštním úkazu, který se objevil na nebi. Běželi jsme s bratrem do zahrady, abychom se podívali, co se děje. Otec nám ve spěchu sděloval, že uviděl UFO, a prstem ukazoval severovýchodním směrem na svítící objekt, který se zastavil nad obzorem. Když jsem předmět zpozoroval, začal se k nám blížit. Byl stále větší a začínal jsem vnímat jeho detaily. Onu „věc“ však naprosto nedokážu popsat, ačkoli mám dodnes všechny obrazy toho vidění v duchu před očima. Objekt se stále měnil. Intuitivně jsem pochopil, že vidění je vlastně zjevení, protože jsem náhle věděl, že to, na co se díváme, není UFO. Objekt se neustále prodlužoval a hrozil, že se nás každou chvíli dotkne. Pozoroval jsem, jak se objekt změnil v průchod a jak se k nám přiblížil. Volal jsem na otce a bratra, aby průchodem proskočili, ale zřejmě bylo pozdě. Skočil jsem a přistál bezpečně na druhé straně. Otec s bratrem zmizeli; byl jsem sám. Ale co se stalo se světem? Byla to sice stále zahrada, v níž jsem byl předtím, než jsem skočil, ale všechno se očividně změnilo. Věděl jsem, že jsem v ráji nebo v nebi. Všude se šířilo živé světlo, jakoby vycházelo ze všech věcí. Viděl jsem i nové, intenzivně a živě zářící slunce. Nekonečně dlouho jsem se díval do jeho světla, až jsem vnikl dovnitř a sám se proměnil ve světlo. Tím vidění skončilo, ale dodnes mě provází všude, kam přijdu. Je jakousi paralelní scénou, jež je stále na dosah, aniž se překrývá s vnímáním normálního světa.“</w:t>
      </w:r>
      <w:r>
        <w:rPr>
          <w:rStyle w:val="FootnoteCharacters"/>
          <w:rStyle w:val="FootnoteAnchor"/>
        </w:rPr>
        <w:footnoteReference w:id="52"/>
      </w:r>
      <w:r>
        <w:rPr/>
        <w:t xml:space="preserve"> Pod vlivem tohoto zážitku si Classen uvědomil, že nalezl průchod ke svobodě. „Od toho okamžiku jsem věděl naprosto jistě, že ve svém boji zvítězím.“</w:t>
      </w:r>
      <w:r>
        <w:rPr>
          <w:rStyle w:val="FootnoteCharacters"/>
          <w:rStyle w:val="FootnoteAnchor"/>
        </w:rPr>
        <w:footnoteReference w:id="53"/>
      </w:r>
      <w:r>
        <w:rPr/>
        <w:t xml:space="preserve">  Sen tedy předjímal uzdravení. </w:t>
      </w:r>
    </w:p>
    <w:p>
      <w:pPr>
        <w:pStyle w:val="Normal"/>
        <w:spacing w:lineRule="auto" w:line="360"/>
        <w:jc w:val="both"/>
        <w:rPr/>
      </w:pPr>
      <w:r>
        <w:rPr/>
      </w:r>
    </w:p>
    <w:p>
      <w:pPr>
        <w:pStyle w:val="Normal"/>
        <w:spacing w:lineRule="auto" w:line="360"/>
        <w:jc w:val="both"/>
        <w:rPr/>
      </w:pPr>
      <w:r>
        <w:rPr/>
        <w:t>INTERPRETACE:</w:t>
      </w:r>
    </w:p>
    <w:p>
      <w:pPr>
        <w:pStyle w:val="Normal"/>
        <w:spacing w:lineRule="auto" w:line="360"/>
        <w:jc w:val="both"/>
        <w:rPr/>
      </w:pPr>
      <w:r>
        <w:rPr/>
      </w:r>
    </w:p>
    <w:p>
      <w:pPr>
        <w:pStyle w:val="Normal"/>
        <w:spacing w:lineRule="auto" w:line="360"/>
        <w:jc w:val="both"/>
        <w:rPr/>
      </w:pPr>
      <w:r>
        <w:rPr/>
        <w:t>Během našich setkání s Květou jsem si uvědomil, že všechny svoje sny vykládá způsobem, který vyjádřila takto: „</w:t>
      </w:r>
      <w:r>
        <w:rPr>
          <w:i/>
          <w:iCs/>
        </w:rPr>
        <w:t>Já to chápu, že ty sny i ten obsah těch snů odpovídá většinou tomu, co prožívám. Jakoby se mi to tam vracelo, to, čím se trápím, čím se ten můj mozek trápí ve stavu bdění, tak se mi to prostě dostane do snu.“</w:t>
      </w:r>
      <w:r>
        <w:rPr/>
        <w:t xml:space="preserve"> Průjezd tobogánem vnímala jako odraz svého strachu z uzavřených prostor. Nebylo jí však jasné, jaký význam by takový sen pro ni měl. Chtěl by ji děsit? Myslím, že takový výklad je popřen závěrem snu. Velká radost a úleva po zdárně zvládnuté úzkostné situaci je významná součást snu, která je důležitá k pochopení jeho významu. Tomuto „vyústění“ ale Květa nevěnovala pozornost. Nejspíš se stále příliš zabývá pouze negativy, které jí nemoc přinesla. Květa své sny vysvětluje příliš kauzálně. To znamená jen jako následnou reakci na prožité události. Jung k tomu říká: „Čistě kauzální přístup je příliš úzký a pomíjí podstatu snu. (…)…sny jsou velice často anticipace, které při čistě kauzálním pojetí ztrácejí úplně smysl. (…) Tento názor [že sen je pouze reakcí] podmiňuje totiž kauzální, hlavně na minulost zaměřenou pozornost lékaře, která se neustále ptá „Proč?“ a nestará se o právě tak důležité „K čemu?“</w:t>
      </w:r>
      <w:r>
        <w:rPr>
          <w:rStyle w:val="FootnoteCharacters"/>
          <w:rStyle w:val="FootnoteAnchor"/>
        </w:rPr>
        <w:footnoteReference w:id="54"/>
      </w:r>
      <w:r>
        <w:rPr/>
        <w:t xml:space="preserve"> Když Květa vykládá sny takto kauzálně, nevšimne si, že by jí sen mohl také něco sdělit. Sen podle mého předjímá, že Květa projde těžkou zkouškou. Sen bych označil za iniciační. Jsou to významné sny, které se objevují v prvních fázích onemocnění a anticipují jeho průběh. Průjezd tobogánem odpovídá průběhu onemocnění, které je spojeno s pocity jako </w:t>
      </w:r>
      <w:r>
        <w:rPr>
          <w:i/>
          <w:iCs/>
        </w:rPr>
        <w:t>mrazení, úzkost, strach, strach o život, nepříjemný pocit, dotek smrti</w:t>
      </w:r>
      <w:r>
        <w:rPr/>
        <w:t xml:space="preserve">. Květa někdy nemoc popisuje jako proces </w:t>
      </w:r>
      <w:r>
        <w:rPr>
          <w:i/>
          <w:iCs/>
        </w:rPr>
        <w:t>přerodu a transformace</w:t>
      </w:r>
      <w:r>
        <w:rPr/>
        <w:t xml:space="preserve">. Pokud připustíme, že by nemoc nebyla jen poruchou, ale zároveň i způsobem změny nebo proměny, bude nám hned srozumitelnější, proč se v Květině snu objevil motiv, který je spojen s narozením a smrtí. Tento motiv odkazuje na zásadní proměny v životě. Pro Classena znamenalo proskočení tajemným průchodem uzdravení. </w:t>
      </w:r>
    </w:p>
    <w:p>
      <w:pPr>
        <w:pStyle w:val="Normal"/>
        <w:spacing w:lineRule="auto" w:line="360"/>
        <w:jc w:val="both"/>
        <w:rPr/>
      </w:pPr>
      <w:r>
        <w:rPr/>
      </w:r>
    </w:p>
    <w:p>
      <w:pPr>
        <w:pStyle w:val="Normal"/>
        <w:spacing w:lineRule="auto" w:line="360"/>
        <w:jc w:val="both"/>
        <w:rPr/>
      </w:pPr>
      <w:r>
        <w:rPr/>
        <w:t xml:space="preserve">Na každý sen se snažím dívat jako na příběh, který se nás týká a jehož bychom měli být svědky nebo přímými účastníky. Vždy se ptám, co máme prostřednictvím snu zažít. V Květině snu i ve všech uvedených snech k amplifikaci byly úzkost a strach vystřídány pocitem radosti. Jako by sen Květě vysvětloval, že takový je přirozený průběh nemoci. Léčba bývá většinou nepříjemná. Ale jen díky léčbě se může uzdravit. </w:t>
      </w:r>
    </w:p>
    <w:p>
      <w:pPr>
        <w:pStyle w:val="Normal"/>
        <w:spacing w:lineRule="auto" w:line="360"/>
        <w:jc w:val="both"/>
        <w:rPr/>
      </w:pPr>
      <w:r>
        <w:rPr/>
      </w:r>
    </w:p>
    <w:p>
      <w:pPr>
        <w:pStyle w:val="Normal"/>
        <w:spacing w:lineRule="auto" w:line="360"/>
        <w:jc w:val="both"/>
        <w:rPr>
          <w:i/>
          <w:i/>
          <w:iCs/>
        </w:rPr>
      </w:pPr>
      <w:r>
        <w:rPr>
          <w:i/>
          <w:iCs/>
        </w:rPr>
        <w:t xml:space="preserve">Sen č. 2: </w:t>
      </w:r>
    </w:p>
    <w:p>
      <w:pPr>
        <w:pStyle w:val="Normal"/>
        <w:spacing w:lineRule="auto" w:line="360"/>
        <w:jc w:val="both"/>
        <w:rPr>
          <w:i/>
          <w:i/>
          <w:iCs/>
        </w:rPr>
      </w:pPr>
      <w:r>
        <w:rPr>
          <w:i/>
          <w:iCs/>
        </w:rPr>
      </w:r>
    </w:p>
    <w:p>
      <w:pPr>
        <w:pStyle w:val="Normal"/>
        <w:spacing w:lineRule="auto" w:line="360"/>
        <w:jc w:val="both"/>
        <w:rPr/>
      </w:pPr>
      <w:r>
        <w:rPr/>
        <w:t xml:space="preserve">VYPRÁVĚNÍ SNU: </w:t>
      </w:r>
    </w:p>
    <w:p>
      <w:pPr>
        <w:pStyle w:val="Normal"/>
        <w:spacing w:lineRule="auto" w:line="360"/>
        <w:jc w:val="both"/>
        <w:rPr/>
      </w:pPr>
      <w:r>
        <w:rPr/>
      </w:r>
    </w:p>
    <w:p>
      <w:pPr>
        <w:pStyle w:val="Normal"/>
        <w:spacing w:lineRule="auto" w:line="360"/>
        <w:jc w:val="both"/>
        <w:rPr/>
      </w:pPr>
      <w:r>
        <w:rPr/>
        <w:t>Zdálo se mi, že jsem jela autem po polní cestě mezi loukou a lesem. Zastavila jsem a všimla jsem si, jak kolem toho lesa jezdí nějaké auto s nějakým chlapem. V tom lese spala ve stanu moje sestra. Dostala jsem o sestru strach, aby jí ten chlap neublížil. Šla jsem za sestrou, která u sebe měla nějaké světýlko, tak jsem ho vypnula, aby nás ten chlap neviděl. A sestře jsem řekla: Sbalme se a vypadněme odsud, protože tady jezdí nějaký chlap, asi nějaký úchyl nebo nějaký blázen, ať nás tady neuvidí. Takže jsme se sbalily a opatrně potichoučku jsme daly stan a ostatní věci do auta a odjely jsme pryč.</w:t>
      </w:r>
    </w:p>
    <w:p>
      <w:pPr>
        <w:pStyle w:val="Normal"/>
        <w:spacing w:lineRule="auto" w:line="360"/>
        <w:jc w:val="both"/>
        <w:rPr/>
      </w:pPr>
      <w:r>
        <w:rPr/>
      </w:r>
    </w:p>
    <w:p>
      <w:pPr>
        <w:pStyle w:val="Normal"/>
        <w:spacing w:lineRule="auto" w:line="360"/>
        <w:jc w:val="both"/>
        <w:rPr/>
      </w:pPr>
      <w:r>
        <w:rPr/>
        <w:t>ASOCIACE:</w:t>
      </w:r>
    </w:p>
    <w:p>
      <w:pPr>
        <w:pStyle w:val="Normal"/>
        <w:spacing w:lineRule="auto" w:line="360"/>
        <w:jc w:val="both"/>
        <w:rPr/>
      </w:pPr>
      <w:r>
        <w:rPr/>
      </w:r>
    </w:p>
    <w:p>
      <w:pPr>
        <w:pStyle w:val="Normal"/>
        <w:spacing w:lineRule="auto" w:line="360"/>
        <w:jc w:val="both"/>
        <w:rPr/>
      </w:pPr>
      <w:r>
        <w:rPr/>
        <w:t xml:space="preserve">Rozhovor o tomto snu se týkal především agrese. Když mi ho Květa vyprávěla, uvedla ho do souvislosti s mnoha podobnými sny. V poslední době se jí úzkostné sny, v nichž jí chce někdo ublížit, zdají často. </w:t>
      </w:r>
      <w:r>
        <w:rPr>
          <w:i/>
          <w:iCs/>
        </w:rPr>
        <w:t xml:space="preserve">„Pořád mám tendenci, jak jsem včera říkala o tom, že po mně někdo střílí a takhle, tak mám tendenci v těch snech před někým prchat, někde se ukrývat, a většinou jsou to chlapi, co mě vždycky stíhají. </w:t>
      </w:r>
      <w:r>
        <w:rPr/>
        <w:t>(…)</w:t>
      </w:r>
      <w:r>
        <w:rPr>
          <w:i/>
          <w:iCs/>
        </w:rPr>
        <w:t xml:space="preserve"> Občas se to i opakuje. Jeden se mnou dokonce smýkal...druhý…, kdysi se mi zdálo, že zas po mě šlapal nebo co.“</w:t>
      </w:r>
      <w:r>
        <w:rPr/>
        <w:t xml:space="preserve"> Snová postava ohrožujícího muže nebyla v žádném snu nikým konkrétním: </w:t>
      </w:r>
      <w:r>
        <w:rPr>
          <w:i/>
          <w:iCs/>
        </w:rPr>
        <w:t>„On je to totiž vždycky někdo neznámý.“</w:t>
      </w:r>
      <w:r>
        <w:rPr/>
        <w:t xml:space="preserve"> Květě se vybavila spousta zážitků z reálného života, kdy byla v podobné situaci té, jež se odehrála ve snu. </w:t>
      </w:r>
      <w:r>
        <w:rPr>
          <w:i/>
          <w:iCs/>
        </w:rPr>
        <w:t>„Občas se mi to stalo, že mě nějaký chlap sledoval, že jsem třeba musela před někým utéct.“</w:t>
      </w:r>
      <w:r>
        <w:rPr/>
        <w:t xml:space="preserve"> Uvažovala o tom, že se jí tyto zážitky vracejí ve snech. Sny takového typu tudíž chápala jako reakci na nebezpečí, se kterými se setkává v okolním světě. </w:t>
      </w:r>
      <w:r>
        <w:rPr>
          <w:i/>
          <w:iCs/>
        </w:rPr>
        <w:t>„A já si říkám, jestli to není tím, jak jako člověk sleduje, … v podstatě, když si zapne televizi, nebo cokoli, že se neustále setkává s mužskou agresivitou.“</w:t>
      </w:r>
      <w:r>
        <w:rPr/>
        <w:t xml:space="preserve"> „Mužský svět“ je pro ni </w:t>
      </w:r>
      <w:r>
        <w:rPr>
          <w:i/>
          <w:iCs/>
        </w:rPr>
        <w:t>„…takovej ten agresivní. Ty války, v politice ta dravost, jo, nehledět vpravo vlevo, sebrat si pro sebe co nejvíc peněz, aby měli na ty svoje milenky, já nevím, svoje poršáky a bavoráky…“</w:t>
      </w:r>
      <w:r>
        <w:rPr/>
        <w:t xml:space="preserve"> V jejích očích je to svět, který jí ubližuje. „…</w:t>
      </w:r>
      <w:r>
        <w:rPr>
          <w:i/>
          <w:iCs/>
        </w:rPr>
        <w:t>ten maskulinní svět, jako že mi vnitřně ubližuje té moji jemné ženské duši.“</w:t>
      </w:r>
    </w:p>
    <w:p>
      <w:pPr>
        <w:pStyle w:val="Normal"/>
        <w:spacing w:lineRule="auto" w:line="360"/>
        <w:jc w:val="both"/>
        <w:rPr/>
      </w:pPr>
      <w:r>
        <w:rPr/>
      </w:r>
    </w:p>
    <w:p>
      <w:pPr>
        <w:pStyle w:val="Normal"/>
        <w:spacing w:lineRule="auto" w:line="360"/>
        <w:jc w:val="both"/>
        <w:rPr/>
      </w:pPr>
      <w:r>
        <w:rPr/>
        <w:t xml:space="preserve">Když jsem Květě navrhl, aby se zkusila na agresora podívat jako na personifikaci určité části své bytosti, kterou běžně považuje za „mužský svět“, vyjádřila se takto: </w:t>
      </w:r>
      <w:r>
        <w:rPr>
          <w:i/>
          <w:iCs/>
        </w:rPr>
        <w:t>K: „Myslíte, že jako se mi uvolňuje nějaká moje vnitřní, jako mužská stránka? Ta agrese, že se uvolňuje v těch snech? Aby se jako neprojevila normálně v životě? Tak to myslíte nějak?“ (V: „A vnímáte to tak?“) K: „No ne…myslím si, že je to spíš vnímání toho okolního světa, kterej na mě tak silně působí.“</w:t>
      </w:r>
    </w:p>
    <w:p>
      <w:pPr>
        <w:pStyle w:val="Normal"/>
        <w:spacing w:lineRule="auto" w:line="360"/>
        <w:jc w:val="both"/>
        <w:rPr/>
      </w:pPr>
      <w:r>
        <w:rPr/>
        <w:t xml:space="preserve">  </w:t>
      </w:r>
    </w:p>
    <w:p>
      <w:pPr>
        <w:pStyle w:val="Normal"/>
        <w:spacing w:lineRule="auto" w:line="360"/>
        <w:jc w:val="both"/>
        <w:rPr/>
      </w:pPr>
      <w:r>
        <w:rPr/>
        <w:t xml:space="preserve">Květa nerozuměla tomu, jaký pro ni mají teď takové sny význam. </w:t>
      </w:r>
      <w:r>
        <w:rPr>
          <w:i/>
          <w:iCs/>
        </w:rPr>
        <w:t>„Bohužel jsem nějaké takové zážitky měla, ale proč se mi to teďka objevuje v těch snech, to teda nevím.“</w:t>
      </w:r>
      <w:r>
        <w:rPr/>
        <w:t xml:space="preserve"> Připadalo jí nesmyslné zrovna teď řešit postoj k mužům. Bránila se dojmu, že by byly všechny její zkušenosti s muži negativní: </w:t>
      </w:r>
      <w:r>
        <w:rPr>
          <w:i/>
          <w:iCs/>
        </w:rPr>
        <w:t>„Ale všechny moje zážitky nejsou takové, protože třeba aji co jsem já chodila s klukama, tak byli třeba normální.“</w:t>
      </w:r>
      <w:r>
        <w:rPr/>
        <w:t xml:space="preserve"> I přesto, že se agresivním mužům a agresivitě snaží v reálném životě vyhnout, </w:t>
      </w:r>
      <w:r>
        <w:rPr>
          <w:i/>
          <w:iCs/>
        </w:rPr>
        <w:t>„…stejně prostě ti agresoři nějací mě v těch snech stíhají. A vůbec se mi to nelíbí, jo, protože buď se vzbudím zpocená…a jsem z toho (rozhozená).“</w:t>
      </w:r>
      <w:r>
        <w:rPr/>
        <w:t xml:space="preserve"> </w:t>
      </w:r>
    </w:p>
    <w:p>
      <w:pPr>
        <w:pStyle w:val="Normal"/>
        <w:spacing w:lineRule="auto" w:line="360"/>
        <w:jc w:val="both"/>
        <w:rPr/>
      </w:pPr>
      <w:r>
        <w:rPr/>
      </w:r>
    </w:p>
    <w:p>
      <w:pPr>
        <w:pStyle w:val="Normal"/>
        <w:spacing w:lineRule="auto" w:line="360"/>
        <w:jc w:val="both"/>
        <w:rPr/>
      </w:pPr>
      <w:r>
        <w:rPr/>
        <w:t xml:space="preserve">Chování sestry v lese připadalo Květě krajně nesmyslné. </w:t>
      </w:r>
      <w:r>
        <w:rPr>
          <w:i/>
          <w:iCs/>
        </w:rPr>
        <w:t>„No, v klidu si tam spala ve stanu, …říkám, jsou praštěné ty sny, protože v životě…, proč by měla spát sestra ve stanu, jo, jako v lese? To je blbost. Ještě sama!“</w:t>
      </w:r>
      <w:r>
        <w:rPr/>
        <w:t xml:space="preserve"> </w:t>
      </w:r>
    </w:p>
    <w:p>
      <w:pPr>
        <w:pStyle w:val="Normal"/>
        <w:spacing w:lineRule="auto" w:line="360"/>
        <w:jc w:val="both"/>
        <w:rPr/>
      </w:pPr>
      <w:r>
        <w:rPr/>
      </w:r>
    </w:p>
    <w:p>
      <w:pPr>
        <w:pStyle w:val="Normal"/>
        <w:spacing w:lineRule="auto" w:line="360"/>
        <w:jc w:val="both"/>
        <w:rPr/>
      </w:pPr>
      <w:r>
        <w:rPr/>
        <w:t xml:space="preserve">K motivu lesu Květu napadlo </w:t>
      </w:r>
      <w:r>
        <w:rPr>
          <w:i/>
          <w:iCs/>
        </w:rPr>
        <w:t>„takovej strašidelnej“</w:t>
      </w:r>
      <w:r>
        <w:rPr/>
        <w:t>.</w:t>
      </w:r>
    </w:p>
    <w:p>
      <w:pPr>
        <w:pStyle w:val="Normal"/>
        <w:spacing w:lineRule="auto" w:line="360"/>
        <w:jc w:val="both"/>
        <w:rPr/>
      </w:pPr>
      <w:r>
        <w:rPr/>
      </w:r>
    </w:p>
    <w:p>
      <w:pPr>
        <w:pStyle w:val="Normal"/>
        <w:spacing w:lineRule="auto" w:line="360"/>
        <w:jc w:val="both"/>
        <w:rPr/>
      </w:pPr>
      <w:r>
        <w:rPr/>
        <w:t xml:space="preserve">AMPLIFIKACE: </w:t>
      </w:r>
    </w:p>
    <w:p>
      <w:pPr>
        <w:pStyle w:val="Normal"/>
        <w:spacing w:lineRule="auto" w:line="360"/>
        <w:jc w:val="both"/>
        <w:rPr/>
      </w:pPr>
      <w:r>
        <w:rPr/>
      </w:r>
    </w:p>
    <w:p>
      <w:pPr>
        <w:pStyle w:val="Normal"/>
        <w:spacing w:lineRule="auto" w:line="360"/>
        <w:jc w:val="both"/>
        <w:rPr/>
      </w:pPr>
      <w:r>
        <w:rPr/>
        <w:t>Stejně jako u předchozího snu, i v tomto případě Květa vnímá sen jako reakci na události ze svého okolí. Chtěl bych na základě zážitku Marie-Louis von Franzové ilustrovat, jaký psychický mechanismus se v takovém postoji uplatňuje. Von Franzová se v knize Mýtus a psychologie zmiňuje o svých potížích s aktivní imaginací</w:t>
      </w:r>
      <w:r>
        <w:rPr>
          <w:rStyle w:val="FootnoteCharacters"/>
          <w:rStyle w:val="FootnoteAnchor"/>
        </w:rPr>
        <w:footnoteReference w:id="55"/>
      </w:r>
      <w:r>
        <w:rPr/>
        <w:t>. Rozhodla se, že na potřebnou dobu přesídlí na svou horskou chatu, kde najde klid nezbytný k zvládnutí této techniky. Uzavřela se tam tak do izolace od ostatních lidí. Uvědomila si ale, že je natolik introvertní osobností, že i tak minimální kontakt s lidmi, jakým byla návštěva obchodu, ji znemožňuje uzavřít se do úplné samoty. Chtěla totiž pomocí aktivní imaginace navázat kontakt s nevědomím, v čemž ji i tak nepatrné setkání s lidmi rušilo. Nakoupila si tedy větší zásobu jídla. Po nějaké době osamocení se ale dostavila silná fobie z nějakého zločince. Nemohla ani usnout, v obavě, že ji v noci někdo přepadne. Došlo to tak daleko, že spala se sekerou v posteli, aby se případnému přepadení ubránila. Pak ji ale najednou došlo, že má strach z toho, k čemu se celou dobu snažila přiblížit. Z nevědomí k ní přicházelo něco neznámého a z toho neznámého měla strach. Ze strachu instinktivně projikovala to ohrožující mimo sebe. Onen zločinec byl pak tudíž pouhou projekcí. Když si to uvědomila, všechen strach se rozplynul a jí se v imaginaci konečně podařilo s nevědomím navázat kontakt. „Naučila jsem se s tím zločincem mluvit, viděla jsem ho svým vnitřním zrakem zcela zřetelně. Nebyla jsem už sama, měla jsem vnitřního partnera, se kterým bylo možné mluvit. To je okamžik, ve kterém se stávají ‚z jednoho dva‘, když si uvědomujeme, že to, čeho se děsíme, je duševně objektivní. (…) Proto také Jung často cituje známé alchymistické pořekadlo, že kdokoliv by byl sám, oddělený od lidí, a nemohl se přidat k ostatním, najde vnitřního přítele, který se k němu připojí a povede ho. Pro alchymisty to byl Hermés-Merkurius, kdo jim pomáhal při jejich samotářské opovážlivosti, při zhotovování kamene mudrců. Ale před tím, než nevědomí přijme tuto podobu, trvá přípravné stadium, ve kterém má člověk iracionální strach a trpí jím. Vlastně jde o známý strach z duchů, který prožívají všichni primitivové. Je to také strach z nového a nečekaného.“</w:t>
      </w:r>
      <w:r>
        <w:rPr>
          <w:rStyle w:val="FootnoteCharacters"/>
          <w:rStyle w:val="FootnoteAnchor"/>
        </w:rPr>
        <w:footnoteReference w:id="56"/>
      </w:r>
      <w:r>
        <w:rPr/>
        <w:t xml:space="preserve"> </w:t>
      </w:r>
    </w:p>
    <w:p>
      <w:pPr>
        <w:pStyle w:val="Normal"/>
        <w:spacing w:lineRule="auto" w:line="360"/>
        <w:jc w:val="both"/>
        <w:rPr/>
      </w:pPr>
      <w:r>
        <w:rPr/>
      </w:r>
    </w:p>
    <w:p>
      <w:pPr>
        <w:pStyle w:val="Normal"/>
        <w:spacing w:lineRule="auto" w:line="360"/>
        <w:jc w:val="both"/>
        <w:rPr/>
      </w:pPr>
      <w:r>
        <w:rPr/>
        <w:t>Vážná nemoc bývá přímou konfrontací se smrtí. Ohrožující postava se objevila v řadě snů, které se lidem zdály krátce před smrtí. „Blížící se smrt bývá často znázorněna obrazem zločince – tzn. jako něco, co náhle a jako cizí vtrhne do dosud obvyklého chodu života.“</w:t>
      </w:r>
      <w:r>
        <w:rPr>
          <w:rStyle w:val="FootnoteCharacters"/>
          <w:rStyle w:val="FootnoteAnchor"/>
        </w:rPr>
        <w:footnoteReference w:id="57"/>
      </w:r>
      <w:r>
        <w:rPr/>
        <w:t xml:space="preserve"> Von Franzová uvádí sen pětapadesátiletého muže, který nedlouho po tom, co se mu tento sen zdál, zemřel: „Oknem se dovnitř dere jasné světlo. Náhle v jeho pokoji stojí kdosi neznámý, jenž v něm vzbuzuje nelidský děsivý strach.“</w:t>
      </w:r>
      <w:r>
        <w:rPr>
          <w:rStyle w:val="FootnoteCharacters"/>
          <w:rStyle w:val="FootnoteAnchor"/>
        </w:rPr>
        <w:footnoteReference w:id="58"/>
      </w:r>
      <w:r>
        <w:rPr/>
        <w:t xml:space="preserve"> Snu nejdříve nerozuměla a snícího pouze upozornila na to, že k němu chce přijít něco cizího, co nahání strach, že s tím však bude spjato i světlo, tzn. osvícení, vhled.</w:t>
      </w:r>
      <w:r>
        <w:rPr>
          <w:rStyle w:val="FootnoteCharacters"/>
          <w:rStyle w:val="FootnoteAnchor"/>
        </w:rPr>
        <w:footnoteReference w:id="59"/>
      </w:r>
      <w:r>
        <w:rPr/>
        <w:t xml:space="preserve"> </w:t>
      </w:r>
    </w:p>
    <w:p>
      <w:pPr>
        <w:pStyle w:val="Normal"/>
        <w:spacing w:lineRule="auto" w:line="360"/>
        <w:jc w:val="both"/>
        <w:rPr/>
      </w:pPr>
      <w:r>
        <w:rPr/>
      </w:r>
    </w:p>
    <w:p>
      <w:pPr>
        <w:pStyle w:val="Normal"/>
        <w:spacing w:lineRule="auto" w:line="360"/>
        <w:jc w:val="both"/>
        <w:rPr/>
      </w:pPr>
      <w:r>
        <w:rPr/>
        <w:t>INTERPRETACE:</w:t>
      </w:r>
    </w:p>
    <w:p>
      <w:pPr>
        <w:pStyle w:val="Normal"/>
        <w:spacing w:lineRule="auto" w:line="360"/>
        <w:jc w:val="both"/>
        <w:rPr/>
      </w:pPr>
      <w:r>
        <w:rPr/>
      </w:r>
    </w:p>
    <w:p>
      <w:pPr>
        <w:pStyle w:val="Normal"/>
        <w:spacing w:lineRule="auto" w:line="360"/>
        <w:jc w:val="both"/>
        <w:rPr/>
      </w:pPr>
      <w:r>
        <w:rPr/>
        <w:t xml:space="preserve">Květa umístila veškerou agresivitu mimo </w:t>
      </w:r>
      <w:r>
        <w:rPr>
          <w:i/>
          <w:iCs/>
        </w:rPr>
        <w:t>jemnou ženskou duši</w:t>
      </w:r>
      <w:r>
        <w:rPr/>
        <w:t>. To jsem vnímal jako snahu o „očištění se“ od všeho negativního, co by mohlo patřit přímo Květě. Ono negativní bychom mohli pojmenovat jako ohrožující. Budilo to ve mně dojem, že Květa vnímá agresi a nebezpečí kolem sebe, ale neuvědomuje si, že nejvíc ohrožující je nemoc, která je její součástí a která ji ohrožuje zevnitř. Snové postavy, které na Květu útočí, jsou vyjádřením hrozícího nebezpečí. Je to život ohrožující stránka nemoci nebo dokonce personifikace smrti – smrti jako něčeho destruktivního. Květa si nedokáže skutečně uvědomit, že to hrozící je uvnitř v jejím nitru. Všechno destruktivní vidí kolem sebe. Veškerou agresivitu má externalizovanou.</w:t>
      </w:r>
    </w:p>
    <w:p>
      <w:pPr>
        <w:pStyle w:val="Normal"/>
        <w:spacing w:lineRule="auto" w:line="360"/>
        <w:jc w:val="both"/>
        <w:rPr/>
      </w:pPr>
      <w:r>
        <w:rPr/>
      </w:r>
    </w:p>
    <w:p>
      <w:pPr>
        <w:pStyle w:val="Normal"/>
        <w:spacing w:lineRule="auto" w:line="360"/>
        <w:jc w:val="both"/>
        <w:rPr/>
      </w:pPr>
      <w:r>
        <w:rPr/>
        <w:t>Zkušenost von Franzové jsem uváděl proto, abych ukázal, že to, jestli budou snové postavy děsivé nebo ne, záleží do značné míry na našem postoji, který k nim zaujmeme. Ve zmíněném příběhu se von Franzová děsila, že ji v noci někdo přepadne. Když si ale uvědomila, že to, z čeho má strach k ní přichází zevnitř, a ne zvenčí, všechen strach se rozplynul. Stejně tak by se podle mého názoru Květě ulevilo, kdyby si připustila, že agrese, s kterou se setkává ve snech, nepřichází zvenčí, ale uvolňuje se v jejím nitru. (Proč takový postoj nedokáže Květa zaujmout vysvětlím ve výkladu snu číslo 3)</w:t>
      </w:r>
    </w:p>
    <w:p>
      <w:pPr>
        <w:pStyle w:val="Normal"/>
        <w:spacing w:lineRule="auto" w:line="360"/>
        <w:jc w:val="both"/>
        <w:rPr/>
      </w:pPr>
      <w:r>
        <w:rPr/>
      </w:r>
    </w:p>
    <w:p>
      <w:pPr>
        <w:pStyle w:val="Normal"/>
        <w:spacing w:lineRule="auto" w:line="360"/>
        <w:jc w:val="both"/>
        <w:rPr/>
      </w:pPr>
      <w:r>
        <w:rPr/>
        <w:t xml:space="preserve">Jako nástroj k usnadnění interpretace tohoto snu použiji přísloví „kdo se bojí, nesmí do lesa“. Smysl přísloví bych vyjádřil takto: kdo nepřekoná strach, nemůže se účastnit „dobrodružství“. Než se k tomuto přísloví vrátím, budu se ještě chvíli věnovat reáliím snu. Ve snu jsou dvě oddělená prostředí – louka a les. Tato prostředí od sebe odděluje cesta, na které je onen ohrožující muž. Les je často se vyskytující symbol nevědomí. Takovou domněnku podporuje i Květina asociace, že les je </w:t>
      </w:r>
      <w:r>
        <w:rPr>
          <w:i/>
          <w:iCs/>
        </w:rPr>
        <w:t>takovej strašidelnej</w:t>
      </w:r>
      <w:r>
        <w:rPr/>
        <w:t xml:space="preserve">. Je to místo opředené mnoha tajemstvími. Louku bych pak chápal jako protiklad k lesu, čili vědomí. Přechod mezi těmito oblastmi, v tomto snu cesta, je většinou střežen obávaným tvorem nebo strážcem. Postavu Květiny sestry bych vyložil na subjektové rovině. To znamená, že sestra personifikuje určitou část Květiny osobnosti. Sourozenci ve snech fungují tímto způsobem často, neboť jsou našimi nejbližšími pokrevními příbuznými. I Květa svým vyjádřením potvrzuje, že by se sestra takovým způsobem v reálném životě nikdy nechovala. Sestra symbolizuje tu část Květiny osobnosti, kterou ztratila a musí ji znovu připojit. Květa má strach a nedokáže se připojit k sestře, která v lese bezstarostně spí. Bojí se a proto „nesmí zůstat v lese“. Chce co nejrychleji ze snové scény odjet pryč. To znamená, že se vyhýbá konfliktní situaci. Kdyby se ale chovala stejně jako sestra, mohlo by to vést k uvědomění. To je zde vyjádřeno světlem, které má sestra při sobě. Květa však chovaní sestry považuje za absurdní a odmítá takové řešení – zhasíná světlo. Spojení světla a uvědomění se objevilo v uvedeném snu pětapadesátiletého muže. Sen chce tedy Květě sdělit, že se má zachovat stejně jako sestra. Měla by změnit postoj a uvědomit si, čeho se ve skutečnosti děsí. </w:t>
      </w:r>
    </w:p>
    <w:p>
      <w:pPr>
        <w:pStyle w:val="Normal"/>
        <w:spacing w:lineRule="auto" w:line="360"/>
        <w:jc w:val="both"/>
        <w:rPr/>
      </w:pPr>
      <w:r>
        <w:rPr/>
      </w:r>
    </w:p>
    <w:p>
      <w:pPr>
        <w:pStyle w:val="Normal"/>
        <w:spacing w:lineRule="auto" w:line="360"/>
        <w:jc w:val="both"/>
        <w:rPr/>
      </w:pPr>
      <w:r>
        <w:rPr>
          <w:i/>
          <w:iCs/>
        </w:rPr>
        <w:t>Sen č. 3:</w:t>
      </w:r>
      <w:r>
        <w:rPr/>
        <w:t xml:space="preserve"> </w:t>
      </w:r>
    </w:p>
    <w:p>
      <w:pPr>
        <w:pStyle w:val="Normal"/>
        <w:spacing w:lineRule="auto" w:line="360"/>
        <w:jc w:val="both"/>
        <w:rPr/>
      </w:pPr>
      <w:r>
        <w:rPr/>
        <w:t xml:space="preserve"> </w:t>
      </w:r>
    </w:p>
    <w:p>
      <w:pPr>
        <w:pStyle w:val="Normal"/>
        <w:spacing w:lineRule="auto" w:line="360"/>
        <w:jc w:val="both"/>
        <w:rPr/>
      </w:pPr>
      <w:r>
        <w:rPr/>
        <w:t>VYPRÁVĚNÍ SNU:</w:t>
      </w:r>
    </w:p>
    <w:p>
      <w:pPr>
        <w:pStyle w:val="Normal"/>
        <w:spacing w:lineRule="auto" w:line="360"/>
        <w:jc w:val="both"/>
        <w:rPr/>
      </w:pPr>
      <w:r>
        <w:rPr/>
      </w:r>
    </w:p>
    <w:p>
      <w:pPr>
        <w:pStyle w:val="Normal"/>
        <w:spacing w:lineRule="auto" w:line="360"/>
        <w:jc w:val="both"/>
        <w:rPr/>
      </w:pPr>
      <w:r>
        <w:rPr/>
        <w:t>Často se mi zdají sny, v nichž stojím na hrázi přehrady. Ta hráz buď nemá zábradlí, nebo je jí kus odlomený. Musím po ní přejít a mám strach, že spadnu do vody a utopím se, nebo že spadnu na druhou stranu a zabiju se.</w:t>
      </w:r>
    </w:p>
    <w:p>
      <w:pPr>
        <w:pStyle w:val="Normal"/>
        <w:spacing w:lineRule="auto" w:line="360"/>
        <w:jc w:val="both"/>
        <w:rPr/>
      </w:pPr>
      <w:r>
        <w:rPr/>
      </w:r>
    </w:p>
    <w:p>
      <w:pPr>
        <w:pStyle w:val="Normal"/>
        <w:spacing w:lineRule="auto" w:line="360"/>
        <w:jc w:val="both"/>
        <w:rPr/>
      </w:pPr>
      <w:r>
        <w:rPr/>
        <w:t>ASOCIACE:</w:t>
      </w:r>
    </w:p>
    <w:p>
      <w:pPr>
        <w:pStyle w:val="Normal"/>
        <w:spacing w:lineRule="auto" w:line="360"/>
        <w:jc w:val="both"/>
        <w:rPr/>
      </w:pPr>
      <w:r>
        <w:rPr/>
      </w:r>
    </w:p>
    <w:p>
      <w:pPr>
        <w:pStyle w:val="Normal"/>
        <w:spacing w:lineRule="auto" w:line="360"/>
        <w:jc w:val="both"/>
        <w:rPr/>
      </w:pPr>
      <w:r>
        <w:rPr/>
        <w:t xml:space="preserve">Úzkostná scéna odehrávající se na hrázi přehrady se v Květiných snech objevila již v mnoha obměnách. </w:t>
      </w:r>
      <w:r>
        <w:rPr>
          <w:i/>
          <w:iCs/>
        </w:rPr>
        <w:t>„Mám strach z té výšky. Nebo že spadnu, že spadnu do vody a utopím se, a nebo že spadnu na druhou stranu a zabiju se. Tady toto se mi opakuje.“</w:t>
      </w:r>
      <w:r>
        <w:rPr/>
        <w:t xml:space="preserve"> Snovou scénu spojuje se svou fobií z výšky a hloubky. </w:t>
      </w:r>
      <w:r>
        <w:rPr>
          <w:i/>
          <w:iCs/>
        </w:rPr>
        <w:t>„Ale to se mi zdávalo, i když jsem nebyla nemocná, takže tam to právě asi souvisí s tím strachem z výšek a z hloubky. Že mám hrůzu z toho, že ta hráz nemá zábradlí, já ji musím přejít, nebo že je rozlomená.“</w:t>
      </w:r>
      <w:r>
        <w:rPr/>
        <w:t xml:space="preserve"> Je to opět úzkostný sen. Požádal jsem Květu, aby popsala, jaké měla ve snu pocity: </w:t>
      </w:r>
      <w:r>
        <w:rPr>
          <w:i/>
          <w:iCs/>
        </w:rPr>
        <w:t>„Strach z výšek. Strach ze smrti, strach z výšek, strach z hloubky. Nemám ráda hloubku.“</w:t>
      </w:r>
      <w:r>
        <w:rPr/>
        <w:t xml:space="preserve"> </w:t>
      </w:r>
    </w:p>
    <w:p>
      <w:pPr>
        <w:pStyle w:val="Normal"/>
        <w:spacing w:lineRule="auto" w:line="360"/>
        <w:jc w:val="both"/>
        <w:rPr/>
      </w:pPr>
      <w:r>
        <w:rPr/>
      </w:r>
    </w:p>
    <w:p>
      <w:pPr>
        <w:pStyle w:val="Normal"/>
        <w:spacing w:lineRule="auto" w:line="360"/>
        <w:jc w:val="both"/>
        <w:rPr/>
      </w:pPr>
      <w:r>
        <w:rPr/>
        <w:t xml:space="preserve">Květa se zmínila o dalších snech, ve kterých zažívala něco podobného. </w:t>
      </w:r>
      <w:r>
        <w:rPr>
          <w:i/>
          <w:iCs/>
        </w:rPr>
        <w:t>„No. A moře. O moři se mi taky zdává. (…) Nebo se topím. Topím se ve vlnách.“</w:t>
      </w:r>
      <w:r>
        <w:rPr/>
        <w:t xml:space="preserve"> Upozornil jsem ji na to, že se ve všech těchto snech vyskytuje voda, a zajímalo mě, jestli ji k tomu něco napadá. Uvádím související část rozhovoru: </w:t>
      </w:r>
      <w:r>
        <w:rPr>
          <w:i/>
          <w:iCs/>
        </w:rPr>
        <w:t xml:space="preserve">K: „Nevím. Ta voda…vždycky to jsou nějaké velké vodní prostory a vodní nádrže nebo moře. Buď jsou tam vlny…třeba…“ (V: „A kde býváte v těch snech?“) K: „V ohrožení. V ohrožení života.“ (V: „A jste někde u té vody?“) K: „Ve vodě. U vody. Nad vodou. Nebo plavu a nejednou tam, kde byla hloubka, tak tam je najednou mělko a naopak.“ </w:t>
      </w:r>
      <w:r>
        <w:rPr/>
        <w:t xml:space="preserve">Květě jsem pak sdělil, že se motiv vody ve snech objevuje velmi často, a že symbolizuje nevědomí. Zeptal jsem se jí, zda o pojmu nevědomí někdy slyšela. </w:t>
      </w:r>
      <w:r>
        <w:rPr>
          <w:i/>
          <w:iCs/>
        </w:rPr>
        <w:t>„To já jsem se s tím už setkala … jako vědomí, podvědomí, nevědomí … ale nikdy nechápu to [nevědomí]…, to podvědomí beru, že to je něco, co si v hladině alfa zasunu do hlavy…jako nějakou sugestivní myšlenku…“</w:t>
      </w:r>
      <w:r>
        <w:rPr/>
        <w:t xml:space="preserve"> Pokusil jsem se jí zprostředkovat, co to nevědomí je. Řekl jsem jí, že k ní nevědomí prostřednictvím snů promlouvá a snaží se jí sdělit, co je pro ni nevědomé. Jinými slovy jí chce sdělit to, co si neuvědomuje. „…</w:t>
      </w:r>
      <w:r>
        <w:rPr>
          <w:i/>
          <w:iCs/>
        </w:rPr>
        <w:t>Hmm … no je to možné … jako … já nevím, co mám ještě pochopit … pořád je to pro mě taková hádanka. No je fakt, že ta voda se tam opakuje. To je pravda, že je to často … já jsem to vždycky přisuzovala těm fobiím. Že mám strach z hloubky, já nevím, strach z výšek.“</w:t>
      </w:r>
      <w:r>
        <w:rPr/>
        <w:t xml:space="preserve"> Květě se v návaznosti na rozhovor o nevědomí vybavil následující sen. „</w:t>
      </w:r>
      <w:r>
        <w:rPr>
          <w:i/>
          <w:iCs/>
        </w:rPr>
        <w:t>Je fakt, že ta voda … nedávno se mi zdálo, to je taky zajímavé … že jsem byla na lodi, nějaké výletní, a já jsem se najednou vznesla od všech ostatních asi kilometr nahoru. A plula jsem někde v nějakých obláčkách. A teď jsem se dívala hluboko, hluboko pod sebe a já jsem si říkala: Ježišmarja, co teď? A teď jsem byla najednou na lehátku a říkala jsem si: Co udělám? Teď jsem začala upouštět z toho lehátka vzduch a ono to začalo … ještě zafungovala logika v těch snech, to se divím…a ono to začalo prostě klesat, jak tam unikal ten vzduch, to lehátko začalo splaskávat, že jsem si to nějak regulovala jako vzdušný balón nějaký … že jsem teda začala klesat, až jsem teda klesla zpátky na moře a tam už mě potom našli.“</w:t>
      </w:r>
    </w:p>
    <w:p>
      <w:pPr>
        <w:pStyle w:val="Normal"/>
        <w:spacing w:lineRule="auto" w:line="360"/>
        <w:jc w:val="both"/>
        <w:rPr/>
      </w:pPr>
      <w:r>
        <w:rPr/>
      </w:r>
    </w:p>
    <w:p>
      <w:pPr>
        <w:pStyle w:val="Normal"/>
        <w:spacing w:lineRule="auto" w:line="360"/>
        <w:jc w:val="both"/>
        <w:rPr/>
      </w:pPr>
      <w:r>
        <w:rPr/>
        <w:t xml:space="preserve">AMPLIFIKACE: </w:t>
      </w:r>
    </w:p>
    <w:p>
      <w:pPr>
        <w:pStyle w:val="Normal"/>
        <w:spacing w:lineRule="auto" w:line="360"/>
        <w:jc w:val="both"/>
        <w:rPr/>
      </w:pPr>
      <w:r>
        <w:rPr/>
      </w:r>
    </w:p>
    <w:p>
      <w:pPr>
        <w:pStyle w:val="Normal"/>
        <w:spacing w:lineRule="auto" w:line="360"/>
        <w:jc w:val="both"/>
        <w:rPr/>
      </w:pPr>
      <w:r>
        <w:rPr/>
        <w:t>V rámci hlubinné psychologie se s vodou pracuje jako se symbolem nevědomí. Voda je prostředí, v němž vznikaly nejstarší formy života. Bez vody by život nebyl možný. Je jeho podmínkou i zdrojem. Stejnou roli, jakou voda hraje na tělesné úrovni, zastává symbolicky i na duševní úrovni. Nevědomí je stejně jako voda prvopočátečním stavem. „Všechny vody jsou symbolem Velké Matky a jsou spojovány se zrozením, s ženským principem, univerzálním lůnem, prima materia, s vodami plodnosti a osvěžení a pramenem života.“</w:t>
      </w:r>
      <w:r>
        <w:rPr>
          <w:rStyle w:val="FootnoteCharacters"/>
          <w:rStyle w:val="FootnoteAnchor"/>
        </w:rPr>
        <w:footnoteReference w:id="60"/>
      </w:r>
      <w:r>
        <w:rPr/>
        <w:t xml:space="preserve"> Voda je primárním prostředím fylogeneze i ontogeneze. „Život, jak dokazují mnozí přírodovědci, vznikl ve vodě a ženské tělo ještě stále vytváří pro zrod nového člověka ve svém těle cosi jako vodní nádrž.“</w:t>
      </w:r>
      <w:r>
        <w:rPr>
          <w:rStyle w:val="FootnoteCharacters"/>
          <w:rStyle w:val="FootnoteAnchor"/>
        </w:rPr>
        <w:footnoteReference w:id="61"/>
      </w:r>
      <w:r>
        <w:rPr/>
        <w:t xml:space="preserve"> Voda má jako symbol nepřeberné množství významů. „Vody jsou také ztotožňovány s neustálým prouděním jevového světa, s nevědomím, zapomnětlivostí; vždy rozpouštějí, ničí, čistí, „odplavují“ a obrozují; jsou spojovány s vlhkostí a oběžným pohybem krve a životních šťáv jako protikladem suchosti a statického stavu smrti; oživují a vlévají nový život… (…) Ponořit se do vod znamená hledat tajemství života, nejzazší mysterium. (…) Přejít vody znamená přechod z jedné úrovně bytí na druhou.“</w:t>
      </w:r>
      <w:r>
        <w:rPr>
          <w:rStyle w:val="FootnoteCharacters"/>
          <w:rStyle w:val="FootnoteAnchor"/>
        </w:rPr>
        <w:footnoteReference w:id="62"/>
      </w:r>
      <w:r>
        <w:rPr/>
        <w:t xml:space="preserve"> Voda patří mezi živly a je tudíž jedním ze základních výrazů přírody. „Samo slovo živel upozorňuje na souvislost se životem.“</w:t>
      </w:r>
      <w:r>
        <w:rPr>
          <w:rStyle w:val="FootnoteCharacters"/>
          <w:rStyle w:val="FootnoteAnchor"/>
        </w:rPr>
        <w:footnoteReference w:id="63"/>
      </w:r>
      <w:r>
        <w:rPr/>
        <w:t xml:space="preserve"> Neubauer vnímá vodu-nevědomí jako „nevyčerpatelný“ zdroj, ke kterému se v myšlení stále obracíme. „Vodní živel je s filosofií, lidským myšlením a vědomím, spjat ještě jinak, mnohem archetypálněji. Nehledejme teď počátek skutečnosti, světa, universa, ten počátek, který hledá filosofie, ale hledejme počátek filosofie samé. Není tímto zdrojem samo nevědomí, v němž ostatní archetypy přebývají, z něhož i do něhož se mysl neustále noří, na jehož vlnách pluje? A pod povrchem temná hlubina, ve které se rozpouštějí všechny myšlenky i vjemy, nevědomí nás pohlcuje jako voda, vše co nechceme nebo odmítáme vědět, klesá ke dnu. Na povrchu vidíme pouze vlny, peřeje, víry. Samotné příčiny proudů a víření zůstávají naší mysli skryté.“</w:t>
      </w:r>
      <w:r>
        <w:rPr>
          <w:rStyle w:val="FootnoteCharacters"/>
          <w:rStyle w:val="FootnoteAnchor"/>
        </w:rPr>
        <w:footnoteReference w:id="64"/>
      </w:r>
      <w:r>
        <w:rPr/>
        <w:t xml:space="preserve"> </w:t>
      </w:r>
    </w:p>
    <w:p>
      <w:pPr>
        <w:pStyle w:val="Zkladntextodsazen2"/>
        <w:spacing w:lineRule="auto" w:line="360"/>
        <w:ind w:hanging="0"/>
        <w:rPr/>
      </w:pPr>
      <w:r>
        <w:rPr/>
      </w:r>
    </w:p>
    <w:p>
      <w:pPr>
        <w:pStyle w:val="Zkladntextodsazen2"/>
        <w:spacing w:lineRule="auto" w:line="360"/>
        <w:ind w:hanging="0"/>
        <w:rPr/>
      </w:pPr>
      <w:r>
        <w:rPr/>
        <w:t>Ve snech je přiblížení k vodě výrazem pro přiblížení se k nevědomí. Jung to ukazuje na snu protestantského teologa, jemuž se často zdávalo, „že stojí na svahu, pod ním leží hluboké údolí a v něm temné jezero. Ve snu ví, že ho dosud vždy něco zadrželo, aby se k jezeru přiblížil. Tentokrát se rozhodne jít k vodě. Jak se blíží k břehu, stmívá se a začíná být nebezpečno a přes hladinu jezera náhle přeběhne náraz větru. Tu ho popadne panický strach a probudí se.“</w:t>
      </w:r>
      <w:r>
        <w:rPr>
          <w:rStyle w:val="FootnoteCharacters"/>
          <w:rStyle w:val="FootnoteAnchor"/>
        </w:rPr>
        <w:footnoteReference w:id="65"/>
      </w:r>
      <w:r>
        <w:rPr/>
        <w:t xml:space="preserve"> Jung vysvětluje, že „sen ukazuje přirozenou symboliku. Snící sestupuje do své vlastní hlubiny a cesta ho přivádí k tajemné vodě. (…) Voda je nejběžnější symbol pro nevědomí. Jezero v údolí je nevědomí, které leží jaksi pod vědomím, a proto se také často označuje jako ‚podvědomí‘, nezřídka s nepříjemnou příchutí méněcenného vědomí.“</w:t>
      </w:r>
      <w:r>
        <w:rPr>
          <w:rStyle w:val="FootnoteCharacters"/>
          <w:rStyle w:val="FootnoteAnchor"/>
        </w:rPr>
        <w:footnoteReference w:id="66"/>
      </w:r>
      <w:r>
        <w:rPr/>
        <w:t xml:space="preserve"> Nevědomí o sobě dává ve snech vědět v podobě vody. Takových projevů si můžeme všimnout v dalším případě, který Jung uvádí. Snící se pozastavuje nad svými sny, jež se neustále zabývají vodou: „Téměř pokaždé, když sním, je to o vodě: buď se koupu nebo přeteče záchod nebo praskne potrubí nebo je můj dům zanesen na kraj vody nebo vidím, jak nějakému známému hrozí, že se utopí ve vodě, nebo se pokouším vyjít z vody nebo se koupu a vana přetéká.“</w:t>
      </w:r>
      <w:r>
        <w:rPr>
          <w:rStyle w:val="FootnoteCharacters"/>
          <w:rStyle w:val="FootnoteAnchor"/>
        </w:rPr>
        <w:footnoteReference w:id="67"/>
      </w:r>
      <w:r>
        <w:rPr/>
        <w:t xml:space="preserve"> Tyto sny jsou vyjádřením vzrůstající intenzity nevědomí, které se už nespokojí s námi vymezeným prostorem. Stává s z něj znovu onen původní vodní živel, jehož přirozeností je nespoutanost.</w:t>
      </w:r>
    </w:p>
    <w:p>
      <w:pPr>
        <w:pStyle w:val="Normal"/>
        <w:spacing w:lineRule="auto" w:line="360"/>
        <w:jc w:val="both"/>
        <w:rPr/>
      </w:pPr>
      <w:r>
        <w:rPr/>
      </w:r>
    </w:p>
    <w:p>
      <w:pPr>
        <w:pStyle w:val="Normal"/>
        <w:spacing w:lineRule="auto" w:line="360"/>
        <w:jc w:val="both"/>
        <w:rPr/>
      </w:pPr>
      <w:r>
        <w:rPr/>
        <w:t>I Květa ve svých snech přichází k jezeru - vodní přehradě, jež symbolizuje ohraničené nevědomí. Každá přehrada má dvě základní funkce: zadržuje velké množství vody a její hráz tvoří most mezi dvěma břehy. „Most postavil člověk a je to tudíž vědomá konstrukce mezi různými stavy vědomí, kterou všichni potřebujeme vytvořit. Tento mýtus platí pro nás všechny. Všichni jsou v nebezpečí, že se buď zastavíme na pokraji nového chování, nebo spadneme do řeky a poplyneme nevědomě v proudu událostí. Most představuje naši možnost přesáhnout nevědomý proud života a dosáhnout ve svém chování bohatšího výrazu.“</w:t>
      </w:r>
      <w:r>
        <w:rPr>
          <w:rStyle w:val="FootnoteCharacters"/>
          <w:rStyle w:val="FootnoteAnchor"/>
        </w:rPr>
        <w:footnoteReference w:id="68"/>
      </w:r>
      <w:r>
        <w:rPr/>
        <w:t xml:space="preserve"> </w:t>
      </w:r>
    </w:p>
    <w:p>
      <w:pPr>
        <w:pStyle w:val="Normal"/>
        <w:spacing w:lineRule="auto" w:line="360"/>
        <w:jc w:val="both"/>
        <w:rPr/>
      </w:pPr>
      <w:r>
        <w:rPr/>
      </w:r>
    </w:p>
    <w:p>
      <w:pPr>
        <w:pStyle w:val="Normal"/>
        <w:spacing w:lineRule="auto" w:line="360"/>
        <w:jc w:val="both"/>
        <w:rPr/>
      </w:pPr>
      <w:r>
        <w:rPr/>
        <w:t>Ve druhém zmíněném snu se Květa vznese vysoko nad vodní hladinu. Nachází se vysoko ve vzduchu. Vzduch je dalším živlem, do jehož hájemství se Květa dostala. Neubauer tento živel trefně pojmenovává jako (Vz)Duch.</w:t>
      </w:r>
      <w:r>
        <w:rPr>
          <w:rStyle w:val="FootnoteCharacters"/>
          <w:rStyle w:val="FootnoteAnchor"/>
        </w:rPr>
        <w:footnoteReference w:id="69"/>
      </w:r>
      <w:r>
        <w:rPr/>
        <w:t xml:space="preserve"> Vzduch je tedy spojován s Duchem – Logem, jehož výrazem je rozum. Voda je naproti tomu spojována s Erótem, jehož výrazem je cit. Vzduch a voda tudíž tvoří dvojici protikladů. „Rozum souvisí s logem, intelektem. Rozděluje, třídí, sbírá. Rozumí. Voda naopak roz-pouští. Vše v ní splývá. Odplývá. Prolínání je konfuse – změť, zmatek. Opak rozumu. Voda poukazuje k duši, vzduch k duchu, země k tělu, oheň k vědomí.“</w:t>
      </w:r>
      <w:r>
        <w:rPr>
          <w:rStyle w:val="FootnoteCharacters"/>
          <w:rStyle w:val="FootnoteAnchor"/>
        </w:rPr>
        <w:footnoteReference w:id="70"/>
      </w:r>
      <w:r>
        <w:rPr/>
        <w:t xml:space="preserve"> </w:t>
      </w:r>
    </w:p>
    <w:p>
      <w:pPr>
        <w:pStyle w:val="Normal"/>
        <w:spacing w:lineRule="auto" w:line="360"/>
        <w:jc w:val="both"/>
        <w:rPr/>
      </w:pPr>
      <w:r>
        <w:rPr/>
      </w:r>
    </w:p>
    <w:p>
      <w:pPr>
        <w:pStyle w:val="Normal"/>
        <w:spacing w:lineRule="auto" w:line="360"/>
        <w:jc w:val="both"/>
        <w:rPr/>
      </w:pPr>
      <w:r>
        <w:rPr/>
        <w:t>Vodní hladina je styčná plocha vzduchu a vody. Hlubina vody je temná, na její hladině se však odráží světlé nebe. Přechod ze vzduchu do vody je obrazem přechodu z vědomí do nevědomí. Přecházíme z osvětleného - vědomí do temného - nevědomí. „Do spánku se noříme jako do vod nevědomí. To divné úsloví ‚Usnul, jako když ho do vody hodí…‘ vyjadřuje podobnost spánku s prenatálním stavem vědomí.“</w:t>
      </w:r>
      <w:r>
        <w:rPr>
          <w:rStyle w:val="FootnoteCharacters"/>
          <w:rStyle w:val="FootnoteAnchor"/>
        </w:rPr>
        <w:footnoteReference w:id="71"/>
      </w:r>
      <w:r>
        <w:rPr/>
        <w:t xml:space="preserve"> </w:t>
      </w:r>
    </w:p>
    <w:p>
      <w:pPr>
        <w:pStyle w:val="Normal"/>
        <w:spacing w:lineRule="auto" w:line="360"/>
        <w:jc w:val="both"/>
        <w:rPr/>
      </w:pPr>
      <w:r>
        <w:rPr/>
      </w:r>
    </w:p>
    <w:p>
      <w:pPr>
        <w:pStyle w:val="Normal"/>
        <w:spacing w:lineRule="auto" w:line="360"/>
        <w:jc w:val="both"/>
        <w:rPr/>
      </w:pPr>
      <w:r>
        <w:rPr/>
        <w:t>INTERPRETACE:</w:t>
      </w:r>
    </w:p>
    <w:p>
      <w:pPr>
        <w:pStyle w:val="Normal"/>
        <w:spacing w:lineRule="auto" w:line="360"/>
        <w:jc w:val="both"/>
        <w:rPr/>
      </w:pPr>
      <w:r>
        <w:rPr/>
      </w:r>
    </w:p>
    <w:p>
      <w:pPr>
        <w:pStyle w:val="Normal"/>
        <w:spacing w:lineRule="auto" w:line="360"/>
        <w:jc w:val="both"/>
        <w:rPr/>
      </w:pPr>
      <w:r>
        <w:rPr/>
        <w:t xml:space="preserve">Pokud přijmeme, že voda ve snech symbolizuje nevědomí, můžeme se na Květiny sny podívat z této perspektivy. Protože se voda - nevědomí v Květiných snech objevila často, přišlo mi důležité zeptat se jí, jestli se někdy s pojmem nevědomí setkala a zdali si pod ním dokáže něco představit. Zjistil jsem, že pojmy nevědomí, podvědomí, vědomí zná, ale nevědomí nikdy moc nerozuměla. Srozumitelnější pro ni bylo podvědomí, které chápe jako specifickou oblast, do které můžeme něco vložit, což nás pak ovlivňuje. Například sugestivní myšlenku. Toto osobní prožívání jejího vnitřního světa je důležité pro to, abychom porozuměli, proč Květa všechny svoje sny vnímá jako „sugesce“. Když nevíme, co je to nevědomí, když je pro nás úplně neznámé, nemůžeme samozřejmě svoje sny chápat jako produkt nevědomí. Nebo to můžeme chápat jen teoreticky. Chybí nám totiž osobní vztah s nevědomou oblastí duše, která má své vlastní tendence. Jsme schopni vnímat, že na nás něco silně působí, ale nemáme jinou možnost, než to vše přisuzovat svému okolí. Nevíme, že na nás může něco tak silně působit zevnitř. Není tak důležité, jestli to působící primárně pocházelo z nevědomí nebo z vnějšího světa. Platí zde totiž hermetické úsloví „jak uvnitř, tak navenek“. To znamená, co se odehrává v našem nitru souvisí s tím, co se odehrává v našem okolí. Nejdůležitější je pak prožít tuto souvislost. Připustit si, že to, co se nás dotýká, se nás také týká. Podobné dilema Květa zažívá pokaždé, když se setká s agresí. O tom jsem se zmínil v interpretaci předchozích snů. </w:t>
      </w:r>
    </w:p>
    <w:p>
      <w:pPr>
        <w:pStyle w:val="Normal"/>
        <w:spacing w:lineRule="auto" w:line="360"/>
        <w:jc w:val="both"/>
        <w:rPr/>
      </w:pPr>
      <w:r>
        <w:rPr/>
      </w:r>
    </w:p>
    <w:p>
      <w:pPr>
        <w:pStyle w:val="Normal"/>
        <w:spacing w:lineRule="auto" w:line="360"/>
        <w:jc w:val="both"/>
        <w:rPr/>
      </w:pPr>
      <w:r>
        <w:rPr/>
        <w:t xml:space="preserve">Jiným příkladem je Květin strach z hloubky. Ve snu má přejít hráz přehrady, pod níž se na jedné straně nachází propast údolí a na druhé hlubina vody. Hráz je navíc rozlomená a chybí na ní zábradlí. Přejít takovou hráz působí určitě děsivě. Na intrapsychické úrovni (ve snu) to ale zároveň znamená, že má strach z hloubky vlastní bytosti. Hloubka způsobuje závrať. Hloubka a hlubina jsou vlastnosti, které patří k vodě. A voda patří k nevědomí. </w:t>
      </w:r>
    </w:p>
    <w:p>
      <w:pPr>
        <w:pStyle w:val="TextBodyIndent"/>
        <w:spacing w:lineRule="auto" w:line="360"/>
        <w:ind w:hanging="0"/>
        <w:jc w:val="both"/>
        <w:rPr/>
      </w:pPr>
      <w:r>
        <w:rPr/>
      </w:r>
    </w:p>
    <w:p>
      <w:pPr>
        <w:pStyle w:val="TextBodyIndent"/>
        <w:spacing w:lineRule="auto" w:line="360"/>
        <w:ind w:hanging="0"/>
        <w:jc w:val="both"/>
        <w:rPr/>
      </w:pPr>
      <w:r>
        <w:rPr/>
        <w:t>Květa se ve snech často cítí v blízkosti vody v ohrožení života. To by znamenalo, že vnímá působení nevědomí jako ohrožující. V nevědomí nejspíš vzrůstá intenzita, což vyvolává „bouři“. Vodní přehrada je hrází ohraničené nevědomí. Květa má ve snu po hrázi přejít na druhou stranu. Hráz ale neplní dobře svou funkci. Chybí tam zábradlí nebo hrozí, že se hráz protrhne. To již vypovídá o velmi nebezpečné situaci. Protržení hráze je značně destruktivní působení. Stejně ohrožující je nejspíš Květina nemoc. Květa mi sdělila, že se jí takové sny zdály už před tím, než zjistila, že má rakovinu. To by znamenalo, že v jejím nevědomí vrůstá napětí již dlouhou dobu. Z přehrady je totiž nutné vodu pomalu upouštět, jinak se hráz protrhne. Je důležité zmínit, že voda (nevědomí) by nebyla sama o sobě destruktivní, kdyby ji člověk do cesty nepostavil hráz. „Nevědomí není žádná démonická nestvůra, ale morálně, esteticky a intelektuálně indiferentní přírodní skutečnost, která nás může skutečně ohrozit jen tehdy, když je náš vědomí postoj k ní beznadějně nesprávný. Čím více nevědomí vytěsňujeme, tím je nebezpečnější. Avšak ve chvíli, kdy pacient začne asimilovat dosud nevědomé obsahy, snižuje se také nebezpečí nevědomí. Disociace osobnosti, úzkostné oddělení denní a noční stránky s postupující asimilací přestává.“</w:t>
      </w:r>
      <w:r>
        <w:rPr>
          <w:rStyle w:val="FootnoteCharacters"/>
          <w:rStyle w:val="FootnoteAnchor"/>
        </w:rPr>
        <w:footnoteReference w:id="72"/>
      </w:r>
      <w:r>
        <w:rPr/>
        <w:t xml:space="preserve"> </w:t>
      </w:r>
    </w:p>
    <w:p>
      <w:pPr>
        <w:pStyle w:val="TextBodyIndent"/>
        <w:spacing w:lineRule="auto" w:line="360"/>
        <w:ind w:hanging="0"/>
        <w:jc w:val="both"/>
        <w:rPr/>
      </w:pPr>
      <w:r>
        <w:rPr/>
      </w:r>
    </w:p>
    <w:p>
      <w:pPr>
        <w:pStyle w:val="TextBodyIndent"/>
        <w:spacing w:lineRule="auto" w:line="360"/>
        <w:ind w:hanging="0"/>
        <w:jc w:val="both"/>
        <w:rPr/>
      </w:pPr>
      <w:r>
        <w:rPr/>
        <w:t>Je přirozené, že se člověk určitým způsobem ohraničuje. V úplném ohraničení by ale nikdy nepřežil. Musí neustále z přírody čerpat energii. Vodní přehrady bývají takovým nástrojem pro získání energie – jsou to vodní elektrárny. Přehrada ale takovou energii vyrábí jenom tehdy, když skrz ní voda protéká.</w:t>
      </w:r>
    </w:p>
    <w:p>
      <w:pPr>
        <w:pStyle w:val="Normal"/>
        <w:spacing w:lineRule="auto" w:line="360"/>
        <w:jc w:val="both"/>
        <w:rPr/>
      </w:pPr>
      <w:r>
        <w:rPr/>
      </w:r>
    </w:p>
    <w:p>
      <w:pPr>
        <w:pStyle w:val="Normal"/>
        <w:spacing w:lineRule="auto" w:line="360"/>
        <w:jc w:val="both"/>
        <w:rPr/>
      </w:pPr>
      <w:r>
        <w:rPr/>
        <w:t>Ve druhém zmíněném snu se Květa naopak od vodní hladiny vzdálí. Vznese se k nebi. Dostane se příliš vysoko a zažívá strach z takové výšky. Chápal bych to jako snové vyjádření stavu, kdy se Květa příliš řídí svým rozumem. Má „hlavu v oblacích“. Když si to uvědomí, snaží se klesnout zase zpátky na hladinu. Přijde na to, že když bude z lehátka pomalu upouštět vzduch, tak se bude pomalu vracet dolů. Květa k tomu řešení poznamenala: „</w:t>
      </w:r>
      <w:r>
        <w:rPr>
          <w:i/>
          <w:iCs/>
        </w:rPr>
        <w:t>ještě zafungovala logika v těch snech, to se divím“</w:t>
      </w:r>
      <w:r>
        <w:rPr/>
        <w:t>. Tato poznámka mě značně překvapila, protože mi to nepřipadalo jako rozumové řešení. Spíše intuitivní. A intuice má blíže k citu, a tudíž i k vodě. Upouštění vzduchu (opuštění racionálního postoje) se skutečně ukáže jako dobré řešení. Podaří se jí bezpečně přistát na vodní hladině. V tomto snu se ukazuje, že přiblížení se k vodě může přinést i pocit bezpečí. Voda tedy pro člověka může být životodárná, ale jako rozbouřený živel je zároveň ničící.</w:t>
      </w:r>
    </w:p>
    <w:p>
      <w:pPr>
        <w:pStyle w:val="Normal"/>
        <w:spacing w:lineRule="auto" w:line="360"/>
        <w:jc w:val="both"/>
        <w:rPr/>
      </w:pPr>
      <w:r>
        <w:rPr/>
      </w:r>
    </w:p>
    <w:p>
      <w:pPr>
        <w:pStyle w:val="Heading3"/>
        <w:rPr/>
      </w:pPr>
      <w:bookmarkStart w:id="28" w:name="__RefHeading___Toc195293446"/>
      <w:r>
        <w:rPr/>
        <w:t>6.1.3. Závěr kazuistiky</w:t>
      </w:r>
      <w:bookmarkEnd w:id="28"/>
      <w:r>
        <w:rPr/>
        <w:t xml:space="preserve"> </w:t>
      </w:r>
    </w:p>
    <w:p>
      <w:pPr>
        <w:pStyle w:val="Normal"/>
        <w:spacing w:lineRule="auto" w:line="360"/>
        <w:jc w:val="both"/>
        <w:rPr/>
      </w:pPr>
      <w:r>
        <w:rPr/>
      </w:r>
    </w:p>
    <w:p>
      <w:pPr>
        <w:pStyle w:val="Normal"/>
        <w:spacing w:lineRule="auto" w:line="360"/>
        <w:jc w:val="both"/>
        <w:rPr/>
      </w:pPr>
      <w:r>
        <w:rPr/>
        <w:t>Konfrontace s nemocí je podle mého názoru v Květiných snech vyjádřena jako konfrontace s nevědomím. Chtěl bych znovu upozornit na to, že nevědomí nemá jen psychickou podstatu. Nevědomí je místo, kde se rozdíl mezi somatickým a psychickým do značné míry stírá. Neuvědomujeme si většinu fyziologických pochodů, například činnost ledvin, tzn. tyto činosti jsou nevědomé. Proto si myslím, že se sny, jež vychází z nevědomí, mohou zároveň týkat tělesných procesů i tělesných aspektů nemoci. V Květiných snech se objevují agresivní postavy, které jsem v interpretaci snu dával do souvislosti s agresivitou nemoci. Pokud je tato interpretace správná, znamenalo by to, že sny dávají člověku vědět, že se v něm děje něco agresivního. Podle Květiných sdělení se některé z jejích snů opakují už dlouhou dobu. Objevovaly se už před nemocí a s nemocí jen zintenzívněly. Mohlo by to znamenat, že sny o určitých tendencích, které se s nemocí spojují, vypovídaly už delší dobu.</w:t>
      </w:r>
    </w:p>
    <w:p>
      <w:pPr>
        <w:pStyle w:val="Normal"/>
        <w:spacing w:lineRule="auto" w:line="360"/>
        <w:rPr/>
      </w:pPr>
      <w:r>
        <w:rPr/>
      </w:r>
    </w:p>
    <w:p>
      <w:pPr>
        <w:pStyle w:val="Heading2"/>
        <w:rPr/>
      </w:pPr>
      <w:bookmarkStart w:id="29" w:name="__RefHeading___Toc195293447"/>
      <w:bookmarkEnd w:id="29"/>
      <w:r>
        <w:rPr/>
        <w:t xml:space="preserve">6.2. Kazuistika č. 2: </w:t>
      </w:r>
      <w:r>
        <w:rPr>
          <w:i/>
          <w:iCs w:val="false"/>
        </w:rPr>
        <w:t>Libuše</w:t>
      </w:r>
    </w:p>
    <w:p>
      <w:pPr>
        <w:pStyle w:val="Normal"/>
        <w:spacing w:lineRule="auto" w:line="360"/>
        <w:jc w:val="both"/>
        <w:rPr>
          <w:i/>
          <w:i/>
          <w:iCs/>
        </w:rPr>
      </w:pPr>
      <w:r>
        <w:rPr>
          <w:i/>
          <w:iCs/>
        </w:rPr>
      </w:r>
    </w:p>
    <w:p>
      <w:pPr>
        <w:pStyle w:val="TextBody"/>
        <w:spacing w:lineRule="auto" w:line="360"/>
        <w:rPr/>
      </w:pPr>
      <w:r>
        <w:rPr/>
        <w:t xml:space="preserve">Libuši je téměř padesát let. Čtyři měsíce před naším prvním rozhovorem zjistila, že má rakovinu prsu. Od té doby probíhá její léčba. Nádor byl chirurgicky odstraněn, poté Libuše podstoupila radioterapii a v době našich dvou rozhovorů ambulantně docházela na chemoterapii. Její léčbu doprovázela řada zdravotních komplikací. Především ji trápí bolesti, které přetrvávají po některých zákrocích. Libuši nejvíce vadí, že stále upadá do větši apatie. Dřív byla sice také často vážně nemocná, ale během léčby onkologického onemocnění postupně ztrácí chuť do života. Podle jejích slov byla vždy velmi aktivním člověkem, který ani chvíli neposedí. V současnosti ale ztrácí zájem o věci, které ji dříve zaměstnávaly. Libuše začala pravidelně navštěvovat klinickou psycholožku na onkologickém oddělení. Uvažuje se o tom, jestli by nebylo vhodné, aby Libuše začala užívat antidepresiva. Libuše je také nespokojená s tím, že jí lékaři sdělují neúplné informace, což přispívá k tomu, že si není vůbec jistá, jaký je její zdravotní stav. </w:t>
      </w:r>
    </w:p>
    <w:p>
      <w:pPr>
        <w:pStyle w:val="Normal"/>
        <w:spacing w:lineRule="auto" w:line="360"/>
        <w:jc w:val="both"/>
        <w:rPr/>
      </w:pPr>
      <w:r>
        <w:rPr/>
      </w:r>
    </w:p>
    <w:p>
      <w:pPr>
        <w:pStyle w:val="Zkladntext2"/>
        <w:spacing w:lineRule="auto" w:line="360"/>
        <w:rPr/>
      </w:pPr>
      <w:r>
        <w:rPr/>
        <w:t>V současnosti je Libuše na nemocenské. Před onemocněním se starala o chod malého obchůdku, který vlastní. O jeho provoz se nyní starají její příbuzní. Libuše je podruhé vdaná. Z prvního manželství má dnes již dospělého syna. Se svým současným manželem chtěli mít také dítě, avšak to se nedařilo. Libuše se rozhodla, že se pokusí o umělé oplodnění. I přesto, že jí již bylo přes čtyřicet a musela si tudíž umělé oplodnění sama hradit, chtěla tuto možnost vyzkoušet. Napoprvé se však umělé oplodnění nezdařilo. Libuše se v té době začala cítit velice unavená. Její gynekolog posléze zjistil, že má v krvi zvýšené množství bílých krvinek, což nejspíš poukazovalo ne nějaké onemocnění. Po několika vyšetřeních bylo zjištěno, že je to onemocnění onkologického původu. Libuše poté zahájila léčbu.</w:t>
      </w:r>
    </w:p>
    <w:p>
      <w:pPr>
        <w:pStyle w:val="Normal"/>
        <w:spacing w:lineRule="auto" w:line="360"/>
        <w:jc w:val="both"/>
        <w:rPr/>
      </w:pPr>
      <w:r>
        <w:rPr/>
        <w:tab/>
      </w:r>
    </w:p>
    <w:p>
      <w:pPr>
        <w:pStyle w:val="Heading3"/>
        <w:rPr/>
      </w:pPr>
      <w:bookmarkStart w:id="30" w:name="__RefHeading___Toc195293448"/>
      <w:bookmarkEnd w:id="30"/>
      <w:r>
        <w:rPr/>
        <w:t>6.2.1. Postoj k nemoci</w:t>
      </w:r>
    </w:p>
    <w:p>
      <w:pPr>
        <w:pStyle w:val="Normal"/>
        <w:spacing w:lineRule="auto" w:line="360"/>
        <w:jc w:val="both"/>
        <w:rPr/>
      </w:pPr>
      <w:r>
        <w:rPr/>
      </w:r>
    </w:p>
    <w:p>
      <w:pPr>
        <w:pStyle w:val="Normal"/>
        <w:spacing w:lineRule="auto" w:line="360"/>
        <w:jc w:val="both"/>
        <w:rPr/>
      </w:pPr>
      <w:r>
        <w:rPr/>
        <w:t xml:space="preserve">Když jsem s Libuší mluvil poprvé, vyprávěla mi o svém životě a já jsem neměl dojem, že by onemocnění rakovinou vnímala jako nějaký životní přelom, který by znamenal obrat od zdraví k nemoci. Dozvěděl jsem se od ní, že už v životě trpěla a nadále trpí řadou nemocí. </w:t>
      </w:r>
      <w:r>
        <w:rPr>
          <w:i/>
          <w:iCs/>
        </w:rPr>
        <w:t>„Já jsem vlastně nemocná už od dětství. Tolikrát už jsem byla v nemocnici. Takže já už vlastně některé nemoce, které mám, já nevím, vředy na žaludku, které mám už třicet roků, nebo migrénu, kterou mám sedm let, nebo osm, prostě, revma, jo, jak sedmdesátiletý babky, a já už ho mám aspoň čtyři roky … Já už těch nemocí mám prostě tolik, je toho víc. (…) Já vlastně  nemám dne, v kterým bych se cítila velmi dobře, jo, kdybych byla spokojená, nic mě nebolelo. Mě jak nebolí žaludek, tak mě bolí hlava, jak mě nebolí hlava, tak mě bolí ruka po té operaci. A když ne ta ruka, tak po mně leze to revma po celým těle, jo, takže já už nemám jeden jediný den, kdy bych byla spokojená, že je mi dobře. Proto já tu nemoc</w:t>
      </w:r>
      <w:r>
        <w:rPr/>
        <w:t xml:space="preserve"> [rakovinu]</w:t>
      </w:r>
      <w:r>
        <w:rPr>
          <w:i/>
          <w:iCs/>
        </w:rPr>
        <w:t xml:space="preserve"> tak neberu. (…) Já jsem jakoby smířená s tím, jo, já to beru tak, že prostě mám žít, tak budu žít, nemám žít, tak nevím co bych dělala, stejně odendu, jo, tak jenom, co mě trápí, je bolest. Šíleně mě…totiž bolesti jsem už v životě zažila tak hrozně moc, tak jenom vlastně to, že ta bolest. Já už se hrozně bojím bolesti.“</w:t>
      </w:r>
    </w:p>
    <w:p>
      <w:pPr>
        <w:pStyle w:val="Normal"/>
        <w:spacing w:lineRule="auto" w:line="360"/>
        <w:jc w:val="both"/>
        <w:rPr/>
      </w:pPr>
      <w:r>
        <w:rPr/>
      </w:r>
    </w:p>
    <w:p>
      <w:pPr>
        <w:pStyle w:val="Normal"/>
        <w:spacing w:lineRule="auto" w:line="360"/>
        <w:jc w:val="both"/>
        <w:rPr/>
      </w:pPr>
      <w:r>
        <w:rPr/>
        <w:t xml:space="preserve">Onemocnění rakovinou bylo pro Libuši zásadní změnou v jiném smyslu. Především se změnilo její prožívání života. S příchodem onemocnění totiž přišla i deprese. </w:t>
      </w:r>
      <w:r>
        <w:rPr>
          <w:i/>
          <w:iCs/>
        </w:rPr>
        <w:t>„No a co se změnilo? Změnilo se hrozně moc. Ta nemoc nezasáhne jenom jako rakovina, ale i ty zákroky, všecko vás bolí, ještě já jsem zvyklá, taková čiperka, pořád něco dělám a najednou jsem nemohla nic dělat že, takže zasáhlo to hodně mě, protože vlastně nejsem člověk, kterej by sednul a seděl, já nevím, dvě hodiny a lehnul a ležel pořád, já prostě musím něco dělat. A tím pádem mě zasáhnula vlastně tím, že jsem nemohla dělat to, co jsem chtěla. Na co jsem byla zvyklá. To vlastně ty sny, to už je dlouho, co se mě zdá o smrti. Smrt, rakev, jo, takové vlastně věci, které … ani jsem nějak na to nemyslela. Hrozně dlouho se mi zdály. (…) Ale já tomu všemu nerozumím, protože já jsem po té operaci taková apatická. Nijak se neangažuju do ničeho. (…) Teď jsem vlastně na nemocenské. Takže mě by to teď v té práci ani nebavilo. V té práci musíte poslouchat ty lidi, ty jejich problémy, musíte jim aji poradit, jo, a já se teďka necítím k tomu abych já někomu pomohla. A takové ty problémy, že zeptám se manžela, jak bylo v práci: No nic moc. Tak já už se dál neptám: A co si prodal, jo. Jak dřív, jo. Teď je mi všecko jedno. Když nebudeme mít za co žít, tak nebudeme. Prostě čím víc upadám v takovou apatii. Přestává mě zajímat víc věcí. (…) Možná i to dítě, to mateřství, který mělo přijít a nepřišlo, nevím prostě. Ale nebaví mě to, šíleně mě to nebaví.“</w:t>
      </w:r>
    </w:p>
    <w:p>
      <w:pPr>
        <w:pStyle w:val="Normal"/>
        <w:spacing w:lineRule="auto" w:line="360"/>
        <w:jc w:val="both"/>
        <w:rPr/>
      </w:pPr>
      <w:r>
        <w:rPr/>
      </w:r>
    </w:p>
    <w:p>
      <w:pPr>
        <w:pStyle w:val="Normal"/>
        <w:spacing w:lineRule="auto" w:line="360"/>
        <w:jc w:val="both"/>
        <w:rPr/>
      </w:pPr>
      <w:r>
        <w:rPr/>
        <w:t>Libuše také již řadu let trpí nespavostí. „</w:t>
      </w:r>
      <w:r>
        <w:rPr>
          <w:i/>
          <w:iCs/>
        </w:rPr>
        <w:t>Já mám diazepam už  jedenáctý rok. Já nemůžu usnout. Já jakmile usnu, tak už potom spím. Ale za boha jsem nemohla usnout. Takže jsem chodila po nocách do jedné, druhé, třetí hodiny a ráno jsem musela stávat a nemohla jsem vstát, protože jsem byla tak utahaná a zničená. Ale vlastně jak jsem teďka měla tu rakovinu, tak jsem před operacou byla tak šíleně utahaná, že jsem šla spát v osm večer a v osm ráno jsem stávala, a to ještě nevyspalá.“</w:t>
      </w:r>
      <w:r>
        <w:rPr/>
        <w:t xml:space="preserve"> Vždy se jí zdálo hodně snů. </w:t>
      </w:r>
      <w:r>
        <w:rPr>
          <w:i/>
          <w:iCs/>
        </w:rPr>
        <w:t>„Mě se pořád zdajů sny. (…) Já nemám jednu jedinou noc beze snu. Já říkám, já kdybych měla alespoň jen jeden sen, jo, ale mně se celou noc zdá o něčem.“</w:t>
      </w:r>
      <w:r>
        <w:rPr/>
        <w:t xml:space="preserve"> Pro Libuši je často nepříjemné, že se jí zdá tolik snů. Raději by se pořádně vyspala. </w:t>
      </w:r>
      <w:r>
        <w:rPr>
          <w:i/>
          <w:iCs/>
        </w:rPr>
        <w:t>„Otravujou mě. Hrozně mě otravujou. Jo, já bych je nechtěla. Já bych chtěla jednou jednu noc spát, aby se mi nic nezdálo. Aspoň jednou.“</w:t>
      </w:r>
    </w:p>
    <w:p>
      <w:pPr>
        <w:pStyle w:val="Normal"/>
        <w:spacing w:lineRule="auto" w:line="360"/>
        <w:jc w:val="both"/>
        <w:rPr/>
      </w:pPr>
      <w:r>
        <w:rPr/>
      </w:r>
    </w:p>
    <w:p>
      <w:pPr>
        <w:pStyle w:val="TextBody"/>
        <w:spacing w:lineRule="auto" w:line="360"/>
        <w:rPr>
          <w:sz w:val="60"/>
        </w:rPr>
      </w:pPr>
      <w:r>
        <w:rPr/>
        <w:t>Onkologické onemocnění bylo pro Libuši spojeno s nezvladatelnou únavou a do určité míry i s rezignací. Vše nasvědčovalo tomu, že Libuše postupně upadá do stále větší deprese. Depresivní nálada z pozadí ovlivňovala většinu Libušiných postojů. Byla vyjádřena i v jejích postojích k nemoci. Depresivní nálada také nejspíše ovlivňovala způsob, jakým pracovala se svými sny.</w:t>
      </w:r>
    </w:p>
    <w:p>
      <w:pPr>
        <w:pStyle w:val="Heading3"/>
        <w:rPr/>
      </w:pPr>
      <w:bookmarkStart w:id="31" w:name="__RefHeading___Toc195293449"/>
      <w:r>
        <w:rPr/>
        <w:t>6.2.2. Analýza snů</w:t>
      </w:r>
      <w:bookmarkEnd w:id="31"/>
      <w:r>
        <w:rPr/>
        <w:t xml:space="preserve"> </w:t>
      </w:r>
    </w:p>
    <w:p>
      <w:pPr>
        <w:pStyle w:val="Normal"/>
        <w:spacing w:lineRule="auto" w:line="360"/>
        <w:jc w:val="both"/>
        <w:rPr/>
      </w:pPr>
      <w:r>
        <w:rPr/>
      </w:r>
    </w:p>
    <w:p>
      <w:pPr>
        <w:pStyle w:val="Normal"/>
        <w:spacing w:lineRule="auto" w:line="360"/>
        <w:jc w:val="both"/>
        <w:rPr/>
      </w:pPr>
      <w:r>
        <w:rPr/>
        <w:t>Libuše má ke svým snům nejednoznačný vztah. Na jednu stranu jí vadí, že je sny tak zahlcena, že se kvůli nim nemůže dobře vyspat, na druhou stranu ale díky snům zažívá události, které jí samotné připadají zvláštní: „</w:t>
      </w:r>
      <w:r>
        <w:rPr>
          <w:i/>
          <w:iCs/>
        </w:rPr>
        <w:t>Jaký máte názor na to, že vlastně například se vzbudím v noci, podívám se na hodiny a je například 1:11:11, jo, často se mi zdá, že je 12:21 nebo 12:12, jo, často, co se podívám na hodiny, tak jsou přesně dvojité ty čísla.“</w:t>
      </w:r>
      <w:r>
        <w:rPr/>
        <w:t xml:space="preserve"> Některé svoje sny chápe jako předpověď. </w:t>
      </w:r>
      <w:r>
        <w:rPr>
          <w:i/>
          <w:iCs/>
        </w:rPr>
        <w:t xml:space="preserve">„Já mám jakýsi takový šestý smysl…zdá se mi moja maminka a bude něco dobře. Zdá se mi moja sestra, která zemřela, bude něco špatnýho. Ať si dávám bacha.  A já už prostě vím, jak je tam moje sestra, tak ona mě varuje před něčím. A maminka zase naopak, když se mi zdá, tak bude něco dobrýho. Jo, že se stane něco dobrýho. Takže já se věnuju trošinku těm snům. (…) A hodně mi ty moje sny  zasahujou do života. Že vlastně někdy se mi něco zdá a ono se to pak tak stane.“ </w:t>
      </w:r>
      <w:r>
        <w:rPr/>
        <w:t>(viz dále)</w:t>
      </w:r>
    </w:p>
    <w:p>
      <w:pPr>
        <w:pStyle w:val="Normal"/>
        <w:spacing w:lineRule="auto" w:line="360"/>
        <w:jc w:val="both"/>
        <w:rPr/>
      </w:pPr>
      <w:r>
        <w:rPr/>
      </w:r>
    </w:p>
    <w:p>
      <w:pPr>
        <w:pStyle w:val="Normal"/>
        <w:spacing w:lineRule="auto" w:line="360"/>
        <w:jc w:val="both"/>
        <w:rPr/>
      </w:pPr>
      <w:r>
        <w:rPr/>
        <w:t xml:space="preserve">Když jsem mluvil s účastníky výzkumu o jejich snech, snažil jsem se je pokaždé přimět, aby se do snu, který vyprávěli, snažili vrátit. Nabádal jsem je, aby se pokusili sen jakoby při vyprávění znovu prožívat, a zpřítomnili si tak dojem, který v nich sen vyvolal. Libuše se však u většiny snů příliš dlouho nezdržela a rychle přešla k nějakému dalšímu snu. Nejčastěji mi sdělila jen hlavní motiv snu. Po našem prvním setkání si začala sny zapisovat, a pak mi je během dalšího setkání popsala takto: </w:t>
      </w:r>
      <w:r>
        <w:rPr>
          <w:i/>
          <w:iCs/>
        </w:rPr>
        <w:t>„My jsem se viděli čtvrtého.  A pátého se mi už zdálo, zase, dítě, kočka a manželův bratranec, kterého nemám ráda, jo, že se rozvedl s manželkou, jako že měl to dítě s jinou ženskou, jo. Potom další den se mi zdálo zase dítě, holčička a vždycky se mi zdá ta holčička, jo, dítě holčička kotě a  voda. Další den zase, dítě, kočárek, kotě. Další den dítě, kočárek, kotě, cigán. Pak že moje maminka pekla koblížky, ale ty koblížky nebyly kulaté, jak normální koblížky, ale byly jiného tvaru, jo, že neměly ten tvar. Byly takové netvarové, neměly tvar</w:t>
      </w:r>
      <w:r>
        <w:rPr/>
        <w:t>.</w:t>
      </w:r>
      <w:r>
        <w:rPr>
          <w:i/>
          <w:iCs/>
        </w:rPr>
        <w:t>“</w:t>
      </w:r>
      <w:r>
        <w:rPr/>
        <w:t xml:space="preserve"> Chtěl jsem Libuši přimět k tomu, aby zůstala třeba jen u jednoho snu a ten mi popsala podrobněji. Moc se to nedařilo. Libuši se zdálo tolik snů, že si je ani nedokázala zapamatovat: </w:t>
      </w:r>
      <w:r>
        <w:rPr>
          <w:i/>
          <w:iCs/>
        </w:rPr>
        <w:t>„Tam je tolik nahromaděných různejch věcí, jo, že vlastně, vy si zapamatujete jenom ty tři, to dítě, ten kočárek, kotě, jo. A ten zbytek, pokud si je nenapíšete hnedka, tak ten zbytek vám vlastně uteče. Jo, protože vy ho vlastně nepovažujete za nějaký vážný, jo, a přitom on celý ten sen je vážný.“</w:t>
      </w:r>
      <w:r>
        <w:rPr/>
        <w:t xml:space="preserve"> Libušino nevědomí je tedy velice aktivní a produkuje velké množství snů. Libuše si sny ale celé nezapamatuje. Možná právě proto se sny stále opakují. Možná by je měla zkusit zpracovat. Napsat si je nebo některé snové obrazy namalovat. Nenachází pro to ale chuť a odhodlání: </w:t>
      </w:r>
      <w:r>
        <w:rPr>
          <w:i/>
          <w:iCs/>
        </w:rPr>
        <w:t xml:space="preserve">„Já už se nesnažím  ničemu. Protože já, kdybych se je snažila pochopit, tak já bych musela, já nevím, jdu v deset spát, o půl jedné se vzbudím a to mám jeden sen, potom abych si ho napsala, potom si vlastně lehnu, za hodinu nebo za půl usnu, zase se vzbudím a zase mám další sen a ten třetí zase nad ránem, takže já bych vlastně nic nedělal, jenom psala.“ </w:t>
      </w:r>
      <w:r>
        <w:rPr/>
        <w:t>Možná by se ale aktivita jejího nevědomí ve spánku snížila, kdyby některé ze snů přivedla prostřednictvím zpracování do vědomí.</w:t>
      </w:r>
    </w:p>
    <w:p>
      <w:pPr>
        <w:pStyle w:val="Normal"/>
        <w:spacing w:lineRule="auto" w:line="360"/>
        <w:jc w:val="both"/>
        <w:rPr/>
      </w:pPr>
      <w:r>
        <w:rPr/>
      </w:r>
    </w:p>
    <w:p>
      <w:pPr>
        <w:pStyle w:val="Normal"/>
        <w:spacing w:lineRule="auto" w:line="360"/>
        <w:jc w:val="both"/>
        <w:rPr/>
      </w:pPr>
      <w:r>
        <w:rPr/>
        <w:t>Jak je patrno i z předchozích úryvků rozhovorů, některé snové motivy se v Libušiných snech stále opakují. Sama si toho byla dobře vědoma: „</w:t>
      </w:r>
      <w:r>
        <w:rPr>
          <w:i/>
          <w:iCs/>
        </w:rPr>
        <w:t>Vlastně po té operaci, tak se mě vlastně zdajou dokola jedny a tytéž sny.“</w:t>
      </w:r>
      <w:r>
        <w:rPr/>
        <w:t xml:space="preserve"> V jejích snech se opakovaly i další motivy: </w:t>
      </w:r>
      <w:r>
        <w:rPr>
          <w:i/>
          <w:iCs/>
        </w:rPr>
        <w:t>Mně se často zdajou kočky, protože je mám doma, protože je miluju strašně. Takže mně se zdajou koťata, kočky. A  potkani se mně hodně zdají. (…) Ale jako často se mi zdají takové věci. O smrti, hodně jako. Nebo o těch rakvích, jo, kolikrát se mi zdá. (…) Mně se zdály samý takový, samý rakve, pohřby, takové prostě věci, je to pravda. Mě se zdály samé takové smutné a hnusné věci. Můžu říct, že jsem neměla sny, ale horory.“</w:t>
      </w:r>
      <w:r>
        <w:rPr/>
        <w:t xml:space="preserve"> Pokud tyto opakující se motivy přijmeme jako určitou charakterizaci Libušiných snů, můžeme si všimnout, že se v jejích snech objevují dvě pomyslné skupiny motivů, jež mají opačný charakter. Pod jednu skupinu lze zařadit motivy, které se vztahují k novému životu: dítě, kočka, kotě, kočárek. A do druhé skupiny spadají motivy vztažené ke smrti: rakve, pohřby, potkani. Jsou to protikladné světy. Jak bude patrno v některých dalších snech, tyto dva světy se nacházejí v konfliktu. V následujícím snu je jejich střet jasně zřejmý:</w:t>
      </w:r>
    </w:p>
    <w:p>
      <w:pPr>
        <w:pStyle w:val="Normal"/>
        <w:spacing w:lineRule="auto" w:line="360"/>
        <w:jc w:val="both"/>
        <w:rPr/>
      </w:pPr>
      <w:r>
        <w:rPr/>
      </w:r>
    </w:p>
    <w:p>
      <w:pPr>
        <w:pStyle w:val="Normal"/>
        <w:spacing w:lineRule="auto" w:line="360"/>
        <w:jc w:val="both"/>
        <w:rPr>
          <w:i/>
          <w:i/>
          <w:iCs/>
        </w:rPr>
      </w:pPr>
      <w:r>
        <w:rPr>
          <w:i/>
          <w:iCs/>
        </w:rPr>
        <w:t>Sen č. 1:</w:t>
      </w:r>
    </w:p>
    <w:p>
      <w:pPr>
        <w:pStyle w:val="Normal"/>
        <w:spacing w:lineRule="auto" w:line="360"/>
        <w:jc w:val="both"/>
        <w:rPr/>
      </w:pPr>
      <w:r>
        <w:rPr/>
      </w:r>
    </w:p>
    <w:p>
      <w:pPr>
        <w:pStyle w:val="Normal"/>
        <w:spacing w:lineRule="auto" w:line="360"/>
        <w:jc w:val="both"/>
        <w:rPr/>
      </w:pPr>
      <w:r>
        <w:rPr/>
        <w:t>VYPRÁVĚNÍ SNU:</w:t>
      </w:r>
    </w:p>
    <w:p>
      <w:pPr>
        <w:pStyle w:val="Normal"/>
        <w:spacing w:lineRule="auto" w:line="360"/>
        <w:jc w:val="both"/>
        <w:rPr/>
      </w:pPr>
      <w:r>
        <w:rPr/>
      </w:r>
    </w:p>
    <w:p>
      <w:pPr>
        <w:pStyle w:val="Normal"/>
        <w:spacing w:lineRule="auto" w:line="360"/>
        <w:jc w:val="both"/>
        <w:rPr/>
      </w:pPr>
      <w:r>
        <w:rPr/>
        <w:t>Zdálo se mi o potkanech. Byli všude kolem. Já jsem ty potkany chytala a zabíjela jsem je. A pak se tam mezi nimi objevilo kotě a já jsem ho vzala a přitulila jsem se k němu.</w:t>
      </w:r>
    </w:p>
    <w:p>
      <w:pPr>
        <w:pStyle w:val="Normal"/>
        <w:spacing w:lineRule="auto" w:line="360"/>
        <w:jc w:val="both"/>
        <w:rPr/>
      </w:pPr>
      <w:r>
        <w:rPr/>
      </w:r>
    </w:p>
    <w:p>
      <w:pPr>
        <w:pStyle w:val="Normal"/>
        <w:spacing w:lineRule="auto" w:line="360"/>
        <w:jc w:val="both"/>
        <w:rPr/>
      </w:pPr>
      <w:r>
        <w:rPr/>
        <w:t xml:space="preserve">ASOCIACE: </w:t>
      </w:r>
    </w:p>
    <w:p>
      <w:pPr>
        <w:pStyle w:val="Normal"/>
        <w:spacing w:lineRule="auto" w:line="360"/>
        <w:jc w:val="both"/>
        <w:rPr/>
      </w:pPr>
      <w:r>
        <w:rPr/>
      </w:r>
    </w:p>
    <w:p>
      <w:pPr>
        <w:pStyle w:val="Normal"/>
        <w:spacing w:lineRule="auto" w:line="360"/>
        <w:jc w:val="both"/>
        <w:rPr/>
      </w:pPr>
      <w:r>
        <w:rPr/>
        <w:t>K tomuto snu mi Libuše neposkytla příliš asociací. Jen k potkanům ji napadlo: „</w:t>
      </w:r>
      <w:r>
        <w:rPr>
          <w:i/>
          <w:iCs/>
        </w:rPr>
        <w:t>Potkan je hnusný. Já se ale potkanů nebojím. Já jsem takový člověk, který se nebojí myší. Ale hnusí se mi potkan a hnusí se mi had. Ale je jasný, že kdybych tady viděla hada na zemi, tak bych byla tady na stole, jo, protože se ho bojím. Ale potkana ne. Potkana se nebojím. Takže já možná válčím s tou nemocou, to je pravda, ale nebojím se té nemoci.“</w:t>
      </w:r>
      <w:r>
        <w:rPr/>
        <w:t xml:space="preserve"> Tento úryvek rozhovoru navazuje na interpretaci, která uváděla do souvislosti potkany a nemoc. </w:t>
      </w:r>
    </w:p>
    <w:p>
      <w:pPr>
        <w:pStyle w:val="Normal"/>
        <w:spacing w:lineRule="auto" w:line="360"/>
        <w:jc w:val="both"/>
        <w:rPr/>
      </w:pPr>
      <w:r>
        <w:rPr/>
      </w:r>
    </w:p>
    <w:p>
      <w:pPr>
        <w:pStyle w:val="Normal"/>
        <w:spacing w:lineRule="auto" w:line="360"/>
        <w:jc w:val="both"/>
        <w:rPr/>
      </w:pPr>
      <w:r>
        <w:rPr/>
        <w:t xml:space="preserve">AMPLIFIKACE: </w:t>
      </w:r>
    </w:p>
    <w:p>
      <w:pPr>
        <w:pStyle w:val="Normal"/>
        <w:spacing w:lineRule="auto" w:line="360"/>
        <w:jc w:val="both"/>
        <w:rPr/>
      </w:pPr>
      <w:r>
        <w:rPr/>
      </w:r>
    </w:p>
    <w:p>
      <w:pPr>
        <w:pStyle w:val="Normal"/>
        <w:spacing w:lineRule="auto" w:line="360"/>
        <w:jc w:val="both"/>
        <w:rPr/>
      </w:pPr>
      <w:r>
        <w:rPr/>
        <w:t>Protože mi Libuše nesdělila širší souvislosti snu, uvádím pro doplnění vlastní asociace k motivu potkanů. Potkan by mohl obecně vyjadřovat něco nízkého. Je to zvíře, které žije v kanálech a je spojováno s něčím nečistým. Potkan vylézá z kanálů a ohrožuje člověka zespodu. Vylézá z míst, která jsou ukryta našim očím. Potkan má blízko ke kryse. Krysa je „…zvíře spojované s morem a epidemií; symbolizuje smrt; rozklad; podsvětí.“</w:t>
      </w:r>
      <w:r>
        <w:rPr>
          <w:rStyle w:val="FootnoteCharacters"/>
          <w:rStyle w:val="FootnoteAnchor"/>
        </w:rPr>
        <w:footnoteReference w:id="73"/>
      </w:r>
      <w:r>
        <w:rPr/>
        <w:t xml:space="preserve">  </w:t>
      </w:r>
    </w:p>
    <w:p>
      <w:pPr>
        <w:pStyle w:val="Normal"/>
        <w:spacing w:lineRule="auto" w:line="360"/>
        <w:jc w:val="both"/>
        <w:rPr/>
      </w:pPr>
      <w:r>
        <w:rPr/>
      </w:r>
    </w:p>
    <w:p>
      <w:pPr>
        <w:pStyle w:val="Normal"/>
        <w:spacing w:lineRule="auto" w:line="360"/>
        <w:jc w:val="both"/>
        <w:rPr/>
      </w:pPr>
      <w:r>
        <w:rPr/>
        <w:t>Kotě by oproti tomu mohlo být spojeno s životem. Kotě je mládě, a je tudíž výrazem pro nový život. Je také spojováno s jarem a obnovou života.</w:t>
      </w:r>
    </w:p>
    <w:p>
      <w:pPr>
        <w:pStyle w:val="Normal"/>
        <w:spacing w:lineRule="auto" w:line="360"/>
        <w:jc w:val="both"/>
        <w:rPr/>
      </w:pPr>
      <w:r>
        <w:rPr/>
      </w:r>
    </w:p>
    <w:p>
      <w:pPr>
        <w:pStyle w:val="Normal"/>
        <w:spacing w:lineRule="auto" w:line="360"/>
        <w:jc w:val="both"/>
        <w:rPr/>
      </w:pPr>
      <w:r>
        <w:rPr/>
        <w:t>INTERPRETACE:</w:t>
      </w:r>
    </w:p>
    <w:p>
      <w:pPr>
        <w:pStyle w:val="Normal"/>
        <w:spacing w:lineRule="auto" w:line="360"/>
        <w:jc w:val="both"/>
        <w:rPr/>
      </w:pPr>
      <w:r>
        <w:rPr/>
      </w:r>
    </w:p>
    <w:p>
      <w:pPr>
        <w:pStyle w:val="Normal"/>
        <w:spacing w:lineRule="auto" w:line="360"/>
        <w:jc w:val="both"/>
        <w:rPr/>
      </w:pPr>
      <w:r>
        <w:rPr/>
        <w:t xml:space="preserve">Z důvodu malého množství Libušiných asociací bude interpretace tohoto snu spíše spekulativní. Protože ale pracuji se sérií Libušiných snů, z nichž se některé motivy objeví i v následujících snech, bude tato interpretace opřena o opakující se charakter ostatních snů. </w:t>
      </w:r>
    </w:p>
    <w:p>
      <w:pPr>
        <w:pStyle w:val="Normal"/>
        <w:spacing w:lineRule="auto" w:line="360"/>
        <w:jc w:val="both"/>
        <w:rPr/>
      </w:pPr>
      <w:r>
        <w:rPr/>
      </w:r>
    </w:p>
    <w:p>
      <w:pPr>
        <w:pStyle w:val="Normal"/>
        <w:spacing w:lineRule="auto" w:line="360"/>
        <w:jc w:val="both"/>
        <w:rPr/>
      </w:pPr>
      <w:r>
        <w:rPr/>
        <w:t>Pokud se sen týká nemoci, mohl by zápas s potkany zobrazovat Libušin boj s nemocí. Podle jejích vlastních slov se stejně tak, jako se nebojí nemoci, nebojí ani potkanů. Cítí k nim však odpor. I přes něj je ovšem schopna brát všudypřítomné potkany do ruky a zabíjet je. To by mohlo ukazovat na její schopnost zdárně bojovat s rakovinou. Pozitivní vyústění snu je dále rozvinuto přítomností kotěte, které k sobě Libuše přivine. Toto vyústění snu je velice důležité, neboť vyjadřuje příklon k životu.</w:t>
      </w:r>
    </w:p>
    <w:p>
      <w:pPr>
        <w:pStyle w:val="Normal"/>
        <w:spacing w:lineRule="auto" w:line="360"/>
        <w:jc w:val="both"/>
        <w:rPr/>
      </w:pPr>
      <w:r>
        <w:rPr/>
      </w:r>
    </w:p>
    <w:p>
      <w:pPr>
        <w:pStyle w:val="Normal"/>
        <w:spacing w:lineRule="auto" w:line="360"/>
        <w:jc w:val="both"/>
        <w:rPr/>
      </w:pPr>
      <w:r>
        <w:rPr/>
        <w:t xml:space="preserve">V následující analýze snu se budu věnovat dalšímu opakujícímu se motivu – motivu dítěte.       </w:t>
      </w:r>
    </w:p>
    <w:p>
      <w:pPr>
        <w:pStyle w:val="Normal"/>
        <w:spacing w:lineRule="auto" w:line="360"/>
        <w:jc w:val="both"/>
        <w:rPr/>
      </w:pPr>
      <w:r>
        <w:rPr/>
      </w:r>
    </w:p>
    <w:p>
      <w:pPr>
        <w:pStyle w:val="Normal"/>
        <w:spacing w:lineRule="auto" w:line="360"/>
        <w:jc w:val="both"/>
        <w:rPr>
          <w:i/>
          <w:i/>
          <w:iCs/>
        </w:rPr>
      </w:pPr>
      <w:r>
        <w:rPr>
          <w:i/>
          <w:iCs/>
        </w:rPr>
        <w:t>Sen č. 2:</w:t>
      </w:r>
    </w:p>
    <w:p>
      <w:pPr>
        <w:pStyle w:val="Normal"/>
        <w:spacing w:lineRule="auto" w:line="360"/>
        <w:jc w:val="both"/>
        <w:rPr/>
      </w:pPr>
      <w:r>
        <w:rPr/>
      </w:r>
    </w:p>
    <w:p>
      <w:pPr>
        <w:pStyle w:val="Normal"/>
        <w:spacing w:lineRule="auto" w:line="360"/>
        <w:jc w:val="both"/>
        <w:rPr/>
      </w:pPr>
      <w:r>
        <w:rPr/>
        <w:t>VYPRÁVĚNÍ SNU:</w:t>
      </w:r>
    </w:p>
    <w:p>
      <w:pPr>
        <w:pStyle w:val="Normal"/>
        <w:spacing w:lineRule="auto" w:line="360"/>
        <w:jc w:val="both"/>
        <w:rPr/>
      </w:pPr>
      <w:r>
        <w:rPr/>
      </w:r>
    </w:p>
    <w:p>
      <w:pPr>
        <w:pStyle w:val="Normal"/>
        <w:spacing w:lineRule="auto" w:line="360"/>
        <w:jc w:val="both"/>
        <w:rPr/>
      </w:pPr>
      <w:r>
        <w:rPr/>
        <w:t>Zdálo se mi, že mám miminko.</w:t>
      </w:r>
    </w:p>
    <w:p>
      <w:pPr>
        <w:pStyle w:val="Normal"/>
        <w:spacing w:lineRule="auto" w:line="360"/>
        <w:jc w:val="both"/>
        <w:rPr/>
      </w:pPr>
      <w:r>
        <w:rPr/>
      </w:r>
    </w:p>
    <w:p>
      <w:pPr>
        <w:pStyle w:val="Normal"/>
        <w:spacing w:lineRule="auto" w:line="360"/>
        <w:jc w:val="both"/>
        <w:rPr/>
      </w:pPr>
      <w:r>
        <w:rPr/>
        <w:t xml:space="preserve">ASOCIACE: </w:t>
      </w:r>
    </w:p>
    <w:p>
      <w:pPr>
        <w:pStyle w:val="Normal"/>
        <w:spacing w:lineRule="auto" w:line="360"/>
        <w:jc w:val="both"/>
        <w:rPr/>
      </w:pPr>
      <w:r>
        <w:rPr/>
      </w:r>
    </w:p>
    <w:p>
      <w:pPr>
        <w:pStyle w:val="Normal"/>
        <w:spacing w:lineRule="auto" w:line="360"/>
        <w:jc w:val="both"/>
        <w:rPr/>
      </w:pPr>
      <w:r>
        <w:rPr/>
        <w:t xml:space="preserve">O malém dítěti se Libuši zdá už dlouhou dobu. Některé sny se neustále opakují. Takové sny se jí zdály už před tím, než onemocněla, a zdají se jí neustále, i poté, co si připustila, že se jí nepodaří otěhotnět prostřednictvím umělého oplodnění. </w:t>
      </w:r>
      <w:r>
        <w:rPr>
          <w:i/>
          <w:iCs/>
        </w:rPr>
        <w:t>„Chtěli jsme mít miminko, před tou operacou, teďka, před tou operacou. Byla jsem na umělým oplodnění. Nevyšlo to. Jo, a mně se prostě zdálo, že to miminko jsem porodila, vlastně ten porod ne, ale že už to miminko mám.</w:t>
      </w:r>
      <w:r>
        <w:rPr/>
        <w:t xml:space="preserve"> V svých snech miminko nečeká, nýbrž ho už má. </w:t>
      </w:r>
      <w:r>
        <w:rPr>
          <w:i/>
          <w:iCs/>
        </w:rPr>
        <w:t>„Několikrát se mi zdálo o tom miminku, že ho mám. Že jsem si byla vlastně jistá, že to miminko bude a asi tou rakovinou se to nepodařilo, nebo já nevím.“</w:t>
      </w:r>
      <w:r>
        <w:rPr/>
        <w:t xml:space="preserve"> Sny, ve kterých má Libuše dítě, se jí zdají pořád dál, i když snahu o těhotenství už vzdala. V jejích snech se objevovala většinou holčička:</w:t>
      </w:r>
      <w:r>
        <w:rPr>
          <w:i/>
          <w:iCs/>
        </w:rPr>
        <w:t xml:space="preserve"> „Potom další den se mi zdálo zase dítě, holčička a vždycky se mi zdá ta holčička, jo, dítě holčička kotě a voda. (…) Aji teďka, co jsem měla poslední sen, byla to holčička, jo. My jsme s manželem strašně toužili po té holčičce.“</w:t>
      </w:r>
    </w:p>
    <w:p>
      <w:pPr>
        <w:pStyle w:val="Normal"/>
        <w:spacing w:lineRule="auto" w:line="360"/>
        <w:jc w:val="both"/>
        <w:rPr/>
      </w:pPr>
      <w:r>
        <w:rPr/>
      </w:r>
    </w:p>
    <w:p>
      <w:pPr>
        <w:pStyle w:val="Normal"/>
        <w:spacing w:lineRule="auto" w:line="360"/>
        <w:jc w:val="both"/>
        <w:rPr/>
      </w:pPr>
      <w:r>
        <w:rPr/>
        <w:t>AMPLIFIKACE:</w:t>
      </w:r>
    </w:p>
    <w:p>
      <w:pPr>
        <w:pStyle w:val="Normal"/>
        <w:spacing w:lineRule="auto" w:line="360"/>
        <w:jc w:val="both"/>
        <w:rPr/>
      </w:pPr>
      <w:r>
        <w:rPr/>
      </w:r>
    </w:p>
    <w:p>
      <w:pPr>
        <w:pStyle w:val="Normal"/>
        <w:spacing w:lineRule="auto" w:line="360"/>
        <w:jc w:val="both"/>
        <w:rPr/>
      </w:pPr>
      <w:r>
        <w:rPr/>
        <w:t xml:space="preserve">Libuši se nepodařilo s druhým manželem otěhotnět. Její sny jí ale dítě dopřály. Sny můžeme na první pohled chápat jako Libušino „splněné přání“. V předešlém snu se ale dítě objevilo mezi potkany. Co by to pak znamenalo? Kdyby byly Libušiny sny s dětmi jen splněným přáním, proč by se dítě nacházelo mezi potkany? Intenzita a frekvence, s jakou se tento motiv ve snech vyskytoval, ukazuje nejspíše na hlubší význam tohoto motivu. Myslím si, že je tedy možné dítě chápat také jako určité nově se rodící vnitřní téma. To podporuje i pohlaví narozeného dítěte. Jde totiž o holčičku, tzn. o dítě stejného pohlaví. Holčička tedy možná symbolizuje část Libušiny osobnosti, kterou můžeme pojmenovat jako „dítě“.  </w:t>
      </w:r>
    </w:p>
    <w:p>
      <w:pPr>
        <w:pStyle w:val="Normal"/>
        <w:spacing w:lineRule="auto" w:line="360"/>
        <w:jc w:val="both"/>
        <w:rPr/>
      </w:pPr>
      <w:r>
        <w:rPr/>
      </w:r>
    </w:p>
    <w:p>
      <w:pPr>
        <w:pStyle w:val="Normal"/>
        <w:spacing w:lineRule="auto" w:line="360"/>
        <w:jc w:val="both"/>
        <w:rPr/>
      </w:pPr>
      <w:r>
        <w:rPr/>
        <w:t>Dítě je velmi významným symbolem. Především je spojováno s nerozvinutou potencialitou. Podle Junga se tento motiv vyskytuje často v návaznosti na iniciaci individuačního procesu. „Jedná se tu [v individuaci] o předvědomé procesy, které v podobě více či méně ztvárněných fantazií postupně přecházejí přímo do vědomí, nebo se stávají vědomými v podobě snů, nebo jsou nakonec uvědoměny metodou aktivní imaginace. Tento materiál je bohatý na archetypické motivy, mezi nimiž se často vyskytuje i motiv dítěte.“</w:t>
      </w:r>
      <w:r>
        <w:rPr>
          <w:rStyle w:val="FootnoteCharacters"/>
          <w:rStyle w:val="FootnoteAnchor"/>
        </w:rPr>
        <w:footnoteReference w:id="74"/>
      </w:r>
      <w:r>
        <w:rPr/>
        <w:t xml:space="preserve"> Objevení se dítěte ve snech může naznačovat novou možnost řešení konfliktu, to znamená i nemoci. „Podstatným aspektem motivu dítěte je jeho budoucnostní charakter, zaměření do budoucna. Dítě je potenciální budoucnost. Výskyt motivu dítěte v psychologii jedince tudíž obvykle znamená předběžné uchopení budoucího vývoje. (…) Dítě připravuje budoucí proměnu osobnosti. V individuačním procesu anticipuje postavu, která vznikne ze syntézy vědomých a nevědomých prvků osobnosti. Proto je to symbol sjednocující protiklady. (…)  V psychologii jedince je to v takové chvíli pokaždé mučivá situace konfliktu, která nemá zdánlivě východisko – pro vědomí, neboť pro něj vždycky platí ‚tertium non datur‘ (nic třetího neexistuje). Nevědomá psýché však z tohoto střetu protikladů vytvoří vždy něco třetího, iracionálního, co vědomí neočekává ani nechápe. (…) Vědomí totiž nezná nic mimo protiklady, neví totiž nic o tom, co je sjednocuje. Řešení konfliktu skrze sjednocení protikladů je však vitálně důležité a vědomí po něm touží, a tak přece jenom pronikne tušení, že se tvoří něco významného. Z toho vzniká numinózní charakter ‚dítěte‘.“</w:t>
      </w:r>
      <w:r>
        <w:rPr>
          <w:rStyle w:val="FootnoteCharacters"/>
          <w:rStyle w:val="FootnoteAnchor"/>
        </w:rPr>
        <w:footnoteReference w:id="75"/>
      </w:r>
    </w:p>
    <w:p>
      <w:pPr>
        <w:pStyle w:val="Normal"/>
        <w:spacing w:lineRule="auto" w:line="360"/>
        <w:jc w:val="both"/>
        <w:rPr/>
      </w:pPr>
      <w:r>
        <w:rPr/>
      </w:r>
    </w:p>
    <w:p>
      <w:pPr>
        <w:pStyle w:val="Normal"/>
        <w:spacing w:lineRule="auto" w:line="360"/>
        <w:jc w:val="both"/>
        <w:rPr/>
      </w:pPr>
      <w:r>
        <w:rPr/>
        <w:t>INTERPRETACE:</w:t>
      </w:r>
    </w:p>
    <w:p>
      <w:pPr>
        <w:pStyle w:val="Normal"/>
        <w:spacing w:lineRule="auto" w:line="360"/>
        <w:jc w:val="both"/>
        <w:rPr/>
      </w:pPr>
      <w:r>
        <w:rPr/>
      </w:r>
    </w:p>
    <w:p>
      <w:pPr>
        <w:pStyle w:val="Normal"/>
        <w:spacing w:lineRule="auto" w:line="360"/>
        <w:jc w:val="both"/>
        <w:rPr/>
      </w:pPr>
      <w:r>
        <w:rPr/>
        <w:t xml:space="preserve">V předešlém snu se dítě objeví jako vyústění konfliktu, tj. boje s potkany. Bohužel se mi nepodařilo získat rozsáhlejší snový materiál, který by interpretaci dítěte jako symbolu potenciálního usmíření konfliktu více podpořil. Považuji však za směrodatné, že se konflikt mezi protiklady vyskytuje i v některých dalších Libušiných snech. Protikladnosti nejčastěji se vyskytujících snových motivů jsem se věnoval již výše. Interpretace snového motivu dítěte vyplývá už ze samotné amplifikace. Proto přejdu k dalšímu snu, kde je konflikt mezi protiklady vyjádřen nejzřetelněji.  </w:t>
      </w:r>
    </w:p>
    <w:p>
      <w:pPr>
        <w:pStyle w:val="Normal"/>
        <w:spacing w:lineRule="auto" w:line="360"/>
        <w:jc w:val="both"/>
        <w:rPr/>
      </w:pPr>
      <w:r>
        <w:rPr/>
      </w:r>
    </w:p>
    <w:p>
      <w:pPr>
        <w:pStyle w:val="Normal"/>
        <w:spacing w:lineRule="auto" w:line="360"/>
        <w:jc w:val="both"/>
        <w:rPr>
          <w:i/>
          <w:i/>
          <w:iCs/>
        </w:rPr>
      </w:pPr>
      <w:r>
        <w:rPr>
          <w:i/>
          <w:iCs/>
        </w:rPr>
        <w:t>Sen č. 3:</w:t>
      </w:r>
    </w:p>
    <w:p>
      <w:pPr>
        <w:pStyle w:val="Normal"/>
        <w:spacing w:lineRule="auto" w:line="360"/>
        <w:jc w:val="both"/>
        <w:rPr/>
      </w:pPr>
      <w:r>
        <w:rPr/>
      </w:r>
    </w:p>
    <w:p>
      <w:pPr>
        <w:pStyle w:val="Normal"/>
        <w:spacing w:lineRule="auto" w:line="360"/>
        <w:jc w:val="both"/>
        <w:rPr/>
      </w:pPr>
      <w:r>
        <w:rPr/>
        <w:t xml:space="preserve">Dříve než uvedu samotný sen, je nutné zmínit některé události, které snu předcházely, a které jsou důležité k pochopení jeho smyslu. Jak již bylo zmíněno, Libuše o některých svých snech a dojmech říká, že jsou jakýmsi šestým smyslem. To znamená, že se jí v životě již mnohokrát přihodilo, že vytušila události, které se odehrály mimo její bezprostřední zkušenost. Zmíním se tu o jednom příkladu za ostatní, které mi Libuše sdělila. Blízký přítel jejího bývalého manžela byl nezvěstný. Když se o tom Libuše dozvěděla, svému muži řekla, že jeho přítel nezmizel, ale že se oběsil. A že ho najdou tam, kde je jeho auto. Ukázalo se, že tomu tak skutečně bylo. Libuše má pravděpodobně určitou silně rozvinutou formu intuice, která jí bezděčně přináší informace o lidech, kteří umřeli. Je to samozřejmě těžko ověřitelné, ale myslím si, že je důležité se o těchto Libušiných schopnostech zmínit. </w:t>
      </w:r>
    </w:p>
    <w:p>
      <w:pPr>
        <w:pStyle w:val="Normal"/>
        <w:spacing w:lineRule="auto" w:line="360"/>
        <w:jc w:val="both"/>
        <w:rPr/>
      </w:pPr>
      <w:r>
        <w:rPr/>
      </w:r>
    </w:p>
    <w:p>
      <w:pPr>
        <w:pStyle w:val="Normal"/>
        <w:spacing w:lineRule="auto" w:line="360"/>
        <w:jc w:val="both"/>
        <w:rPr/>
      </w:pPr>
      <w:r>
        <w:rPr/>
        <w:t xml:space="preserve">Následujícího snu (snu č. 3) se více týká podobná událost. Ta se stala dříve, když bylo Libuši dvacet let. Měla o čtyři roky starší sestru, která se měla vdávat. Čtrnáct dní před svatbou ale náhle onemocněla a po nezdařeném lékařském zákroku zemřela. Připadalo jí neuvěřitelné, že by mohla tak mladá umřít. Libuše tomu nechtěla uvěřit, tak si před tím, než usnula, řekla: </w:t>
      </w:r>
      <w:r>
        <w:rPr>
          <w:i/>
          <w:iCs/>
        </w:rPr>
        <w:t>„Jestli je to pravda, že ona zemřela, tak ať se mně zdá v bílých šatách.“</w:t>
      </w:r>
      <w:r>
        <w:rPr/>
        <w:t xml:space="preserve"> A tu noc se jí o sestře v bílých šatech zdálo: </w:t>
      </w:r>
      <w:r>
        <w:rPr>
          <w:i/>
          <w:iCs/>
        </w:rPr>
        <w:t>„A ona se mně opravdu zdála v bílých šatách, jako ve svatebních šatách.“</w:t>
      </w:r>
      <w:r>
        <w:rPr/>
        <w:t xml:space="preserve"> Co se ale dozvěděla později, bylo to, že její sestra byla v těchto bílých svatebních šatech také pohřbena. Zmiňuji tuto událost především kvůli zde se objevující souvislosti mezi svatbou a pohřbem, které se bude níže ještě dále věnovat.</w:t>
      </w:r>
    </w:p>
    <w:p>
      <w:pPr>
        <w:pStyle w:val="Normal"/>
        <w:spacing w:lineRule="auto" w:line="360"/>
        <w:jc w:val="both"/>
        <w:rPr/>
      </w:pPr>
      <w:r>
        <w:rPr/>
      </w:r>
    </w:p>
    <w:p>
      <w:pPr>
        <w:pStyle w:val="Normal"/>
        <w:spacing w:lineRule="auto" w:line="360"/>
        <w:jc w:val="both"/>
        <w:rPr/>
      </w:pPr>
      <w:r>
        <w:rPr/>
        <w:t xml:space="preserve">Je to již delší dobu, co se Libuše rozvedla. Asi rok před onemocněním rakovinou se jí ale začaly zdát sny, ve kterých byl její bývalý manžel. </w:t>
      </w:r>
      <w:r>
        <w:rPr>
          <w:i/>
          <w:iCs/>
        </w:rPr>
        <w:t>„Mně se zdál strašně často bývalý manžel. Ale před tím se mi nezdál dlůhé léta. Až poslední ten rok vlastně, před mojou operacou, což už jsem věděla, že je něco v nepořádku, ale nevěděla jsem, že je to rakovina ještě, tak se mi hrozně často zdál. A zemřel.“</w:t>
      </w:r>
      <w:r>
        <w:rPr/>
        <w:t xml:space="preserve"> Její bývalý manžel tedy zemřel nedlouho před tím, než Libuše zjistila, že má rakovinu. Jako by Libušiny sny jeho smrt předjímaly. Když totiž její bývalý manžel zemřel, přestaly se jí o něm sny zdát. Bývalý manžel se objevil až po delší době ve snu, kterému se tu chci věnovat podrobněji.</w:t>
      </w:r>
    </w:p>
    <w:p>
      <w:pPr>
        <w:pStyle w:val="Normal"/>
        <w:spacing w:lineRule="auto" w:line="360"/>
        <w:jc w:val="both"/>
        <w:rPr/>
      </w:pPr>
      <w:r>
        <w:rPr/>
      </w:r>
    </w:p>
    <w:p>
      <w:pPr>
        <w:pStyle w:val="Normal"/>
        <w:spacing w:lineRule="auto" w:line="360"/>
        <w:jc w:val="both"/>
        <w:rPr/>
      </w:pPr>
      <w:r>
        <w:rPr/>
        <w:t xml:space="preserve">VYPRÁVĚNÍ SNU:  </w:t>
      </w:r>
    </w:p>
    <w:p>
      <w:pPr>
        <w:pStyle w:val="Normal"/>
        <w:spacing w:lineRule="auto" w:line="360"/>
        <w:jc w:val="both"/>
        <w:rPr/>
      </w:pPr>
      <w:r>
        <w:rPr/>
      </w:r>
    </w:p>
    <w:p>
      <w:pPr>
        <w:pStyle w:val="Normal"/>
        <w:spacing w:lineRule="auto" w:line="360"/>
        <w:jc w:val="both"/>
        <w:rPr/>
      </w:pPr>
      <w:r>
        <w:rPr/>
        <w:t>Zdálo se mi, že jsem byla v jakémsi velkém sálu, a že jsem s někým šla k nějakým dveřím.</w:t>
      </w:r>
    </w:p>
    <w:p>
      <w:pPr>
        <w:pStyle w:val="Normal"/>
        <w:spacing w:lineRule="auto" w:line="360"/>
        <w:jc w:val="both"/>
        <w:rPr/>
      </w:pPr>
      <w:r>
        <w:rPr/>
        <w:t>Objevil se tam můj bývalý manžel. Jak mě viděl, hned mi šel naproti. Byl v černém obleku a na něm měl takovou tu mašličku, jaká se nosí na svatbě. Ale on neměl bílou, jaká se obvykle nosí. Ta jeho byla černá. Když viděl, že chci jít do těch dveří, tak mě zastavil a varoval mě: nechoď do těch dveří. Běž do jiných.</w:t>
      </w:r>
    </w:p>
    <w:p>
      <w:pPr>
        <w:pStyle w:val="Normal"/>
        <w:spacing w:lineRule="auto" w:line="360"/>
        <w:jc w:val="both"/>
        <w:rPr/>
      </w:pPr>
      <w:r>
        <w:rPr/>
      </w:r>
    </w:p>
    <w:p>
      <w:pPr>
        <w:pStyle w:val="Normal"/>
        <w:spacing w:lineRule="auto" w:line="360"/>
        <w:jc w:val="both"/>
        <w:rPr/>
      </w:pPr>
      <w:r>
        <w:rPr/>
        <w:t xml:space="preserve">ASOCIACE: </w:t>
      </w:r>
    </w:p>
    <w:p>
      <w:pPr>
        <w:pStyle w:val="Normal"/>
        <w:spacing w:lineRule="auto" w:line="360"/>
        <w:jc w:val="both"/>
        <w:rPr/>
      </w:pPr>
      <w:r>
        <w:rPr/>
      </w:r>
    </w:p>
    <w:p>
      <w:pPr>
        <w:pStyle w:val="Normal"/>
        <w:spacing w:lineRule="auto" w:line="360"/>
        <w:jc w:val="both"/>
        <w:rPr/>
      </w:pPr>
      <w:r>
        <w:rPr/>
        <w:t xml:space="preserve">Tento sen na Libuši zapůsobil silně, až nepříjemně: </w:t>
      </w:r>
      <w:r>
        <w:rPr>
          <w:i/>
          <w:iCs/>
        </w:rPr>
        <w:t xml:space="preserve">„Zase se mi zdálo, to byl hnusný sen, protože se mi zdál bývalý manžel, který je po smrti a umřel měsíc před mojí operacou.“ </w:t>
      </w:r>
      <w:r>
        <w:rPr/>
        <w:t xml:space="preserve">Nejvýraznějším prvkem snu byla ona černá mašlička. </w:t>
      </w:r>
      <w:r>
        <w:rPr>
          <w:i/>
          <w:iCs/>
        </w:rPr>
        <w:t>„A já jsem tu mašličku viděla tak strašně, jak kdyby mi ji ukazoval!“</w:t>
      </w:r>
      <w:r>
        <w:rPr/>
        <w:t xml:space="preserve"> Libuše to vyslovila velice emotivně. To mě překvapilo, protože většinou sny spíše stroze popisovala. Tento sen byl ale něčím výjimečný. </w:t>
      </w:r>
      <w:r>
        <w:rPr>
          <w:i/>
          <w:iCs/>
        </w:rPr>
        <w:t>„Jak mě uviděl a šel ke mně, říkal mi: „Nechoď k tým dveřám, běž do jiných dveří. Jako kdyby mě varoval před něčím. Ale teďka vlastně ani nevím, před čím. Já jsem byla jako úplně zděšená z toho snu, protože vlastně, možná že z toho tmavého oblaku ani ne, ale ta černá mašlička, ta mě strašně štvala, jo v tým snu, viděla jsem ho strašně tak, prostě ten sen byl takový živý hrozně!“</w:t>
      </w:r>
      <w:r>
        <w:rPr/>
        <w:t xml:space="preserve"> Pod vlivem snu si Libuše myslela, že jí blízkým lidem hrozí nějaké nebezpečí</w:t>
      </w:r>
      <w:r>
        <w:rPr>
          <w:i/>
          <w:iCs/>
        </w:rPr>
        <w:t>: „No, ale to, jak jsem říkala o tom manželovi bývalým, tak vlastně on se mi zdál, a tak vlastně člověk má hned strach o rodinu, tak jsem všem hnedka psala, aby na sebe dávali bacha. Ale nic se nestalo, takže nevím, před čím mě upozorňoval.“</w:t>
      </w:r>
    </w:p>
    <w:p>
      <w:pPr>
        <w:pStyle w:val="Normal"/>
        <w:spacing w:lineRule="auto" w:line="360"/>
        <w:jc w:val="both"/>
        <w:rPr/>
      </w:pPr>
      <w:r>
        <w:rPr/>
      </w:r>
    </w:p>
    <w:p>
      <w:pPr>
        <w:pStyle w:val="Normal"/>
        <w:spacing w:lineRule="auto" w:line="360"/>
        <w:jc w:val="both"/>
        <w:rPr/>
      </w:pPr>
      <w:r>
        <w:rPr/>
        <w:t xml:space="preserve">AMPLIFIKACE: </w:t>
      </w:r>
    </w:p>
    <w:p>
      <w:pPr>
        <w:pStyle w:val="Normal"/>
        <w:spacing w:lineRule="auto" w:line="360"/>
        <w:jc w:val="both"/>
        <w:rPr/>
      </w:pPr>
      <w:r>
        <w:rPr/>
      </w:r>
    </w:p>
    <w:p>
      <w:pPr>
        <w:pStyle w:val="Normal"/>
        <w:spacing w:lineRule="auto" w:line="360"/>
        <w:jc w:val="both"/>
        <w:rPr/>
      </w:pPr>
      <w:r>
        <w:rPr/>
        <w:t>Nejvýraznější prvek tohoto snu odkazuje na svatbu. Mašlička, kterou má na obleku přivěšenou Libušin bývalý manžel, Libuši připomíná tu, která se nosí na svatbě. Zde je ale mašlička namísto bílé černá. To poukazuje na svatbu jiného charakteru. Začátek snu připomíná situaci, která se odehrává před svatbou. Libuše prochází nějakým sálem, zavěšená někomu v rámě. Podobně to vypadá, když nevěsta přichází ke svatebnímu obřadu. Některé prvky snu tedy poukazují na svatbu.</w:t>
      </w:r>
    </w:p>
    <w:p>
      <w:pPr>
        <w:pStyle w:val="Normal"/>
        <w:spacing w:lineRule="auto" w:line="360"/>
        <w:jc w:val="both"/>
        <w:rPr/>
      </w:pPr>
      <w:r>
        <w:rPr/>
      </w:r>
    </w:p>
    <w:p>
      <w:pPr>
        <w:pStyle w:val="Normal"/>
        <w:spacing w:lineRule="auto" w:line="360"/>
        <w:jc w:val="both"/>
        <w:rPr/>
      </w:pPr>
      <w:r>
        <w:rPr/>
        <w:t xml:space="preserve">Jiné prvky snu ale rozvíjí odlišné téma. Jde především o Libušina bývalého manžela a dvakrát zvýrazněnou černou barvu – na jeho obleku a na oné mašličce. Libušiny sny, ve kterých se objevil její bývalý manžel, byly spojeny se smrtí. Zvýraznění černé barvy na jeho oblečení toto spojení ještě umocňuje. </w:t>
      </w:r>
    </w:p>
    <w:p>
      <w:pPr>
        <w:pStyle w:val="Normal"/>
        <w:spacing w:lineRule="auto" w:line="360"/>
        <w:jc w:val="both"/>
        <w:rPr/>
      </w:pPr>
      <w:r>
        <w:rPr/>
      </w:r>
    </w:p>
    <w:p>
      <w:pPr>
        <w:pStyle w:val="Normal"/>
        <w:spacing w:lineRule="auto" w:line="360"/>
        <w:jc w:val="both"/>
        <w:rPr/>
      </w:pPr>
      <w:r>
        <w:rPr/>
        <w:t>Tyto odlišné motivy - svatba a smrt – jsou, podle von Franzové, ve snech sjednoceny velmi často. Von Franzová si všimla, že některé sny připravují snící na blížící se smrt. V takových snech se objevuje motiv svatby. Von Franzová tento motiv nazývá „svatba se smrtí“.</w:t>
      </w:r>
      <w:r>
        <w:rPr>
          <w:rStyle w:val="FootnoteCharacters"/>
          <w:rStyle w:val="FootnoteAnchor"/>
        </w:rPr>
        <w:footnoteReference w:id="76"/>
      </w:r>
      <w:r>
        <w:rPr/>
        <w:t xml:space="preserve"> Svatba v těchto snech vystupuje jako obraz sjednocení. „To je svatba se smrtí, sjednocení s duší vesmíru (s animou mundi) v lůně přírody.“</w:t>
      </w:r>
      <w:r>
        <w:rPr>
          <w:rStyle w:val="FootnoteCharacters"/>
          <w:rStyle w:val="FootnoteAnchor"/>
        </w:rPr>
        <w:footnoteReference w:id="77"/>
      </w:r>
      <w:r>
        <w:rPr/>
        <w:t xml:space="preserve"> </w:t>
      </w:r>
    </w:p>
    <w:p>
      <w:pPr>
        <w:pStyle w:val="Normal"/>
        <w:spacing w:lineRule="auto" w:line="360"/>
        <w:jc w:val="center"/>
        <w:rPr/>
      </w:pPr>
      <w:r>
        <w:rPr/>
      </w:r>
    </w:p>
    <w:p>
      <w:pPr>
        <w:pStyle w:val="Normal"/>
        <w:spacing w:lineRule="auto" w:line="360"/>
        <w:jc w:val="center"/>
        <w:rPr/>
      </w:pPr>
      <w:r>
        <w:rPr/>
        <w:t>Večer jsem se oženil,</w:t>
      </w:r>
    </w:p>
    <w:p>
      <w:pPr>
        <w:pStyle w:val="Normal"/>
        <w:spacing w:lineRule="auto" w:line="360"/>
        <w:jc w:val="center"/>
        <w:rPr/>
      </w:pPr>
      <w:r>
        <w:rPr/>
        <w:t>včera večer, velmi pozdě.</w:t>
      </w:r>
    </w:p>
    <w:p>
      <w:pPr>
        <w:pStyle w:val="Normal"/>
        <w:spacing w:lineRule="auto" w:line="360"/>
        <w:jc w:val="center"/>
        <w:rPr/>
      </w:pPr>
      <w:r>
        <w:rPr/>
        <w:t>Matka světa je mi chotí,</w:t>
      </w:r>
    </w:p>
    <w:p>
      <w:pPr>
        <w:pStyle w:val="Normal"/>
        <w:spacing w:lineRule="auto" w:line="360"/>
        <w:jc w:val="center"/>
        <w:rPr/>
      </w:pPr>
      <w:r>
        <w:rPr/>
        <w:t>hrob tchýní!</w:t>
      </w:r>
      <w:r>
        <w:rPr>
          <w:rStyle w:val="FootnoteCharacters"/>
          <w:rStyle w:val="FootnoteAnchor"/>
        </w:rPr>
        <w:footnoteReference w:id="78"/>
      </w:r>
    </w:p>
    <w:p>
      <w:pPr>
        <w:pStyle w:val="Normal"/>
        <w:spacing w:lineRule="auto" w:line="360"/>
        <w:jc w:val="center"/>
        <w:rPr/>
      </w:pPr>
      <w:r>
        <w:rPr/>
      </w:r>
    </w:p>
    <w:p>
      <w:pPr>
        <w:pStyle w:val="Normal"/>
        <w:spacing w:lineRule="auto" w:line="360"/>
        <w:jc w:val="both"/>
        <w:rPr/>
      </w:pPr>
      <w:r>
        <w:rPr/>
        <w:t>Von Franzová také vychází z Jungových poznatků, které věnoval motivu svatby obecně. Svatba „…představuje sjednocení psychických protikladů, jež Jung popsal ve svém souhrnném díle Mysterium Coniunctionis: posvátnou svatbu (hieros gamos), jež také jako ‚svatba se smrtí‘ představuje obecně rozšířený archetypový motiv.“</w:t>
      </w:r>
      <w:r>
        <w:rPr>
          <w:rStyle w:val="FootnoteCharacters"/>
          <w:rStyle w:val="FootnoteAnchor"/>
        </w:rPr>
        <w:footnoteReference w:id="79"/>
      </w:r>
      <w:r>
        <w:rPr/>
        <w:t xml:space="preserve"> </w:t>
      </w:r>
    </w:p>
    <w:p>
      <w:pPr>
        <w:pStyle w:val="Normal"/>
        <w:spacing w:lineRule="auto" w:line="360"/>
        <w:jc w:val="both"/>
        <w:rPr/>
      </w:pPr>
      <w:r>
        <w:rPr/>
      </w:r>
    </w:p>
    <w:p>
      <w:pPr>
        <w:pStyle w:val="Normal"/>
        <w:spacing w:lineRule="auto" w:line="360"/>
        <w:jc w:val="both"/>
        <w:rPr/>
      </w:pPr>
      <w:r>
        <w:rPr/>
        <w:t>Souvislost smrti a svatby podporuje také následující úryvek: „Artemidóros říká: Snít o svatbě by mohlo znamenat smrt, neboť svatba a smrt ‚jsou považovány za obrat v lidském životě, a jedno vždy ukazuje na druhé.‘ Éros, Hypnos (Spánek) a Thanatos (Smrt) jsou bratři a často jsou v ikonografii smíšení. Hrob se někdy nazývá thalamos (svatební komnata).“</w:t>
      </w:r>
      <w:r>
        <w:rPr>
          <w:rStyle w:val="FootnoteCharacters"/>
          <w:rStyle w:val="FootnoteAnchor"/>
        </w:rPr>
        <w:footnoteReference w:id="80"/>
      </w:r>
      <w:r>
        <w:rPr/>
        <w:t xml:space="preserve"> Spojení svatby a smrti je také přítomno v Libušině životním zážitku z jejího mládí. Když umřela její sestra, byla pohřbena ve svatebních šatech. </w:t>
      </w:r>
    </w:p>
    <w:p>
      <w:pPr>
        <w:pStyle w:val="Normal"/>
        <w:spacing w:lineRule="auto" w:line="360"/>
        <w:jc w:val="both"/>
        <w:rPr/>
      </w:pPr>
      <w:r>
        <w:rPr/>
      </w:r>
    </w:p>
    <w:p>
      <w:pPr>
        <w:pStyle w:val="Normal"/>
        <w:spacing w:lineRule="auto" w:line="360"/>
        <w:jc w:val="both"/>
        <w:rPr/>
      </w:pPr>
      <w:r>
        <w:rPr/>
        <w:t>Libušin bývalý manžel ve snu Libuši varuje, aby nechodila do dveří, ke kterým směřovala. Nevíme, co za těmito dveřmi bylo, ani nevíme, co tyto dveře přímo představovaly. Dveře jsou obecně jakýmsi průchodem do jiného prostoru. Libušin bývalý manžel Libuši odrazuje od vstupu do tohoto prostoru. Hrozí jí tam snad nebezpečí? Tato část snu mi připomíná často se objevující pohádkový motiv zakázané místnosti. Do té nesmí hrdina za žádných okolností vstoupit. Většinou však zákaz poruší a tento krok způsobí velké komplikace. Jestliže se ale pohádkovému hrdinovi podaří tyto komplikace překonat, stane se skutečným vítězem. „Zakázaná místnost se strašným tajemstvím je široce rozšířený motiv. V takové místnosti se obvykle uchovává něco nemilého a hrozivého, což opět symbolizuje komplex, který je zcela potlačen a uzavřen – tedy něco, co je neslučitelné s postojem vědomí. Proto se člověku zakázaná místnost příčí, ale současně jej fascinuje, takže do ní chce vstoupit.“</w:t>
      </w:r>
      <w:r>
        <w:rPr>
          <w:rStyle w:val="FootnoteCharacters"/>
          <w:rStyle w:val="FootnoteAnchor"/>
        </w:rPr>
        <w:footnoteReference w:id="81"/>
      </w:r>
      <w:r>
        <w:rPr/>
        <w:t xml:space="preserve"> </w:t>
      </w:r>
    </w:p>
    <w:p>
      <w:pPr>
        <w:pStyle w:val="Normal"/>
        <w:spacing w:lineRule="auto" w:line="360"/>
        <w:jc w:val="both"/>
        <w:rPr/>
      </w:pPr>
      <w:r>
        <w:rPr/>
      </w:r>
    </w:p>
    <w:p>
      <w:pPr>
        <w:pStyle w:val="Normal"/>
        <w:spacing w:lineRule="auto" w:line="360"/>
        <w:jc w:val="both"/>
        <w:rPr/>
      </w:pPr>
      <w:r>
        <w:rPr/>
        <w:t>Sen měl na Libuši zvláštní dopad. Měla pod vlivem snu pocit, že jejím příbuzným hrozí nějaké nebezpečí. Tak všem ihned napsala, aby na sebe dávali pozor. To, že se takto zachovala, je typickou reakcí na tzv. velký sen. Podobný zážitek líčí v rozhovoru, který je součástí bakalářské práce Jany Novotné, terapeut, kterému se zdál stejně působivý sen: „V podstatě jsem ho tehdy samozřejmě nepochopil, protože je to typický archetypální sen, takzvaný velký sen. Ale měl na mě ten klasický účinek, protože jsem okamžitě telefonoval svému nejbližšímu příteli a měl jsem nutkavou potřebu mu ten sen sdělit. Dokonce jsem měl pocit, že se ho ten sen nějak týká, že také jemu hrozí nějaké nebezpečí.“</w:t>
      </w:r>
      <w:r>
        <w:rPr>
          <w:rStyle w:val="FootnoteCharacters"/>
          <w:rStyle w:val="FootnoteAnchor"/>
        </w:rPr>
        <w:footnoteReference w:id="82"/>
      </w:r>
      <w:r>
        <w:rPr/>
        <w:t xml:space="preserve"> Společnou vlastností tzv. velkých snů je působit na snícího tak, že ten si nepřipustí možnost, že by se sen mohl týkat především jeho samého. Snící má instinktivně pocit, že je takový sen určen více lidem. Tento pocit vychází nejspíše z toho, že jde o sny kolektivní povahy, což znamená, že jsou typicky lidské. Pokud je hlavní téma snu navíc hrozící nebezpečí, je přisouzení ohrožení někomu jinému také určitou formou obrany. </w:t>
      </w:r>
    </w:p>
    <w:p>
      <w:pPr>
        <w:pStyle w:val="Normal"/>
        <w:spacing w:lineRule="auto" w:line="360"/>
        <w:jc w:val="both"/>
        <w:rPr/>
      </w:pPr>
      <w:r>
        <w:rPr/>
        <w:t xml:space="preserve">   </w:t>
      </w:r>
    </w:p>
    <w:p>
      <w:pPr>
        <w:pStyle w:val="Normal"/>
        <w:spacing w:lineRule="auto" w:line="360"/>
        <w:jc w:val="both"/>
        <w:rPr/>
      </w:pPr>
      <w:r>
        <w:rPr/>
        <w:t xml:space="preserve">INTERPRETACE: </w:t>
      </w:r>
    </w:p>
    <w:p>
      <w:pPr>
        <w:pStyle w:val="Normal"/>
        <w:spacing w:lineRule="auto" w:line="360"/>
        <w:jc w:val="both"/>
        <w:rPr/>
      </w:pPr>
      <w:r>
        <w:rPr/>
      </w:r>
    </w:p>
    <w:p>
      <w:pPr>
        <w:pStyle w:val="Normal"/>
        <w:spacing w:lineRule="auto" w:line="360"/>
        <w:jc w:val="both"/>
        <w:rPr/>
      </w:pPr>
      <w:r>
        <w:rPr/>
        <w:t>V tomto snu se setkávají témata, které se objevila už v předchozích snech. Opět se tu jedná o řešení sporu mezi protiklady. Sen se, podle mého, dotýká především napětí mezi životem a smrtí. O protikladnosti nejčastějších snových motivů v Libušiných snech jsem se již zmínil. Napětí je v tomto snu vyvoláno setkáním s bývalým manželem. Ten Libuši sděluje, že by jí za dveřmi hrozilo nějaké nebezpečí. Působivost černé stužky by poukazovalo na to, že se hrozící nebezpečí týká smrti. Podle von Franzové určitý druh snů připravuje člověka na smrt. Zde je ale účelem snu upozornit na nebezpečí smrti. To, že se Libuši zdá právě tento druh snů, je nejspíš spojeno s jejími depresivními stavy a hrozící rezignací. Libušin manžel ji odrazuje, aby si vybrala právě tyto dveře. Možná to jsou dveře směřující ke smrti.</w:t>
      </w:r>
    </w:p>
    <w:p>
      <w:pPr>
        <w:pStyle w:val="Normal"/>
        <w:spacing w:lineRule="auto" w:line="360"/>
        <w:jc w:val="both"/>
        <w:rPr/>
      </w:pPr>
      <w:r>
        <w:rPr/>
      </w:r>
    </w:p>
    <w:p>
      <w:pPr>
        <w:pStyle w:val="Normal"/>
        <w:spacing w:lineRule="auto" w:line="360"/>
        <w:jc w:val="both"/>
        <w:rPr/>
      </w:pPr>
      <w:r>
        <w:rPr/>
        <w:t xml:space="preserve">Jak bylo naznačeno v amplifikaci, zakázaná místnost za zakázanými dveřmi je častou součástí pohádkových příběhů. Většinou pohádkový hrdina odolá a do dveří se podívá. Do té doby nemůžeme vědět, co se za těmito dveřmi skrývá. V Libušině snu k odhalení obsahu zakázané místnosti ještě nedošlo. Nejspíš na to ještě není vhodná doba. Možná tento sen říká, že ještě není čas odejít, tedy zemřít. Černá svatební mašlička je jistě zásadní součástí snu, neboť Libuši čímsi zároveň fascinovala i děsila. Ve snu se tedy jedná především o svatbu, pro niž je mašlička zástupným symbolem. Možná se přímo jedná o Libušinu svatbu. Příchodem bývalého manžela je ve snu něco přerušeno. Je přerušena právě svatba, možná „svatba se smrtí“, před kterou ji bývalý manžel varuje. </w:t>
      </w:r>
    </w:p>
    <w:p>
      <w:pPr>
        <w:pStyle w:val="Normal"/>
        <w:spacing w:lineRule="auto" w:line="360"/>
        <w:jc w:val="both"/>
        <w:rPr/>
      </w:pPr>
      <w:r>
        <w:rPr/>
      </w:r>
    </w:p>
    <w:p>
      <w:pPr>
        <w:pStyle w:val="Normal"/>
        <w:spacing w:lineRule="auto" w:line="360"/>
        <w:jc w:val="both"/>
        <w:rPr/>
      </w:pPr>
      <w:r>
        <w:rPr/>
        <w:t xml:space="preserve">Svatbu je tedy možné vykládat dvěma způsoby. Buď jako „svatbu se smrtí“, tedy smrt, nebo jako sjednocení protikladů – tzn. nalezení východiska mezi nesmiřitelnými protiklady, tj. životem a smrtí. Jde tu o nalezení „třetí cesty“. Tomuto řešení jsem se věnoval již v souvislosti s Libušinými sny o dětech. Myslím si, že by nebylo správné nabízet takovou formu interpretace, která by měla být definitivní. Spíše se mi zdá, že jde o sny, které předjímají nutnost vyřešení konfliktu v Libušině životě. Bylo by jistě na místě sledovat dále Libušiny sny a teprve poté význam snů konkretizovat.  </w:t>
      </w:r>
    </w:p>
    <w:p>
      <w:pPr>
        <w:pStyle w:val="Normal"/>
        <w:spacing w:lineRule="auto" w:line="360"/>
        <w:jc w:val="both"/>
        <w:rPr/>
      </w:pPr>
      <w:r>
        <w:rPr/>
      </w:r>
    </w:p>
    <w:p>
      <w:pPr>
        <w:pStyle w:val="Heading3"/>
        <w:rPr/>
      </w:pPr>
      <w:bookmarkStart w:id="32" w:name="__RefHeading___Toc195293450"/>
      <w:r>
        <w:rPr/>
        <w:t>6.2.3. Závěr kazuistiky</w:t>
      </w:r>
      <w:bookmarkEnd w:id="32"/>
      <w:r>
        <w:rPr/>
        <w:t xml:space="preserve"> </w:t>
      </w:r>
    </w:p>
    <w:p>
      <w:pPr>
        <w:pStyle w:val="Normal"/>
        <w:spacing w:lineRule="auto" w:line="360"/>
        <w:jc w:val="both"/>
        <w:rPr/>
      </w:pPr>
      <w:r>
        <w:rPr/>
      </w:r>
    </w:p>
    <w:p>
      <w:pPr>
        <w:pStyle w:val="Normal"/>
        <w:spacing w:lineRule="auto" w:line="360"/>
        <w:jc w:val="both"/>
        <w:rPr/>
      </w:pPr>
      <w:r>
        <w:rPr/>
        <w:t xml:space="preserve">Libušino vyrovnávání se s nemocí je do značné míry ovlivněno depresivní náladou. Její postoj k nemoci se stále přibližuje k rezignaci. Libušiny sny podle mého názoru na tento postoj reagují a snaží se ji z této rezignace vyvést. To je naznačeno množstvím snů, v nichž se objevuje život ve své obnovující se podobě. Jsou to především často se opakující se sny o malé holčičce, která patří k Libuši, a kočkách a koťatech. Před rezignací ji také nejspíš varuje její bývalý manžel, když ji odrazuje od vstupu do jedněch z dveří. Pro Libuši je tedy rozhodně přínosné, že se rozhodla navštěvovat klinickou psycholožku a konzultovat s ní depresivní nálady, které nemoc doprovázejí. Deprese je také důležitým aspektem Libušiny nemoci. Nelze podle mého názoru od sebe onkologické onemocnění a depresi oddělit a chápat je jako dvě nemoci. Tento názor podporuje i fakt, že deprese a onkologické onemocnění se projevily současně. Myslím si, že v Libušině případě bude podpora psychologa stejně důležitá jako působení somatického lékaře. Prostřednictvím práce se sny by mohla Libuše navázat kontakt se svým vnitřním světem a najít v jeho projevech podporu k vyrovnání se s nemocí. </w:t>
      </w:r>
    </w:p>
    <w:p>
      <w:pPr>
        <w:pStyle w:val="Normal"/>
        <w:spacing w:lineRule="auto" w:line="360"/>
        <w:jc w:val="both"/>
        <w:rPr/>
      </w:pPr>
      <w:r>
        <w:rPr/>
      </w:r>
    </w:p>
    <w:p>
      <w:pPr>
        <w:pStyle w:val="Heading2"/>
        <w:rPr/>
      </w:pPr>
      <w:bookmarkStart w:id="33" w:name="__RefHeading___Toc195293451"/>
      <w:bookmarkEnd w:id="33"/>
      <w:r>
        <w:rPr/>
        <w:t xml:space="preserve">6.3. Kazuistika č. 3: </w:t>
      </w:r>
      <w:r>
        <w:rPr>
          <w:i/>
          <w:iCs w:val="false"/>
        </w:rPr>
        <w:t>Marie</w:t>
      </w:r>
    </w:p>
    <w:p>
      <w:pPr>
        <w:pStyle w:val="Normal"/>
        <w:spacing w:lineRule="auto" w:line="360"/>
        <w:jc w:val="both"/>
        <w:rPr/>
      </w:pPr>
      <w:r>
        <w:rPr/>
      </w:r>
    </w:p>
    <w:p>
      <w:pPr>
        <w:pStyle w:val="Normal"/>
        <w:spacing w:lineRule="auto" w:line="360"/>
        <w:jc w:val="both"/>
        <w:rPr/>
      </w:pPr>
      <w:r>
        <w:rPr/>
        <w:t>Marie je mladá vdaná žena s dvěma dětmi. Není jí ještě ani třicet let. Rodina je v jejím životě hlavní náplní. Vdala se hned poté, co se vyučila. Nedlouho nato se jí narodil první syn, se kterým zůstala tři roky na mateřské. Pak měla druhého syna, se kterým zůstala také doma. Po mateřské pracovala kratší dobu jako kuchařka. Pak se projevily zdravotní komplikace. Marie se po několika vyšetřeních dozvěděla, že má rakovinu děložního čípku. Musela zůstat v nemocnici a podstoupit chirurgické odstranění nádoru, a to společně s vaječníky a dělohou. Pak následovala radioterapie a chemoterapie. Během tohoto období jsme se v nemocnici setkali poprvé. Marie v té době již byla s nemocí smířená a působila velmi silným a bezprostředním dojmem. Byla spontánní a často i veselá. Předtím však prošla krizovým obdobím. Bylo to první vážné onemocnění, které ji v životě potkalo. Byla především dotčená způsobem, jakým jí lékaři sdělili, že se jedná o rakovinu. Hned poté, co se to dozvěděla, musela podstoupit řadu vyšetření a neměla ani čas si během prvních hodin uvědomit, co ji potkalo. Tím silněji na ni celá tíže onemocnění dolehla, když zůstala sama. Během prvních snů se cítila úplně opuštěná a izolovaná jak od pacientů, tak od zdravotního personálu. Díky silné podpoře rodiny se však dokázala tohoto pocitu izolace zbavit. Především si uvědomila, jak je důležité se se svým trápením svěřit ostatním. To byla, myslím, velmi důležitá zkušenost, kterou jí nemoc přinesla.</w:t>
      </w:r>
    </w:p>
    <w:p>
      <w:pPr>
        <w:pStyle w:val="Normal"/>
        <w:spacing w:lineRule="auto" w:line="360"/>
        <w:jc w:val="both"/>
        <w:rPr/>
      </w:pPr>
      <w:r>
        <w:rPr/>
      </w:r>
    </w:p>
    <w:p>
      <w:pPr>
        <w:pStyle w:val="Normal"/>
        <w:spacing w:lineRule="auto" w:line="360"/>
        <w:jc w:val="both"/>
        <w:rPr/>
      </w:pPr>
      <w:r>
        <w:rPr/>
        <w:t xml:space="preserve">Necelého půl roku nato jsem se s Marií setkal podruhé, a to ve městě, ve kterém žila. Do nemocnice totiž jezdila už jen na kontroly a na onkologii se nijak dlouho nezdržela. Toto setkání bylo spíše civilní. Neměla již potřebu se k nemoci vracet. Mluvili jsem spíš o běžných věcech. Ptal jsem se jí i na její sny. O těch ale také nebylo co říct, neboť se jí nezdály žádné výrazné sny, které by si zapamatovala. </w:t>
      </w:r>
    </w:p>
    <w:p>
      <w:pPr>
        <w:pStyle w:val="Normal"/>
        <w:spacing w:lineRule="auto" w:line="360"/>
        <w:jc w:val="both"/>
        <w:rPr/>
      </w:pPr>
      <w:r>
        <w:rPr/>
      </w:r>
    </w:p>
    <w:p>
      <w:pPr>
        <w:pStyle w:val="Heading3"/>
        <w:rPr/>
      </w:pPr>
      <w:bookmarkStart w:id="34" w:name="__RefHeading___Toc195293452"/>
      <w:bookmarkEnd w:id="34"/>
      <w:r>
        <w:rPr/>
        <w:t>6.3.1. Postoj k nemoci</w:t>
      </w:r>
    </w:p>
    <w:p>
      <w:pPr>
        <w:pStyle w:val="Normal"/>
        <w:spacing w:lineRule="auto" w:line="360"/>
        <w:jc w:val="both"/>
        <w:rPr/>
      </w:pPr>
      <w:r>
        <w:rPr/>
      </w:r>
    </w:p>
    <w:p>
      <w:pPr>
        <w:pStyle w:val="Normal"/>
        <w:spacing w:lineRule="auto" w:line="360"/>
        <w:jc w:val="both"/>
        <w:rPr/>
      </w:pPr>
      <w:r>
        <w:rPr/>
        <w:t>Marie působila velmi klidně a bezprostředně. Podle jejích vyjádření takto bezstarostně „proplula“ i léčbou. Především byla ráda, že zvládání chemoterapie jí nepůsobilo velké potíže: „</w:t>
      </w:r>
      <w:r>
        <w:rPr>
          <w:i/>
          <w:iCs/>
        </w:rPr>
        <w:t>No aji mám jednou týdně kapačku, takže tu chemoterapii…ale dá se to, je to jednou za týden, nic mně to nedělá, takže je to dobrý. (…) Třeba po té chemoterapii, po té kapačce, že jsem měla první den, když mi to dávali poprvé, tak jsem měla strach, co to se mnou udělá, že jsem byla taková nervózní, ale teď už vím, že to není taková hrůza. Jsou na tým lidi hůř, jo, že já ještě můžu být ráda, že prostě to snáším tak, jak to snáším, že mě nic není, jo, že nepotřebuju prášky od bolesti ani injekci, nic. Já se to snažím zaspat a když už to nezaspím, tak si prostě ten prášek vezmu. Ale to už musí být, abych si o ten prášek řekla. Já se radši snažím se s tím poprat sama.“</w:t>
      </w:r>
      <w:r>
        <w:rPr/>
        <w:t xml:space="preserve"> Je otázka, jestli byla Marie tak klidná díky tomu, že léčbu dobře zvládala, nebo jestli léčbu dobře snášela díky tomu, že byla natolik klidná. Naopak Květa (kazuistika č. 1) mi v rozhovoru sdělila, že chemoterapii nesnáší vůbec dobře. Vzpomněla si, že o zvládání chemoterapie mluvila s jednou lékařkou na onkologii. Hlavně ji zajímalo, čím to je, že někteří lidé chemoterapii snáší bez obtíží. Lékařka jí odpověděla, že to podle její zkušenosti nejlépe zvládají lidé, kteří nejsou příliš „obdaření rozumem“. I Marie byla prostá mladá žena, ale prostá v tom nejlepším slova smyslu. Byla prostá různých racionalizujících prostředků, tzn. byla bezprostřední. A stejně bezprostředně přijala svou nemoc: </w:t>
      </w:r>
      <w:r>
        <w:rPr>
          <w:i/>
          <w:iCs/>
        </w:rPr>
        <w:t>„Protože já vlastně už děcka mít nemůžu. (…) A ani si to nějak nezabírám. Prostě nemůžu, tak nemůžu. Protože vím, když se tím budu zabývat, že ty děcka mít nemůžu, tak z toho akorát zešílím. (…)</w:t>
      </w:r>
      <w:r>
        <w:rPr/>
        <w:t xml:space="preserve"> </w:t>
      </w:r>
      <w:r>
        <w:rPr>
          <w:i/>
          <w:iCs/>
        </w:rPr>
        <w:t>Teďka musím hledět do budoucnosti a ne do minulosti, co bylo.“</w:t>
      </w:r>
    </w:p>
    <w:p>
      <w:pPr>
        <w:pStyle w:val="Normal"/>
        <w:spacing w:lineRule="auto" w:line="360"/>
        <w:jc w:val="both"/>
        <w:rPr>
          <w:i/>
          <w:i/>
          <w:iCs/>
        </w:rPr>
      </w:pPr>
      <w:r>
        <w:rPr>
          <w:i/>
          <w:iCs/>
        </w:rPr>
      </w:r>
    </w:p>
    <w:p>
      <w:pPr>
        <w:pStyle w:val="Normal"/>
        <w:spacing w:lineRule="auto" w:line="360"/>
        <w:jc w:val="both"/>
        <w:rPr/>
      </w:pPr>
      <w:r>
        <w:rPr/>
        <w:t xml:space="preserve">Ale i Marie si nejdříve prošla obdobím, kdy se cítila nemocí určitým způsobem pošpiněná, a to ji uzavíralo do izolace. Jak již bylo zmíněno, byla zvyklá se s nemocemi vypořádávat sama. Během tohoto onemocnění si ale uvědomila, že to nemusí být vždy ta nejlepší cesta: </w:t>
      </w:r>
      <w:r>
        <w:rPr>
          <w:i/>
          <w:iCs/>
        </w:rPr>
        <w:t>„Nejhorší je na tom to, že to člověk dusí v sobě. Člověk prostě musí mluvit. Ať je to třeba desetkrát za den, ale musí o tom pořád mluvit. Jak prostě cítí, že to musí jít ven, tak to prostě musí říct. Já jsem taky, když jsem byla mladší, tak jsem byla taková, že jsem to v sobě dusila, že jsem nic neřekla, že když mě bolely záda nebo cokoli, tak já jsem to prostě nedávala najevo. Já jsem to v sobě držela prostě. Ale teď jsem přišla na to, že prostě musím to … proč bych to neřekla, proč by to neměli vědět, i když je to moje bolest. (…) Byly tady ženský, který si to prostě strašně braly, jo, že na tým byly špatně, psychicky a to. Říkám: Ale o tom musíte mluvit. Jo, že člověk o tom musí pořád mluvit, a ne jenom zalíst do postele a brečet, jo, a ležet jenom. Já jim říkám: Musíte ven. Já taky, když jsem nastoupila, tak v tu středu jsem brečela, protože mně to přišlo líto, že prostě děcka dlouho neuvidím, jo, jak to bude probíhat a tak, nevěděla jsem do čeho jdu, ale vybrečela jsem se a … a od té doby jsem nebrečela. Se mi ulevilo, a pak bylo fajn.“</w:t>
      </w:r>
      <w:r>
        <w:rPr/>
        <w:t xml:space="preserve"> Myslím si, že toto byla důležitá zkušenost. Nejspíš jí tento postoj také pomohl při zvládání onemocnění.</w:t>
      </w:r>
    </w:p>
    <w:p>
      <w:pPr>
        <w:pStyle w:val="Normal"/>
        <w:spacing w:lineRule="auto" w:line="360"/>
        <w:jc w:val="both"/>
        <w:rPr/>
      </w:pPr>
      <w:r>
        <w:rPr/>
      </w:r>
    </w:p>
    <w:p>
      <w:pPr>
        <w:pStyle w:val="Heading3"/>
        <w:rPr/>
      </w:pPr>
      <w:bookmarkStart w:id="35" w:name="__RefHeading___Toc195293453"/>
      <w:bookmarkEnd w:id="35"/>
      <w:r>
        <w:rPr/>
        <w:t>6.3.2. Analýza snů</w:t>
      </w:r>
    </w:p>
    <w:p>
      <w:pPr>
        <w:pStyle w:val="Normal"/>
        <w:spacing w:lineRule="auto" w:line="360"/>
        <w:jc w:val="both"/>
        <w:rPr/>
      </w:pPr>
      <w:r>
        <w:rPr/>
      </w:r>
    </w:p>
    <w:p>
      <w:pPr>
        <w:pStyle w:val="Normal"/>
        <w:spacing w:lineRule="auto" w:line="360"/>
        <w:jc w:val="both"/>
        <w:rPr/>
      </w:pPr>
      <w:r>
        <w:rPr/>
        <w:t>Marii se před naším prvním setkáním zdály dva výrazné sny, kterým se budu v kazuistice dále věnovat.</w:t>
      </w:r>
    </w:p>
    <w:p>
      <w:pPr>
        <w:pStyle w:val="Normal"/>
        <w:spacing w:lineRule="auto" w:line="360"/>
        <w:jc w:val="both"/>
        <w:rPr/>
      </w:pPr>
      <w:r>
        <w:rPr/>
      </w:r>
    </w:p>
    <w:p>
      <w:pPr>
        <w:pStyle w:val="Normal"/>
        <w:spacing w:lineRule="auto" w:line="360"/>
        <w:jc w:val="both"/>
        <w:rPr>
          <w:i/>
          <w:i/>
          <w:iCs/>
        </w:rPr>
      </w:pPr>
      <w:r>
        <w:rPr>
          <w:i/>
          <w:iCs/>
        </w:rPr>
        <w:t>Sen č. 1:</w:t>
      </w:r>
    </w:p>
    <w:p>
      <w:pPr>
        <w:pStyle w:val="Normal"/>
        <w:spacing w:lineRule="auto" w:line="360"/>
        <w:jc w:val="both"/>
        <w:rPr/>
      </w:pPr>
      <w:r>
        <w:rPr/>
      </w:r>
    </w:p>
    <w:p>
      <w:pPr>
        <w:pStyle w:val="Normal"/>
        <w:spacing w:lineRule="auto" w:line="360"/>
        <w:jc w:val="both"/>
        <w:rPr/>
      </w:pPr>
      <w:r>
        <w:rPr/>
        <w:t xml:space="preserve">První sen, který mi Marie vyprávěla, se jí zdál dva dny po chirurgickém zákroku. </w:t>
      </w:r>
    </w:p>
    <w:p>
      <w:pPr>
        <w:pStyle w:val="Normal"/>
        <w:spacing w:lineRule="auto" w:line="360"/>
        <w:jc w:val="both"/>
        <w:rPr/>
      </w:pPr>
      <w:r>
        <w:rPr/>
      </w:r>
    </w:p>
    <w:p>
      <w:pPr>
        <w:pStyle w:val="Normal"/>
        <w:spacing w:lineRule="auto" w:line="360"/>
        <w:jc w:val="both"/>
        <w:rPr/>
      </w:pPr>
      <w:r>
        <w:rPr/>
        <w:t>VYPRÁVĚNÍ SNU:</w:t>
      </w:r>
    </w:p>
    <w:p>
      <w:pPr>
        <w:pStyle w:val="Normal"/>
        <w:spacing w:lineRule="auto" w:line="360"/>
        <w:jc w:val="both"/>
        <w:rPr/>
      </w:pPr>
      <w:r>
        <w:rPr/>
      </w:r>
    </w:p>
    <w:p>
      <w:pPr>
        <w:pStyle w:val="Normal"/>
        <w:spacing w:lineRule="auto" w:line="360"/>
        <w:jc w:val="both"/>
        <w:rPr/>
      </w:pPr>
      <w:r>
        <w:rPr/>
        <w:t>Zdálo se mi, že ležím na lůžku a vidím, jak probíhá porod mého mladšího kluka. A viděla jsem to svrchu. Viděla jsem sebe, siluety doktorů, přípravu porodu a pak ten porod. Neviděla jsem se úplně do detailů, ale věděla jsem, že to jsem já. Zahlídla jsem se svrchu, a potom jsem se už soustředila jen na ten porod. Viděla jsem kluka i vyklouznout, což jsem ve skutečnosti vůbec neviděla. To normálně matka nevidí, to by se musela naklonit. A já jsem viděla všecko, jak mi vyklouzl, jak ustřihli pupeční šňůru. Proběhl mi prostě před očima celej porod a pak jsem se probudila. A potom se mi dokonce na pár dnů udělalo mateřské mléko.</w:t>
      </w:r>
    </w:p>
    <w:p>
      <w:pPr>
        <w:pStyle w:val="Normal"/>
        <w:spacing w:lineRule="auto" w:line="360"/>
        <w:jc w:val="both"/>
        <w:rPr/>
      </w:pPr>
      <w:r>
        <w:rPr/>
      </w:r>
    </w:p>
    <w:p>
      <w:pPr>
        <w:pStyle w:val="Normal"/>
        <w:spacing w:lineRule="auto" w:line="360"/>
        <w:jc w:val="both"/>
        <w:rPr/>
      </w:pPr>
      <w:r>
        <w:rPr/>
        <w:t>ASOCIACE:</w:t>
      </w:r>
    </w:p>
    <w:p>
      <w:pPr>
        <w:pStyle w:val="Normal"/>
        <w:spacing w:lineRule="auto" w:line="360"/>
        <w:jc w:val="both"/>
        <w:rPr/>
      </w:pPr>
      <w:r>
        <w:rPr/>
      </w:r>
    </w:p>
    <w:p>
      <w:pPr>
        <w:pStyle w:val="Normal"/>
        <w:spacing w:lineRule="auto" w:line="360"/>
        <w:jc w:val="both"/>
        <w:rPr/>
      </w:pPr>
      <w:r>
        <w:rPr/>
        <w:t xml:space="preserve">Tento sen na Marii silně zapůsobil: </w:t>
      </w:r>
      <w:r>
        <w:rPr>
          <w:i/>
          <w:iCs/>
        </w:rPr>
        <w:t>„No bylo to fakt zajímavý. Byla jsem z toho aji taková vyděšená. Nevěděla jsem, co si o tom mám myslet. Z ničeho nic se mi zdálo o tým porodu. (…) Já si normálně sny nepamatuju, to je jedinej sen, kterej já si pamatuju a pamatovat si ho budu. Ale ostatní ty sny, to de úplně pryč. Mně se zdá něco, ale není to pro mě tak důležitý a de to pryč.“</w:t>
      </w:r>
      <w:r>
        <w:rPr/>
        <w:t xml:space="preserve"> Sen sice Marii připadal značně neobvyklý, ne však nepříjemný: </w:t>
      </w:r>
      <w:r>
        <w:rPr>
          <w:i/>
          <w:iCs/>
        </w:rPr>
        <w:t>„Ale teda byl to pěknej sen, to teda musím říct. Já jsem si ten porod nepamatovala a teď mně proběhl se všema detailalama.“</w:t>
      </w:r>
      <w:r>
        <w:rPr/>
        <w:t xml:space="preserve"> Tento sen byl pro Marii velice silným zážitkem a často se k němu proto vrací: </w:t>
      </w:r>
      <w:r>
        <w:rPr>
          <w:i/>
          <w:iCs/>
        </w:rPr>
        <w:t>„Říkala jsem si, to jak zapomenu, to si musím pamatovat a pořád si to připomínám. (…) Nebo si třeba chtělo to tělo něco připomenout, protože když jsme potom vzpomínali, tak já si nepamatuju, že bych ho vůbec viděla, nebo že bych ho viděla vyklouznout, nebo že bych viděla, jak přestřihnou pupeční šňůru, já jsem to vůbec neviděla. Já si jenom pamatuju, že mi ho ukázali, odnesli ho a potom mi ho zase přinesli. Ale ten samotnej porod … ženská leží a tlačí a nic. Ale mně to proběhlo celý před očima, úplně do detailů … no bylo to něco nádhernýho, že jsem mohla říct, jo, viděla jsem porod, a ještě k tomu vlastního syna. Ten pocit byl nádhernej. To se nedá zapomenout.“</w:t>
      </w:r>
    </w:p>
    <w:p>
      <w:pPr>
        <w:pStyle w:val="Normal"/>
        <w:spacing w:lineRule="auto" w:line="360"/>
        <w:jc w:val="both"/>
        <w:rPr/>
      </w:pPr>
      <w:r>
        <w:rPr/>
      </w:r>
    </w:p>
    <w:p>
      <w:pPr>
        <w:pStyle w:val="Normal"/>
        <w:spacing w:lineRule="auto" w:line="360"/>
        <w:jc w:val="both"/>
        <w:rPr/>
      </w:pPr>
      <w:r>
        <w:rPr/>
        <w:t xml:space="preserve">Marie sen chápala jako výjimečný zážitek, který kontrastoval s nepříznivou situací nemoci: </w:t>
      </w:r>
      <w:r>
        <w:rPr>
          <w:i/>
          <w:iCs/>
        </w:rPr>
        <w:t>„Člověk v téhle situaci nebo tady v té nemoci si říká, že je blízko smrti. Každej člověk, když se řekne rakovina, tak si myslí, že musí umřít, ale teď už vím, že to tak není. Taky jsem se toho bála. Teď už vím, že na tom člověk není zase tak špatně, nebo teda já. Jsou tady na tom lidi hůř. Ale že třeba to tělo si řekne, je blízko smrti, nebo může být blízko smrti a musí prožít něco, co je krásný, nebo něco, co je něco takovýho. (…) No nevím. Jestli si to tělo žádalo to znova zažít, já nevím. Já jsem si nijak nevsugerovala, nebo neříkala, že už nemůžu mít děcka. Nemyslela jsem na to. Ani na porod, ani na to, že nemůžu mít děcka. To prostě přišlo z ničeho nic. Prodělala jsem běžnej den, no teda den ve špitále, šla jsem spát a zdálo se mi tady tohle. Nedokázala jsem si to vysvětlit … Jak někdo třeba popisuje, že po autohavárii viděl světlo … To člověk může věřit, ale nemusí. Ale tohle si zase člověk nemůže vymyslet. To prostě musí proběhnout. To se nedá vymyslet … Kdyby mi někdo řekl, že prodělal porod, tak bych mu nevěřila. Ale teď vím, že když mě se to zdálo a potkám člověka, kterej byl třeba v komatu nebo po autohavárii a prodělal nebo prožil ten život, jak se mu vrací pozpátku, tak bych mu uvěřila, protože vím, že to de. Protože mně se stalo něco takovýho, a přitom už je to šest let, co se kluk narodil, tak vím, že to de. Že jsou takový lidi, kterým se může něco takovýho stát a už k tomu maj jinej přístup. Třeba někdo vidí sám sebe, já nevím, třeba má dvacet let a nedej bože, něco se mu stane a leží v komatu, je na sále, vidí světlo a dívá se na sebe svrchu a probíhá mu ten život… a pak se vrátí ta duše do těla… dřív mně to přišlo jako blbost, ale začínám tomu věřit. Protože když už jsem viděla já sama sebe, tak už věřím, že ten člověk mohl vidět sám sebe, proběhne mu celej ten jeho život a vrátí se zpátky do těla … a tím vlastně ožije. Mně to přijde, jako kdybych byla na tu chvilenku někde úplně mimo, jak kdybych ne umřela, ale úplně mimo tenhle svět … a pak se vracela zpátky … Nedokážu si to ještě pořád vysvětlit. Nevím co by mně na to někdo řekl, kdyby mě slyšel. To je jako by ta duše odešla a vrátila se zpátky. Jako když někdo říká, že viděl sám sebe, že na chvíli byl mimo sám sebe, mezi životem a smrtí, byl někde v půlce a vrátí se zpátky, že ho to nepustilo dál. (…) Pro mě je to pořád nepochopitelný. Člověk si nic nepamatuje a z ničeho nic mu proběhne před očima porod vlastního syna. Mně to přijde zvláštní … to tělo je strašně složitá věc. Když se k tomu takhle vracím, tak si myslím, že to tělo si to asi vyžádalo nebo…“ (V: „Asi jste to měla ještě jednou zažít.“) „A přitom už nezažiju … no asi právě proto, že už to nezažiju, tak to chtělo to tělo ještě jednou zažít… no tělo, to taky těžko říct. Nebo ta mysl. Ale přitom já jsem měla jako kdyby ten mozek vypnutej. To prostě probíhalo bez mého vědomí. Když se mně normálně zdají sny, tak si je třeba k ránu ještě domýšlím. Ale tohle bylo jako když se ten mozek vypne, něco naskočí a pak se zase vrátí zpátky. Tam neprobíhalo nic jinýho. Tam mně proběhl čistě jenom ten porod a pak prostě nic. Vakuum. Prostě úplně vypnuto.“</w:t>
      </w:r>
    </w:p>
    <w:p>
      <w:pPr>
        <w:pStyle w:val="Normal"/>
        <w:spacing w:lineRule="auto" w:line="360"/>
        <w:jc w:val="both"/>
        <w:rPr/>
      </w:pPr>
      <w:r>
        <w:rPr/>
      </w:r>
    </w:p>
    <w:p>
      <w:pPr>
        <w:pStyle w:val="Normal"/>
        <w:spacing w:lineRule="auto" w:line="360"/>
        <w:jc w:val="both"/>
        <w:rPr/>
      </w:pPr>
      <w:r>
        <w:rPr/>
        <w:t xml:space="preserve">Poté, co se Marie vrátila z nemocnice, se jí zdál ještě jeden sen o porodu: </w:t>
      </w:r>
      <w:r>
        <w:rPr>
          <w:i/>
          <w:iCs/>
        </w:rPr>
        <w:t>„Potom jsou sny, jak se mi zdálo, že mám tu dceru, to jsem ti ještě neřekla. To už jsem přišla dom. A pak se mi zdálo, že jsem porodila holčičku, a potom už ty sny jsou takový zmatený pro mě.“</w:t>
      </w:r>
    </w:p>
    <w:p>
      <w:pPr>
        <w:pStyle w:val="Normal"/>
        <w:spacing w:lineRule="auto" w:line="360"/>
        <w:jc w:val="both"/>
        <w:rPr/>
      </w:pPr>
      <w:r>
        <w:rPr/>
      </w:r>
    </w:p>
    <w:p>
      <w:pPr>
        <w:pStyle w:val="Normal"/>
        <w:spacing w:lineRule="auto" w:line="360"/>
        <w:jc w:val="both"/>
        <w:rPr/>
      </w:pPr>
      <w:r>
        <w:rPr/>
        <w:t>AMPLIFIKACE:</w:t>
      </w:r>
    </w:p>
    <w:p>
      <w:pPr>
        <w:pStyle w:val="Normal"/>
        <w:spacing w:lineRule="auto" w:line="360"/>
        <w:jc w:val="both"/>
        <w:rPr/>
      </w:pPr>
      <w:r>
        <w:rPr/>
      </w:r>
    </w:p>
    <w:p>
      <w:pPr>
        <w:pStyle w:val="Normal"/>
        <w:spacing w:lineRule="auto" w:line="360"/>
        <w:jc w:val="both"/>
        <w:rPr/>
      </w:pPr>
      <w:r>
        <w:rPr/>
        <w:t xml:space="preserve">Hlavním motivem snu je narození dítěte. Symbolika narození dítěte je velmi výrazná a objevuje se na počátku mnoha mýtů. A čím zvláštnější je průběh narození dítěte a jeho prvních okamžiků života, o to významnější je osud tohoto dítěte. O symbolu dítěte, jako výrazu obnovy života a symbolu potenciální jednoty, jsem se zmínil v předcházející kazuistice. Zde se toto téma objevuje znovu. Aniž by na to, že již nemůže mít děti, Marie myslela, zdál se jí velmi výrazný sen, který prožila neobvyklým způsobem, a jehož neoddělitelnou součástí byl silný tělesný zážitek. Marie tedy sen prožila velmi bytostně. </w:t>
      </w:r>
    </w:p>
    <w:p>
      <w:pPr>
        <w:pStyle w:val="Normal"/>
        <w:spacing w:lineRule="auto" w:line="360"/>
        <w:jc w:val="both"/>
        <w:rPr/>
      </w:pPr>
      <w:r>
        <w:rPr/>
      </w:r>
    </w:p>
    <w:p>
      <w:pPr>
        <w:pStyle w:val="Normal"/>
        <w:spacing w:lineRule="auto" w:line="360"/>
        <w:jc w:val="both"/>
        <w:rPr/>
      </w:pPr>
      <w:r>
        <w:rPr/>
        <w:t>I v tomto snu je nejspíše dítě spojeno se střetem mezi protiklady – se zápasem s nemocí jako bojem na život a na smrt. Dítě tu vystupuje jako poselství nového života a obnovy. Narození nového dítěte kontrastuje s umíráním. Jung pro amplifikaci snů často využíval alchymistické texty, které chápal jako skryté vyjádření individuačního procesu alchymistou promítnutého do hmoty. Von Franzová uvádí část alchymistického Komariova textu, kde dítě vystupuje jako vytoužený cíl alchymistického procesu: „Umění alchymie totiž napodobuje narození dítěte, neboť je samo utvářeno jako dítě. A když je toto zrození dokončeno – hle, to je zapečetěné mysterium.“</w:t>
      </w:r>
      <w:r>
        <w:rPr>
          <w:rStyle w:val="FootnoteCharacters"/>
          <w:rStyle w:val="FootnoteAnchor"/>
        </w:rPr>
        <w:footnoteReference w:id="83"/>
      </w:r>
      <w:r>
        <w:rPr/>
        <w:t xml:space="preserve"> </w:t>
      </w:r>
    </w:p>
    <w:p>
      <w:pPr>
        <w:pStyle w:val="Normal"/>
        <w:spacing w:lineRule="auto" w:line="360"/>
        <w:jc w:val="both"/>
        <w:rPr/>
      </w:pPr>
      <w:r>
        <w:rPr/>
      </w:r>
    </w:p>
    <w:p>
      <w:pPr>
        <w:pStyle w:val="Normal"/>
        <w:spacing w:lineRule="auto" w:line="360"/>
        <w:jc w:val="both"/>
        <w:rPr/>
      </w:pPr>
      <w:r>
        <w:rPr/>
        <w:t>Sen, ve kterém proběhne narození nového dítěte, je jakýmsi impulsem do života. Sen přináší nový život. Sen Marii říká, co je to život a jaký je rozdíl mezi životem a smrtí. Eliade chápe mýty, ve kterých je vyprávěno o tvoření, jako nástroj pro nastolení obnovy životních sil. Společným charakterem těchto mýtů je „návrat k počátku“: „Mnoho národů (…) používalo slavnostního vyprávění kosmogonického mýtu</w:t>
      </w:r>
      <w:r>
        <w:rPr>
          <w:rStyle w:val="FootnoteCharacters"/>
          <w:rStyle w:val="FootnoteAnchor"/>
        </w:rPr>
        <w:footnoteReference w:id="84"/>
      </w:r>
      <w:r>
        <w:rPr/>
        <w:t xml:space="preserve"> jako léčebného prostředku. Lze snadno pochopit proč: nemocný se symbolicky „vracel zpět“, stával se současníkem stvoření; znovu tedy prožíval stav původní plnosti. </w:t>
      </w:r>
      <w:r>
        <w:rPr>
          <w:i/>
          <w:iCs/>
        </w:rPr>
        <w:t>Není nahrazován</w:t>
      </w:r>
      <w:r>
        <w:rPr/>
        <w:t xml:space="preserve"> opotřebovaný organismus, ale je </w:t>
      </w:r>
      <w:r>
        <w:rPr>
          <w:i/>
          <w:iCs/>
        </w:rPr>
        <w:t>utvářen nový</w:t>
      </w:r>
      <w:r>
        <w:rPr/>
        <w:t xml:space="preserve">; nemocný se musí narodit znovu a načerpat určité množství energie a potenciálu, jimiž člověk disponuje při svém zrození. Tento „návrat zpět“ je možný </w:t>
      </w:r>
      <w:r>
        <w:rPr>
          <w:i/>
          <w:iCs/>
        </w:rPr>
        <w:t>rozpomenutím nemocného</w:t>
      </w:r>
      <w:r>
        <w:rPr/>
        <w:t xml:space="preserve">. Právě pro něj je předčítán kosmogonický mýtus: jak si nemocný připomíná jednotlivé epizody tohoto mýtu, prožívá je znovu, a tak se stává jejich současníkem. Záměrem tohoto rozpomenutí není zachovat vzpomínku na prvopočáteční událost, ale přemístit nemocného </w:t>
      </w:r>
      <w:r>
        <w:rPr>
          <w:i/>
          <w:iCs/>
        </w:rPr>
        <w:t>tam, kde se tato událost odehrává</w:t>
      </w:r>
      <w:r>
        <w:rPr/>
        <w:t xml:space="preserve">, do úsvitu času, na </w:t>
      </w:r>
      <w:r>
        <w:rPr>
          <w:i/>
          <w:iCs/>
        </w:rPr>
        <w:t>počátek</w:t>
      </w:r>
      <w:r>
        <w:rPr/>
        <w:t xml:space="preserve">.“ </w:t>
      </w:r>
      <w:r>
        <w:rPr>
          <w:rStyle w:val="FootnoteCharacters"/>
          <w:rStyle w:val="FootnoteAnchor"/>
        </w:rPr>
        <w:footnoteReference w:id="85"/>
      </w:r>
      <w:r>
        <w:rPr/>
        <w:t xml:space="preserve"> Marie ve snu zažila také takovéto rozpomenutí a byla jím velice udivena. Porod svého druhého syna si tak živě vůbec nepamatovala. Classen k takto živě vybaveným vzpomínkám přiřazuje také Jungem používaný termín hypermnézie: „Rovněž psychologie C. G. Junga zná takový komplexní vzpomínkový postup, při němž rozpomínající se osoba danou událost znovu prožívá. Jung nazývá tento stav hypermnézií a podle jeho názoru má tento druh vzpomínání přirozenou terapeutickou funkci.“</w:t>
      </w:r>
      <w:r>
        <w:rPr>
          <w:rStyle w:val="FootnoteCharacters"/>
          <w:rStyle w:val="FootnoteAnchor"/>
        </w:rPr>
        <w:footnoteReference w:id="86"/>
      </w:r>
      <w:r>
        <w:rPr/>
        <w:t xml:space="preserve"> O rozpomínání jedné své pacientky Jung píše: „Vzpomínky z té doby vycházely ve stavech duševního zatmění znovu najevo s fotografickou přesností a byly do posledních podrobností tak jasné, že se lze domnívat, že bdělá paměť by nikdy nebyla schopna tak plastické a přesné reprodukce. (Toto nikoli vzácné vystupňování možností rozpomenutí, k němuž dochází v omezených stavech vědomí, nazýváme hypermnézií).“</w:t>
      </w:r>
      <w:r>
        <w:rPr>
          <w:rStyle w:val="FootnoteCharacters"/>
          <w:rStyle w:val="FootnoteAnchor"/>
        </w:rPr>
        <w:footnoteReference w:id="87"/>
      </w:r>
      <w:r>
        <w:rPr/>
        <w:t xml:space="preserve"> </w:t>
      </w:r>
    </w:p>
    <w:p>
      <w:pPr>
        <w:pStyle w:val="Normal"/>
        <w:spacing w:lineRule="auto" w:line="360"/>
        <w:jc w:val="both"/>
        <w:rPr/>
      </w:pPr>
      <w:r>
        <w:rPr/>
      </w:r>
    </w:p>
    <w:p>
      <w:pPr>
        <w:pStyle w:val="Normal"/>
        <w:spacing w:lineRule="auto" w:line="360"/>
        <w:jc w:val="both"/>
        <w:rPr/>
      </w:pPr>
      <w:r>
        <w:rPr/>
        <w:t>Marie si všimla zvláštního prvku snu, kdy se sama na sebe dívala svrchu. Připomnělo jí to stavy, o kterých vypovídají lidé se zážitky v blízkosti smrti. Těmito stavy se zabýval v práci o kómatu Mindell. Pohled svrchu nazývá „velkou perspektivou“. „Prožitkem smrti naše obvyklé myšlení končí. Když umíráme, dosahujeme velké perspektivy, vidíme sami sebe svrchu, vidíme se vlastně, jak ležíme dole mrtví. Je to, jako bychom nakonec sami sobě říkali: Zde ležím, skvělá žena nebo muž, který udělal to a to, zde ležím, mrtvý nebo umírající. A proč ne? Teď jsem zde, uprostřed této nové úžasné zkušenosti, která mi odhaluje to, co jsem o existenci vždycky potřeboval vědět.“</w:t>
      </w:r>
      <w:r>
        <w:rPr>
          <w:rStyle w:val="FootnoteCharacters"/>
          <w:rStyle w:val="FootnoteAnchor"/>
        </w:rPr>
        <w:footnoteReference w:id="88"/>
      </w:r>
      <w:r>
        <w:rPr/>
        <w:t xml:space="preserve"> Pro Marii byl tento sen také takovou zkušeností. Byl to přechod do nové a širší perspektivy prožívání. Sama mi sdělila, že by takovým zážitkům asi nevěřila, kdyby jí někdo něco podobného vyprávěl dřív. Díky zkušenosti s tímto snem ale prožila něco podobného, co jí ukázalo neznámý rozměr její bytosti – tím myslím například vnitřní paměť, paměť těla, možnost odpoutání se od těla apod.</w:t>
      </w:r>
    </w:p>
    <w:p>
      <w:pPr>
        <w:pStyle w:val="Normal"/>
        <w:spacing w:lineRule="auto" w:line="360"/>
        <w:jc w:val="both"/>
        <w:rPr/>
      </w:pPr>
      <w:r>
        <w:rPr/>
      </w:r>
    </w:p>
    <w:p>
      <w:pPr>
        <w:pStyle w:val="Normal"/>
        <w:spacing w:lineRule="auto" w:line="360"/>
        <w:jc w:val="both"/>
        <w:rPr/>
      </w:pPr>
      <w:r>
        <w:rPr/>
        <w:t xml:space="preserve">INTERPRETACE: </w:t>
      </w:r>
    </w:p>
    <w:p>
      <w:pPr>
        <w:pStyle w:val="Normal"/>
        <w:spacing w:lineRule="auto" w:line="360"/>
        <w:jc w:val="both"/>
        <w:rPr/>
      </w:pPr>
      <w:r>
        <w:rPr/>
      </w:r>
    </w:p>
    <w:p>
      <w:pPr>
        <w:pStyle w:val="Normal"/>
        <w:spacing w:lineRule="auto" w:line="360"/>
        <w:jc w:val="both"/>
        <w:rPr/>
      </w:pPr>
      <w:r>
        <w:rPr/>
        <w:t>Tento sen se pro Marii stal určitou oporou, ke které se mohla kdykoliv vracet. Byl to silný zážitek, který k ní přišel během nemoci a poskytl jí jakousi ochranu před upadnutím do bezvýchodného pocitu zmaru, který takto vážné onemocnění může doprovázet. Sen byl tedy opravdu nejspíš znovuprožitím a zpřítomněním procesu obnovy života, který kontrastuje s pocitem konečnosti ve smrti. Sen je také možné interpretovat jako reakci na chirurgický zákrok, během kterého byly Marii odňaty vnitřní pohlavní orgány, což jistě v těle způsobilo prudkou hormonální bouři. Proto se kupříkladu mohla spustit tvorba mateřského mléka. Marie ale takto svůj sen nechápala. Pro ni byl nejdůležitější onen zážitek, který jí sen dopřál prožít. Výrazný tělesný prožitek doprovázející sen bych pak vnímal jako určité znovuprobuzení tělesné vitality. Sen se tedy stal jedním z nástrojů, pomocí kterých mohla onemocnění lépe zvládat.</w:t>
      </w:r>
    </w:p>
    <w:p>
      <w:pPr>
        <w:pStyle w:val="Normal"/>
        <w:spacing w:lineRule="auto" w:line="360"/>
        <w:jc w:val="both"/>
        <w:rPr/>
      </w:pPr>
      <w:r>
        <w:rPr/>
      </w:r>
    </w:p>
    <w:p>
      <w:pPr>
        <w:pStyle w:val="Normal"/>
        <w:spacing w:lineRule="auto" w:line="360"/>
        <w:jc w:val="both"/>
        <w:rPr>
          <w:i/>
          <w:i/>
          <w:iCs/>
        </w:rPr>
      </w:pPr>
      <w:r>
        <w:rPr>
          <w:i/>
          <w:iCs/>
        </w:rPr>
        <w:t>Sen č. 2:</w:t>
      </w:r>
    </w:p>
    <w:p>
      <w:pPr>
        <w:pStyle w:val="Normal"/>
        <w:spacing w:lineRule="auto" w:line="360"/>
        <w:jc w:val="both"/>
        <w:rPr/>
      </w:pPr>
      <w:r>
        <w:rPr/>
      </w:r>
    </w:p>
    <w:p>
      <w:pPr>
        <w:pStyle w:val="Normal"/>
        <w:spacing w:lineRule="auto" w:line="360"/>
        <w:jc w:val="both"/>
        <w:rPr/>
      </w:pPr>
      <w:r>
        <w:rPr/>
        <w:t>Další sen, který si Marie zapamatovala, se jí zdál noc před naším prvním setkáním.</w:t>
      </w:r>
    </w:p>
    <w:p>
      <w:pPr>
        <w:pStyle w:val="Normal"/>
        <w:spacing w:lineRule="auto" w:line="360"/>
        <w:jc w:val="both"/>
        <w:rPr/>
      </w:pPr>
      <w:r>
        <w:rPr/>
      </w:r>
    </w:p>
    <w:p>
      <w:pPr>
        <w:pStyle w:val="Normal"/>
        <w:spacing w:lineRule="auto" w:line="360"/>
        <w:jc w:val="both"/>
        <w:rPr/>
      </w:pPr>
      <w:r>
        <w:rPr/>
        <w:t xml:space="preserve">VYPRÁVĚNÍ SNU: </w:t>
      </w:r>
    </w:p>
    <w:p>
      <w:pPr>
        <w:pStyle w:val="Normal"/>
        <w:spacing w:lineRule="auto" w:line="360"/>
        <w:jc w:val="both"/>
        <w:rPr/>
      </w:pPr>
      <w:r>
        <w:rPr/>
      </w:r>
    </w:p>
    <w:p>
      <w:pPr>
        <w:pStyle w:val="Normal"/>
        <w:spacing w:lineRule="auto" w:line="360"/>
        <w:jc w:val="both"/>
        <w:rPr/>
      </w:pPr>
      <w:r>
        <w:rPr/>
        <w:t>Byla jsem na nějaké ulici, kde probíhal karneval. Potkala jsem nějakého černovlasého kluka a šli jsem si sednout ke stolu. Seděla tam s námi i jeho holka. Já jsem se s ní sice bavila, ale přitom mě zajímal ten její černovlasý kluk, se kterým jsme po sobě pokukovali. Ta holka ale byla prostě jeho, takže by to neklapalo. A pak se tam ukázal jeden blonďák. A já jsem se rozhodla, že budu raději s ním, protože nebyl zadaný. Potom jsem se nějak ocitla v nemocnici, kde jsem na chodbě potkala doktora, který pracuje tady na onkologii. Říkal mi, že musí prodat nějakou školu. Neměl už sílu tuto školu vést, tak ji chtěl prodat. A pak mi řekl, že ji prodá mě. A já jsem ji koupila. Potom jsem se objevila v té škole. Byla jsem v takovém tom přednáškovém sále, co bývá na univerzitách, s takovými těmi půlkruhovými stoupajícími lavicemi. Já jsem stála před katedrou a vedle mě byl ředitel školy. Protože se měla škola prodávat, tak se bál, že bude muset odejít a že škola zanikne. Já jsem mu tu školu ale slavnostně předala, a tak odejít nemusel.</w:t>
      </w:r>
    </w:p>
    <w:p>
      <w:pPr>
        <w:pStyle w:val="Normal"/>
        <w:spacing w:lineRule="auto" w:line="360"/>
        <w:jc w:val="both"/>
        <w:rPr/>
      </w:pPr>
      <w:r>
        <w:rPr/>
        <w:t xml:space="preserve"> </w:t>
      </w:r>
    </w:p>
    <w:p>
      <w:pPr>
        <w:pStyle w:val="Normal"/>
        <w:spacing w:lineRule="auto" w:line="360"/>
        <w:jc w:val="both"/>
        <w:rPr/>
      </w:pPr>
      <w:r>
        <w:rPr/>
        <w:t>ASOCIACE:</w:t>
      </w:r>
    </w:p>
    <w:p>
      <w:pPr>
        <w:pStyle w:val="Normal"/>
        <w:spacing w:lineRule="auto" w:line="360"/>
        <w:jc w:val="both"/>
        <w:rPr/>
      </w:pPr>
      <w:r>
        <w:rPr/>
      </w:r>
    </w:p>
    <w:p>
      <w:pPr>
        <w:pStyle w:val="Normal"/>
        <w:spacing w:lineRule="auto" w:line="360"/>
        <w:jc w:val="both"/>
        <w:rPr/>
      </w:pPr>
      <w:r>
        <w:rPr/>
        <w:t xml:space="preserve">Marie si spojovala blonďatého mladíka ze snu se mnou. Sen se jí zdál ještě před tím, než jsem se viděli poprvé. Měla proto dojem, že sen předjímal to, že mám přijít: </w:t>
      </w:r>
      <w:r>
        <w:rPr>
          <w:i/>
          <w:iCs/>
        </w:rPr>
        <w:t>„Prostě jako bych už tu tvoji tvář viděla. Já jsem věděla, že za mnou má někdo přijít, jo, nějakej student, jo, a mně se v tom snu vybavily dvě tváře. Já jsem to nechtěla hned říct ve dveřích, a nemůžu říct, že jsi to byl stoprocentně ty, ale fakt blonďák prostě jako, a že jsem si vybírala mezi tím černovlasým a tím blonďákem. A pak jsi přišel – a blonďák. Jo, víš jako, rozumíš, že jsem prostě věděla, že za mnou má někdo přijít, a tak už jsem, že se mi zdálo, že jsem si vybírala mezi něma, jako sen – blbost, jo jako, a toho jsem odmítla a přijala jsem vlastně, no, nemůžu říct přímo tebe, jo, ale prostě blonďatýho, taky takový ty vlasy kudrnatý, jo, že mně to přijde zvláštní, já jsem to nechtěla hned vyhrknout jako na první ten. (…) Jo, že se mi zdálo, blonďák, vlnitější vlasy aji ta postava, jo, prostě ten… Jo, taky se mi mohlo zdát o zrzkovi nebo si vybrat toho černovlasýho, ale prostě, že jsem si toho blonďáka vybrala. (…) Bavili jsme se s paní na pokoji, no říkám, že se mi to zdálo… a ona říká: Pak mi ho popíšeš. No až ji řeknu, že to byl blonďáček…, protože ona se mě ptala, kterýho jsem si vybrala…, jako v tom snu, tak až ji to řeknu, tak taky neuvěří.“</w:t>
      </w:r>
    </w:p>
    <w:p>
      <w:pPr>
        <w:pStyle w:val="Normal"/>
        <w:spacing w:lineRule="auto" w:line="360"/>
        <w:jc w:val="both"/>
        <w:rPr/>
      </w:pPr>
      <w:r>
        <w:rPr/>
      </w:r>
    </w:p>
    <w:p>
      <w:pPr>
        <w:pStyle w:val="Normal"/>
        <w:spacing w:lineRule="auto" w:line="360"/>
        <w:jc w:val="both"/>
        <w:rPr/>
      </w:pPr>
      <w:r>
        <w:rPr/>
        <w:t>Marie se věnovala především této podobnosti. Snu ale nerozuměla a žádné konkrétnější asociace mi ke snu nesdělila.</w:t>
      </w:r>
    </w:p>
    <w:p>
      <w:pPr>
        <w:pStyle w:val="Normal"/>
        <w:spacing w:lineRule="auto" w:line="360"/>
        <w:jc w:val="both"/>
        <w:rPr/>
      </w:pPr>
      <w:r>
        <w:rPr/>
      </w:r>
    </w:p>
    <w:p>
      <w:pPr>
        <w:pStyle w:val="Normal"/>
        <w:spacing w:lineRule="auto" w:line="360"/>
        <w:jc w:val="both"/>
        <w:rPr/>
      </w:pPr>
      <w:r>
        <w:rPr/>
        <w:t xml:space="preserve">AMPLIFIKACE: </w:t>
      </w:r>
    </w:p>
    <w:p>
      <w:pPr>
        <w:pStyle w:val="Normal"/>
        <w:spacing w:lineRule="auto" w:line="360"/>
        <w:jc w:val="both"/>
        <w:rPr/>
      </w:pPr>
      <w:r>
        <w:rPr/>
      </w:r>
    </w:p>
    <w:p>
      <w:pPr>
        <w:pStyle w:val="Normal"/>
        <w:spacing w:lineRule="auto" w:line="360"/>
        <w:jc w:val="both"/>
        <w:rPr/>
      </w:pPr>
      <w:r>
        <w:rPr/>
        <w:t>Marie souhlasila se setkáním a zřejmě očekávala, že by toto setkání mohlo pro ni být důležité. Myslím si, že taková očekávání často předcházejí setkání člověka s terapeutem. V rámci hlubinné psychologie se o takovém očekávání mluví jako o přenosu. Jeho náplní je očekávání, jaký by onen terapeut měl být. Tvoří se tak určitá představa o terapeutovi a přikládají se mu vlastnosti, které mu přímo nepatří. Přenosové vztahy jsou často formujícím prostředkem snů. Marii se ve snu zdálo o nějakém blonďákovi, který mi byl podle jejích slov podobný. Tuto podobu nemohu samozřejmě zhodnotit. Je dost pravděpodobné, že šlo spíše o přenos. Jednoduše jsem do jejího snu svou podobou zapadl. Přenos mezi terapeutem a pacientem podle Jungových slov vzniká velice rychle, aniž by se před tím terapeut s pacientem znali. „Přenos může příležitostně vzniknout dokonce ještě před prvním pohledem, to znamená před léčením nebo mimo ně.“</w:t>
      </w:r>
      <w:r>
        <w:rPr>
          <w:rStyle w:val="FootnoteCharacters"/>
          <w:rStyle w:val="FootnoteAnchor"/>
        </w:rPr>
        <w:footnoteReference w:id="89"/>
      </w:r>
    </w:p>
    <w:p>
      <w:pPr>
        <w:pStyle w:val="Normal"/>
        <w:spacing w:lineRule="auto" w:line="360"/>
        <w:jc w:val="both"/>
        <w:rPr/>
      </w:pPr>
      <w:r>
        <w:rPr/>
      </w:r>
    </w:p>
    <w:p>
      <w:pPr>
        <w:pStyle w:val="Normal"/>
        <w:spacing w:lineRule="auto" w:line="360"/>
        <w:jc w:val="both"/>
        <w:rPr/>
      </w:pPr>
      <w:r>
        <w:rPr/>
        <w:t>Na začátku snu se objevuje čtveřice postav. Jedná se podle mého názoru o důležitou součást snu a vnímám ji jako určitou expozici. Von Franzová si při výkladu pohádek počtu postav v příběhu vždy všímá. A čtveřice se jako výčet postav pohádky objevuje velice často. „Doporučuji sečíst počet osob na začátku a na konci příběhu. Začíná-li pohádka slovy ‚Král měl tři syny…‘ všimneme si, že jsou zde čtyři osoby, ale chybí matka. Příběh možná skončí s jedním z oněch synů, s jeho nevěstou, dále s nevěstou jeho bratra a nějakou další nevěstou – což znamená, že tu budou opět čtyři osoby, ale v jiném seskupení. Jestliže jsme na začátku příběhu viděli, že chybí matka, a na konci jsou ženy již tři, můžeme tušit, že se celé vyprávění zabývá osvobozením ženského principu…“</w:t>
      </w:r>
      <w:r>
        <w:rPr>
          <w:rStyle w:val="FootnoteCharacters"/>
          <w:rStyle w:val="FootnoteAnchor"/>
        </w:rPr>
        <w:footnoteReference w:id="90"/>
      </w:r>
      <w:r>
        <w:rPr/>
        <w:t xml:space="preserve"> V Mariině snu se na začátku vyskytují dva muži a dvě ženy. Jsou to dvojice, které se navzájem doplňují a tato konstelace je jakýmsi určením snu.</w:t>
      </w:r>
    </w:p>
    <w:p>
      <w:pPr>
        <w:pStyle w:val="Normal"/>
        <w:spacing w:lineRule="auto" w:line="360"/>
        <w:jc w:val="both"/>
        <w:rPr/>
      </w:pPr>
      <w:r>
        <w:rPr/>
      </w:r>
    </w:p>
    <w:p>
      <w:pPr>
        <w:pStyle w:val="Normal"/>
        <w:spacing w:lineRule="auto" w:line="360"/>
        <w:jc w:val="both"/>
        <w:rPr/>
      </w:pPr>
      <w:r>
        <w:rPr/>
        <w:t xml:space="preserve">INTERPRETACE: </w:t>
      </w:r>
    </w:p>
    <w:p>
      <w:pPr>
        <w:pStyle w:val="Normal"/>
        <w:spacing w:lineRule="auto" w:line="360"/>
        <w:jc w:val="both"/>
        <w:rPr/>
      </w:pPr>
      <w:r>
        <w:rPr/>
      </w:r>
    </w:p>
    <w:p>
      <w:pPr>
        <w:pStyle w:val="Normal"/>
        <w:spacing w:lineRule="auto" w:line="360"/>
        <w:jc w:val="both"/>
        <w:rPr/>
      </w:pPr>
      <w:r>
        <w:rPr/>
        <w:t xml:space="preserve">Tento sen samozřejmě nemohu bez Mariiných asociací interpretovat příliš do hloubky. Zmiňuji ho ale proto, že se v něm objevila zajímavá témata. Sen je podle mého názoru iniciační. Tak usuzuji především kvůli zmíněnému přenosu. Podle Mariiných slov ve snu figuruji, a to již před tím, než jsme se poprvé setkali. Sen se proto našeho budoucího setkání nejspíše dotýkal. Sen tedy jako iniciační chápu také proto, že iniciuje naše setkání. Něco do setkání přináší. Jak již bylo uvedeno výše, iniciační sny předjímají průběh terapeutických setkání a současně jsou jakousi expozicí hlavních témat těchto setkání. </w:t>
      </w:r>
    </w:p>
    <w:p>
      <w:pPr>
        <w:pStyle w:val="Normal"/>
        <w:spacing w:lineRule="auto" w:line="360"/>
        <w:jc w:val="both"/>
        <w:rPr/>
      </w:pPr>
      <w:r>
        <w:rPr/>
      </w:r>
    </w:p>
    <w:p>
      <w:pPr>
        <w:pStyle w:val="Normal"/>
        <w:spacing w:lineRule="auto" w:line="360"/>
        <w:jc w:val="both"/>
        <w:rPr/>
      </w:pPr>
      <w:r>
        <w:rPr/>
        <w:t>Děj snu se odehrává ve třech různých prostředích. První prostředí je karneval. Nemohu přesně vědět, co znamená karneval pro Marii. Obecně jde ale o slavnost, která je často spojená s nošením masek. V křesťanské tradici jde o masopust</w:t>
      </w:r>
      <w:r>
        <w:rPr>
          <w:rStyle w:val="FootnoteCharacters"/>
          <w:rStyle w:val="FootnoteAnchor"/>
        </w:rPr>
        <w:footnoteReference w:id="91"/>
      </w:r>
      <w:r>
        <w:rPr/>
        <w:t>, tzn. slavnost, jež předchází velikonočnímu půstu. Tyto karnevaly jsou v určitém smyslu také iniciačními obřady. Během masopustu se měli všichni naposledy dosyta najíst před nadcházejícím obdobím půstu. V Mariině snu může tedy jít také o jakousi přípravu na nadcházející období. Marie na karnevalu potká dva muže. Jeden je blonďák, druhý je černovlasý. Kontrastujících barvy jejich vlasů vyjadřují nespíše kontrast protikladů. Marie si mezi nimi musí vybrat. Ten černovlasý je už zadaný, tak si vybere toho blonďatého, který jí připomíná mě. Tuto „zápletku“ se bez konkrétnějších asociací a dalších snů neodvažuji interpretovat. Nejspíš ale v budoucnosti půjde o připojení „černé strany“. Celá tato čtveřice je podle mého názoru vyjádřením jednoho celku jedné bytosti, který je ještě rozdělena na čtyři části.</w:t>
      </w:r>
    </w:p>
    <w:p>
      <w:pPr>
        <w:pStyle w:val="Normal"/>
        <w:spacing w:lineRule="auto" w:line="360"/>
        <w:jc w:val="both"/>
        <w:rPr/>
      </w:pPr>
      <w:r>
        <w:rPr/>
      </w:r>
    </w:p>
    <w:p>
      <w:pPr>
        <w:pStyle w:val="Normal"/>
        <w:spacing w:lineRule="auto" w:line="360"/>
        <w:jc w:val="both"/>
        <w:rPr/>
      </w:pPr>
      <w:r>
        <w:rPr/>
        <w:t>Další část snu se odehrává v jiném prostředí. Upoutalo mě, že majitelem školy je lékař. Především kvůli tomu, že když se Marii sen zdál, byla nemocná. Tento lékař jí školu odprodal a nechal zcela na ní, komu ji předá. Škola by mohla být zástupným vyjádřením snu pro životní zkušenosti. Pak by mohlo předání školy znamenat, že období, kdy musela být Marie v nemocnici, skončilo, což by bylo jistě velice pozitivní sdělením. Samozřejmě ale nemohu vědět, jak se bude onemocnění dále vyvíjet. Tím, že školu předala řediteli školy, je naznačena určitá kontinuita. Sen by tedy mohl naznačovat, že bude Marie zdárně pokračovat v životní cestě.</w:t>
      </w:r>
    </w:p>
    <w:p>
      <w:pPr>
        <w:pStyle w:val="Normal"/>
        <w:spacing w:lineRule="auto" w:line="360"/>
        <w:jc w:val="both"/>
        <w:rPr/>
      </w:pPr>
      <w:r>
        <w:rPr/>
      </w:r>
    </w:p>
    <w:p>
      <w:pPr>
        <w:pStyle w:val="Heading3"/>
        <w:rPr/>
      </w:pPr>
      <w:bookmarkStart w:id="36" w:name="__RefHeading___Toc195293454"/>
      <w:bookmarkEnd w:id="36"/>
      <w:r>
        <w:rPr/>
        <w:t>6.3.3. Závěr kazuistiky</w:t>
      </w:r>
    </w:p>
    <w:p>
      <w:pPr>
        <w:pStyle w:val="Normal"/>
        <w:spacing w:lineRule="auto" w:line="360"/>
        <w:jc w:val="both"/>
        <w:rPr/>
      </w:pPr>
      <w:r>
        <w:rPr/>
      </w:r>
    </w:p>
    <w:p>
      <w:pPr>
        <w:pStyle w:val="Normal"/>
        <w:spacing w:lineRule="auto" w:line="360"/>
        <w:jc w:val="both"/>
        <w:rPr/>
      </w:pPr>
      <w:r>
        <w:rPr/>
        <w:t xml:space="preserve">Díky setkání s Marií jsem si uvědomil, jak důležitý je postoj, jaký k nemoci nemocný zaujme. A vůbec způsob, jakým nemoc prožívá. Marie na mě působila tak uvolněným dojmem, že jsem z našich setkání odešel s pocitem důvěry, že se jí podaří nemoc překonat. Stejný dojem jsem měl i z jejích snů. Vnímal jsem je jako silný impuls do života. Marie našla ve snu o porodu svého druhého syna jakousi oporu, ke které se mohla v obdobích neklidu vracet. Tento sen pro ni byl onou podanou pomocnou rukou. </w:t>
      </w:r>
    </w:p>
    <w:p>
      <w:pPr>
        <w:pStyle w:val="Normal"/>
        <w:spacing w:lineRule="auto" w:line="360"/>
        <w:jc w:val="both"/>
        <w:rPr/>
      </w:pPr>
      <w:r>
        <w:rPr/>
      </w:r>
    </w:p>
    <w:p>
      <w:pPr>
        <w:pStyle w:val="Heading2"/>
        <w:rPr/>
      </w:pPr>
      <w:bookmarkStart w:id="37" w:name="__RefHeading___Toc195293455"/>
      <w:bookmarkEnd w:id="37"/>
      <w:r>
        <w:rPr/>
        <w:t xml:space="preserve">6.4. Kazuistika č. 4: </w:t>
      </w:r>
      <w:r>
        <w:rPr>
          <w:i/>
          <w:iCs w:val="false"/>
        </w:rPr>
        <w:t>František</w:t>
      </w:r>
    </w:p>
    <w:p>
      <w:pPr>
        <w:pStyle w:val="Normal"/>
        <w:spacing w:lineRule="auto" w:line="360"/>
        <w:jc w:val="both"/>
        <w:rPr/>
      </w:pPr>
      <w:r>
        <w:rPr/>
      </w:r>
    </w:p>
    <w:p>
      <w:pPr>
        <w:pStyle w:val="Normal"/>
        <w:spacing w:lineRule="auto" w:line="360"/>
        <w:jc w:val="both"/>
        <w:rPr/>
      </w:pPr>
      <w:r>
        <w:rPr/>
        <w:t xml:space="preserve">Františkovi je něco málo přes padesát let. Je rozvedený. Se svou bývalou ženou má dvě děti, které jsou dnes již dospělé. V současné době žije František s přítelkyní. Celý život pracoval jako elektrotechnik. Necelé dva měsíce před naším prvním setkání byl na služební cestě. Během jednoho večera se mu udělalo špatně, začala se mu točit hlava a tato nevolnost se stále zhoršovala. Následujícího rána již nebyl schopen vstát z postele. Byl proto převezen do nemocnice, kde na neurologii zjistili, že mdlobu způsobuje nádor na mozku. Ihned byl převezen na neurochirurgii, kde byl tento nádor odoperován. Během následujících dnů František prodělal mnoho vyšetření, jejichž výsledkem bylo zjištění, že šlo o zhoubný nádor, který je metastází mateřského nádoru, jenž se nacházel na jícnu. Když jsme se setkali poprvé, byl zrovna na týdenní hospitalizaci, během níž probíhal první cyklus chemoterapie. Postupně ho čeká ještě pět cyklů. Pak by měla následovat radioterapie, která by měla zajistit, aby se nádor na mozku neobnovil. Nejspíše ho čeká ještě další chirurgický zákrok, jehož cílem by mělo být odstranění nádoru na jícnu. K tomu by mělo ale dojít až po ukončení chemoterapie a radioterapie. František měl tedy tu nejtěžší část léčby před sebou. </w:t>
      </w:r>
    </w:p>
    <w:p>
      <w:pPr>
        <w:pStyle w:val="Normal"/>
        <w:spacing w:lineRule="auto" w:line="360"/>
        <w:jc w:val="both"/>
        <w:rPr/>
      </w:pPr>
      <w:r>
        <w:rPr/>
      </w:r>
    </w:p>
    <w:p>
      <w:pPr>
        <w:pStyle w:val="Normal"/>
        <w:spacing w:lineRule="auto" w:line="360"/>
        <w:jc w:val="both"/>
        <w:rPr/>
      </w:pPr>
      <w:r>
        <w:rPr/>
        <w:t xml:space="preserve">Podruhé jsem se setkali necelá dva měsíce nato. Františka čekala třetí chemoterapie. Po chemoterapiích mu bylo velice špatně. S vedlejšími účinky chemoterapie se dokázal smířit, více ho trápilo, že léčbu přestává zvládat psychicky. Někdy ztrácel odhodlání, a to především proto, že mu léčba připadala nekonečná. Lékaři s ním konzultovali následující část léčby, která by se měla skládat ze třiceti radioterapeutických ozářek, jež by měly probíhat obden. Následně by měla proběhnout ještě další chirurgická operace. Nebyl si vůbec jistý, jestli to celé zvládne.  </w:t>
      </w:r>
    </w:p>
    <w:p>
      <w:pPr>
        <w:pStyle w:val="Normal"/>
        <w:spacing w:lineRule="auto" w:line="360"/>
        <w:jc w:val="both"/>
        <w:rPr/>
      </w:pPr>
      <w:r>
        <w:rPr/>
      </w:r>
    </w:p>
    <w:p>
      <w:pPr>
        <w:pStyle w:val="Heading3"/>
        <w:rPr/>
      </w:pPr>
      <w:bookmarkStart w:id="38" w:name="__RefHeading___Toc195293456"/>
      <w:r>
        <w:rPr/>
        <w:t>6.4.1. Postoj k nemoci</w:t>
      </w:r>
      <w:bookmarkEnd w:id="38"/>
      <w:r>
        <w:rPr/>
        <w:t xml:space="preserve"> </w:t>
      </w:r>
    </w:p>
    <w:p>
      <w:pPr>
        <w:pStyle w:val="Normal"/>
        <w:spacing w:lineRule="auto" w:line="360"/>
        <w:jc w:val="both"/>
        <w:rPr/>
      </w:pPr>
      <w:r>
        <w:rPr/>
      </w:r>
    </w:p>
    <w:p>
      <w:pPr>
        <w:pStyle w:val="Normal"/>
        <w:spacing w:lineRule="auto" w:line="360"/>
        <w:jc w:val="both"/>
        <w:rPr/>
      </w:pPr>
      <w:r>
        <w:rPr/>
        <w:t xml:space="preserve">František byl celý život celkem zdravý člověk. Nikdy netrpěl žádnou vážnou chorobou: </w:t>
      </w:r>
      <w:r>
        <w:rPr>
          <w:i/>
          <w:iCs/>
        </w:rPr>
        <w:t>„No běžný věci, jako, byl jsem třeba na operaci s křečovýma žílama, někdy před dvaceti letama, nebo tak nějak, ale jako že by člověk měl nějaký velký problémy, to jsem neměl. Takže mě ta rakovina dost překvapila. (…) Je to jako blesk z čistého nebe.“</w:t>
      </w:r>
      <w:r>
        <w:rPr/>
        <w:t xml:space="preserve"> Nemoc tedy do Františkova života zasáhla zcela náhle, bez jakýchkoliv předchozích komplikací. Byl to náhlý obrat ze zdraví do nemoci. František byl v důsledku nemoci přímo konfrontován se smrtelností:  </w:t>
      </w:r>
      <w:r>
        <w:rPr>
          <w:i/>
          <w:iCs/>
        </w:rPr>
        <w:t>„Může dojít k tomu nejhoršímu, samozřejmě, každej umře, že, to není o tom jako, že by někdo, kdo má rakovinu umřel, a kdo nemá, tak nikdy, to je blbost. Akorát že když to člověkovi předložijou takhle na talíři, takhle natvrdo, tak je to drsný. (…) A je to velkej rozdíl, jestli se s někým, kdo je zdravej budu bavit o smrti, a nebo když se budu bavit o smrti s někým, kdo je nemocnej. Ten nemocnej to vždycky vztáhne k té nemoci, tu smrt, vždycky. Aspoň já to tak cítím, jo, jako jo, když já už si myslím, že nezemřu na stáří, ale na nemoc, jo, to je ten rozdíl. (…) Akorát ten strach z té smrti, to je, já nevím, mě občas napadne taková děsivá myšlenka, že by se snad o tom mělo učit už ve školách. Aby si lidi zvykli, že umřou. Protože potom je to strašný překvapení, že člověk si řekne tak sakra, celej život jsem se choval jakžtakž slušně, nic moc jsem nedělal, žil jsem celkem zdravě, sportoval, všechno, a najednou já mám rakovinu, proč, za co? Vždyť na to se umírá. Jo. Na každou nemoc se umírá.“</w:t>
      </w:r>
      <w:r>
        <w:rPr/>
        <w:t xml:space="preserve"> Postupně došel k tomu, že rakovina je součástí jeho života. </w:t>
      </w:r>
      <w:r>
        <w:rPr>
          <w:i/>
          <w:iCs/>
        </w:rPr>
        <w:t>„Běžnej život je o tým, že člověk je zvyklej na běžný nemoci. Běžně se někdo nachladí, běžně někdo kašle, má katar horních cest dýchacích nebo zánět středního ucha a nebo chřipku, jo, takový věci se považujou za běžný. Já už si pomalu myslím, že už je běžná i ta rakovina, vždyť to je strašnejch lidí, co já už znám, co to má. (…) Když tak člověk poslouchá ty lidi nebo některý, občas je něco v televizi, tak jsem se dozvěděl, že se s tím mám naučit žít. Jako že nikdy nedojde k tomu, že by se člověk úplně vyléčil. (…) Možná, že to tělo, to fyzično, se nějak uzdraví, ale ta hlava… Jako ty myšlenky, jo, tam je furt taková ta hrozba.“</w:t>
      </w:r>
      <w:r>
        <w:rPr/>
        <w:t xml:space="preserve"> Františka často trápí pochybnosti: </w:t>
      </w:r>
      <w:r>
        <w:rPr>
          <w:i/>
          <w:iCs/>
        </w:rPr>
        <w:t xml:space="preserve">„Některý věci docházijou a některý věci jsou takový, takový, jako zdaj se zbytečný třeba, člověk si říká, jako proč bych tady měl ještě nějakou dobu být. Kolikrát je to až tak, že si člověk, když jde večer spát, tak si říká, nebylo by špatný, kdybych se ráno neprobudil. Že by se tomu vyhl jako, protože oni to jsou samý nepříjemný věci, co se tady děje. Člověk se ráno vzbudí a teď začne celá taková ta mašinérie, sice je to terapie, to léčení, mělo by to víst k nějakýmu výsledku rozumnýmu nebo k nějakýmu lepšímu výsledku, ale nevím. Mám někdy takovej pocit, jako bych už nechtěl… Ale jako zase když je třeba pěkně a může jít člověk na procházku nebo něco, tak je to veselejší.“ </w:t>
      </w:r>
      <w:r>
        <w:rPr/>
        <w:t xml:space="preserve">František potřebuje takové zážitky, které mu pomohou se s léčbou vyrovnat. Hledá způsoby, jak léčbu zvládnout psychicky. </w:t>
      </w:r>
      <w:r>
        <w:rPr>
          <w:i/>
          <w:iCs/>
        </w:rPr>
        <w:t>„Jako dá se s tím jako nějakým způsobem bojovat, jak oni říkaj, musíte něco dělat, musíte se snažit, musíte všechno možný, jako jo, ale co? Jo když člověk bude, tady si koupí běžky a bude běhat na lyžích, tak dobře, ale stejně to v té hlavě bude mít. Vypořádat se s tou psychikou a s tím, to je daleko, daleko těžší. (…) Byl jsem třeba s přítelkyní na chatě se podívat a tak, a jako to je lepší, než kdyby člověk řekl, budu chodit, jo, že si řekne, já to rozchodím, já si obnovím svalstvo, já si udělám znovu fyzičku, tak to sice je taky pěkný, ale když si nedá hlavu do pořádku, tak to je špatný. To může dělat, co chce a furt je to špatný, furt na to myslí a furt to vidí černě. (…) Podle mě je lepší se z toho vykecat kolikrát, akorát ale kolikrát není s kým. Jako když je ten člověk zdravej, tak každej jako říká neboj, ono to bude lepší, a jo, a už toho nech a nemluv o tom a tak, jo, protože si myslí, že to je špatně, že se člověk třeba dostává do nějakýho stavu špatnýho. Ale ono je to spíš o tom, že si to člověk uvědomí, vykecá se z toho a zas je líp. Aspoň po té psychické stránce. Že potom zase, když vás protáhnou tady těma deseti rentgenama a různejma těmahle, tak zas člověk dostane takovej trošku strach. (…) Ale že by existovala nějaká kouzelná věta, kterou mně řekne nějakej člověk a tím pádem mě dostane z toho mýho stresu, nebo jak se to dá říct, to je blbost. Z toho se já musím dostat sám. Ale tím, že budu já vstřícnej, já budu něco vykládat.“</w:t>
      </w:r>
    </w:p>
    <w:p>
      <w:pPr>
        <w:pStyle w:val="Normal"/>
        <w:spacing w:lineRule="auto" w:line="360"/>
        <w:jc w:val="both"/>
        <w:rPr/>
      </w:pPr>
      <w:r>
        <w:rPr/>
      </w:r>
    </w:p>
    <w:p>
      <w:pPr>
        <w:pStyle w:val="Heading3"/>
        <w:rPr/>
      </w:pPr>
      <w:bookmarkStart w:id="39" w:name="__RefHeading___Toc195293457"/>
      <w:bookmarkEnd w:id="39"/>
      <w:r>
        <w:rPr/>
        <w:t>6.4.2. Analýza snu</w:t>
      </w:r>
    </w:p>
    <w:p>
      <w:pPr>
        <w:pStyle w:val="Normal"/>
        <w:spacing w:lineRule="auto" w:line="360"/>
        <w:jc w:val="both"/>
        <w:rPr/>
      </w:pPr>
      <w:r>
        <w:rPr/>
      </w:r>
    </w:p>
    <w:p>
      <w:pPr>
        <w:pStyle w:val="Normal"/>
        <w:spacing w:lineRule="auto" w:line="360"/>
        <w:jc w:val="both"/>
        <w:rPr/>
      </w:pPr>
      <w:r>
        <w:rPr/>
        <w:t xml:space="preserve">Chtěl bych se tu zabývat jedním Františkovým snem, který se mu zdál během prvního pobytu v nemocnici. František si nejdříve myslel, že byl jeho kolaps způsoben něčím jako mozkovou mrtvicí: </w:t>
      </w:r>
      <w:r>
        <w:rPr>
          <w:i/>
          <w:iCs/>
        </w:rPr>
        <w:t>„Co si vzpomínám, tak dokud jsem netušil, že to může být rakovinovýho původu, tak jsem v podstatě měl strach z toho, co bude. Ale sny jsem neměl nějaký strašidelný. Nikdy. Nebo nijak zvlášť výrazně jiný. Akorát po té operaci, kterou udělali, se mně pak zdál takovej sen, jak říkají většinou lidi, že viděli nějaký ty tunely a takový to, tak tam opravdu něco takovýho bylo, bylo to hodně zajímavý, a bylo to strašně zklidňující. Nebyl to teda tunel, byla to taková obrovská krajina.“</w:t>
      </w:r>
      <w:r>
        <w:rPr/>
        <w:t xml:space="preserve"> Sen se tedy Františkovi zdál ještě před tím, než se dozvěděl, že má rakovinu. Zároveň však již tušil, že to bude něco vážnějšího, než mozková mrtvice. </w:t>
      </w:r>
    </w:p>
    <w:p>
      <w:pPr>
        <w:pStyle w:val="Normal"/>
        <w:spacing w:lineRule="auto" w:line="360"/>
        <w:jc w:val="both"/>
        <w:rPr/>
      </w:pPr>
      <w:r>
        <w:rPr/>
      </w:r>
    </w:p>
    <w:p>
      <w:pPr>
        <w:pStyle w:val="Normal"/>
        <w:spacing w:lineRule="auto" w:line="360"/>
        <w:jc w:val="both"/>
        <w:rPr/>
      </w:pPr>
      <w:r>
        <w:rPr/>
        <w:t xml:space="preserve">VYPRÁVĚNÍ SNU: </w:t>
      </w:r>
    </w:p>
    <w:p>
      <w:pPr>
        <w:pStyle w:val="Normal"/>
        <w:spacing w:lineRule="auto" w:line="360"/>
        <w:jc w:val="both"/>
        <w:rPr/>
      </w:pPr>
      <w:r>
        <w:rPr/>
      </w:r>
    </w:p>
    <w:p>
      <w:pPr>
        <w:pStyle w:val="TextBody"/>
        <w:spacing w:lineRule="auto" w:line="360"/>
        <w:rPr/>
      </w:pPr>
      <w:r>
        <w:rPr/>
        <w:t xml:space="preserve">Nacházel jsem se v nádherné do široka se rozléhající krajině. V dálce tam byl nějaký les. Já jsem stál na písčitém břehu něčeho jako řeky nebo moře. Ale nebyla to řeka ani moře. A nebyla to ani voda. Byla to taková nějaká modrobílá věc a ta kolem mě plynula. Byla to jakoby taková modrobílá deska udělaná z nějakých par nebo z výparů. A když se člověk podíval z blízka, tak uviděl takovou mléčně zakalenou vodu. Byla to taková nějaká zvláštní konzistence, jakoby mlha, jakoby voda, jakoby pára, ani teplá ani studená, tam nebylo nijak, jo, a bylo to příjemný. A já jsem v tom stál a měl jsem to asi po kolena. Cítil jsem, že jsem toho součástí. Jako by mě to trochu pohlcovalo. Byl jsem do toho nějak vnořenej. V té krajině jsem nebyl sám, ale nikoho jiného jsem neviděl. Byli jsme tam tři a hrozně dobře to mezi námi fungovalo. Slyšel jsem nějaký ženský hlas, který mě podporoval, abych se ptal na všechno, co bych chtěl vědět. A já jsem se ptal a hlas mi odpovídal. Ale ten hlas, který mi odpovídal, nebyl hlas někoho jiného. Byl to můj vlastní hlas. Takže jsem si odpovídal vlastně sám, ale věděl jsem, že to nejsem já. Ptal jsem se, co bude dál, a hlas mi odpovídal, že to bude dobrý. Ptal jsem se, jestli mám do té tekutiny vstoupit nebo ne, a ten hlas mi odpovídal, že na to ještě není ten správný čas, že před tím musí ještě přijít očista. Byla tam pro mě nachystaná taková věc, která se tam vznášela jakoby ve vzduchu a kontrastovala s tou krajinou. Byla to taková krabice, vypadalo to jako taková skříň. V té skříni pro mě byly nachystané věci, které byly potřebné k té očistě. Byla to taková zvláštní jistota. Věděl jsem, že je to tam nachystané pro mě, že se to použije, a potom se uvidí, co dál. Je to všechno nachystané a zajištěné. Hlas mi říkal, že se nemusím ničeho bát, že to tak mají všichni, a že nic netrvá jenom ten náš život, že to všechno dál pokračuje. To nějak souviselo s tou krajinou.  </w:t>
      </w:r>
    </w:p>
    <w:p>
      <w:pPr>
        <w:pStyle w:val="Normal"/>
        <w:spacing w:lineRule="auto" w:line="360"/>
        <w:jc w:val="both"/>
        <w:rPr/>
      </w:pPr>
      <w:r>
        <w:rPr/>
        <w:t xml:space="preserve"> </w:t>
      </w:r>
    </w:p>
    <w:p>
      <w:pPr>
        <w:pStyle w:val="Normal"/>
        <w:spacing w:lineRule="auto" w:line="360"/>
        <w:jc w:val="both"/>
        <w:rPr/>
      </w:pPr>
      <w:r>
        <w:rPr/>
        <w:t>ASOCIACE:</w:t>
      </w:r>
    </w:p>
    <w:p>
      <w:pPr>
        <w:pStyle w:val="Normal"/>
        <w:spacing w:lineRule="auto" w:line="360"/>
        <w:jc w:val="both"/>
        <w:rPr/>
      </w:pPr>
      <w:r>
        <w:rPr/>
      </w:r>
    </w:p>
    <w:p>
      <w:pPr>
        <w:pStyle w:val="Normal"/>
        <w:spacing w:lineRule="auto" w:line="360"/>
        <w:jc w:val="both"/>
        <w:rPr/>
      </w:pPr>
      <w:r>
        <w:rPr/>
        <w:t xml:space="preserve">Sen se Františkovi zdál po neurochirurgickém zákroku. </w:t>
      </w:r>
      <w:r>
        <w:rPr>
          <w:i/>
          <w:iCs/>
        </w:rPr>
        <w:t>„Když jsem usínal, já jsem věděl, že usínám, já jsem chtěl usnout, protože jsem byl strašně znavenej a strašně mě bolela ta hlava, a když jsem usínal, tak jsem si říkal, že to bude nějakej rozhodující sen, jako bych měl tušení, že něco přijde.“</w:t>
      </w:r>
      <w:r>
        <w:rPr/>
        <w:t xml:space="preserve"> Po probuzení se cítil mnohem lépe: </w:t>
      </w:r>
      <w:r>
        <w:rPr>
          <w:i/>
          <w:iCs/>
        </w:rPr>
        <w:t xml:space="preserve">„Až jsem se vzbudil ráno, a vpodstatě ten sen byl součást takovýho nějakýho očištění, nebo něčeho. Ty bolesti a to všechno potom přešly, bylo to v pohodě.“ </w:t>
      </w:r>
      <w:r>
        <w:rPr/>
        <w:t>Když mi František sen vyprávěl, velice silně to prožíval a někdy se nevyhnul pláči. Nepamatoval si všechno, co se ve snu odehrálo, a na co mu jeho protějšek odpovídal: „</w:t>
      </w:r>
      <w:r>
        <w:rPr>
          <w:i/>
          <w:iCs/>
        </w:rPr>
        <w:t>Ono se mně to blbě vykládá, je to takový plačtivý. Ale třeba za měsíc to budu moct říct celý, nebo si to nějak namalovat. Já už jsem to říkal pár lidem, tak ti mi snad pomůžou, kdybych z toho něco náhodou zapomněl. Bylo toho jako hodně…, hodně informací tam bylo. V podstatě, co by se mělo všechno dít, co se děje v životě dál, jo, že tendleten život, to je vlastně nic, že to všechno teprve přijde, že jsme součástí něčeho většího.“</w:t>
      </w:r>
      <w:r>
        <w:rPr/>
        <w:t xml:space="preserve"> Zeptal jsem se Františka na jeho postoj k víře: </w:t>
      </w:r>
      <w:r>
        <w:rPr>
          <w:i/>
          <w:iCs/>
        </w:rPr>
        <w:t>„Ale já přitom nejsem nábožensky založenej. Spíš naopak. Že jsu jako takovej, na tu přírodu, spíš věřím té přírodě… než nějakejm těmhle. Já věřím v nějakou duši, jako lidskou, jako že člověk má v sobě něco, co ho nějakým způsobem někam řídí, vede, nebo ho ohlídá. (…) Já jsem takovej člověk, kterej chodí hodně do lesa, na hříbky, na ryby, a tohle se mi zdálo. Ale dobrý na tom bylo to, že vpodstatě to člověka dávalo do klidu, strašně, vracelo ho to do klidu, že se toho nebál. Ty věci byly obrovský jako, ta plocha, ta krajina byla obrovská, jednoduchá.“</w:t>
      </w:r>
      <w:r>
        <w:rPr/>
        <w:t xml:space="preserve"> Uklidňující poselství snu bylo jeho nejdůležitější součástí. </w:t>
      </w:r>
      <w:r>
        <w:rPr>
          <w:i/>
          <w:iCs/>
        </w:rPr>
        <w:t>„Tak mě to vlastně mým hlasem vysvětlilo, že o nic nejde. Že tady tohle nějakým způsobem přejde, že to tak mají všichni, že to tak zkrátka je. A to mě zklidnilo natolik, že teď už…, vpodstatě po tom snu jsem se vyrovnal s tím stavem. Ikdyž teď přicházejí další informace, tak je to takový ochranářský jako. No, mělo to asi největší význam tady ten sen. Ten byl o tom, že to není žádná hrůza. Byl takovej stěžejní. (…) V podstatě si říkám, že ten sen, co byl, byl dobrej. Že já, když jsem v nějaké blbé situaci a vzpomenu si na něho, tak mě srovná. Je to takovej pevnej bod, o kterej se dá opřít a říct si sakra, vždyť sto viděl, a to bylo asi vpodstatě v nejhorším čase nebo, kdy ta nemoc byla taková jako ukrutná, těsně po té operaci, těsně po těch všech jipkách a po tým, tak to bylo jako hodně blbý.“</w:t>
      </w:r>
    </w:p>
    <w:p>
      <w:pPr>
        <w:pStyle w:val="Normal"/>
        <w:spacing w:lineRule="auto" w:line="360"/>
        <w:jc w:val="both"/>
        <w:rPr/>
      </w:pPr>
      <w:r>
        <w:rPr/>
      </w:r>
    </w:p>
    <w:p>
      <w:pPr>
        <w:pStyle w:val="Normal"/>
        <w:spacing w:lineRule="auto" w:line="360"/>
        <w:jc w:val="both"/>
        <w:rPr/>
      </w:pPr>
      <w:r>
        <w:rPr/>
        <w:t xml:space="preserve">Sen Františkovi připomínal zážitky lidí v blízkosti smrti: </w:t>
      </w:r>
      <w:r>
        <w:rPr>
          <w:i/>
          <w:iCs/>
        </w:rPr>
        <w:t>„Mě se to právě samotnýmu zdá zajímavý, tady ty věci. Už jsem párkrát slyšel, že se lidem zdávají tady ty sny, že, moc jsem tomu nevěřil, až jsem si to zažil, tak už tomu věřím.“</w:t>
      </w:r>
      <w:r>
        <w:rPr/>
        <w:t xml:space="preserve"> Prožitky v blízkosti oné plynoucí tekutiny popsal takto:  </w:t>
      </w:r>
      <w:r>
        <w:rPr>
          <w:i/>
          <w:iCs/>
        </w:rPr>
        <w:t>„Člověk byl toho součástí a nevadilo mu, že ho kus chybí. Protože já jsem se vnímal spíš jako od pasu nahoru, a jako spíš jenom tím viděním. Jako že já to vidím, já to slyším a já su tam, ale nijak sem nevnímal, že bych měl ruce, nohy, tělo jako takový. Byl jsem součástí toho celku. Byl jsem součástí toho, co to tam proudilo, že to byla vlastně taková nějaká polívka vesmírná nebo něco, kde se to všechno děje. (V: „Já si myslím, že jste v tu chvíli byl hodně na hraně, proto vám ten sen říkal: ještě tam nechoď dál.“) „No tam bylo takový, že jestli chcu, ale jako že je to zbytečný ještě. Že napřed musí přijít ta očista.“</w:t>
      </w:r>
      <w:r>
        <w:rPr/>
        <w:t xml:space="preserve"> Očista je něco, co musí prodělat před smrtí: </w:t>
      </w:r>
      <w:r>
        <w:rPr>
          <w:i/>
          <w:iCs/>
        </w:rPr>
        <w:t>„Když se mi pak zdál ten sen, tak ten mě tak nějak srovnal, jako že jsem se dostal do takovýho stavu, jako že to, co proběhlo, to zkrátka bylo nebezpečný a byla tam teda ta možnost té smrti, ale napřed se musí udělat tady to, ta očista. Mně to tehdá připadalo tak, že to není jakoby očista pro život, ale očista pro to úmrtí. Jo, že může se do toho proudu, ale že napřed musí být ta očista. (…) Že ještě není člověk připravenej na to, aby mohl umřít. Že jako tam nepatří. A navíc tam vždycky bylo takový to srovnání se s tím, že v podstatě to tak je se všema a že to není konec, že to je jenom pokračování toho života. Ale jako by ten život byl špatnej, tak je třeba se napřed očistit a pak umřít. Pak se teprv dostane do toho stavu, kdy je to druhý prostředí ho schopný přijmout.“</w:t>
      </w:r>
      <w:r>
        <w:rPr/>
        <w:t xml:space="preserve"> Nástroje k očistě jsou nejspíš spojené s obsahem ve snu přítomné skříňky: </w:t>
      </w:r>
      <w:r>
        <w:rPr>
          <w:i/>
          <w:iCs/>
        </w:rPr>
        <w:t>„Jako by se vznášela a byla to jakoby taková nějaká skříňka, šedá. A říkali: tady je k dispozici tady todle a to až proběhne, tak potom se třeba teprv na to můžem podívat znovu, na ten stav, jako, ale zase tam byla ta jistota daná, že ono je to připravený. Jo, že to není jenom o tom, že teď si o tom něco řekneme, ale tady už je připravená ta konkrétní věc, jakoby nějaký tablety, jo, nebo něco takovýho.“</w:t>
      </w:r>
      <w:r>
        <w:rPr/>
        <w:t xml:space="preserve"> Vznášející se skříňka do krajiny nepatřila: </w:t>
      </w:r>
      <w:r>
        <w:rPr>
          <w:i/>
          <w:iCs/>
        </w:rPr>
        <w:t>„To byla taková technická věc. Ta krajina, ta byla spíš taková abstraktní.“</w:t>
      </w:r>
      <w:r>
        <w:rPr/>
        <w:t xml:space="preserve"> Stejně technicky František vnímá léčbu: </w:t>
      </w:r>
      <w:r>
        <w:rPr>
          <w:i/>
          <w:iCs/>
        </w:rPr>
        <w:t>„A vpodstatě, až jsem přišel sem, tak jsem se dozvěděl tady tu věc, že to léčení té rakoviny je taková technická záležitost, mně strašně přijde, jo.“</w:t>
      </w:r>
    </w:p>
    <w:p>
      <w:pPr>
        <w:pStyle w:val="Normal"/>
        <w:spacing w:lineRule="auto" w:line="360"/>
        <w:jc w:val="both"/>
        <w:rPr/>
      </w:pPr>
      <w:r>
        <w:rPr/>
      </w:r>
    </w:p>
    <w:p>
      <w:pPr>
        <w:pStyle w:val="Normal"/>
        <w:spacing w:lineRule="auto" w:line="360"/>
        <w:jc w:val="both"/>
        <w:rPr/>
      </w:pPr>
      <w:r>
        <w:rPr/>
        <w:t>AMPLIFIKACE:</w:t>
      </w:r>
    </w:p>
    <w:p>
      <w:pPr>
        <w:pStyle w:val="Normal"/>
        <w:spacing w:lineRule="auto" w:line="360"/>
        <w:jc w:val="both"/>
        <w:rPr/>
      </w:pPr>
      <w:r>
        <w:rPr/>
      </w:r>
    </w:p>
    <w:p>
      <w:pPr>
        <w:pStyle w:val="Normal"/>
        <w:spacing w:lineRule="auto" w:line="360"/>
        <w:jc w:val="both"/>
        <w:rPr/>
      </w:pPr>
      <w:r>
        <w:rPr/>
        <w:t>Františkův sen je opravdu podobný těm, jaké se zdají lidem v blízkosti smrti. Von Franzová také uvádí jeden takový: „Uvědomila jsem si, že jsem ve tmě, v nitru spirálovitého tunelu. Daleko na konci tunelu, který byl velmi úzký, jsem uviděla jasné světlo. Tu ke mně začal kdosi mluvit. Někdo tam ve tmě byl. Začal mi vysvětlovat smysl mého života. Byly mi zodpovězeny všechny otázky, jež člověk vůbec může položit … Pak dotyčné ženě hlas poručil, aby se vrátila do života, že její čas ještě nepřišel.“</w:t>
      </w:r>
      <w:r>
        <w:rPr>
          <w:rStyle w:val="FootnoteCharacters"/>
          <w:rStyle w:val="FootnoteAnchor"/>
        </w:rPr>
        <w:footnoteReference w:id="92"/>
      </w:r>
      <w:r>
        <w:rPr/>
        <w:t xml:space="preserve"> Ani v tomto snu se snící přímo nesetká s postavou, která k ní mluví. To má nejspíš svůj význam. Nejspíš jde o natolik významnou postavu, že by pro člověka nebylo snesitelné se s ní setkat. Jung spojuje hlas ve snu s autoritou, jejímž příkazům se můžeme těžko vyhnout. „Fenomén hlasu má u snícího vždy konečný a nediskutovatelný charakter autos efa (on sám to řekl); to znamená vyslovuje pravdu nebo podmínku, kterou nelze vážně zpochybnit.“</w:t>
      </w:r>
      <w:r>
        <w:rPr>
          <w:rStyle w:val="FootnoteCharacters"/>
          <w:rStyle w:val="FootnoteAnchor"/>
        </w:rPr>
        <w:footnoteReference w:id="93"/>
      </w:r>
      <w:r>
        <w:rPr/>
        <w:t xml:space="preserve"> „‘Hlas‘ má ostatně zpravidla absolutně autoritativní charakter a většinou se také objevuje v rozhodujících chvílích.“</w:t>
      </w:r>
      <w:r>
        <w:rPr>
          <w:rStyle w:val="FootnoteCharacters"/>
          <w:rStyle w:val="FootnoteAnchor"/>
        </w:rPr>
        <w:footnoteReference w:id="94"/>
      </w:r>
    </w:p>
    <w:p>
      <w:pPr>
        <w:pStyle w:val="Normal"/>
        <w:spacing w:lineRule="auto" w:line="360"/>
        <w:jc w:val="both"/>
        <w:rPr/>
      </w:pPr>
      <w:r>
        <w:rPr/>
      </w:r>
    </w:p>
    <w:p>
      <w:pPr>
        <w:pStyle w:val="Normal"/>
        <w:spacing w:lineRule="auto" w:line="360"/>
        <w:jc w:val="both"/>
        <w:rPr/>
      </w:pPr>
      <w:r>
        <w:rPr/>
        <w:t>Proudící tekutina je významný archetypový motiv. Von Franzová ho nazývá „vzdušnou modrou tekutinou“. „Vzdušná modrá tekutina je zvláštní představa, jež se opět nalézá u Paracelsova žáka a alchymisty Gerharda Dorna. Pro Dorna vrcholí celé alchymistické Dílo ve zhotovení takzvaného vnitřního nebe (caelum). Toto vnitřní nebe chápe jako extrahovanou kvintesenci tělesného života, vnitřní „pravdu“, jež leží skryta v nejhlubším lidském nitru jako ‚obraz Boha‘. (…) Zhotovení této modré vzdušné tekutiny znamená pro Dorna nejvyšší stupeň sjednocení protikladů (coniunctio), sjednocení s božským světovým duchem. Jung to vykládá následovně: ‚Úplný vědomý člověk je odevzdán bytostnému Já, tedy novému středu své osobnosti, který nahradí dosavadní já.‘ Podle výpovědi alchymistických textů by však toto bylo teprve úvodní stádium, po němž následují další důležité proměny. Je to první osvobození od tělesných pout, od přání a tužeb já, od onoho úzkého světa, do něhož nás během života uzavírá naše cerebrálně vázané vědomí. Zdá se však, že to odráží jen počáteční stadium umírání. Muž, kterého lékařský zákrok vrátil zpět do života, to popisuje následovně: ‚Stav, v němž jsem se já nacházel, se vyznačoval pocitem neuvěřitelného klidu, ale také ještě něčím jiným, totiž předtuchou velkých událostí, další proměny. Ale kromě mého náhlého návratu na operační stůl není o čem vyprávět.‘“</w:t>
      </w:r>
      <w:r>
        <w:rPr>
          <w:rStyle w:val="FootnoteCharacters"/>
          <w:rStyle w:val="FootnoteAnchor"/>
        </w:rPr>
        <w:footnoteReference w:id="95"/>
      </w:r>
      <w:r>
        <w:rPr/>
        <w:t xml:space="preserve"> V tomto úryvku se nachází řada zajímavých souvislostí s Františkovým snem. Ve Františkově popisu snu je možné si všimnout řady paradoxních vyjádření. Jako kdyby nebylo možné jednoznačně určit povahu oné modré vzdušné tekutiny. Toto označení je již samo o sobě paradoxní. Tekutina je zároveň vzduchem a kapalinou. To František pojmenovává jako páru. Prostředí snu není podle Františka ani teplé ani studené, hlas vychází od někoho jiného, ale zároveň tento hlas patří Františkovi atd. To vše ukazuje na sjednocení protikladů, o kterém mluví alchymista Gerhard Dorn. Označuje ho zároveň jako cíl alchymistického procesu, jenž Jung ztotožňuje s individuací, jak již bylo řečeno výše. Individuace je v Jungově pojetí směřování k celosti prostřednictvím sjednocování protikladů. Sen byl tedy nejspíš vyjádřením určitého stádia individuačního procesu. V citovaném textu je také řečeno, že toto stádium není konečné. František je také odkázán zpět, neboť se ještě musí na toto pokračování připravit.</w:t>
      </w:r>
    </w:p>
    <w:p>
      <w:pPr>
        <w:pStyle w:val="Normal"/>
        <w:spacing w:lineRule="auto" w:line="360"/>
        <w:jc w:val="both"/>
        <w:rPr/>
      </w:pPr>
      <w:r>
        <w:rPr/>
      </w:r>
    </w:p>
    <w:p>
      <w:pPr>
        <w:pStyle w:val="Normal"/>
        <w:spacing w:lineRule="auto" w:line="360"/>
        <w:jc w:val="both"/>
        <w:rPr/>
      </w:pPr>
      <w:r>
        <w:rPr/>
        <w:t>INTERPRETACE:</w:t>
      </w:r>
    </w:p>
    <w:p>
      <w:pPr>
        <w:pStyle w:val="Normal"/>
        <w:spacing w:lineRule="auto" w:line="360"/>
        <w:jc w:val="both"/>
        <w:rPr/>
      </w:pPr>
      <w:r>
        <w:rPr/>
      </w:r>
    </w:p>
    <w:p>
      <w:pPr>
        <w:pStyle w:val="Normal"/>
        <w:spacing w:lineRule="auto" w:line="360"/>
        <w:jc w:val="both"/>
        <w:rPr/>
      </w:pPr>
      <w:r>
        <w:rPr/>
        <w:t>Myslím si, že František velmi dobře rozuměl tomu, co mu sen chtěl sdělit. Není ho proto třeba více interpretovat. Jde o sen, který bychom mohli označit za metafyzický. „Víme, že sny do jisté míry příležitostně objevují ‚tajemství bytí‘. Tato poselství tedy mohou být oprávněně považována za metafyzická, to znamená vycházející z jiné oblasti než fyzikální nebo obvyklá pojetí života.“</w:t>
      </w:r>
      <w:r>
        <w:rPr>
          <w:rStyle w:val="FootnoteCharacters"/>
          <w:rStyle w:val="FootnoteAnchor"/>
        </w:rPr>
        <w:footnoteReference w:id="96"/>
      </w:r>
      <w:r>
        <w:rPr/>
        <w:t xml:space="preserve"> „Opravdu jsou jiné než obvyklé sny (…) Nedají se zcela dobře vykládat na subjektové rovině (tzn. jako symbolická zpodobení subjektivních vnitřních vztahů), vlastně se nadají (jak Jung říká) ‚psychologizovat‘.“</w:t>
      </w:r>
      <w:r>
        <w:rPr>
          <w:rStyle w:val="FootnoteCharacters"/>
          <w:rStyle w:val="FootnoteAnchor"/>
        </w:rPr>
        <w:footnoteReference w:id="97"/>
      </w:r>
      <w:r>
        <w:rPr/>
        <w:t xml:space="preserve"> Sen je sám o sobě dostatečně srozumitelný a Františkovi přinesl jasné poselství o jeho životě. Sen se především vyjadřoval k budoucím událostem, které ho v životě čekají. Vznášející se skříňka ve snu obsahovala nástroje, které budou muset být využity v průběhu léčby. A při zvládání této léčby bude pro Františka opora snu jistě velice důležitá. </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0" w:name="__RefHeading___Toc195293458"/>
      <w:bookmarkEnd w:id="40"/>
      <w:r>
        <w:rPr/>
        <w:t>7. Diskuze</w:t>
      </w:r>
    </w:p>
    <w:p>
      <w:pPr>
        <w:pStyle w:val="Normal"/>
        <w:spacing w:lineRule="auto" w:line="360"/>
        <w:rPr/>
      </w:pPr>
      <w:r>
        <w:rPr/>
      </w:r>
    </w:p>
    <w:p>
      <w:pPr>
        <w:pStyle w:val="Normal"/>
        <w:spacing w:lineRule="auto" w:line="360"/>
        <w:jc w:val="both"/>
        <w:rPr/>
      </w:pPr>
      <w:r>
        <w:rPr/>
        <w:t>V této části práce se budu věnovat srovnání mé osobní zkušenosti se závěry, ke kterým dochází uvedené výchozí studie. Chtěl bych předejmout, že jsem došel spíš ke schodě s jejich výsledky, což přináší povzbuzující impuls pro případné další studie, které by se chtěly věnovat podobným tématům. V obou uvedených studiích, na které jsem v práci navazoval, je za hlavní výzkumný nástroj zvolena práce se sny, jejíž forma vychází z Jungovy analytické psychologie. Jungiánské pojetí, z kterého také vycházím, sny chápe jako produkt nevědomé psýché, jehož záměrem je kompenzovat (usměrňovat) postoj vědomí a vědomé směřování snícího. Toto poselství ale pro snící není často srozumitelné. „Sen je přírodní úkaz a příroda neprojevuje žádný sklon poskytovat své plody gratis a způsobem, který lidé očekávají. Častá je námitka, že kompenzace je přece neúčinná, pokud sen nepochopíme. To však není tak jisté, protože mnoho věcí působí, aniž jim rozumíme. Porozumění však může účinnost nepochybně značně vystupňovat, což je často potřeba, neboť nevědomí můžeme přeslechnout.“</w:t>
      </w:r>
      <w:r>
        <w:rPr>
          <w:rStyle w:val="FootnoteCharacters"/>
          <w:rStyle w:val="FootnoteAnchor"/>
        </w:rPr>
        <w:footnoteReference w:id="98"/>
      </w:r>
      <w:r>
        <w:rPr/>
        <w:t xml:space="preserve"> Jung upozorňuje, že by pochopení snu nemělo být ztotožňováno s intelektuálním porozuměním: „Mohli bychom se zeptat: K čemu to snícímu je, když svému snu nerozumí? K tomu musím poznamenat, že chápání není výlučně intelektuální proces, neboť zkušenost ukazuje, že na člověka může mít vliv nebo dokonce zcela přesvědčivý účinek bezpočet věcí, které intelektuálně nechápe.“</w:t>
      </w:r>
      <w:r>
        <w:rPr>
          <w:rStyle w:val="FootnoteCharacters"/>
          <w:rStyle w:val="FootnoteAnchor"/>
        </w:rPr>
        <w:footnoteReference w:id="99"/>
      </w:r>
      <w:r>
        <w:rPr/>
        <w:t xml:space="preserve"> Nabízí se tu tedy otázky: Jakým způsobem je možné snícímu pomoci poodhalit smysl jeho snu? Je k tomu bezpodmínečně nutné sen interpretovat? A pokud ne, jaký má práce se sny vlastně význam? Smysl snu nemusí být vůbec ničím tajemným a skrytým. Sen je zážitek jako cokoliv jiného, čeho jsme svědky. Záleží jen na nás, do jaké míry si tyto události „připustíme k tělu“. Sám jazyk upozorňuje na to, že intenzita prožitku je spojená s tělesností. Možná právě proto Goelitz upřednostňuje takový způsob práce se sny, kdy není tolik zapojován rozum, ale spíše je kladen důraz na emoce, jejichž neoddělitelnou součástí je výraz těla. Pokud se nám podaří sen během vyprávění znovu prožít, může nás to obohatit o zážitky, které by bez zpřítomnění snu mohly zůstat neuvědoměny. Vyprávění snu má tedy smysl samo o sobě. Stejný dojem jsem získal v průběhu některých rozhovorů. Tak např. Marie i František si v průběhu onemocnění uvědomili, jak je důležité svoje pocity sdílet s ostatními lidmi. Marie svým snům nerozuměla, ale když je vyprávěla, bylo zřejmé, že na ni mají silný vliv a že jí vyprávění snů usnadňuje sdílet některé pocity. Stejně tak František, který sice snu rozuměl, ale bylo pro něj důležité si prostřednictvím vyprávění snu zpřítomnit pocit jistoty, který mu jeho sen přinesl. </w:t>
      </w:r>
    </w:p>
    <w:p>
      <w:pPr>
        <w:pStyle w:val="Normal"/>
        <w:spacing w:lineRule="auto" w:line="360"/>
        <w:jc w:val="both"/>
        <w:rPr/>
      </w:pPr>
      <w:r>
        <w:rPr/>
      </w:r>
    </w:p>
    <w:p>
      <w:pPr>
        <w:pStyle w:val="Normal"/>
        <w:spacing w:lineRule="auto" w:line="360"/>
        <w:jc w:val="both"/>
        <w:rPr/>
      </w:pPr>
      <w:r>
        <w:rPr/>
        <w:t xml:space="preserve">Moje zkušenost také potvrzuje závěry, ke kterým Goelitz dochází, a to že práce se sny může ve vztahu klienta a terapeuta vystupovat jako významný zprostředkující činitel. Sny byly určitým pomocným prostředníkem rozhovoru, to znamená, že se mohlo mluvit o snu, a to není to samé, jako hovořit přímo o sobě. Když někdo vypráví svůj sen, mluví také o sobě, ale nepřímo. Obsahy některých snů reagovaly na situaci nemocného člověka a spontánně tak do rozhovorů přinášely témata, která by bez prostředníka snu byla nejspíš obtížněji diskutovatelná. To se týká především tématu ztráty a tématu smrti.    </w:t>
      </w:r>
    </w:p>
    <w:p>
      <w:pPr>
        <w:pStyle w:val="Normal"/>
        <w:spacing w:lineRule="auto" w:line="360"/>
        <w:jc w:val="both"/>
        <w:rPr/>
      </w:pPr>
      <w:r>
        <w:rPr/>
      </w:r>
    </w:p>
    <w:p>
      <w:pPr>
        <w:pStyle w:val="Normal"/>
        <w:spacing w:lineRule="auto" w:line="360"/>
        <w:jc w:val="both"/>
        <w:rPr/>
      </w:pPr>
      <w:r>
        <w:rPr/>
        <w:t>Druhá výchozí studie autorek Sabini a Maffly je více analyticky zaměřená a v závěru uvádí zjištění, která se týkají přímo významu nemoci. Podle jejich názoru je třeba věnovat větší pozornost vnitřním psychodynamickým procesům, které mohou vypovídat o individuálním významu nemoci v životě člověka. Tyto procesy analytická psychologie nazývá individuací, jejíž projevy lze pozorovat např. ve snech a imaginaci. Individuace je chápána jako spontánní vývojový proces, ve kterém může nemoc zastávat určitou roli. Z tohoto hlediska je pak podle autorek možné onkologické onemocnění pojímat dvěma způsoby: Buď jako důsledek zamezení a neuskutečnění tohoto vývojového procesu, nebo jiným způsobem, a to jako formu iniciace tohoto vývoje (individuace). Je tedy možné připustit určitý paradoxní postoj, který v nemoci zároveň spatřuje léčebný záměr? Pokud jsem vyjádřením a snům lidí, se kterými jsem se setkal, rozuměl správně, chtěl bych tento paradoxní postoj podpořit. Moje zkušenost potvrzuje oprávněnost takového postoje, který říká, že nemoc má v životě člověka smysl, ale s přihlédnutím k tomu, že je význam onemocnění do značné míry individuální. Tak např. František svůj sen chápal jako sdělení o tom, jak bude jeho životní cesta dál pokračovat, a že je k pokračování cesty nutné projít nemocí, která je ve snu pojmenována  jako očistec. Toto není moje interpretace. Je to dojem, který mi sdělil sám František. Jeho nemoci lze tedy přikládat určitý iniciační význam. Úplně jiný dojem jsem měl ale ze snů, které mi sdělila Květa. V jejích snech se již dlouhou dobu opakovala stále stejná témata a výraz jejích snů nabýval na intenzitě. To by napovídalo, že je někde v jejím životě nějaká překážka, na kterou sny stále „narážejí“. Překážka brání v růstu a je třeba ji překonat. Nemoc pak může být důsledek „přetlaku“, který je způsoben touto překážkou. Na to odkazují její sny o přehradě. Květě by se mohlo prostřednictvím léčby podařit tuto překážku překonat.</w:t>
      </w:r>
    </w:p>
    <w:p>
      <w:pPr>
        <w:pStyle w:val="Normal"/>
        <w:spacing w:lineRule="auto" w:line="360"/>
        <w:jc w:val="both"/>
        <w:rPr/>
      </w:pPr>
      <w:r>
        <w:rPr/>
      </w:r>
    </w:p>
    <w:p>
      <w:pPr>
        <w:pStyle w:val="TextBody"/>
        <w:spacing w:lineRule="auto" w:line="360"/>
        <w:rPr/>
      </w:pPr>
      <w:r>
        <w:rPr/>
        <w:t>Chtěl bych předejít dojmu, že chápu onkologické onemocnění jako výraz psychické poruchy. Pokud jsem se věnoval především duševním procesům, bylo to z důvodu, že jsem chtěl popsat skutečnosti duševní povahy, které nemoc doprovázejí. Jednotlivé kazuistiky jsem se pokusil vytvořit takovou formou, aby bylo jasně patrné, co mi bylo sděleno a co jsem ke sdělením následně přidal sám. Snad se mi podařilo shromážděné sny zachovat v takové podobě, aby mohly být mnou přidané interpretace podrobeny případné kritice. Interpretace snů, které jsou v kazuistikách uvedeny, nejsou nijak vyčerpávající. Sny jsem takto zpracoval i z důvodu sjednocení jejich formy, aby byly patrnější případné souvislost mezi sny a aby bylo zpracování snů konzistentní s výchozími výzkumy.</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195293459"/>
      <w:bookmarkEnd w:id="41"/>
      <w:r>
        <w:rPr/>
        <w:t>8. Souhrn</w:t>
      </w:r>
    </w:p>
    <w:p>
      <w:pPr>
        <w:pStyle w:val="Normal"/>
        <w:spacing w:lineRule="auto" w:line="360"/>
        <w:jc w:val="both"/>
        <w:rPr/>
      </w:pPr>
      <w:r>
        <w:rPr/>
      </w:r>
    </w:p>
    <w:p>
      <w:pPr>
        <w:pStyle w:val="TextBody"/>
        <w:spacing w:lineRule="auto" w:line="360"/>
        <w:rPr/>
      </w:pPr>
      <w:r>
        <w:rPr/>
        <w:t xml:space="preserve">Tato práce se zabývá možnostmi využití terapeutické práce se sny ve vztahu k onkologickému onemocnění. Hlavním záměrem práce je přispět k rozvoji metod klinické psychologie, jež jsou využívány při pomoci lidem trpícím tímto onemocněním. V průběhu onkologického onemocnění je člověk vystaven takovému tlaku nepříznivých okolností, že je nezbytné ošetřit i jeho psychické zvládání nemoci. Pomoc klinického psychologa je v takové situaci zásadní. </w:t>
      </w:r>
    </w:p>
    <w:p>
      <w:pPr>
        <w:pStyle w:val="Normal"/>
        <w:spacing w:lineRule="auto" w:line="360"/>
        <w:jc w:val="both"/>
        <w:rPr/>
      </w:pPr>
      <w:r>
        <w:rPr/>
      </w:r>
    </w:p>
    <w:p>
      <w:pPr>
        <w:pStyle w:val="Normal"/>
        <w:spacing w:lineRule="auto" w:line="360"/>
        <w:jc w:val="both"/>
        <w:rPr/>
      </w:pPr>
      <w:r>
        <w:rPr/>
        <w:t xml:space="preserve">V návaznosti na poznatky psychosomatické medicíny k onkologickému onemocnění přistupuji jako k nemoci celé bytosti. Takové pojetí nemoci přikládá psychickým aspektům doprovázejícím jakoukoliv nemoc velký význam. Psychosomatická medicína tradičně pojímá sen jako smysluplný duševní projev, který vypovídá o vnitřním prožívání jedince. Prostřednictvím práce se sny se tak pokouším zohlednit individuální význam nemoci pro konkrétního člověka. </w:t>
      </w:r>
    </w:p>
    <w:p>
      <w:pPr>
        <w:pStyle w:val="Normal"/>
        <w:spacing w:lineRule="auto" w:line="360"/>
        <w:jc w:val="both"/>
        <w:rPr/>
      </w:pPr>
      <w:r>
        <w:rPr/>
      </w:r>
    </w:p>
    <w:p>
      <w:pPr>
        <w:pStyle w:val="Normal"/>
        <w:spacing w:lineRule="auto" w:line="360"/>
        <w:jc w:val="both"/>
        <w:rPr/>
      </w:pPr>
      <w:r>
        <w:rPr/>
        <w:t xml:space="preserve">Jádrem práce jsou čtyři kazuistiky, jež zachycují průběh setkání s lidmi, kteří onemocněli rakovinou. V jednotlivých kazuistikách jsou nastíněny jejich životní příběhy, průběh onemocnění a postoje, které ke svému onemocnění zaujímali. Hlavní pozornost je pak věnována jejich snům. Metoda zpracování snů vychází z Jungovy analytické psychologie. </w:t>
      </w:r>
    </w:p>
    <w:p>
      <w:pPr>
        <w:pStyle w:val="Normal"/>
        <w:spacing w:lineRule="auto" w:line="360"/>
        <w:jc w:val="both"/>
        <w:rPr/>
      </w:pPr>
      <w:r>
        <w:rPr/>
      </w:r>
    </w:p>
    <w:p>
      <w:pPr>
        <w:pStyle w:val="TextBody"/>
        <w:spacing w:lineRule="auto" w:line="360"/>
        <w:rPr/>
      </w:pPr>
      <w:r>
        <w:rPr/>
        <w:t xml:space="preserve">Ze zkušenosti, kterou jsem během setkání získal, vyplývá, že lze práci se sny považovat za vhodný terapeutický nástroj klinického psychologa, který pracuje s lidmi trpícími rakovinou. Práce se sny v průběhu setkání figurovala jako významný prostředník, jenž usnadňuje navázání vztahu mezi terapeutem a klientem. Ukázalo se také, že je prostřednictvím snů snazší diskutovat témata, která se k onemocnění vztahuj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42" w:name="__RefHeading___Toc195293460"/>
      <w:bookmarkEnd w:id="42"/>
      <w:r>
        <w:rPr/>
        <w:t>9. Závěr</w:t>
      </w:r>
    </w:p>
    <w:p>
      <w:pPr>
        <w:pStyle w:val="Normal"/>
        <w:spacing w:lineRule="auto" w:line="360"/>
        <w:jc w:val="both"/>
        <w:rPr/>
      </w:pPr>
      <w:r>
        <w:rPr/>
      </w:r>
    </w:p>
    <w:p>
      <w:pPr>
        <w:pStyle w:val="Normal"/>
        <w:spacing w:lineRule="auto" w:line="360"/>
        <w:jc w:val="both"/>
        <w:rPr/>
      </w:pPr>
      <w:r>
        <w:rPr/>
        <w:t xml:space="preserve">Díky setkáním s lidmi, kteří onemocněli rakovinou, jsem si uvědomil, že nejobtížnější je na léčbě rakoviny jednoduše to, jak tuto léčbu „vydržet“. Je zásluhou lékařů, že je dnes možné vyléčit stále větší množství onkologických onemocnění. Současně s tím se zdůrazňuje, jaký význam má ve zvládání této léčby důvěra mezi lékařem a pacientem, jež bývá do značné míry určena otevřeností a empatií ze strany lékaře. Na schopnosti lékařů jsou tedy neustále kladeny větší požadavky, které nejsou z jejich strany kvůli značné vytíženosti často naplnitelné. Přítomnost klinického psychologa pak může být při pomoci se zvládáním onemocnění velmi důležitá. </w:t>
      </w:r>
    </w:p>
    <w:p>
      <w:pPr>
        <w:pStyle w:val="Normal"/>
        <w:spacing w:lineRule="auto" w:line="360"/>
        <w:jc w:val="both"/>
        <w:rPr/>
      </w:pPr>
      <w:r>
        <w:rPr/>
      </w:r>
    </w:p>
    <w:p>
      <w:pPr>
        <w:pStyle w:val="Normal"/>
        <w:spacing w:lineRule="auto" w:line="360"/>
        <w:jc w:val="both"/>
        <w:rPr/>
      </w:pPr>
      <w:r>
        <w:rPr/>
        <w:t>Nemocní lidé si potřebují o svých obtížích s někým pohovořit. Zní to sice jako samozřejmost, ale často není tato samozřejmost reálně uskutečnitelná. Je to způsobeno řadou okolností. Mohli bychom předpokládat, že se člověk svěří svým nejbližším. Ti ale někdy nejsou schopni některá sdělení přijmout. Nemocný člověk ví, že by mohl některými tématy svým blízkým způsobit starosti, se kterými by se nemuseli vyrovnat. Například František mi při našem setkáni sdělil, že větu „to bude dobrý“ již nedokáže brát vážně. Jak již bylo řečeno, somatičtí lékaři jsou často vytíženi natolik, že nemají čas si s nemocným člověkem promluvit. A další obtíže může způsobit to, že si někteří nemocní nedokáží připustit své problémy, nebo je nedokáží nikomu sdělit. Cítí ale určitý „přetlak“, kterého se potřebují zbavit. Když jsem se s lidmi trpícími rakovinou setkal, vstoupil jsem vlastně do situace jejich nemoci. Chtěl jsem s nimi mluvit o jejich snech. Ukázalo se, že prostřednictvím jejich snů přichází do našeho rozhovoru řada témat, která s jejich onemocněním úzce souvisí. Práce se sny se tak ukázala jako velmi přínosná, neboť usnadnila sdílení přesně těch pocitů, které se za běžných okolností sdílí velice obtížně. Práce se sny fungovala jako určitý prostředník našich setkání, neboť tematizovala a strukturovala náš rozhovor, což také usnadnilo navázání otevřeného a důvěrného vztahu. Sny často nabízely mnohem optimističtější poselství, než bychom možná čekali. Některé sny se staly pro snící jakousi oporou, díky které se jim dařilo lépe zvládat průběh léčby. Někdy usnadnily truchlení nad ztrátami, které jim jejich nemoc způsobila, jiné sny naznačovaly, že je jejich postoj k nemoci příliš negativní a upozorňovaly je na takové aspekty nemoci, které by mohly ve výsledku přinést něco pozitivního. Postupně jsem si uvědomil, že nejspíš není příliš velký rozdíl mezi sny, jaké se zdají lidem trpícím rakovinou a sny, které se lidem zdají v období, kdy procházejí jakoukoliv jinou krizí. Co je ale nejspíš pro sny lidí s onkologickým onemocnění typické, je, že se dotýkají tématu smrtelnosti. Jak si ale již všimla M. L. von Franzová, „… nevědomí zcela zjevně „věří“ v život po smrti.“</w:t>
      </w:r>
      <w:r>
        <w:rPr>
          <w:rStyle w:val="FootnoteCharacters"/>
          <w:rStyle w:val="FootnoteAnchor"/>
        </w:rPr>
        <w:footnoteReference w:id="100"/>
      </w:r>
      <w:r>
        <w:rPr/>
        <w:t xml:space="preserve"> Proto nejsou ani sny, v nichž je naznačena smrtelnost těla, ztvárněny v beznadějném duchu, ale naopak jako poselství, které podporuje důvěru v život. </w:t>
      </w:r>
    </w:p>
    <w:p>
      <w:pPr>
        <w:pStyle w:val="Normal"/>
        <w:spacing w:lineRule="auto" w:line="360"/>
        <w:jc w:val="both"/>
        <w:rPr/>
      </w:pPr>
      <w:r>
        <w:rPr/>
      </w:r>
    </w:p>
    <w:p>
      <w:pPr>
        <w:pStyle w:val="Normal"/>
        <w:spacing w:lineRule="auto" w:line="360"/>
        <w:jc w:val="both"/>
        <w:rPr/>
      </w:pPr>
      <w:r>
        <w:rPr/>
        <w:t>Prostřednictvím této práce jsem se setkal s lidmi, kteří jsou konfrontováni s život ohrožující nemocí. Jsem jim vděčný za jejich ochotu a otevřenost. Setkání s nimi  považuji za významnou životní zkušenost, díky které jsem mohl alespoň částečně prožít naléhavost některých bytostných otázek, které s takto závažnou nemocí vyvstávají. Jejich sdělení vypovídala o zásadním významu některých snů. Proto lze podle mého názoru tvrdit, že sny jsou poselství duše, jejichž nejvlastnějším záměrem je nabídnout nemocnému člověku pomocnou ruku při zvládání nemo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43" w:name="__RefHeading___Toc195293461"/>
      <w:r>
        <w:rPr/>
        <w:t>Seznam literatury:</w:t>
      </w:r>
      <w:bookmarkEnd w:id="43"/>
      <w:r>
        <w:rPr/>
        <w:t xml:space="preserve"> </w:t>
      </w:r>
    </w:p>
    <w:p>
      <w:pPr>
        <w:pStyle w:val="Endnote"/>
        <w:spacing w:lineRule="auto" w:line="360"/>
        <w:rPr>
          <w:sz w:val="24"/>
        </w:rPr>
      </w:pPr>
      <w:r>
        <w:rPr>
          <w:sz w:val="24"/>
        </w:rPr>
      </w:r>
    </w:p>
    <w:p>
      <w:pPr>
        <w:pStyle w:val="Endnote"/>
        <w:spacing w:lineRule="auto" w:line="360"/>
        <w:rPr>
          <w:b/>
          <w:b/>
          <w:bCs/>
          <w:sz w:val="24"/>
        </w:rPr>
      </w:pPr>
      <w:r>
        <w:rPr>
          <w:b/>
          <w:bCs/>
          <w:sz w:val="24"/>
        </w:rPr>
        <w:t>Baštecká, Bohumila a kol.</w:t>
      </w:r>
    </w:p>
    <w:p>
      <w:pPr>
        <w:pStyle w:val="Endnote"/>
        <w:spacing w:lineRule="auto" w:line="360"/>
        <w:rPr/>
      </w:pPr>
      <w:r>
        <w:rPr>
          <w:b/>
          <w:bCs/>
          <w:sz w:val="24"/>
        </w:rPr>
        <w:t>2003</w:t>
      </w:r>
      <w:r>
        <w:rPr>
          <w:sz w:val="24"/>
        </w:rPr>
        <w:t xml:space="preserve"> </w:t>
      </w:r>
      <w:r>
        <w:rPr>
          <w:i/>
          <w:iCs/>
          <w:sz w:val="24"/>
        </w:rPr>
        <w:t>Klinická psychologie v praxi</w:t>
      </w:r>
      <w:r>
        <w:rPr>
          <w:sz w:val="24"/>
        </w:rPr>
        <w:t>. Portál. Praha.</w:t>
      </w:r>
    </w:p>
    <w:p>
      <w:pPr>
        <w:pStyle w:val="Endnote"/>
        <w:spacing w:lineRule="auto" w:line="360"/>
        <w:rPr>
          <w:i/>
          <w:i/>
          <w:iCs/>
          <w:sz w:val="24"/>
        </w:rPr>
      </w:pPr>
      <w:r>
        <w:rPr>
          <w:i/>
          <w:iCs/>
          <w:sz w:val="24"/>
        </w:rPr>
        <w:t xml:space="preserve"> </w:t>
      </w:r>
    </w:p>
    <w:p>
      <w:pPr>
        <w:pStyle w:val="Endnote"/>
        <w:spacing w:lineRule="auto" w:line="360"/>
        <w:rPr>
          <w:b/>
          <w:b/>
          <w:bCs/>
          <w:sz w:val="24"/>
        </w:rPr>
      </w:pPr>
      <w:r>
        <w:rPr>
          <w:b/>
          <w:bCs/>
          <w:sz w:val="24"/>
        </w:rPr>
        <w:t>Classen, Norbert</w:t>
      </w:r>
    </w:p>
    <w:p>
      <w:pPr>
        <w:pStyle w:val="Endnote"/>
        <w:spacing w:lineRule="auto" w:line="360"/>
        <w:rPr/>
      </w:pPr>
      <w:r>
        <w:rPr>
          <w:b/>
          <w:bCs/>
          <w:sz w:val="24"/>
        </w:rPr>
        <w:t>2003</w:t>
      </w:r>
      <w:r>
        <w:rPr>
          <w:sz w:val="24"/>
        </w:rPr>
        <w:t xml:space="preserve"> </w:t>
      </w:r>
      <w:r>
        <w:rPr>
          <w:i/>
          <w:iCs/>
          <w:sz w:val="24"/>
        </w:rPr>
        <w:t>Vědění Toltéků</w:t>
      </w:r>
      <w:r>
        <w:rPr>
          <w:sz w:val="24"/>
        </w:rPr>
        <w:t>. Praha. Volvox globator.</w:t>
      </w:r>
    </w:p>
    <w:p>
      <w:pPr>
        <w:pStyle w:val="Endnote"/>
        <w:spacing w:lineRule="auto" w:line="360"/>
        <w:rPr>
          <w:sz w:val="24"/>
        </w:rPr>
      </w:pPr>
      <w:r>
        <w:rPr>
          <w:sz w:val="24"/>
        </w:rPr>
      </w:r>
    </w:p>
    <w:p>
      <w:pPr>
        <w:pStyle w:val="Endnote"/>
        <w:spacing w:lineRule="auto" w:line="360"/>
        <w:rPr>
          <w:b/>
          <w:b/>
          <w:bCs/>
          <w:sz w:val="24"/>
        </w:rPr>
      </w:pPr>
      <w:r>
        <w:rPr>
          <w:b/>
          <w:bCs/>
          <w:sz w:val="24"/>
        </w:rPr>
        <w:t xml:space="preserve">Cooperová, J. C. </w:t>
      </w:r>
    </w:p>
    <w:p>
      <w:pPr>
        <w:pStyle w:val="Endnote"/>
        <w:spacing w:lineRule="auto" w:line="360"/>
        <w:rPr/>
      </w:pPr>
      <w:r>
        <w:rPr>
          <w:b/>
          <w:bCs/>
          <w:sz w:val="24"/>
        </w:rPr>
        <w:t xml:space="preserve">1999 </w:t>
      </w:r>
      <w:r>
        <w:rPr>
          <w:i/>
          <w:iCs/>
          <w:sz w:val="24"/>
        </w:rPr>
        <w:t>Encyklopedie tradičních symbolů</w:t>
      </w:r>
      <w:r>
        <w:rPr>
          <w:sz w:val="24"/>
        </w:rPr>
        <w:t>. Praha. Mladá fronta.</w:t>
      </w:r>
    </w:p>
    <w:p>
      <w:pPr>
        <w:pStyle w:val="Endnote"/>
        <w:spacing w:lineRule="auto" w:line="360"/>
        <w:rPr>
          <w:sz w:val="24"/>
        </w:rPr>
      </w:pPr>
      <w:r>
        <w:rPr>
          <w:sz w:val="24"/>
        </w:rPr>
      </w:r>
    </w:p>
    <w:p>
      <w:pPr>
        <w:pStyle w:val="Endnote"/>
        <w:spacing w:lineRule="auto" w:line="360"/>
        <w:rPr>
          <w:b/>
          <w:b/>
          <w:bCs/>
          <w:sz w:val="24"/>
        </w:rPr>
      </w:pPr>
      <w:r>
        <w:rPr>
          <w:b/>
          <w:bCs/>
          <w:sz w:val="24"/>
        </w:rPr>
        <w:t>Edinger, Edward F.</w:t>
      </w:r>
    </w:p>
    <w:p>
      <w:pPr>
        <w:pStyle w:val="Endnote"/>
        <w:spacing w:lineRule="auto" w:line="360"/>
        <w:rPr/>
      </w:pPr>
      <w:r>
        <w:rPr>
          <w:b/>
          <w:bCs/>
          <w:sz w:val="24"/>
        </w:rPr>
        <w:t>2006</w:t>
      </w:r>
      <w:r>
        <w:rPr>
          <w:sz w:val="24"/>
        </w:rPr>
        <w:t xml:space="preserve"> </w:t>
      </w:r>
      <w:r>
        <w:rPr>
          <w:i/>
          <w:iCs/>
          <w:sz w:val="24"/>
        </w:rPr>
        <w:t>Já a archetyp</w:t>
      </w:r>
      <w:r>
        <w:rPr>
          <w:sz w:val="24"/>
        </w:rPr>
        <w:t xml:space="preserve">. Brno. Nakladatelství Tomáše Janečka.  </w:t>
      </w:r>
    </w:p>
    <w:p>
      <w:pPr>
        <w:pStyle w:val="Endnote"/>
        <w:spacing w:lineRule="auto" w:line="360"/>
        <w:rPr>
          <w:sz w:val="24"/>
        </w:rPr>
      </w:pPr>
      <w:r>
        <w:rPr>
          <w:sz w:val="24"/>
        </w:rPr>
      </w:r>
    </w:p>
    <w:p>
      <w:pPr>
        <w:pStyle w:val="Endnote"/>
        <w:spacing w:lineRule="auto" w:line="360"/>
        <w:rPr>
          <w:b/>
          <w:b/>
          <w:bCs/>
          <w:sz w:val="24"/>
        </w:rPr>
      </w:pPr>
      <w:r>
        <w:rPr>
          <w:b/>
          <w:bCs/>
          <w:sz w:val="24"/>
        </w:rPr>
        <w:t>Eliade, Mircea</w:t>
      </w:r>
    </w:p>
    <w:p>
      <w:pPr>
        <w:pStyle w:val="Endnote"/>
        <w:spacing w:lineRule="auto" w:line="360"/>
        <w:rPr/>
      </w:pPr>
      <w:r>
        <w:rPr>
          <w:b/>
          <w:bCs/>
          <w:sz w:val="24"/>
        </w:rPr>
        <w:t>1999</w:t>
      </w:r>
      <w:r>
        <w:rPr>
          <w:sz w:val="24"/>
        </w:rPr>
        <w:t xml:space="preserve"> </w:t>
      </w:r>
      <w:r>
        <w:rPr>
          <w:i/>
          <w:iCs/>
          <w:sz w:val="24"/>
        </w:rPr>
        <w:t>Mýty, sny a mystéria</w:t>
      </w:r>
      <w:r>
        <w:rPr>
          <w:sz w:val="24"/>
        </w:rPr>
        <w:t>. Praha. Oikoymenh.</w:t>
      </w:r>
    </w:p>
    <w:p>
      <w:pPr>
        <w:pStyle w:val="Endnote"/>
        <w:spacing w:lineRule="auto" w:line="360"/>
        <w:rPr>
          <w:sz w:val="24"/>
        </w:rPr>
      </w:pPr>
      <w:r>
        <w:rPr>
          <w:sz w:val="24"/>
        </w:rPr>
      </w:r>
    </w:p>
    <w:p>
      <w:pPr>
        <w:pStyle w:val="Endnote"/>
        <w:spacing w:lineRule="auto" w:line="360"/>
        <w:rPr>
          <w:b/>
          <w:b/>
          <w:bCs/>
          <w:sz w:val="24"/>
        </w:rPr>
      </w:pPr>
      <w:r>
        <w:rPr>
          <w:b/>
          <w:bCs/>
          <w:sz w:val="24"/>
        </w:rPr>
        <w:t xml:space="preserve">Franz, von Marie L. </w:t>
      </w:r>
    </w:p>
    <w:p>
      <w:pPr>
        <w:pStyle w:val="Endnote"/>
        <w:spacing w:lineRule="auto" w:line="360"/>
        <w:rPr/>
      </w:pPr>
      <w:r>
        <w:rPr>
          <w:b/>
          <w:bCs/>
          <w:sz w:val="24"/>
        </w:rPr>
        <w:t>1998</w:t>
      </w:r>
      <w:r>
        <w:rPr>
          <w:sz w:val="24"/>
        </w:rPr>
        <w:t xml:space="preserve"> </w:t>
      </w:r>
      <w:r>
        <w:rPr>
          <w:i/>
          <w:iCs/>
          <w:sz w:val="24"/>
        </w:rPr>
        <w:t>Psychologický výklad pohádek</w:t>
      </w:r>
      <w:r>
        <w:rPr>
          <w:sz w:val="24"/>
        </w:rPr>
        <w:t>. Praha. Portál.</w:t>
      </w:r>
    </w:p>
    <w:p>
      <w:pPr>
        <w:pStyle w:val="Endnote"/>
        <w:spacing w:lineRule="auto" w:line="360"/>
        <w:rPr/>
      </w:pPr>
      <w:r>
        <w:rPr>
          <w:b/>
          <w:bCs/>
          <w:sz w:val="24"/>
        </w:rPr>
        <w:t>1999</w:t>
      </w:r>
      <w:r>
        <w:rPr>
          <w:sz w:val="24"/>
        </w:rPr>
        <w:t xml:space="preserve"> </w:t>
      </w:r>
      <w:r>
        <w:rPr>
          <w:i/>
          <w:iCs/>
          <w:sz w:val="24"/>
        </w:rPr>
        <w:t>Mýtus a psychologie</w:t>
      </w:r>
      <w:r>
        <w:rPr>
          <w:sz w:val="24"/>
        </w:rPr>
        <w:t>. Praha. Portál.</w:t>
      </w:r>
    </w:p>
    <w:p>
      <w:pPr>
        <w:pStyle w:val="Endnote"/>
        <w:spacing w:lineRule="auto" w:line="360"/>
        <w:rPr/>
      </w:pPr>
      <w:r>
        <w:rPr>
          <w:b/>
          <w:bCs/>
          <w:sz w:val="24"/>
        </w:rPr>
        <w:t>2000</w:t>
      </w:r>
      <w:r>
        <w:rPr>
          <w:sz w:val="24"/>
        </w:rPr>
        <w:t xml:space="preserve"> </w:t>
      </w:r>
      <w:r>
        <w:rPr>
          <w:i/>
          <w:iCs/>
          <w:sz w:val="24"/>
        </w:rPr>
        <w:t>Sen a smrt</w:t>
      </w:r>
      <w:r>
        <w:rPr>
          <w:sz w:val="24"/>
        </w:rPr>
        <w:t>. Praha. Portál.</w:t>
      </w:r>
    </w:p>
    <w:p>
      <w:pPr>
        <w:pStyle w:val="Endnote"/>
        <w:spacing w:lineRule="auto" w:line="360"/>
        <w:rPr>
          <w:sz w:val="24"/>
        </w:rPr>
      </w:pPr>
      <w:r>
        <w:rPr>
          <w:sz w:val="24"/>
        </w:rPr>
      </w:r>
    </w:p>
    <w:p>
      <w:pPr>
        <w:pStyle w:val="Endnote"/>
        <w:spacing w:lineRule="auto" w:line="360"/>
        <w:rPr>
          <w:b/>
          <w:b/>
          <w:bCs/>
          <w:sz w:val="24"/>
        </w:rPr>
      </w:pPr>
      <w:r>
        <w:rPr>
          <w:b/>
          <w:bCs/>
          <w:sz w:val="24"/>
        </w:rPr>
        <w:t>Goelitz, Ann</w:t>
      </w:r>
    </w:p>
    <w:p>
      <w:pPr>
        <w:pStyle w:val="Endnote"/>
        <w:spacing w:lineRule="auto" w:line="360"/>
        <w:rPr/>
      </w:pPr>
      <w:r>
        <w:rPr>
          <w:b/>
          <w:bCs/>
          <w:sz w:val="24"/>
        </w:rPr>
        <w:t>2001</w:t>
      </w:r>
      <w:r>
        <w:rPr>
          <w:sz w:val="24"/>
        </w:rPr>
        <w:t xml:space="preserve"> </w:t>
      </w:r>
      <w:r>
        <w:rPr>
          <w:i/>
          <w:iCs/>
          <w:sz w:val="24"/>
        </w:rPr>
        <w:t>Nurturing Life with Dreams: Therapeutic Dream Work with Cancer Patients</w:t>
      </w:r>
      <w:r>
        <w:rPr>
          <w:sz w:val="24"/>
        </w:rPr>
        <w:t xml:space="preserve"> In: Clinical Social Work Journal. Vol. 29. No. 4. New York. </w:t>
      </w:r>
    </w:p>
    <w:p>
      <w:pPr>
        <w:pStyle w:val="Endnote"/>
        <w:spacing w:lineRule="auto" w:line="360"/>
        <w:rPr>
          <w:sz w:val="24"/>
        </w:rPr>
      </w:pPr>
      <w:r>
        <w:rPr>
          <w:sz w:val="24"/>
        </w:rPr>
      </w:r>
    </w:p>
    <w:p>
      <w:pPr>
        <w:pStyle w:val="Endnote"/>
        <w:spacing w:lineRule="auto" w:line="360"/>
        <w:rPr>
          <w:b/>
          <w:b/>
          <w:bCs/>
          <w:sz w:val="24"/>
        </w:rPr>
      </w:pPr>
      <w:r>
        <w:rPr>
          <w:b/>
          <w:bCs/>
          <w:sz w:val="24"/>
        </w:rPr>
        <w:t>Jung, Carl G.</w:t>
      </w:r>
    </w:p>
    <w:p>
      <w:pPr>
        <w:pStyle w:val="Endnote"/>
        <w:spacing w:lineRule="auto" w:line="360"/>
        <w:rPr/>
      </w:pPr>
      <w:r>
        <w:rPr>
          <w:b/>
          <w:bCs/>
          <w:sz w:val="24"/>
        </w:rPr>
        <w:t>1993</w:t>
      </w:r>
      <w:r>
        <w:rPr>
          <w:i/>
          <w:iCs/>
          <w:sz w:val="24"/>
        </w:rPr>
        <w:t xml:space="preserve"> Analytická psychologie, její teorie a praxe</w:t>
      </w:r>
      <w:r>
        <w:rPr>
          <w:sz w:val="24"/>
        </w:rPr>
        <w:t xml:space="preserve">. Praha. Academia. </w:t>
      </w:r>
    </w:p>
    <w:p>
      <w:pPr>
        <w:pStyle w:val="Endnote"/>
        <w:spacing w:lineRule="auto" w:line="360"/>
        <w:rPr/>
      </w:pPr>
      <w:r>
        <w:rPr>
          <w:b/>
          <w:bCs/>
          <w:sz w:val="24"/>
        </w:rPr>
        <w:t>1997a</w:t>
      </w:r>
      <w:r>
        <w:rPr>
          <w:sz w:val="24"/>
        </w:rPr>
        <w:t xml:space="preserve"> </w:t>
      </w:r>
      <w:r>
        <w:rPr>
          <w:i/>
          <w:iCs/>
          <w:sz w:val="24"/>
        </w:rPr>
        <w:t>Základní otázky analytické psychologie a psychoterapie v praxi</w:t>
      </w:r>
      <w:r>
        <w:rPr>
          <w:sz w:val="24"/>
        </w:rPr>
        <w:t>. Brno. Nakladatelství Tomáše Janečka.</w:t>
      </w:r>
    </w:p>
    <w:p>
      <w:pPr>
        <w:pStyle w:val="Endnote"/>
        <w:spacing w:lineRule="auto" w:line="360"/>
        <w:rPr/>
      </w:pPr>
      <w:r>
        <w:rPr>
          <w:b/>
          <w:bCs/>
          <w:sz w:val="24"/>
        </w:rPr>
        <w:t>1997b</w:t>
      </w:r>
      <w:r>
        <w:rPr>
          <w:sz w:val="24"/>
        </w:rPr>
        <w:t xml:space="preserve"> </w:t>
      </w:r>
      <w:r>
        <w:rPr>
          <w:i/>
          <w:iCs/>
          <w:sz w:val="24"/>
        </w:rPr>
        <w:t>Archetypy a nevědomí</w:t>
      </w:r>
      <w:r>
        <w:rPr>
          <w:sz w:val="24"/>
        </w:rPr>
        <w:t xml:space="preserve">. Brno. Nakladatelství Tomáše Janečka. </w:t>
      </w:r>
    </w:p>
    <w:p>
      <w:pPr>
        <w:pStyle w:val="Endnote"/>
        <w:spacing w:lineRule="auto" w:line="360"/>
        <w:rPr/>
      </w:pPr>
      <w:r>
        <w:rPr>
          <w:b/>
          <w:bCs/>
          <w:sz w:val="24"/>
        </w:rPr>
        <w:t>1999</w:t>
      </w:r>
      <w:r>
        <w:rPr>
          <w:sz w:val="24"/>
        </w:rPr>
        <w:t xml:space="preserve"> </w:t>
      </w:r>
      <w:r>
        <w:rPr>
          <w:i/>
          <w:iCs/>
          <w:sz w:val="24"/>
        </w:rPr>
        <w:t>Snové symboly individuačního procesu</w:t>
      </w:r>
      <w:r>
        <w:rPr>
          <w:sz w:val="24"/>
        </w:rPr>
        <w:t>. Brno. Nakladatelství Tomáše Janečka.</w:t>
      </w:r>
    </w:p>
    <w:p>
      <w:pPr>
        <w:pStyle w:val="Endnote"/>
        <w:spacing w:lineRule="auto" w:line="360"/>
        <w:rPr>
          <w:sz w:val="24"/>
        </w:rPr>
      </w:pPr>
      <w:r>
        <w:rPr>
          <w:sz w:val="24"/>
        </w:rPr>
      </w:r>
    </w:p>
    <w:p>
      <w:pPr>
        <w:pStyle w:val="Endnote"/>
        <w:spacing w:lineRule="auto" w:line="360"/>
        <w:rPr>
          <w:sz w:val="24"/>
        </w:rPr>
      </w:pPr>
      <w:r>
        <w:rPr>
          <w:sz w:val="24"/>
        </w:rPr>
      </w:r>
    </w:p>
    <w:p>
      <w:pPr>
        <w:pStyle w:val="Endnote"/>
        <w:spacing w:lineRule="auto" w:line="360"/>
        <w:rPr>
          <w:b/>
          <w:b/>
          <w:bCs/>
          <w:sz w:val="24"/>
        </w:rPr>
      </w:pPr>
      <w:r>
        <w:rPr>
          <w:b/>
          <w:bCs/>
          <w:sz w:val="24"/>
        </w:rPr>
        <w:t>Kalnická, Zdeňka</w:t>
      </w:r>
    </w:p>
    <w:p>
      <w:pPr>
        <w:pStyle w:val="Endnote"/>
        <w:spacing w:lineRule="auto" w:line="360"/>
        <w:rPr/>
      </w:pPr>
      <w:r>
        <w:rPr>
          <w:b/>
          <w:bCs/>
          <w:sz w:val="24"/>
        </w:rPr>
        <w:t>2007</w:t>
      </w:r>
      <w:r>
        <w:rPr>
          <w:i/>
          <w:iCs/>
          <w:sz w:val="24"/>
        </w:rPr>
        <w:t xml:space="preserve"> Archetyp vody a ženy</w:t>
      </w:r>
      <w:r>
        <w:rPr>
          <w:sz w:val="24"/>
        </w:rPr>
        <w:t>. Brno. Emitos.</w:t>
      </w:r>
    </w:p>
    <w:p>
      <w:pPr>
        <w:pStyle w:val="Endnote"/>
        <w:spacing w:lineRule="auto" w:line="360"/>
        <w:rPr>
          <w:sz w:val="24"/>
        </w:rPr>
      </w:pPr>
      <w:r>
        <w:rPr>
          <w:sz w:val="24"/>
        </w:rPr>
      </w:r>
    </w:p>
    <w:p>
      <w:pPr>
        <w:pStyle w:val="Endnote"/>
        <w:spacing w:lineRule="auto" w:line="360"/>
        <w:rPr>
          <w:b/>
          <w:b/>
          <w:bCs/>
          <w:sz w:val="24"/>
        </w:rPr>
      </w:pPr>
      <w:r>
        <w:rPr>
          <w:b/>
          <w:bCs/>
          <w:sz w:val="24"/>
        </w:rPr>
        <w:t>Křivohlavý, Jaro</w:t>
      </w:r>
    </w:p>
    <w:p>
      <w:pPr>
        <w:pStyle w:val="Endnote"/>
        <w:spacing w:lineRule="auto" w:line="360"/>
        <w:rPr/>
      </w:pPr>
      <w:r>
        <w:rPr>
          <w:b/>
          <w:bCs/>
          <w:sz w:val="24"/>
        </w:rPr>
        <w:t>2002</w:t>
      </w:r>
      <w:r>
        <w:rPr>
          <w:sz w:val="24"/>
        </w:rPr>
        <w:t xml:space="preserve"> </w:t>
      </w:r>
      <w:r>
        <w:rPr>
          <w:i/>
          <w:iCs/>
          <w:sz w:val="24"/>
        </w:rPr>
        <w:t>Psychologie nemoci</w:t>
      </w:r>
      <w:r>
        <w:rPr>
          <w:sz w:val="24"/>
        </w:rPr>
        <w:t>. Praha. Grada.</w:t>
      </w:r>
    </w:p>
    <w:p>
      <w:pPr>
        <w:pStyle w:val="Endnote"/>
        <w:spacing w:lineRule="auto" w:line="360"/>
        <w:rPr>
          <w:sz w:val="24"/>
        </w:rPr>
      </w:pPr>
      <w:r>
        <w:rPr>
          <w:sz w:val="24"/>
        </w:rPr>
      </w:r>
    </w:p>
    <w:p>
      <w:pPr>
        <w:pStyle w:val="Endnote"/>
        <w:spacing w:lineRule="auto" w:line="360"/>
        <w:rPr>
          <w:b/>
          <w:b/>
          <w:bCs/>
          <w:sz w:val="24"/>
        </w:rPr>
      </w:pPr>
      <w:r>
        <w:rPr>
          <w:b/>
          <w:bCs/>
          <w:sz w:val="24"/>
        </w:rPr>
        <w:t>Mindell, Arnold</w:t>
      </w:r>
    </w:p>
    <w:p>
      <w:pPr>
        <w:pStyle w:val="Endnote"/>
        <w:spacing w:lineRule="auto" w:line="360"/>
        <w:rPr/>
      </w:pPr>
      <w:r>
        <w:rPr>
          <w:b/>
          <w:bCs/>
          <w:sz w:val="24"/>
        </w:rPr>
        <w:t>1994</w:t>
      </w:r>
      <w:r>
        <w:rPr>
          <w:sz w:val="24"/>
        </w:rPr>
        <w:t xml:space="preserve"> </w:t>
      </w:r>
      <w:r>
        <w:rPr>
          <w:i/>
          <w:iCs/>
          <w:sz w:val="24"/>
        </w:rPr>
        <w:t>Kóma</w:t>
      </w:r>
      <w:r>
        <w:rPr>
          <w:sz w:val="24"/>
        </w:rPr>
        <w:t>. Brno. Nakladatelství Tomáše Janečka.</w:t>
      </w:r>
    </w:p>
    <w:p>
      <w:pPr>
        <w:pStyle w:val="Endnote"/>
        <w:spacing w:lineRule="auto" w:line="360"/>
        <w:rPr>
          <w:sz w:val="24"/>
        </w:rPr>
      </w:pPr>
      <w:r>
        <w:rPr>
          <w:sz w:val="24"/>
        </w:rPr>
      </w:r>
    </w:p>
    <w:p>
      <w:pPr>
        <w:pStyle w:val="Endnote"/>
        <w:spacing w:lineRule="auto" w:line="360"/>
        <w:rPr>
          <w:b/>
          <w:b/>
          <w:bCs/>
          <w:sz w:val="24"/>
        </w:rPr>
      </w:pPr>
      <w:r>
        <w:rPr>
          <w:b/>
          <w:bCs/>
          <w:sz w:val="24"/>
        </w:rPr>
        <w:t>Miovský, Michal</w:t>
      </w:r>
    </w:p>
    <w:p>
      <w:pPr>
        <w:pStyle w:val="Endnote"/>
        <w:spacing w:lineRule="auto" w:line="360"/>
        <w:rPr/>
      </w:pPr>
      <w:r>
        <w:rPr>
          <w:b/>
          <w:bCs/>
          <w:sz w:val="24"/>
        </w:rPr>
        <w:t>2006</w:t>
      </w:r>
      <w:r>
        <w:rPr>
          <w:sz w:val="24"/>
        </w:rPr>
        <w:t xml:space="preserve"> </w:t>
      </w:r>
      <w:r>
        <w:rPr>
          <w:i/>
          <w:iCs/>
          <w:sz w:val="24"/>
        </w:rPr>
        <w:t>Kvalitativní přístup a metody v psychologickém výzkumu</w:t>
      </w:r>
      <w:r>
        <w:rPr>
          <w:sz w:val="24"/>
        </w:rPr>
        <w:t>. Praha. Grada.</w:t>
      </w:r>
    </w:p>
    <w:p>
      <w:pPr>
        <w:pStyle w:val="Endnote"/>
        <w:spacing w:lineRule="auto" w:line="360"/>
        <w:rPr>
          <w:sz w:val="24"/>
        </w:rPr>
      </w:pPr>
      <w:r>
        <w:rPr>
          <w:sz w:val="24"/>
        </w:rPr>
      </w:r>
    </w:p>
    <w:p>
      <w:pPr>
        <w:pStyle w:val="Endnote"/>
        <w:spacing w:lineRule="auto" w:line="360"/>
        <w:rPr>
          <w:b/>
          <w:b/>
          <w:bCs/>
          <w:sz w:val="24"/>
        </w:rPr>
      </w:pPr>
      <w:r>
        <w:rPr>
          <w:b/>
          <w:bCs/>
          <w:sz w:val="24"/>
        </w:rPr>
        <w:t>Neubauer, Zdeněk - Škrdlant, Tomáš</w:t>
      </w:r>
    </w:p>
    <w:p>
      <w:pPr>
        <w:pStyle w:val="Endnote"/>
        <w:spacing w:lineRule="auto" w:line="360"/>
        <w:rPr/>
      </w:pPr>
      <w:r>
        <w:rPr>
          <w:b/>
          <w:bCs/>
          <w:sz w:val="24"/>
        </w:rPr>
        <w:t>2005</w:t>
      </w:r>
      <w:r>
        <w:rPr>
          <w:sz w:val="24"/>
        </w:rPr>
        <w:t xml:space="preserve"> </w:t>
      </w:r>
      <w:r>
        <w:rPr>
          <w:i/>
          <w:iCs/>
          <w:sz w:val="24"/>
        </w:rPr>
        <w:t>Skrytá pravda Země</w:t>
      </w:r>
      <w:r>
        <w:rPr>
          <w:sz w:val="24"/>
        </w:rPr>
        <w:t>. Praha. Mladá fronta.</w:t>
      </w:r>
    </w:p>
    <w:p>
      <w:pPr>
        <w:pStyle w:val="Endnote"/>
        <w:spacing w:lineRule="auto" w:line="360"/>
        <w:rPr>
          <w:sz w:val="24"/>
        </w:rPr>
      </w:pPr>
      <w:r>
        <w:rPr>
          <w:sz w:val="24"/>
        </w:rPr>
      </w:r>
    </w:p>
    <w:p>
      <w:pPr>
        <w:pStyle w:val="Endnote"/>
        <w:spacing w:lineRule="auto" w:line="360"/>
        <w:rPr>
          <w:b/>
          <w:b/>
          <w:bCs/>
          <w:sz w:val="24"/>
        </w:rPr>
      </w:pPr>
      <w:r>
        <w:rPr>
          <w:b/>
          <w:bCs/>
          <w:sz w:val="24"/>
        </w:rPr>
        <w:t>Novotná, Jana</w:t>
      </w:r>
    </w:p>
    <w:p>
      <w:pPr>
        <w:pStyle w:val="Endnote"/>
        <w:spacing w:lineRule="auto" w:line="360"/>
        <w:rPr/>
      </w:pPr>
      <w:r>
        <w:rPr>
          <w:b/>
          <w:bCs/>
          <w:sz w:val="24"/>
        </w:rPr>
        <w:t>2002</w:t>
      </w:r>
      <w:r>
        <w:rPr>
          <w:sz w:val="24"/>
        </w:rPr>
        <w:t xml:space="preserve"> </w:t>
      </w:r>
      <w:r>
        <w:rPr>
          <w:i/>
          <w:iCs/>
          <w:sz w:val="24"/>
        </w:rPr>
        <w:t>Archetyp stínu</w:t>
      </w:r>
      <w:r>
        <w:rPr>
          <w:sz w:val="24"/>
        </w:rPr>
        <w:t>. Olomouc. Univerzita Palackého.</w:t>
      </w:r>
    </w:p>
    <w:p>
      <w:pPr>
        <w:pStyle w:val="Endnote"/>
        <w:spacing w:lineRule="auto" w:line="360"/>
        <w:rPr>
          <w:sz w:val="24"/>
        </w:rPr>
      </w:pPr>
      <w:r>
        <w:rPr>
          <w:sz w:val="24"/>
        </w:rPr>
      </w:r>
    </w:p>
    <w:p>
      <w:pPr>
        <w:pStyle w:val="Endnote"/>
        <w:spacing w:lineRule="auto" w:line="360"/>
        <w:rPr>
          <w:b/>
          <w:b/>
          <w:bCs/>
          <w:sz w:val="24"/>
        </w:rPr>
      </w:pPr>
      <w:r>
        <w:rPr>
          <w:b/>
          <w:bCs/>
          <w:sz w:val="24"/>
        </w:rPr>
        <w:t>Sabini, Meredith - Maffly, Valerie H.</w:t>
      </w:r>
    </w:p>
    <w:p>
      <w:pPr>
        <w:pStyle w:val="Endnote"/>
        <w:spacing w:lineRule="auto" w:line="360"/>
        <w:rPr/>
      </w:pPr>
      <w:r>
        <w:rPr>
          <w:b/>
          <w:bCs/>
          <w:sz w:val="24"/>
        </w:rPr>
        <w:t>1981</w:t>
      </w:r>
      <w:r>
        <w:rPr>
          <w:sz w:val="24"/>
        </w:rPr>
        <w:t xml:space="preserve"> </w:t>
      </w:r>
      <w:r>
        <w:rPr>
          <w:i/>
          <w:iCs/>
          <w:sz w:val="24"/>
        </w:rPr>
        <w:t>An inner view of illness: The dreams of two cancer patients</w:t>
      </w:r>
      <w:r>
        <w:rPr>
          <w:sz w:val="24"/>
        </w:rPr>
        <w:t>. In: Journal of Analytical Psychology. Vol. 26. No. 3. London.</w:t>
      </w:r>
    </w:p>
    <w:p>
      <w:pPr>
        <w:pStyle w:val="Endnote"/>
        <w:spacing w:lineRule="auto" w:line="360"/>
        <w:rPr>
          <w:sz w:val="24"/>
        </w:rPr>
      </w:pPr>
      <w:r>
        <w:rPr>
          <w:sz w:val="24"/>
        </w:rPr>
      </w:r>
    </w:p>
    <w:p>
      <w:pPr>
        <w:pStyle w:val="Endnote"/>
        <w:spacing w:lineRule="auto" w:line="360"/>
        <w:rPr>
          <w:b/>
          <w:b/>
          <w:bCs/>
          <w:sz w:val="24"/>
        </w:rPr>
      </w:pPr>
      <w:r>
        <w:rPr>
          <w:b/>
          <w:bCs/>
          <w:sz w:val="24"/>
        </w:rPr>
        <w:t xml:space="preserve">Starý, Rudolf </w:t>
      </w:r>
    </w:p>
    <w:p>
      <w:pPr>
        <w:pStyle w:val="Endnote"/>
        <w:spacing w:lineRule="auto" w:line="360"/>
        <w:rPr>
          <w:sz w:val="24"/>
        </w:rPr>
      </w:pPr>
      <w:r>
        <w:rPr>
          <w:b/>
          <w:bCs/>
          <w:sz w:val="24"/>
        </w:rPr>
        <w:t>1996</w:t>
      </w:r>
      <w:r>
        <w:rPr>
          <w:bCs/>
          <w:sz w:val="24"/>
        </w:rPr>
        <w:t xml:space="preserve"> </w:t>
      </w:r>
      <w:r>
        <w:rPr>
          <w:bCs/>
          <w:i/>
          <w:iCs/>
          <w:sz w:val="24"/>
        </w:rPr>
        <w:t>Jungova psychologie jako „srovnávací fenomenologie“</w:t>
      </w:r>
      <w:r>
        <w:rPr>
          <w:bCs/>
          <w:sz w:val="24"/>
        </w:rPr>
        <w:t xml:space="preserve"> In: Kapitoly k filosofii člověka. Praha. ČVUT</w:t>
      </w:r>
    </w:p>
    <w:p>
      <w:pPr>
        <w:pStyle w:val="Endnote"/>
        <w:spacing w:lineRule="auto" w:line="360"/>
        <w:rPr/>
      </w:pPr>
      <w:r>
        <w:rPr>
          <w:b/>
          <w:bCs/>
          <w:sz w:val="24"/>
        </w:rPr>
        <w:t>2000</w:t>
      </w:r>
      <w:r>
        <w:rPr>
          <w:sz w:val="24"/>
        </w:rPr>
        <w:t xml:space="preserve"> </w:t>
      </w:r>
      <w:r>
        <w:rPr>
          <w:i/>
          <w:iCs/>
          <w:sz w:val="24"/>
        </w:rPr>
        <w:t>Cheirón, asklépiovská medicína a jungiánská psychologie</w:t>
      </w:r>
      <w:r>
        <w:rPr>
          <w:sz w:val="24"/>
        </w:rPr>
        <w:t xml:space="preserve">, Praha, Sagitarius. </w:t>
      </w:r>
    </w:p>
    <w:p>
      <w:pPr>
        <w:pStyle w:val="Endnote"/>
        <w:spacing w:lineRule="auto" w:line="360"/>
        <w:rPr>
          <w:sz w:val="24"/>
        </w:rPr>
      </w:pPr>
      <w:r>
        <w:rPr>
          <w:sz w:val="24"/>
        </w:rPr>
      </w:r>
    </w:p>
    <w:p>
      <w:pPr>
        <w:pStyle w:val="Endnote"/>
        <w:spacing w:lineRule="auto" w:line="360"/>
        <w:rPr>
          <w:b/>
          <w:b/>
          <w:bCs/>
          <w:sz w:val="24"/>
        </w:rPr>
      </w:pPr>
      <w:r>
        <w:rPr>
          <w:b/>
          <w:bCs/>
          <w:sz w:val="24"/>
        </w:rPr>
        <w:t>Tschuschke, Volker</w:t>
      </w:r>
    </w:p>
    <w:p>
      <w:pPr>
        <w:pStyle w:val="Endnote"/>
        <w:spacing w:lineRule="auto" w:line="360"/>
        <w:rPr/>
      </w:pPr>
      <w:r>
        <w:rPr>
          <w:b/>
          <w:bCs/>
          <w:sz w:val="24"/>
        </w:rPr>
        <w:t>2004</w:t>
      </w:r>
      <w:r>
        <w:rPr>
          <w:sz w:val="24"/>
        </w:rPr>
        <w:t xml:space="preserve"> </w:t>
      </w:r>
      <w:r>
        <w:rPr>
          <w:i/>
          <w:iCs/>
          <w:sz w:val="24"/>
        </w:rPr>
        <w:t>Psychoonkologie</w:t>
      </w:r>
      <w:r>
        <w:rPr>
          <w:sz w:val="24"/>
        </w:rPr>
        <w:t>. Praha, Portál.</w:t>
      </w:r>
    </w:p>
    <w:p>
      <w:pPr>
        <w:pStyle w:val="Endnote"/>
        <w:spacing w:lineRule="auto" w:line="360"/>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bsah: </w:t>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95293418">
            <w:r>
              <w:rPr>
                <w:rStyle w:val="IndexLink"/>
                <w:szCs w:val="32"/>
                <w:lang w:val="en-US" w:eastAsia="en-US"/>
              </w:rPr>
              <w:t>1. Úvod</w:t>
            </w:r>
            <w:r>
              <w:rPr>
                <w:rStyle w:val="IndexLink"/>
                <w:lang w:val="en-US" w:eastAsia="en-US"/>
              </w:rPr>
              <w:tab/>
              <w:t>6</w:t>
            </w:r>
          </w:hyperlink>
        </w:p>
        <w:p>
          <w:pPr>
            <w:pStyle w:val="Contents1"/>
            <w:tabs>
              <w:tab w:val="clear" w:pos="708"/>
              <w:tab w:val="right" w:pos="8777" w:leader="dot"/>
            </w:tabs>
            <w:rPr>
              <w:lang w:val="en-US" w:eastAsia="en-US"/>
            </w:rPr>
          </w:pPr>
          <w:hyperlink w:anchor="__RefHeading___Toc195293419">
            <w:r>
              <w:rPr>
                <w:rStyle w:val="IndexLink"/>
                <w:szCs w:val="32"/>
                <w:lang w:val="en-US" w:eastAsia="en-US"/>
              </w:rPr>
              <w:t>2. Teoretická východiska</w:t>
            </w:r>
            <w:r>
              <w:rPr>
                <w:rStyle w:val="IndexLink"/>
                <w:lang w:val="en-US" w:eastAsia="en-US"/>
              </w:rPr>
              <w:tab/>
              <w:t>7</w:t>
            </w:r>
          </w:hyperlink>
        </w:p>
        <w:p>
          <w:pPr>
            <w:pStyle w:val="Contents2"/>
            <w:tabs>
              <w:tab w:val="clear" w:pos="708"/>
              <w:tab w:val="right" w:pos="8777" w:leader="dot"/>
            </w:tabs>
            <w:rPr>
              <w:lang w:val="en-US" w:eastAsia="en-US"/>
            </w:rPr>
          </w:pPr>
          <w:hyperlink w:anchor="__RefHeading___Toc195293420">
            <w:r>
              <w:rPr>
                <w:rStyle w:val="IndexLink"/>
                <w:lang w:val="en-US" w:eastAsia="en-US"/>
              </w:rPr>
              <w:t>2.1. Zařazení výzkumu do rámce klinické psychologie</w:t>
              <w:tab/>
              <w:t>7</w:t>
            </w:r>
          </w:hyperlink>
        </w:p>
        <w:p>
          <w:pPr>
            <w:pStyle w:val="Contents2"/>
            <w:tabs>
              <w:tab w:val="clear" w:pos="708"/>
              <w:tab w:val="right" w:pos="8777" w:leader="dot"/>
            </w:tabs>
            <w:rPr>
              <w:lang w:val="en-US" w:eastAsia="en-US"/>
            </w:rPr>
          </w:pPr>
          <w:hyperlink w:anchor="__RefHeading___Toc195293421">
            <w:r>
              <w:rPr>
                <w:rStyle w:val="IndexLink"/>
                <w:lang w:val="en-US" w:eastAsia="en-US"/>
              </w:rPr>
              <w:t>2.2. Psychosomatické pojetí nemoci</w:t>
              <w:tab/>
              <w:t>8</w:t>
            </w:r>
          </w:hyperlink>
        </w:p>
        <w:p>
          <w:pPr>
            <w:pStyle w:val="Contents1"/>
            <w:tabs>
              <w:tab w:val="clear" w:pos="708"/>
              <w:tab w:val="right" w:pos="8777" w:leader="dot"/>
            </w:tabs>
            <w:rPr>
              <w:lang w:val="en-US" w:eastAsia="en-US"/>
            </w:rPr>
          </w:pPr>
          <w:hyperlink w:anchor="__RefHeading___Toc195293422">
            <w:r>
              <w:rPr>
                <w:rStyle w:val="IndexLink"/>
                <w:szCs w:val="32"/>
                <w:lang w:val="en-US" w:eastAsia="en-US"/>
              </w:rPr>
              <w:t>3. Design výzkumu</w:t>
            </w:r>
            <w:r>
              <w:rPr>
                <w:rStyle w:val="IndexLink"/>
                <w:lang w:val="en-US" w:eastAsia="en-US"/>
              </w:rPr>
              <w:tab/>
              <w:t>9</w:t>
            </w:r>
          </w:hyperlink>
        </w:p>
        <w:p>
          <w:pPr>
            <w:pStyle w:val="Contents2"/>
            <w:tabs>
              <w:tab w:val="clear" w:pos="708"/>
              <w:tab w:val="right" w:pos="8777" w:leader="dot"/>
            </w:tabs>
            <w:rPr>
              <w:lang w:val="en-US" w:eastAsia="en-US"/>
            </w:rPr>
          </w:pPr>
          <w:hyperlink w:anchor="__RefHeading___Toc195293423">
            <w:r>
              <w:rPr>
                <w:rStyle w:val="IndexLink"/>
                <w:lang w:val="en-US" w:eastAsia="en-US"/>
              </w:rPr>
              <w:t>3.1. Zaměření výzkumu a výzkumné otázky</w:t>
              <w:tab/>
              <w:t>9</w:t>
            </w:r>
          </w:hyperlink>
        </w:p>
        <w:p>
          <w:pPr>
            <w:pStyle w:val="Contents2"/>
            <w:tabs>
              <w:tab w:val="clear" w:pos="708"/>
              <w:tab w:val="right" w:pos="8777" w:leader="dot"/>
            </w:tabs>
            <w:rPr>
              <w:lang w:val="en-US" w:eastAsia="en-US"/>
            </w:rPr>
          </w:pPr>
          <w:hyperlink w:anchor="__RefHeading___Toc195293424">
            <w:r>
              <w:rPr>
                <w:rStyle w:val="IndexLink"/>
                <w:lang w:val="en-US" w:eastAsia="en-US"/>
              </w:rPr>
              <w:t>3.2. Kritéria pro účast ve výzkumu</w:t>
              <w:tab/>
              <w:t>9</w:t>
            </w:r>
          </w:hyperlink>
        </w:p>
        <w:p>
          <w:pPr>
            <w:pStyle w:val="Contents2"/>
            <w:tabs>
              <w:tab w:val="clear" w:pos="708"/>
              <w:tab w:val="right" w:pos="8777" w:leader="dot"/>
            </w:tabs>
            <w:rPr>
              <w:lang w:val="en-US" w:eastAsia="en-US"/>
            </w:rPr>
          </w:pPr>
          <w:hyperlink w:anchor="__RefHeading___Toc195293425">
            <w:r>
              <w:rPr>
                <w:rStyle w:val="IndexLink"/>
                <w:lang w:val="en-US" w:eastAsia="en-US"/>
              </w:rPr>
              <w:t>3.3. Účastníci výzkumu - nástin kazuistik</w:t>
              <w:tab/>
              <w:t>10</w:t>
            </w:r>
          </w:hyperlink>
        </w:p>
        <w:p>
          <w:pPr>
            <w:pStyle w:val="Contents2"/>
            <w:tabs>
              <w:tab w:val="clear" w:pos="708"/>
              <w:tab w:val="right" w:pos="8777" w:leader="dot"/>
            </w:tabs>
            <w:rPr>
              <w:lang w:val="en-US" w:eastAsia="en-US"/>
            </w:rPr>
          </w:pPr>
          <w:hyperlink w:anchor="__RefHeading___Toc195293426">
            <w:r>
              <w:rPr>
                <w:rStyle w:val="IndexLink"/>
                <w:lang w:val="en-US" w:eastAsia="en-US"/>
              </w:rPr>
              <w:t>3.4. Navázání kontaktu s účastníky výzkumu a vedení rozhovorů</w:t>
              <w:tab/>
              <w:t>10</w:t>
            </w:r>
          </w:hyperlink>
        </w:p>
        <w:p>
          <w:pPr>
            <w:pStyle w:val="Contents2"/>
            <w:tabs>
              <w:tab w:val="clear" w:pos="708"/>
              <w:tab w:val="right" w:pos="8777" w:leader="dot"/>
            </w:tabs>
            <w:rPr>
              <w:lang w:val="en-US" w:eastAsia="en-US"/>
            </w:rPr>
          </w:pPr>
          <w:hyperlink w:anchor="__RefHeading___Toc195293427">
            <w:r>
              <w:rPr>
                <w:rStyle w:val="IndexLink"/>
                <w:lang w:val="en-US" w:eastAsia="en-US"/>
              </w:rPr>
              <w:t>3.5. Tvorba kazuistik</w:t>
              <w:tab/>
              <w:t>11</w:t>
            </w:r>
          </w:hyperlink>
        </w:p>
        <w:p>
          <w:pPr>
            <w:pStyle w:val="Contents1"/>
            <w:tabs>
              <w:tab w:val="clear" w:pos="708"/>
              <w:tab w:val="right" w:pos="8777" w:leader="dot"/>
            </w:tabs>
            <w:rPr>
              <w:lang w:val="en-US" w:eastAsia="en-US"/>
            </w:rPr>
          </w:pPr>
          <w:hyperlink w:anchor="__RefHeading___Toc195293428">
            <w:r>
              <w:rPr>
                <w:rStyle w:val="IndexLink"/>
                <w:szCs w:val="32"/>
                <w:lang w:val="en-US" w:eastAsia="en-US"/>
              </w:rPr>
              <w:t>4. Práce se sny ve vztahu k nemoci</w:t>
            </w:r>
            <w:r>
              <w:rPr>
                <w:rStyle w:val="IndexLink"/>
                <w:lang w:val="en-US" w:eastAsia="en-US"/>
              </w:rPr>
              <w:tab/>
              <w:t>14</w:t>
            </w:r>
          </w:hyperlink>
        </w:p>
        <w:p>
          <w:pPr>
            <w:pStyle w:val="Contents2"/>
            <w:tabs>
              <w:tab w:val="clear" w:pos="708"/>
              <w:tab w:val="right" w:pos="8777" w:leader="dot"/>
            </w:tabs>
            <w:rPr>
              <w:lang w:val="en-US" w:eastAsia="en-US"/>
            </w:rPr>
          </w:pPr>
          <w:hyperlink w:anchor="__RefHeading___Toc195293429">
            <w:r>
              <w:rPr>
                <w:rStyle w:val="IndexLink"/>
                <w:lang w:val="en-US" w:eastAsia="en-US"/>
              </w:rPr>
              <w:t>4.1. Asklépiovská medicína</w:t>
              <w:tab/>
              <w:t>15</w:t>
            </w:r>
          </w:hyperlink>
        </w:p>
        <w:p>
          <w:pPr>
            <w:pStyle w:val="Contents2"/>
            <w:tabs>
              <w:tab w:val="clear" w:pos="708"/>
              <w:tab w:val="right" w:pos="8777" w:leader="dot"/>
            </w:tabs>
            <w:rPr>
              <w:lang w:val="en-US" w:eastAsia="en-US"/>
            </w:rPr>
          </w:pPr>
          <w:hyperlink w:anchor="__RefHeading___Toc195293430">
            <w:r>
              <w:rPr>
                <w:rStyle w:val="IndexLink"/>
                <w:lang w:val="en-US" w:eastAsia="en-US"/>
              </w:rPr>
              <w:t>4.2. Jungiánské pojetí snů</w:t>
              <w:tab/>
              <w:t>17</w:t>
            </w:r>
          </w:hyperlink>
        </w:p>
        <w:p>
          <w:pPr>
            <w:pStyle w:val="Contents1"/>
            <w:tabs>
              <w:tab w:val="clear" w:pos="708"/>
              <w:tab w:val="right" w:pos="8777" w:leader="dot"/>
            </w:tabs>
            <w:rPr>
              <w:lang w:val="en-US" w:eastAsia="en-US"/>
            </w:rPr>
          </w:pPr>
          <w:hyperlink w:anchor="__RefHeading___Toc195293431">
            <w:r>
              <w:rPr>
                <w:rStyle w:val="IndexLink"/>
                <w:szCs w:val="32"/>
                <w:lang w:val="en-US" w:eastAsia="en-US"/>
              </w:rPr>
              <w:t>5. Výchozí studie zabývající se sny pacientů s onkologickým onemocněním</w:t>
            </w:r>
            <w:r>
              <w:rPr>
                <w:rStyle w:val="IndexLink"/>
                <w:lang w:val="en-US" w:eastAsia="en-US"/>
              </w:rPr>
              <w:tab/>
              <w:t>19</w:t>
            </w:r>
          </w:hyperlink>
        </w:p>
        <w:p>
          <w:pPr>
            <w:pStyle w:val="Contents2"/>
            <w:tabs>
              <w:tab w:val="clear" w:pos="708"/>
              <w:tab w:val="right" w:pos="8777" w:leader="dot"/>
            </w:tabs>
            <w:rPr>
              <w:lang w:val="en-US" w:eastAsia="en-US"/>
            </w:rPr>
          </w:pPr>
          <w:hyperlink w:anchor="__RefHeading___Toc195293432">
            <w:r>
              <w:rPr>
                <w:rStyle w:val="IndexLink"/>
                <w:lang w:val="en-US" w:eastAsia="en-US"/>
              </w:rPr>
              <w:t>5.1. Život chráněný sny: Terapeutická práce se sny pacientů trpících rakovinou</w:t>
              <w:tab/>
              <w:t>19</w:t>
            </w:r>
          </w:hyperlink>
        </w:p>
        <w:p>
          <w:pPr>
            <w:pStyle w:val="Contents3"/>
            <w:tabs>
              <w:tab w:val="clear" w:pos="708"/>
              <w:tab w:val="right" w:pos="8777" w:leader="dot"/>
            </w:tabs>
            <w:rPr>
              <w:lang w:val="en-US" w:eastAsia="en-US"/>
            </w:rPr>
          </w:pPr>
          <w:hyperlink w:anchor="__RefHeading___Toc195293433">
            <w:r>
              <w:rPr>
                <w:rStyle w:val="IndexLink"/>
                <w:lang w:val="en-US" w:eastAsia="en-US"/>
              </w:rPr>
              <w:t>5.1.1. Zaměření studie</w:t>
              <w:tab/>
              <w:t>19</w:t>
            </w:r>
          </w:hyperlink>
        </w:p>
        <w:p>
          <w:pPr>
            <w:pStyle w:val="Contents3"/>
            <w:tabs>
              <w:tab w:val="clear" w:pos="708"/>
              <w:tab w:val="right" w:pos="8777" w:leader="dot"/>
            </w:tabs>
            <w:rPr>
              <w:lang w:val="en-US" w:eastAsia="en-US"/>
            </w:rPr>
          </w:pPr>
          <w:hyperlink w:anchor="__RefHeading___Toc195293434">
            <w:r>
              <w:rPr>
                <w:rStyle w:val="IndexLink"/>
                <w:lang w:val="en-US" w:eastAsia="en-US"/>
              </w:rPr>
              <w:t>5.1.2. Způsob práce se sny</w:t>
              <w:tab/>
              <w:t>20</w:t>
            </w:r>
          </w:hyperlink>
        </w:p>
        <w:p>
          <w:pPr>
            <w:pStyle w:val="Contents3"/>
            <w:tabs>
              <w:tab w:val="clear" w:pos="708"/>
              <w:tab w:val="right" w:pos="8777" w:leader="dot"/>
            </w:tabs>
            <w:rPr>
              <w:lang w:val="en-US" w:eastAsia="en-US"/>
            </w:rPr>
          </w:pPr>
          <w:hyperlink w:anchor="__RefHeading___Toc195293435">
            <w:r>
              <w:rPr>
                <w:rStyle w:val="IndexLink"/>
                <w:lang w:val="en-US" w:eastAsia="en-US"/>
              </w:rPr>
              <w:t>5.1.3. Kazuistiky</w:t>
              <w:tab/>
              <w:t>21</w:t>
            </w:r>
          </w:hyperlink>
        </w:p>
        <w:p>
          <w:pPr>
            <w:pStyle w:val="Contents3"/>
            <w:tabs>
              <w:tab w:val="clear" w:pos="708"/>
              <w:tab w:val="right" w:pos="8777" w:leader="dot"/>
            </w:tabs>
            <w:rPr>
              <w:lang w:val="en-US" w:eastAsia="en-US"/>
            </w:rPr>
          </w:pPr>
          <w:hyperlink w:anchor="__RefHeading___Toc195293436">
            <w:r>
              <w:rPr>
                <w:rStyle w:val="IndexLink"/>
                <w:lang w:val="en-US" w:eastAsia="en-US"/>
              </w:rPr>
              <w:t>5.1.4. Zjištění vyplývající ze studie:</w:t>
              <w:tab/>
              <w:t>21</w:t>
            </w:r>
          </w:hyperlink>
        </w:p>
        <w:p>
          <w:pPr>
            <w:pStyle w:val="Contents2"/>
            <w:tabs>
              <w:tab w:val="clear" w:pos="708"/>
              <w:tab w:val="right" w:pos="8777" w:leader="dot"/>
            </w:tabs>
            <w:rPr>
              <w:lang w:val="en-US" w:eastAsia="en-US"/>
            </w:rPr>
          </w:pPr>
          <w:hyperlink w:anchor="__RefHeading___Toc195293437">
            <w:r>
              <w:rPr>
                <w:rStyle w:val="IndexLink"/>
                <w:lang w:val="en-US" w:eastAsia="en-US"/>
              </w:rPr>
              <w:t>5.2. Vnitřní obraz nemoci: Sny dvou pacientů trpících rakovinou</w:t>
              <w:tab/>
              <w:t>22</w:t>
            </w:r>
          </w:hyperlink>
        </w:p>
        <w:p>
          <w:pPr>
            <w:pStyle w:val="Contents3"/>
            <w:tabs>
              <w:tab w:val="clear" w:pos="708"/>
              <w:tab w:val="right" w:pos="8777" w:leader="dot"/>
            </w:tabs>
            <w:rPr>
              <w:lang w:val="en-US" w:eastAsia="en-US"/>
            </w:rPr>
          </w:pPr>
          <w:hyperlink w:anchor="__RefHeading___Toc195293438">
            <w:r>
              <w:rPr>
                <w:rStyle w:val="IndexLink"/>
                <w:lang w:val="en-US" w:eastAsia="en-US"/>
              </w:rPr>
              <w:t>5.2.1. Zaměření studie</w:t>
              <w:tab/>
              <w:t>22</w:t>
            </w:r>
          </w:hyperlink>
        </w:p>
        <w:p>
          <w:pPr>
            <w:pStyle w:val="Contents3"/>
            <w:tabs>
              <w:tab w:val="clear" w:pos="708"/>
              <w:tab w:val="right" w:pos="8777" w:leader="dot"/>
            </w:tabs>
            <w:rPr>
              <w:lang w:val="en-US" w:eastAsia="en-US"/>
            </w:rPr>
          </w:pPr>
          <w:hyperlink w:anchor="__RefHeading___Toc195293439">
            <w:r>
              <w:rPr>
                <w:rStyle w:val="IndexLink"/>
                <w:lang w:val="en-US" w:eastAsia="en-US"/>
              </w:rPr>
              <w:t>5.2.2. Způsob práce se sny</w:t>
              <w:tab/>
              <w:t>23</w:t>
            </w:r>
          </w:hyperlink>
        </w:p>
        <w:p>
          <w:pPr>
            <w:pStyle w:val="Contents3"/>
            <w:tabs>
              <w:tab w:val="clear" w:pos="708"/>
              <w:tab w:val="right" w:pos="8777" w:leader="dot"/>
            </w:tabs>
            <w:rPr>
              <w:lang w:val="en-US" w:eastAsia="en-US"/>
            </w:rPr>
          </w:pPr>
          <w:hyperlink w:anchor="__RefHeading___Toc195293440">
            <w:r>
              <w:rPr>
                <w:rStyle w:val="IndexLink"/>
                <w:lang w:val="en-US" w:eastAsia="en-US"/>
              </w:rPr>
              <w:t>5.2.3. Kazuistiky</w:t>
              <w:tab/>
              <w:t>23</w:t>
            </w:r>
          </w:hyperlink>
        </w:p>
        <w:p>
          <w:pPr>
            <w:pStyle w:val="Contents3"/>
            <w:tabs>
              <w:tab w:val="clear" w:pos="708"/>
              <w:tab w:val="right" w:pos="8777" w:leader="dot"/>
            </w:tabs>
            <w:rPr>
              <w:lang w:val="en-US" w:eastAsia="en-US"/>
            </w:rPr>
          </w:pPr>
          <w:hyperlink w:anchor="__RefHeading___Toc195293441">
            <w:r>
              <w:rPr>
                <w:rStyle w:val="IndexLink"/>
                <w:lang w:val="en-US" w:eastAsia="en-US"/>
              </w:rPr>
              <w:t>5.2.4. Zjištění vyplývající ze studie</w:t>
              <w:tab/>
              <w:t>24</w:t>
            </w:r>
          </w:hyperlink>
        </w:p>
        <w:p>
          <w:pPr>
            <w:pStyle w:val="Contents1"/>
            <w:tabs>
              <w:tab w:val="clear" w:pos="708"/>
              <w:tab w:val="right" w:pos="8777" w:leader="dot"/>
            </w:tabs>
            <w:rPr>
              <w:lang w:val="en-US" w:eastAsia="en-US"/>
            </w:rPr>
          </w:pPr>
          <w:hyperlink w:anchor="__RefHeading___Toc195293442">
            <w:r>
              <w:rPr>
                <w:rStyle w:val="IndexLink"/>
                <w:szCs w:val="32"/>
                <w:lang w:val="en-US" w:eastAsia="en-US"/>
              </w:rPr>
              <w:t>6. Praktická část - kazuistiky</w:t>
            </w:r>
            <w:r>
              <w:rPr>
                <w:rStyle w:val="IndexLink"/>
                <w:lang w:val="en-US" w:eastAsia="en-US"/>
              </w:rPr>
              <w:tab/>
              <w:t>26</w:t>
            </w:r>
          </w:hyperlink>
        </w:p>
        <w:p>
          <w:pPr>
            <w:pStyle w:val="Contents2"/>
            <w:tabs>
              <w:tab w:val="clear" w:pos="708"/>
              <w:tab w:val="right" w:pos="8777" w:leader="dot"/>
            </w:tabs>
            <w:rPr>
              <w:lang w:val="en-US" w:eastAsia="en-US"/>
            </w:rPr>
          </w:pPr>
          <w:hyperlink w:anchor="__RefHeading___Toc195293443">
            <w:r>
              <w:rPr>
                <w:rStyle w:val="IndexLink"/>
                <w:lang w:val="en-US" w:eastAsia="en-US"/>
              </w:rPr>
              <w:t xml:space="preserve">6.1. Kazuistika č. 1: </w:t>
            </w:r>
            <w:r>
              <w:rPr>
                <w:rStyle w:val="IndexLink"/>
                <w:i/>
                <w:lang w:val="en-US" w:eastAsia="en-US"/>
              </w:rPr>
              <w:t>Květa</w:t>
            </w:r>
            <w:r>
              <w:rPr>
                <w:rStyle w:val="IndexLink"/>
                <w:lang w:val="en-US" w:eastAsia="en-US"/>
              </w:rPr>
              <w:tab/>
              <w:t>26</w:t>
            </w:r>
          </w:hyperlink>
        </w:p>
        <w:p>
          <w:pPr>
            <w:pStyle w:val="Contents3"/>
            <w:tabs>
              <w:tab w:val="clear" w:pos="708"/>
              <w:tab w:val="right" w:pos="8777" w:leader="dot"/>
            </w:tabs>
            <w:rPr>
              <w:lang w:val="en-US" w:eastAsia="en-US"/>
            </w:rPr>
          </w:pPr>
          <w:hyperlink w:anchor="__RefHeading___Toc195293444">
            <w:r>
              <w:rPr>
                <w:rStyle w:val="IndexLink"/>
                <w:lang w:val="en-US" w:eastAsia="en-US"/>
              </w:rPr>
              <w:t>6.1.1. Postoj k nemoci</w:t>
              <w:tab/>
              <w:t>27</w:t>
            </w:r>
          </w:hyperlink>
        </w:p>
        <w:p>
          <w:pPr>
            <w:pStyle w:val="Contents3"/>
            <w:tabs>
              <w:tab w:val="clear" w:pos="708"/>
              <w:tab w:val="right" w:pos="8777" w:leader="dot"/>
            </w:tabs>
            <w:rPr>
              <w:lang w:val="en-US" w:eastAsia="en-US"/>
            </w:rPr>
          </w:pPr>
          <w:hyperlink w:anchor="__RefHeading___Toc195293445">
            <w:r>
              <w:rPr>
                <w:rStyle w:val="IndexLink"/>
                <w:lang w:val="en-US" w:eastAsia="en-US"/>
              </w:rPr>
              <w:t>6.1.2. Analýza snů</w:t>
              <w:tab/>
              <w:t>28</w:t>
            </w:r>
          </w:hyperlink>
        </w:p>
        <w:p>
          <w:pPr>
            <w:pStyle w:val="Contents3"/>
            <w:tabs>
              <w:tab w:val="clear" w:pos="708"/>
              <w:tab w:val="right" w:pos="8777" w:leader="dot"/>
            </w:tabs>
            <w:rPr>
              <w:lang w:val="en-US" w:eastAsia="en-US"/>
            </w:rPr>
          </w:pPr>
          <w:hyperlink w:anchor="__RefHeading___Toc195293446">
            <w:r>
              <w:rPr>
                <w:rStyle w:val="IndexLink"/>
                <w:lang w:val="en-US" w:eastAsia="en-US"/>
              </w:rPr>
              <w:t>6.1.3. Závěr kazuistiky</w:t>
              <w:tab/>
              <w:t>42</w:t>
            </w:r>
          </w:hyperlink>
        </w:p>
        <w:p>
          <w:pPr>
            <w:pStyle w:val="Contents2"/>
            <w:tabs>
              <w:tab w:val="clear" w:pos="708"/>
              <w:tab w:val="right" w:pos="8777" w:leader="dot"/>
            </w:tabs>
            <w:rPr>
              <w:lang w:val="en-US" w:eastAsia="en-US"/>
            </w:rPr>
          </w:pPr>
          <w:hyperlink w:anchor="__RefHeading___Toc195293447">
            <w:r>
              <w:rPr>
                <w:rStyle w:val="IndexLink"/>
                <w:lang w:val="en-US" w:eastAsia="en-US"/>
              </w:rPr>
              <w:t xml:space="preserve">6.2. Kazuistika č. 2: </w:t>
            </w:r>
            <w:r>
              <w:rPr>
                <w:rStyle w:val="IndexLink"/>
                <w:i/>
                <w:lang w:val="en-US" w:eastAsia="en-US"/>
              </w:rPr>
              <w:t>Libuše</w:t>
            </w:r>
            <w:r>
              <w:rPr>
                <w:rStyle w:val="IndexLink"/>
                <w:lang w:val="en-US" w:eastAsia="en-US"/>
              </w:rPr>
              <w:tab/>
              <w:t>42</w:t>
            </w:r>
          </w:hyperlink>
        </w:p>
        <w:p>
          <w:pPr>
            <w:pStyle w:val="Contents3"/>
            <w:tabs>
              <w:tab w:val="clear" w:pos="708"/>
              <w:tab w:val="right" w:pos="8777" w:leader="dot"/>
            </w:tabs>
            <w:rPr>
              <w:lang w:val="en-US" w:eastAsia="en-US"/>
            </w:rPr>
          </w:pPr>
          <w:hyperlink w:anchor="__RefHeading___Toc195293448">
            <w:r>
              <w:rPr>
                <w:rStyle w:val="IndexLink"/>
                <w:lang w:val="en-US" w:eastAsia="en-US"/>
              </w:rPr>
              <w:t>6.2.1. Postoj k nemoci</w:t>
              <w:tab/>
              <w:t>43</w:t>
            </w:r>
          </w:hyperlink>
        </w:p>
        <w:p>
          <w:pPr>
            <w:pStyle w:val="Contents3"/>
            <w:tabs>
              <w:tab w:val="clear" w:pos="708"/>
              <w:tab w:val="right" w:pos="8777" w:leader="dot"/>
            </w:tabs>
            <w:rPr>
              <w:lang w:val="en-US" w:eastAsia="en-US"/>
            </w:rPr>
          </w:pPr>
          <w:hyperlink w:anchor="__RefHeading___Toc195293449">
            <w:r>
              <w:rPr>
                <w:rStyle w:val="IndexLink"/>
                <w:lang w:val="en-US" w:eastAsia="en-US"/>
              </w:rPr>
              <w:t>6.2.2. Analýza snů</w:t>
              <w:tab/>
              <w:t>44</w:t>
            </w:r>
          </w:hyperlink>
        </w:p>
        <w:p>
          <w:pPr>
            <w:pStyle w:val="Contents3"/>
            <w:tabs>
              <w:tab w:val="clear" w:pos="708"/>
              <w:tab w:val="right" w:pos="8777" w:leader="dot"/>
            </w:tabs>
            <w:rPr>
              <w:lang w:val="en-US" w:eastAsia="en-US"/>
            </w:rPr>
          </w:pPr>
          <w:hyperlink w:anchor="__RefHeading___Toc195293450">
            <w:r>
              <w:rPr>
                <w:rStyle w:val="IndexLink"/>
                <w:lang w:val="en-US" w:eastAsia="en-US"/>
              </w:rPr>
              <w:t>6.2.3. Závěr kazuistiky</w:t>
              <w:tab/>
              <w:t>54</w:t>
            </w:r>
          </w:hyperlink>
        </w:p>
        <w:p>
          <w:pPr>
            <w:pStyle w:val="Contents2"/>
            <w:tabs>
              <w:tab w:val="clear" w:pos="708"/>
              <w:tab w:val="right" w:pos="8777" w:leader="dot"/>
            </w:tabs>
            <w:rPr>
              <w:lang w:val="en-US" w:eastAsia="en-US"/>
            </w:rPr>
          </w:pPr>
          <w:hyperlink w:anchor="__RefHeading___Toc195293451">
            <w:r>
              <w:rPr>
                <w:rStyle w:val="IndexLink"/>
                <w:lang w:val="en-US" w:eastAsia="en-US"/>
              </w:rPr>
              <w:t xml:space="preserve">6.3. Kazuistika č. 3: </w:t>
            </w:r>
            <w:r>
              <w:rPr>
                <w:rStyle w:val="IndexLink"/>
                <w:i/>
                <w:lang w:val="en-US" w:eastAsia="en-US"/>
              </w:rPr>
              <w:t>Marie</w:t>
            </w:r>
            <w:r>
              <w:rPr>
                <w:rStyle w:val="IndexLink"/>
                <w:lang w:val="en-US" w:eastAsia="en-US"/>
              </w:rPr>
              <w:tab/>
              <w:t>55</w:t>
            </w:r>
          </w:hyperlink>
        </w:p>
        <w:p>
          <w:pPr>
            <w:pStyle w:val="Contents3"/>
            <w:tabs>
              <w:tab w:val="clear" w:pos="708"/>
              <w:tab w:val="right" w:pos="8777" w:leader="dot"/>
            </w:tabs>
            <w:rPr>
              <w:lang w:val="en-US" w:eastAsia="en-US"/>
            </w:rPr>
          </w:pPr>
          <w:hyperlink w:anchor="__RefHeading___Toc195293452">
            <w:r>
              <w:rPr>
                <w:rStyle w:val="IndexLink"/>
                <w:lang w:val="en-US" w:eastAsia="en-US"/>
              </w:rPr>
              <w:t>6.3.1. Postoj k nemoci</w:t>
              <w:tab/>
              <w:t>55</w:t>
            </w:r>
          </w:hyperlink>
        </w:p>
        <w:p>
          <w:pPr>
            <w:pStyle w:val="Contents3"/>
            <w:tabs>
              <w:tab w:val="clear" w:pos="708"/>
              <w:tab w:val="right" w:pos="8777" w:leader="dot"/>
            </w:tabs>
            <w:rPr>
              <w:lang w:val="en-US" w:eastAsia="en-US"/>
            </w:rPr>
          </w:pPr>
          <w:hyperlink w:anchor="__RefHeading___Toc195293453">
            <w:r>
              <w:rPr>
                <w:rStyle w:val="IndexLink"/>
                <w:lang w:val="en-US" w:eastAsia="en-US"/>
              </w:rPr>
              <w:t>6.3.2. Analýza snů</w:t>
              <w:tab/>
              <w:t>57</w:t>
            </w:r>
          </w:hyperlink>
        </w:p>
        <w:p>
          <w:pPr>
            <w:pStyle w:val="Contents3"/>
            <w:tabs>
              <w:tab w:val="clear" w:pos="708"/>
              <w:tab w:val="right" w:pos="8777" w:leader="dot"/>
            </w:tabs>
            <w:rPr>
              <w:lang w:val="en-US" w:eastAsia="en-US"/>
            </w:rPr>
          </w:pPr>
          <w:hyperlink w:anchor="__RefHeading___Toc195293454">
            <w:r>
              <w:rPr>
                <w:rStyle w:val="IndexLink"/>
                <w:lang w:val="en-US" w:eastAsia="en-US"/>
              </w:rPr>
              <w:t>6.3.3. Závěr kazuistiky</w:t>
              <w:tab/>
              <w:t>64</w:t>
            </w:r>
          </w:hyperlink>
        </w:p>
        <w:p>
          <w:pPr>
            <w:pStyle w:val="Contents2"/>
            <w:tabs>
              <w:tab w:val="clear" w:pos="708"/>
              <w:tab w:val="right" w:pos="8777" w:leader="dot"/>
            </w:tabs>
            <w:rPr>
              <w:lang w:val="en-US" w:eastAsia="en-US"/>
            </w:rPr>
          </w:pPr>
          <w:hyperlink w:anchor="__RefHeading___Toc195293455">
            <w:r>
              <w:rPr>
                <w:rStyle w:val="IndexLink"/>
                <w:lang w:val="en-US" w:eastAsia="en-US"/>
              </w:rPr>
              <w:t xml:space="preserve">6.4. Kazuistika č. 4: </w:t>
            </w:r>
            <w:r>
              <w:rPr>
                <w:rStyle w:val="IndexLink"/>
                <w:i/>
                <w:lang w:val="en-US" w:eastAsia="en-US"/>
              </w:rPr>
              <w:t>František</w:t>
            </w:r>
            <w:r>
              <w:rPr>
                <w:rStyle w:val="IndexLink"/>
                <w:lang w:val="en-US" w:eastAsia="en-US"/>
              </w:rPr>
              <w:tab/>
              <w:t>65</w:t>
            </w:r>
          </w:hyperlink>
        </w:p>
        <w:p>
          <w:pPr>
            <w:pStyle w:val="Contents3"/>
            <w:tabs>
              <w:tab w:val="clear" w:pos="708"/>
              <w:tab w:val="right" w:pos="8777" w:leader="dot"/>
            </w:tabs>
            <w:rPr>
              <w:lang w:val="en-US" w:eastAsia="en-US"/>
            </w:rPr>
          </w:pPr>
          <w:hyperlink w:anchor="__RefHeading___Toc195293456">
            <w:r>
              <w:rPr>
                <w:rStyle w:val="IndexLink"/>
                <w:lang w:val="en-US" w:eastAsia="en-US"/>
              </w:rPr>
              <w:t>6.4.1. Postoj k nemoci</w:t>
              <w:tab/>
              <w:t>65</w:t>
            </w:r>
          </w:hyperlink>
        </w:p>
        <w:p>
          <w:pPr>
            <w:pStyle w:val="Contents3"/>
            <w:tabs>
              <w:tab w:val="clear" w:pos="708"/>
              <w:tab w:val="right" w:pos="8777" w:leader="dot"/>
            </w:tabs>
            <w:rPr>
              <w:lang w:val="en-US" w:eastAsia="en-US"/>
            </w:rPr>
          </w:pPr>
          <w:hyperlink w:anchor="__RefHeading___Toc195293457">
            <w:r>
              <w:rPr>
                <w:rStyle w:val="IndexLink"/>
                <w:lang w:val="en-US" w:eastAsia="en-US"/>
              </w:rPr>
              <w:t>6.4.2. Analýza snu</w:t>
              <w:tab/>
              <w:t>67</w:t>
            </w:r>
          </w:hyperlink>
        </w:p>
        <w:p>
          <w:pPr>
            <w:pStyle w:val="Contents1"/>
            <w:tabs>
              <w:tab w:val="clear" w:pos="708"/>
              <w:tab w:val="right" w:pos="8777" w:leader="dot"/>
            </w:tabs>
            <w:rPr>
              <w:lang w:val="en-US" w:eastAsia="en-US"/>
            </w:rPr>
          </w:pPr>
          <w:hyperlink w:anchor="__RefHeading___Toc195293458">
            <w:r>
              <w:rPr>
                <w:rStyle w:val="IndexLink"/>
                <w:szCs w:val="32"/>
                <w:lang w:val="en-US" w:eastAsia="en-US"/>
              </w:rPr>
              <w:t>7. Diskuze</w:t>
            </w:r>
            <w:r>
              <w:rPr>
                <w:rStyle w:val="IndexLink"/>
                <w:lang w:val="en-US" w:eastAsia="en-US"/>
              </w:rPr>
              <w:tab/>
              <w:t>73</w:t>
            </w:r>
          </w:hyperlink>
        </w:p>
        <w:p>
          <w:pPr>
            <w:pStyle w:val="Contents1"/>
            <w:tabs>
              <w:tab w:val="clear" w:pos="708"/>
              <w:tab w:val="right" w:pos="8777" w:leader="dot"/>
            </w:tabs>
            <w:rPr>
              <w:lang w:val="en-US" w:eastAsia="en-US"/>
            </w:rPr>
          </w:pPr>
          <w:hyperlink w:anchor="__RefHeading___Toc195293459">
            <w:r>
              <w:rPr>
                <w:rStyle w:val="IndexLink"/>
                <w:szCs w:val="32"/>
                <w:lang w:val="en-US" w:eastAsia="en-US"/>
              </w:rPr>
              <w:t>8. Souhrn</w:t>
            </w:r>
            <w:r>
              <w:rPr>
                <w:rStyle w:val="IndexLink"/>
                <w:lang w:val="en-US" w:eastAsia="en-US"/>
              </w:rPr>
              <w:tab/>
              <w:t>76</w:t>
            </w:r>
          </w:hyperlink>
        </w:p>
        <w:p>
          <w:pPr>
            <w:pStyle w:val="Contents1"/>
            <w:tabs>
              <w:tab w:val="clear" w:pos="708"/>
              <w:tab w:val="right" w:pos="8777" w:leader="dot"/>
            </w:tabs>
            <w:rPr>
              <w:lang w:val="en-US" w:eastAsia="en-US"/>
            </w:rPr>
          </w:pPr>
          <w:hyperlink w:anchor="__RefHeading___Toc195293460">
            <w:r>
              <w:rPr>
                <w:rStyle w:val="IndexLink"/>
                <w:szCs w:val="32"/>
                <w:lang w:val="en-US" w:eastAsia="en-US"/>
              </w:rPr>
              <w:t>9. Závěr</w:t>
            </w:r>
            <w:r>
              <w:rPr>
                <w:rStyle w:val="IndexLink"/>
                <w:lang w:val="en-US" w:eastAsia="en-US"/>
              </w:rPr>
              <w:tab/>
              <w:t>77</w:t>
            </w:r>
          </w:hyperlink>
        </w:p>
        <w:p>
          <w:pPr>
            <w:pStyle w:val="Contents1"/>
            <w:tabs>
              <w:tab w:val="clear" w:pos="708"/>
              <w:tab w:val="right" w:pos="8777" w:leader="dot"/>
            </w:tabs>
            <w:rPr>
              <w:lang w:val="en-US" w:eastAsia="en-US"/>
            </w:rPr>
          </w:pPr>
          <w:hyperlink w:anchor="__RefHeading___Toc195293461">
            <w:r>
              <w:rPr>
                <w:rStyle w:val="IndexLink"/>
                <w:szCs w:val="32"/>
                <w:lang w:val="en-US" w:eastAsia="en-US"/>
              </w:rPr>
              <w:t>Seznam literatury:</w:t>
            </w:r>
            <w:r>
              <w:rPr>
                <w:rStyle w:val="IndexLink"/>
                <w:lang w:val="en-US" w:eastAsia="en-US"/>
              </w:rPr>
              <w:tab/>
              <w:t>79</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sectPr>
      <w:footerReference w:type="default" r:id="rId2"/>
      <w:footnotePr>
        <w:numFmt w:val="decimal"/>
      </w:footnotePr>
      <w:type w:val="nextPage"/>
      <w:pgSz w:w="11906" w:h="16838"/>
      <w:pgMar w:left="1985" w:right="1134"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schuschke, V.: </w:t>
      </w:r>
      <w:r>
        <w:rPr>
          <w:i/>
          <w:iCs/>
        </w:rPr>
        <w:t>Psychoonkologie</w:t>
      </w:r>
      <w:r>
        <w:rPr/>
        <w:t>, Praha 2004, s. 13.</w:t>
      </w:r>
    </w:p>
  </w:footnote>
  <w:footnote w:id="3">
    <w:p>
      <w:pPr>
        <w:pStyle w:val="Footnote"/>
        <w:rPr/>
      </w:pPr>
      <w:r>
        <w:rPr>
          <w:rStyle w:val="FootnoteCharacters"/>
        </w:rPr>
        <w:footnoteRef/>
      </w:r>
      <w:r>
        <w:rPr/>
        <w:t xml:space="preserve"> </w:t>
      </w:r>
      <w:r>
        <w:rPr/>
        <w:t xml:space="preserve">Křivohlavý, J.: </w:t>
      </w:r>
      <w:r>
        <w:rPr>
          <w:i/>
          <w:iCs/>
        </w:rPr>
        <w:t>Psychologie nemoci</w:t>
      </w:r>
      <w:r>
        <w:rPr/>
        <w:t>, Praha 2002, s. 9.</w:t>
      </w:r>
    </w:p>
  </w:footnote>
  <w:footnote w:id="4">
    <w:p>
      <w:pPr>
        <w:pStyle w:val="Footnote"/>
        <w:rPr/>
      </w:pPr>
      <w:r>
        <w:rPr>
          <w:rStyle w:val="FootnoteCharacters"/>
        </w:rPr>
        <w:footnoteRef/>
      </w:r>
      <w:r>
        <w:rPr/>
        <w:t xml:space="preserve"> </w:t>
      </w:r>
      <w:r>
        <w:rPr/>
        <w:t xml:space="preserve">Tschuschke, V.: </w:t>
      </w:r>
      <w:r>
        <w:rPr>
          <w:i/>
          <w:iCs/>
        </w:rPr>
        <w:t>Psychoonkologie</w:t>
      </w:r>
      <w:r>
        <w:rPr/>
        <w:t>, Praha 2004, s. 16.</w:t>
      </w:r>
    </w:p>
  </w:footnote>
  <w:footnote w:id="5">
    <w:p>
      <w:pPr>
        <w:pStyle w:val="Footnote"/>
        <w:rPr/>
      </w:pPr>
      <w:r>
        <w:rPr>
          <w:rStyle w:val="FootnoteCharacters"/>
        </w:rPr>
        <w:footnoteRef/>
      </w:r>
      <w:r>
        <w:rPr/>
        <w:t xml:space="preserve"> </w:t>
      </w:r>
      <w:r>
        <w:rPr>
          <w:i/>
          <w:iCs/>
        </w:rPr>
        <w:t>Ibid.</w:t>
      </w:r>
      <w:r>
        <w:rPr/>
        <w:t>, s. 13.</w:t>
      </w:r>
    </w:p>
  </w:footnote>
  <w:footnote w:id="6">
    <w:p>
      <w:pPr>
        <w:pStyle w:val="Footnote"/>
        <w:rPr/>
      </w:pPr>
      <w:r>
        <w:rPr>
          <w:rStyle w:val="FootnoteCharacters"/>
        </w:rPr>
        <w:footnoteRef/>
      </w:r>
      <w:r>
        <w:rPr/>
        <w:t xml:space="preserve"> </w:t>
      </w:r>
      <w:r>
        <w:rPr/>
        <w:t xml:space="preserve">Tschuschke, V.: </w:t>
      </w:r>
      <w:r>
        <w:rPr>
          <w:i/>
          <w:iCs/>
        </w:rPr>
        <w:t>Psychoonkologie</w:t>
      </w:r>
      <w:r>
        <w:rPr/>
        <w:t>, Praha 2004, s. 15.</w:t>
      </w:r>
    </w:p>
  </w:footnote>
  <w:footnote w:id="7">
    <w:p>
      <w:pPr>
        <w:pStyle w:val="Footnote"/>
        <w:rPr/>
      </w:pPr>
      <w:r>
        <w:rPr>
          <w:rStyle w:val="FootnoteCharacters"/>
        </w:rPr>
        <w:footnoteRef/>
      </w:r>
      <w:r>
        <w:rPr/>
        <w:t xml:space="preserve"> </w:t>
      </w:r>
      <w:r>
        <w:rPr/>
        <w:t xml:space="preserve">Starý, R.: </w:t>
      </w:r>
      <w:r>
        <w:rPr>
          <w:i/>
          <w:iCs/>
        </w:rPr>
        <w:t>Cheirón, asklépiovská medicína a jungiánská psychologie</w:t>
      </w:r>
      <w:r>
        <w:rPr/>
        <w:t>, Praha 2000, s. 112.</w:t>
      </w:r>
    </w:p>
  </w:footnote>
  <w:footnote w:id="8">
    <w:p>
      <w:pPr>
        <w:pStyle w:val="Footnote"/>
        <w:rPr/>
      </w:pPr>
      <w:r>
        <w:rPr>
          <w:rStyle w:val="FootnoteCharacters"/>
        </w:rPr>
        <w:footnoteRef/>
      </w:r>
      <w:r>
        <w:rPr/>
        <w:t xml:space="preserve"> </w:t>
      </w:r>
      <w:r>
        <w:rPr/>
        <w:t xml:space="preserve">Baštecká, B. a kol.: </w:t>
      </w:r>
      <w:r>
        <w:rPr>
          <w:i/>
          <w:iCs/>
        </w:rPr>
        <w:t>Klinická psychologie v praxi</w:t>
      </w:r>
      <w:r>
        <w:rPr/>
        <w:t>, Praha 2003, s. 215.</w:t>
      </w:r>
      <w:r>
        <w:rPr>
          <w:i/>
          <w:iCs/>
        </w:rPr>
        <w:t xml:space="preserve"> </w:t>
      </w:r>
    </w:p>
  </w:footnote>
  <w:footnote w:id="9">
    <w:p>
      <w:pPr>
        <w:pStyle w:val="Footnote"/>
        <w:rPr/>
      </w:pPr>
      <w:r>
        <w:rPr>
          <w:rStyle w:val="FootnoteCharacters"/>
        </w:rPr>
        <w:footnoteRef/>
      </w:r>
      <w:r>
        <w:rPr/>
        <w:t xml:space="preserve"> </w:t>
      </w:r>
      <w:r>
        <w:rPr/>
        <w:t xml:space="preserve">Jung, C. G.: </w:t>
      </w:r>
      <w:r>
        <w:rPr>
          <w:i/>
          <w:iCs/>
        </w:rPr>
        <w:t>Analytická psychologie, její teorie a praxe</w:t>
      </w:r>
      <w:r>
        <w:rPr/>
        <w:t>, Praha 1993, s. 75.</w:t>
      </w:r>
    </w:p>
  </w:footnote>
  <w:footnote w:id="10">
    <w:p>
      <w:pPr>
        <w:pStyle w:val="Footnote"/>
        <w:rPr/>
      </w:pPr>
      <w:r>
        <w:rPr>
          <w:rStyle w:val="FootnoteCharacters"/>
        </w:rPr>
        <w:footnoteRef/>
      </w:r>
      <w:r>
        <w:rPr/>
        <w:t xml:space="preserve"> </w:t>
      </w:r>
      <w:r>
        <w:rPr/>
        <w:t xml:space="preserve">Jung, C. G.: </w:t>
      </w:r>
      <w:r>
        <w:rPr>
          <w:i/>
          <w:iCs/>
        </w:rPr>
        <w:t>Základní otázky analytické psychologie a psychoterapie v praxi</w:t>
      </w:r>
      <w:r>
        <w:rPr/>
        <w:t>, Brno 1997a, s. 192 - 193.</w:t>
      </w:r>
    </w:p>
  </w:footnote>
  <w:footnote w:id="11">
    <w:p>
      <w:pPr>
        <w:pStyle w:val="Footnote"/>
        <w:rPr/>
      </w:pPr>
      <w:r>
        <w:rPr>
          <w:rStyle w:val="FootnoteCharacters"/>
        </w:rPr>
        <w:footnoteRef/>
      </w:r>
      <w:r>
        <w:rPr/>
        <w:t xml:space="preserve"> </w:t>
      </w:r>
      <w:r>
        <w:rPr/>
        <w:t xml:space="preserve">Kvale, S.: </w:t>
      </w:r>
      <w:r>
        <w:rPr>
          <w:i/>
          <w:iCs/>
        </w:rPr>
        <w:t>Interviews</w:t>
      </w:r>
      <w:r>
        <w:rPr/>
        <w:t>,</w:t>
      </w:r>
      <w:r>
        <w:rPr>
          <w:i/>
          <w:iCs/>
        </w:rPr>
        <w:t xml:space="preserve"> </w:t>
      </w:r>
      <w:r>
        <w:rPr/>
        <w:t xml:space="preserve">In: </w:t>
      </w:r>
      <w:r>
        <w:rPr>
          <w:i/>
          <w:iCs/>
        </w:rPr>
        <w:t>Kvalitativní přístup a metody v psychologickém výzkumu</w:t>
      </w:r>
      <w:r>
        <w:rPr/>
        <w:t>, Praha 2006, s. 157.</w:t>
      </w:r>
    </w:p>
  </w:footnote>
  <w:footnote w:id="12">
    <w:p>
      <w:pPr>
        <w:pStyle w:val="Footnote"/>
        <w:rPr/>
      </w:pPr>
      <w:r>
        <w:rPr>
          <w:rStyle w:val="FootnoteCharacters"/>
        </w:rPr>
        <w:footnoteRef/>
      </w:r>
      <w:r>
        <w:rPr/>
        <w:t xml:space="preserve"> </w:t>
      </w:r>
      <w:r>
        <w:rPr/>
        <w:t xml:space="preserve">Miovský, M.: </w:t>
      </w:r>
      <w:r>
        <w:rPr>
          <w:i/>
          <w:iCs/>
        </w:rPr>
        <w:t>Kvalitativní přístup a metody v psychologickém výzkumu</w:t>
      </w:r>
      <w:r>
        <w:rPr/>
        <w:t>, Praha 2006, s. 221.</w:t>
      </w:r>
    </w:p>
  </w:footnote>
  <w:footnote w:id="13">
    <w:p>
      <w:pPr>
        <w:pStyle w:val="Footnote"/>
        <w:rPr/>
      </w:pPr>
      <w:r>
        <w:rPr>
          <w:rStyle w:val="FootnoteCharacters"/>
        </w:rPr>
        <w:footnoteRef/>
      </w:r>
      <w:r>
        <w:rPr/>
        <w:t xml:space="preserve"> </w:t>
      </w:r>
      <w:r>
        <w:rPr/>
        <w:t xml:space="preserve">Jung, C. G.: </w:t>
      </w:r>
      <w:r>
        <w:rPr>
          <w:i/>
          <w:iCs/>
        </w:rPr>
        <w:t>Analytická psychologie, její teorie a praxe</w:t>
      </w:r>
      <w:r>
        <w:rPr/>
        <w:t>, Praha 1993, s. 84.</w:t>
      </w:r>
    </w:p>
  </w:footnote>
  <w:footnote w:id="14">
    <w:p>
      <w:pPr>
        <w:pStyle w:val="Footnote"/>
        <w:rPr/>
      </w:pPr>
      <w:r>
        <w:rPr>
          <w:rStyle w:val="FootnoteCharacters"/>
        </w:rPr>
        <w:footnoteRef/>
      </w:r>
      <w:r>
        <w:rPr/>
        <w:t xml:space="preserve"> </w:t>
      </w:r>
      <w:r>
        <w:rPr/>
        <w:t xml:space="preserve">Jung, C. G.: </w:t>
      </w:r>
      <w:r>
        <w:rPr>
          <w:i/>
          <w:iCs/>
        </w:rPr>
        <w:t>Snové symboly individuačního procesu</w:t>
      </w:r>
      <w:r>
        <w:rPr/>
        <w:t>, Brno 1999, s. 58.</w:t>
      </w:r>
    </w:p>
  </w:footnote>
  <w:footnote w:id="15">
    <w:p>
      <w:pPr>
        <w:pStyle w:val="Footnote"/>
        <w:rPr/>
      </w:pPr>
      <w:r>
        <w:rPr>
          <w:rStyle w:val="FootnoteCharacters"/>
        </w:rPr>
        <w:footnoteRef/>
      </w:r>
      <w:r>
        <w:rPr/>
        <w:t xml:space="preserve"> </w:t>
      </w:r>
      <w:r>
        <w:rPr/>
        <w:t xml:space="preserve">Starý, R.: </w:t>
      </w:r>
      <w:r>
        <w:rPr>
          <w:bCs/>
          <w:i/>
          <w:iCs/>
        </w:rPr>
        <w:t>Jungova psychologie jako „srovnávací fenomenologie“</w:t>
      </w:r>
      <w:r>
        <w:rPr>
          <w:bCs/>
        </w:rPr>
        <w:t>, Praha 1996, s. 171.</w:t>
      </w:r>
    </w:p>
  </w:footnote>
  <w:footnote w:id="16">
    <w:p>
      <w:pPr>
        <w:pStyle w:val="Footnote"/>
        <w:rPr/>
      </w:pPr>
      <w:r>
        <w:rPr>
          <w:rStyle w:val="FootnoteCharacters"/>
        </w:rPr>
        <w:footnoteRef/>
      </w:r>
      <w:r>
        <w:rPr/>
        <w:t xml:space="preserve"> </w:t>
      </w:r>
      <w:r>
        <w:rPr/>
        <w:t xml:space="preserve">Baštecká, B.: </w:t>
      </w:r>
      <w:r>
        <w:rPr>
          <w:i/>
          <w:iCs/>
        </w:rPr>
        <w:t>Klinická psychologie v praxi</w:t>
      </w:r>
      <w:r>
        <w:rPr/>
        <w:t>, Praha 2003, s. 231.</w:t>
      </w:r>
    </w:p>
  </w:footnote>
  <w:footnote w:id="17">
    <w:p>
      <w:pPr>
        <w:pStyle w:val="Footnote"/>
        <w:rPr/>
      </w:pPr>
      <w:r>
        <w:rPr>
          <w:rStyle w:val="FootnoteCharacters"/>
        </w:rPr>
        <w:footnoteRef/>
      </w:r>
      <w:r>
        <w:rPr/>
        <w:t xml:space="preserve"> </w:t>
      </w:r>
      <w:r>
        <w:rPr>
          <w:szCs w:val="22"/>
        </w:rPr>
        <w:t xml:space="preserve">Pert, C. B.: </w:t>
      </w:r>
      <w:r>
        <w:rPr>
          <w:i/>
          <w:szCs w:val="22"/>
        </w:rPr>
        <w:t>Molecules of Emotion</w:t>
      </w:r>
      <w:r>
        <w:rPr>
          <w:iCs/>
          <w:szCs w:val="22"/>
        </w:rPr>
        <w:t xml:space="preserve">, In: </w:t>
      </w:r>
      <w:r>
        <w:rPr>
          <w:bCs/>
          <w:i/>
          <w:szCs w:val="32"/>
        </w:rPr>
        <w:t>The Healing Power of Dream Imagery</w:t>
      </w:r>
      <w:r>
        <w:rPr>
          <w:bCs/>
          <w:iCs/>
          <w:szCs w:val="32"/>
        </w:rPr>
        <w:t>, Retrieved from http://www.asdreams.org</w:t>
      </w:r>
    </w:p>
  </w:footnote>
  <w:footnote w:id="18">
    <w:p>
      <w:pPr>
        <w:pStyle w:val="Footnote"/>
        <w:rPr/>
      </w:pPr>
      <w:r>
        <w:rPr>
          <w:rStyle w:val="FootnoteCharacters"/>
        </w:rPr>
        <w:footnoteRef/>
      </w:r>
      <w:r>
        <w:rPr/>
        <w:t xml:space="preserve"> </w:t>
      </w:r>
      <w:r>
        <w:rPr>
          <w:i/>
          <w:iCs/>
        </w:rPr>
        <w:t>Ibid.</w:t>
      </w:r>
      <w:r>
        <w:rPr/>
        <w:t>, s. 213.</w:t>
      </w:r>
    </w:p>
  </w:footnote>
  <w:footnote w:id="19">
    <w:p>
      <w:pPr>
        <w:pStyle w:val="Footnote"/>
        <w:rPr/>
      </w:pPr>
      <w:r>
        <w:rPr>
          <w:rStyle w:val="FootnoteCharacters"/>
        </w:rPr>
        <w:footnoteRef/>
      </w:r>
      <w:r>
        <w:rPr/>
        <w:t xml:space="preserve"> </w:t>
      </w:r>
      <w:r>
        <w:rPr/>
        <w:t xml:space="preserve">Starý, R.: </w:t>
      </w:r>
      <w:r>
        <w:rPr>
          <w:i/>
          <w:iCs/>
        </w:rPr>
        <w:t>Cheirón, asklépiovská medicína a jungiánská psychologie</w:t>
      </w:r>
      <w:r>
        <w:rPr/>
        <w:t xml:space="preserve">, Praha 2000, s. 86 – 87.  </w:t>
      </w:r>
    </w:p>
  </w:footnote>
  <w:footnote w:id="20">
    <w:p>
      <w:pPr>
        <w:pStyle w:val="Footnote"/>
        <w:rPr/>
      </w:pPr>
      <w:r>
        <w:rPr>
          <w:rStyle w:val="FootnoteCharacters"/>
        </w:rPr>
        <w:footnoteRef/>
      </w:r>
      <w:r>
        <w:rPr/>
        <w:t xml:space="preserve"> </w:t>
      </w:r>
      <w:r>
        <w:rPr>
          <w:i/>
          <w:iCs/>
        </w:rPr>
        <w:t>Ibid.</w:t>
      </w:r>
      <w:r>
        <w:rPr/>
        <w:t>, s. 92.</w:t>
      </w:r>
    </w:p>
  </w:footnote>
  <w:footnote w:id="21">
    <w:p>
      <w:pPr>
        <w:pStyle w:val="Footnote"/>
        <w:rPr/>
      </w:pPr>
      <w:r>
        <w:rPr>
          <w:rStyle w:val="FootnoteCharacters"/>
        </w:rPr>
        <w:footnoteRef/>
      </w:r>
      <w:r>
        <w:rPr/>
        <w:t xml:space="preserve"> </w:t>
      </w:r>
      <w:r>
        <w:rPr/>
        <w:t>Tento symbol  můžeme dodnes najít na většině lékáren.</w:t>
      </w:r>
    </w:p>
  </w:footnote>
  <w:footnote w:id="22">
    <w:p>
      <w:pPr>
        <w:pStyle w:val="Footnote"/>
        <w:rPr/>
      </w:pPr>
      <w:r>
        <w:rPr>
          <w:rStyle w:val="FootnoteCharacters"/>
        </w:rPr>
        <w:footnoteRef/>
      </w:r>
      <w:r>
        <w:rPr/>
        <w:t xml:space="preserve"> </w:t>
      </w:r>
      <w:r>
        <w:rPr/>
        <w:t xml:space="preserve">Starý, R.: </w:t>
      </w:r>
      <w:r>
        <w:rPr>
          <w:i/>
          <w:iCs/>
        </w:rPr>
        <w:t>Cheirón, asklépiovská medicína a jungiánská psychologie</w:t>
      </w:r>
      <w:r>
        <w:rPr/>
        <w:t xml:space="preserve">, Praha 2000, s. 95 – 96.  </w:t>
      </w:r>
    </w:p>
  </w:footnote>
  <w:footnote w:id="23">
    <w:p>
      <w:pPr>
        <w:pStyle w:val="Footnote"/>
        <w:rPr/>
      </w:pPr>
      <w:r>
        <w:rPr>
          <w:rStyle w:val="FootnoteCharacters"/>
        </w:rPr>
        <w:footnoteRef/>
      </w:r>
      <w:r>
        <w:rPr/>
        <w:t xml:space="preserve"> </w:t>
      </w:r>
      <w:r>
        <w:rPr/>
        <w:t xml:space="preserve">Jung, C. G.: </w:t>
      </w:r>
      <w:r>
        <w:rPr>
          <w:i/>
          <w:iCs/>
        </w:rPr>
        <w:t>Základní otázky analytické psychologie a psychoterapie v praxi</w:t>
      </w:r>
      <w:r>
        <w:rPr/>
        <w:t>, Brno 1997, s. 195.</w:t>
      </w:r>
    </w:p>
  </w:footnote>
  <w:footnote w:id="24">
    <w:p>
      <w:pPr>
        <w:pStyle w:val="Footnote"/>
        <w:rPr/>
      </w:pPr>
      <w:r>
        <w:rPr>
          <w:rStyle w:val="FootnoteCharacters"/>
        </w:rPr>
        <w:footnoteRef/>
      </w:r>
      <w:r>
        <w:rPr/>
        <w:t xml:space="preserve"> </w:t>
      </w:r>
      <w:r>
        <w:rPr>
          <w:i/>
          <w:iCs/>
        </w:rPr>
        <w:t>Ibid.</w:t>
      </w:r>
      <w:r>
        <w:rPr/>
        <w:t>, s. 146 - 147.</w:t>
      </w:r>
    </w:p>
  </w:footnote>
  <w:footnote w:id="25">
    <w:p>
      <w:pPr>
        <w:pStyle w:val="Footnote"/>
        <w:rPr/>
      </w:pPr>
      <w:r>
        <w:rPr>
          <w:rStyle w:val="FootnoteCharacters"/>
        </w:rPr>
        <w:footnoteRef/>
      </w:r>
      <w:r>
        <w:rPr/>
        <w:t xml:space="preserve"> </w:t>
      </w:r>
      <w:r>
        <w:rPr>
          <w:i/>
          <w:iCs/>
        </w:rPr>
        <w:t>Ibid.</w:t>
      </w:r>
      <w:r>
        <w:rPr/>
        <w:t>, s. 171.</w:t>
      </w:r>
    </w:p>
  </w:footnote>
  <w:footnote w:id="26">
    <w:p>
      <w:pPr>
        <w:pStyle w:val="Footnote"/>
        <w:rPr/>
      </w:pPr>
      <w:r>
        <w:rPr>
          <w:rStyle w:val="FootnoteCharacters"/>
        </w:rPr>
        <w:footnoteRef/>
      </w:r>
      <w:r>
        <w:rPr/>
        <w:t xml:space="preserve"> </w:t>
      </w:r>
      <w:r>
        <w:rPr>
          <w:i/>
          <w:iCs/>
        </w:rPr>
        <w:t>Ibid.</w:t>
      </w:r>
      <w:r>
        <w:rPr/>
        <w:t>, s. 227.</w:t>
      </w:r>
    </w:p>
  </w:footnote>
  <w:footnote w:id="27">
    <w:p>
      <w:pPr>
        <w:pStyle w:val="Footnote"/>
        <w:rPr/>
      </w:pPr>
      <w:r>
        <w:rPr>
          <w:rStyle w:val="FootnoteCharacters"/>
        </w:rPr>
        <w:footnoteRef/>
      </w:r>
      <w:r>
        <w:rPr/>
        <w:t xml:space="preserve"> </w:t>
      </w:r>
      <w:r>
        <w:rPr>
          <w:i/>
          <w:iCs/>
        </w:rPr>
        <w:t>Ibid.</w:t>
      </w:r>
      <w:r>
        <w:rPr/>
        <w:t>, s. 149 – 150.</w:t>
      </w:r>
    </w:p>
  </w:footnote>
  <w:footnote w:id="28">
    <w:p>
      <w:pPr>
        <w:pStyle w:val="Footnote"/>
        <w:rPr/>
      </w:pPr>
      <w:r>
        <w:rPr>
          <w:rStyle w:val="FootnoteCharacters"/>
        </w:rPr>
        <w:footnoteRef/>
      </w:r>
      <w:r>
        <w:rPr/>
        <w:t xml:space="preserve"> </w:t>
      </w:r>
      <w:r>
        <w:rPr>
          <w:i/>
          <w:iCs/>
        </w:rPr>
        <w:t>Ibid.</w:t>
      </w:r>
      <w:r>
        <w:rPr/>
        <w:t>, s. 229.</w:t>
      </w:r>
    </w:p>
  </w:footnote>
  <w:footnote w:id="29">
    <w:p>
      <w:pPr>
        <w:pStyle w:val="Footnote"/>
        <w:rPr/>
      </w:pPr>
      <w:r>
        <w:rPr>
          <w:rStyle w:val="FootnoteCharacters"/>
        </w:rPr>
        <w:footnoteRef/>
      </w:r>
      <w:r>
        <w:rPr/>
        <w:t xml:space="preserve"> </w:t>
      </w:r>
      <w:r>
        <w:rPr/>
        <w:t xml:space="preserve">Goelitz, A.: </w:t>
      </w:r>
      <w:r>
        <w:rPr>
          <w:i/>
          <w:iCs/>
        </w:rPr>
        <w:t>Nurturing Life with Dreams: Therapeutic Dream Work with Cancer Patients</w:t>
      </w:r>
      <w:r>
        <w:rPr/>
        <w:t>, New York 2001.</w:t>
      </w:r>
    </w:p>
  </w:footnote>
  <w:footnote w:id="30">
    <w:p>
      <w:pPr>
        <w:pStyle w:val="Footnote"/>
        <w:rPr/>
      </w:pPr>
      <w:r>
        <w:rPr>
          <w:rStyle w:val="FootnoteCharacters"/>
        </w:rPr>
        <w:footnoteRef/>
      </w:r>
      <w:r>
        <w:rPr/>
        <w:t xml:space="preserve"> </w:t>
      </w:r>
      <w:r>
        <w:rPr/>
        <w:t xml:space="preserve">Goelitz, A.: </w:t>
      </w:r>
      <w:r>
        <w:rPr>
          <w:i/>
          <w:iCs/>
        </w:rPr>
        <w:t>Nurturing Life with Dreams: Therapeutic Dream Work with Cancer Patients</w:t>
      </w:r>
      <w:r>
        <w:rPr/>
        <w:t>, New York 2001, s. 376.</w:t>
      </w:r>
    </w:p>
  </w:footnote>
  <w:footnote w:id="31">
    <w:p>
      <w:pPr>
        <w:pStyle w:val="Footnote"/>
        <w:rPr/>
      </w:pPr>
      <w:r>
        <w:rPr>
          <w:rStyle w:val="FootnoteCharacters"/>
        </w:rPr>
        <w:footnoteRef/>
      </w:r>
      <w:r>
        <w:rPr/>
        <w:t xml:space="preserve"> </w:t>
      </w:r>
      <w:r>
        <w:rPr>
          <w:i/>
          <w:iCs/>
        </w:rPr>
        <w:t>Ibid.</w:t>
      </w:r>
      <w:r>
        <w:rPr/>
        <w:t>, s. 378.</w:t>
      </w:r>
    </w:p>
  </w:footnote>
  <w:footnote w:id="32">
    <w:p>
      <w:pPr>
        <w:pStyle w:val="Footnote"/>
        <w:rPr/>
      </w:pPr>
      <w:r>
        <w:rPr>
          <w:rStyle w:val="FootnoteCharacters"/>
        </w:rPr>
        <w:footnoteRef/>
      </w:r>
      <w:r>
        <w:rPr/>
        <w:t xml:space="preserve"> </w:t>
      </w:r>
      <w:r>
        <w:rPr/>
        <w:t xml:space="preserve">Goelitz, A.: </w:t>
      </w:r>
      <w:r>
        <w:rPr>
          <w:i/>
          <w:iCs/>
        </w:rPr>
        <w:t>Nurturing Life with Dreams: Therapeutic Dream Work with Cancer Patients</w:t>
      </w:r>
      <w:r>
        <w:rPr/>
        <w:t>, New York 2001, s. 379.</w:t>
      </w:r>
    </w:p>
  </w:footnote>
  <w:footnote w:id="33">
    <w:p>
      <w:pPr>
        <w:pStyle w:val="Footnote"/>
        <w:rPr/>
      </w:pPr>
      <w:r>
        <w:rPr>
          <w:rStyle w:val="FootnoteCharacters"/>
        </w:rPr>
        <w:footnoteRef/>
      </w:r>
      <w:r>
        <w:rPr/>
        <w:t xml:space="preserve"> </w:t>
      </w:r>
      <w:r>
        <w:rPr/>
        <w:t xml:space="preserve">Bosnak, R.: </w:t>
      </w:r>
      <w:r>
        <w:rPr>
          <w:i/>
          <w:iCs/>
        </w:rPr>
        <w:t>Tracks in The Wilderness of Dreaming</w:t>
      </w:r>
      <w:r>
        <w:rPr/>
        <w:t xml:space="preserve">, In: </w:t>
      </w:r>
      <w:r>
        <w:rPr>
          <w:i/>
          <w:iCs/>
        </w:rPr>
        <w:t>Nurturing Life with Dreams: Therapeutic Dream Work with Cancer Patients</w:t>
      </w:r>
      <w:r>
        <w:rPr/>
        <w:t>, New York 2001, s. 378.</w:t>
      </w:r>
    </w:p>
  </w:footnote>
  <w:footnote w:id="34">
    <w:p>
      <w:pPr>
        <w:pStyle w:val="Footnote"/>
        <w:rPr/>
      </w:pPr>
      <w:r>
        <w:rPr>
          <w:rStyle w:val="FootnoteCharacters"/>
        </w:rPr>
        <w:footnoteRef/>
      </w:r>
      <w:r>
        <w:rPr/>
        <w:t xml:space="preserve"> </w:t>
      </w:r>
      <w:r>
        <w:rPr>
          <w:i/>
          <w:iCs/>
        </w:rPr>
        <w:t>Ibid.</w:t>
      </w:r>
    </w:p>
  </w:footnote>
  <w:footnote w:id="35">
    <w:p>
      <w:pPr>
        <w:pStyle w:val="Footnote"/>
        <w:rPr/>
      </w:pPr>
      <w:r>
        <w:rPr>
          <w:rStyle w:val="FootnoteCharacters"/>
        </w:rPr>
        <w:footnoteRef/>
      </w:r>
      <w:r>
        <w:rPr/>
        <w:t xml:space="preserve"> </w:t>
      </w:r>
      <w:r>
        <w:rPr/>
        <w:t xml:space="preserve">Goelitz, A.: </w:t>
      </w:r>
      <w:r>
        <w:rPr>
          <w:i/>
          <w:iCs/>
        </w:rPr>
        <w:t>Nurturing Life with Dreams: Therapeutic Dream Work with Cancer Patients</w:t>
      </w:r>
      <w:r>
        <w:rPr/>
        <w:t>, New York 2001, s. 375.</w:t>
      </w:r>
    </w:p>
  </w:footnote>
  <w:footnote w:id="36">
    <w:p>
      <w:pPr>
        <w:pStyle w:val="Footnote"/>
        <w:rPr/>
      </w:pPr>
      <w:r>
        <w:rPr>
          <w:rStyle w:val="FootnoteCharacters"/>
        </w:rPr>
        <w:footnoteRef/>
      </w:r>
      <w:r>
        <w:rPr/>
        <w:t xml:space="preserve"> </w:t>
      </w:r>
      <w:r>
        <w:rPr/>
        <w:t xml:space="preserve">Sabini, M., Maffly, V. H.: </w:t>
      </w:r>
      <w:r>
        <w:rPr>
          <w:i/>
          <w:iCs/>
        </w:rPr>
        <w:t>An inner view of illness: The dreams of two cancer patients</w:t>
      </w:r>
      <w:r>
        <w:rPr/>
        <w:t>, London 1981.</w:t>
      </w:r>
    </w:p>
  </w:footnote>
  <w:footnote w:id="37">
    <w:p>
      <w:pPr>
        <w:pStyle w:val="Footnote"/>
        <w:rPr/>
      </w:pPr>
      <w:r>
        <w:rPr>
          <w:rStyle w:val="FootnoteCharacters"/>
        </w:rPr>
        <w:footnoteRef/>
      </w:r>
      <w:r>
        <w:rPr/>
        <w:t xml:space="preserve"> </w:t>
      </w:r>
      <w:r>
        <w:rPr>
          <w:i/>
          <w:iCs/>
        </w:rPr>
        <w:t>Ibid.</w:t>
      </w:r>
      <w:r>
        <w:rPr/>
        <w:t>, s. 123.</w:t>
      </w:r>
    </w:p>
  </w:footnote>
  <w:footnote w:id="38">
    <w:p>
      <w:pPr>
        <w:pStyle w:val="Footnote"/>
        <w:rPr/>
      </w:pPr>
      <w:r>
        <w:rPr>
          <w:rStyle w:val="FootnoteCharacters"/>
        </w:rPr>
        <w:footnoteRef/>
      </w:r>
      <w:r>
        <w:rPr/>
        <w:t xml:space="preserve"> </w:t>
      </w:r>
      <w:r>
        <w:rPr>
          <w:i/>
          <w:iCs/>
        </w:rPr>
        <w:t>Ibid.</w:t>
      </w:r>
    </w:p>
  </w:footnote>
  <w:footnote w:id="39">
    <w:p>
      <w:pPr>
        <w:pStyle w:val="Footnote"/>
        <w:rPr/>
      </w:pPr>
      <w:r>
        <w:rPr>
          <w:rStyle w:val="FootnoteCharacters"/>
        </w:rPr>
        <w:footnoteRef/>
      </w:r>
      <w:r>
        <w:rPr/>
        <w:t xml:space="preserve"> </w:t>
      </w:r>
      <w:r>
        <w:rPr/>
        <w:t xml:space="preserve">Jung, C. G.: </w:t>
      </w:r>
      <w:r>
        <w:rPr>
          <w:i/>
          <w:iCs/>
        </w:rPr>
        <w:t>Základní otázky analytické psychologie a psychoterapie v praxi</w:t>
      </w:r>
      <w:r>
        <w:rPr/>
        <w:t>, Brno 1997a, s. 230.</w:t>
      </w:r>
    </w:p>
  </w:footnote>
  <w:footnote w:id="40">
    <w:p>
      <w:pPr>
        <w:pStyle w:val="Footnote"/>
        <w:rPr/>
      </w:pPr>
      <w:r>
        <w:rPr>
          <w:rStyle w:val="FootnoteCharacters"/>
        </w:rPr>
        <w:footnoteRef/>
      </w:r>
      <w:r>
        <w:rPr/>
        <w:t xml:space="preserve"> </w:t>
      </w:r>
      <w:r>
        <w:rPr>
          <w:i/>
          <w:iCs/>
        </w:rPr>
        <w:t>Ibid.</w:t>
      </w:r>
      <w:r>
        <w:rPr/>
        <w:t>, s. 123.</w:t>
      </w:r>
    </w:p>
  </w:footnote>
  <w:footnote w:id="41">
    <w:p>
      <w:pPr>
        <w:pStyle w:val="Footnote"/>
        <w:rPr/>
      </w:pPr>
      <w:r>
        <w:rPr>
          <w:rStyle w:val="FootnoteCharacters"/>
        </w:rPr>
        <w:footnoteRef/>
      </w:r>
      <w:r>
        <w:rPr/>
        <w:t xml:space="preserve"> </w:t>
      </w:r>
      <w:r>
        <w:rPr>
          <w:i/>
          <w:iCs/>
        </w:rPr>
        <w:t>Ibid.</w:t>
      </w:r>
      <w:r>
        <w:rPr/>
        <w:t>, s. 126.</w:t>
      </w:r>
    </w:p>
  </w:footnote>
  <w:footnote w:id="42">
    <w:p>
      <w:pPr>
        <w:pStyle w:val="Footnote"/>
        <w:rPr/>
      </w:pPr>
      <w:r>
        <w:rPr>
          <w:rStyle w:val="FootnoteCharacters"/>
        </w:rPr>
        <w:footnoteRef/>
      </w:r>
      <w:r>
        <w:rPr/>
        <w:t xml:space="preserve"> </w:t>
      </w:r>
      <w:r>
        <w:rPr/>
        <w:t xml:space="preserve">Meerloo, J. : </w:t>
      </w:r>
      <w:r>
        <w:rPr>
          <w:i/>
          <w:iCs/>
        </w:rPr>
        <w:t>Psychological implication of malignant growths</w:t>
      </w:r>
      <w:r>
        <w:rPr/>
        <w:t xml:space="preserve">, In: </w:t>
      </w:r>
      <w:r>
        <w:rPr>
          <w:i/>
          <w:iCs/>
        </w:rPr>
        <w:t>An inner view of illness: The dreams of two cancer patients</w:t>
      </w:r>
      <w:r>
        <w:rPr/>
        <w:t>, s. 125.</w:t>
      </w:r>
    </w:p>
  </w:footnote>
  <w:footnote w:id="43">
    <w:p>
      <w:pPr>
        <w:pStyle w:val="Footnote"/>
        <w:rPr/>
      </w:pPr>
      <w:r>
        <w:rPr>
          <w:rStyle w:val="FootnoteCharacters"/>
        </w:rPr>
        <w:footnoteRef/>
      </w:r>
      <w:r>
        <w:rPr/>
        <w:t xml:space="preserve"> </w:t>
      </w:r>
      <w:r>
        <w:rPr/>
        <w:t xml:space="preserve">Sabini, M., Maffly, V. H.: </w:t>
      </w:r>
      <w:r>
        <w:rPr>
          <w:i/>
          <w:iCs/>
        </w:rPr>
        <w:t>An inner view of illness: The dreams of two cancer patients</w:t>
      </w:r>
      <w:r>
        <w:rPr/>
        <w:t>, London 1981, s. 127.</w:t>
      </w:r>
    </w:p>
  </w:footnote>
  <w:footnote w:id="44">
    <w:p>
      <w:pPr>
        <w:pStyle w:val="Footnote"/>
        <w:rPr/>
      </w:pPr>
      <w:r>
        <w:rPr>
          <w:rStyle w:val="FootnoteCharacters"/>
        </w:rPr>
        <w:footnoteRef/>
      </w:r>
      <w:r>
        <w:rPr/>
        <w:t xml:space="preserve"> </w:t>
      </w:r>
      <w:r>
        <w:rPr/>
        <w:t xml:space="preserve">Jung, C. G.: </w:t>
      </w:r>
      <w:r>
        <w:rPr>
          <w:i/>
          <w:iCs/>
        </w:rPr>
        <w:t>Experimental research</w:t>
      </w:r>
      <w:r>
        <w:rPr/>
        <w:t xml:space="preserve">, In: </w:t>
      </w:r>
      <w:r>
        <w:rPr>
          <w:i/>
          <w:iCs/>
        </w:rPr>
        <w:t>An inner view of illness: The dreams of two cancer patients</w:t>
      </w:r>
      <w:r>
        <w:rPr/>
        <w:t>, London 1981, s. 148, 149.</w:t>
      </w:r>
    </w:p>
  </w:footnote>
  <w:footnote w:id="45">
    <w:p>
      <w:pPr>
        <w:pStyle w:val="Footnote"/>
        <w:rPr/>
      </w:pPr>
      <w:r>
        <w:rPr>
          <w:rStyle w:val="FootnoteCharacters"/>
        </w:rPr>
        <w:footnoteRef/>
      </w:r>
      <w:r>
        <w:rPr/>
        <w:t xml:space="preserve"> </w:t>
      </w:r>
      <w:r>
        <w:rPr/>
        <w:t xml:space="preserve">Sabini, M., Maffly, V. H.: </w:t>
      </w:r>
      <w:r>
        <w:rPr>
          <w:i/>
          <w:iCs/>
        </w:rPr>
        <w:t>An inner view of illness: The dreams of two cancer patients</w:t>
      </w:r>
      <w:r>
        <w:rPr/>
        <w:t>, London 1981, s. 148, 149.</w:t>
      </w:r>
    </w:p>
  </w:footnote>
  <w:footnote w:id="46">
    <w:p>
      <w:pPr>
        <w:pStyle w:val="Footnote"/>
        <w:rPr/>
      </w:pPr>
      <w:r>
        <w:rPr>
          <w:rStyle w:val="FootnoteCharacters"/>
        </w:rPr>
        <w:footnoteRef/>
      </w:r>
      <w:r>
        <w:rPr/>
        <w:t xml:space="preserve"> </w:t>
      </w:r>
      <w:r>
        <w:rPr/>
        <w:t>Veškeré části textu psané kurzívou jsou doslovným přepisem rozhovorů.</w:t>
      </w:r>
    </w:p>
  </w:footnote>
  <w:footnote w:id="47">
    <w:p>
      <w:pPr>
        <w:pStyle w:val="Footnote"/>
        <w:rPr/>
      </w:pPr>
      <w:r>
        <w:rPr>
          <w:rStyle w:val="FootnoteCharacters"/>
        </w:rPr>
        <w:footnoteRef/>
      </w:r>
      <w:r>
        <w:rPr/>
        <w:t xml:space="preserve"> </w:t>
      </w:r>
      <w:r>
        <w:rPr/>
        <w:t xml:space="preserve">Moody, R.: </w:t>
      </w:r>
      <w:r>
        <w:rPr>
          <w:i/>
          <w:iCs/>
        </w:rPr>
        <w:t>Leben nach dem Tod</w:t>
      </w:r>
      <w:r>
        <w:rPr/>
        <w:t xml:space="preserve">, In: </w:t>
      </w:r>
      <w:r>
        <w:rPr>
          <w:i/>
          <w:iCs/>
        </w:rPr>
        <w:t>Sen a smrt</w:t>
      </w:r>
      <w:r>
        <w:rPr/>
        <w:t>, Praha 2000, s. 64.</w:t>
      </w:r>
    </w:p>
  </w:footnote>
  <w:footnote w:id="48">
    <w:p>
      <w:pPr>
        <w:pStyle w:val="Footnote"/>
        <w:rPr/>
      </w:pPr>
      <w:r>
        <w:rPr>
          <w:rStyle w:val="FootnoteCharacters"/>
        </w:rPr>
        <w:footnoteRef/>
      </w:r>
      <w:r>
        <w:rPr/>
        <w:t xml:space="preserve"> </w:t>
      </w:r>
      <w:r>
        <w:rPr>
          <w:i/>
          <w:iCs/>
        </w:rPr>
        <w:t>Ibid.</w:t>
      </w:r>
      <w:r>
        <w:rPr/>
        <w:t>, s. 65.</w:t>
      </w:r>
    </w:p>
  </w:footnote>
  <w:footnote w:id="49">
    <w:p>
      <w:pPr>
        <w:pStyle w:val="Footnote"/>
        <w:rPr/>
      </w:pPr>
      <w:r>
        <w:rPr>
          <w:rStyle w:val="FootnoteCharacters"/>
        </w:rPr>
        <w:footnoteRef/>
      </w:r>
      <w:r>
        <w:rPr/>
        <w:t xml:space="preserve"> </w:t>
      </w:r>
      <w:r>
        <w:rPr/>
        <w:t xml:space="preserve">von Franz, M.: </w:t>
      </w:r>
      <w:r>
        <w:rPr>
          <w:i/>
          <w:iCs/>
        </w:rPr>
        <w:t>Sen a smrt</w:t>
      </w:r>
      <w:r>
        <w:rPr/>
        <w:t>, Praha 2000, s. 65.</w:t>
      </w:r>
    </w:p>
  </w:footnote>
  <w:footnote w:id="50">
    <w:p>
      <w:pPr>
        <w:pStyle w:val="Footnote"/>
        <w:rPr/>
      </w:pPr>
      <w:r>
        <w:rPr>
          <w:rStyle w:val="FootnoteCharacters"/>
        </w:rPr>
        <w:footnoteRef/>
      </w:r>
      <w:r>
        <w:rPr/>
        <w:t xml:space="preserve"> </w:t>
      </w:r>
      <w:r>
        <w:rPr>
          <w:i/>
          <w:iCs/>
        </w:rPr>
        <w:t>Ibid.</w:t>
      </w:r>
      <w:r>
        <w:rPr/>
        <w:t>, s. 64.</w:t>
      </w:r>
    </w:p>
  </w:footnote>
  <w:footnote w:id="51">
    <w:p>
      <w:pPr>
        <w:pStyle w:val="Footnote"/>
        <w:rPr/>
      </w:pPr>
      <w:r>
        <w:rPr>
          <w:rStyle w:val="FootnoteCharacters"/>
        </w:rPr>
        <w:footnoteRef/>
      </w:r>
      <w:r>
        <w:rPr/>
        <w:t xml:space="preserve"> </w:t>
      </w:r>
      <w:r>
        <w:rPr>
          <w:i/>
          <w:iCs/>
        </w:rPr>
        <w:t>Ibid.</w:t>
      </w:r>
    </w:p>
  </w:footnote>
  <w:footnote w:id="52">
    <w:p>
      <w:pPr>
        <w:pStyle w:val="Footnote"/>
        <w:rPr/>
      </w:pPr>
      <w:r>
        <w:rPr>
          <w:rStyle w:val="FootnoteCharacters"/>
        </w:rPr>
        <w:footnoteRef/>
      </w:r>
      <w:r>
        <w:rPr/>
        <w:t xml:space="preserve"> </w:t>
      </w:r>
      <w:r>
        <w:rPr/>
        <w:t xml:space="preserve">Classen, N.: </w:t>
      </w:r>
      <w:r>
        <w:rPr>
          <w:i/>
          <w:iCs/>
        </w:rPr>
        <w:t>Vědění Toltéků</w:t>
      </w:r>
      <w:r>
        <w:rPr/>
        <w:t>, Praha 2003, s. 149.</w:t>
      </w:r>
    </w:p>
  </w:footnote>
  <w:footnote w:id="53">
    <w:p>
      <w:pPr>
        <w:pStyle w:val="Footnote"/>
        <w:rPr/>
      </w:pPr>
      <w:r>
        <w:rPr>
          <w:rStyle w:val="FootnoteCharacters"/>
        </w:rPr>
        <w:footnoteRef/>
      </w:r>
      <w:r>
        <w:rPr/>
        <w:t xml:space="preserve"> </w:t>
      </w:r>
      <w:r>
        <w:rPr>
          <w:i/>
          <w:iCs/>
        </w:rPr>
        <w:t>Ibid.</w:t>
      </w:r>
      <w:r>
        <w:rPr/>
        <w:t>, s. 150.</w:t>
      </w:r>
    </w:p>
  </w:footnote>
  <w:footnote w:id="54">
    <w:p>
      <w:pPr>
        <w:pStyle w:val="Footnote"/>
        <w:rPr/>
      </w:pPr>
      <w:r>
        <w:rPr>
          <w:rStyle w:val="FootnoteCharacters"/>
        </w:rPr>
        <w:footnoteRef/>
      </w:r>
      <w:r>
        <w:rPr/>
        <w:t xml:space="preserve"> </w:t>
      </w:r>
      <w:r>
        <w:rPr/>
        <w:t xml:space="preserve">Jung, C. G.: </w:t>
      </w:r>
      <w:r>
        <w:rPr>
          <w:i/>
          <w:iCs/>
        </w:rPr>
        <w:t>Základní otázky analytické psychologie a psychoterapie v praxi</w:t>
      </w:r>
      <w:r>
        <w:rPr/>
        <w:t>, Brno 1997a, s. 137, 138.</w:t>
      </w:r>
    </w:p>
  </w:footnote>
  <w:footnote w:id="55">
    <w:p>
      <w:pPr>
        <w:pStyle w:val="Footnote"/>
        <w:rPr/>
      </w:pPr>
      <w:r>
        <w:rPr>
          <w:rStyle w:val="FootnoteCharacters"/>
        </w:rPr>
        <w:footnoteRef/>
      </w:r>
      <w:r>
        <w:rPr/>
        <w:t xml:space="preserve"> </w:t>
      </w:r>
      <w:r>
        <w:rPr/>
        <w:t>Introspektivní metoda vyvinutá Jungem.</w:t>
      </w:r>
    </w:p>
  </w:footnote>
  <w:footnote w:id="56">
    <w:p>
      <w:pPr>
        <w:pStyle w:val="Footnote"/>
        <w:rPr/>
      </w:pPr>
      <w:r>
        <w:rPr>
          <w:rStyle w:val="FootnoteCharacters"/>
        </w:rPr>
        <w:footnoteRef/>
      </w:r>
      <w:r>
        <w:rPr/>
        <w:t xml:space="preserve"> </w:t>
      </w:r>
      <w:r>
        <w:rPr/>
        <w:t xml:space="preserve">von Franz, M.: </w:t>
      </w:r>
      <w:r>
        <w:rPr>
          <w:i/>
          <w:iCs/>
        </w:rPr>
        <w:t>Mýtus a psychologie</w:t>
      </w:r>
      <w:r>
        <w:rPr/>
        <w:t>, Praha 1999, s. 109.</w:t>
      </w:r>
    </w:p>
  </w:footnote>
  <w:footnote w:id="57">
    <w:p>
      <w:pPr>
        <w:pStyle w:val="Footnote"/>
        <w:rPr/>
      </w:pPr>
      <w:r>
        <w:rPr>
          <w:rStyle w:val="FootnoteCharacters"/>
        </w:rPr>
        <w:footnoteRef/>
      </w:r>
      <w:r>
        <w:rPr/>
        <w:t xml:space="preserve"> </w:t>
      </w:r>
      <w:r>
        <w:rPr/>
        <w:t xml:space="preserve">von Franz, M.: </w:t>
      </w:r>
      <w:r>
        <w:rPr>
          <w:i/>
          <w:iCs/>
        </w:rPr>
        <w:t>Sen a smrt</w:t>
      </w:r>
      <w:r>
        <w:rPr/>
        <w:t>, Praha 2000, s. 73.</w:t>
      </w:r>
    </w:p>
  </w:footnote>
  <w:footnote w:id="58">
    <w:p>
      <w:pPr>
        <w:pStyle w:val="Footnote"/>
        <w:rPr/>
      </w:pPr>
      <w:r>
        <w:rPr>
          <w:rStyle w:val="FootnoteCharacters"/>
        </w:rPr>
        <w:footnoteRef/>
      </w:r>
      <w:r>
        <w:rPr/>
        <w:t xml:space="preserve"> </w:t>
      </w:r>
      <w:r>
        <w:rPr>
          <w:i/>
          <w:iCs/>
        </w:rPr>
        <w:t>Ibid.</w:t>
      </w:r>
    </w:p>
  </w:footnote>
  <w:footnote w:id="59">
    <w:p>
      <w:pPr>
        <w:pStyle w:val="Footnote"/>
        <w:rPr/>
      </w:pPr>
      <w:r>
        <w:rPr>
          <w:rStyle w:val="FootnoteCharacters"/>
        </w:rPr>
        <w:footnoteRef/>
      </w:r>
      <w:r>
        <w:rPr/>
        <w:t xml:space="preserve"> </w:t>
      </w:r>
      <w:r>
        <w:rPr>
          <w:i/>
          <w:iCs/>
        </w:rPr>
        <w:t>Ibid.</w:t>
      </w:r>
    </w:p>
  </w:footnote>
  <w:footnote w:id="60">
    <w:p>
      <w:pPr>
        <w:pStyle w:val="Footnote"/>
        <w:rPr/>
      </w:pPr>
      <w:r>
        <w:rPr>
          <w:rStyle w:val="FootnoteCharacters"/>
        </w:rPr>
        <w:footnoteRef/>
      </w:r>
      <w:r>
        <w:rPr/>
        <w:t xml:space="preserve"> </w:t>
      </w:r>
      <w:r>
        <w:rPr/>
        <w:t xml:space="preserve">Cooperová, J. C.: </w:t>
      </w:r>
      <w:r>
        <w:rPr>
          <w:i/>
          <w:iCs/>
        </w:rPr>
        <w:t>Encyklopedie tradičních symbolů</w:t>
      </w:r>
      <w:r>
        <w:rPr/>
        <w:t>, Praha 1999, s. 210.</w:t>
      </w:r>
    </w:p>
  </w:footnote>
  <w:footnote w:id="61">
    <w:p>
      <w:pPr>
        <w:pStyle w:val="Footnote"/>
        <w:rPr/>
      </w:pPr>
      <w:r>
        <w:rPr>
          <w:rStyle w:val="FootnoteCharacters"/>
        </w:rPr>
        <w:footnoteRef/>
      </w:r>
      <w:r>
        <w:rPr/>
        <w:t xml:space="preserve"> </w:t>
      </w:r>
      <w:r>
        <w:rPr/>
        <w:t xml:space="preserve">Kalnická, Z.: </w:t>
      </w:r>
      <w:r>
        <w:rPr>
          <w:i/>
          <w:iCs/>
        </w:rPr>
        <w:t>Archetyp vody a ženy</w:t>
      </w:r>
      <w:r>
        <w:rPr/>
        <w:t>, Brno 2007, s. 30.</w:t>
      </w:r>
    </w:p>
  </w:footnote>
  <w:footnote w:id="62">
    <w:p>
      <w:pPr>
        <w:pStyle w:val="Footnote"/>
        <w:rPr/>
      </w:pPr>
      <w:r>
        <w:rPr>
          <w:rStyle w:val="FootnoteCharacters"/>
        </w:rPr>
        <w:footnoteRef/>
      </w:r>
      <w:r>
        <w:rPr/>
        <w:t xml:space="preserve"> </w:t>
      </w:r>
      <w:r>
        <w:rPr/>
        <w:t xml:space="preserve">Cooperová, J. C.: </w:t>
      </w:r>
      <w:r>
        <w:rPr>
          <w:i/>
          <w:iCs/>
        </w:rPr>
        <w:t>Encyklopedie tradičních symbolů</w:t>
      </w:r>
      <w:r>
        <w:rPr/>
        <w:t>, Praha 1999, s. 210.</w:t>
      </w:r>
    </w:p>
  </w:footnote>
  <w:footnote w:id="63">
    <w:p>
      <w:pPr>
        <w:pStyle w:val="Footnote"/>
        <w:rPr/>
      </w:pPr>
      <w:r>
        <w:rPr>
          <w:rStyle w:val="FootnoteCharacters"/>
        </w:rPr>
        <w:footnoteRef/>
      </w:r>
      <w:r>
        <w:rPr/>
        <w:t xml:space="preserve"> </w:t>
      </w:r>
      <w:r>
        <w:rPr/>
        <w:t xml:space="preserve">Neubauer, Z., Škrdlant, T.: </w:t>
      </w:r>
      <w:r>
        <w:rPr>
          <w:i/>
          <w:iCs/>
        </w:rPr>
        <w:t>Skrytá pravda Země</w:t>
      </w:r>
      <w:r>
        <w:rPr/>
        <w:t>, Praha 2005, s. 53.</w:t>
      </w:r>
    </w:p>
  </w:footnote>
  <w:footnote w:id="64">
    <w:p>
      <w:pPr>
        <w:pStyle w:val="Footnote"/>
        <w:rPr/>
      </w:pPr>
      <w:r>
        <w:rPr>
          <w:rStyle w:val="FootnoteCharacters"/>
        </w:rPr>
        <w:footnoteRef/>
      </w:r>
      <w:r>
        <w:rPr/>
        <w:t xml:space="preserve"> </w:t>
      </w:r>
      <w:r>
        <w:rPr>
          <w:i/>
          <w:iCs/>
        </w:rPr>
        <w:t>Ibid.</w:t>
      </w:r>
      <w:r>
        <w:rPr/>
        <w:t>, s. 47.</w:t>
      </w:r>
    </w:p>
  </w:footnote>
  <w:footnote w:id="65">
    <w:p>
      <w:pPr>
        <w:pStyle w:val="Footnote"/>
        <w:rPr/>
      </w:pPr>
      <w:r>
        <w:rPr>
          <w:rStyle w:val="FootnoteCharacters"/>
        </w:rPr>
        <w:footnoteRef/>
      </w:r>
      <w:r>
        <w:rPr/>
        <w:t xml:space="preserve"> </w:t>
      </w:r>
      <w:r>
        <w:rPr/>
        <w:t xml:space="preserve">Jung, C. G.: </w:t>
      </w:r>
      <w:r>
        <w:rPr>
          <w:i/>
          <w:iCs/>
        </w:rPr>
        <w:t>Archetypy a nevědomí</w:t>
      </w:r>
      <w:r>
        <w:rPr/>
        <w:t>, Brno 1997b, s. 114.</w:t>
      </w:r>
    </w:p>
  </w:footnote>
  <w:footnote w:id="66">
    <w:p>
      <w:pPr>
        <w:pStyle w:val="Footnote"/>
        <w:rPr/>
      </w:pPr>
      <w:r>
        <w:rPr>
          <w:rStyle w:val="FootnoteCharacters"/>
        </w:rPr>
        <w:footnoteRef/>
      </w:r>
      <w:r>
        <w:rPr/>
        <w:t xml:space="preserve"> </w:t>
      </w:r>
      <w:r>
        <w:rPr>
          <w:i/>
          <w:iCs/>
        </w:rPr>
        <w:t>Ibid.</w:t>
      </w:r>
      <w:r>
        <w:rPr/>
        <w:t>, s. 114 – 116.</w:t>
      </w:r>
    </w:p>
  </w:footnote>
  <w:footnote w:id="67">
    <w:p>
      <w:pPr>
        <w:pStyle w:val="Footnote"/>
        <w:rPr/>
      </w:pPr>
      <w:r>
        <w:rPr>
          <w:rStyle w:val="FootnoteCharacters"/>
        </w:rPr>
        <w:footnoteRef/>
      </w:r>
      <w:r>
        <w:rPr/>
        <w:t xml:space="preserve"> </w:t>
      </w:r>
      <w:r>
        <w:rPr>
          <w:i/>
          <w:iCs/>
        </w:rPr>
        <w:t>Ibid.</w:t>
      </w:r>
      <w:r>
        <w:rPr/>
        <w:t>, s. 115.</w:t>
      </w:r>
    </w:p>
  </w:footnote>
  <w:footnote w:id="68">
    <w:p>
      <w:pPr>
        <w:pStyle w:val="Footnote"/>
        <w:rPr/>
      </w:pPr>
      <w:r>
        <w:rPr>
          <w:rStyle w:val="FootnoteCharacters"/>
        </w:rPr>
        <w:footnoteRef/>
      </w:r>
      <w:r>
        <w:rPr/>
        <w:t xml:space="preserve"> </w:t>
      </w:r>
      <w:r>
        <w:rPr/>
        <w:t xml:space="preserve">Mindell, A.: </w:t>
      </w:r>
      <w:r>
        <w:rPr>
          <w:i/>
          <w:iCs/>
        </w:rPr>
        <w:t>Kóma</w:t>
      </w:r>
      <w:r>
        <w:rPr/>
        <w:t>, Brno 1994, s. 24.</w:t>
      </w:r>
    </w:p>
  </w:footnote>
  <w:footnote w:id="69">
    <w:p>
      <w:pPr>
        <w:pStyle w:val="Footnote"/>
        <w:rPr/>
      </w:pPr>
      <w:r>
        <w:rPr>
          <w:rStyle w:val="FootnoteCharacters"/>
        </w:rPr>
        <w:footnoteRef/>
      </w:r>
      <w:r>
        <w:rPr/>
        <w:t xml:space="preserve"> </w:t>
      </w:r>
      <w:r>
        <w:rPr/>
        <w:t xml:space="preserve">Neubauer, Z., Škrdlant, T.: </w:t>
      </w:r>
      <w:r>
        <w:rPr>
          <w:i/>
          <w:iCs/>
        </w:rPr>
        <w:t>Skrytá pravda Země</w:t>
      </w:r>
      <w:r>
        <w:rPr/>
        <w:t>, Praha 2005, s. 7.</w:t>
      </w:r>
    </w:p>
  </w:footnote>
  <w:footnote w:id="70">
    <w:p>
      <w:pPr>
        <w:pStyle w:val="Footnote"/>
        <w:rPr/>
      </w:pPr>
      <w:r>
        <w:rPr>
          <w:rStyle w:val="FootnoteCharacters"/>
        </w:rPr>
        <w:footnoteRef/>
      </w:r>
      <w:r>
        <w:rPr/>
        <w:t xml:space="preserve"> </w:t>
      </w:r>
      <w:r>
        <w:rPr>
          <w:i/>
          <w:iCs/>
        </w:rPr>
        <w:t>Ibid.</w:t>
      </w:r>
      <w:r>
        <w:rPr/>
        <w:t>, s. 52.</w:t>
      </w:r>
    </w:p>
  </w:footnote>
  <w:footnote w:id="71">
    <w:p>
      <w:pPr>
        <w:pStyle w:val="Footnote"/>
        <w:rPr/>
      </w:pPr>
      <w:r>
        <w:rPr>
          <w:rStyle w:val="FootnoteCharacters"/>
        </w:rPr>
        <w:footnoteRef/>
      </w:r>
      <w:r>
        <w:rPr/>
        <w:t xml:space="preserve"> </w:t>
      </w:r>
      <w:r>
        <w:rPr>
          <w:i/>
          <w:iCs/>
        </w:rPr>
        <w:t>Ibid.</w:t>
      </w:r>
    </w:p>
  </w:footnote>
  <w:footnote w:id="72">
    <w:p>
      <w:pPr>
        <w:pStyle w:val="Footnote"/>
        <w:rPr/>
      </w:pPr>
      <w:r>
        <w:rPr>
          <w:rStyle w:val="FootnoteCharacters"/>
        </w:rPr>
        <w:footnoteRef/>
      </w:r>
      <w:r>
        <w:rPr/>
        <w:t xml:space="preserve"> </w:t>
      </w:r>
      <w:r>
        <w:rPr/>
        <w:t xml:space="preserve">Jung, C. G.: </w:t>
      </w:r>
      <w:r>
        <w:rPr>
          <w:i/>
          <w:iCs/>
        </w:rPr>
        <w:t>Základní otázky analytické psychologie a psychoterapie v praxi</w:t>
      </w:r>
      <w:r>
        <w:rPr/>
        <w:t>, Brno 1997a, s. 148.</w:t>
      </w:r>
    </w:p>
  </w:footnote>
  <w:footnote w:id="73">
    <w:p>
      <w:pPr>
        <w:pStyle w:val="Footnote"/>
        <w:rPr/>
      </w:pPr>
      <w:r>
        <w:rPr>
          <w:rStyle w:val="FootnoteCharacters"/>
        </w:rPr>
        <w:footnoteRef/>
      </w:r>
      <w:r>
        <w:rPr/>
        <w:t xml:space="preserve"> </w:t>
      </w:r>
      <w:r>
        <w:rPr/>
        <w:t xml:space="preserve">Cooperová, J. C.: </w:t>
      </w:r>
      <w:r>
        <w:rPr>
          <w:i/>
          <w:iCs/>
        </w:rPr>
        <w:t>Encyklopedie tradičních symbolů</w:t>
      </w:r>
      <w:r>
        <w:rPr/>
        <w:t>, Praha 1999, s. 89.</w:t>
      </w:r>
    </w:p>
  </w:footnote>
  <w:footnote w:id="74">
    <w:p>
      <w:pPr>
        <w:pStyle w:val="Footnote"/>
        <w:rPr/>
      </w:pPr>
      <w:r>
        <w:rPr>
          <w:rStyle w:val="FootnoteCharacters"/>
        </w:rPr>
        <w:footnoteRef/>
      </w:r>
      <w:r>
        <w:rPr/>
        <w:t xml:space="preserve"> </w:t>
      </w:r>
      <w:r>
        <w:rPr/>
        <w:t>Jung, C. G.:</w:t>
      </w:r>
      <w:r>
        <w:rPr>
          <w:i/>
          <w:iCs/>
        </w:rPr>
        <w:t xml:space="preserve"> Archetypy a nevědomí</w:t>
      </w:r>
      <w:r>
        <w:rPr/>
        <w:t>, Brno 1997b, s. 236 - 237.</w:t>
      </w:r>
    </w:p>
  </w:footnote>
  <w:footnote w:id="75">
    <w:p>
      <w:pPr>
        <w:pStyle w:val="Footnote"/>
        <w:rPr/>
      </w:pPr>
      <w:r>
        <w:rPr>
          <w:rStyle w:val="FootnoteCharacters"/>
        </w:rPr>
        <w:footnoteRef/>
      </w:r>
      <w:r>
        <w:rPr/>
        <w:t xml:space="preserve"> </w:t>
      </w:r>
      <w:r>
        <w:rPr>
          <w:i/>
          <w:iCs/>
        </w:rPr>
        <w:t>Ibid.</w:t>
      </w:r>
      <w:r>
        <w:rPr/>
        <w:t>, s. 243 - 247.</w:t>
      </w:r>
    </w:p>
  </w:footnote>
  <w:footnote w:id="76">
    <w:p>
      <w:pPr>
        <w:pStyle w:val="Footnote"/>
        <w:rPr/>
      </w:pPr>
      <w:r>
        <w:rPr>
          <w:rStyle w:val="FootnoteCharacters"/>
        </w:rPr>
        <w:footnoteRef/>
      </w:r>
      <w:r>
        <w:rPr/>
        <w:t xml:space="preserve"> </w:t>
      </w:r>
      <w:r>
        <w:rPr/>
        <w:t xml:space="preserve">von Franz, M. L.: </w:t>
      </w:r>
      <w:r>
        <w:rPr>
          <w:i/>
          <w:iCs/>
        </w:rPr>
        <w:t>Sen a smrt</w:t>
      </w:r>
      <w:r>
        <w:rPr/>
        <w:t>, Praha 2000, s. 50 - 62.</w:t>
      </w:r>
    </w:p>
  </w:footnote>
  <w:footnote w:id="77">
    <w:p>
      <w:pPr>
        <w:pStyle w:val="Footnote"/>
        <w:rPr/>
      </w:pPr>
      <w:r>
        <w:rPr>
          <w:rStyle w:val="FootnoteCharacters"/>
        </w:rPr>
        <w:footnoteRef/>
      </w:r>
      <w:r>
        <w:rPr/>
        <w:t xml:space="preserve"> </w:t>
      </w:r>
      <w:r>
        <w:rPr>
          <w:i/>
          <w:iCs/>
        </w:rPr>
        <w:t>Ibid.</w:t>
      </w:r>
      <w:r>
        <w:rPr/>
        <w:t>, s. 60.</w:t>
      </w:r>
    </w:p>
  </w:footnote>
  <w:footnote w:id="78">
    <w:p>
      <w:pPr>
        <w:pStyle w:val="Footnote"/>
        <w:rPr/>
      </w:pPr>
      <w:r>
        <w:rPr>
          <w:rStyle w:val="FootnoteCharacters"/>
        </w:rPr>
        <w:footnoteRef/>
      </w:r>
      <w:r>
        <w:rPr/>
        <w:t xml:space="preserve"> </w:t>
      </w:r>
      <w:r>
        <w:rPr/>
        <w:t xml:space="preserve">Turecká lidová píseň, In: </w:t>
      </w:r>
      <w:r>
        <w:rPr>
          <w:i/>
          <w:iCs/>
        </w:rPr>
        <w:t>Sen a smrt</w:t>
      </w:r>
      <w:r>
        <w:rPr/>
        <w:t>, Praha 2000, s. 60.</w:t>
      </w:r>
    </w:p>
  </w:footnote>
  <w:footnote w:id="79">
    <w:p>
      <w:pPr>
        <w:pStyle w:val="Footnote"/>
        <w:rPr/>
      </w:pPr>
      <w:r>
        <w:rPr>
          <w:rStyle w:val="FootnoteCharacters"/>
        </w:rPr>
        <w:footnoteRef/>
      </w:r>
      <w:r>
        <w:rPr/>
        <w:t xml:space="preserve"> </w:t>
      </w:r>
      <w:r>
        <w:rPr/>
        <w:t xml:space="preserve">von Franz, M. L.: </w:t>
      </w:r>
      <w:r>
        <w:rPr>
          <w:i/>
          <w:iCs/>
        </w:rPr>
        <w:t>Sen a smrt</w:t>
      </w:r>
      <w:r>
        <w:rPr/>
        <w:t>, Praha 2000, s. 52.</w:t>
      </w:r>
    </w:p>
  </w:footnote>
  <w:footnote w:id="80">
    <w:p>
      <w:pPr>
        <w:pStyle w:val="Footnote"/>
        <w:rPr/>
      </w:pPr>
      <w:r>
        <w:rPr>
          <w:rStyle w:val="FootnoteCharacters"/>
        </w:rPr>
        <w:footnoteRef/>
      </w:r>
      <w:r>
        <w:rPr/>
        <w:t xml:space="preserve"> </w:t>
      </w:r>
      <w:r>
        <w:rPr>
          <w:i/>
          <w:iCs/>
        </w:rPr>
        <w:t>Ibid.</w:t>
      </w:r>
      <w:r>
        <w:rPr/>
        <w:t>, s. 59.</w:t>
      </w:r>
    </w:p>
  </w:footnote>
  <w:footnote w:id="81">
    <w:p>
      <w:pPr>
        <w:pStyle w:val="Footnote"/>
        <w:rPr/>
      </w:pPr>
      <w:r>
        <w:rPr>
          <w:rStyle w:val="FootnoteCharacters"/>
        </w:rPr>
        <w:footnoteRef/>
      </w:r>
      <w:r>
        <w:rPr/>
        <w:t xml:space="preserve"> </w:t>
      </w:r>
      <w:r>
        <w:rPr/>
        <w:t xml:space="preserve">von Franz, M. L.: </w:t>
      </w:r>
      <w:r>
        <w:rPr>
          <w:i/>
          <w:iCs/>
        </w:rPr>
        <w:t>Psychologický výklad pohádek</w:t>
      </w:r>
      <w:r>
        <w:rPr/>
        <w:t>, Praha 1998, s. 100.</w:t>
      </w:r>
    </w:p>
  </w:footnote>
  <w:footnote w:id="82">
    <w:p>
      <w:pPr>
        <w:pStyle w:val="Footnote"/>
        <w:rPr/>
      </w:pPr>
      <w:r>
        <w:rPr>
          <w:rStyle w:val="FootnoteCharacters"/>
        </w:rPr>
        <w:footnoteRef/>
      </w:r>
      <w:r>
        <w:rPr/>
        <w:t xml:space="preserve"> </w:t>
      </w:r>
      <w:r>
        <w:rPr/>
        <w:t xml:space="preserve">Novotná, J.: </w:t>
      </w:r>
      <w:r>
        <w:rPr>
          <w:i/>
          <w:iCs/>
        </w:rPr>
        <w:t>Archetyp stínu</w:t>
      </w:r>
      <w:r>
        <w:rPr/>
        <w:t>, Olomouc 2002, s. 32.</w:t>
      </w:r>
    </w:p>
  </w:footnote>
  <w:footnote w:id="83">
    <w:p>
      <w:pPr>
        <w:pStyle w:val="Footnote"/>
        <w:rPr/>
      </w:pPr>
      <w:r>
        <w:rPr>
          <w:rStyle w:val="FootnoteCharacters"/>
        </w:rPr>
        <w:footnoteRef/>
      </w:r>
      <w:r>
        <w:rPr/>
        <w:t xml:space="preserve"> </w:t>
      </w:r>
      <w:r>
        <w:rPr/>
        <w:t xml:space="preserve">von Franz, M. L.: </w:t>
      </w:r>
      <w:r>
        <w:rPr>
          <w:i/>
          <w:iCs/>
        </w:rPr>
        <w:t>Sen a smrt</w:t>
      </w:r>
      <w:r>
        <w:rPr/>
        <w:t>, Praha 2000, s. 50.</w:t>
      </w:r>
    </w:p>
  </w:footnote>
  <w:footnote w:id="84">
    <w:p>
      <w:pPr>
        <w:pStyle w:val="Footnote"/>
        <w:rPr/>
      </w:pPr>
      <w:r>
        <w:rPr>
          <w:rStyle w:val="FootnoteCharacters"/>
        </w:rPr>
        <w:footnoteRef/>
      </w:r>
      <w:r>
        <w:rPr/>
        <w:t xml:space="preserve"> </w:t>
      </w:r>
      <w:r>
        <w:rPr/>
        <w:t>Mýty o stvoření světa</w:t>
      </w:r>
    </w:p>
  </w:footnote>
  <w:footnote w:id="85">
    <w:p>
      <w:pPr>
        <w:pStyle w:val="Footnote"/>
        <w:rPr/>
      </w:pPr>
      <w:r>
        <w:rPr>
          <w:rStyle w:val="FootnoteCharacters"/>
        </w:rPr>
        <w:footnoteRef/>
      </w:r>
      <w:r>
        <w:rPr/>
        <w:t xml:space="preserve"> </w:t>
      </w:r>
      <w:r>
        <w:rPr/>
        <w:t xml:space="preserve">Eliade, M.: </w:t>
      </w:r>
      <w:r>
        <w:rPr>
          <w:i/>
          <w:iCs/>
        </w:rPr>
        <w:t>Mýty, sny a mystéria</w:t>
      </w:r>
      <w:r>
        <w:rPr/>
        <w:t>, Praha 1999, s. 33 - 34.</w:t>
      </w:r>
    </w:p>
  </w:footnote>
  <w:footnote w:id="86">
    <w:p>
      <w:pPr>
        <w:pStyle w:val="Footnote"/>
        <w:rPr/>
      </w:pPr>
      <w:r>
        <w:rPr>
          <w:rStyle w:val="FootnoteCharacters"/>
        </w:rPr>
        <w:footnoteRef/>
      </w:r>
      <w:r>
        <w:rPr/>
        <w:t xml:space="preserve"> </w:t>
      </w:r>
      <w:r>
        <w:rPr/>
        <w:t xml:space="preserve">Classen, N.: </w:t>
      </w:r>
      <w:r>
        <w:rPr>
          <w:i/>
          <w:iCs/>
        </w:rPr>
        <w:t>Vědění Toltéků</w:t>
      </w:r>
      <w:r>
        <w:rPr/>
        <w:t>, Praha 2003, s. 92 - 93.</w:t>
      </w:r>
    </w:p>
  </w:footnote>
  <w:footnote w:id="87">
    <w:p>
      <w:pPr>
        <w:pStyle w:val="Footnote"/>
        <w:rPr/>
      </w:pPr>
      <w:r>
        <w:rPr>
          <w:rStyle w:val="FootnoteCharacters"/>
        </w:rPr>
        <w:footnoteRef/>
      </w:r>
      <w:r>
        <w:rPr/>
        <w:t xml:space="preserve"> </w:t>
      </w:r>
      <w:r>
        <w:rPr/>
        <w:t xml:space="preserve">Jung C. G.: </w:t>
      </w:r>
      <w:r>
        <w:rPr>
          <w:i/>
          <w:iCs/>
        </w:rPr>
        <w:t>O psychologii nevědomí</w:t>
      </w:r>
      <w:r>
        <w:rPr/>
        <w:t xml:space="preserve">,  In: </w:t>
      </w:r>
      <w:r>
        <w:rPr>
          <w:i/>
          <w:iCs/>
        </w:rPr>
        <w:t>Vědění Toltéků</w:t>
      </w:r>
      <w:r>
        <w:rPr/>
        <w:t>, Praha 2003, s. 93.</w:t>
      </w:r>
    </w:p>
  </w:footnote>
  <w:footnote w:id="88">
    <w:p>
      <w:pPr>
        <w:pStyle w:val="Footnote"/>
        <w:rPr/>
      </w:pPr>
      <w:r>
        <w:rPr>
          <w:rStyle w:val="FootnoteCharacters"/>
        </w:rPr>
        <w:footnoteRef/>
      </w:r>
      <w:r>
        <w:rPr/>
        <w:t xml:space="preserve"> </w:t>
      </w:r>
      <w:r>
        <w:rPr/>
        <w:t xml:space="preserve">Mindell, A.: </w:t>
      </w:r>
      <w:r>
        <w:rPr>
          <w:i/>
          <w:iCs/>
        </w:rPr>
        <w:t>Kóma</w:t>
      </w:r>
      <w:r>
        <w:rPr/>
        <w:t>, Brno 1994, s. 40.</w:t>
      </w:r>
    </w:p>
  </w:footnote>
  <w:footnote w:id="89">
    <w:p>
      <w:pPr>
        <w:pStyle w:val="Footnote"/>
        <w:rPr/>
      </w:pPr>
      <w:r>
        <w:rPr>
          <w:rStyle w:val="FootnoteCharacters"/>
        </w:rPr>
        <w:footnoteRef/>
      </w:r>
      <w:r>
        <w:rPr/>
        <w:t xml:space="preserve"> </w:t>
      </w:r>
      <w:r>
        <w:rPr/>
        <w:t xml:space="preserve">Jung, C. G., </w:t>
      </w:r>
      <w:r>
        <w:rPr>
          <w:i/>
          <w:iCs/>
        </w:rPr>
        <w:t>Analytická psychologie, její teorie a praxe</w:t>
      </w:r>
      <w:r>
        <w:rPr/>
        <w:t>, Praha 1993, s. 153.</w:t>
      </w:r>
    </w:p>
  </w:footnote>
  <w:footnote w:id="90">
    <w:p>
      <w:pPr>
        <w:pStyle w:val="Footnote"/>
        <w:rPr/>
      </w:pPr>
      <w:r>
        <w:rPr>
          <w:rStyle w:val="FootnoteCharacters"/>
        </w:rPr>
        <w:footnoteRef/>
      </w:r>
      <w:r>
        <w:rPr/>
        <w:t xml:space="preserve"> </w:t>
      </w:r>
      <w:r>
        <w:rPr/>
        <w:t xml:space="preserve">von Franz, M. L.: </w:t>
      </w:r>
      <w:r>
        <w:rPr>
          <w:i/>
          <w:iCs/>
        </w:rPr>
        <w:t>Psychologický výklad pohádek</w:t>
      </w:r>
      <w:r>
        <w:rPr/>
        <w:t>, Praha 1998, s. 31.</w:t>
      </w:r>
    </w:p>
  </w:footnote>
  <w:footnote w:id="91">
    <w:p>
      <w:pPr>
        <w:pStyle w:val="Footnote"/>
        <w:rPr/>
      </w:pPr>
      <w:r>
        <w:rPr>
          <w:rStyle w:val="FootnoteCharacters"/>
        </w:rPr>
        <w:footnoteRef/>
      </w:r>
      <w:r>
        <w:rPr/>
        <w:t xml:space="preserve"> </w:t>
      </w:r>
      <w:r>
        <w:rPr/>
        <w:t xml:space="preserve">Český ekvivalent latinského </w:t>
      </w:r>
      <w:r>
        <w:rPr>
          <w:i/>
          <w:iCs/>
        </w:rPr>
        <w:t>caro</w:t>
      </w:r>
      <w:r>
        <w:rPr/>
        <w:t xml:space="preserve"> maso + </w:t>
      </w:r>
      <w:r>
        <w:rPr>
          <w:i/>
          <w:iCs/>
        </w:rPr>
        <w:t>vale</w:t>
      </w:r>
      <w:r>
        <w:rPr/>
        <w:t xml:space="preserve"> sbohem.</w:t>
      </w:r>
    </w:p>
  </w:footnote>
  <w:footnote w:id="92">
    <w:p>
      <w:pPr>
        <w:pStyle w:val="Footnote"/>
        <w:rPr/>
      </w:pPr>
      <w:r>
        <w:rPr>
          <w:rStyle w:val="FootnoteCharacters"/>
        </w:rPr>
        <w:footnoteRef/>
      </w:r>
      <w:r>
        <w:rPr/>
        <w:t xml:space="preserve"> </w:t>
      </w:r>
      <w:r>
        <w:rPr/>
        <w:t xml:space="preserve">von Franz, M.: </w:t>
      </w:r>
      <w:r>
        <w:rPr>
          <w:i/>
          <w:iCs/>
        </w:rPr>
        <w:t>Sen a smrt</w:t>
      </w:r>
      <w:r>
        <w:rPr/>
        <w:t>, Praha 2000, s. 80.</w:t>
      </w:r>
    </w:p>
  </w:footnote>
  <w:footnote w:id="93">
    <w:p>
      <w:pPr>
        <w:pStyle w:val="Footnote"/>
        <w:rPr/>
      </w:pPr>
      <w:r>
        <w:rPr>
          <w:rStyle w:val="FootnoteCharacters"/>
        </w:rPr>
        <w:footnoteRef/>
      </w:r>
      <w:r>
        <w:rPr/>
        <w:t xml:space="preserve"> </w:t>
      </w:r>
      <w:r>
        <w:rPr/>
        <w:t xml:space="preserve">Jung, C. G.: </w:t>
      </w:r>
      <w:r>
        <w:rPr>
          <w:i/>
          <w:iCs/>
        </w:rPr>
        <w:t>Snové symboly individuačního procesu</w:t>
      </w:r>
      <w:r>
        <w:rPr/>
        <w:t>, Brno 1999, s. 109.</w:t>
      </w:r>
    </w:p>
  </w:footnote>
  <w:footnote w:id="94">
    <w:p>
      <w:pPr>
        <w:pStyle w:val="Footnote"/>
        <w:rPr/>
      </w:pPr>
      <w:r>
        <w:rPr>
          <w:rStyle w:val="FootnoteCharacters"/>
        </w:rPr>
        <w:footnoteRef/>
      </w:r>
      <w:r>
        <w:rPr/>
        <w:t xml:space="preserve"> </w:t>
      </w:r>
      <w:r>
        <w:rPr>
          <w:i/>
          <w:iCs/>
        </w:rPr>
        <w:t>Ibid.</w:t>
      </w:r>
      <w:r>
        <w:rPr/>
        <w:t>, s. 237.</w:t>
      </w:r>
    </w:p>
  </w:footnote>
  <w:footnote w:id="95">
    <w:p>
      <w:pPr>
        <w:pStyle w:val="Footnote"/>
        <w:rPr/>
      </w:pPr>
      <w:r>
        <w:rPr>
          <w:rStyle w:val="FootnoteCharacters"/>
        </w:rPr>
        <w:footnoteRef/>
      </w:r>
      <w:r>
        <w:rPr/>
        <w:t xml:space="preserve"> </w:t>
      </w:r>
      <w:r>
        <w:rPr/>
        <w:t xml:space="preserve">von Franz, M.: </w:t>
      </w:r>
      <w:r>
        <w:rPr>
          <w:i/>
          <w:iCs/>
        </w:rPr>
        <w:t>Sen a smrt</w:t>
      </w:r>
      <w:r>
        <w:rPr/>
        <w:t>, Praha 2000, s. 91, 92.</w:t>
      </w:r>
    </w:p>
  </w:footnote>
  <w:footnote w:id="96">
    <w:p>
      <w:pPr>
        <w:pStyle w:val="Footnote"/>
        <w:rPr/>
      </w:pPr>
      <w:r>
        <w:rPr>
          <w:rStyle w:val="FootnoteCharacters"/>
        </w:rPr>
        <w:footnoteRef/>
      </w:r>
      <w:r>
        <w:rPr/>
        <w:t xml:space="preserve"> </w:t>
      </w:r>
      <w:r>
        <w:rPr/>
        <w:t xml:space="preserve">Edinger, E. F.: </w:t>
      </w:r>
      <w:r>
        <w:rPr>
          <w:i/>
          <w:iCs/>
        </w:rPr>
        <w:t>Já a archetyp</w:t>
      </w:r>
      <w:r>
        <w:rPr/>
        <w:t xml:space="preserve">, Brno 2006, s. 185. </w:t>
      </w:r>
    </w:p>
  </w:footnote>
  <w:footnote w:id="97">
    <w:p>
      <w:pPr>
        <w:pStyle w:val="Footnote"/>
        <w:rPr/>
      </w:pPr>
      <w:r>
        <w:rPr>
          <w:rStyle w:val="FootnoteCharacters"/>
        </w:rPr>
        <w:footnoteRef/>
      </w:r>
      <w:r>
        <w:rPr/>
        <w:t xml:space="preserve"> </w:t>
      </w:r>
      <w:r>
        <w:rPr>
          <w:i/>
          <w:iCs/>
        </w:rPr>
        <w:t>Ibid.</w:t>
      </w:r>
      <w:r>
        <w:rPr/>
        <w:t>, s. 149.</w:t>
      </w:r>
    </w:p>
  </w:footnote>
  <w:footnote w:id="98">
    <w:p>
      <w:pPr>
        <w:pStyle w:val="Footnote"/>
        <w:rPr/>
      </w:pPr>
      <w:r>
        <w:rPr>
          <w:rStyle w:val="FootnoteCharacters"/>
        </w:rPr>
        <w:footnoteRef/>
      </w:r>
      <w:r>
        <w:rPr/>
        <w:t xml:space="preserve"> </w:t>
      </w:r>
      <w:r>
        <w:rPr/>
        <w:t xml:space="preserve">Jung, C. G.: </w:t>
      </w:r>
      <w:r>
        <w:rPr>
          <w:i/>
          <w:iCs/>
        </w:rPr>
        <w:t>Základní otázky analytické psychologie a psychoterapie v praxi</w:t>
      </w:r>
      <w:r>
        <w:rPr/>
        <w:t>, Brno 1997a, s. 235.</w:t>
      </w:r>
    </w:p>
  </w:footnote>
  <w:footnote w:id="99">
    <w:p>
      <w:pPr>
        <w:pStyle w:val="Footnote"/>
        <w:rPr/>
      </w:pPr>
      <w:r>
        <w:rPr>
          <w:rStyle w:val="FootnoteCharacters"/>
        </w:rPr>
        <w:footnoteRef/>
      </w:r>
      <w:r>
        <w:rPr/>
        <w:t xml:space="preserve"> </w:t>
      </w:r>
      <w:r>
        <w:rPr>
          <w:i/>
          <w:iCs/>
        </w:rPr>
        <w:t>Ibid.</w:t>
      </w:r>
      <w:r>
        <w:rPr/>
        <w:t>, s. 170.</w:t>
      </w:r>
    </w:p>
  </w:footnote>
  <w:footnote w:id="100">
    <w:p>
      <w:pPr>
        <w:pStyle w:val="Footnote"/>
        <w:rPr/>
      </w:pPr>
      <w:r>
        <w:rPr>
          <w:rStyle w:val="FootnoteCharacters"/>
        </w:rPr>
        <w:footnoteRef/>
      </w:r>
      <w:r>
        <w:rPr/>
        <w:t xml:space="preserve"> </w:t>
      </w:r>
      <w:r>
        <w:rPr/>
        <w:t xml:space="preserve">von Franz, M. L.: </w:t>
      </w:r>
      <w:r>
        <w:rPr>
          <w:i/>
          <w:iCs/>
        </w:rPr>
        <w:t>Sen a smrt</w:t>
      </w:r>
      <w:r>
        <w:rPr/>
        <w:t xml:space="preserve">, Praha 2000, s. 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44"/>
    </w:rPr>
  </w:style>
  <w:style w:type="paragraph" w:styleId="Heading6">
    <w:name w:val="Heading 6"/>
    <w:basedOn w:val="Normal"/>
    <w:next w:val="Normal"/>
    <w:qFormat/>
    <w:pPr>
      <w:keepNext w:val="true"/>
      <w:numPr>
        <w:ilvl w:val="5"/>
        <w:numId w:val="1"/>
      </w:numPr>
      <w:spacing w:lineRule="auto" w:line="360"/>
      <w:jc w:val="center"/>
      <w:outlineLvl w:val="5"/>
    </w:pPr>
    <w:rPr>
      <w:sz w:val="52"/>
    </w:rPr>
  </w:style>
  <w:style w:type="paragraph" w:styleId="Heading7">
    <w:name w:val="Heading 7"/>
    <w:basedOn w:val="Normal"/>
    <w:next w:val="Normal"/>
    <w:qFormat/>
    <w:pPr>
      <w:keepNext w:val="true"/>
      <w:numPr>
        <w:ilvl w:val="6"/>
        <w:numId w:val="1"/>
      </w:numPr>
      <w:jc w:val="center"/>
      <w:outlineLvl w:val="6"/>
    </w:pPr>
    <w:rPr>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style>
  <w:style w:type="paragraph" w:styleId="TextBodyIndent">
    <w:name w:val="Body Text Indent"/>
    <w:basedOn w:val="Normal"/>
    <w:pPr>
      <w:ind w:firstLine="709"/>
    </w:pPr>
    <w:rPr/>
  </w:style>
  <w:style w:type="paragraph" w:styleId="Contents2">
    <w:name w:val="TOC 2"/>
    <w:basedOn w:val="Normal"/>
    <w:next w:val="Normal"/>
    <w:pPr>
      <w:spacing w:lineRule="auto" w:line="360"/>
      <w:ind w:left="284" w:hanging="0"/>
    </w:pPr>
    <w:rPr/>
  </w:style>
  <w:style w:type="paragraph" w:styleId="Contents1">
    <w:name w:val="TOC 1"/>
    <w:basedOn w:val="Normal"/>
    <w:next w:val="Normal"/>
    <w:pPr>
      <w:spacing w:lineRule="auto" w:line="360"/>
    </w:pPr>
    <w:rPr/>
  </w:style>
  <w:style w:type="paragraph" w:styleId="Contents3">
    <w:name w:val="TOC 3"/>
    <w:basedOn w:val="Normal"/>
    <w:next w:val="Normal"/>
    <w:pPr>
      <w:spacing w:lineRule="auto" w:line="360"/>
      <w:ind w:left="567" w:hanging="0"/>
    </w:pPr>
    <w:rPr/>
  </w:style>
  <w:style w:type="paragraph" w:styleId="Contents4">
    <w:name w:val="TOC 4"/>
    <w:basedOn w:val="Normal"/>
    <w:next w:val="Normal"/>
    <w:pPr>
      <w:ind w:left="720" w:hanging="0"/>
    </w:pPr>
    <w:rPr>
      <w:sz w:val="3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lineRule="auto" w:line="360"/>
      <w:jc w:val="center"/>
    </w:pPr>
    <w:rPr>
      <w:sz w:val="3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3:03:00Z</dcterms:created>
  <dc:creator>ing.Hoigr</dc:creator>
  <dc:description/>
  <dc:language>en-US</dc:language>
  <cp:lastModifiedBy>ing.Hoigr</cp:lastModifiedBy>
  <dcterms:modified xsi:type="dcterms:W3CDTF">2008-04-06T23:04:00Z</dcterms:modified>
  <cp:revision>3</cp:revision>
  <dc:subject/>
  <dc:title>1</dc:title>
</cp:coreProperties>
</file>