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   </w:t>
      </w:r>
      <w:r>
        <w:rPr>
          <w:b/>
          <w:sz w:val="32"/>
          <w:szCs w:val="32"/>
        </w:rPr>
        <w:t>Univerzita Palackého v Olomouci</w:t>
      </w:r>
    </w:p>
    <w:p>
      <w:pPr>
        <w:pStyle w:val="Normal"/>
        <w:spacing w:lineRule="auto" w:line="360"/>
        <w:jc w:val="center"/>
        <w:rPr>
          <w:b/>
          <w:b/>
          <w:sz w:val="32"/>
          <w:szCs w:val="32"/>
        </w:rPr>
      </w:pPr>
      <w:r>
        <w:rPr>
          <w:b/>
          <w:sz w:val="32"/>
          <w:szCs w:val="32"/>
        </w:rPr>
        <w:t>Právnická fakulta</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Mgr. Jana Bílková</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Koncepce ochrany života a zdraví v trestním právu</w:t>
      </w:r>
    </w:p>
    <w:p>
      <w:pPr>
        <w:pStyle w:val="Normal"/>
        <w:spacing w:lineRule="auto" w:line="360"/>
        <w:rPr>
          <w:b/>
          <w:b/>
          <w:sz w:val="36"/>
          <w:szCs w:val="36"/>
        </w:rPr>
      </w:pPr>
      <w:r>
        <w:rPr>
          <w:b/>
          <w:sz w:val="36"/>
          <w:szCs w:val="36"/>
        </w:rPr>
      </w:r>
    </w:p>
    <w:p>
      <w:pPr>
        <w:pStyle w:val="Normal"/>
        <w:spacing w:lineRule="auto" w:line="360"/>
        <w:jc w:val="center"/>
        <w:rPr/>
      </w:pPr>
      <w:r>
        <w:rPr>
          <w:b/>
          <w:sz w:val="32"/>
          <w:szCs w:val="32"/>
        </w:rPr>
        <w:t>Rigorózní práce</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Olomouc 2011</w:t>
      </w:r>
    </w:p>
    <w:p>
      <w:pPr>
        <w:pStyle w:val="Normal"/>
        <w:spacing w:lineRule="auto" w:line="360"/>
        <w:ind w:firstLine="340"/>
        <w:jc w:val="both"/>
        <w:rPr/>
      </w:pPr>
      <w:r>
        <w:rPr/>
        <w:t xml:space="preserve">Já, níže podepsaná Mgr. Jana Bílková, autorka rigorózní práce na téma </w:t>
      </w:r>
      <w:r>
        <w:rPr>
          <w:b/>
        </w:rPr>
        <w:t>„Koncepce ochrany života a zdraví v trestním právu“</w:t>
      </w:r>
      <w:r>
        <w:rPr/>
        <w:t>, která je literárním dílem ve smyslu zákona č. 121/2000 Sb., o právu autorském, o právech souvisejících s právem autorským a o změně některých zákonů (autorského zákona), ve znění pozdějších předpisů, dávám tímto svůj souhlas ve smyslu § 4 písm. e) zákona č. 101/2000 Sb., o ochraně osobních údajů a o změně některých zákonů, ve znění pozdějších předpisů, správci:</w:t>
      </w:r>
    </w:p>
    <w:p>
      <w:pPr>
        <w:pStyle w:val="Normal"/>
        <w:spacing w:lineRule="auto" w:line="360"/>
        <w:jc w:val="both"/>
        <w:rPr/>
      </w:pPr>
      <w:r>
        <w:rPr/>
      </w:r>
    </w:p>
    <w:p>
      <w:pPr>
        <w:pStyle w:val="Normal"/>
        <w:spacing w:lineRule="auto" w:line="360"/>
        <w:ind w:firstLine="340"/>
        <w:jc w:val="both"/>
        <w:rPr/>
      </w:pPr>
      <w:r>
        <w:rPr/>
        <w:t>Univerzita Palackého v Olomouci, Křížkovského 8, 771 47 Olomouc, Česká republika,</w:t>
      </w:r>
    </w:p>
    <w:p>
      <w:pPr>
        <w:pStyle w:val="Normal"/>
        <w:spacing w:lineRule="auto" w:line="360"/>
        <w:jc w:val="both"/>
        <w:rPr/>
      </w:pPr>
      <w:r>
        <w:rPr/>
      </w:r>
    </w:p>
    <w:p>
      <w:pPr>
        <w:pStyle w:val="Normal"/>
        <w:spacing w:lineRule="auto" w:line="360"/>
        <w:ind w:firstLine="340"/>
        <w:jc w:val="both"/>
        <w:rPr/>
      </w:pPr>
      <w:r>
        <w:rPr/>
        <w:t>ke zpracování osobních údajů v následujícím rozsahu: jména a příjmení v informačním systému, a to včetně zařazení do katalogů, a dále ke zpřístupnění jména a příjmení v katalozích a informačních systémech UP, a to včetně neadresovaného zpřístupnění pomocí metod dálkového přístupu. Údaje mohou být takto zpřístupněny uživatelům služeb Univerzity Palackého. Realizace zpřístupnění zajišťuje ke dni tohoto prohlášení vnitřní složka UP, která se nazývá Informační centrum UP.</w:t>
      </w:r>
    </w:p>
    <w:p>
      <w:pPr>
        <w:pStyle w:val="Normal"/>
        <w:spacing w:lineRule="auto" w:line="360"/>
        <w:jc w:val="both"/>
        <w:rPr/>
      </w:pPr>
      <w:r>
        <w:rPr/>
      </w:r>
    </w:p>
    <w:p>
      <w:pPr>
        <w:pStyle w:val="Normal"/>
        <w:spacing w:lineRule="auto" w:line="360"/>
        <w:ind w:firstLine="340"/>
        <w:jc w:val="both"/>
        <w:rPr/>
      </w:pPr>
      <w:r>
        <w:rPr/>
        <w:t>Souhlas se poskytuje na dobu ochrany autorského díla dle zákona č. 121/2000 Sb., autorského zákona.</w:t>
      </w:r>
    </w:p>
    <w:p>
      <w:pPr>
        <w:pStyle w:val="Normal"/>
        <w:spacing w:lineRule="auto" w:line="360"/>
        <w:jc w:val="both"/>
        <w:rPr/>
      </w:pPr>
      <w:r>
        <w:rPr/>
      </w:r>
    </w:p>
    <w:p>
      <w:pPr>
        <w:pStyle w:val="Normal"/>
        <w:spacing w:lineRule="auto" w:line="360"/>
        <w:ind w:firstLine="340"/>
        <w:jc w:val="both"/>
        <w:rPr/>
      </w:pPr>
      <w:r>
        <w:rPr/>
        <w:t>Prohlašuji, že mé osobní údaje výše uvedené jsou pravdivé.</w:t>
      </w:r>
    </w:p>
    <w:p>
      <w:pPr>
        <w:pStyle w:val="Normal"/>
        <w:tabs>
          <w:tab w:val="clear" w:pos="340"/>
          <w:tab w:val="left" w:pos="717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0"/>
        <w:jc w:val="both"/>
        <w:rPr/>
      </w:pPr>
      <w:r>
        <w:rPr/>
        <w:t>Dále prohlašuji na svou čest podle svého nejlepšího vědomí a svědomí, že tato práce je mým původním dílem, které jsem samostatně a nezávisle vytvořila jen s použitím podkladů v ní uvedených.</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40"/>
        <w:rPr/>
      </w:pPr>
      <w:r>
        <w:rPr/>
        <w:t>V Olomouci dne                                                                         ……………………</w:t>
      </w:r>
    </w:p>
    <w:p>
      <w:pPr>
        <w:pStyle w:val="Normal"/>
        <w:spacing w:lineRule="auto" w:line="360"/>
        <w:jc w:val="center"/>
        <w:rPr>
          <w:b/>
          <w:b/>
          <w:sz w:val="32"/>
          <w:szCs w:val="32"/>
        </w:rPr>
      </w:pPr>
      <w:r>
        <w:rPr>
          <w:b/>
          <w:sz w:val="32"/>
          <w:szCs w:val="32"/>
        </w:rPr>
        <w:t>Seznam použitých zkratek</w:t>
      </w:r>
    </w:p>
    <w:p>
      <w:pPr>
        <w:pStyle w:val="Normal"/>
        <w:spacing w:lineRule="auto" w:line="360"/>
        <w:rPr>
          <w:b/>
          <w:b/>
          <w:sz w:val="32"/>
          <w:szCs w:val="32"/>
        </w:rPr>
      </w:pPr>
      <w:r>
        <w:rPr>
          <w:b/>
          <w:sz w:val="32"/>
          <w:szCs w:val="32"/>
        </w:rPr>
      </w:r>
    </w:p>
    <w:p>
      <w:pPr>
        <w:pStyle w:val="Normal"/>
        <w:spacing w:lineRule="auto" w:line="360"/>
        <w:jc w:val="both"/>
        <w:rPr/>
      </w:pPr>
      <w:r>
        <w:rPr/>
        <w:t>tr. zák. – zákon č. 40/2009 Sb., trestní zákoník, ve znění pozdějších předpisů</w:t>
      </w:r>
    </w:p>
    <w:p>
      <w:pPr>
        <w:pStyle w:val="Normal"/>
        <w:spacing w:lineRule="auto" w:line="360"/>
        <w:jc w:val="both"/>
        <w:rPr/>
      </w:pPr>
      <w:r>
        <w:rPr/>
      </w:r>
    </w:p>
    <w:p>
      <w:pPr>
        <w:pStyle w:val="Normal"/>
        <w:spacing w:lineRule="auto" w:line="360"/>
        <w:jc w:val="both"/>
        <w:rPr/>
      </w:pPr>
      <w:r>
        <w:rPr/>
        <w:t>TZ – zákon č. 300/2005 Z.z., trestný zákon, ve znění pozdějších předpisů</w:t>
      </w:r>
    </w:p>
    <w:p>
      <w:pPr>
        <w:pStyle w:val="Normal"/>
        <w:spacing w:lineRule="auto" w:line="360"/>
        <w:jc w:val="both"/>
        <w:rPr/>
      </w:pPr>
      <w:r>
        <w:rPr/>
      </w:r>
    </w:p>
    <w:p>
      <w:pPr>
        <w:pStyle w:val="Normal"/>
        <w:spacing w:lineRule="auto" w:line="360"/>
        <w:jc w:val="both"/>
        <w:rPr/>
      </w:pPr>
      <w:r>
        <w:rPr/>
        <w:t>obč. zák. – zákon č. 40/1964 Sb., občanský zákoník, ve znění pozdějších předpisů</w:t>
      </w:r>
    </w:p>
    <w:p>
      <w:pPr>
        <w:pStyle w:val="Normal"/>
        <w:spacing w:lineRule="auto" w:line="360"/>
        <w:jc w:val="both"/>
        <w:rPr/>
      </w:pPr>
      <w:r>
        <w:rPr/>
      </w:r>
    </w:p>
    <w:p>
      <w:pPr>
        <w:pStyle w:val="Normal"/>
        <w:spacing w:lineRule="auto" w:line="360"/>
        <w:jc w:val="both"/>
        <w:rPr/>
      </w:pPr>
      <w:r>
        <w:rPr/>
        <w:t>ust. – ustanovení</w:t>
      </w:r>
    </w:p>
    <w:p>
      <w:pPr>
        <w:pStyle w:val="Normal"/>
        <w:spacing w:lineRule="auto" w:line="360"/>
        <w:jc w:val="both"/>
        <w:rPr/>
      </w:pPr>
      <w:r>
        <w:rPr/>
      </w:r>
    </w:p>
    <w:p>
      <w:pPr>
        <w:pStyle w:val="Normal"/>
        <w:spacing w:lineRule="auto" w:line="360"/>
        <w:rPr/>
      </w:pPr>
      <w:r>
        <w:rPr/>
        <w:t>vyhl. – vyhláška</w:t>
      </w:r>
    </w:p>
    <w:p>
      <w:pPr>
        <w:pStyle w:val="Normal"/>
        <w:spacing w:lineRule="auto" w:line="360"/>
        <w:rPr/>
      </w:pPr>
      <w:r>
        <w:rPr/>
      </w:r>
    </w:p>
    <w:p>
      <w:pPr>
        <w:pStyle w:val="Normal"/>
        <w:spacing w:lineRule="auto" w:line="360"/>
        <w:rPr/>
      </w:pPr>
      <w:r>
        <w:rPr/>
        <w:t>TČ – trestný čin</w:t>
      </w:r>
    </w:p>
    <w:p>
      <w:pPr>
        <w:pStyle w:val="Normal"/>
        <w:spacing w:lineRule="auto" w:line="360"/>
        <w:rPr/>
      </w:pPr>
      <w:r>
        <w:rPr/>
      </w:r>
    </w:p>
    <w:p>
      <w:pPr>
        <w:pStyle w:val="Normal"/>
        <w:spacing w:lineRule="auto" w:line="360"/>
        <w:rPr/>
      </w:pPr>
      <w:r>
        <w:rPr/>
        <w:t>sp. zn. – spisová značka</w:t>
      </w:r>
    </w:p>
    <w:p>
      <w:pPr>
        <w:pStyle w:val="Normal"/>
        <w:spacing w:lineRule="auto" w:line="360"/>
        <w:rPr/>
      </w:pPr>
      <w:r>
        <w:rPr/>
      </w:r>
    </w:p>
    <w:p>
      <w:pPr>
        <w:pStyle w:val="Normal"/>
        <w:spacing w:lineRule="auto" w:line="360"/>
        <w:jc w:val="both"/>
        <w:rPr/>
      </w:pPr>
      <w:r>
        <w:rPr/>
        <w:t>Listina – usnesení předsednictva České národní rady o vyhlášení Listiny základních práv a svobod jako součásti ústavního pořádku České republiky č. 2/1993 Sb., Listina základních práv a svobod</w:t>
      </w:r>
    </w:p>
    <w:p>
      <w:pPr>
        <w:pStyle w:val="Normal"/>
        <w:spacing w:lineRule="auto" w:line="360"/>
        <w:jc w:val="both"/>
        <w:rPr/>
      </w:pPr>
      <w:r>
        <w:rPr/>
      </w:r>
    </w:p>
    <w:p>
      <w:pPr>
        <w:pStyle w:val="Normal"/>
        <w:spacing w:lineRule="auto" w:line="360"/>
        <w:jc w:val="both"/>
        <w:rPr/>
      </w:pPr>
      <w:r>
        <w:rPr/>
        <w:t>Ústava – ústavní zákon č. 1/1993 Sb., Ústava České republiky</w:t>
      </w:r>
    </w:p>
    <w:p>
      <w:pPr>
        <w:pStyle w:val="Normal"/>
        <w:spacing w:lineRule="auto" w:line="360"/>
        <w:rPr/>
      </w:pPr>
      <w:r>
        <w:rPr/>
      </w:r>
    </w:p>
    <w:p>
      <w:pPr>
        <w:pStyle w:val="Normal"/>
        <w:spacing w:lineRule="auto" w:line="360"/>
        <w:rPr/>
      </w:pPr>
      <w:r>
        <w:rPr/>
        <w:t>NS ČSR – Nejvyšší soud Československé republiky</w:t>
      </w:r>
    </w:p>
    <w:p>
      <w:pPr>
        <w:pStyle w:val="Normal"/>
        <w:spacing w:lineRule="auto" w:line="360"/>
        <w:rPr/>
      </w:pPr>
      <w:r>
        <w:rPr/>
      </w:r>
    </w:p>
    <w:p>
      <w:pPr>
        <w:pStyle w:val="Normal"/>
        <w:spacing w:lineRule="auto" w:line="360"/>
        <w:rPr/>
      </w:pPr>
      <w:r>
        <w:rPr/>
        <w:t>NS ČSSR – Nejvyšší soud Československé socialistické republiky</w:t>
      </w:r>
    </w:p>
    <w:p>
      <w:pPr>
        <w:pStyle w:val="Normal"/>
        <w:spacing w:lineRule="auto" w:line="360"/>
        <w:rPr/>
      </w:pPr>
      <w:r>
        <w:rPr/>
      </w:r>
    </w:p>
    <w:p>
      <w:pPr>
        <w:pStyle w:val="Normal"/>
        <w:spacing w:lineRule="auto" w:line="360"/>
        <w:jc w:val="both"/>
        <w:rPr/>
      </w:pPr>
      <w:r>
        <w:rPr/>
        <w:t>Sb. rozh. tr. č. – Sbírka soudních rozhodnutí a stanovisek Nejvyššího soudu (trestní čá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adpisobsahu"/>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135490">
            <w:r>
              <w:rPr>
                <w:rStyle w:val="IndexLink"/>
                <w:lang w:val="en-US" w:eastAsia="en-US"/>
              </w:rPr>
              <w:t>1</w:t>
              <w:tab/>
              <w:t>Úvod</w:t>
              <w:tab/>
              <w:t>6</w:t>
            </w:r>
          </w:hyperlink>
        </w:p>
        <w:p>
          <w:pPr>
            <w:pStyle w:val="Normal"/>
            <w:rPr>
              <w:lang w:val="en-US" w:eastAsia="en-US"/>
            </w:rPr>
          </w:pPr>
          <w:r>
            <w:rPr>
              <w:lang w:val="en-US" w:eastAsia="en-US"/>
            </w:rPr>
          </w:r>
        </w:p>
        <w:p>
          <w:pPr>
            <w:pStyle w:val="Normal"/>
            <w:rPr>
              <w:lang w:val="en-US" w:eastAsia="en-US"/>
            </w:rPr>
          </w:pPr>
          <w:r>
            <w:rPr>
              <w:lang w:val="en-US" w:eastAsia="en-US"/>
            </w:rPr>
            <w:t>A) SPOLEČNÁ ČÁST…………………………………………………………………………9</w:t>
          </w:r>
        </w:p>
        <w:p>
          <w:pPr>
            <w:pStyle w:val="Normal"/>
            <w:rPr>
              <w:lang w:val="en-US" w:eastAsia="en-US"/>
            </w:rPr>
          </w:pPr>
          <w:r>
            <w:rPr>
              <w:lang w:val="en-US" w:eastAsia="en-US"/>
            </w:rPr>
          </w:r>
        </w:p>
        <w:p>
          <w:pPr>
            <w:pStyle w:val="Contents1"/>
            <w:rPr>
              <w:lang w:val="en-US" w:eastAsia="en-US"/>
            </w:rPr>
          </w:pPr>
          <w:hyperlink w:anchor="__RefHeading___Toc306135491">
            <w:r>
              <w:rPr>
                <w:rStyle w:val="IndexLink"/>
                <w:lang w:val="en-US" w:eastAsia="en-US"/>
              </w:rPr>
              <w:t>2</w:t>
              <w:tab/>
              <w:t>Souhrnně o trestných činech proti životu a zdraví – zásadní koncepční otázky</w:t>
              <w:tab/>
              <w:t>9</w:t>
            </w:r>
          </w:hyperlink>
        </w:p>
        <w:p>
          <w:pPr>
            <w:pStyle w:val="Contents2"/>
            <w:rPr>
              <w:lang w:val="en-US" w:eastAsia="en-US"/>
            </w:rPr>
          </w:pPr>
          <w:hyperlink w:anchor="__RefHeading___Toc306135492">
            <w:r>
              <w:rPr>
                <w:rStyle w:val="IndexLink"/>
                <w:lang w:val="en-US" w:eastAsia="en-US"/>
              </w:rPr>
              <w:t>2.1</w:t>
              <w:tab/>
              <w:t>Systematické zařazení v trestním zákoníku</w:t>
              <w:tab/>
              <w:t>13</w:t>
            </w:r>
          </w:hyperlink>
        </w:p>
        <w:p>
          <w:pPr>
            <w:pStyle w:val="Contents2"/>
            <w:rPr>
              <w:lang w:val="en-US" w:eastAsia="en-US"/>
            </w:rPr>
          </w:pPr>
          <w:hyperlink w:anchor="__RefHeading___Toc306135493">
            <w:r>
              <w:rPr>
                <w:rStyle w:val="IndexLink"/>
                <w:lang w:val="en-US" w:eastAsia="en-US"/>
              </w:rPr>
              <w:t>2.2</w:t>
              <w:tab/>
              <w:t>Výčet trestných činů proti životu a zdraví</w:t>
              <w:tab/>
              <w:t>14</w:t>
            </w:r>
          </w:hyperlink>
        </w:p>
        <w:p>
          <w:pPr>
            <w:pStyle w:val="Contents2"/>
            <w:rPr>
              <w:lang w:val="en-US" w:eastAsia="en-US"/>
            </w:rPr>
          </w:pPr>
          <w:hyperlink w:anchor="__RefHeading___Toc306135494">
            <w:r>
              <w:rPr>
                <w:rStyle w:val="IndexLink"/>
                <w:lang w:val="en-US" w:eastAsia="en-US"/>
              </w:rPr>
              <w:t>2.3</w:t>
              <w:tab/>
              <w:t>Vymezení TČ proti životu a zdraví na ústavní úrovni</w:t>
              <w:tab/>
              <w:t>15</w:t>
            </w:r>
          </w:hyperlink>
        </w:p>
        <w:p>
          <w:pPr>
            <w:pStyle w:val="Contents1"/>
            <w:rPr>
              <w:lang w:val="en-US" w:eastAsia="en-US"/>
            </w:rPr>
          </w:pPr>
          <w:hyperlink w:anchor="__RefHeading___Toc306135495">
            <w:r>
              <w:rPr>
                <w:rStyle w:val="IndexLink"/>
                <w:lang w:val="en-US" w:eastAsia="en-US"/>
              </w:rPr>
              <w:t>3</w:t>
              <w:tab/>
              <w:t>Úvahy o některých trestněprávních otázkách</w:t>
              <w:tab/>
              <w:t>18</w:t>
            </w:r>
          </w:hyperlink>
        </w:p>
        <w:p>
          <w:pPr>
            <w:pStyle w:val="Contents2"/>
            <w:rPr>
              <w:lang w:val="en-US" w:eastAsia="en-US"/>
            </w:rPr>
          </w:pPr>
          <w:hyperlink w:anchor="__RefHeading___Toc306135496">
            <w:r>
              <w:rPr>
                <w:rStyle w:val="IndexLink"/>
                <w:lang w:val="en-US" w:eastAsia="en-US"/>
              </w:rPr>
              <w:t>3.1</w:t>
              <w:tab/>
              <w:t>Lidský plod a počátek a konec lidského života</w:t>
              <w:tab/>
              <w:t>18</w:t>
            </w:r>
          </w:hyperlink>
        </w:p>
        <w:p>
          <w:pPr>
            <w:pStyle w:val="Contents3"/>
            <w:rPr>
              <w:lang w:val="en-US" w:eastAsia="en-US"/>
            </w:rPr>
          </w:pPr>
          <w:hyperlink w:anchor="__RefHeading___Toc306135497">
            <w:r>
              <w:rPr>
                <w:rStyle w:val="IndexLink"/>
                <w:lang w:val="en-US" w:eastAsia="en-US"/>
              </w:rPr>
              <w:t>3.1.1</w:t>
              <w:tab/>
              <w:t>Ochrana lidského plodu</w:t>
              <w:tab/>
              <w:t>18</w:t>
            </w:r>
          </w:hyperlink>
        </w:p>
        <w:p>
          <w:pPr>
            <w:pStyle w:val="Contents3"/>
            <w:rPr>
              <w:lang w:val="en-US" w:eastAsia="en-US"/>
            </w:rPr>
          </w:pPr>
          <w:hyperlink w:anchor="__RefHeading___Toc306135498">
            <w:r>
              <w:rPr>
                <w:rStyle w:val="IndexLink"/>
                <w:lang w:val="en-US" w:eastAsia="en-US"/>
              </w:rPr>
              <w:t>3.1.2</w:t>
              <w:tab/>
              <w:t>Počátek a konec lidského života</w:t>
              <w:tab/>
              <w:t>19</w:t>
            </w:r>
          </w:hyperlink>
        </w:p>
        <w:p>
          <w:pPr>
            <w:pStyle w:val="Contents3"/>
            <w:rPr>
              <w:lang w:val="en-US" w:eastAsia="en-US"/>
            </w:rPr>
          </w:pPr>
          <w:hyperlink w:anchor="__RefHeading___Toc306135499">
            <w:r>
              <w:rPr>
                <w:rStyle w:val="IndexLink"/>
                <w:lang w:val="en-US" w:eastAsia="en-US"/>
              </w:rPr>
              <w:t>3.1.3</w:t>
              <w:tab/>
              <w:t>Trestné činy proti těhotenství ženy</w:t>
              <w:tab/>
              <w:t>23</w:t>
            </w:r>
          </w:hyperlink>
        </w:p>
        <w:p>
          <w:pPr>
            <w:pStyle w:val="Contents2"/>
            <w:rPr>
              <w:lang w:val="en-US" w:eastAsia="en-US"/>
            </w:rPr>
          </w:pPr>
          <w:hyperlink w:anchor="__RefHeading___Toc306135500">
            <w:r>
              <w:rPr>
                <w:rStyle w:val="IndexLink"/>
                <w:lang w:val="en-US" w:eastAsia="en-US"/>
              </w:rPr>
              <w:t>3.2</w:t>
              <w:tab/>
              <w:t>Problematika TČ vraždy (a zabití) z historického pohledu</w:t>
              <w:tab/>
              <w:t>25</w:t>
            </w:r>
          </w:hyperlink>
        </w:p>
        <w:p>
          <w:pPr>
            <w:pStyle w:val="Contents2"/>
            <w:rPr>
              <w:lang w:val="en-US" w:eastAsia="en-US"/>
            </w:rPr>
          </w:pPr>
          <w:hyperlink w:anchor="__RefHeading___Toc306135501">
            <w:r>
              <w:rPr>
                <w:rStyle w:val="IndexLink"/>
                <w:lang w:val="en-US" w:eastAsia="en-US"/>
              </w:rPr>
              <w:t>3.3</w:t>
              <w:tab/>
              <w:t>Diskutované otázky eutanázie</w:t>
              <w:tab/>
              <w:t>27</w:t>
            </w:r>
          </w:hyperlink>
        </w:p>
        <w:p>
          <w:pPr>
            <w:pStyle w:val="Contents2"/>
            <w:rPr>
              <w:lang w:val="en-US" w:eastAsia="en-US"/>
            </w:rPr>
          </w:pPr>
          <w:hyperlink w:anchor="__RefHeading___Toc306135502">
            <w:r>
              <w:rPr>
                <w:rStyle w:val="IndexLink"/>
                <w:lang w:val="en-US" w:eastAsia="en-US"/>
              </w:rPr>
              <w:t>3.4</w:t>
              <w:tab/>
              <w:t>Pojednání o některých otázkách spojených s trestnými činy neposkytnutí pomoci. Úvaha o trestněprávní odpovědnosti lékaře.</w:t>
              <w:tab/>
              <w:t>29</w:t>
            </w:r>
          </w:hyperlink>
        </w:p>
        <w:p>
          <w:pPr>
            <w:pStyle w:val="Contents2"/>
            <w:rPr>
              <w:lang w:val="en-US" w:eastAsia="en-US"/>
            </w:rPr>
          </w:pPr>
          <w:hyperlink w:anchor="__RefHeading___Toc306135503">
            <w:r>
              <w:rPr>
                <w:rStyle w:val="IndexLink"/>
                <w:lang w:val="en-US" w:eastAsia="en-US"/>
              </w:rPr>
              <w:t>3.5</w:t>
              <w:tab/>
              <w:t>Koncepce sankcionování se zvláštním zřetelem k trestnému činu vraždy</w:t>
              <w:tab/>
              <w:t>32</w:t>
            </w:r>
          </w:hyperlink>
        </w:p>
        <w:p>
          <w:pPr>
            <w:pStyle w:val="Normal"/>
            <w:rPr>
              <w:lang w:val="en-US" w:eastAsia="en-US"/>
            </w:rPr>
          </w:pPr>
          <w:r>
            <w:rPr>
              <w:lang w:val="en-US" w:eastAsia="en-US"/>
            </w:rPr>
          </w:r>
        </w:p>
        <w:p>
          <w:pPr>
            <w:pStyle w:val="Normal"/>
            <w:rPr>
              <w:lang w:val="en-US" w:eastAsia="en-US"/>
            </w:rPr>
          </w:pPr>
          <w:r>
            <w:rPr>
              <w:lang w:val="en-US" w:eastAsia="en-US"/>
            </w:rPr>
            <w:t>B) K JEDNOTLIVÝM TRESTNÝM ČINŮM……………………………………………….38</w:t>
          </w:r>
        </w:p>
        <w:p>
          <w:pPr>
            <w:pStyle w:val="Normal"/>
            <w:rPr>
              <w:lang w:val="en-US" w:eastAsia="en-US"/>
            </w:rPr>
          </w:pPr>
          <w:r>
            <w:rPr>
              <w:lang w:val="en-US" w:eastAsia="en-US"/>
            </w:rPr>
          </w:r>
        </w:p>
        <w:p>
          <w:pPr>
            <w:pStyle w:val="Contents1"/>
            <w:rPr>
              <w:lang w:val="en-US" w:eastAsia="en-US"/>
            </w:rPr>
          </w:pPr>
          <w:hyperlink w:anchor="__RefHeading___Toc306135504">
            <w:r>
              <w:rPr>
                <w:rStyle w:val="IndexLink"/>
                <w:lang w:val="en-US" w:eastAsia="en-US"/>
              </w:rPr>
              <w:t>4</w:t>
              <w:tab/>
              <w:t>Trestné činy proti životu</w:t>
              <w:tab/>
              <w:t>38</w:t>
            </w:r>
          </w:hyperlink>
        </w:p>
        <w:p>
          <w:pPr>
            <w:pStyle w:val="Contents2"/>
            <w:rPr>
              <w:lang w:val="en-US" w:eastAsia="en-US"/>
            </w:rPr>
          </w:pPr>
          <w:hyperlink w:anchor="__RefHeading___Toc306135505">
            <w:r>
              <w:rPr>
                <w:rStyle w:val="IndexLink"/>
                <w:lang w:val="en-US" w:eastAsia="en-US"/>
              </w:rPr>
              <w:t>4.1</w:t>
              <w:tab/>
              <w:t>Vražda……………….</w:t>
              <w:tab/>
              <w:t>38</w:t>
            </w:r>
          </w:hyperlink>
        </w:p>
        <w:p>
          <w:pPr>
            <w:pStyle w:val="Contents3"/>
            <w:rPr>
              <w:lang w:val="en-US" w:eastAsia="en-US"/>
            </w:rPr>
          </w:pPr>
          <w:hyperlink w:anchor="__RefHeading___Toc306135506">
            <w:r>
              <w:rPr>
                <w:rStyle w:val="IndexLink"/>
                <w:lang w:val="en-US" w:eastAsia="en-US"/>
              </w:rPr>
              <w:t>4.1.1</w:t>
              <w:tab/>
              <w:t>Znaky skutkové podstaty</w:t>
              <w:tab/>
              <w:t>38</w:t>
            </w:r>
          </w:hyperlink>
        </w:p>
        <w:p>
          <w:pPr>
            <w:pStyle w:val="Contents3"/>
            <w:rPr>
              <w:lang w:val="en-US" w:eastAsia="en-US"/>
            </w:rPr>
          </w:pPr>
          <w:hyperlink w:anchor="__RefHeading___Toc306135507">
            <w:r>
              <w:rPr>
                <w:rStyle w:val="IndexLink"/>
                <w:lang w:val="en-US" w:eastAsia="en-US"/>
              </w:rPr>
              <w:t>4.1.2</w:t>
              <w:tab/>
              <w:t>Základní skutkové podstaty</w:t>
              <w:tab/>
              <w:t>39</w:t>
            </w:r>
          </w:hyperlink>
        </w:p>
        <w:p>
          <w:pPr>
            <w:pStyle w:val="Contents3"/>
            <w:rPr>
              <w:lang w:val="en-US" w:eastAsia="en-US"/>
            </w:rPr>
          </w:pPr>
          <w:hyperlink w:anchor="__RefHeading___Toc306135508">
            <w:r>
              <w:rPr>
                <w:rStyle w:val="IndexLink"/>
                <w:lang w:val="en-US" w:eastAsia="en-US"/>
              </w:rPr>
              <w:t>4.1.3</w:t>
              <w:tab/>
              <w:t>Kvalifikovaná skutková podstata</w:t>
              <w:tab/>
              <w:t>45</w:t>
            </w:r>
          </w:hyperlink>
        </w:p>
        <w:p>
          <w:pPr>
            <w:pStyle w:val="Contents2"/>
            <w:rPr>
              <w:lang w:val="en-US" w:eastAsia="en-US"/>
            </w:rPr>
          </w:pPr>
          <w:hyperlink w:anchor="__RefHeading___Toc306135509">
            <w:r>
              <w:rPr>
                <w:rStyle w:val="IndexLink"/>
                <w:lang w:val="en-US" w:eastAsia="en-US"/>
              </w:rPr>
              <w:t>4.2</w:t>
              <w:tab/>
              <w:t>Zabití…………</w:t>
              <w:tab/>
              <w:t>47</w:t>
            </w:r>
          </w:hyperlink>
        </w:p>
        <w:p>
          <w:pPr>
            <w:pStyle w:val="Contents3"/>
            <w:rPr>
              <w:lang w:val="en-US" w:eastAsia="en-US"/>
            </w:rPr>
          </w:pPr>
          <w:hyperlink w:anchor="__RefHeading___Toc306135510">
            <w:r>
              <w:rPr>
                <w:rStyle w:val="IndexLink"/>
                <w:lang w:val="en-US" w:eastAsia="en-US"/>
              </w:rPr>
              <w:t>4.2.1</w:t>
              <w:tab/>
              <w:t>Úvaha do budoucna</w:t>
              <w:tab/>
              <w:t>51</w:t>
            </w:r>
          </w:hyperlink>
        </w:p>
        <w:p>
          <w:pPr>
            <w:pStyle w:val="Contents2"/>
            <w:rPr>
              <w:lang w:val="en-US" w:eastAsia="en-US"/>
            </w:rPr>
          </w:pPr>
          <w:hyperlink w:anchor="__RefHeading___Toc306135511">
            <w:r>
              <w:rPr>
                <w:rStyle w:val="IndexLink"/>
                <w:lang w:val="en-US" w:eastAsia="en-US"/>
              </w:rPr>
              <w:t>4.3</w:t>
              <w:tab/>
              <w:t>Eutanázie</w:t>
              <w:tab/>
              <w:t>52</w:t>
            </w:r>
          </w:hyperlink>
        </w:p>
        <w:p>
          <w:pPr>
            <w:pStyle w:val="Contents3"/>
            <w:rPr>
              <w:lang w:val="en-US" w:eastAsia="en-US"/>
            </w:rPr>
          </w:pPr>
          <w:hyperlink w:anchor="__RefHeading___Toc306135512">
            <w:r>
              <w:rPr>
                <w:rStyle w:val="IndexLink"/>
                <w:lang w:val="en-US" w:eastAsia="en-US"/>
              </w:rPr>
              <w:t>4.3.1</w:t>
              <w:tab/>
              <w:t>Pojem eutanázie</w:t>
              <w:tab/>
              <w:t>52</w:t>
            </w:r>
          </w:hyperlink>
        </w:p>
        <w:p>
          <w:pPr>
            <w:pStyle w:val="Contents3"/>
            <w:rPr>
              <w:lang w:val="en-US" w:eastAsia="en-US"/>
            </w:rPr>
          </w:pPr>
          <w:hyperlink w:anchor="__RefHeading___Toc306135513">
            <w:r>
              <w:rPr>
                <w:rStyle w:val="IndexLink"/>
                <w:lang w:val="en-US" w:eastAsia="en-US"/>
              </w:rPr>
              <w:t>4.3.2</w:t>
              <w:tab/>
              <w:t>Právní hledisko</w:t>
              <w:tab/>
              <w:t>53</w:t>
            </w:r>
          </w:hyperlink>
        </w:p>
        <w:p>
          <w:pPr>
            <w:pStyle w:val="Contents3"/>
            <w:rPr>
              <w:lang w:val="en-US" w:eastAsia="en-US"/>
            </w:rPr>
          </w:pPr>
          <w:hyperlink w:anchor="__RefHeading___Toc306135514">
            <w:r>
              <w:rPr>
                <w:rStyle w:val="IndexLink"/>
                <w:lang w:val="en-US" w:eastAsia="en-US"/>
              </w:rPr>
              <w:t>4.3.3</w:t>
              <w:tab/>
              <w:t>Úvaha do budoucna</w:t>
              <w:tab/>
              <w:t>54</w:t>
            </w:r>
          </w:hyperlink>
        </w:p>
        <w:p>
          <w:pPr>
            <w:pStyle w:val="Contents2"/>
            <w:rPr>
              <w:lang w:val="en-US" w:eastAsia="en-US"/>
            </w:rPr>
          </w:pPr>
          <w:hyperlink w:anchor="__RefHeading___Toc306135515">
            <w:r>
              <w:rPr>
                <w:rStyle w:val="IndexLink"/>
                <w:lang w:val="en-US" w:eastAsia="en-US"/>
              </w:rPr>
              <w:t>4.4</w:t>
              <w:tab/>
              <w:t>Vražda novorozeného dítěte matkou</w:t>
              <w:tab/>
              <w:t>57</w:t>
            </w:r>
          </w:hyperlink>
        </w:p>
        <w:p>
          <w:pPr>
            <w:pStyle w:val="Contents1"/>
            <w:rPr>
              <w:lang w:val="en-US" w:eastAsia="en-US"/>
            </w:rPr>
          </w:pPr>
          <w:hyperlink w:anchor="__RefHeading___Toc306135516">
            <w:r>
              <w:rPr>
                <w:rStyle w:val="IndexLink"/>
                <w:lang w:val="en-US" w:eastAsia="en-US"/>
              </w:rPr>
              <w:t>5</w:t>
              <w:tab/>
              <w:t>Trestné činy proti zdraví</w:t>
              <w:tab/>
              <w:t>61</w:t>
            </w:r>
          </w:hyperlink>
        </w:p>
        <w:p>
          <w:pPr>
            <w:pStyle w:val="Contents2"/>
            <w:rPr>
              <w:lang w:val="en-US" w:eastAsia="en-US"/>
            </w:rPr>
          </w:pPr>
          <w:hyperlink w:anchor="__RefHeading___Toc306135517">
            <w:r>
              <w:rPr>
                <w:rStyle w:val="IndexLink"/>
                <w:lang w:val="en-US" w:eastAsia="en-US"/>
              </w:rPr>
              <w:t>5.1</w:t>
              <w:tab/>
              <w:t>Obecně o trestných činech proti zdraví</w:t>
              <w:tab/>
              <w:t>62</w:t>
            </w:r>
          </w:hyperlink>
        </w:p>
        <w:p>
          <w:pPr>
            <w:pStyle w:val="Contents2"/>
            <w:rPr>
              <w:lang w:val="en-US" w:eastAsia="en-US"/>
            </w:rPr>
          </w:pPr>
          <w:hyperlink w:anchor="__RefHeading___Toc306135518">
            <w:r>
              <w:rPr>
                <w:rStyle w:val="IndexLink"/>
                <w:lang w:val="en-US" w:eastAsia="en-US"/>
              </w:rPr>
              <w:t>5.2</w:t>
              <w:tab/>
              <w:t>Specifika skutkových podstat jednotlivých trestných činů proti zdraví</w:t>
              <w:tab/>
              <w:t>65</w:t>
            </w:r>
          </w:hyperlink>
        </w:p>
        <w:p>
          <w:pPr>
            <w:pStyle w:val="Contents3"/>
            <w:rPr>
              <w:lang w:val="en-US" w:eastAsia="en-US"/>
            </w:rPr>
          </w:pPr>
          <w:hyperlink w:anchor="__RefHeading___Toc306135519">
            <w:r>
              <w:rPr>
                <w:rStyle w:val="IndexLink"/>
                <w:lang w:val="en-US" w:eastAsia="en-US"/>
              </w:rPr>
              <w:t>5.2.1</w:t>
              <w:tab/>
              <w:t>Těžké ublížení na zdraví</w:t>
              <w:tab/>
              <w:t>65</w:t>
            </w:r>
          </w:hyperlink>
        </w:p>
        <w:p>
          <w:pPr>
            <w:pStyle w:val="Contents3"/>
            <w:rPr>
              <w:lang w:val="en-US" w:eastAsia="en-US"/>
            </w:rPr>
          </w:pPr>
          <w:hyperlink w:anchor="__RefHeading___Toc306135520">
            <w:r>
              <w:rPr>
                <w:rStyle w:val="IndexLink"/>
                <w:lang w:val="en-US" w:eastAsia="en-US"/>
              </w:rPr>
              <w:t>5.2.2</w:t>
              <w:tab/>
              <w:t>Těžké ublížení na zdraví z nedbalosti</w:t>
              <w:tab/>
              <w:t>66</w:t>
            </w:r>
          </w:hyperlink>
        </w:p>
        <w:p>
          <w:pPr>
            <w:pStyle w:val="Contents3"/>
            <w:rPr>
              <w:lang w:val="en-US" w:eastAsia="en-US"/>
            </w:rPr>
          </w:pPr>
          <w:hyperlink w:anchor="__RefHeading___Toc306135521">
            <w:r>
              <w:rPr>
                <w:rStyle w:val="IndexLink"/>
                <w:lang w:val="en-US" w:eastAsia="en-US"/>
              </w:rPr>
              <w:t>5.2.3</w:t>
              <w:tab/>
              <w:t>Ublížení na zdraví v úmyslné a nedbalostní formě</w:t>
              <w:tab/>
              <w:t>67</w:t>
            </w:r>
          </w:hyperlink>
        </w:p>
        <w:p>
          <w:pPr>
            <w:pStyle w:val="Contents3"/>
            <w:rPr>
              <w:lang w:val="en-US" w:eastAsia="en-US"/>
            </w:rPr>
          </w:pPr>
          <w:hyperlink w:anchor="__RefHeading___Toc306135522">
            <w:r>
              <w:rPr>
                <w:rStyle w:val="IndexLink"/>
                <w:lang w:val="en-US" w:eastAsia="en-US"/>
              </w:rPr>
              <w:t>5.2.4</w:t>
              <w:tab/>
              <w:t>Ublížení na zdraví z omluvitelné pohnutky</w:t>
              <w:tab/>
              <w:t>68</w:t>
            </w:r>
          </w:hyperlink>
        </w:p>
        <w:p>
          <w:pPr>
            <w:pStyle w:val="Contents2"/>
            <w:rPr>
              <w:lang w:val="en-US" w:eastAsia="en-US"/>
            </w:rPr>
          </w:pPr>
          <w:hyperlink w:anchor="__RefHeading___Toc306135523">
            <w:r>
              <w:rPr>
                <w:rStyle w:val="IndexLink"/>
                <w:lang w:val="en-US" w:eastAsia="en-US"/>
              </w:rPr>
              <w:t>5.3</w:t>
              <w:tab/>
              <w:t>Exkurs do problematiky odpovědnosti za škody na zdraví způsobené při sportovní činnosti…….</w:t>
              <w:tab/>
              <w:t>69</w:t>
            </w:r>
          </w:hyperlink>
        </w:p>
        <w:p>
          <w:pPr>
            <w:pStyle w:val="Contents3"/>
            <w:ind w:left="1800" w:hanging="1260"/>
            <w:rPr>
              <w:lang w:val="en-US" w:eastAsia="en-US"/>
            </w:rPr>
          </w:pPr>
          <w:hyperlink w:anchor="__RefHeading___Toc306135525">
            <w:r>
              <w:rPr>
                <w:rStyle w:val="IndexLink"/>
                <w:lang w:val="en-US" w:eastAsia="en-US"/>
              </w:rPr>
              <w:t>5.4</w:t>
              <w:tab/>
              <w:t>Shrnutí</w:t>
              <w:tab/>
              <w:t>74</w:t>
            </w:r>
          </w:hyperlink>
        </w:p>
        <w:p>
          <w:pPr>
            <w:pStyle w:val="Normal"/>
            <w:rPr>
              <w:lang w:val="en-US" w:eastAsia="en-US"/>
            </w:rPr>
          </w:pPr>
          <w:r>
            <w:rPr>
              <w:lang w:val="en-US" w:eastAsia="en-US"/>
            </w:rPr>
          </w:r>
        </w:p>
        <w:p>
          <w:pPr>
            <w:pStyle w:val="Contents1"/>
            <w:rPr>
              <w:lang w:val="en-US" w:eastAsia="en-US"/>
            </w:rPr>
          </w:pPr>
          <w:hyperlink w:anchor="__RefHeading___Toc306135526">
            <w:r>
              <w:rPr>
                <w:rStyle w:val="IndexLink"/>
                <w:lang w:val="en-US" w:eastAsia="en-US"/>
              </w:rPr>
              <w:t>C) KOMPARATIVNÍ ČÁST</w:t>
              <w:tab/>
              <w:t>77</w:t>
            </w:r>
          </w:hyperlink>
        </w:p>
        <w:p>
          <w:pPr>
            <w:pStyle w:val="Normal"/>
            <w:rPr>
              <w:lang w:val="en-US" w:eastAsia="en-US"/>
            </w:rPr>
          </w:pPr>
          <w:r>
            <w:rPr>
              <w:lang w:val="en-US" w:eastAsia="en-US"/>
            </w:rPr>
          </w:r>
        </w:p>
        <w:p>
          <w:pPr>
            <w:pStyle w:val="Contents1"/>
            <w:rPr>
              <w:lang w:val="en-US" w:eastAsia="en-US"/>
            </w:rPr>
          </w:pPr>
          <w:hyperlink w:anchor="__RefHeading___Toc306135527">
            <w:r>
              <w:rPr>
                <w:rStyle w:val="IndexLink"/>
                <w:lang w:val="en-US" w:eastAsia="en-US"/>
              </w:rPr>
              <w:t>6</w:t>
              <w:tab/>
              <w:t>Srovnání se slovenskou právní úpravou</w:t>
              <w:tab/>
              <w:t>77</w:t>
            </w:r>
          </w:hyperlink>
        </w:p>
        <w:p>
          <w:pPr>
            <w:pStyle w:val="Contents2"/>
            <w:rPr>
              <w:lang w:val="en-US" w:eastAsia="en-US"/>
            </w:rPr>
          </w:pPr>
          <w:hyperlink w:anchor="__RefHeading___Toc306135528">
            <w:r>
              <w:rPr>
                <w:rStyle w:val="IndexLink"/>
                <w:lang w:val="en-US" w:eastAsia="en-US"/>
              </w:rPr>
              <w:t>6.1</w:t>
              <w:tab/>
              <w:t>Trestné činy proti životu</w:t>
              <w:tab/>
              <w:t>78</w:t>
            </w:r>
          </w:hyperlink>
        </w:p>
        <w:p>
          <w:pPr>
            <w:pStyle w:val="Contents3"/>
            <w:rPr>
              <w:lang w:val="en-US" w:eastAsia="en-US"/>
            </w:rPr>
          </w:pPr>
          <w:hyperlink w:anchor="__RefHeading___Toc306135529">
            <w:r>
              <w:rPr>
                <w:rStyle w:val="IndexLink"/>
                <w:lang w:val="en-US" w:eastAsia="en-US"/>
              </w:rPr>
              <w:t>6.1.1</w:t>
              <w:tab/>
              <w:t>Vražda</w:t>
              <w:tab/>
              <w:t>78</w:t>
            </w:r>
          </w:hyperlink>
        </w:p>
        <w:p>
          <w:pPr>
            <w:pStyle w:val="Contents3"/>
            <w:rPr>
              <w:lang w:val="en-US" w:eastAsia="en-US"/>
            </w:rPr>
          </w:pPr>
          <w:hyperlink w:anchor="__RefHeading___Toc306135530">
            <w:r>
              <w:rPr>
                <w:rStyle w:val="IndexLink"/>
                <w:lang w:val="en-US" w:eastAsia="en-US"/>
              </w:rPr>
              <w:t>6.1.2</w:t>
              <w:tab/>
              <w:t>Zabití</w:t>
              <w:tab/>
              <w:t>80</w:t>
            </w:r>
          </w:hyperlink>
        </w:p>
        <w:p>
          <w:pPr>
            <w:pStyle w:val="Contents2"/>
            <w:rPr>
              <w:lang w:val="en-US" w:eastAsia="en-US"/>
            </w:rPr>
          </w:pPr>
          <w:hyperlink w:anchor="__RefHeading___Toc306135531">
            <w:r>
              <w:rPr>
                <w:rStyle w:val="IndexLink"/>
                <w:lang w:val="en-US" w:eastAsia="en-US"/>
              </w:rPr>
              <w:t>6.2</w:t>
              <w:tab/>
              <w:t>Trestné činy proti zdraví</w:t>
              <w:tab/>
              <w:t>80</w:t>
            </w:r>
          </w:hyperlink>
        </w:p>
        <w:p>
          <w:pPr>
            <w:pStyle w:val="Contents2"/>
            <w:rPr>
              <w:lang w:val="en-US" w:eastAsia="en-US"/>
            </w:rPr>
          </w:pPr>
          <w:hyperlink w:anchor="__RefHeading___Toc306135532">
            <w:r>
              <w:rPr>
                <w:rStyle w:val="IndexLink"/>
                <w:lang w:val="en-US" w:eastAsia="en-US"/>
              </w:rPr>
              <w:t>6.3</w:t>
              <w:tab/>
              <w:t>Trestné činy ohrožující život nebo zdraví</w:t>
              <w:tab/>
              <w:t>81</w:t>
            </w:r>
          </w:hyperlink>
        </w:p>
        <w:p>
          <w:pPr>
            <w:pStyle w:val="Contents3"/>
            <w:rPr>
              <w:lang w:val="en-US" w:eastAsia="en-US"/>
            </w:rPr>
          </w:pPr>
          <w:hyperlink w:anchor="__RefHeading___Toc306135533">
            <w:r>
              <w:rPr>
                <w:rStyle w:val="IndexLink"/>
                <w:lang w:val="en-US" w:eastAsia="en-US"/>
              </w:rPr>
              <w:t>6.3.1</w:t>
              <w:tab/>
              <w:t>Poškození zdraví</w:t>
              <w:tab/>
              <w:t>81</w:t>
            </w:r>
          </w:hyperlink>
        </w:p>
        <w:p>
          <w:pPr>
            <w:pStyle w:val="Contents2"/>
            <w:rPr>
              <w:lang w:val="en-US" w:eastAsia="en-US"/>
            </w:rPr>
          </w:pPr>
          <w:hyperlink w:anchor="__RefHeading___Toc306135534">
            <w:r>
              <w:rPr>
                <w:rStyle w:val="IndexLink"/>
                <w:lang w:val="en-US" w:eastAsia="en-US"/>
              </w:rPr>
              <w:t>6.4</w:t>
              <w:tab/>
              <w:t>Shrnutí……….</w:t>
              <w:tab/>
              <w:t>81</w:t>
            </w:r>
          </w:hyperlink>
        </w:p>
        <w:p>
          <w:pPr>
            <w:pStyle w:val="Contents1"/>
            <w:rPr>
              <w:lang w:val="en-US" w:eastAsia="en-US"/>
            </w:rPr>
          </w:pPr>
          <w:hyperlink w:anchor="__RefHeading___Toc306135535">
            <w:r>
              <w:rPr>
                <w:rStyle w:val="IndexLink"/>
                <w:lang w:val="en-US" w:eastAsia="en-US"/>
              </w:rPr>
              <w:t>7</w:t>
              <w:tab/>
              <w:t>Srovnání trestného činu zabití se zahraničními právními úpravami</w:t>
              <w:tab/>
              <w:t>83</w:t>
            </w:r>
          </w:hyperlink>
        </w:p>
        <w:p>
          <w:pPr>
            <w:pStyle w:val="Contents1"/>
            <w:rPr>
              <w:lang w:val="en-US" w:eastAsia="en-US"/>
            </w:rPr>
          </w:pPr>
          <w:hyperlink w:anchor="__RefHeading___Toc306135536">
            <w:r>
              <w:rPr>
                <w:rStyle w:val="IndexLink"/>
                <w:lang w:val="en-US" w:eastAsia="en-US"/>
              </w:rPr>
              <w:t>8</w:t>
              <w:tab/>
              <w:t>Srovnání právní úpravy eutanázie s cizozemskými právními řády</w:t>
              <w:tab/>
              <w:t>…………………………………………………………………………………….85</w:t>
            </w:r>
          </w:hyperlink>
        </w:p>
        <w:p>
          <w:pPr>
            <w:pStyle w:val="Normal"/>
            <w:rPr>
              <w:lang w:val="en-US" w:eastAsia="en-US"/>
            </w:rPr>
          </w:pPr>
          <w:r>
            <w:rPr>
              <w:lang w:val="en-US" w:eastAsia="en-US"/>
            </w:rPr>
          </w:r>
        </w:p>
        <w:p>
          <w:pPr>
            <w:pStyle w:val="Contents1"/>
            <w:rPr>
              <w:lang w:val="en-US" w:eastAsia="en-US"/>
            </w:rPr>
          </w:pPr>
          <w:hyperlink w:anchor="__RefHeading___Toc306135537">
            <w:r>
              <w:rPr>
                <w:rStyle w:val="IndexLink"/>
                <w:lang w:val="en-US" w:eastAsia="en-US"/>
              </w:rPr>
              <w:t>9</w:t>
              <w:tab/>
              <w:t>Závěr</w:t>
              <w:tab/>
              <w:t>88</w:t>
            </w:r>
          </w:hyperlink>
        </w:p>
        <w:p>
          <w:pPr>
            <w:pStyle w:val="Contents1"/>
            <w:rPr>
              <w:lang w:val="en-US" w:eastAsia="en-US"/>
            </w:rPr>
          </w:pPr>
          <w:hyperlink w:anchor="__RefHeading___Toc306135538">
            <w:r>
              <w:rPr>
                <w:rStyle w:val="IndexLink"/>
                <w:lang w:val="en-US" w:eastAsia="en-US"/>
              </w:rPr>
              <w:t>10</w:t>
              <w:tab/>
              <w:t>Přílohy</w:t>
              <w:tab/>
              <w:t>91</w:t>
            </w:r>
          </w:hyperlink>
        </w:p>
        <w:p>
          <w:pPr>
            <w:pStyle w:val="Contents2"/>
            <w:rPr>
              <w:lang w:val="en-US" w:eastAsia="en-US"/>
            </w:rPr>
          </w:pPr>
          <w:hyperlink w:anchor="__RefHeading___Toc306135539">
            <w:r>
              <w:rPr>
                <w:rStyle w:val="IndexLink"/>
                <w:lang w:val="en-US" w:eastAsia="en-US"/>
              </w:rPr>
              <w:t>10.1</w:t>
              <w:tab/>
              <w:t>Příloha č. 1 – statistika: Počet trestných činů proti životu a zdraví v České republice a osob odsouzených za tyto delikty v jednotlivých letech, to vše dle údajů soudů – s přihlédnutím k trestnému činu vraždy</w:t>
              <w:tab/>
              <w:t>91</w:t>
            </w:r>
          </w:hyperlink>
        </w:p>
        <w:p>
          <w:pPr>
            <w:pStyle w:val="Contents2"/>
            <w:rPr>
              <w:lang w:val="en-US" w:eastAsia="en-US"/>
            </w:rPr>
          </w:pPr>
          <w:hyperlink w:anchor="__RefHeading___Toc306135540">
            <w:r>
              <w:rPr>
                <w:rStyle w:val="IndexLink"/>
                <w:lang w:val="en-US" w:eastAsia="en-US"/>
              </w:rPr>
              <w:t>10.2</w:t>
              <w:tab/>
              <w:t>Příloha č. 2 – statistika: Nehody v silniční dopravě v České republice</w:t>
              <w:tab/>
              <w:t>92</w:t>
            </w:r>
          </w:hyperlink>
        </w:p>
        <w:p>
          <w:pPr>
            <w:pStyle w:val="Contents2"/>
            <w:rPr>
              <w:lang w:val="en-US" w:eastAsia="en-US"/>
            </w:rPr>
          </w:pPr>
          <w:hyperlink w:anchor="__RefHeading___Toc306135541">
            <w:r>
              <w:rPr>
                <w:rStyle w:val="IndexLink"/>
                <w:lang w:val="en-US" w:eastAsia="en-US"/>
              </w:rPr>
              <w:t>10.3</w:t>
              <w:tab/>
              <w:t>Příloha č. 3 – statistika: Počet trestných činů vražd novorozeného dítěte matkou v letech 1992 - 2002, se zřetelem na jednotlivé kraje České republiky</w:t>
              <w:tab/>
              <w:t>93</w:t>
            </w:r>
          </w:hyperlink>
        </w:p>
        <w:p>
          <w:pPr>
            <w:pStyle w:val="Contents1"/>
            <w:rPr>
              <w:lang w:val="en-US" w:eastAsia="en-US"/>
            </w:rPr>
          </w:pPr>
          <w:hyperlink w:anchor="__RefHeading___Toc306135542">
            <w:r>
              <w:rPr>
                <w:rStyle w:val="IndexLink"/>
                <w:lang w:val="en-US" w:eastAsia="en-US"/>
              </w:rPr>
              <w:t>Seznam použité literatury</w:t>
              <w:tab/>
              <w:t>94</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340"/>
          <w:tab w:val="left" w:pos="1800" w:leader="none"/>
        </w:tabs>
        <w:rPr/>
      </w:pPr>
      <w:bookmarkStart w:id="0" w:name="__RefHeading___Toc306135490"/>
      <w:bookmarkEnd w:id="0"/>
      <w:r>
        <w:rPr/>
        <w:t>Úvod</w:t>
      </w:r>
    </w:p>
    <w:p>
      <w:pPr>
        <w:pStyle w:val="Normal"/>
        <w:tabs>
          <w:tab w:val="clear" w:pos="340"/>
          <w:tab w:val="left" w:pos="1800" w:leader="none"/>
        </w:tabs>
        <w:ind w:firstLine="340"/>
        <w:jc w:val="both"/>
        <w:rPr/>
      </w:pPr>
      <w:r>
        <w:rPr/>
        <w:t xml:space="preserve"> </w:t>
      </w:r>
    </w:p>
    <w:p>
      <w:pPr>
        <w:pStyle w:val="Normal"/>
        <w:tabs>
          <w:tab w:val="clear" w:pos="340"/>
          <w:tab w:val="left" w:pos="1800" w:leader="none"/>
        </w:tabs>
        <w:spacing w:lineRule="auto" w:line="360"/>
        <w:ind w:firstLine="340"/>
        <w:jc w:val="both"/>
        <w:rPr/>
      </w:pPr>
      <w:r>
        <w:rPr/>
        <w:t>Trestné činy proti životu a zdraví představují velmi podstatné a</w:t>
      </w:r>
      <w:r>
        <w:rPr>
          <w:b/>
        </w:rPr>
        <w:t xml:space="preserve"> </w:t>
      </w:r>
      <w:r>
        <w:rPr/>
        <w:t>závažné zásahy do osobní sféry jednotlivce. Důvod je zcela zřejmý. Hodnoty, které jsou jimi narušovány, popřípadě ohrožovány, a mezi něž řadíme především život a zdraví člověka, nelze v případě jejich ztráty často ničím nahradit. Jinými slovy, majetek znovu nabýt lze, ale život a v mnoha případech i zdraví již nikdo nikomu nevrátí. Proto je třeba pro pachatele těchto deliktů stanovit adekvátní trestní postih, aby tak byla v budoucnu společnost chráněna před opakováním této trestné činnosti jednak ze strany týchž delikventů, jakož i jiných takových osob ve smyslu generálně-preventivního účinku trestu. Všechny tyto důvody náleží mezi okolnosti, jež mne dovedly k výběru tématu mé rigorózní práce, které zní „Koncepce ochrany života a zdraví v trestním právu“.</w:t>
      </w:r>
    </w:p>
    <w:p>
      <w:pPr>
        <w:pStyle w:val="Normal"/>
        <w:spacing w:lineRule="auto" w:line="360"/>
        <w:ind w:firstLine="340"/>
        <w:jc w:val="both"/>
        <w:rPr/>
      </w:pPr>
      <w:r>
        <w:rPr/>
        <w:t>Výše uvedené téma bylo taktéž předmětem mé diplomové práce, kterou jsem se pro svůj zájem o zmíněnou problematiku rozhodla rozšířit, a předmětná právní oblast se tedy stala zároveň námětem pro mou rigorózní práci. S ohledem na značnou obsáhlost této materie, jejíž kompletní zpracování by vyžadovalo mnohem širší záběr, než který je obvyklý v rámci závěrečné práce tohoto charakteru, rozhodla jsem se i v této práci zpracovat zejména pouze některé aspekty daného tématického okruhu, kterým jsem tak mohla věnovat patřičnou pozornost a provést jejich detailnější rozbor. Jinými tématy jsem se s ohledem na již využitý stanovený maximální rozsah práce nezabývala.</w:t>
      </w:r>
    </w:p>
    <w:p>
      <w:pPr>
        <w:pStyle w:val="Normal"/>
        <w:spacing w:lineRule="auto" w:line="360"/>
        <w:ind w:firstLine="340"/>
        <w:jc w:val="both"/>
        <w:rPr/>
      </w:pPr>
      <w:r>
        <w:rPr/>
        <w:t>Vzhledem k přijetí nového trestního zákoníku č. 40/2009 Sb., účinného od 1. 1. 2010, považuji za adekvátní provádět i v této práci komparaci nynější právní úpravy s tou předešlou, jež byla dána zákonem č. 140/1961 Sb., trestním zákonem, ve znění pozdějších předpisů, a to přestože od data účinnosti trestního zákoníku nyní uplynuly již téměř dva roky.</w:t>
      </w:r>
    </w:p>
    <w:p>
      <w:pPr>
        <w:pStyle w:val="Normal"/>
        <w:spacing w:lineRule="auto" w:line="360"/>
        <w:ind w:firstLine="340"/>
        <w:jc w:val="both"/>
        <w:rPr/>
      </w:pPr>
      <w:r>
        <w:rPr/>
        <w:t xml:space="preserve">V první části práce se v úvodních kapitolách zabývám záležitostmi a koncepčními otázkami vztahujícími se souhrnně k předmětnému tématu. V kapitole druhé uvádím jednak výčet trestných činů týkajících se ochrany života a zdraví, jejich systematické zařazení do trestního zákoníku a taktéž ústavněprávní principy dotýkající se této trestněprávní oblasti. </w:t>
      </w:r>
    </w:p>
    <w:p>
      <w:pPr>
        <w:pStyle w:val="Normal"/>
        <w:spacing w:lineRule="auto" w:line="360"/>
        <w:ind w:firstLine="340"/>
        <w:jc w:val="both"/>
        <w:rPr/>
      </w:pPr>
      <w:r>
        <w:rPr/>
        <w:t>Kapitola třetí je věnována úvahám o rozličných trestněprávních otázkách. Některé z nich jsem zařadila již do této části práce s ohledem na to, že mohou tvořit zajímavé předběžné pojednání pro účely následného podrobnějšího rozboru předestřené problematiky. Zaměřila jsem se zde především na význačný a stále diskutovaný problém počátku a konce lidského života, jakož i ochranu lidského plodu, který sice není považován za živého člověka, nicméně právní úprava mu logicky a správně poskytuje v mnoha směrech příslušnou právní ochranu. Poněkud stručnějším výkladem pak v závěru této subkapitoly osvětluji problematiku trestných činů proti těhotenství ženy, jejichž zákonné vymezení je důsledkem liberační potratové politiky v naší zemi. Neopomíjím ani pojednání o některých otázkách spojených s trestnými činy neposkytnutí pomoci, jakou je např. trestněprávní odpovědnost lékaře. V neposlední řadě jsem své úvahy směřovala ke koncepčním otázkám a zásadám systému sankcionování trestných činů proti životu a zdraví.</w:t>
      </w:r>
    </w:p>
    <w:p>
      <w:pPr>
        <w:pStyle w:val="Normal"/>
        <w:spacing w:lineRule="auto" w:line="360"/>
        <w:ind w:firstLine="340"/>
        <w:jc w:val="both"/>
        <w:rPr/>
      </w:pPr>
      <w:r>
        <w:rPr/>
        <w:t xml:space="preserve">V dalších kapitolách (v části o jednotlivých trestných činech) se již soustředím na vybrané delikty, z nichž jsem si pro podrobnější rozbor zvolila trestné činy proti životu, konkrétně zejména vraždu (§ 140 tr. zák.) a ve spojení s ní též eutanázii, která je stále velmi kontroverzním a diskutabilním tématem nejen ve sféře právní, nýbrž také v oblasti lékařské, etické či teologické. Vzhledem k tématu práce se však zabývám zásadně otázkami právními a lékařskými, jejichž zodpovězení je nepochybně stěžejní pro pochopení dané problematiky a jednotlivých institutů ji zahrnujících. Analyzovala jsem zde také podrobně skutkovou podstatu trestného činu zabití (§ 141 tr. zák.). </w:t>
      </w:r>
    </w:p>
    <w:p>
      <w:pPr>
        <w:pStyle w:val="Normal"/>
        <w:spacing w:lineRule="auto" w:line="360"/>
        <w:ind w:firstLine="340"/>
        <w:jc w:val="both"/>
        <w:rPr/>
      </w:pPr>
      <w:r>
        <w:rPr/>
        <w:t xml:space="preserve">Ve své práci dále rozebírám trestné činy proti zdraví (a to jak těžké, tak prosté ublížení na zdraví), kterým je věnována kapitola č. 5. Zde se pro zajímavost zaměřuji rovněž na právní režim odpovědnosti za škody na zdraví při provozování sportovní činnosti. </w:t>
      </w:r>
    </w:p>
    <w:p>
      <w:pPr>
        <w:pStyle w:val="Normal"/>
        <w:spacing w:lineRule="auto" w:line="360"/>
        <w:ind w:firstLine="340"/>
        <w:jc w:val="both"/>
        <w:rPr/>
      </w:pPr>
      <w:r>
        <w:rPr/>
        <w:t>V kapitole šesté pak nechybí ani srovnání se zahraniční, konkrétně se slovenskou právní úpravou, vymezenou především zákonem č. 300/2005 Z.z., trestním zákonem, v platném znění. Soustředím se zde pouze na nejpodstatnější odlišnosti, které stíhají TČ proti životu a zdraví ve vztahu k naší právní úpravě stanovené trestním zákoníkem. V komparativní části této práce jsem také provedla srovnání některých dalších trestněprávních otázek s cizozemskými právními řády, a to trestného činu zabití a aktu eutanázie, u níž se zabývám výrazněji pouze právní situací v Nizozemí.</w:t>
      </w:r>
    </w:p>
    <w:p>
      <w:pPr>
        <w:pStyle w:val="Normal"/>
        <w:spacing w:lineRule="auto" w:line="360"/>
        <w:ind w:firstLine="340"/>
        <w:jc w:val="both"/>
        <w:rPr/>
      </w:pPr>
      <w:r>
        <w:rPr/>
        <w:t>Ve své rigorózní práci využívám jednak příslušných právních předpisů, které se vztahují k dané problematice, jimiž jsou nejen předpisy nejvyšší právní síly, ale zejména předpisy zákonné a podzákonné, které tvoří podklad pro rozbor uváděných tématických otázek. Jako další stěžejní pramen je nutno uvést soudní praxi a judikaturu, která tvoří významný zdroj pro posouzení mnoha mnou uváděných aspektů. Neméně důležitými jsou pak četné monografie a články, jejichž studium se pro mne stalo rovněž velmi podstatným prvkem pro náhled na mnohé ze zmiňovaných otázek. K tomu doplňuji, že využívám nejen českou, ale též slovenskou a jinou zahraniční literaturu, a to zejména s ohledem na komparace právních úprav, týkající se některých rozebíraných okruhů.</w:t>
      </w:r>
    </w:p>
    <w:p>
      <w:pPr>
        <w:pStyle w:val="Normal"/>
        <w:spacing w:lineRule="auto" w:line="360"/>
        <w:ind w:firstLine="340"/>
        <w:jc w:val="both"/>
        <w:rPr/>
      </w:pPr>
      <w:r>
        <w:rPr/>
        <w:t>Ve značném rozsahu uvádím samozřejmě i své názory na danou trestněprávní problematiku, neboť vzhledem k přijetí trestního zákoníku bylo třeba se vyjádřit k mnoha vyvstalým otázkám a samozřejmě též zhodnotit změny oproti úpravě původní. Tam, kde to považuji za účelné, zmiňuji též záležitosti, které nová právní úprava podle mého názoru upravila nedostatečně, nebo které by bylo vhodné v případě budoucích novelizací zahrnout do příslušných ustanovení trestního zákoníku.</w:t>
      </w:r>
    </w:p>
    <w:p>
      <w:pPr>
        <w:pStyle w:val="Normal"/>
        <w:spacing w:lineRule="auto" w:line="360"/>
        <w:ind w:firstLine="340"/>
        <w:jc w:val="both"/>
        <w:rPr/>
      </w:pPr>
      <w:r>
        <w:rPr/>
        <w:t xml:space="preserve">V přílohách této práce jsem se rozhodla poukázat na statistické údaje vztahující se k některým z rozebíraných trestných činů, jakož i k trestným činům proti životu a zdraví jako celku. </w:t>
      </w:r>
    </w:p>
    <w:p>
      <w:pPr>
        <w:pStyle w:val="Normal"/>
        <w:spacing w:lineRule="auto" w:line="360"/>
        <w:ind w:firstLine="340"/>
        <w:jc w:val="both"/>
        <w:rPr/>
      </w:pPr>
      <w:r>
        <w:rPr/>
      </w:r>
    </w:p>
    <w:p>
      <w:pPr>
        <w:pStyle w:val="Normal"/>
        <w:spacing w:lineRule="auto" w:line="360"/>
        <w:ind w:firstLine="340"/>
        <w:jc w:val="both"/>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Nadpis1"/>
        <w:rPr>
          <w:b w:val="false"/>
          <w:b w:val="false"/>
          <w:sz w:val="24"/>
        </w:rPr>
      </w:pPr>
      <w:r>
        <w:rPr>
          <w:b w:val="false"/>
          <w:sz w:val="24"/>
        </w:rPr>
      </w:r>
    </w:p>
    <w:p>
      <w:pPr>
        <w:pStyle w:val="1Nadpis1"/>
        <w:rPr>
          <w:b w:val="false"/>
          <w:b w:val="false"/>
          <w:sz w:val="24"/>
        </w:rPr>
      </w:pPr>
      <w:r>
        <w:rPr>
          <w:b w:val="false"/>
          <w:sz w:val="24"/>
        </w:rPr>
      </w:r>
    </w:p>
    <w:p>
      <w:pPr>
        <w:pStyle w:val="1Nadpis1"/>
        <w:rPr/>
      </w:pPr>
      <w:r>
        <w:rPr/>
        <w:t>A) SPOLEČNÁ ČÁST</w:t>
      </w:r>
    </w:p>
    <w:p>
      <w:pPr>
        <w:pStyle w:val="Heading1"/>
        <w:numPr>
          <w:ilvl w:val="0"/>
          <w:numId w:val="2"/>
        </w:numPr>
        <w:rPr/>
      </w:pPr>
      <w:bookmarkStart w:id="1" w:name="__RefHeading___Toc306135491"/>
      <w:bookmarkEnd w:id="1"/>
      <w:r>
        <w:rPr/>
        <w:t>Souhrnně o trestných činech proti životu a zdraví – zásadní koncepční otázky</w:t>
      </w:r>
    </w:p>
    <w:p>
      <w:pPr>
        <w:pStyle w:val="1Nadpis1"/>
        <w:rPr/>
      </w:pPr>
      <w:r>
        <w:rPr/>
      </w:r>
    </w:p>
    <w:p>
      <w:pPr>
        <w:pStyle w:val="Normal"/>
        <w:spacing w:lineRule="auto" w:line="360"/>
        <w:ind w:firstLine="340"/>
        <w:jc w:val="both"/>
        <w:rPr/>
      </w:pPr>
      <w:r>
        <w:rPr/>
        <w:t>Jak již bylo řečeno v úvodu této práce, lidský život a zdraví náleží mezi nejvýznamnější hodnoty, které je třeba s ohledem na jejich charakter patřičným způsobem chránit. Děje se tak rovněž na úrovni trestního práva, které představuje krajní prostředek ochrany společnosti (</w:t>
      </w:r>
      <w:r>
        <w:rPr>
          <w:i/>
        </w:rPr>
        <w:t>ultima ratio</w:t>
      </w:r>
      <w:r>
        <w:rPr/>
        <w:t xml:space="preserve">). Za účinnosti nového trestního zákoníku (od 1. 1. 2010), který založil koncepci trestného činu na formálním pojetí s užitím materiálního korektivu společenské škodlivosti (viz § 12 odst. 2 tr. zák.) je tato skutečnost o to zřetelnější. Citované ustanovení je totiž vyjádřením zásady </w:t>
      </w:r>
      <w:r>
        <w:rPr>
          <w:i/>
        </w:rPr>
        <w:t>subsidiarity trestní represe</w:t>
      </w:r>
      <w:r>
        <w:rPr/>
        <w:t xml:space="preserve">, podle níž lze trestní odpovědnost pachatele a trestněprávní důsledky s ní spojené uplatňovat jen v případech společensky škodlivých, ve kterých nepostačuje uplatnění odpovědnosti podle jiného právního předpisu (jedná se přitom o kumulativní podmínky). Jinými slovy, až tehdy, nepostačuje-li pro vyřešení otázky odpovědnosti jednotlivce za protiprávní jednání určitá forma postihu (ať už finančního či jiného) z hlediska správního či občanského práva, je možno využít prostředků trestněprávních. Tento jev je též jedním z projevů trestněprávního principu dekriminalizace, zakládajícího systém trestního práva na možnosti postihovat pouze takové delikty, jež z jejich povahy není postačující jistým způsobem sankcionovat v rámci jiných právních oborů. </w:t>
      </w:r>
    </w:p>
    <w:p>
      <w:pPr>
        <w:pStyle w:val="Normal"/>
        <w:spacing w:lineRule="auto" w:line="360"/>
        <w:ind w:firstLine="340"/>
        <w:jc w:val="both"/>
        <w:rPr/>
      </w:pPr>
      <w:r>
        <w:rPr/>
        <w:t xml:space="preserve">Výhodou původního kombinovaného, tj. materiálně-formálního pojetí, bylo zejména to, že při posuzování otázky trestnosti pachatele se skrze pojem nebezpečnosti činu pro společnost a její intenzity otevírala možnost mírnějšího posuzování otázky trestní odpovědnosti pachatele. Na druhou stranu se ovšem kritérium nebezpečnosti činu pro společnost vždy jevilo poněkud neurčitým a více méně nejasným, ačkoliv trestní zákon v ustanovení § 3 odst. 4 demonstrativně označoval ukazatele určující stupeň materiálního znaku trestného činu (obdobu toho nalezneme nyní v § 39 odst. 2 tr. zák.). Naopak pojetí formální se vyznačuje důraznější přesností ohledně specifikace skutkových podstat jednotlivých trestných činů, s tím, že v této souvislosti dochází k mnohem důslednějšímu uplatnění významné trestněprávní zásady </w:t>
      </w:r>
      <w:r>
        <w:rPr>
          <w:i/>
        </w:rPr>
        <w:t>nullum crimen sine lege.</w:t>
      </w:r>
      <w:r>
        <w:rPr>
          <w:rStyle w:val="FootnoteCharacters"/>
          <w:rStyle w:val="FootnoteAnchor"/>
          <w:i/>
        </w:rPr>
        <w:footnoteReference w:id="2"/>
      </w:r>
      <w:r>
        <w:rPr/>
        <w:t xml:space="preserve"> Nepřehlédnutelným negativem této koncepce je však skutečnost, že pojem společenská škodlivost plynoucí z výše zmíněné zásady subsidiarity trestní represe je stejně tak neurčitý jako termín nebezpečnosti činu pro společnost. Problém, který přinášelo kombinované pojetí trestného činu, tedy rozhodně zažehnán není.</w:t>
      </w:r>
    </w:p>
    <w:p>
      <w:pPr>
        <w:pStyle w:val="Normal"/>
        <w:spacing w:lineRule="auto" w:line="360"/>
        <w:ind w:firstLine="340"/>
        <w:jc w:val="both"/>
        <w:rPr/>
      </w:pPr>
      <w:r>
        <w:rPr/>
        <w:t xml:space="preserve">Dalším významným koncepčním zásahem, který nastolila nová právní úprava, je tzv. </w:t>
      </w:r>
      <w:r>
        <w:rPr>
          <w:i/>
        </w:rPr>
        <w:t xml:space="preserve">bipartice </w:t>
      </w:r>
      <w:r>
        <w:rPr/>
        <w:t xml:space="preserve">trestných činů, podle níž jsou trestné činy rozlišovány na zločiny a přečiny (§ 14 tr. zák.). Přitom přečinem je každý nedbalostní trestný čin a z úmyslných trestných činů pak ty, na něž trestní zákoník stanoví trest odnětí svobody s horní hranicí trestní sazby do pěti let. Ostatní úmyslné trestněprávní delikty jsou pak podle tohoto pravidla označovány jako zločiny. Jestliže ovšem horní hranice sazby odnětí svobody činí nejméně 10 let, jedná se o zločin zvlášť závažný (např. vražda, těžké ublížení na zdraví – tyto náleží mezi zvlášť závažné zločiny již ve své základní skutkové podstatě). S tímto zákonným vymezením lze souhlasit. Napomáhá k lepšímu rozlišení závažnosti spáchaných činů a tím i k samotné diferenciaci trestněprávních sankcí a k možnostem jejich ukládání v závislosti na povaze trestného činu. </w:t>
      </w:r>
    </w:p>
    <w:p>
      <w:pPr>
        <w:pStyle w:val="Normal"/>
        <w:spacing w:lineRule="auto" w:line="360"/>
        <w:ind w:firstLine="340"/>
        <w:jc w:val="both"/>
        <w:rPr/>
      </w:pPr>
      <w:r>
        <w:rPr/>
        <w:t xml:space="preserve">Pokud jde o trestné činy proti životu a zdraví, nachází se mezi nimi jak činy nejzávažnějšího rázu, tak činy méně závažné. Jedním z relativně méně závažných je např. ohrožování zdraví závadnými potravinami a jinými předměty (§ 156 a § 157 tr. zák.). V základní skutkové podstatě jde vždy o přečin, jejž bylo ovšem třeba také kriminalizovat, a to i v nedbalostní formě. Nabízí se otázka, z jakého důvodu nepostačuje postihovat takové nedbalostní jednání pouze v rovině mimotrestní (např. cestou odpovědnosti za správní delikt – oblast správního práva trestního). Odpověď je nasnadě. Hrozí zde nebezpečí pro lidské zdraví, vedle života základní a nejvýznamnější hodnotu, kterou je třeba náležitě a všemi dostupnými prostředky chránit, a to – vzhledem k její důležitosti, nenahraditelnosti a nezastupitelnosti – i na úrovni trestněprávní. V nastíněném případě se navíc jedná o hromadný trestný čin, neboť v jeho skutkové podstatě můžeme nalézt znak mnohosti útoků, spočívající v tom, že pachatel má na prodej, vyrobí, sobě nebo jinému opatří </w:t>
      </w:r>
      <w:r>
        <w:rPr>
          <w:i/>
        </w:rPr>
        <w:t>potraviny nebo jiné předměty</w:t>
      </w:r>
      <w:r>
        <w:rPr/>
        <w:t xml:space="preserve">, jejichž požití nebo užití k obvyklému účelu je nebezpečné lidskému zdraví. Jinými slovy, hrozí zde také riziko plošných následků na zdraví více lidí, což je dalším a podstatným důvodem kriminalizace tohoto činu. S ohledem na objekt uvedeného trestného deliktu, kterým je zájem na ochraně lidského zdraví, byl tento čin s účinností od 1. 1. 2010 důvodně přeřazen do hlavy první trestního zákoníku – navíc v upravené podobě. Již začátek citovaného ustanovení dává oproti předchozí úpravě výslovně najevo protiprávnost činu, jehož se pachatel musí dopustit </w:t>
      </w:r>
      <w:r>
        <w:rPr>
          <w:i/>
        </w:rPr>
        <w:t>v rozporu s jiným právním předpisem</w:t>
      </w:r>
      <w:r>
        <w:rPr/>
        <w:t xml:space="preserve">. I na tomto příkladě lze seznat, že ochrana života a zdraví je poskytována též prostřednictvím mimotrestních předpisů, jakým je (ve vztahu k popisované skutkové podstatě) například zákon č. 634/1992 Sb., o ochraně spotřebitele, nebo zákon č. 110/1997 Sb., o potravinách a tabákových výrobcích. </w:t>
      </w:r>
    </w:p>
    <w:p>
      <w:pPr>
        <w:pStyle w:val="Normal"/>
        <w:spacing w:lineRule="auto" w:line="360"/>
        <w:ind w:firstLine="340"/>
        <w:jc w:val="both"/>
        <w:rPr/>
      </w:pPr>
      <w:r>
        <w:rPr/>
        <w:t>Závažnost následků vyvolávaných trestnými činy proti životu a zdraví (zejména smrt, ublížení na zdraví, těžká újma na zdraví, popř. ohrožení života a zdraví) je rovněž důvodem specifického přístupu, který je za účelem ochrany těchto základních životních hodnot právní úpravou prosazován. Život a zdraví jsou nezcizitelné a nenahraditelné hodnoty, což také vyžaduje náležité zhodnocení tohoto faktu zákonodárci, jakož i při rozhodování trestněprávních případů, jež k ohrožení či poškození těchto statků vedou. Vyžaduje-li zákon pro dokonání trestného činu jejich skutečné narušení (např. u vraždy) a nikoli jen reálné hrozící nebezpečí (např. u neposkytnutí pomoci), lze vypozorovat určitou výsledečnost, charakterizující takové skutkové podstaty. Jejich naplnění pak směřuje k účinku na životě či zdraví člověka. V trestním zákoníku si dále na mnoha místech můžeme povšimnout faktu, že porucha zdraví či nedbalostní způsobení smrti představuje zvláště přitěžující okolnost též u činů zařazených mimo hlavu I. Příkladem lze uvést trestný čin vydírání (§ 175 odst. 3 i 4 tr. zák.), loupež (§ 173 odst. 2 a 4 tr. zák), znásilnění (§ 185 odst. 3, 4 tr. zák.) a mnohé další. Je tak zdůrazněn rozsáhlý význam těchto objektů právní ochrany a zároveň zvýrazněn trestněprávní postih za skutky, jimiž jsou pachatelem dotčeny i takto zásadní nezastupitelné hodnoty.</w:t>
      </w:r>
    </w:p>
    <w:p>
      <w:pPr>
        <w:pStyle w:val="Normal"/>
        <w:spacing w:lineRule="auto" w:line="360"/>
        <w:ind w:firstLine="340"/>
        <w:jc w:val="both"/>
        <w:rPr/>
      </w:pPr>
      <w:r>
        <w:rPr/>
        <w:t xml:space="preserve">Dalším bodem, který je v souvislosti s významem života a zdraví v trestněprávní sféře účelné zmínit, je skutečnost, že ani aplikace okolností vylučujících protiprávnost nenachází v těchto případech jednoznačně lehké uplatnění, naopak. Pokud jde například o nutnou obranu (§ 29 tr. zák.), zde je nutno sledovat v souladu s principem proporcionality, zdali tato není zjevně nepřiměřená způsobu útoku. Dojde-li ke krádeži a poškozovaný se pokusí znemožnit dokonání tohoto činu tím, že jeho pachatele postřelí či jinak zraní, </w:t>
      </w:r>
      <w:r>
        <w:rPr>
          <w:i/>
        </w:rPr>
        <w:t>může</w:t>
      </w:r>
      <w:r>
        <w:rPr/>
        <w:t xml:space="preserve"> být podle judikatury obrana majetku dostatečným důvodem pro ospravedlnění tohoto činu. Ale jen tehdy, pokud se skutečně jednalo o vážný případ, tedy nikoli např. jen kapesní krádež. Navíc je účelné před užitím zbraně pachatele na tuto možnost upozornit. Použití zbraně může být odůvodněno pouze výjimečnými okolnostmi, a je nutno náležitě zvažovat specifika daného případu. Případy nutné obrany nelze generalizovat, ale naopak je třeba je posuzovat individuálně. Nelze totiž opomíjet význam života a zdraví, kterým je třeba dávat přednost, pokud se nejedná o zvláštní situaci. </w:t>
      </w:r>
    </w:p>
    <w:p>
      <w:pPr>
        <w:pStyle w:val="Normal"/>
        <w:spacing w:lineRule="auto" w:line="360"/>
        <w:ind w:firstLine="340"/>
        <w:jc w:val="both"/>
        <w:rPr/>
      </w:pPr>
      <w:r>
        <w:rPr/>
        <w:t xml:space="preserve">Význam hodnot zde popisovaných je dále podtrhován tím, že svolení poškozeného (s účinností od 1. 1. 2010 zakotveno výslovně v § 30 tr. zák.) nevylučuje v případech poruchy zdraví či samotné smrti odpovědnost za spáchaný čin. Tato skutečnost by sice mohla být soudem zhodnocena jako polehčující okolnost ve smyslu § 41 písm. g) tr. zák., nicméně nezbavuje trestněprávní odpovědnosti. Tak je tomu jak u vraždy, tak u prostého ublížení na zdraví, aj. Protiprávnost je vyloučena pouze u svolení k lékařským zákrokům, které jsou v době činu v souladu s právním řádem a poznatky lékařské vědy a praxe. Může jít o případy transplantace orgánů apod. To ovšem neznamená, že dojde-li v důsledku pochybení lékaře k následkům na životě či zdraví, nemůže být založena odpovědnost např. i za určitý nedbalostní trestný čin. Pacient dává svolení k zákroku lékaře a musí být obeznámen s možnými riziky, aby se dalo usuzovat na informovanost jeho souhlasu, jenž je až na mimořádné výjimky nezbytností. Z toho ovšem nelze zároveň dovozovat předchozí akceptaci negativních následků, jejichž příčinou je nestandardní či vůbec chybný postup lékaře. Souhlas poškozeného by se na zmíněnou situaci ani nemohl vztahovat a vyloučit tak protiprávnost jednání lékaře. Ostatně, z ustanovení § 30 odst. 3 tr. zák. vyplývá, že svolení poškozeného může být považováno za okolnost vylučující protiprávnost jen tehdy, je-li zákrok v souladu s právním řádem a </w:t>
      </w:r>
      <w:r>
        <w:rPr>
          <w:i/>
        </w:rPr>
        <w:t xml:space="preserve">poznatky lékařské vědy a praxe. </w:t>
      </w:r>
      <w:r>
        <w:rPr/>
        <w:t xml:space="preserve">Tato nutná podmínka by logicky v případě neadekvátního postupu lékaře, vymykajícímu se svými vadami medicínské praxi, nemohla být splněna. K této problematice je dále současně nutné poznamenat, že pacient má ovšem právo odmítnout léčbu. V takovém případě by si ošetřující lékař vyžádal od nemocného písemné prohlášení (tzv. revers).    </w:t>
      </w:r>
    </w:p>
    <w:p>
      <w:pPr>
        <w:pStyle w:val="Normal"/>
        <w:spacing w:lineRule="auto" w:line="360"/>
        <w:ind w:firstLine="340"/>
        <w:jc w:val="both"/>
        <w:rPr/>
      </w:pPr>
      <w:r>
        <w:rPr/>
        <w:t xml:space="preserve">Lze tedy opět zdůraznit, že životu a zdraví člověka je třeba poskytovat v mnoha směrech náležitou ochranu. Ta je přitom širokospektrální, zasahuje do mnoha právních oborů a oblastí lidského života. V krajních případech je nutno využívat též adekvátních prostředků na úrovni trestního práva, o nichž je pojednáno v této práci. Samozřejmě ovšem platí, že pokud chráníme život a zdraví jednotlivce, nemůžeme na něj trestněprávní odpovědnost za následky na jeho tělesné integritě vztahovat také, i kdyby s takovým jednáním vůči své osobě souhlasil či se na takovém činu sám aktivně podílel. V praxi tato teze nalézá své opodstatnění u trestného činu účasti na sebevraždě (§ 144 tr. zák.) nebo například u nedovoleného přerušení těhotenství se souhlasem těhotné ženy (§ 160 tr. zák.). </w:t>
      </w:r>
    </w:p>
    <w:p>
      <w:pPr>
        <w:pStyle w:val="Normal"/>
        <w:spacing w:lineRule="auto" w:line="360"/>
        <w:ind w:firstLine="340"/>
        <w:jc w:val="both"/>
        <w:rPr/>
      </w:pPr>
      <w:r>
        <w:rPr/>
        <w:t>Život a zdraví lidské bytosti je nutno chránit vždy (s určitými výjimkami při vyloučení protiprávnosti za narušení těchto hodnot, je-li založeno na obraně při ochraně právních statků jiné osoby apod.), a to jak u osob zdravých, tak postižených.</w:t>
      </w:r>
    </w:p>
    <w:p>
      <w:pPr>
        <w:pStyle w:val="Normal"/>
        <w:spacing w:lineRule="auto" w:line="360"/>
        <w:ind w:firstLine="340"/>
        <w:jc w:val="both"/>
        <w:rPr/>
      </w:pPr>
      <w:r>
        <w:rPr/>
      </w:r>
    </w:p>
    <w:p>
      <w:pPr>
        <w:pStyle w:val="Normal"/>
        <w:spacing w:lineRule="auto" w:line="360"/>
        <w:ind w:firstLine="340"/>
        <w:jc w:val="both"/>
        <w:rPr/>
      </w:pPr>
      <w:r>
        <w:rPr/>
      </w:r>
    </w:p>
    <w:p>
      <w:pPr>
        <w:pStyle w:val="Heading2"/>
        <w:numPr>
          <w:ilvl w:val="1"/>
          <w:numId w:val="2"/>
        </w:numPr>
        <w:rPr/>
      </w:pPr>
      <w:bookmarkStart w:id="2" w:name="__RefHeading___Toc306135492"/>
      <w:bookmarkEnd w:id="2"/>
      <w:r>
        <w:rPr/>
        <w:t>Systematické zařazení v trestním zákoníku</w:t>
      </w:r>
    </w:p>
    <w:p>
      <w:pPr>
        <w:pStyle w:val="Normal"/>
        <w:rPr/>
      </w:pPr>
      <w:r>
        <w:rPr/>
      </w:r>
    </w:p>
    <w:p>
      <w:pPr>
        <w:pStyle w:val="Normal"/>
        <w:spacing w:lineRule="auto" w:line="360"/>
        <w:ind w:firstLine="340"/>
        <w:jc w:val="both"/>
        <w:rPr/>
      </w:pPr>
      <w:r>
        <w:rPr/>
        <w:t>Zásahy do tělesné integrity jednotlivce, tj. do jeho života a zdraví, představují odnepaměti závažný společenský problém. I proto považuji za velice přínosnou změnu, resp. určité změny, které přinesla nová právní úprava daná zákonem č. 40/2009 Sb., trestním zákoníkem. Původní trestní zákon č. 140/1961 Sb., ve znění pozdějších předpisů, kladl ze systematického pohledu ochranu jedince až na druhé místo, jelikož upřednostňoval zájmy celé společnosti. Pokud jde tedy o TČ směřující proti životu a zdraví, umístil je až do své hlavy sedmé. Tím rozhodně neprojevoval těmto trestným činům patřičnou důležitost ani význam, který nepochybně mají. V tomto směru bylo zcela na místě nastolit novou právní úpravu. Současně platný trestní zákoník zcela uvědoměle zařadil tyto protiprávní činy do hlavy první, čímž dal transparentně najevo jejich závažnost jak ve vztahu k jednotlivci, tak i k celé společnosti. Nutno dodat, že s ohledem na politickou a ekonomickou situaci nastalou po roce 1989 bylo zcela evidentní, že bude nutností přijmout novou právní úpravu, jejímž prostřednictvím budou odstraněny nedostatky stávajícího trestního zákona, a která tudíž bude aktuální pro demokratickou společnost.</w:t>
      </w:r>
    </w:p>
    <w:p>
      <w:pPr>
        <w:pStyle w:val="Normal"/>
        <w:spacing w:lineRule="auto" w:line="360"/>
        <w:ind w:firstLine="340"/>
        <w:jc w:val="both"/>
        <w:rPr/>
      </w:pPr>
      <w:r>
        <w:rPr/>
        <w:t xml:space="preserve">Život, zdraví. Hodnoty, jejichž význam pro lidskou populaci je bezbřehý. Nelze je nahrazovat, ani je v mnoha případech navrátit do původního stavu. Majetek můžeme znovu získat, ale život již člověku nikdo zpátky nevrátí. Pokud jde o zdraví, tady je situace podobná, ačkoli nám lékařská věda často svými prostředky umožňuje nápravu. Následky pro organismus však nelze opomíjet, tyto se mohou vyskytovat vždy, byť si to jednotlivec nejprve ani nemusí uvědomovat. I tyto atributy jsou důvodem, proč bylo těmto trestným činům v novém trestním zákoníku věnováno první pořadí. Trestné činy proti majetku mohou být jistě také závažné (a často jsou), o tom netřeba pochybovat. Dokonce více, nežli některé trestné činy proti životu a zdraví. Majetkovými delikty může být často způsobena natolik rozsáhlá škoda, že například pouhé nedbalostní ohrožování zdraví závadnými potraviny a jinými předměty vede posléze k podstatně mírnějšímu postihu. Přesto nelze opomíjet objekt těchto trestných činů. Ať je majetková škoda jakákoli, jde o plnění vyjádřitelné v penězích, tedy prostřednictvím druhově určených věcí, jež jsou pokaždé zastupitelné. Jak už ale bylo řečeno, u života (a zásadně též u zdraví) tomu tak není, jeho nahraditelnost je zcela vyloučena z podstaty věci. Ochrana života a zdraví má proto přednost před ochranou majetku. Samozřejmě z tohoto pravidla existují výjimky, například u nutné obrany poškozeného při krádeži. Zde je ovšem nutno se soustředit na to, zdali byla obrana přiměřená způsobu útoku pachatele (viz předchozí výklad v úvodu kapitoly 2). </w:t>
      </w:r>
    </w:p>
    <w:p>
      <w:pPr>
        <w:pStyle w:val="Heading2"/>
        <w:numPr>
          <w:ilvl w:val="1"/>
          <w:numId w:val="2"/>
        </w:numPr>
        <w:rPr/>
      </w:pPr>
      <w:bookmarkStart w:id="3" w:name="__RefHeading___Toc306135493"/>
      <w:bookmarkEnd w:id="3"/>
      <w:r>
        <w:rPr/>
        <w:t>Výčet trestných činů proti životu a zdraví</w:t>
      </w:r>
    </w:p>
    <w:p>
      <w:pPr>
        <w:pStyle w:val="Normal"/>
        <w:rPr/>
      </w:pPr>
      <w:r>
        <w:rPr/>
      </w:r>
    </w:p>
    <w:p>
      <w:pPr>
        <w:pStyle w:val="Normal"/>
        <w:spacing w:lineRule="auto" w:line="360"/>
        <w:ind w:firstLine="340"/>
        <w:jc w:val="both"/>
        <w:rPr/>
      </w:pPr>
      <w:r>
        <w:rPr/>
        <w:t xml:space="preserve">Hlava první trestního zákoníku je oproti předchozí právní úpravě (v hlavě sedmé trestního zákona) rozčleněna do pěti dílů, jejichž názvy blíže charakterizují a specifikují objekt trestných činů v nich zařazených. Jedná se o trestné činy proti životu (díl I.), trestné činy proti zdraví (díl II.), trestné činy ohrožující život nebo zdraví (díl III.), trestné činy proti těhotenství ženy (díl IV.) a trestné činy související s neoprávněným nakládáním s lidskými tkáněmi a orgány, lidským embryem a lidským genomem (díl V.). V současné době tak první hlavu trestního kodexu představuje celkem 27 trestných činů, z nichž některé jsou navíc tvořeny i vícero základními skutkovými podstatami. </w:t>
      </w:r>
    </w:p>
    <w:p>
      <w:pPr>
        <w:pStyle w:val="Normal"/>
        <w:spacing w:lineRule="auto" w:line="360"/>
        <w:ind w:firstLine="340"/>
        <w:jc w:val="both"/>
        <w:rPr/>
      </w:pPr>
      <w:r>
        <w:rPr/>
        <w:t>Bylo sem rovněž začleněno několik trestných činů, jejichž vyjádření bylo v předchozí právní úpravě dané trestním zákonem č. 140/1961 Sb. možno nalézt v odlišných hlavách tohoto předpisu. Nutno upozornit, že počet těchto deliktů je nemalý. Zákonodárce tímto způsobem u dále uvedených trestných činů správně zohlednil výrazný aspekt ochrany života a zdraví, neboť i tyto hodnoty mohou být při páchání takových činů ohroženy či přímo narušeny (např. trestné činy neposkytnutí pomoci a neposkytnutí pomoci řidičem dopravního prostředku, TČ související s neoprávněným nakládáním s lidskými tkáněmi a orgány, lidským embryem a lidským genomem, a jiné).</w:t>
      </w:r>
    </w:p>
    <w:p>
      <w:pPr>
        <w:pStyle w:val="Normal"/>
        <w:spacing w:lineRule="auto" w:line="360"/>
        <w:ind w:firstLine="340"/>
        <w:jc w:val="both"/>
        <w:rPr/>
      </w:pPr>
      <w:r>
        <w:rPr/>
        <w:t xml:space="preserve">Jak známo, trestné činy mohou mít vícero individuálních objektů. Proto se v rámci oblasti zájmu na ochraně života a zdraví nemůžeme spokojit pouze s trestnými činy vymezenými v hlavě první trestního zákoníku, ale je nutno nahlédnout do trestního kodexu jakožto celku. Této problematiky se totiž dotýká též nesčetné množství deliktů spadajících do zcela odlišných hlav tohoto zákonného předpisu. Namátkově lze jmenovat trestné činy obecného ohrožení (§ 272, § 273 tr. zák.), nebo ohrožení pod vlivem návykové látky (§ 274 tr. zák.), řadící se mezi delikty obecně nebezpečné. Z oblasti trestných činů proti rodině a dětem se jedná například o opuštění dítěte nebo svěřené osoby (§ 195 tr. zák.) či týrání osoby žijící ve společném obydlí (§ 199 tr. zák.). Není nutné zdůrazňovat, že v tomto demonstrativním výčtu by bylo možné pokračovat.  </w:t>
      </w:r>
    </w:p>
    <w:p>
      <w:pPr>
        <w:pStyle w:val="Normal"/>
        <w:spacing w:lineRule="auto" w:line="360"/>
        <w:ind w:firstLine="340"/>
        <w:jc w:val="both"/>
        <w:rPr/>
      </w:pPr>
      <w:r>
        <w:rPr/>
        <w:t>Jinými slovy, dochází k prolínání ochrany života a zdraví jakožto základních (a současně prioritních) hodnot prakticky celým trestním zákoníkem. Jak už bylo řečeno, nelze se sporadicky omezovat pouze na hlavu I., ale je nutno vzít v úvahu i jiná trestněprávní jednání, která zde uvedena nejsou. Život a zdraví totiž nemusí být primárními, ale mnohdy též pouze sekundárními (vedlejšími) objekty trestné činnosti. Což ovšem neznamená, že za takové situace by měly být opomíjeny a neměla by jim být věnována patřičná pozornost, kterou nepochybně zasluhují. Pokud jde například o trestnost zanedbání povinné výživy (§ 196 tr. zák.), pak i zde lze vysledovat prvky systému, který poskytuje ochranu lidskému životu a zdraví. Samozřejmě, výživa jako taková nezahrnuje pouze poskytnutí stravy, ale například i prostředky pro dosažení vzdělání poškozeného, zakoupení ošacení apod. Jedná-li se však (zejména) o výživu jako takovou v základním významu tohoto pojmu, neboli zajištění nezbytného přísunu potravin např. pro dítě, jistě i zde lze spatřovat nepochybný vliv na život a zdraví takového jedince, závislého na této péči. Jak je tedy možno seznat, koncepce ochrany života a zdraví je v našem právním řádu formulována značně široce a je jí při rozsáhlém počtu skutkových podstat trestných činů, jež se těchto otázek (ať už přímo či nepřímo) dotýkají, věnována patřičná pozornost. Ostatně, ochrana těchto práv je zakotvena – z hlediska hierarchie – už v pramenu nejvyšší právní síly, tj. v Listině základních práv a svobod.</w:t>
      </w:r>
    </w:p>
    <w:p>
      <w:pPr>
        <w:pStyle w:val="Heading2"/>
        <w:numPr>
          <w:ilvl w:val="1"/>
          <w:numId w:val="2"/>
        </w:numPr>
        <w:rPr/>
      </w:pPr>
      <w:bookmarkStart w:id="4" w:name="__RefHeading___Toc306135494"/>
      <w:bookmarkEnd w:id="4"/>
      <w:r>
        <w:rPr/>
        <w:t>Vymezení TČ proti životu a zdraví na ústavní úrovni</w:t>
      </w:r>
    </w:p>
    <w:p>
      <w:pPr>
        <w:pStyle w:val="Normal"/>
        <w:rPr/>
      </w:pPr>
      <w:r>
        <w:rPr/>
      </w:r>
    </w:p>
    <w:p>
      <w:pPr>
        <w:pStyle w:val="Normal"/>
        <w:spacing w:lineRule="auto" w:line="360"/>
        <w:ind w:firstLine="340"/>
        <w:jc w:val="both"/>
        <w:rPr/>
      </w:pPr>
      <w:r>
        <w:rPr/>
        <w:t xml:space="preserve">Jedním z relevantních zdrojů zásad a principů dotýkajících se trestněprávní oblasti je právě shora uvedený lidskoprávní dokument, který je s ohledem na zařazení do ústavního pořádku ČR na základě čl. 112 Ústavy považován za právní předpis nejvyšší úrovně. Budeme-li o Listině uvažovat ve vztahu k trestným činům proti životu a zdraví, pak jistě prvním stěžejním ustanovením, které je třeba zmínit, je článek 6, ve kterém je stanoveno právo </w:t>
      </w:r>
      <w:r>
        <w:rPr>
          <w:i/>
        </w:rPr>
        <w:t>každého</w:t>
      </w:r>
      <w:r>
        <w:rPr/>
        <w:t xml:space="preserve"> na život. Sama Listina však toto právo nezakládá, to je vlastní každému člověku už z podstaty jeho vlastního bytí. Hovoříme proto o deklaraci tohoto základního lidského práva. V souvislosti s uvedeným pravidlem je v předmětném článku zakotveno i to, že nikdo nesmí být zbaven života, s tím, že pokud ke zmíněné události dojde v důsledku jednání, které podle zákona není trestné, nelze v takovém případě dovozovat porušení tohoto článku. Ve vztahu k trestnímu zákoníku by se demonstrativně mohlo jednat o nutnou obranu podle § 29 tr. zák. či krajní nouzi vymezenou v ust. § 28 tohoto předpisu.</w:t>
      </w:r>
    </w:p>
    <w:p>
      <w:pPr>
        <w:pStyle w:val="Normal"/>
        <w:spacing w:lineRule="auto" w:line="360"/>
        <w:ind w:firstLine="340"/>
        <w:jc w:val="both"/>
        <w:rPr/>
      </w:pPr>
      <w:r>
        <w:rPr/>
        <w:t xml:space="preserve">Ve shora citovaném článku 6 Listiny je možné nalézt taktéž normu upravující ochranu dosud nenarozeného jedince. V odst. 1 větě druhé tohoto ústavněprávního ustanovení se totiž uvádí, že lidský život je hoden ochrany již před narozením. Z uvedeného textu je patrné, že právo tzv. nascitura na život není absolutní, a to již proto, že slovní spojení „je hoden ochrany“ spíše vyjadřuje jisté obecně závazné doporučení směřující k jeho ochraně, nikoli však to, že by měl na život vždy právo. Navíc je v tomto směru nutno zohlednit i větu první uvedeného ustanovení, kde je zmíněno právo každého člověka na život. Označení „každý“ se však netýká dosud nenarozeného života, neboť lidský plod z hlediska lékařské i právní vědy není možné považovat za živého člověka, a tudíž na něj předmětné právní ustanovení nedopadá (o této otázce pojednáno v kapitole 3.1). </w:t>
      </w:r>
    </w:p>
    <w:p>
      <w:pPr>
        <w:pStyle w:val="Normal"/>
        <w:spacing w:lineRule="auto" w:line="360"/>
        <w:ind w:firstLine="340"/>
        <w:jc w:val="both"/>
        <w:rPr/>
      </w:pPr>
      <w:r>
        <w:rPr/>
        <w:t xml:space="preserve">Ustanovení přiznávající každému člověku bez rozdílu právo na ochranu zdraví je obsaženo v článku 31 Listiny. Toto základní lidské právo je dále konkretizováno v množství zákonných (i podzákonných) právních předpisů, mezi něž patří právě též samotný trestní zákoník. Dále lze zmínit např. zákon č. 20/1966 Sb., o péči o zdraví lidu, či zákon č. 634/1992 Sb., o ochraně spotřebitele, a mnohé další. </w:t>
      </w:r>
    </w:p>
    <w:p>
      <w:pPr>
        <w:pStyle w:val="Normal"/>
        <w:spacing w:lineRule="auto" w:line="360"/>
        <w:ind w:firstLine="340"/>
        <w:jc w:val="both"/>
        <w:rPr/>
      </w:pPr>
      <w:r>
        <w:rPr/>
        <w:t>Pokud jde o trestné činy ohrožující život nebo zdraví, je vhodné poukázat především na TČ mučení a jiného nelidského a krutého zacházení podle § 149 tr. zák., jehož zrcadlové ustanovení je obsaženo v Listině v článku 7 odst. 2, v němž je formulováno právo na to, aby nikdo nebyl mučen ani podroben krutému, nelidskému nebo ponižujícímu zacházení nebo trestu.</w:t>
      </w:r>
    </w:p>
    <w:p>
      <w:pPr>
        <w:pStyle w:val="Default"/>
        <w:spacing w:lineRule="auto" w:line="360"/>
        <w:ind w:firstLine="340"/>
        <w:jc w:val="both"/>
        <w:rPr/>
      </w:pPr>
      <w:r>
        <w:rPr/>
        <w:t>Oblasti trestných činů proti životu a zdraví se samozřejmě dotýkají také mnohé mezinárodní dokumenty a evropské předpisy. Jedním z nejdůležitějších pramenů je nepochybně Úmluva o ochraně lidských práv a základních svobod uzavřená v roce 1950 v rámci mezinárodní organizace Rady Evropy.</w:t>
      </w:r>
    </w:p>
    <w:p>
      <w:pPr>
        <w:pStyle w:val="Normal"/>
        <w:spacing w:lineRule="auto" w:line="360"/>
        <w:ind w:firstLine="340"/>
        <w:jc w:val="both"/>
        <w:rPr/>
      </w:pPr>
      <w:r>
        <w:rPr/>
        <w:t xml:space="preserve"> </w:t>
      </w:r>
      <w:r>
        <w:rPr/>
        <w:t>Jedním ze základních práv garantovaných Evropskou úmluvou je právo každé osoby na lidský život, deklarované v článku 2. Podle judikatury Evropského soudu pro lidská práva tento lidskoprávní princip znamená, že státy jsou jednak povinny zdržet se jednání, která by vedla k ohrožení lidských životů, mají však zároveň povinnost činit též vhodné aktivní kroky – v rámci své státní jurisdikce – k jejich ochraně.</w:t>
      </w:r>
      <w:r>
        <w:rPr>
          <w:rStyle w:val="FootnoteCharacters"/>
          <w:rStyle w:val="FootnoteAnchor"/>
        </w:rPr>
        <w:footnoteReference w:id="3"/>
      </w:r>
      <w:r>
        <w:rPr>
          <w:b/>
        </w:rPr>
        <w:t xml:space="preserve"> </w:t>
      </w:r>
      <w:r>
        <w:rPr/>
        <w:t>Z rozhodnutí Powell proti Velké Británii dále plyne, že s ohledem na citovaný čl. 2 Úmluvy nelze ani vyloučit odpovědnost státu za aktivní kroky či jednání spočívající v opomenutí, jde-li o oblast politiky zdravotnictví</w:t>
      </w:r>
      <w:r>
        <w:rPr>
          <w:rStyle w:val="FootnoteCharacters"/>
          <w:rStyle w:val="FootnoteAnchor"/>
        </w:rPr>
        <w:footnoteReference w:id="4"/>
      </w:r>
      <w:r>
        <w:rPr/>
        <w:t>.</w:t>
      </w:r>
    </w:p>
    <w:p>
      <w:pPr>
        <w:pStyle w:val="Normal"/>
        <w:spacing w:lineRule="auto" w:line="360"/>
        <w:ind w:firstLine="340"/>
        <w:jc w:val="both"/>
        <w:rPr>
          <w:lang w:val="sk-SK"/>
        </w:rPr>
      </w:pPr>
      <w:r>
        <w:rPr/>
        <w:t xml:space="preserve">V této souvislosti je dále vhodné podotknout, že v Evropské úmluvě byla původně připuštěna možnost uložení trestu smrti. Protokolem č. 6 však došlo ke zrušení této sankce, s tím, že v mimořádném případě lze povolit její uložení, ovšem jen za činy spáchané v době války (stanoví-li tak stát zákonem). Trest smrti vzbuzuje již řadu let ve společnosti rozporuplné názory. Ohledně možnosti jeho zavedení bychom jistě našli některá pro, ale i mnohá proti. Osobně se jednoznačně přikláním ke druhé variantě a dávám přednost tomu, že v naší úpravě tento druh trestu zařazen již není (od 1. 7. 1990, na základě účinnosti zákona </w:t>
      </w:r>
      <w:r>
        <w:rPr>
          <w:lang w:val="sk-SK"/>
        </w:rPr>
        <w:t>č. 175/1990 Sb.). Ústavní zakotvení tohoto pravidla je pak obsaženo v článku 6 odst. 3 Listiny, od něhož se nelze odchýlit: Trest smrti se nepřipouští.</w:t>
      </w:r>
      <w:r>
        <w:rPr>
          <w:i/>
          <w:lang w:val="sk-SK"/>
        </w:rPr>
        <w:t xml:space="preserve"> </w:t>
      </w:r>
    </w:p>
    <w:p>
      <w:pPr>
        <w:pStyle w:val="Default"/>
        <w:spacing w:lineRule="auto" w:line="360"/>
        <w:ind w:firstLine="340"/>
        <w:jc w:val="both"/>
        <w:rPr/>
      </w:pPr>
      <w:r>
        <w:rPr/>
        <w:t xml:space="preserve">Bylo by ostatně takřka nemyslitelné ve stávajícím systému, byl-li by ponechán v současné podobě, o této trestněprávní sankci reálně uvažovat. Koncepce sankcionování trestných činů proti životu a zdraví, mezi nimiž jsou ze své povahy zařazeny mimo jiné i ty nejzávažnější delikty, by podle mého názoru měla být i nadále nastavena tak, aby nedocházelo k pouhé odvetě „zub za zub“, ačkoli by tato forma sankce mohla mít určité generálně preventivní účinky na potenciální pachatele, a ač se to lze jen domnívat, s ohledem na naši společnost by byla též pravděpodobnost za této situace očekávat snížení počtu spáchaných trestných činů. Tedy alespoň těch, za něž by právní úprava umožňovala tento trest uložit (ve vztahu k deliktům proti životu a zdraví, uvedeným v hlavě I. trestního zákoníku, by se mohlo jednat o trestný čin vraždy). Ovšem také ne vždy, vždyť např. většina spáchaných vražd není složitě plánována a připravována. Osobně zastávám názor, že zakotvení trestu smrti není v naší soudobé společnosti správným východiskem. Řešit zbavení života jednoho člověka tím, že (legálně) usmrtím jiného, když právo na život by mělo náležet každému, tedy i pachateli takto závažné trestné činnosti (zde mám na mysli vraždu), se z mého pohledu pro demokratický právní stát jeví jako nesourodé. Muselo by navíc dojít k rozsáhlé a dynamické změně celého systému a k tomu odpovídající trestněprávní regulaci celkové koncepce sankcionování závažných trestných činů, aby mohla taková úprava vejít v účinnost a v dalším průběhu zaznamenala řádně fungující chod. Vzpomeňme navíc na možnost justičních omylů, jež se ve státech s uzákoněným trestem smrti podle uveřejňovaných informací z médií také mnohokrát odehrály. A život již navrátit nelze. Ze všech těchto příkladmých důvodů se proto domnívám, že takové řešení není v současnosti adekvátní. Právní stát by se prostřednictvím svých orgánů měl využitím nejrůznějších opatření snažit zefektivnit prevenci zločinnosti a v případě spáchání trestněprávního deliktu následně přiměřenými prostředky čelit této skutečnosti, mimo jiné i tím, že se pokusí o resocializaci pachatele tak, aby došlo k jeho nápravě. </w:t>
      </w:r>
    </w:p>
    <w:p>
      <w:pPr>
        <w:pStyle w:val="Normal"/>
        <w:spacing w:lineRule="auto" w:line="360"/>
        <w:ind w:firstLine="340"/>
        <w:jc w:val="both"/>
        <w:rPr/>
      </w:pPr>
      <w:r>
        <w:rPr/>
        <w:t>Z mezinárodních smluv lze ohledně ustanovení dotýkajících se ochrany života a zdraví zmínit například též Mezinárodní pakt o občanských a politických právech či Úmluvu o právech dítěte, v jejímž článku 6 smluvní strany uznávají, že každé dítě má přirozené právo na život.</w:t>
      </w:r>
    </w:p>
    <w:p>
      <w:pPr>
        <w:pStyle w:val="Normal"/>
        <w:spacing w:lineRule="auto" w:line="360"/>
        <w:jc w:val="both"/>
        <w:rPr/>
      </w:pPr>
      <w:r>
        <w:rPr/>
      </w:r>
    </w:p>
    <w:p>
      <w:pPr>
        <w:pStyle w:val="Normal"/>
        <w:spacing w:lineRule="auto" w:line="360"/>
        <w:jc w:val="both"/>
        <w:rPr/>
      </w:pPr>
      <w:r>
        <w:rPr/>
      </w:r>
    </w:p>
    <w:p>
      <w:pPr>
        <w:pStyle w:val="Heading1"/>
        <w:numPr>
          <w:ilvl w:val="0"/>
          <w:numId w:val="2"/>
        </w:numPr>
        <w:rPr/>
      </w:pPr>
      <w:bookmarkStart w:id="5" w:name="__RefHeading___Toc306135495"/>
      <w:r>
        <w:rPr/>
        <w:t>Úvahy o některých trestněprávních otáz</w:t>
      </w:r>
      <w:bookmarkEnd w:id="5"/>
      <w:r>
        <w:rPr/>
        <w:t>kách</w:t>
      </w:r>
    </w:p>
    <w:p>
      <w:pPr>
        <w:pStyle w:val="Heading2"/>
        <w:numPr>
          <w:ilvl w:val="1"/>
          <w:numId w:val="2"/>
        </w:numPr>
        <w:rPr/>
      </w:pPr>
      <w:bookmarkStart w:id="6" w:name="__RefHeading___Toc306135496"/>
      <w:bookmarkEnd w:id="6"/>
      <w:r>
        <w:rPr/>
        <w:t>Lidský plod a počátek a konec lidského života</w:t>
      </w:r>
    </w:p>
    <w:p>
      <w:pPr>
        <w:pStyle w:val="Heading3"/>
        <w:numPr>
          <w:ilvl w:val="2"/>
          <w:numId w:val="2"/>
        </w:numPr>
        <w:rPr/>
      </w:pPr>
      <w:bookmarkStart w:id="7" w:name="__RefHeading___Toc306135497"/>
      <w:bookmarkEnd w:id="7"/>
      <w:r>
        <w:rPr/>
        <w:t>Ochrana lidského plodu</w:t>
      </w:r>
    </w:p>
    <w:p>
      <w:pPr>
        <w:pStyle w:val="Normal"/>
        <w:rPr/>
      </w:pPr>
      <w:r>
        <w:rPr/>
      </w:r>
    </w:p>
    <w:p>
      <w:pPr>
        <w:pStyle w:val="Normal"/>
        <w:spacing w:lineRule="auto" w:line="360"/>
        <w:ind w:firstLine="340"/>
        <w:jc w:val="both"/>
        <w:rPr/>
      </w:pPr>
      <w:r>
        <w:rPr/>
        <w:t>Jedinec je bezpochyby hoden ochrany již před narozením. Tuto myšlenku právo prosazuje již delší dobu. Její zakotvení nalezneme v ustanovení čl. 6 odst. 1 Listiny. Nutno však poznamenat, že tato teze je do jisté míry pouze určitou „instrukcí a doporučením“</w:t>
      </w:r>
      <w:r>
        <w:rPr>
          <w:rStyle w:val="FootnoteCharacters"/>
          <w:rStyle w:val="FootnoteAnchor"/>
        </w:rPr>
        <w:footnoteReference w:id="5"/>
      </w:r>
      <w:r>
        <w:rPr/>
        <w:t xml:space="preserve"> zákonodárců, ačkoli je bezesporu povahy obecně závazného pravidla. „Pro účely trestněprávní z toho tedy vyplývá jeden důležitý fakt, totiž to, že plod má být nepochybně právem chráněnou hodnotou, ovšem hodnotou, která se zřetelně liší od hodnoty života a zdraví již narozeného člověka.“</w:t>
      </w:r>
      <w:r>
        <w:rPr>
          <w:rStyle w:val="FootnoteCharacters"/>
          <w:rStyle w:val="FootnoteAnchor"/>
        </w:rPr>
        <w:footnoteReference w:id="6"/>
      </w:r>
      <w:r>
        <w:rPr/>
        <w:t xml:space="preserve"> Živé lidské bytosti je totiž přiznáno takřka absolutní právo na život, kterého nesmí být v rozporu se zákonem zbavena (čl. 6 odst. 1, odst. 2 Listiny).  </w:t>
      </w:r>
    </w:p>
    <w:p>
      <w:pPr>
        <w:pStyle w:val="Normal"/>
        <w:spacing w:lineRule="auto" w:line="360"/>
        <w:ind w:firstLine="340"/>
        <w:jc w:val="both"/>
        <w:rPr/>
      </w:pPr>
      <w:r>
        <w:rPr/>
        <w:t>Pokud jde o ochranu lidského plodu, nutno podotknout, že tento absolutní ochrany nepožívá. Naznačuje to již článek 6 odst. 4 Listiny, v němž se konstatuje, že porušením práv podle tohoto článku není, jestliže byl někdo zbaven života v souvislosti s jednáním, které podle zákona není trestné. Uvedené lze demonstrovat například na případu těhotné ženy, která se pod tíhou zvláštních okolností či ze zdravotních důvodů rozhodne ukončit tento stav a odhodlá se ke značně diskutabilnímu kroku, tedy k interrupci. Zákonodárce na takové situace pamatuje a vymezuje je v zákoně č. 66/1986 Sb., o umělém přerušení těhotenství, kde jsou stanoveny mimo jiné podmínky pro provedení tohoto zákroku. V roce 1986 došlo tedy k výrazné změně právní úpravy, jelikož se „náš stát zařadil mezi státy, které uznávají právo ženy rozhodovat o svém mateřství.“</w:t>
      </w:r>
      <w:r>
        <w:rPr>
          <w:rStyle w:val="FootnoteCharacters"/>
          <w:rStyle w:val="FootnoteAnchor"/>
        </w:rPr>
        <w:footnoteReference w:id="7"/>
      </w:r>
      <w:r>
        <w:rPr/>
        <w:t xml:space="preserve"> </w:t>
      </w:r>
    </w:p>
    <w:p>
      <w:pPr>
        <w:pStyle w:val="Normal"/>
        <w:spacing w:lineRule="auto" w:line="360"/>
        <w:ind w:firstLine="340"/>
        <w:jc w:val="both"/>
        <w:rPr/>
      </w:pPr>
      <w:r>
        <w:rPr/>
        <w:t xml:space="preserve">V souladu s výše citovaným předpisem se ženě uměle přeruší těhotenství, jestliže o to písemně požádá, nepřesahuje-li těhotenství dvanáct týdnů a nebrání-li tomu její zdravotní důvody (§ 4 zákona). To znamená, že pokud je splněna tato lhůta a ani zdravotní stav ženy není překážkou pro uskutečnění potratu, pak nemusí být vůbec prokazováno, z jakého důvodu takto žena činí. </w:t>
      </w:r>
    </w:p>
    <w:p>
      <w:pPr>
        <w:pStyle w:val="Normal"/>
        <w:spacing w:lineRule="auto" w:line="360"/>
        <w:ind w:firstLine="340"/>
        <w:jc w:val="both"/>
        <w:rPr/>
      </w:pPr>
      <w:r>
        <w:rPr/>
        <w:t>Dále lze k tomuto kroku přistoupit rovněž ze zdravotních důvodů a se souhlasem ženy, popřípadě z jejího podnětu, jestliže je ohrožen její život nebo zdraví nebo zdravý vývoj plodu nebo jestliže jde o geneticky vadný vývoj plodu (§ 5 zákona). Tyto postupy jsou za splnění uvedených podmínek v souladu se zákonem, tedy legální. Samozřejmě však existují způsoby přerušení těhotenství, které nemají oporu v platné legislativě a jejichž provedení může za určitých podmínek založit trestní odpovědnost osob podílejících se na tomto zákroku (viz kapitola 3.1.3). Každopádně však platí, že právo dosud nenarozeného lidského plodu na život není absolutní povahy.</w:t>
      </w:r>
    </w:p>
    <w:p>
      <w:pPr>
        <w:pStyle w:val="Heading3"/>
        <w:numPr>
          <w:ilvl w:val="2"/>
          <w:numId w:val="2"/>
        </w:numPr>
        <w:rPr/>
      </w:pPr>
      <w:bookmarkStart w:id="8" w:name="__RefHeading___Toc306135498"/>
      <w:bookmarkEnd w:id="8"/>
      <w:r>
        <w:rPr/>
        <w:t>Počátek a konec lidského života</w:t>
      </w:r>
    </w:p>
    <w:p>
      <w:pPr>
        <w:pStyle w:val="Normal"/>
        <w:rPr/>
      </w:pPr>
      <w:r>
        <w:rPr/>
      </w:r>
    </w:p>
    <w:p>
      <w:pPr>
        <w:pStyle w:val="Normal"/>
        <w:spacing w:lineRule="auto" w:line="360"/>
        <w:ind w:firstLine="340"/>
        <w:jc w:val="both"/>
        <w:rPr/>
      </w:pPr>
      <w:r>
        <w:rPr/>
        <w:t>Problematika spojená s určením momentu konce života lidské bytosti nepředstavuje v praxi výrazné problémy. Tato záležitost je totiž řešena prostřednictvím lékaře, který ve svém znaleckém posudku stanoví (minimálně předpokládanou) dobu úmrtí. Vzhledem k tomu, že současný stav lékařské vědy umožňuje i po zastavení určitých životně důležitých funkcí jejich znovuobnovení, rozumí se zánikem lidského života nikoli klinická, ale až tzv. cerebrální smrt (biologická smrt mozku), jíž chápeme takový stav člověka, ze kterého je návrat do života s konečnou platností vyloučen.</w:t>
      </w:r>
    </w:p>
    <w:p>
      <w:pPr>
        <w:pStyle w:val="Normal"/>
        <w:spacing w:lineRule="auto" w:line="360"/>
        <w:ind w:firstLine="340"/>
        <w:jc w:val="both"/>
        <w:rPr/>
      </w:pPr>
      <w:r>
        <w:rPr/>
        <w:t>Naproti tomu, pokud se jedná o otázku počátku života člověka, tato byla a je neustále předmětem diskusí. Je totiž nutno rozlišovat mezi lidským plodem a již živým jedincem, v tomto případě novorozeným dítětem, a to zejména z důvodu vymezení hranice pro trestněprávní ochranu. Lidský plod tak bude spadat pod ochranu ustanovení § 122 odst. 2 písm. g) tr. zák., upravujícího jeden z možných případů způsobení těžké újmy na zdraví ve vztahu k těhotné ženě, kdežto v případě usmrcení dítěte by se za naplnění znaků příslušné skutkové podstaty mohlo již jednat například o vraždu novorozeného dítěte matkou dle ustanovení § 142 tr. zák. či třeba samotnou vraždu specifikovanou v ust. § 140 tr. zák., případně zabití ve smyslu § 141 tr. zák. Uvedené trestné činy spočívající ve způsobení smrti člověka však mohou přicházet v úvahu samozřejmě pouze tehdy, jestliže se dítě již narodilo. Proto je nutné určit, kdy k tomuto důležitému momentu dochází.</w:t>
      </w:r>
    </w:p>
    <w:p>
      <w:pPr>
        <w:pStyle w:val="Normal"/>
        <w:spacing w:lineRule="auto" w:line="360"/>
        <w:ind w:firstLine="340"/>
        <w:jc w:val="both"/>
        <w:rPr/>
      </w:pPr>
      <w:r>
        <w:rPr/>
        <w:t>Stejně jako Císařová se domnívám, že „otázka toho, zda a kdy se dítě narodilo, je typickou otázkou odbornou, jejíž řešení nepatří do rukou právníků; okamžik narození – momentum nativitatis (ortus) stanoví medicína.“</w:t>
      </w:r>
      <w:r>
        <w:rPr>
          <w:rStyle w:val="FootnoteCharacters"/>
          <w:rStyle w:val="FootnoteAnchor"/>
        </w:rPr>
        <w:footnoteReference w:id="8"/>
      </w:r>
    </w:p>
    <w:p>
      <w:pPr>
        <w:pStyle w:val="Normal"/>
        <w:spacing w:lineRule="auto" w:line="360"/>
        <w:ind w:firstLine="340"/>
        <w:jc w:val="both"/>
        <w:rPr/>
      </w:pPr>
      <w:r>
        <w:rPr/>
        <w:t>Za živého jedince je podle názoru Císařové možno pokládat lidskou bytost, k jejímuž narození došlo buď přirozeným způsobem, nebo vynětím z těla matky prostřednictvím operativního zákroku, tj. „císařského řezu“, a to od toho okamžiku, kdy poprvé samostatně vydechla. K výše uvedenému musí samozřejmě přistoupit i skutečnost, že u jednotlivce dosud nenastala biologická smrt.</w:t>
      </w:r>
      <w:r>
        <w:rPr>
          <w:rStyle w:val="FootnoteCharacters"/>
          <w:rStyle w:val="FootnoteAnchor"/>
        </w:rPr>
        <w:footnoteReference w:id="9"/>
      </w:r>
      <w:r>
        <w:rPr/>
        <w:t xml:space="preserve"> Takto vymezují počátek lidského života i jiní autoři (viz dále). Osobně se však s uvedeným náhledem na tuto problematiku neztotožňuji.</w:t>
      </w:r>
    </w:p>
    <w:p>
      <w:pPr>
        <w:pStyle w:val="Normal"/>
        <w:spacing w:lineRule="auto" w:line="360"/>
        <w:ind w:firstLine="340"/>
        <w:jc w:val="both"/>
        <w:rPr>
          <w:i/>
          <w:i/>
        </w:rPr>
      </w:pPr>
      <w:r>
        <w:rPr/>
        <w:t>Se shora vyslovenou tezí souhlasí také Uzel, který k této otázce dále uvádí, že vteřina prvního dechu nemůže být v tomto směru pokládána za moment porodu, nýbrž jako okamžik narození. Upozorňuje na skutečnost, že porod jako takový nepředstavuje pouhý okamžik, ale často naopak delší časové období, které se ve svém průběhu člení na několik porodních dob.</w:t>
      </w:r>
      <w:r>
        <w:rPr>
          <w:rStyle w:val="FootnoteCharacters"/>
          <w:rStyle w:val="FootnoteAnchor"/>
        </w:rPr>
        <w:footnoteReference w:id="10"/>
      </w:r>
    </w:p>
    <w:p>
      <w:pPr>
        <w:pStyle w:val="Normal"/>
        <w:spacing w:lineRule="auto" w:line="360"/>
        <w:ind w:firstLine="340"/>
        <w:jc w:val="both"/>
        <w:rPr/>
      </w:pPr>
      <w:r>
        <w:rPr/>
        <w:t>Za zmínku stojí též názor amerických vědců Morowitze a Trefila, kteří spojují začátek života s funkční způsobilostí šedé kůry mozkové, která je vymezena na období mezi dvacátým čtvrtým a třicátým druhým týdnem těhotenství. Právě činnost této části mozku je totiž jednou z markantních odlišností člověka a ostatních živých tvorů.</w:t>
      </w:r>
      <w:r>
        <w:rPr>
          <w:rStyle w:val="FootnoteCharacters"/>
          <w:rStyle w:val="FootnoteAnchor"/>
        </w:rPr>
        <w:footnoteReference w:id="11"/>
      </w:r>
    </w:p>
    <w:p>
      <w:pPr>
        <w:pStyle w:val="Normal"/>
        <w:spacing w:lineRule="auto" w:line="360"/>
        <w:ind w:firstLine="340"/>
        <w:jc w:val="both"/>
        <w:rPr/>
      </w:pPr>
      <w:r>
        <w:rPr/>
        <w:t>Nutno uvést, že stanovení momentu narození je v naší zemi řešeno též normativním právním aktem, konkrétně vyhláškou Ministerstva zdravotnictví č. 11/1988 Sb., o povinném hlášení ukončení těhotenství, úmrtí dítěte a úmrtí matky. Za narození živého dítěte se podle § 2 tohoto podzákonného předpisu považuje jeho úplné vypuzení nebo vynětí z těla matčina, jestliže dítě projevuje alespoň jednu ze známek života a má porodní hmotnost buď 500 g a vyšší anebo nižší než 500 g, přežije-li 24 hodin po porodu.</w:t>
      </w:r>
    </w:p>
    <w:p>
      <w:pPr>
        <w:pStyle w:val="Normal"/>
        <w:spacing w:lineRule="auto" w:line="360"/>
        <w:ind w:firstLine="340"/>
        <w:jc w:val="both"/>
        <w:rPr/>
      </w:pPr>
      <w:r>
        <w:rPr/>
        <w:t>Pokud jde o zmíněné známky života, rozumí se jimi ve smyslu § 4 výše citovaného předpisu dech, akce srdeční, pulsace pupečníku nebo též aktivní pohyb svalstva, i když pupečník nebyl přerušen nebo placenta nebyla porozena.</w:t>
      </w:r>
    </w:p>
    <w:p>
      <w:pPr>
        <w:pStyle w:val="Normal"/>
        <w:spacing w:lineRule="auto" w:line="360"/>
        <w:ind w:firstLine="340"/>
        <w:jc w:val="both"/>
        <w:rPr>
          <w:i/>
          <w:i/>
        </w:rPr>
      </w:pPr>
      <w:r>
        <w:rPr/>
        <w:t>Výše uvedená problematika byla projednávána též před Nejvyšším soudem ČSR, jehož rozhodnutí v dané věci znamenalo velký pokrok v zodpovězení otázky počátku trestněprávní ochrany plodu jakožto živého jedince. NS ČSR došel k závěru, že za živého člověka je možno považovat pouze živý lidský plod po jeho narození. Usmrcení plodu nacházejícího se v těle matky proto nemůže být interpretováno jako usmrcení člověka ve smyslu trestných činů specifikovaných ve zvláštní části trestního zákoníku.</w:t>
      </w:r>
      <w:r>
        <w:rPr>
          <w:rStyle w:val="FootnoteCharacters"/>
          <w:rStyle w:val="FootnoteAnchor"/>
        </w:rPr>
        <w:footnoteReference w:id="12"/>
      </w:r>
    </w:p>
    <w:p>
      <w:pPr>
        <w:pStyle w:val="Normal"/>
        <w:spacing w:lineRule="auto" w:line="360"/>
        <w:ind w:firstLine="340"/>
        <w:jc w:val="both"/>
        <w:rPr/>
      </w:pPr>
      <w:r>
        <w:rPr/>
        <w:t>Významnou otázkou je bezpochyby také to, od jakého okamžiku podléhá lidský plod trestněprávní ochraně. Judikatura k této věci doposud nezaujala jednoznačné stanovisko. Naproti tomu autoři komentáře k trestnímu zákonu tuto věc vyřešili tak, že těhotenstvím chápou stav od početí, tj. od oplození vajíčka spermií v těle matky, do počátku porodu. S tímto se však může dostat do rozporu výklad poskytnutý lékařskou vědou, která těhotenství považuje za období po ukončení tzv. nidace neboli uhnízdění oplozeného vajíčka v děloze matky.</w:t>
      </w:r>
      <w:r>
        <w:rPr>
          <w:rStyle w:val="FootnoteCharacters"/>
          <w:rStyle w:val="FootnoteAnchor"/>
        </w:rPr>
        <w:footnoteReference w:id="13"/>
      </w:r>
      <w:r>
        <w:rPr/>
        <w:t xml:space="preserve"> Rozdílnost v interpretaci je zcela logická. Právo a lékařství jsou totiž dvě naprosto odlišné oblasti, ač lze v jistých ohledech zpozorovat jejich vzájemnou propojenost.</w:t>
      </w:r>
    </w:p>
    <w:p>
      <w:pPr>
        <w:pStyle w:val="Normal"/>
        <w:spacing w:lineRule="auto" w:line="360"/>
        <w:ind w:firstLine="340"/>
        <w:jc w:val="both"/>
        <w:rPr/>
      </w:pPr>
      <w:r>
        <w:rPr/>
        <w:t>Vhodné je poznamenat, že například právní řády Německa, Nizozemska či Nového Zélandu pokládají plod za předmět trestněprávní ochrany právě již od výše rozebraného okamžiku nidace. Naše právní úprava je však v tomto směru odlišná, neboť jak už bylo řečeno výše, těhotenstvím rozumí stav od samého oplození vajíčka. Z tohoto důvodu by se mohlo zdát sporným, zda je na místě aplikovat výše zmíněné prostředky zabraňující nidaci. Jelikož ale v České republice došlo k jejich uzákonění, není třeba se takového problému vůbec obávat. Výkon této činnosti bychom totiž snadno mohli podřadit pod okolnosti vylučující protiprávnost a trestní odpovědnost by proto nevznikla.</w:t>
      </w:r>
      <w:r>
        <w:rPr>
          <w:rStyle w:val="FootnoteCharacters"/>
          <w:rStyle w:val="FootnoteAnchor"/>
        </w:rPr>
        <w:footnoteReference w:id="14"/>
      </w:r>
      <w:r>
        <w:rPr/>
        <w:t xml:space="preserve">  </w:t>
      </w:r>
    </w:p>
    <w:p>
      <w:pPr>
        <w:pStyle w:val="Normal"/>
        <w:spacing w:lineRule="auto" w:line="360"/>
        <w:ind w:firstLine="340"/>
        <w:jc w:val="both"/>
        <w:rPr/>
      </w:pPr>
      <w:r>
        <w:rPr/>
        <w:t>Dalším diskutabilním tématem je (jak shora řečeno) rovněž to, která doba je rozhodná pro uvažování o lidském plodu jakožto o živém člověku. Jinými slovy, kdy se ze zárodku stává lidská bytost. Tato otázka byla a je řešena v právních řádech mnoha zemí světa odlišně. „Některé státy považují za počátek trestněprávní ochrany jedince již okamžik počátku porodu, a to příchodu prvních porodních bolestí“,</w:t>
      </w:r>
      <w:r>
        <w:rPr>
          <w:rStyle w:val="FootnoteCharacters"/>
          <w:rStyle w:val="FootnoteAnchor"/>
        </w:rPr>
        <w:footnoteReference w:id="15"/>
      </w:r>
      <w:r>
        <w:rPr/>
        <w:t xml:space="preserve"> jiné za něj pokládají až moment jeho ukončení. Dalším náhledem je fyziologické kritérium, podle kterého „život novorozence začíná okamžikem samostatného dýchání, i když zástava dýchání ještě nemusí být známkou smrti člověka, takže lze dýchání uznat za kriterium počátku života, nikoliv však jeho konce.“</w:t>
      </w:r>
      <w:r>
        <w:rPr>
          <w:rStyle w:val="FootnoteCharacters"/>
          <w:rStyle w:val="FootnoteAnchor"/>
        </w:rPr>
        <w:footnoteReference w:id="16"/>
      </w:r>
      <w:r>
        <w:rPr/>
        <w:t xml:space="preserve"> A existují samozřejmě i četné další názory na tuto věc. Naše trestněprávní věda se kloní k prvé teorii, s tím, že však není zcela osvětleno, co je třeba chápat pod pojmem počátek porodu. Tato otázka také vyžaduje bližšího zkoumání.</w:t>
      </w:r>
    </w:p>
    <w:p>
      <w:pPr>
        <w:pStyle w:val="Normal"/>
        <w:spacing w:lineRule="auto" w:line="360"/>
        <w:ind w:firstLine="340"/>
        <w:jc w:val="both"/>
        <w:rPr/>
      </w:pPr>
      <w:r>
        <w:rPr/>
        <w:t xml:space="preserve">Domnívám se, že pokud jde o otázku počátku lidského života a tedy též trestněprávní ochrany jedince jakožto živého člověka (nikoli lidského plodu), je třeba vycházet z okamžiku, kdy došlo k porodu novorozeného dítěte, resp. z momentu samotného počátku porodu. Otázkou je, zda se počátkem porodu rozumí již příchod prvních porodních bolestí či až pokročilejší stadium, ve kterém už dítě opouští tělo matky, aniž zatím došlo k jeho prvnímu vydechnutí. Osobně jsem toho názoru, že pod časovým úsekem a též užívaným pojmem počátku porodu je přiléhavější rozumět moment, kdy již dítě vychází z těla matky, ačkoli ještě nemusí být vidět celá hlavička novorozence. Jinými slovy tehdy, až dítě začíná být takzvaně hmatatelné a viditelné (byť třeba prozatím jen z malé části). Navíc prvotní příchod porodních bolestí ještě nemusí znamenat, ani dojde-li k prasknutí plodové vody, že vlastní porod bude uskutečněn v brzkém časovém sledu či zdali nebude opožděn. Do naznačené chvíle je proto podle mého mínění třeba hovořit o lidském plodu, spadajícím pod jinou trestněprávní ochranu (viz těžká újma na zdraví – vyvolání potratu nebo usmrcení plodu ve smyslu § 122 odst. 2 písm. g/ tr. zák.). </w:t>
      </w:r>
    </w:p>
    <w:p>
      <w:pPr>
        <w:pStyle w:val="Normal"/>
        <w:spacing w:lineRule="auto" w:line="360"/>
        <w:ind w:firstLine="340"/>
        <w:jc w:val="both"/>
        <w:rPr/>
      </w:pPr>
      <w:r>
        <w:rPr/>
        <w:t>Podle mého mínění však nelze souhlasit s názorem Císařové, že lidský plod se mění v živou lidskou bytost až od toho okamžiku, kdy tato poprvé samostatně vydechla. Naopak mám za to, že je správné se domnívat, že počátek trestněprávní ochrany lidského života spadá již ke zmíněnému okamžiku počátku porodu. Je tomu tak už z důvodu naší trestněprávní úpravy, která v tomto směru nabízí jedinečné vodítko, a to zejména v ustanovení § 142 tr. zák. o trestném činu vraždy novorozeného dítěte matkou. Skutková podstata tohoto deliktu je naplněna, dopustí-li se matka tam nastíněného jednání při porodu nebo hned po něm. Formulace „při porodu“ jasně nabádá k tomu, že lidský plod má začít být považován za živého člověka již v této fázi. V opačném případě by totiž skutková podstata shora uvedeného trestného činu nebyla odpovídající, ale nesmyslná, a muselo by tak dojít k její změně. Ta by však dle mého názoru byla naprosto nelogická. Pokud se v předmětném ustanovení uvádí, že trestní odpovědnost matky může nastat v případě, usmrtí-li své dítě například při porodu (samozřejmě za současně existujícího stavu rozrušení způsobeného porodem), lze z toho vyvozovat jednoznačný závěr, tedy že ochrana dítěte, tj. živého jedince, spadá již k momentu vlastního porodu. Takový názor je z výše nastíněných důvodů nepochybně v souladu s naším právním řádem, což je samozřejmě nezbytným předpokladem pro to, aby z této teze mohlo být odůvodněně a podloženě vycházeno.</w:t>
      </w:r>
    </w:p>
    <w:p>
      <w:pPr>
        <w:pStyle w:val="Normal"/>
        <w:spacing w:lineRule="auto" w:line="360"/>
        <w:ind w:firstLine="340"/>
        <w:jc w:val="both"/>
        <w:rPr/>
      </w:pPr>
      <w:r>
        <w:rPr/>
        <w:t>V souvislosti s ochranou lidského plodu lze závěrem pojednat též o trestných činech zasahujících těhotenství ženy, tedy o jednáních postihujících mimo samotné matky nenarozený lidský plod, která jsou z důvodu jejich protiprávnosti a rozporu s morálními pravidly trestná.</w:t>
      </w:r>
    </w:p>
    <w:p>
      <w:pPr>
        <w:pStyle w:val="Normal"/>
        <w:spacing w:lineRule="auto" w:line="360"/>
        <w:ind w:firstLine="34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3"/>
        <w:numPr>
          <w:ilvl w:val="2"/>
          <w:numId w:val="2"/>
        </w:numPr>
        <w:rPr/>
      </w:pPr>
      <w:bookmarkStart w:id="9" w:name="__RefHeading___Toc306135499"/>
      <w:bookmarkEnd w:id="9"/>
      <w:r>
        <w:rPr/>
        <w:t>Trestné činy proti těhotenství ženy</w:t>
      </w:r>
    </w:p>
    <w:p>
      <w:pPr>
        <w:pStyle w:val="Normal"/>
        <w:rPr/>
      </w:pPr>
      <w:r>
        <w:rPr/>
      </w:r>
    </w:p>
    <w:p>
      <w:pPr>
        <w:pStyle w:val="Normal"/>
        <w:spacing w:lineRule="auto" w:line="360"/>
        <w:ind w:firstLine="340"/>
        <w:jc w:val="both"/>
        <w:rPr/>
      </w:pPr>
      <w:r>
        <w:rPr/>
        <w:t>Rakouský trestní zákon z roku 1852 označoval interrupci jako tzv. vyhnání plodu a přísně ji postihoval. K provádění potratů tehdy docházelo tajně a zákonná úprava tak byla četně obcházena. K největšímu rozšíření interrupce však došlo ve Spojených státech amerických, kde byl v některých městech lékaři evidován počet potratů stejně vysoký, jako byl počet porodů. První mocností, která přerušení těhotenství do jisté míry zlegalizovala, bylo Rusko. Stalo se tak dekretem ze dne 18. prosince 1920.</w:t>
      </w:r>
      <w:r>
        <w:rPr>
          <w:rStyle w:val="FootnoteCharacters"/>
          <w:rStyle w:val="FootnoteAnchor"/>
        </w:rPr>
        <w:footnoteReference w:id="17"/>
      </w:r>
      <w:r>
        <w:rPr/>
        <w:t xml:space="preserve"> Jinak ovšem byla možnost potratu tehdejšími sociálními politikami striktně odmítána.</w:t>
      </w:r>
    </w:p>
    <w:p>
      <w:pPr>
        <w:pStyle w:val="Normal"/>
        <w:spacing w:lineRule="auto" w:line="360"/>
        <w:ind w:firstLine="340"/>
        <w:jc w:val="both"/>
        <w:rPr/>
      </w:pPr>
      <w:r>
        <w:rPr/>
        <w:t xml:space="preserve">V kapitole 3.1.1 bylo pojednáno o legální podobě interrupčního zákroku, která je upravena zákonem č. 66/1986 Sb., o umělém přerušení těhotenství, a vyhláškou č. 75/1986 Sb., jež je prováděcím předpisem k tomuto zákonu. V opačném případě by totiž taková situace na straně ženy mnohdy vedla k obcházení zákona a k podrobení se neodborným zákrokům, které by tak významně ohrožovaly či poškozovaly její život a zdraví. Takovýto jev je nežádoucí, a proto je úprava přípustného způsobu přerušení těhotenství vymezena značně široce. </w:t>
      </w:r>
    </w:p>
    <w:p>
      <w:pPr>
        <w:pStyle w:val="Normal"/>
        <w:spacing w:lineRule="auto" w:line="360"/>
        <w:ind w:firstLine="340"/>
        <w:jc w:val="both"/>
        <w:rPr/>
      </w:pPr>
      <w:r>
        <w:rPr/>
        <w:t xml:space="preserve">Také v některých dalších právních řádech se lze setkat s právní úpravou, jež za určitých předpokladů umělé přerušení těhotenství ženy povoluje. Samozřejmě ale existují rovněž země, které výše uvedený zákrok až na sporé výjimky, mezi nimiž je například záchrana života těhotné ženy, striktně zakazují. Patří mezi ně zejména státy Latinské Ameriky a valná většina muslimských zemí. </w:t>
      </w:r>
    </w:p>
    <w:p>
      <w:pPr>
        <w:pStyle w:val="Normal"/>
        <w:spacing w:lineRule="auto" w:line="360"/>
        <w:ind w:firstLine="340"/>
        <w:jc w:val="both"/>
        <w:rPr/>
      </w:pPr>
      <w:r>
        <w:rPr/>
        <w:t>Ačkoli je tedy potrat silně patologickým jevem, kterému se minulá doba snažila čelit přísnými zákazy za účelem jeho minimalizování, domnívám se, že současná liberální úprava interrupce je jistě vhodnějším řešením celé situace. Navrácením se k předchozí verzi spočívající v nelegální povaze těchto zákroků by byly způsobeny mnohem negativnější dopady. Tomu bylo třeba předejít a koncepce z roku 1986 tomu značně přispěla.</w:t>
      </w:r>
    </w:p>
    <w:p>
      <w:pPr>
        <w:pStyle w:val="Normal"/>
        <w:spacing w:lineRule="auto" w:line="360"/>
        <w:ind w:firstLine="340"/>
        <w:jc w:val="both"/>
        <w:rPr/>
      </w:pPr>
      <w:r>
        <w:rPr/>
        <w:t>„</w:t>
      </w:r>
      <w:r>
        <w:rPr/>
        <w:t>Liberalizace a dekriminalizace umělého potratu ze strany mnoha vyspělých zemí neznamená uznání interrupce jako správného zákroku, ale spíše reflektování té skutečnosti, že důsledné užití prostředků trestního práva k masivnímu potlačení abortu není vhodné ani účelné.“</w:t>
      </w:r>
      <w:r>
        <w:rPr>
          <w:rStyle w:val="FootnoteCharacters"/>
          <w:rStyle w:val="FootnoteAnchor"/>
        </w:rPr>
        <w:footnoteReference w:id="18"/>
      </w:r>
      <w:r>
        <w:rPr/>
        <w:t xml:space="preserve"> To lze odůvodnit následovně. Jednak by docházelo k ohrožení života a zdraví samotné matky, neboť pokud by byly právním systémem ženy de facto nuceny se k takovému zákroku uchylovat ilegálně a tedy s největší pravděpodobností ne zcela odborným a tedy i nikoli zdravotně bezrizikovým způsobem, mohlo by dojít k často již nenapravitelným následkům na nich samých. V tomto směru je třeba zdůraznit, že současná právní úprava navíc vychází ze soudobých etických zásad, respektujících právo ženy svobodně se rozhodnout o svém mateřství – tedy v případě neexistence zdravotních rizik spojených s interrupcí a pouze do doby určitého vývoje plodu (zákonem stanoveno na 12 týdnů). S takovým stavem lze podle mého názoru souhlasit. Nebylo by vhodné ani účelné prostřednictvím zákonem stanovených pravidel vždy nutit ženu donosit dítě, které si sama nepřeje. Jde ostatně o její tělo a má mít možnost tyto záležitosti ovlivňovat. Takový postup by navíc mohl přinést více škody nežli nějaký pozitivní dopad. Z nepříznivých důsledků lze za všechny jmenovat odložení dítěte po jeho narození nebo dokonce – v krajním případě – jeho vraždu při rozrušení matky následným porodem (§ 142 tr. zák.), a jistě i další. Proto je možno stávající koncepční situaci, založenou na liberálním přístupu, hodnotit uspokojivě. </w:t>
      </w:r>
    </w:p>
    <w:p>
      <w:pPr>
        <w:pStyle w:val="Normal"/>
        <w:spacing w:lineRule="auto" w:line="360"/>
        <w:ind w:firstLine="340"/>
        <w:jc w:val="both"/>
        <w:rPr/>
      </w:pPr>
      <w:r>
        <w:rPr/>
        <w:t>Na shora uvedených tezích je také založena koncepce dílu IV. hlavy I. trestního zákoníku. Je třeba vycházet z toho, že ženě je dáno právo na přístup k</w:t>
      </w:r>
      <w:r>
        <w:rPr>
          <w:i/>
        </w:rPr>
        <w:t> odborně provedené</w:t>
      </w:r>
      <w:r>
        <w:rPr/>
        <w:t xml:space="preserve"> interrupci, samozřejmě jsou-li splněny podmínky stanovené zákonem. V opačném případě jde o nelegální potrat, a osoba, která jej provede nebo se na něm účastní, podléhá trestněprávní odpovědnosti. Evropský soud pro lidská práva se k této problematice vyjádřil v rozsudku ve věci Tysiącova proti Polsku. Jak známo, Polsko je zemí s velmi přísnou potratovou politikou, neboť jde o silně katolicky zaměřený stát. Přesto, jedná-li se o vážné zdravotní důvody, interrupce ženě může být i v této zemi povolena. Polský stát však podle štrasburského soudu nesplnil závazek (vycházející z pozitivního práva) zajistit stěžovatelce respektování jejího soukromí a rodinného života, neboť v právním řádu nezakotvoval mechanismus pro případ, má-li žena za to, že splňuje podmínky pro provedení interrupce, ale nedaří se jí získat souhlas lékaře. Soud se z těchto důvodů postavil za práva matky, poněvadž shledal, že byl v dané věci porušen článek 8 Úmluvy.</w:t>
      </w:r>
      <w:r>
        <w:rPr>
          <w:rStyle w:val="FootnoteCharacters"/>
          <w:rStyle w:val="FootnoteAnchor"/>
        </w:rPr>
        <w:footnoteReference w:id="19"/>
      </w:r>
      <w:r>
        <w:rPr/>
        <w:t xml:space="preserve"> </w:t>
      </w:r>
    </w:p>
    <w:p>
      <w:pPr>
        <w:pStyle w:val="1Nadpis1"/>
        <w:spacing w:lineRule="auto" w:line="360"/>
        <w:ind w:firstLine="340"/>
        <w:jc w:val="both"/>
        <w:rPr>
          <w:b w:val="false"/>
          <w:b w:val="false"/>
          <w:sz w:val="24"/>
        </w:rPr>
      </w:pPr>
      <w:r>
        <w:rPr>
          <w:b w:val="false"/>
          <w:sz w:val="24"/>
        </w:rPr>
        <w:t>Jak bylo řečeno, Česká republika se řadí mezi státy, které jsou k možnosti provedení interrupce liberální a za určitých podmínek mají tento zákrok legalizován. Samozřejmě ale existují i způsoby neoprávněného přerušení těhotenství, které zakládají trestní odpovědnost pachatele. Původní úprava daná trestním zákonem obsahovala několik skutkových podstat souhrnně nazývaných jako nedovolené přerušení těhotenství. Trestní zákoník však s účinností od 1. 1. 2010 přinesl rozčlenění těchto deliktů do jednotlivých ustanovení majících svůj vlastní odlišný název (viz dále).</w:t>
      </w:r>
    </w:p>
    <w:p>
      <w:pPr>
        <w:pStyle w:val="Normal"/>
        <w:spacing w:lineRule="auto" w:line="360"/>
        <w:ind w:firstLine="340"/>
        <w:jc w:val="both"/>
        <w:rPr/>
      </w:pPr>
      <w:r>
        <w:rPr/>
        <w:t>Jejich objektivní stránka spočívá buď v přerušení těhotenství (§ 159 a § 160 tr. zák.) nebo v účasti na takovémto jednání (§ 161 a § 162 tr. zák.).</w:t>
      </w:r>
    </w:p>
    <w:p>
      <w:pPr>
        <w:pStyle w:val="Normal"/>
        <w:spacing w:lineRule="auto" w:line="360"/>
        <w:ind w:firstLine="340"/>
        <w:jc w:val="both"/>
        <w:rPr/>
      </w:pPr>
      <w:r>
        <w:rPr/>
        <w:t>Do předmětné skupiny trestných činů náleží v prvé řadě nedovolené přerušení těhotenství bez souhlasu těhotné ženy a taktéž obdoba tohoto deliktu, podle níž dá ovšem žena k uvedenému jednání souhlas. Skutečnost, zda k interrupci došlo se souhlasem nebo bez souhlasu těhotné ženy, je totiž logicky nutno striktně rozlišovat. Jestliže souhlas nebyl dán, pak je za takové situace nepochybná vyšší závažnost činu a tomu pak odpovídá i vyšší trestní sazba (a je tomu tak i naopak).</w:t>
      </w:r>
    </w:p>
    <w:p>
      <w:pPr>
        <w:pStyle w:val="Normal"/>
        <w:spacing w:lineRule="auto" w:line="360"/>
        <w:ind w:firstLine="340"/>
        <w:jc w:val="both"/>
        <w:rPr/>
      </w:pPr>
      <w:r>
        <w:rPr/>
        <w:t>Mezi trestné činy proti těhotenství ženy dále spadá TČ pomoci těhotné ženě k umělému přerušení těhotenství, jakož i svádění těhotné ženy k umělému přerušení těhotenství. Objektivní stránka v těchto případech spočívá v účastenství ve formě pomoci či návodu k umělému přerušení těhotenství, které zde má charakter trestného činu.</w:t>
      </w:r>
    </w:p>
    <w:p>
      <w:pPr>
        <w:pStyle w:val="1Nadpis1"/>
        <w:spacing w:lineRule="auto" w:line="360"/>
        <w:ind w:firstLine="340"/>
        <w:jc w:val="both"/>
        <w:rPr/>
      </w:pPr>
      <w:r>
        <w:rPr>
          <w:b w:val="false"/>
          <w:sz w:val="24"/>
        </w:rPr>
        <w:t xml:space="preserve">Závěrem je třeba zdůraznit (jak se podává z výše učiněného výkladu), že samotný nenarozený jedinec </w:t>
      </w:r>
      <w:r>
        <w:rPr>
          <w:b w:val="false"/>
          <w:i/>
          <w:sz w:val="24"/>
        </w:rPr>
        <w:t>absolutní</w:t>
      </w:r>
      <w:r>
        <w:rPr>
          <w:b w:val="false"/>
          <w:sz w:val="24"/>
        </w:rPr>
        <w:t xml:space="preserve"> </w:t>
      </w:r>
      <w:r>
        <w:rPr>
          <w:b w:val="false"/>
          <w:i/>
          <w:sz w:val="24"/>
        </w:rPr>
        <w:t>právo na život</w:t>
      </w:r>
      <w:r>
        <w:rPr>
          <w:b w:val="false"/>
          <w:sz w:val="24"/>
        </w:rPr>
        <w:t xml:space="preserve"> nemá, neboť o jeho životě rozhoduje v první fázi výhradně jeho matka. Ve shora citovaném zákonném předpisu (zákon č. 66/1986 Sb.) se totiž nehovoří pouze o možnosti těhotné ženy podstoupit interrupci ze zdravotních důvodů, nýbrž že tak matka může do určité doby učinit z jakéhokoli důvodu, pokud o to písemně požádá. Samozřejmě platí, že v případě nesplnění zákonem stanovených podmínek již nelze ženě bez dalšího vyhovět a za takové situace pak právní úprava již právo na život nasciturovi přiznává.</w:t>
      </w:r>
    </w:p>
    <w:p>
      <w:pPr>
        <w:pStyle w:val="Heading2"/>
        <w:numPr>
          <w:ilvl w:val="1"/>
          <w:numId w:val="2"/>
        </w:numPr>
        <w:rPr/>
      </w:pPr>
      <w:bookmarkStart w:id="10" w:name="__RefHeading___Toc306135500"/>
      <w:bookmarkEnd w:id="10"/>
      <w:r>
        <w:rPr/>
        <w:t>Problematika TČ vraždy (a zabití) z historického pohledu</w:t>
      </w:r>
    </w:p>
    <w:p>
      <w:pPr>
        <w:pStyle w:val="Normal"/>
        <w:rPr/>
      </w:pPr>
      <w:r>
        <w:rPr/>
      </w:r>
    </w:p>
    <w:p>
      <w:pPr>
        <w:pStyle w:val="Normal"/>
        <w:spacing w:lineRule="auto" w:line="360"/>
        <w:ind w:firstLine="340"/>
        <w:jc w:val="both"/>
        <w:rPr/>
      </w:pPr>
      <w:r>
        <w:rPr/>
        <w:t>V souvislosti s trestným činem vraždy, jehož nynější úprava v trestním zákoníku bude rozebírána v kapitole 4.1, je vhodné nejprve učinit stručný historický exkurs o juristickém pohledu na tento trestněprávní delikt.</w:t>
      </w:r>
    </w:p>
    <w:p>
      <w:pPr>
        <w:pStyle w:val="Normal"/>
        <w:spacing w:lineRule="auto" w:line="360"/>
        <w:ind w:firstLine="340"/>
        <w:jc w:val="both"/>
        <w:rPr/>
      </w:pPr>
      <w:r>
        <w:rPr/>
        <w:t>Původ vraždy nelze objektivně vztahovat ke konkrétnímu datu. Křesťané by jistě prvně hovořili o vraždě mezi bratry Kainem a Ábelem. Z hlediska právní úpravy z dob minulých je však přinejmenším vhodné odkázat na částečně dochovaný zákoník Ur-Nammu z doby 2100 – 2050 př. n. l.,</w:t>
      </w:r>
      <w:r>
        <w:rPr>
          <w:rStyle w:val="FootnoteCharacters"/>
          <w:rStyle w:val="FootnoteAnchor"/>
        </w:rPr>
        <w:footnoteReference w:id="20"/>
      </w:r>
      <w:r>
        <w:rPr/>
        <w:t xml:space="preserve"> kde se jakožto pravidlo při spáchání vraždy uplatňoval následný postih usmrcením pachatele. Chamurabbiho zákoník z období Babylónské říše (vydaný okolo roku 1750 př. n. l.) se o vražedném jednání také výslovně zmiňoval a stanovoval za něj pro útočníka trest smrti. Pokud jde o vymezení tohoto skutku z dob řecké a římské říše, zde byla vražda považována za soukromou záležitost, a řešení proto skýtalo pouze (nejčastěji materiální) reparaci pro poškozenou stranu.</w:t>
      </w:r>
      <w:r>
        <w:rPr>
          <w:rStyle w:val="FootnoteCharacters"/>
          <w:rStyle w:val="FootnoteAnchor"/>
        </w:rPr>
        <w:footnoteReference w:id="21"/>
      </w:r>
      <w:r>
        <w:rPr/>
        <w:t xml:space="preserve"> Ve středověku pak tato tendence nadále pokračovala. Důležitým mezníkem ve vývoji zákonodárství byl Všeobecný zákoník o zločinech a trestech z roku 1787, vydaný Josefem II., jenž ve svém obsahu zakotvil problematiku úkladné a loupežné vraždy.</w:t>
      </w:r>
    </w:p>
    <w:p>
      <w:pPr>
        <w:pStyle w:val="Normal"/>
        <w:spacing w:lineRule="auto" w:line="360"/>
        <w:ind w:firstLine="340"/>
        <w:jc w:val="both"/>
        <w:rPr/>
      </w:pPr>
      <w:r>
        <w:rPr/>
        <w:t>Z nejzásadnějších zákonodárných počinů posléze následoval Trestní zákon o zločinech, přečinech a přestupcích ze dne 27. května 1852, pocházející z doby Rakousko-Uherska, který rozeznával dvě verze usmrcení člověka. K vraždě jako takové bylo dle znění tohoto předpisu potřeba přímého nebo nepřímého úmyslu směřujícího ke zbavení života lidské bytosti. Jestliže se však pachatelův úmysl nevztahoval na způsobení smrti jinému, byla na jeho straně dána odpovědnost za zabití, a to i v případě, že byl u pachatele shledán jiný nepřátelský úmysl.</w:t>
      </w:r>
    </w:p>
    <w:p>
      <w:pPr>
        <w:pStyle w:val="Normal"/>
        <w:spacing w:lineRule="auto" w:line="360"/>
        <w:ind w:firstLine="340"/>
        <w:jc w:val="both"/>
        <w:rPr/>
      </w:pPr>
      <w:r>
        <w:rPr/>
        <w:t>Podle výše citovaného zákona byly rozeznávány čtyři druhy vražd, a to vražda úkladná (spáchaná pomocí jedu nebo jinak potměšilým způsobem), vražda loupežná (páchaná s úmyslem převést na sebe násilným jednáním cizí movitou věc), vražda zjednaná (k níž byl určitý jedinec najat či jiným způsobem pohnut) a vražda prostá.</w:t>
      </w:r>
    </w:p>
    <w:p>
      <w:pPr>
        <w:pStyle w:val="Normal"/>
        <w:spacing w:lineRule="auto" w:line="360"/>
        <w:ind w:firstLine="340"/>
        <w:jc w:val="both"/>
        <w:rPr/>
      </w:pPr>
      <w:r>
        <w:rPr/>
        <w:t>Zabití se naproti tomu rozlišovalo na zabití loupežné, prosté a dále na zabití při rvačce nebo při zlém nakládání s jednou nebo více osobami.</w:t>
      </w:r>
      <w:r>
        <w:rPr>
          <w:rStyle w:val="FootnoteCharacters"/>
          <w:rStyle w:val="FootnoteAnchor"/>
        </w:rPr>
        <w:footnoteReference w:id="22"/>
      </w:r>
    </w:p>
    <w:p>
      <w:pPr>
        <w:pStyle w:val="Normal"/>
        <w:spacing w:lineRule="auto" w:line="360"/>
        <w:ind w:firstLine="340"/>
        <w:jc w:val="both"/>
        <w:rPr/>
      </w:pPr>
      <w:r>
        <w:rPr/>
        <w:t>V kontrastu k výše zmíněné úpravě je třeba zdůraznit, že následný mezník v podobě trestního zákona č. 140/1961 Sb., účinného do 31. 12. 2009, výslovně trestný čin zabití (v žádné možné formě) neobsahoval. Tato skutečnost byla tudíž mnohými autory (viz kapitola 4.2) také kritizována, a to zejména s ohledem na některé zahraniční trestněprávní kodexy, kde se s touto záležitostí tamní zákonodárce již vypořádal. S cílem přizpůsobit se četným zahraničním úpravám zakotvil trestní zákoník tento delikt do svého ustanovení § 141. Tato změna se v jistém ohledu dá považovat za velmi přínosnou, rozhodně jí však podle mého názoru nelze upřít ani určitá negativa, která předmětné ustanovení s ohledem na jeho charakter nepochybně stíhají.</w:t>
      </w:r>
    </w:p>
    <w:p>
      <w:pPr>
        <w:pStyle w:val="Normal"/>
        <w:spacing w:lineRule="auto" w:line="360"/>
        <w:ind w:firstLine="340"/>
        <w:jc w:val="both"/>
        <w:rPr/>
      </w:pPr>
      <w:r>
        <w:rPr/>
        <w:t xml:space="preserve">Kladně lze zhodnotit změnu tohoto ustanovení, provedenou novelizací uskutečněnou ještě před nabytím účinnosti nového trestního kodexu. Předchozí znění této skutkové podstaty totiž interpunkčně oddělovalo okolnost silného rozrušení od strachu, úleku, zmatku či například jiného omluvitelného hnutí mysli, a jeho existence by tak podle původní verze osnovy zákona sama o sobě bez spolupůsobení dalších v tomto ustanovení uvedených faktorů mohla založit trestní odpovědnost za předmětný delikt, a tudíž vést k privilegovanému postihu pachatele. Samotný pojem silného rozrušení (v obecném slova smyslu) je však značně široký a objevuje se – do jisté míry – ve většině případů úmyslných usmrcení (s vyloučením např. chladnokrevně spáchaných činů apod.). Z těchto důvodů bylo nutno provést úpravu tohoto ustanovení, která, ač spočívá pouze v drobné změně textu v podobě doplněné čárky za slovy „v silném rozrušení“, je velmi významnou a důležitou. Aby totiž mohl být uplatněn mírnější postih pachatele, bylo třeba odlišit situace spočívající v silném rozrušení tak, aby bylo patrno, které psychické rozpoložení pachatele může odůvodnit použití této skutkové podstaty pro právní kvalifikaci spáchaného deliktu. </w:t>
      </w:r>
    </w:p>
    <w:p>
      <w:pPr>
        <w:pStyle w:val="Normal"/>
        <w:spacing w:lineRule="auto" w:line="360"/>
        <w:ind w:firstLine="340"/>
        <w:jc w:val="both"/>
        <w:rPr/>
      </w:pPr>
      <w:r>
        <w:rPr/>
        <w:t>Celkově se zavedení trestného činu zabití do naší právní úpravy jeví jakožto znatelný přínos znamenající možnost odlišení méně závažných a nebezpečnějších forem úmyslných usmrcení, podle mého názoru správně vyžadujících diferenciaci trestního postihu a v jeho rámci též možné výše uloženého trestu (o trestném činu zabití dále pojednáno v kapitole 4.2).</w:t>
      </w:r>
    </w:p>
    <w:p>
      <w:pPr>
        <w:pStyle w:val="Heading2"/>
        <w:numPr>
          <w:ilvl w:val="1"/>
          <w:numId w:val="2"/>
        </w:numPr>
        <w:rPr/>
      </w:pPr>
      <w:bookmarkStart w:id="11" w:name="__RefHeading___Toc306135501"/>
      <w:bookmarkEnd w:id="11"/>
      <w:r>
        <w:rPr/>
        <w:t>Diskutované otázky eutanázie</w:t>
      </w:r>
    </w:p>
    <w:p>
      <w:pPr>
        <w:pStyle w:val="Normal"/>
        <w:rPr/>
      </w:pPr>
      <w:r>
        <w:rPr/>
      </w:r>
    </w:p>
    <w:p>
      <w:pPr>
        <w:pStyle w:val="Normal"/>
        <w:spacing w:lineRule="auto" w:line="360"/>
        <w:ind w:firstLine="340"/>
        <w:jc w:val="both"/>
        <w:rPr/>
      </w:pPr>
      <w:r>
        <w:rPr/>
        <w:t>Eutanázie, akt úmyslného usmrcení z milosrdenství nebo soucitu vyvolaného těžkým zdravotním stavem poškozeného, vzbuzující mnoho otázek. Stíhat pachatele tohoto činu nebo jej ponechat beztrestným? To je otázka, kterou si již mnoho let odborníci, včetně laické veřejnosti, pokládají. Přesto však společnost dosud nedospěla k jednotnému názoru a nelze se tomu divit. Rozporuplnost, jež je patřičným přívlastkem k tomuto tématu, znamená notné pochyby při řešení této trestněprávní, etické, jakož i medicínské otázky. Pro uvození této problematiky se proto ještě před jejím podrobnějším představením sluší poznamenat jedno zásadní hledisko k celé této věci, a to otázku dotýkající se všech druhů eutanázie, která zní: Můžeme vždy jednoznačně tvrdit, že je již vyloučeno pacientovo uzdravení či že diagnóza je zcela správná?</w:t>
      </w:r>
    </w:p>
    <w:p>
      <w:pPr>
        <w:pStyle w:val="Normal"/>
        <w:spacing w:lineRule="auto" w:line="360"/>
        <w:ind w:firstLine="340"/>
        <w:jc w:val="both"/>
        <w:rPr/>
      </w:pPr>
      <w:r>
        <w:rPr/>
        <w:t xml:space="preserve">Úlohou lékaře je zmírňovat bolest a utrpení pacienta. Představme si ale situaci, kdy se nemocný nalézá ve značně nepříznivém zdravotním stavu, prakticky bez naděje na uzdravení. Právě tato otázka je stěžejní, neboť se musíme ptát, zda je jisté, že situace pacienta je zcela bezvýchodná. V mnoha případech se tato skutečnost dá jednoznačně posoudit, ale v dnešní době tato problematika s ohledem na vyvíjení nových léčebných metod a rozvíjení moderních postupů vyžaduje značnou pozornost. </w:t>
      </w:r>
    </w:p>
    <w:p>
      <w:pPr>
        <w:pStyle w:val="Normal"/>
        <w:spacing w:lineRule="auto" w:line="360"/>
        <w:ind w:firstLine="340"/>
        <w:jc w:val="both"/>
        <w:rPr/>
      </w:pPr>
      <w:r>
        <w:rPr/>
        <w:t>V této souvislosti se nám objevuje taktéž otázka tzv. „ekonomické spravedlnosti.“ Je třeba se zamyslet, zda „je účelné poskytovat všechny dostupné a často velice nákladné léčebné prostředky, jakými jsou například různé přístroje, orgány a nepochybně v tomto směru stěžejní práce lékařů a sester, takovému nemocnému, u kterého lze nabýt přesvědčení o faktické nemožnosti zlepšení jeho zdravotního stavu, nebo je smysluplnější je využít naopak ve prospěch pacientů s reálnou nadějí na přežití?“</w:t>
      </w:r>
      <w:r>
        <w:rPr>
          <w:rStyle w:val="FootnoteCharacters"/>
          <w:rStyle w:val="FootnoteAnchor"/>
        </w:rPr>
        <w:footnoteReference w:id="23"/>
      </w:r>
      <w:r>
        <w:rPr/>
        <w:t xml:space="preserve"> Této myšlence je třeba věnovat náležitou pozornost, rozhodně se však nedomnívám, že by bylo možno předestřenou otázku zodpovědět se zobecněním na všechny případy. Řešení této situace by mělo být odlišné případ od případu, tedy </w:t>
      </w:r>
      <w:r>
        <w:rPr>
          <w:i/>
        </w:rPr>
        <w:t>ad hoc</w:t>
      </w:r>
      <w:r>
        <w:rPr/>
        <w:t xml:space="preserve">. Nachází-li se pacient ve stavu, v němž již není schopen vnímat, jeho základní životní funkce jsou zcela odkázány na nemocniční přístroje a jeho naděje na zlepšení jsou nulové (dá-li se takový názor učinit s nejvyšší pravděpodobností), pak lze dát přednost tomu, aby uvedené prostředky mohly pomoci jedinci, jehož naděje jsou v tomto směru o poznání lepší. </w:t>
      </w:r>
    </w:p>
    <w:p>
      <w:pPr>
        <w:pStyle w:val="Normal"/>
        <w:spacing w:lineRule="auto" w:line="360"/>
        <w:ind w:firstLine="340"/>
        <w:jc w:val="both"/>
        <w:rPr/>
      </w:pPr>
      <w:r>
        <w:rPr/>
        <w:t>Není nutno zdůrazňovat, že shora řečené otázky vykazují při jejich zodpovídání značnou spornost, proto je nutno je důkladně zvažovat a nepodceňovat ani jednu z okolností, jež se při jejich řešení může stát klíčovou. Ostatně, každý má přece právo na život, jak deklaruje sama Listina v článku 6, a toto právo nelze nikomu upírat. Nikdo neví, jakým způsobem člověk, nacházející se ve stavu, který leckdy jen zdánlivě vylučuje zlepšení, vnitřně stále určitým způsobem bojuje o svůj život. Je tedy třeba patřičně posoudit vše, co by mohlo do budoucna vést k závěru o existenci jisté šance záchrany nyní v bezvědomí se nacházejícího pacienta – tj. aby mohly být učiněny veškeré možné kroky s cílem pomoci nemocnému. Pochybení v takové situaci totiž není napravitelné. Všechny tyto skutečnosti je tedy nutno respektovat při zvažování otázky právní úpravy eutanázie v našem právním řádu, ať už by zakládal její beztrestnost nebo výslovně umožňoval postihnout pachatele mírnějším trestem. Dále k problematice eutanázie v kapitole 4.3.</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Heading2"/>
        <w:numPr>
          <w:ilvl w:val="1"/>
          <w:numId w:val="2"/>
        </w:numPr>
        <w:rPr/>
      </w:pPr>
      <w:bookmarkStart w:id="12" w:name="__RefHeading___Toc306135502"/>
      <w:bookmarkEnd w:id="12"/>
      <w:r>
        <w:rPr/>
        <w:t>Pojednání o některých otázkách spojených s trestnými činy neposkytnutí pomoci. Úvaha o trestněprávní odpovědnosti lékaře.</w:t>
      </w:r>
    </w:p>
    <w:p>
      <w:pPr>
        <w:pStyle w:val="Normal"/>
        <w:ind w:firstLine="340"/>
        <w:rPr/>
      </w:pPr>
      <w:r>
        <w:rPr/>
      </w:r>
    </w:p>
    <w:p>
      <w:pPr>
        <w:pStyle w:val="Normal"/>
        <w:spacing w:lineRule="auto" w:line="360"/>
        <w:ind w:firstLine="340"/>
        <w:jc w:val="both"/>
        <w:rPr/>
      </w:pPr>
      <w:r>
        <w:rPr/>
        <w:t>Uvedené protiprávní delikty se dříve začleňovaly mezi trestné činy hrubě narušující občanské soužití. S ohledem na objekt jejich ochrany však byly s účinností od 1. 1. 2010 zahrnuty právě mezi trestné činy proti životu a zdraví, konkrétně pak mezi TČ ohrožující život nebo zdraví (díl III. hlavy první tr. zák.). Uvedenou formální změnu lze považovat za správné řešení. Dotýká se sice pouze systematického zařazení těchto trestných činů do zvláštní části trestního zákoníku, znamená ovšem výrazný posun v zohlednění závažnosti takovýchto deliktů pro občanskou společnost. Přesunutím těchto trestných činů do první hlavy trestního zákoníku bylo dále poukázáno na jejich význam a důležitost v celé trestněprávní oblasti.</w:t>
      </w:r>
    </w:p>
    <w:p>
      <w:pPr>
        <w:pStyle w:val="Normal"/>
        <w:spacing w:lineRule="auto" w:line="360"/>
        <w:ind w:firstLine="340"/>
        <w:jc w:val="both"/>
        <w:rPr/>
      </w:pPr>
      <w:r>
        <w:rPr/>
        <w:t>Důležitým faktem je skutečnost, že se tyto trestné činy řadí mezi ohrožovací delikty, takže k jejich dokonání postačuje vyvolání následku ve formě ohrožení základních lidských hodnot, života a zdraví. Jinými slovy, u těchto trestných činů není třeba, aby pro shledání trestnosti pachatele došlo k poškození života či zdraví jednotlivce. Označujeme je také jako ryze omisivní činy, neboť je lze spáchat pouze opomenutím tzv. obecné povinnosti konat. „Pokud jde o otázku pravých omisivních deliktů, platí, že u této kategorie trestných činů bývá většinou autorů v zásadě vylučována možnost spáchání pokusu ve smyslu § 21 tr. zák. V této souvislosti lze však upozornit na to, že v dobách minulých odpověď na otázku, zda je pokus u této skupiny trestných činů možný či nikoliv, tak jednoznačná nebyla. Naopak, vedly se o ni spory, přičemž nikoliv malá skupina významných osobností vědy trestního práva pokus i u této skupiny trestných činů připouštěla, a to buď úplně či s jistými výhradami. Jednalo se například o takové autority, jakými byli Binding, Liszt či Rittler.“</w:t>
      </w:r>
      <w:r>
        <w:rPr>
          <w:rStyle w:val="FootnoteCharacters"/>
          <w:rStyle w:val="FootnoteAnchor"/>
        </w:rPr>
        <w:footnoteReference w:id="24"/>
      </w:r>
      <w:r>
        <w:rPr/>
        <w:t xml:space="preserve"> </w:t>
      </w:r>
    </w:p>
    <w:p>
      <w:pPr>
        <w:pStyle w:val="Normal"/>
        <w:spacing w:lineRule="auto" w:line="360"/>
        <w:ind w:firstLine="340"/>
        <w:jc w:val="both"/>
        <w:rPr/>
      </w:pPr>
      <w:r>
        <w:rPr/>
        <w:t xml:space="preserve">Pomoc člověku nacházejícímu se ve stavu, v němž mu hrozí nebezpečí smrti nebo je vážným způsobem ohrožen jeho život a zdraví, je povinností nejen právní, ale též etickou a morální, která stíhá zásadně každého člověka vyskytujícího se poblíž takto ohrožené osoby a zároveň schopného tuto pomoc poskytnout. V případě jejího nerespektování tak může být založena nejen trestněprávní, nýbrž také občanskoprávní odpovědnost. </w:t>
      </w:r>
    </w:p>
    <w:p>
      <w:pPr>
        <w:pStyle w:val="Normal"/>
        <w:spacing w:lineRule="auto" w:line="360"/>
        <w:ind w:firstLine="340"/>
        <w:jc w:val="both"/>
        <w:rPr/>
      </w:pPr>
      <w:r>
        <w:rPr/>
        <w:t>„</w:t>
      </w:r>
      <w:r>
        <w:rPr/>
        <w:t>Pomoc je odvislá od působení mnoha faktorů, jejichž úplný výčet se jen obtížně stanovuje. Vzhledem k individualitě každého jedince je také nelehké užít jednotné měřítko pro zhodnocení její potřebnosti. Obecně totiž platí pravidlo, že to, co je pro někoho přijatelné, může být pro jiného již zcela neúnosné.“</w:t>
      </w:r>
      <w:r>
        <w:rPr>
          <w:rStyle w:val="FootnoteCharacters"/>
          <w:rStyle w:val="FootnoteAnchor"/>
        </w:rPr>
        <w:footnoteReference w:id="25"/>
      </w:r>
      <w:r>
        <w:rPr/>
        <w:t xml:space="preserve"> </w:t>
      </w:r>
    </w:p>
    <w:p>
      <w:pPr>
        <w:pStyle w:val="Normal"/>
        <w:spacing w:lineRule="auto" w:line="360"/>
        <w:ind w:firstLine="340"/>
        <w:jc w:val="both"/>
        <w:rPr/>
      </w:pPr>
      <w:r>
        <w:rPr/>
        <w:t>Poskytnutí potřebné pomoci člověku v nouzi se samozřejmě očekává zejména od osob, které jsou v tomto směru profesně zainteresovány a mají tak odpovídající znalosti a zkušenosti s obdobnými případy. Není to však vůbec pravidlem. Tak například na straně lékaře by mohla vzniknout trestní odpovědnost jednak ve smyslu § 150 odst. 2 tr. zák., tedy jestliže by neposkytl ohrožené osobě pomoc v souvislosti s jeho zaměstnáním, ale i podle ustanovení § 150 odst. 1 tr. zák., kdy je na něj třeba nahlížet jako na laika. Může tomu tak být kupříkladu za situace, kdy lékař, ačkoli umí plavat, neskočí pro tonoucího do vody, aby jej zachránil. Nutno dodat, že v prvním z uvedených případů však lékaři nebo i jinému odbornému pracovníkovi hrozí s ohledem na jeho kvalifikovanost vyšší trest.</w:t>
      </w:r>
    </w:p>
    <w:p>
      <w:pPr>
        <w:pStyle w:val="Normal"/>
        <w:spacing w:lineRule="auto" w:line="360"/>
        <w:ind w:firstLine="340"/>
        <w:jc w:val="both"/>
        <w:rPr/>
      </w:pPr>
      <w:r>
        <w:rPr/>
        <w:t xml:space="preserve">Diskutabilní otázkou je, zda lékař, který má jinak povinnost neodkladně poskytnout lékařskou pomoc </w:t>
      </w:r>
      <w:r>
        <w:rPr>
          <w:bCs/>
        </w:rPr>
        <w:t xml:space="preserve">v případech ohrožení života a bezprostředního vážného ohrožení zdraví podle § 2 odst. 2 Etického kodexu České lékařské komory, je povinen ji poskytnout i za situace, v níž by jemu samotnému hrozilo v této souvislosti vážné nebezpečí, například z důvodu možné nákazy pacientovou chorobou. Řešení této otázky je do jisté míry problematické, neboť zde na jedné straně stojí jeho odpovědnost ve smyslu příslušných předpisů souvisejících s jeho povoláním (včetně výše uvedeného) a na druhé straně taktéž eventuelní trestní odpovědnost podle § 150 odst. 2 tr. zák. Rovněž se nabízí problém vztahu proporcionality mezi nebezpečím, jež hrozí lékaři či jinému pracovníkovi poskytujícímu pomoc, a nebezpečím pro život a zdraví nemocného, nebude-li mu tato pomoc poskytnuta. Z těchto důvodů je třeba této záležitosti věnovat náležitou pozornost a zmínit se o ní i v této práci. Ačkoli tato otázka není explicitně řešena na zákonné úrovni uvnitř textu samotných právních předpisů, domnívám se, že ani za takové situace nesmí lékař péči o pacienta odmítnout. Tento závěr odůvodňuji zejména následujícími skutečnostmi. </w:t>
      </w:r>
    </w:p>
    <w:p>
      <w:pPr>
        <w:pStyle w:val="Normal"/>
        <w:spacing w:lineRule="auto" w:line="360"/>
        <w:ind w:firstLine="340"/>
        <w:jc w:val="both"/>
        <w:rPr/>
      </w:pPr>
      <w:r>
        <w:rPr>
          <w:bCs/>
        </w:rPr>
        <w:t xml:space="preserve">Pokud jde o skutkovou podstatu neposkytnutí pomoci podle ustanovení § 150 odst. 2 tr. zák., je třeba zdůraznit, že tato skýtá markantní odlišnosti od prvé základní skutkové podstaty tohoto trestného činu (§ 150 odst. 1 tr. zák.). Mimo jiných rozdílů zde schází uvedení toho, že není trestně odpovědný ten, kterému v souvislosti s poskytnutím potřebné pomoci hrozilo nebezpečí. V případě lékaře tomu tak není, neboť tento je podle povahy svého zaměstnání povinen takové nebezpečí snášet. Nelze tedy připustit ani aplikaci ustanovení </w:t>
      </w:r>
      <w:r>
        <w:rPr/>
        <w:t xml:space="preserve">§ 28 tr. zák. o krajní nouzi, která je jinak okolností vylučující protiprávnost spáchaného činu. </w:t>
      </w:r>
    </w:p>
    <w:p>
      <w:pPr>
        <w:pStyle w:val="Normal"/>
        <w:spacing w:lineRule="auto" w:line="360"/>
        <w:ind w:firstLine="340"/>
        <w:jc w:val="both"/>
        <w:rPr/>
      </w:pPr>
      <w:r>
        <w:rPr/>
        <w:t xml:space="preserve">Výše zmíněné teze samozřejmě vzbuzují otázku, zda je spravedlivé, aby byl lékař nucen riskovat vlastní život. V takových případech by totiž často mohlo jít o situaci „život za život“, tj. záchrana života pacienta za cenu života samotného lékaře. Je toto skutečně správné řešení? Odpověď podle mého mínění nalezneme především v samotných právních předpisech upravujících profesní povinnosti lékaře. Jestliže se zaměříme na zdravotnické pracovníky obecně, pak relevantním ustanovením dotýkajícím se této problematiky je § 55 odst. 2 písm. c) zákona č. 20/1966 Sb., o péči o zdraví lidu, v platném znění, kde je zakotvena povinnost poskytovat neprodleně první pomoc každému, jestliže by bez této pomoci byl ohrožen jeho život nebo vážně ohroženo zdraví a není-li pomoc včas dosažitelná obvyklým způsobem, a zajistit mu podle potřeby další odbornou péči. Dále nelze opomenout ani shora uvedený Etický kodex České lékařské komory, jakož i samotnou Hippokratovu přísahu, kterou skládají lékaři před převzetím diplomu. Lékař sice mnohdy může riskovat při poskytování pomoci pacientovi svůj vlastní život, toto se však od něj ve smyslu cíle jeho profese vlastně očekává. Ostatně, pokud by určitý lékař odmítl pacientovi pomoc poskytnout, odvolávaje se na obavu z mu hrozícího nebezpečí, a na místě by navíc nebyl jiný lékař ochotný zakročit, mohl by tak být zmařen lidský život. A jistě by pak docházelo k mnoha takovým případům. Proč tu však máme lékaře? Jaká je podstata jejich povolání? Po položení si těchto otázek připadá v úvahu pouze jediná možná varianta, a to je odpovědnost lékaře za neposkytnutí pomoci (souvisí-li s jeho zaměstnáním) </w:t>
      </w:r>
      <w:r>
        <w:rPr>
          <w:i/>
        </w:rPr>
        <w:t>v zásadě</w:t>
      </w:r>
      <w:r>
        <w:rPr/>
        <w:t xml:space="preserve"> za každé situace. V tomto směru je dokonce pamatováno i na to, že je lékařským, jakož i jiným pracovníkům, jež se v souvislosti s výkonem svého zaměstnání mohou ocitnout v nebezpečí, poskytován vedle mzdy též tzv. rizikový příplatek. Jinak řečeno, pokud se člověk odhodlal stát se lékařem, musel si již na počátku být vědom možných rizik s tím spojených, která bude muset podstupovat, aby splnil své zákonem dané povinnosti. V opačném případě mu hrozí až tříletý trest odnětí svobody nebo zákaz činnosti až na deset let z důvodu odpovědnosti za trestný čin neposkytnutí pomoci ve smyslu § 150 odst. 2 tr. zák.   </w:t>
      </w:r>
    </w:p>
    <w:p>
      <w:pPr>
        <w:pStyle w:val="Normal"/>
        <w:spacing w:lineRule="auto" w:line="360"/>
        <w:ind w:firstLine="340"/>
        <w:jc w:val="both"/>
        <w:rPr/>
      </w:pPr>
      <w:r>
        <w:rPr/>
        <w:t xml:space="preserve">Závěrem uvádím, že trestněprávní úprava postihující výše uvedená deliktní jednání se mi jeví jako postačující. Ostatně, s účinností od 1. 1. 2010 v souvislosti s přijetím nového trestního zákoníku ani nedoznala výrazných změn. Došlo zde totiž zásadně pouze k formálním odchylkám od původní úpravy, mezi nimiž bylo jednak začlenění shora citovaných skutkových podstat do hlavy první trestního kodexu, tj. mezi TČ proti životu a zdraví, a dále též explicitní označení trestného činu neposkytnutí pomoci řidičem dopravního prostředku, vymezeného v ustanovení § 151 tr. zák. S těmito změnami se lze ztotožnit. Zákonodárce jimi dal nepochybně najevo význam a závažnost těchto deliktů pro celou společnost, neboť jejich spácháním je do značné míry nerespektován a tím i ohrožen zájem na ochraně zdraví a života jednotlivců. </w:t>
      </w:r>
    </w:p>
    <w:p>
      <w:pPr>
        <w:pStyle w:val="Heading2"/>
        <w:numPr>
          <w:ilvl w:val="1"/>
          <w:numId w:val="2"/>
        </w:numPr>
        <w:rPr/>
      </w:pPr>
      <w:bookmarkStart w:id="13" w:name="__RefHeading___Toc306135503"/>
      <w:bookmarkEnd w:id="13"/>
      <w:r>
        <w:rPr/>
        <w:t>Koncepce sankcionování se zvláštním zřetelem k trestnému činu vraždy</w:t>
      </w:r>
    </w:p>
    <w:p>
      <w:pPr>
        <w:pStyle w:val="Normal"/>
        <w:spacing w:lineRule="auto" w:line="360"/>
        <w:ind w:firstLine="340"/>
        <w:jc w:val="both"/>
        <w:rPr/>
      </w:pPr>
      <w:r>
        <w:rPr/>
      </w:r>
    </w:p>
    <w:p>
      <w:pPr>
        <w:pStyle w:val="Normal"/>
        <w:spacing w:lineRule="auto" w:line="360"/>
        <w:ind w:firstLine="340"/>
        <w:jc w:val="both"/>
        <w:rPr/>
      </w:pPr>
      <w:r>
        <w:rPr/>
        <w:t>Koncepci, na níž by se podle mého názoru i do budoucna měla zakládat trestněprávní ochrana života a zdraví, lze vystihnout slovy „Je lépe zločinu předcházet, než ho trestat.“ Citované motto, jež v roce 1764 vyslovil otec klasické kriminologie, Cesare Beccaria, v sobě skýtá podstatnou a neopomenutelnou zásadu prevence, kterou je potřeba se řídit a usilovat o její realizaci. Je samozřejmě lepší, pokud nedojde ke spáchání trestného činu, a není-li navíc nutné jedince pro jeho spáchání vyčlenit na určitou dobu ze společnosti, nežli aby bylo třeba pachatele pro závažnost jeho činu sankcionovat nepodmíněným odnětím svobody. Ne vždy je možno takového cíle dosáhnout, přesto je však potřeba dělat vše pro to, aby k jeho naplnění docházelo v nejširším možném počtu případů.</w:t>
      </w:r>
    </w:p>
    <w:p>
      <w:pPr>
        <w:pStyle w:val="Normal"/>
        <w:spacing w:lineRule="auto" w:line="360"/>
        <w:ind w:firstLine="340"/>
        <w:jc w:val="both"/>
        <w:rPr/>
      </w:pPr>
      <w:r>
        <w:rPr/>
        <w:t xml:space="preserve">Systém by měl tedy usilovat o ochranu života a zdraví nejprve ve smyslu prevence, tedy tak, aby nedocházelo k nárůstu trestné činnosti, ale naopak k jejímu snížení. Pokud problému nelze tímto způsobem efektivně čelit, je třeba se zaměřit na jeho řešení uvnitř trestněprávního systému. Nový trestní zákoník založil koncepci sankcionování trestných činů na co nejširším využívání alternativ k trestu odnětí svobody. Tam, kde je to možné, je proto vhodnějším východiskem zvolit právě takový druh sankce, aby při (relativně) méně závažných trestných činech (například lehké nedbalostní i úmyslné ublížení na zdraví; ohrožování zdraví závadnými potravinami a jinými předměty, zaviněné úmyslně i z nedbalosti, apod. – jde zde o přečiny, samozřejmě ne ve všech skutkových podstatách, všimneme-li si některých okolností podmiňujících použití vyšší trestní sazby) nebyly narušeny pachatelovy rodinné či pracovněprávní vztahy, aby tento nebyl vytržen ze svého obvyklého života, není-li jeho osoba z hlediska spáchaného činu nebezpečná pro společnost natolik, aby nebylo možno dosáhnout její nápravy i trestem vykonaným na svobodě. Tyto principy jsou jedny z určujících pro celou trestněprávní politiku. Podle mého názoru by se v souladu se zásadou </w:t>
      </w:r>
      <w:r>
        <w:rPr>
          <w:i/>
        </w:rPr>
        <w:t>ultima ratio</w:t>
      </w:r>
      <w:r>
        <w:rPr/>
        <w:t xml:space="preserve"> mělo v co největším možném počtu případů dávat namísto krátkodobých trestů odnětí svobody přednost trestům alternativním (např. obecně prospěšným pracím či nově domácímu vězení, jež lze využít v případě ukládání trestu za přečiny). Jednak se v případě krátké délky uloženého trestu odnětí svobody </w:t>
      </w:r>
      <w:r>
        <w:rPr>
          <w:i/>
        </w:rPr>
        <w:t>v zásadě</w:t>
      </w:r>
      <w:r>
        <w:rPr/>
        <w:t xml:space="preserve"> nebude jednat o těžký trestný čin, vyžadující k dosažení nápravy pachatele jeho oddělení od společnosti, nýbrž čin méně závažný, u něhož k tomu, aby odsouzený vedl řádný život, postačuje uložit mu jiný trest, jež nenaruší jeho osobní společenské vazby, ale zpravidla napomůže k jeho resocializaci a nápravě dostatečným způsobem. Souhlasím proto se zněním právní úpravy, která v ustanovení § 55 odst. 2 tr. zák. dává alternativnímu řešení postihu pachatele prioritu, když stanovuje, že za trestné činy, u nichž horní hranice trestní sazby odnětí svobody nepřevyšuje </w:t>
      </w:r>
      <w:r>
        <w:rPr>
          <w:i/>
        </w:rPr>
        <w:t>tři léta</w:t>
      </w:r>
      <w:r>
        <w:rPr/>
        <w:t>, lze uložit nepodmíněný trest odnětí svobody jen za podmínky, že by vzhledem k osobě pachatele uložení jiného trestu zjevně nevedlo k tomu, aby pachatel vedl řádný život.</w:t>
      </w:r>
      <w:r>
        <w:rPr>
          <w:rStyle w:val="FootnoteCharacters"/>
          <w:rStyle w:val="FootnoteAnchor"/>
        </w:rPr>
        <w:footnoteReference w:id="26"/>
      </w:r>
      <w:r>
        <w:rPr/>
        <w:t xml:space="preserve"> Stávající koncepce sankcionování trestných činů je tedy taková, že nepodmíněný trest odnětí svobody má být krajním prostředkem nápravy pachatele, pro jehož znovuzačlenění do společnosti a k dosažení účelu trestní represe nepostačuje uložit trest jiný, který by jej nezbavoval osobní svobody zcela, ale pouze ho v této jeho svobodě omezoval či jej plně či částečně omezoval v jiných právech. K takovéto koncepci, rozlišující mezi pachateli lehčích trestných činů a pachateli závažné trestné činnosti, se jednoznačně přikláním. Její důslednou aplikací lze mimo jiné bojovat též proti stále přetrvávajícímu problému velké přeplněnosti vězeňských zařízení a nedostatku peněžních prostředků na podporu systému trestní justice (finanční nákladnost nepodmíněného trestu odnětí svobody).</w:t>
      </w:r>
    </w:p>
    <w:p>
      <w:pPr>
        <w:pStyle w:val="Normal"/>
        <w:spacing w:lineRule="auto" w:line="360"/>
        <w:ind w:firstLine="340"/>
        <w:jc w:val="both"/>
        <w:rPr/>
      </w:pPr>
      <w:r>
        <w:rPr/>
        <w:t>Myšlenka resocializace a nápravy pachatele náleží k tradičním hlediskům právního systému sankcionování, stejně tak je tomu u postihu trestem odnětí svobody. Těmto atributům je nepochybně třeba přikládat význam, nelze si je však idealizovat. Mnohdy totiž zbavení osobní svobody pachatele k dosažení těchto cílů nevede. Výzkumy naopak často ukázaly, že recidiva u pachatelů, kteří se nacházeli ve výkonu trestu odnětí svobody, je naopak vyšší nežli u jednání postižených alternativními tresty. Depenalizace by tak v současné moderní společnosti podle mého mínění měla tvořit významnou součást našeho trestněprávního systému. Cílem by proto mělo být – tam, kde to podle povahy a závažnosti trestného činu, jakož i osoby jeho pachatele lze (tedy nikoli např. u dále zmiňovaných vražedných jednání) – snížení počtu ukládaných trestů odnětí svobody.</w:t>
      </w:r>
    </w:p>
    <w:p>
      <w:pPr>
        <w:pStyle w:val="Normal"/>
        <w:spacing w:lineRule="auto" w:line="360"/>
        <w:ind w:firstLine="340"/>
        <w:jc w:val="both"/>
        <w:rPr/>
      </w:pPr>
      <w:r>
        <w:rPr/>
        <w:t xml:space="preserve">Lze též souhlasit i s neukládáním trestů spojených s omezením osobní svobody (obecně prospěšné práce, domácí vězení), pokud je jedinec současně odsuzován k nepodmíněnému trestu odnětí svobody. Ve Francii či Norsku zákonodárce umožnil, aby byl pachatelům uložen vězeňský trest a zároveň obecně prospěšné práce – to však nelze shledat jako příliš efektivní, ostatně je v takovém postupu znatelný rozpor. Je-li pachatel prostřednictvím určité sankce omezen na svobodě, neměla by tato být spojena s další sankcí, jež jej omezuje či dokonce zbavuje možnosti výkonu týchž práv. V tomto směru se domnívám, že naše úprava zvolila správné řešení, když uvedené tresty nekombinuje.  </w:t>
      </w:r>
    </w:p>
    <w:p>
      <w:pPr>
        <w:pStyle w:val="Normal"/>
        <w:spacing w:lineRule="auto" w:line="360"/>
        <w:ind w:firstLine="340"/>
        <w:jc w:val="both"/>
        <w:rPr/>
      </w:pPr>
      <w:r>
        <w:rPr/>
        <w:t xml:space="preserve">Alternativní sankce jsou v trestním zákoníku upraveny podrobněji a přehledněji nežli v původním trestním zákoně. Na jejich úpravě se zřetelně projevuje aplikace zásady depenalizace, neboť směřují k širšímu užití prostředků nahrazujících nepodmíněný trest odnětí svobody. Aniž by byl pachatel ohrožen nepříznivými důsledky trestu odnětí svobody, spojenými s desocializací či například depersonalizací vězně, může být i prostřednictvím těchto sankcí přiměřeně zasažen tak, aby jej to odradilo od páchání další trestné činnosti. Příkladem může být peněžitý trest, jehož široké sazební rozpětí dává soudu možnost větší individualizace činu a tím i náležitého odstupňování jeho závažnosti. Uvedená sankce je způsobilá citelně postihnout majetkovou (jakož i osobní) sféru pachatele. Ustanovení § 67 odst. 2 písm. b) tr. zák. dokonce umožňuje uložit tento trest bez dalšího i tehdy, ukládá-li jej soud za </w:t>
      </w:r>
      <w:r>
        <w:rPr>
          <w:i/>
        </w:rPr>
        <w:t>přečin</w:t>
      </w:r>
      <w:r>
        <w:rPr/>
        <w:t xml:space="preserve"> a vzhledem k povaze a závažnosti spáchaného přečinu a osobě a poměrům pachatele nepodmíněný trest odnětí svobody současně neukládá.</w:t>
      </w:r>
    </w:p>
    <w:p>
      <w:pPr>
        <w:pStyle w:val="Normal"/>
        <w:spacing w:lineRule="auto" w:line="360"/>
        <w:ind w:firstLine="340"/>
        <w:jc w:val="both"/>
        <w:rPr/>
      </w:pPr>
      <w:r>
        <w:rPr/>
        <w:t xml:space="preserve">Při rozhodování o druhu trestu lze samozřejmě mimo jiné využít také sankce zákazu činnosti, dopustil-li se pachatel deliktu v souvislosti s touto činností (§ 73 tr. zák.). Jako samostatný trest však tento zákaz může soud uložit pouze v případě, že trestní zákoník uložení tohoto trestu za spáchaný trestný čin dovoluje a jestliže vzhledem k povaze a závažnosti spáchaného trestného činu a osobě a poměrům pachatele uložení jiného trestu není třeba (jako </w:t>
      </w:r>
      <w:r>
        <w:rPr>
          <w:i/>
        </w:rPr>
        <w:t>možný</w:t>
      </w:r>
      <w:r>
        <w:rPr/>
        <w:t xml:space="preserve"> příklad bych zde jmenovala např. trestný čin ohrožování zdraví závadnými potravinami a jinými předměty z nedbalosti, popř. ublížení na zdraví z nedbalosti).</w:t>
      </w:r>
    </w:p>
    <w:p>
      <w:pPr>
        <w:pStyle w:val="Normal"/>
        <w:spacing w:lineRule="auto" w:line="360"/>
        <w:ind w:firstLine="340"/>
        <w:jc w:val="both"/>
        <w:rPr/>
      </w:pPr>
      <w:r>
        <w:rPr/>
        <w:t xml:space="preserve"> </w:t>
      </w:r>
      <w:r>
        <w:rPr/>
        <w:t>Pokud jde o ovšem o závažnější delikty proti životu a zdraví (zločiny), zde je v zásadě na místě využít trestního postihu nepodmíněným trestem odnětí svobody (čímž není vyloučena možnost současného uložení kombinovatelných trestů, např. trestu peněžitého, jsou-li splněny zákonné podmínky). Ostatně například alternativní trestní sankce v podobě domácího vězení či obecně prospěšných prací nelze podle litery zákona uplatnit u jiných deliktů nežli u přečinů. Do úvahy by u určitých zločinů, v závislosti na délce uloženého trestu odnětí svobody (nesmí převyšovat tři léta), přicházelo též podmíněné odsouzení (§ 81 a násl.), jehož prostřednictvím je také usilováno o naplňování shora předestřených zásad, ovládajících současný trestněprávní systém.</w:t>
      </w:r>
    </w:p>
    <w:p>
      <w:pPr>
        <w:pStyle w:val="Normal"/>
        <w:spacing w:lineRule="auto" w:line="360"/>
        <w:ind w:firstLine="340"/>
        <w:jc w:val="both"/>
        <w:rPr/>
      </w:pPr>
      <w:r>
        <w:rPr/>
        <w:t xml:space="preserve">Příkladem (zvlášť závažného) zločinu, u něhož </w:t>
      </w:r>
      <w:r>
        <w:rPr>
          <w:i/>
        </w:rPr>
        <w:t>v zásadě</w:t>
      </w:r>
      <w:r>
        <w:rPr/>
        <w:t xml:space="preserve"> nepřichází v úvahu ani tento podmíněný trest, neboť délka odnětí svobody činí v těchto případech nejméně 10 let, je trestný čin vraždy. Podmíněné odsouzení se v tomto případě může uplatnit pouze zcela výjimečně za situace mimořádného snížení trestu odnětí svobody ve smyslu § 58 tr. zák. První skutková podstata tohoto deliktu je obsažena v ustanovení § 140 odst. 1 tr. zák. a teorií je označována jako tzv. </w:t>
      </w:r>
      <w:r>
        <w:rPr>
          <w:i/>
        </w:rPr>
        <w:t xml:space="preserve">vražda prostá. </w:t>
      </w:r>
      <w:r>
        <w:rPr/>
        <w:t xml:space="preserve">Podle daného ustanovení platí, že kdo jiného úmyslně usmrtí, bude potrestán odnětím svobody na deset až osmnáct let. V případě trestní sazby se oproti původní úpravě jedná o zpřísnění, jelikož předchozí horní hranice trestu odnětí svobody byla patnáct let. Vzhledem k závažnosti tohoto deliktu se však jedná o změnu vítanou. Výše trestní sazby se totiž mnohdy stávala předmětem kritiky ze strany širší veřejnosti. Bylo poukazováno zejména na neopomenutelnou relevanci takovýchto zásahů do tělesné integrity jednotlivce, která byla v četných zahraničních právních řádech zohledněna výrazněji. Současný stav tak představuje přijatelnou reakci zákonodárců na závažný charakter těchto deliktních jednání, jež mohou být nyní postihována přísnějším způsobem, což soudu jednak umožňuje od sebe lépe rozlišit konkrétní spáchané skutky, přičemž tato změna může mít za následek i jejich efektivnější potírání ve společnosti. Tři roky, o něž se navýšila horní hranice trestu odnětí svobody, jsou ostatně pro člověka, který je musí trávit ve vězeňském zařízení, výrazným číslem. Přesto ovšem nelze bez dalšího automaticky usuzovat na úspěch této změny v praktickém životě, neboť není možno spoléhat na pouhé zvýšení trestní sazby jakožto na prostředek generální prevence trestné činnosti. Jak lze ale seznat ze statistických údajů soudů (viz příloha č. 1), za rok 2010 byl skutečně evidován nižší počet vražedných útoků, a to zhruba o 20 případů oproti roku 2009, což není zanedbatelné, a nelze zcela vyloučit, že jedním z důvodů snížení počtu vražd </w:t>
      </w:r>
      <w:r>
        <w:rPr>
          <w:i/>
        </w:rPr>
        <w:t>mohla být</w:t>
      </w:r>
      <w:r>
        <w:rPr/>
        <w:t xml:space="preserve"> i naznačená změna právní úpravy.</w:t>
      </w:r>
    </w:p>
    <w:p>
      <w:pPr>
        <w:pStyle w:val="Normal"/>
        <w:spacing w:lineRule="auto" w:line="360"/>
        <w:ind w:firstLine="340"/>
        <w:jc w:val="both"/>
        <w:rPr/>
      </w:pPr>
      <w:r>
        <w:rPr/>
        <w:t xml:space="preserve">Závažnost vražedného deliktu je rovněž důvodem, proč mohou být jeho pachatelé z výkonu trestu odnětí svobody podmíněně propuštěni až po výkonu dvou třetin uloženého trestu (pokud jim ovšem nebyl uložen trest výjimečný), a to ve vztahu ke všem jeho skutkovým podstatám (§ 88 odst. 4 tr. zák.). S tím lze rozhodně souhlasit, neboť vražda, ať už spadá pod jakoukoli skutkovou podstatu vymezenou v ust. § 140 tr. zák., je jednáním pro společnost natolik závažným, že by jiným postupem </w:t>
      </w:r>
      <w:r>
        <w:rPr>
          <w:i/>
        </w:rPr>
        <w:t>v zásadě</w:t>
      </w:r>
      <w:r>
        <w:rPr/>
        <w:t xml:space="preserve"> nemohlo být dosaženo účelu trestu a jeho ochranná, jakož i preventivní funkce by tak mohla být naplněna jen stěží. </w:t>
      </w:r>
    </w:p>
    <w:p>
      <w:pPr>
        <w:pStyle w:val="Normal"/>
        <w:tabs>
          <w:tab w:val="clear" w:pos="340"/>
          <w:tab w:val="left" w:pos="8280" w:leader="none"/>
          <w:tab w:val="left" w:pos="8460" w:leader="none"/>
        </w:tabs>
        <w:spacing w:lineRule="auto" w:line="360"/>
        <w:ind w:firstLine="340"/>
        <w:jc w:val="both"/>
        <w:rPr/>
      </w:pPr>
      <w:r>
        <w:rPr/>
        <w:t xml:space="preserve">Ačkoli je s vraždou nepodmíněný trest odnětí svobody zásadně spojen (pomineme-li například shora naznačenou eventuální, výjimečnou možnost podmíněného odsouzení; za určitých podmínek upuštění od potrestání za současného uložení ochranného léčení nebo zabezpečovací detence; popř. též jednání za okolností vylučujících odpovědnost, mezi něž náleží kupříkladu nutná obrana, nepříčetnost – pak jde ovšem o čin jinak trestný a není založena trestněprávní odpovědnost), nelze si ovšem nepovšimnout též jeho stinných stránek. Prostřednictvím výkonu tohoto trestu chceme pachatele napravit, aby se poté – není-li již z jeho strany odůvodněná hrozba dalším násilím či jiným protiprávním jednáním – začlenil znovu do společnosti a žil řádným životem. Tím, že jej však od společnosti po znatelnou dobu života oddělíme, jej </w:t>
      </w:r>
      <w:r>
        <w:rPr>
          <w:i/>
        </w:rPr>
        <w:t>de facto</w:t>
      </w:r>
      <w:r>
        <w:rPr/>
        <w:t xml:space="preserve"> mnohdy zcela či ve značné míře desocializujeme. Umístíme jej do vězeňského zařízení, v němž se nacházejí též jiní odsouzení, mnohdy trestaní ještě za závažnější činy (u vraždy např. spáchané za okolností podmiňujících použití vyšší trestní sazby), či recidivisté. Pachatel se tak dostává do jejich skupiny a v jejím rámci přijímá určitou sociální roli, která je spojena s tam vžitými zásadami, vzorci chování a postoji. Mezi takovými subjekty pak může být pachatel ovlivňován i značně nepříznivě. Přesto doufáme, že takový systém nám pomůže k dosažení cíle, tedy k resocializaci pachatele. Ano, socializace zde probíhá, avšak ve dvojí, záměrné i bezděčné podobě. Řízeně se jednotlivec socializuje</w:t>
      </w:r>
      <w:r>
        <w:rPr>
          <w:b/>
        </w:rPr>
        <w:t xml:space="preserve"> </w:t>
      </w:r>
      <w:r>
        <w:rPr/>
        <w:t>prostřednictvím zaběhnutých systémů za pomoci vychovatelů, dozorců či psychologů. Pokud jde ale o druhou variantu, která již byla zmíněna v souvislosti se začleňováním se odsouzeného do nového vězeňského prostředí a tamní komunity, v tomto směru lze seznat evidentní problém, neboť takový jedinec může (třeba i nezáměrně) přejímat určitá pravidla chování mezi vězni stanovená, může se snažit napodobovat a brát si za vzor vězně, který v místní společnosti platí za vůdčí osobu. Netřeba zdůrazňovat, že takový vliv pro účely nápravy odsouzeného není vhodný a spíše má škodlivé účinky. Nachází-li se tedy odsouzený v takovýchto podmínkách, jak se má plně napravit? Odpověď na tuto otázku není snadná, je však jasné, že často se nepodmíněnému trestu odnětí svobody (stejně tak jako právě u vraždy) nelze vyhnout. Každopádně, spáchá-li někdo závažný trestný čin, musí za něj také být postižen tvrdším způsobem. Naproti tomu, jedná-li se například o trestnost úmyslného (prostého) ublížení na zdraví, kde je co do základní skutkové podstaty stanovena horní hranice tohoto trestu pouze na tři léta (přečin), lze se – ovšemže s náležitým přihlédnutím k okolnostem případu, jakož i k osobě pachatele tohoto činu – spokojit pouze s podmíněným trestem odnětí svobody, či případně jinou alternativou (od 1. 1. 2010 nově též trestem domácího vězení).</w:t>
      </w:r>
    </w:p>
    <w:p>
      <w:pPr>
        <w:pStyle w:val="Normal"/>
        <w:spacing w:lineRule="auto" w:line="360"/>
        <w:ind w:firstLine="340"/>
        <w:jc w:val="both"/>
        <w:rPr/>
      </w:pPr>
      <w:r>
        <w:rPr/>
        <w:t>V rámci politiky státu jsou vytvářeny různé skupiny pro vypracování studií sloužících jako možná iniciativa pro případné změny v trestněprávních předpisech, jež by sloužily pro lepší prosazování práva a pro zlepšení systému postihů. Vždy je nutno zkoumat účinnost a efektivnost nově zavedených institutů trestního práva – jakými jsou například právě alternativy k nepodmíněnému trestu odnětí svobody. Rovněž jsou využívány četné statistické údaje, získané od soudů, státních zastupitelství, potažmo i policejních orgánů apod., které se následně stávají podkladem pro zpracování analýzy zjištěných skutečností. Stát musí být v tomto směru aktivní, neboť aby mohl zavést účinnou koncepci směřující k ochraně života a zdraví a tím i ke zlepšení bezpečnosti země, musí postupovat efektivně a vycházet z praktických údajů. Tyto napomáhají pro učinění relevantních zjištění ohledně aktuálnosti, vhodnosti a předpokládané výkonnosti při zavedení možných preventivních či represivních právních prostředků. Zpřísnění trestního postihu, zavedené novým trestním zákoníkem nejen u vraždy, ale též u jiných trestných činů, je jedním z nich. Osobně se spíše, nikoli ovšem u všech, ale pouze u závažnějších trestných činů, přikláním k pozitivnímu přínosu této změny. Nelze však odhlížet též od určitých negativ, jelikož i zde platí zásada (typická zejména v soudní praxi), že není možno zobecňovat na všechny případy. Nehledě k tomu, že odnětí svobody citelně zasahuje nikoli jen samotného pachatele, ale často také osoby mu blízké, s nimiž sdílel domácnost; může jít o osoby, jež byly závislé na jeho příjmech. Důsledky délky trestu pak nepřímo dopadají i na ně, ačkoli se spáchanou trestnou činností neměly co do činění. Přesto ale zároveň nelze zavírat oči před protiprávním jednáním odsouzeného, k němuž se předtím uchýlil a musí být proto nucen nést za něj následky v podobě trestní sankce.</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B) K JEDNOTLIVÝM TRESTNÝM ČINŮM</w:t>
      </w:r>
    </w:p>
    <w:p>
      <w:pPr>
        <w:pStyle w:val="Normal"/>
        <w:jc w:val="both"/>
        <w:rPr>
          <w:b/>
          <w:b/>
          <w:sz w:val="32"/>
          <w:szCs w:val="32"/>
        </w:rPr>
      </w:pPr>
      <w:r>
        <w:rPr>
          <w:b/>
          <w:sz w:val="32"/>
          <w:szCs w:val="32"/>
        </w:rPr>
      </w:r>
    </w:p>
    <w:p>
      <w:pPr>
        <w:pStyle w:val="Normal"/>
        <w:spacing w:lineRule="auto" w:line="360"/>
        <w:jc w:val="both"/>
        <w:rPr/>
      </w:pPr>
      <w:r>
        <w:rPr/>
        <w:tab/>
        <w:t xml:space="preserve">V následující části práce bude pojednáno o několika vybraných trestných činech, jejichž skutkové podstaty je účelné podrobněji popsat jednak z důvodu jejich významu v oblasti ochrany života a zdraví, a některé z nich též v souvislosti se změnami, jež do právního řádu přinesl s účinností od 1. 1. 2010 nový trestní zákoník. </w:t>
      </w:r>
    </w:p>
    <w:p>
      <w:pPr>
        <w:pStyle w:val="Normal"/>
        <w:spacing w:lineRule="auto" w:line="360"/>
        <w:jc w:val="both"/>
        <w:rPr/>
      </w:pPr>
      <w:r>
        <w:rPr/>
        <w:tab/>
        <w:t xml:space="preserve">V rámci trestněprávní úpravy ochrany těchto právních statků se samozřejmě nelze spokojit pouze s dále popisovanými delikty (srov. výklad v kapitole 2.2). Z toho důvodu byly některé další trestné činy obsažené v hlavě I. trestního kodexu již předmětem úvah v této práci průběžně – v souladu s jejím tématem. </w:t>
      </w:r>
    </w:p>
    <w:p>
      <w:pPr>
        <w:pStyle w:val="Heading1"/>
        <w:numPr>
          <w:ilvl w:val="0"/>
          <w:numId w:val="2"/>
        </w:numPr>
        <w:rPr/>
      </w:pPr>
      <w:bookmarkStart w:id="14" w:name="__RefHeading___Toc306135504"/>
      <w:bookmarkEnd w:id="14"/>
      <w:r>
        <w:rPr/>
        <w:t>Trestné činy proti životu</w:t>
      </w:r>
    </w:p>
    <w:p>
      <w:pPr>
        <w:pStyle w:val="Heading2"/>
        <w:numPr>
          <w:ilvl w:val="1"/>
          <w:numId w:val="2"/>
        </w:numPr>
        <w:rPr/>
      </w:pPr>
      <w:bookmarkStart w:id="15" w:name="__RefHeading___Toc306135505"/>
      <w:bookmarkEnd w:id="15"/>
      <w:r>
        <w:rPr/>
        <w:t>Vražda</w:t>
      </w:r>
    </w:p>
    <w:p>
      <w:pPr>
        <w:pStyle w:val="Normal"/>
        <w:rPr/>
      </w:pPr>
      <w:r>
        <w:rPr/>
      </w:r>
    </w:p>
    <w:p>
      <w:pPr>
        <w:pStyle w:val="Normal"/>
        <w:spacing w:lineRule="auto" w:line="360"/>
        <w:ind w:firstLine="340"/>
        <w:jc w:val="both"/>
        <w:rPr/>
      </w:pPr>
      <w:r>
        <w:rPr/>
        <w:t xml:space="preserve">S problematikou trestného činu vraždy se lidstvo setkávalo odnepaměti. Z historického hlediska lze sice v trestních kodexech vypozorovat četné změny ohledně skutkové podstaty tohoto trestného činu, nicméně pomyslný „základní kámen“ zůstává stejný: jedná se o úmyslné usmrcení člověka. </w:t>
      </w:r>
    </w:p>
    <w:p>
      <w:pPr>
        <w:pStyle w:val="Normal"/>
        <w:spacing w:lineRule="auto" w:line="360"/>
        <w:ind w:firstLine="340"/>
        <w:jc w:val="both"/>
        <w:rPr/>
      </w:pPr>
      <w:r>
        <w:rPr/>
        <w:t>Vzhledem k charakteru tohoto trestného činu je zjevné, že se jedná o nejtěžší zásah do tělesné integrity jednotlivce. Není tudíž s podivem, že se s ohledem na výši trestní sazby řadí podle nově zavedeného třídění trestných činů mezi zvlášť závažné zločiny.</w:t>
      </w:r>
    </w:p>
    <w:p>
      <w:pPr>
        <w:pStyle w:val="Heading3"/>
        <w:numPr>
          <w:ilvl w:val="2"/>
          <w:numId w:val="2"/>
        </w:numPr>
        <w:rPr/>
      </w:pPr>
      <w:bookmarkStart w:id="16" w:name="__RefHeading___Toc306135506"/>
      <w:bookmarkEnd w:id="16"/>
      <w:r>
        <w:rPr/>
        <w:t>Znaky skutkové podstaty</w:t>
      </w:r>
    </w:p>
    <w:p>
      <w:pPr>
        <w:pStyle w:val="Normal"/>
        <w:rPr/>
      </w:pPr>
      <w:r>
        <w:rPr/>
      </w:r>
    </w:p>
    <w:p>
      <w:pPr>
        <w:pStyle w:val="Normal"/>
        <w:spacing w:lineRule="auto" w:line="360"/>
        <w:ind w:firstLine="340"/>
        <w:jc w:val="both"/>
        <w:rPr/>
      </w:pPr>
      <w:r>
        <w:rPr/>
        <w:t>Individuálním objektem trestného činu vraždy je zájem na ochraně života lidské bytosti. Rozhodujícím faktorem je zde úmysl pachatele, který svým jednáním zamýšlí zkrátit život své potenciální oběti – může tedy jít jak o nemocného, tak zdravého jedince.</w:t>
      </w:r>
    </w:p>
    <w:p>
      <w:pPr>
        <w:pStyle w:val="Normal"/>
        <w:spacing w:lineRule="auto" w:line="360"/>
        <w:ind w:firstLine="340"/>
        <w:jc w:val="both"/>
        <w:rPr>
          <w:i/>
          <w:i/>
        </w:rPr>
      </w:pPr>
      <w:r>
        <w:rPr/>
        <w:t xml:space="preserve">Objektivní stránka trestného činu vraždy záleží ve vyvolání zákonem určeného následku, tedy v usmrcení člověka. Jednání jakožto obligatorní znak skutkové podstaty může spočívat jak v konání, tak i v opomenutí, které bude na místě tehdy, jestliže ze strany pachatele došlo k opomenutí takového konání, k němuž byl subjekt z určitého důvodu povinen (viz § 112 tr. zák. – podmínkou je zde porušení zvláštní povinnosti konat). Takový případ lze demonstrovat například na jednání spočívajícím v tom, že matka dítěte nechá svého postiženého syna, připoutaného na lůžko a odkázaného na její péči, bez vody a jídla, přičemž je srozuměna s tím, že tím může způsobit jeho smrt. Ačkoli jednání pachatelky v tomto případě záleželo v opomenutí, lze v něm vysledovat naplnění znaků skutkové podstaty trestného činu vraždy, spáchané ve formě nepřímého úmyslu. </w:t>
      </w:r>
    </w:p>
    <w:p>
      <w:pPr>
        <w:pStyle w:val="Normal"/>
        <w:spacing w:lineRule="auto" w:line="360"/>
        <w:ind w:firstLine="340"/>
        <w:jc w:val="both"/>
        <w:rPr/>
      </w:pPr>
      <w:r>
        <w:rPr/>
        <w:t xml:space="preserve">Zavinění, další povinný znak (každé) skutkové podstaty, zde musí mít formu úmyslu. Nedbalostně vraždu spáchat nelze. V rámci subjektivní stránky se lze setkat i s fakultativním znakem pohnutky, která pachatele vnitřně dovedla k jeho jednání. Její výslovné vyjádření v zákoně nalezneme například v § 140 odst. 3 písm. j) tr. zák., kde je uvedena jiná zavrženíhodná pohnutka jakožto okolnost podmiňující použití vyšší trestní sazby (též písm. g/ citovaného ustanovení tento subjektivní znak obsahuje – rasistický i jiný diskriminační motiv). </w:t>
      </w:r>
    </w:p>
    <w:p>
      <w:pPr>
        <w:pStyle w:val="Normal"/>
        <w:spacing w:lineRule="auto" w:line="360"/>
        <w:ind w:firstLine="340"/>
        <w:jc w:val="both"/>
        <w:rPr/>
      </w:pPr>
      <w:r>
        <w:rPr/>
        <w:t xml:space="preserve">Pachatelem trestného činu vraždy může být kdokoli, tj. kterákoli fyzická osoba, jež svým jednáním naplnila znaky skutkové podstaty trestného činu nebo jeho pokusu či přípravy, která je v případě tohoto trestného činu také trestná. Zákonodárce tuto skutečnost </w:t>
      </w:r>
      <w:r>
        <w:rPr>
          <w:i/>
        </w:rPr>
        <w:t>expressis verbis</w:t>
      </w:r>
      <w:r>
        <w:rPr/>
        <w:t xml:space="preserve"> uvádí v ustanovení § 140 odst. 4 tr. zák. </w:t>
      </w:r>
    </w:p>
    <w:p>
      <w:pPr>
        <w:pStyle w:val="Heading3"/>
        <w:numPr>
          <w:ilvl w:val="2"/>
          <w:numId w:val="2"/>
        </w:numPr>
        <w:rPr/>
      </w:pPr>
      <w:bookmarkStart w:id="17" w:name="__RefHeading___Toc306135507"/>
      <w:bookmarkEnd w:id="17"/>
      <w:r>
        <w:rPr/>
        <w:t>Základní skutkové podstaty</w:t>
      </w:r>
    </w:p>
    <w:p>
      <w:pPr>
        <w:pStyle w:val="Normal"/>
        <w:ind w:firstLine="340"/>
        <w:rPr/>
      </w:pPr>
      <w:r>
        <w:rPr/>
      </w:r>
    </w:p>
    <w:p>
      <w:pPr>
        <w:pStyle w:val="Normal"/>
        <w:spacing w:lineRule="auto" w:line="360"/>
        <w:ind w:firstLine="340"/>
        <w:jc w:val="both"/>
        <w:rPr/>
      </w:pPr>
      <w:r>
        <w:rPr/>
        <w:t xml:space="preserve">Trestní zákon z roku 1961 znal pouze jedinou základní skutkovou podstatu trestného činu vraždy, která v novém trestním zákoníku zůstala zachována v ustanovení § 140 odst. 1 a teorií je označována jako tzv. </w:t>
      </w:r>
      <w:r>
        <w:rPr>
          <w:i/>
        </w:rPr>
        <w:t xml:space="preserve">vražda prostá </w:t>
      </w:r>
      <w:r>
        <w:rPr/>
        <w:t xml:space="preserve">(nyní jde v zásadě o jednání v náhlém hnutí mysli). </w:t>
      </w:r>
    </w:p>
    <w:p>
      <w:pPr>
        <w:pStyle w:val="Normal"/>
        <w:tabs>
          <w:tab w:val="clear" w:pos="340"/>
          <w:tab w:val="left" w:pos="3240" w:leader="none"/>
          <w:tab w:val="left" w:pos="3420" w:leader="none"/>
          <w:tab w:val="left" w:pos="3600" w:leader="none"/>
          <w:tab w:val="left" w:pos="4320" w:leader="none"/>
          <w:tab w:val="left" w:pos="4500" w:leader="none"/>
          <w:tab w:val="left" w:pos="7380" w:leader="none"/>
        </w:tabs>
        <w:spacing w:lineRule="auto" w:line="360"/>
        <w:ind w:firstLine="340"/>
        <w:jc w:val="both"/>
        <w:rPr/>
      </w:pPr>
      <w:r>
        <w:rPr/>
        <w:t xml:space="preserve">Přijetím trestního zákoníku však byla do zmíněného předpisu zakomponována rovněž další skutková podstata tohoto trestného činu, upravující vraždu spáchanou </w:t>
      </w:r>
      <w:r>
        <w:rPr>
          <w:i/>
        </w:rPr>
        <w:t xml:space="preserve">s rozmyslem nebo po předchozím uvážení. </w:t>
      </w:r>
      <w:r>
        <w:rPr/>
        <w:t xml:space="preserve">Uvedená skutková podstata nese podle mého názoru znaky skutkové podstaty základní, ačkoli se mnozí odborníci (jako například Hořák, Gřivna či Vanduchová) přiklánějí spíše k její kvalifikované povaze. To zejména proto, že hlavní podstata trestného jednání co do svého základu zůstává stejná, stále jde totiž o usmrcení člověka. Kvalifikovaná skutková podstata v sobě podle trestněprávní teorie obsahuje skutkovou podstatu základní, jež je určitým způsobem modifikována pouze o nějaký další znak, jenž pro pachatele znamená zvláště přitěžující okolnost při jeho následném postihu a zvyšuje závažnost spáchaného činu. Přesto se však domnívám, že v předmětném ustanovení § 140 odst. 2 tr. zák. lze vysledovat prvky zřetelně naznačující, že jde o skutkovou podstatu základní. Jednak je třeba si povšimnout úvodní části textu tohoto ustanovení, která začíná slovy „kdo jiného úmyslně usmrtí…“, což lze v kontextu s celkovou (byť však někdy  nedůslednou) trestněprávní úpravou vykládat jako patrný záměr zákonodárce, nabádající ke shledání základní povahy této skutkové podstaty. Pokud by zákonodárce zamýšlel učinit z tohoto ustanovení skutkovou podstatu kvalifikovanou, pravděpodobně by postupoval obdobně jako ve většině případů a text předmětného ustanovení by započal slovy „kdo spáchá čin uvedený v odstavci 1…“. Ostatně, přesně tímto způsobem vyřešil výčet okolností podmiňujících použití vyšší trestní sazby v odstavci třetím citovaného ustanovení, které odkazuje na činy spáchané v odstavcích 1 či 2. Především je však nutno upozornit na skutečnost, že první základní skutková podstata trestného činu vraždy byla díky oběma shora jmenovaným premeditačním znakům zahrnuta do ustanovení § 140 odst. 2 tr. zák. v natolik modifikované podobě, že v ní podle mého názoru není možné spatřovat skutkovou podstatu kvalifikovanou, nýbrž zcela samostatně stojící skutkovou podstatu základní. Znaky rozmyslu a předchozího uvážení totiž poukazují na čin úkladný. Jestliže se zákonodárce rozhodl tyto skutkové podstaty rozčlenit, namísto toho, aby byla takzvaně premeditovaná vražda nadále posuzována podle jediné základní skutkové podstaty a zohledněna pouze při ukládání trestu, i tento argument pak svědčí pro uvedený názor. Modifikační znaky rozmyslu a předchozího uvážení jsou totiž natolik výrazné intenzity, že je podle mého názoru nelze pojímat jako pouhé znaky přitěžující, ale zároveň jako prvky utvářející novou základní skutkovou podstatu. Význam určení povahy skutkové podstaty jako základní či kvalifikované se pak odráží například v řešení případů trestné součinnosti (viz dále). </w:t>
      </w:r>
    </w:p>
    <w:p>
      <w:pPr>
        <w:pStyle w:val="Normal"/>
        <w:spacing w:lineRule="auto" w:line="360"/>
        <w:ind w:firstLine="340"/>
        <w:jc w:val="both"/>
        <w:rPr/>
      </w:pPr>
      <w:r>
        <w:rPr/>
        <w:t xml:space="preserve">Trestní sazba se u premeditované vraždy vzhledem k charakteru uvedeného jednání pohybuje v rozmezí od dvanácti do dvaceti let, což podle mého mínění znamená přínos v podobě možnosti přísnějšího trestání a diferencovanějšího posuzování vražd více či méně promyšlených (ačkoli je nutno podotknout, že od vraždy prosté činí rozdíl výše trestní sazby pouze dva roky odnětí svobody). Uvážíme-li, že pachatel své jednání předem uvážil, promyslel, popřípadě připravil, je závažnost takového trestného činu, jakož i nebezpečnost osoby jeho pachatele pro okolí, </w:t>
      </w:r>
      <w:r>
        <w:rPr>
          <w:i/>
        </w:rPr>
        <w:t>v zásadě</w:t>
      </w:r>
      <w:r>
        <w:rPr/>
        <w:t xml:space="preserve"> (ne vždy) mnohem vyšší, nežli u vraždy prosté, která dle současné právní úpravy představuje v podstatě již pouze jednání v náhlém hnutí mysli (tedy bez rozmyslu či jakéhokoli předchozího uvážení).  </w:t>
      </w:r>
    </w:p>
    <w:p>
      <w:pPr>
        <w:pStyle w:val="Normal"/>
        <w:spacing w:lineRule="auto" w:line="360"/>
        <w:ind w:firstLine="340"/>
        <w:jc w:val="both"/>
        <w:rPr/>
      </w:pPr>
      <w:r>
        <w:rPr/>
        <w:t xml:space="preserve">Tzv. </w:t>
      </w:r>
      <w:r>
        <w:rPr>
          <w:i/>
        </w:rPr>
        <w:t>premeditovaná vražda</w:t>
      </w:r>
      <w:r>
        <w:rPr/>
        <w:t xml:space="preserve"> je řazena do kategorie činů předem připravených či jistým způsobem uvážených. Samotný pojem</w:t>
      </w:r>
      <w:r>
        <w:rPr>
          <w:b/>
        </w:rPr>
        <w:t xml:space="preserve"> </w:t>
      </w:r>
      <w:r>
        <w:rPr/>
        <w:t>premeditace (z latinského praemeditatio) je odborným výrazem pro předchozí úvahu pachatele. Důvodová zpráva k našemu novému trestnímu zákoníku označuje vraždu spáchanou s rozmyslem nebo po předchozím uvážení jako projev tzv. předem uváženého úmyslu (</w:t>
      </w:r>
      <w:r>
        <w:rPr>
          <w:i/>
        </w:rPr>
        <w:t>dolus praemeditatus</w:t>
      </w:r>
      <w:r>
        <w:rPr/>
        <w:t xml:space="preserve">). Již ve zmíněném dokumentu se však konstatuje, že se v daném případě nejedná o obecnou formu úmyslného zavinění, nýbrž o určitou kvalifikační a zároveň tedy i přitěžující okolnost ovlivňující koncepci tzv. úmyslných usmrcení. </w:t>
      </w:r>
    </w:p>
    <w:p>
      <w:pPr>
        <w:pStyle w:val="Normal"/>
        <w:spacing w:lineRule="auto" w:line="360"/>
        <w:ind w:firstLine="340"/>
        <w:jc w:val="both"/>
        <w:rPr/>
      </w:pPr>
      <w:r>
        <w:rPr/>
        <w:t>Nad znakem premeditace se ovšem ze strany trestněprávní nauky vznáší též vlna kritiky. V prvé řadě se jedná o námitky zpochybňující skutečnost, zda tato okolnost může být relevantním ukazatelem pro zhodnocení závažnosti jednotlivých smrtících útoků. Samotný fakt, že někdo jiného usmrtí např. s rozmyslem, ostatně často nemusí znamenat, že závažnost jeho činu byla vyšší nežli v případě náhlého hnutí v jeho mysli, které jej také vedlo k vraždícímu útoku. Nebezpečnost takového pachatele pro společnost může být mnohdy stejná, ne-li někdy dokonce nižší než u pachatele vraždy prosté. Kritiky je však více. Spadají sem mimo jiné také námitky procesní povahy, neboť prokazování existence této okolnosti na straně pachatele může činit nemalé obtíže a řadí se tím mezi záporné aspekty spojené s premeditací. Při dokazování této skutečnosti je třeba vycházet zejména z verbálních projevů pachatele, z jeho přípravného jednání, ze způsobu spáchání daného trestného činu či například též z chování pachatele po spáchání trestného činu.</w:t>
      </w:r>
      <w:r>
        <w:rPr>
          <w:rStyle w:val="FootnoteCharacters"/>
          <w:rStyle w:val="FootnoteAnchor"/>
        </w:rPr>
        <w:footnoteReference w:id="27"/>
      </w:r>
      <w:r>
        <w:rPr/>
        <w:t xml:space="preserve"> Tato vodítka však nemění nic na tom, že prokázání premeditačního charakteru činu může být v praxi velmi problematické. Stejně jako Hořák mám totiž za to, že žádná „</w:t>
      </w:r>
      <w:r>
        <w:rPr>
          <w:i/>
        </w:rPr>
        <w:t>facta externa</w:t>
      </w:r>
      <w:r>
        <w:rPr/>
        <w:t>, objektivní okolnosti provázející trestný čin, nemohou být bez dalšího automaticky považována za nezvratný důkaz premeditace.“</w:t>
      </w:r>
      <w:r>
        <w:rPr>
          <w:rStyle w:val="FootnoteCharacters"/>
          <w:rStyle w:val="FootnoteAnchor"/>
        </w:rPr>
        <w:footnoteReference w:id="28"/>
      </w:r>
      <w:r>
        <w:rPr/>
        <w:t xml:space="preserve"> Celou situaci okolo vraždy spáchané za domnělé existence některého z premeditačních znaků je tudíž nutno důkladně zvážit a na základě veškerých dostupných důkazů, hodnocených v jejich vzájemné souvislosti, tak nade vší pochybnost stanovit, zda zde skutečně byla taková okolnost dána. V kladném případě by tak posléze nastoupila kvalifikace trestným činem vraždy podle druhého odstavce § 140 tr. zák., a s tím spojená možnost přísnějšího trestního postihu pachatele.</w:t>
      </w:r>
    </w:p>
    <w:p>
      <w:pPr>
        <w:pStyle w:val="Normal"/>
        <w:spacing w:lineRule="auto" w:line="360"/>
        <w:ind w:firstLine="340"/>
        <w:jc w:val="both"/>
        <w:rPr/>
      </w:pPr>
      <w:r>
        <w:rPr/>
        <w:t xml:space="preserve"> </w:t>
      </w:r>
      <w:r>
        <w:rPr/>
        <w:t>Shora uvedené skutečnosti, poukazující na negativa premeditace, vedly v celé řadě evropských států k vypuštění tohoto kvalifikačního znaku z tamní právní úpravy nebo k jeho podřazení pouze pod okolnosti podmiňující použití vyšší trestní sazby.</w:t>
      </w:r>
    </w:p>
    <w:p>
      <w:pPr>
        <w:pStyle w:val="Normal"/>
        <w:spacing w:lineRule="auto" w:line="360"/>
        <w:ind w:firstLine="340"/>
        <w:jc w:val="both"/>
        <w:rPr/>
      </w:pPr>
      <w:r>
        <w:rPr/>
        <w:t>Nutno dále podotknout, že zákonodárce v našem trestním zákoníku nepamatoval na interpretaci rozmyslu a předchozího uvážení, kteréž alternativy jsou nutnou podmínkou pro shledání pachatele vinným trestným činem vraždy ve smyslu § 140 odst. 2 tr. zák. Mnozí autoři sice ve svých literárních dílech pojednávají o významu těchto pojmů a podávají tak jejich vysvětlení, osobně se však domnívám, že by do výkladových ustanovení trestního kodexu měla být interpretace obou těchto pojmů zahrnuta, aby se tak při posuzování deliktů spáchaných za těchto kvalifikovaných okolností mohlo vycházet z určitého obecně závazného pravidla, a nikoli pouze z názorů nauky či soudní praxe, jež se jistě v průběhu doby postupně k této otázce ještě více zformuje.</w:t>
      </w:r>
    </w:p>
    <w:p>
      <w:pPr>
        <w:pStyle w:val="Normal"/>
        <w:spacing w:lineRule="auto" w:line="360"/>
        <w:ind w:firstLine="340"/>
        <w:jc w:val="both"/>
        <w:rPr/>
      </w:pPr>
      <w:r>
        <w:rPr/>
        <w:t xml:space="preserve">V této souvislosti rovněž vyvstává otázka, zda je nutno rozlišovat mezi pojmy označenými v ustanovení § 140 odst. 2 tr. zák., tedy mezi </w:t>
      </w:r>
      <w:r>
        <w:rPr>
          <w:i/>
        </w:rPr>
        <w:t>rozmyslem a tzv. předchozím uvážením.</w:t>
      </w:r>
      <w:r>
        <w:rPr/>
        <w:t xml:space="preserve"> Jinak řečeno, lze se odůvodněně ptát, měl-li vůbec zákonodárce tyto dvě premeditační varianty od sebe explicitně oddělit a každé (byť mlčky) přiznat jinou závažnost. Podle mého názoru by s ohledem na časovou vazbu rozmyslu ke spáchanému trestnému činu bylo vhodnější uvedené případy řešit ve smyslu první základní skutkové podstaty, tj. jako vraždu prostou. Kvalifikační ustanovení postihující tzv. vraždu premeditovanou bych pak vztahovala pouze na případy zahrnující tzv. předchozí uvážení pachatele, tj. v zásadě znatelněji závažnější činy. </w:t>
      </w:r>
    </w:p>
    <w:p>
      <w:pPr>
        <w:pStyle w:val="Normal"/>
        <w:spacing w:lineRule="auto" w:line="360"/>
        <w:ind w:firstLine="340"/>
        <w:jc w:val="both"/>
        <w:rPr/>
      </w:pPr>
      <w:r>
        <w:rPr/>
        <w:t>Pokud jde o první základní skutkovou podstatu ve smyslu § 140 odst. 1 tr. zák., pod kterou podřazujeme zásadně</w:t>
      </w:r>
      <w:r>
        <w:rPr>
          <w:i/>
        </w:rPr>
        <w:t xml:space="preserve"> </w:t>
      </w:r>
      <w:r>
        <w:rPr/>
        <w:t xml:space="preserve">vraždu v náhlém hnutí mysli, je nutno podotknout, že soudní praxe může v tomto směru pocítit při rozhodování případů vražd s ohledem na novou právní úpravu mnoho problémů a pochybností (a to nejen z hlediska dokazování premeditovaných okolností). Mnohdy je totiž sporné, zda je třeba předmětné jednání kvalifikovat jako vraždu prostou či jako vraždu spáchanou s rozmyslem. </w:t>
      </w:r>
    </w:p>
    <w:p>
      <w:pPr>
        <w:pStyle w:val="Normal"/>
        <w:spacing w:lineRule="auto" w:line="360"/>
        <w:ind w:firstLine="340"/>
        <w:jc w:val="both"/>
        <w:rPr/>
      </w:pPr>
      <w:r>
        <w:rPr/>
        <w:t>Domnívám se, že je často obtížné stanovit přesnou hranici mezi prudkým hnutím mysli a tzv. rozmyslem, který je důvodem pro užití přísnějšího postihu dle ustanovení § 140 odst. 2 tr. zák., tj. ve smyslu druhé základní skutkové podstaty. Oba pojmy se totiž do jisté míry překrývají a jejich odlišnosti nejsou natolik markantního rázu, aby nemohl být rozmysl z předmětného ustanovení o vraždě vypuštěn a aby tak byla jako premeditační znak stanovena pouze okolnost tzv. předchozího uvážení pachatele. K výkladu rozmyslu a předchozího uvážení viz níže.</w:t>
      </w:r>
    </w:p>
    <w:p>
      <w:pPr>
        <w:pStyle w:val="Normal"/>
        <w:spacing w:lineRule="auto" w:line="360"/>
        <w:ind w:firstLine="340"/>
        <w:jc w:val="both"/>
        <w:rPr/>
      </w:pPr>
      <w:r>
        <w:rPr>
          <w:i/>
        </w:rPr>
        <w:t>Rozmyslem</w:t>
      </w:r>
      <w:r>
        <w:rPr>
          <w:b/>
        </w:rPr>
        <w:t xml:space="preserve"> </w:t>
      </w:r>
      <w:r>
        <w:rPr/>
        <w:t>se rozumí „myšlenková činnost pachatele bezprostředně nebo na krátkou dobu předcházející spáchání trestného činu vraždy, při níž může pachatel zvážit důvody, které ho vedou ke spáchání tohoto deliktu, a to včetně těch, které jej od něj odrazují.“</w:t>
      </w:r>
      <w:r>
        <w:rPr>
          <w:rStyle w:val="FootnoteCharacters"/>
          <w:rStyle w:val="FootnoteAnchor"/>
        </w:rPr>
        <w:footnoteReference w:id="29"/>
      </w:r>
      <w:r>
        <w:rPr/>
        <w:t xml:space="preserve"> Příkladem bych uvedla situaci, kdy pachatel začne přemýšlet o tom, že by mohl usmrtit svou manželku a za tím účelem se přemístí do ložnice, kde ji zardousí. Pachatel tak mohl předem zvážit své jednání a včas od něj upustit, nicméně myšlenkový proces v jeho hlavě neměl natolik dlouhého trvání, aby se dal odůvodněně charakterizovat jako určitý plán, a aby tak byl posuzován ve smyslu druhého kvalifikačního znaku, vymezeného níže.</w:t>
      </w:r>
    </w:p>
    <w:p>
      <w:pPr>
        <w:pStyle w:val="Normal"/>
        <w:spacing w:lineRule="auto" w:line="360"/>
        <w:ind w:firstLine="340"/>
        <w:jc w:val="both"/>
        <w:rPr/>
      </w:pPr>
      <w:r>
        <w:rPr>
          <w:i/>
        </w:rPr>
        <w:t xml:space="preserve">Předchozí uvážení </w:t>
      </w:r>
      <w:r>
        <w:rPr/>
        <w:t>je třeba od rozmyslu odlišovat, a to zejména z hlediska časové vazby a vyšší intenzity. Jde o činnost předcházející spáchání předmětného činu zpravidla s větším časovým odstupem. Vztahuje se nejen na samotné uvážení spáchat trestný čin, nýbrž obsahuje též určitou strategii a plán pro provedení daného deliktu. Zahrnuje tak ve své podstatě volbu prostředků a určení způsobu, jakým bude tento čin spáchán. U vraždy spáchané po předchozím uvážení je tedy více než znatelná fáze přípravy tohoto činu.</w:t>
      </w:r>
      <w:r>
        <w:rPr>
          <w:rStyle w:val="FootnoteCharacters"/>
          <w:rStyle w:val="FootnoteAnchor"/>
        </w:rPr>
        <w:footnoteReference w:id="30"/>
      </w:r>
      <w:r>
        <w:rPr/>
        <w:t xml:space="preserve"> Příprava vraždy pak může spočívat jak ve vytipování oběti a jejím vylákání, tak například v opatření zbraně nebo jiného prostředku k usmrcení člověka.</w:t>
      </w:r>
    </w:p>
    <w:p>
      <w:pPr>
        <w:pStyle w:val="Normal"/>
        <w:spacing w:lineRule="auto" w:line="360"/>
        <w:ind w:firstLine="340"/>
        <w:jc w:val="both"/>
        <w:rPr/>
      </w:pPr>
      <w:r>
        <w:rPr/>
        <w:t>Příkladem, na němž lze demonstrovat tuto kvalifikovanou okolnost, může být situace, kdy pachatel dlouhodobě plánuje usmrcení své manželky a vymýšlí strategii, jakým způsobem tak učiní. Z uvedeného jasně plyne, že je zde před spácháním tohoto trestného činu dán delší časový úsek, během kterého pachatel důkladněji zvažoval, jak provést předmětný útok. V této souvislosti lze tudíž poukázat na zjevně závažnější charakter takto spáchaného trestného činu, za nějž by také pachatele čekal přísnější postih v podobě déle trvajícího nepodmíněného odnětí svobody. Ačkoliv, při posuzování jiného takového jednání může být zajisté uplatněn též opačný princip, neboť důkladné zvažování spáchání tohoto trestného činu může naopak evokovat nižší nebezpečnost pachatele pro společnost, jak bude vysvětleno dále.</w:t>
      </w:r>
    </w:p>
    <w:p>
      <w:pPr>
        <w:pStyle w:val="Normal"/>
        <w:spacing w:lineRule="auto" w:line="360"/>
        <w:ind w:firstLine="340"/>
        <w:jc w:val="both"/>
        <w:rPr/>
      </w:pPr>
      <w:r>
        <w:rPr/>
        <w:t xml:space="preserve">Jak bylo shora naznačeno, premeditace, a to ať již ve formě rozmyslu nebo předchozího uvážení, vyvolává v očích odborné veřejnosti spoustu otázek. První z nich, problematika časové vazby těchto kvalifikačních okolností na spáchání předmětného trestného činu, byla již rozebrána výše. Dalším aspektem vyžadujícím bližší zkoumání jsou případy </w:t>
      </w:r>
      <w:r>
        <w:rPr>
          <w:i/>
        </w:rPr>
        <w:t>tzv. trestné součinnosti</w:t>
      </w:r>
      <w:r>
        <w:rPr/>
        <w:t xml:space="preserve">, neboli otázka účastenství na trestném činu vraždy spáchané s rozmyslem nebo po předchozím uvážení. V této souvislosti je nutno poukázat zejména na známou </w:t>
      </w:r>
      <w:r>
        <w:rPr>
          <w:i/>
        </w:rPr>
        <w:t>zásadu akcesority účastenství</w:t>
      </w:r>
      <w:r>
        <w:rPr/>
        <w:t xml:space="preserve">, jež prostupuje též naší trestněprávní sférou a znamená, že účastník na daném trestném činu může být trestný pouze za situace, jestliže hlavní pachatel tento delikt spáchal či se o něj alespoň pokusil, tedy je-li splněna podmínka trestní odpovědnosti na straně hlavního pachatele. </w:t>
      </w:r>
    </w:p>
    <w:p>
      <w:pPr>
        <w:pStyle w:val="Normal"/>
        <w:spacing w:lineRule="auto" w:line="360"/>
        <w:ind w:firstLine="340"/>
        <w:jc w:val="both"/>
        <w:rPr/>
      </w:pPr>
      <w:r>
        <w:rPr/>
        <w:t>Zaměříme-li se například na francouzský právní řád, zde se uplatňuje pojetí tzv. přísné akcesority, na jejímž základě je na straně tzv. přitěžujících okolností subjektivní povahy („</w:t>
      </w:r>
      <w:r>
        <w:rPr>
          <w:i/>
        </w:rPr>
        <w:t>circonstance de fait moral“</w:t>
      </w:r>
      <w:r>
        <w:rPr/>
        <w:t>), mezi něž je řazena mimo jiné taktéž tzv. premeditace, třeba zkoumat splnění těchto kvalifikačních znaků u každého z účastníků zvlášť.</w:t>
      </w:r>
      <w:r>
        <w:rPr>
          <w:rStyle w:val="FootnoteCharacters"/>
          <w:rStyle w:val="FootnoteAnchor"/>
        </w:rPr>
        <w:footnoteReference w:id="31"/>
      </w:r>
      <w:r>
        <w:rPr/>
        <w:t xml:space="preserve"> Uvedené teze, jež jsou relevantní též pro českou legislativní úpravu, znamenají v relaci na shora nastíněnou tematiku předem uvážené vraždy v prvé řadě to, že pouze v případě, že bude na straně účastníků prokázána premeditace, pak teprve tehdy na ně dopadnou důsledky existence této kvalifikační okolnosti. S tímto pojetím lze souhlasit, neboť by bylo značně nelogické, aby byl účastník na trestném činu vraždy postižen podle druhé základní skutkové podstaty, ačkoli o přítomnosti zmiňovaných přitěžujících prvků neměl sebemenší tušení (např. exces navedeného). Pokud ale účastník navede po předchozím uvážení pachatele k tomu, aby si připravil plán a spáchal vraždu, a ten tak učiní, bude na jeho straně dána odpovědnost za návod ve vztahu ke skutkové podstatě premeditované vraždy (§ 140 odst. 2 tr. zák.). Naproti tomu, spáchá-li posléze takto navedený pachatel trestný čin spontánně v prudkém hnutí mysli, lze u návodce případně dovozovat odpovědnost za přípravu ve formě návodu k premeditované vraždě. V tomto výkladu však operuji se základní samostatnou povahou skutkové podstaty uvážené vraždy. Bylo-li by ovšem předchozí uvážení pouze okolností podmiňující použití vyšší trestní sazby a utvářelo tak skutkovou podstatu kvalifikovanou, zde by návodce mohl za premeditaci odpovídat jen za situace, došlo-li by ke spáchání tohoto činu za těchto zvláště přitěžujících okolností a současně bylo na jeho straně shledáno zavinění k takové okolnosti. Pokud by tyto podmínky splněny nebyly, návodci by nebylo možno premeditační znaky přičítat. Je tedy třeba respektovat vazbu účastenství na konkrétní spáchaný trestný čin. Jelikož je nutno v souvislosti s přijetím nového trestního zákoníku rozlišovat vraždu prostou od tzv. vraždy premeditované, je tudíž nutno předmětnou úpravu zohlednit i při vymezení účastenského vztahu na vraždě, který musí být z uvedených důvodů pečlivěji rozebrán, aby tak mohlo být nade vší pochybnost stanoveno, na jaké vraždě (tj. podle které skutkové podstaty) se účastník svým jednáním podílel.   </w:t>
      </w:r>
    </w:p>
    <w:p>
      <w:pPr>
        <w:pStyle w:val="Normal"/>
        <w:spacing w:lineRule="auto" w:line="360"/>
        <w:ind w:firstLine="340"/>
        <w:jc w:val="both"/>
        <w:rPr/>
      </w:pPr>
      <w:r>
        <w:rPr/>
        <w:t>Vhodné je zdůraznit, že existence premeditace nemusí v konkrétním případě nutně vést k vyšší nebezpečnosti pachatele pro společnost či poukazovat na vyšší míru závažnosti spáchaného činu. Tato okolnost může za určité situace naopak přispět k hodnocení pachatele jakožto méně narušeného jedince, neboť před uchýlením se k danému trestnému činu projevil větší zábrany, nežli jiný pachatel, který se tohoto deliktu dopustil spontánně a bez jakéhokoli přemýšlení nad důsledky svého jednání.</w:t>
      </w:r>
      <w:r>
        <w:rPr>
          <w:rStyle w:val="FootnoteCharacters"/>
          <w:rStyle w:val="FootnoteAnchor"/>
        </w:rPr>
        <w:footnoteReference w:id="32"/>
      </w:r>
    </w:p>
    <w:p>
      <w:pPr>
        <w:pStyle w:val="Normal"/>
        <w:spacing w:lineRule="auto" w:line="360"/>
        <w:ind w:firstLine="340"/>
        <w:jc w:val="both"/>
        <w:rPr/>
      </w:pPr>
      <w:r>
        <w:rPr/>
        <w:t>Závěrem dodávám, že se zohledněním předem promyšlených skutků, tedy tzv. premeditovaných vražd, do ustanovení § 140 odst. 2 tr. zák., lze nanejvýš souhlasit. Původní skutková podstata trestného činu vraždy nebyla způsobilá k tomu, aby byly odlišovány případy vražd, ke kterým se pachatel uchýlil na základě v něm se odehrávajících deviačních myšlenkových procesů (avšak nezávisle na vnějších jevech), a ta úmyslná usmrcení, ke kterým došlo z důvodu předchozího zavrženíhodného jednání ze strany poškozeného (o trestném činu zabití pojednáno v kapitole 4.2). Předchozí právní úprava nerozlišovala ani situace, kdy se pachatel smrtícího útoku dopustil po jeho uvážení a naplánování, či pouze v okamžité návaznosti na náhlé hnutí v jeho mysli. Diferencovaná skutková podstata tohoto deliktu, kterou zakotvil nový trestní kodex, tedy znamená evidentní přínos naší právní úpravy. Jejím prostřednictvím je totiž možno od sebe příslušné skutky lépe odlišit a postihovat je rozdílně s ohledem na jejich závažnost, a ukládat za ně tak adekvátní tresty, přiměřené povaze spáchaného činu, jakož i nebezpečnosti jeho pachatele pro společnost.</w:t>
      </w:r>
    </w:p>
    <w:p>
      <w:pPr>
        <w:pStyle w:val="Heading3"/>
        <w:numPr>
          <w:ilvl w:val="2"/>
          <w:numId w:val="2"/>
        </w:numPr>
        <w:rPr/>
      </w:pPr>
      <w:bookmarkStart w:id="18" w:name="__RefHeading___Toc306135508"/>
      <w:bookmarkEnd w:id="18"/>
      <w:r>
        <w:rPr/>
        <w:t>Kvalifikovaná skutková podstata</w:t>
      </w:r>
    </w:p>
    <w:p>
      <w:pPr>
        <w:pStyle w:val="Normal"/>
        <w:ind w:firstLine="340"/>
        <w:rPr/>
      </w:pPr>
      <w:r>
        <w:rPr/>
      </w:r>
    </w:p>
    <w:p>
      <w:pPr>
        <w:pStyle w:val="Normal"/>
        <w:spacing w:lineRule="auto" w:line="360"/>
        <w:ind w:firstLine="340"/>
        <w:jc w:val="both"/>
        <w:rPr/>
      </w:pPr>
      <w:r>
        <w:rPr/>
        <w:t>V ustanovení § 140 odst. 3 tr. zák. je vymezena kvalifikovaná skutková podstata trestného činu vraždy. Podle zmíněného ustanovení platí, že odnětím svobody na patnáct až dvacet let nebo výjimečným trestem bude pachatel potrestán, spáchá-li čin uvedený v odstavci 1 nebo 2 předmětného ustanovení</w:t>
      </w:r>
    </w:p>
    <w:p>
      <w:pPr>
        <w:pStyle w:val="Normal"/>
        <w:spacing w:lineRule="auto" w:line="360"/>
        <w:ind w:firstLine="340"/>
        <w:jc w:val="both"/>
        <w:rPr/>
      </w:pPr>
      <w:r>
        <w:rPr/>
        <w:t>a) na dvou nebo více osobách,</w:t>
      </w:r>
    </w:p>
    <w:p>
      <w:pPr>
        <w:pStyle w:val="Normal"/>
        <w:spacing w:lineRule="auto" w:line="360"/>
        <w:ind w:firstLine="340"/>
        <w:jc w:val="both"/>
        <w:rPr/>
      </w:pPr>
      <w:r>
        <w:rPr/>
        <w:t>b) na těhotné ženě,</w:t>
      </w:r>
    </w:p>
    <w:p>
      <w:pPr>
        <w:pStyle w:val="Normal"/>
        <w:spacing w:lineRule="auto" w:line="360"/>
        <w:ind w:firstLine="340"/>
        <w:jc w:val="both"/>
        <w:rPr/>
      </w:pPr>
      <w:r>
        <w:rPr/>
        <w:t xml:space="preserve">c) na dítěti mladším patnácti let, </w:t>
      </w:r>
    </w:p>
    <w:p>
      <w:pPr>
        <w:pStyle w:val="Normal"/>
        <w:spacing w:lineRule="auto" w:line="360"/>
        <w:ind w:firstLine="340"/>
        <w:jc w:val="both"/>
        <w:rPr/>
      </w:pPr>
      <w:r>
        <w:rPr/>
        <w:t>d) na úřední osobě při výkonu nebo pro výkon její pravomoci,</w:t>
      </w:r>
    </w:p>
    <w:p>
      <w:pPr>
        <w:pStyle w:val="Normal"/>
        <w:spacing w:lineRule="auto" w:line="360"/>
        <w:ind w:firstLine="340"/>
        <w:jc w:val="both"/>
        <w:rPr/>
      </w:pPr>
      <w:r>
        <w:rPr/>
        <w:t>e) na svědkovi, znalci nebo tlumočníkovi v souvislosti s výkonem jejich povinnosti,</w:t>
      </w:r>
    </w:p>
    <w:p>
      <w:pPr>
        <w:pStyle w:val="Normal"/>
        <w:spacing w:lineRule="auto" w:line="360"/>
        <w:ind w:firstLine="340"/>
        <w:jc w:val="both"/>
        <w:rPr/>
      </w:pPr>
      <w:r>
        <w:rPr/>
        <w:t>f) na zdravotnickém pracovníkovi při výkonu zdravotnického zaměstnání nebo povolání směřujícího k záchraně života nebo ochraně zdraví, nebo na jiném, který plnil svoji obdobnou povinnost při ochraně života, zdraví nebo majetku, vyplývající z jeho zaměstnání, povolání, postavení nebo funkce nebo uloženou mu podle zákona,</w:t>
      </w:r>
    </w:p>
    <w:p>
      <w:pPr>
        <w:pStyle w:val="Normal"/>
        <w:spacing w:lineRule="auto" w:line="360"/>
        <w:ind w:firstLine="340"/>
        <w:jc w:val="both"/>
        <w:rPr/>
      </w:pPr>
      <w:r>
        <w:rPr/>
        <w:t>g) na jiném pro jeho skutečnou nebo domnělou rasu, příslušnost k etnické skupině, národnost, politické přesvědčení, vyznání nebo proto, že je skutečně nebo domněle bez vyznání,</w:t>
      </w:r>
    </w:p>
    <w:p>
      <w:pPr>
        <w:pStyle w:val="Normal"/>
        <w:spacing w:lineRule="auto" w:line="360"/>
        <w:ind w:firstLine="340"/>
        <w:jc w:val="both"/>
        <w:rPr/>
      </w:pPr>
      <w:r>
        <w:rPr/>
        <w:t>h) opětovně,</w:t>
      </w:r>
    </w:p>
    <w:p>
      <w:pPr>
        <w:pStyle w:val="Normal"/>
        <w:spacing w:lineRule="auto" w:line="360"/>
        <w:ind w:firstLine="340"/>
        <w:jc w:val="both"/>
        <w:rPr/>
      </w:pPr>
      <w:r>
        <w:rPr/>
        <w:t>i) zvlášť surovým nebo trýznivým způsobem, nebo</w:t>
      </w:r>
    </w:p>
    <w:p>
      <w:pPr>
        <w:pStyle w:val="Normal"/>
        <w:spacing w:lineRule="auto" w:line="360"/>
        <w:ind w:firstLine="340"/>
        <w:jc w:val="both"/>
        <w:rPr/>
      </w:pPr>
      <w:r>
        <w:rPr/>
        <w:t xml:space="preserve">j) v úmyslu získat pro sebe nebo pro jiného majetkový prospěch nebo ve snaze zakrýt nebo usnadnit jiný trestný čin nebo z jiné zavrženíhodné pohnutky. </w:t>
      </w:r>
    </w:p>
    <w:p>
      <w:pPr>
        <w:pStyle w:val="Normal"/>
        <w:spacing w:lineRule="auto" w:line="360"/>
        <w:ind w:firstLine="340"/>
        <w:jc w:val="both"/>
        <w:rPr/>
      </w:pPr>
      <w:r>
        <w:rPr/>
        <w:t xml:space="preserve">Pokud jde o shora uvedené znaky kvalifikované skutkové podstaty, které jsou ze své povahy okolnostmi podmiňujícími použití vyšší trestní sazby, platí, že tyto se bez výjimky vztahují jak k vraždě prosté, tak právě i k nově zavedené vraždě premeditované. Jejich počet byl na základě nové právní úpravy rozšířen o dva případy, vymezené pod písmeny e) a f) citovaného ustanovení – pouze tyto jsou pak předmětem rozboru v této práci. </w:t>
      </w:r>
    </w:p>
    <w:p>
      <w:pPr>
        <w:pStyle w:val="Normal"/>
        <w:spacing w:lineRule="auto" w:line="360"/>
        <w:ind w:firstLine="340"/>
        <w:jc w:val="both"/>
        <w:rPr/>
      </w:pPr>
      <w:r>
        <w:rPr/>
        <w:t>Nejprve je vhodné poukázat na skutečnost, že až novelou trestního zákona z roku 1990 bylo výrazným způsobem modifikováno původní ustanovení § 219 tohoto předpisu, a to tak, že do něj byla zakomponována výše rozebraná kvalifikovaná skutková podstata trestného činu vraždy.</w:t>
      </w:r>
      <w:r>
        <w:rPr>
          <w:rStyle w:val="FootnoteCharacters"/>
          <w:rStyle w:val="FootnoteAnchor"/>
        </w:rPr>
        <w:footnoteReference w:id="33"/>
      </w:r>
      <w:r>
        <w:rPr/>
        <w:t xml:space="preserve"> Před uvedenou novelou bylo tudíž toto ustanovení, jež obsahovalo pouze základní skutkovou podstatu tohoto trestného činu, ochuzeno o okolnosti podmiňující použití vyšší trestní sazby. Lze ovšem jednoznačně říci, že zahrnutí tzv. zvláště přitěžujících okolností do trestního zákona znamenalo od svého počátku značný přínos. Byl umožněn přísnější postih pro pachatele, kteří se uvedeného deliktu dopustili za určitých okolností vzbuzujících ještě větší negativní reakci ze strany společnosti a soudem tak rovněž mohla být z hlediska závažnosti lépe odlišena konkrétní vražedná jednání. </w:t>
      </w:r>
    </w:p>
    <w:p>
      <w:pPr>
        <w:pStyle w:val="Normal"/>
        <w:spacing w:lineRule="auto" w:line="360"/>
        <w:ind w:firstLine="340"/>
        <w:jc w:val="both"/>
        <w:rPr/>
      </w:pPr>
      <w:r>
        <w:rPr/>
        <w:t xml:space="preserve">Zaměříme-li se pak na dva nové kvalifikované znaky, jež přinesl do našeho právního řádu nový trestní zákoník s účinností od 1. 1. 2010, jejich existenci hodnotím taktéž pozitivně. </w:t>
      </w:r>
    </w:p>
    <w:p>
      <w:pPr>
        <w:pStyle w:val="Normal"/>
        <w:spacing w:lineRule="auto" w:line="360"/>
        <w:ind w:firstLine="340"/>
        <w:jc w:val="both"/>
        <w:rPr/>
      </w:pPr>
      <w:r>
        <w:rPr/>
        <w:t xml:space="preserve">Pokud jde o ustanovení § 140 odst. 3 písm. e) tr. zák., v němž se hovoří o </w:t>
      </w:r>
      <w:r>
        <w:rPr>
          <w:i/>
        </w:rPr>
        <w:t>usmrcení svědka, znalce nebo tlumočníka v souvislosti s výkonem jejich povinnosti,</w:t>
      </w:r>
      <w:r>
        <w:rPr/>
        <w:t xml:space="preserve"> pak lze nepochybně konstatovat, že tento případ byl důvodně zařazen mezi tzv. zvláště přitěžující okolnosti odůvodňující vyšší trestní sazbu. Osoba, na níž se pachatel tohoto trestného činu dopustil, byla totiž subjektem relevantním pro možné osvětlení určitého právního případu, což vedlo k tomu, že v ní tudíž pachatel mohl spatřovat nebezpečí možnosti neúspěchu v trestním, správním, jakož i v občanskoprávním řízení, a na základě této skutečnosti se proto zvýšila i závažnost jeho následného jednání. Usmrcení svědka by mohlo podle původní judikatury</w:t>
      </w:r>
      <w:r>
        <w:rPr>
          <w:rStyle w:val="FootnoteCharacters"/>
          <w:rStyle w:val="FootnoteAnchor"/>
        </w:rPr>
        <w:footnoteReference w:id="34"/>
      </w:r>
      <w:r>
        <w:rPr/>
        <w:t xml:space="preserve"> spadat též pod kvalifikovaný znak </w:t>
      </w:r>
      <w:r>
        <w:rPr>
          <w:i/>
        </w:rPr>
        <w:t>v úmyslu zakrýt jiný trestný čin</w:t>
      </w:r>
      <w:r>
        <w:rPr/>
        <w:t xml:space="preserve"> (při rozhodování o trestu za vraždu osoby svědka lze však zohlednit pouze jednu z těchto okolností ve smyslu pravidla zákazu dvojího přičítání).</w:t>
      </w:r>
    </w:p>
    <w:p>
      <w:pPr>
        <w:pStyle w:val="Normal"/>
        <w:spacing w:lineRule="auto" w:line="360"/>
        <w:ind w:firstLine="340"/>
        <w:jc w:val="both"/>
        <w:rPr/>
      </w:pPr>
      <w:r>
        <w:rPr/>
        <w:t xml:space="preserve">Kladným způsobem lze zohlednit i druhý z nově zavedených kvalifikovaných znaků (§ 140 odst. 3 písm. f) tr. zák.), jenž se vztahuje na pachatele, který spáchal delikt vraždy </w:t>
      </w:r>
      <w:r>
        <w:rPr>
          <w:i/>
        </w:rPr>
        <w:t>na zdravotnickém pracovníkovi při výkonu zdravotnického zaměstnání nebo povolání</w:t>
      </w:r>
      <w:r>
        <w:rPr/>
        <w:t>… Výkladem tohoto ustanovení lze u takového jednání rovněž nepochybně dovodit vyšší společenskou závažnost. Obětí je totiž v daném případě osoba, jež se v době pachatelova činu snaží například o záchranu života jiného. Uvedená skutečnost plyne již z textu tohoto ustanovení, kde je vyjádřena slovy „při výkonu zdravotnického zaměstnání…“ Pachatel tudíž takovým skutkem současně znemožňuje poskytnutí pomoci potřebné osobě, která tak může v důsledku pachatelova činu zemřít rovněž (nebo může být rapidně zhoršen její zdravotní stav), neboť zdravotnický pracovník, jehož pachatel usmrtil, se již nemůže přičinit o záchranu jejího života.</w:t>
      </w:r>
    </w:p>
    <w:p>
      <w:pPr>
        <w:pStyle w:val="Normal"/>
        <w:spacing w:lineRule="auto" w:line="360"/>
        <w:ind w:firstLine="340"/>
        <w:jc w:val="both"/>
        <w:rPr/>
      </w:pPr>
      <w:r>
        <w:rPr/>
        <w:t>Pokud jde o výčet výše označených kvalifikačních okolností, vymezených ve shora citovaném ustanovení § 140 odst. 3 tr. zák., lze jej zhodnotit jako postačující. Seznam těchto znaků podmiňujících použití vyšší trestní sazby totiž reflektuje nejvýznamnější a nejzásadnější okolnosti zřetelně poukazující na vyšší stupeň závažnosti příslušného deliktního jednání pro celou společnost, jelikož se dotýkají mnohých specifických aspektů a předmětů trestněprávní ochrany. Je nanejvýš logické, že byly uvedené znaky zakotveny do právní úpravy, neboť jejich existence poukazuje na nutnost zpřísnění trestního postihu pachatele za trestné činy vražd spáchaných za těchto zvláště přitěžujících okolností.</w:t>
      </w:r>
    </w:p>
    <w:p>
      <w:pPr>
        <w:pStyle w:val="Heading2"/>
        <w:numPr>
          <w:ilvl w:val="1"/>
          <w:numId w:val="2"/>
        </w:numPr>
        <w:rPr/>
      </w:pPr>
      <w:bookmarkStart w:id="19" w:name="__RefHeading___Toc306135509"/>
      <w:bookmarkEnd w:id="19"/>
      <w:r>
        <w:rPr/>
        <w:t>Zabití</w:t>
      </w:r>
    </w:p>
    <w:p>
      <w:pPr>
        <w:pStyle w:val="Normal"/>
        <w:rPr/>
      </w:pPr>
      <w:r>
        <w:rPr/>
      </w:r>
    </w:p>
    <w:p>
      <w:pPr>
        <w:pStyle w:val="Normal"/>
        <w:spacing w:lineRule="auto" w:line="360"/>
        <w:ind w:firstLine="340"/>
        <w:jc w:val="both"/>
        <w:rPr/>
      </w:pPr>
      <w:r>
        <w:rPr/>
        <w:t>Nová právní úprava přinesla taktéž změnu záležející v zavedení skutkové podstaty trestného činu zabití do ustanovení § 141 tr. zák., spočívajícího v úmyslném usmrcení jiného v silném rozrušení ze strachu, úleku, zmatku nebo jiného omluvitelného hnutí mysli, anebo v důsledku předchozího zavrženíhodného jednání poškozeného. V trestním zákoníku se tak objevila další privilegovaná skutková podstata k trestnému činu vraždy, která za naplnění některého z uvedených znaků v podobě zcela mimořádných okolností působících na pachatele umožnila mírnější posuzování trestnosti úmyslného usmrcení člověka; sazba trestu odnětí svobody se u ní (pokud jde o základní skutkovou podstatu) pohybuje v rozmezí od tří do deseti let.</w:t>
      </w:r>
    </w:p>
    <w:p>
      <w:pPr>
        <w:pStyle w:val="Normal"/>
        <w:spacing w:lineRule="auto" w:line="360"/>
        <w:ind w:firstLine="340"/>
        <w:jc w:val="both"/>
        <w:rPr/>
      </w:pPr>
      <w:r>
        <w:rPr/>
        <w:t>Trestný čin zabití představuje svým charakterem tzv. afektdelikt. Na straně pachatele totiž dochází k emotivnímu jednání, způsobenému například jeho strachem z určité osoby, což může následně odůvodňovat jeho mírnější postih. Privilegován však může být pouze jedinec, jehož jednání mající původ v silném rozrušení ovlivněném výjimečností dané situace neodpovídá klasickým charakterovým vlastnostem jeho osoby.</w:t>
      </w:r>
      <w:r>
        <w:rPr>
          <w:rStyle w:val="FootnoteCharacters"/>
          <w:rStyle w:val="FootnoteAnchor"/>
        </w:rPr>
        <w:footnoteReference w:id="35"/>
      </w:r>
      <w:r>
        <w:rPr/>
        <w:t xml:space="preserve"> </w:t>
      </w:r>
      <w:r>
        <w:rPr>
          <w:color w:val="000000"/>
        </w:rPr>
        <w:t xml:space="preserve">Po skutkové stránce tedy musí být zjištěno a prokázáno, že silné rozrušení pachatele pochází ze strachu, úleku, zmatku nebo jiného omluvitelného hnutí mysli. </w:t>
      </w:r>
      <w:r>
        <w:rPr/>
        <w:t xml:space="preserve">Podle současné právní úpravy však mezi trestné činy v afektu řadíme již i tzv. prostou vraždu (§ 140 odst. 1 tr. zák.), která je v zásadě vyjádřením zcela spontánního jednání pachatele, vyvolaného náhlým hnutím v jeho mysli. </w:t>
      </w:r>
    </w:p>
    <w:p>
      <w:pPr>
        <w:pStyle w:val="Normal"/>
        <w:autoSpaceDE w:val="false"/>
        <w:spacing w:lineRule="auto" w:line="360"/>
        <w:ind w:firstLine="340"/>
        <w:jc w:val="both"/>
        <w:rPr>
          <w:color w:val="000000"/>
        </w:rPr>
      </w:pPr>
      <w:r>
        <w:rPr/>
        <w:t>Pokud jde o pojmy uvedené ve výše zmíněném ustanovení, je vhodné učinit jejich stručný rozbor, a to v souvislosti s dosavadní judikaturou k této věci. „</w:t>
      </w:r>
      <w:r>
        <w:rPr>
          <w:i/>
        </w:rPr>
        <w:t>Silným rozrušením</w:t>
      </w:r>
      <w:r>
        <w:rPr/>
        <w:t xml:space="preserve"> lze chápat </w:t>
      </w:r>
      <w:r>
        <w:rPr>
          <w:color w:val="000000"/>
        </w:rPr>
        <w:t>okolnostmi (objektivními, subjektivními) vyvolaný duševní stav, při němž pachatel jak vnitřně, tak zpravidla i navenek vykazuje značné emoční vzrušení či neklid ovlivňující jeho další jednání a projevující se v průběhu činu, a to bez ohledu na to, zda se na takovém rozrušení podílí nervová labilita či jiné psychické predispozice pachatele, anebo je silného rozrušení pouze vlastní strach, úlek, zmatek nebo jiné omluvitelné hnutí mysli. Silné rozrušení může u pachatele vzniknout postupně, např. v důsledku narůstajících obav o život při pronásledování, ale i náhle.</w:t>
      </w:r>
      <w:r>
        <w:rPr>
          <w:rStyle w:val="FootnoteCharacters"/>
          <w:rStyle w:val="FootnoteAnchor"/>
          <w:color w:val="000000"/>
        </w:rPr>
        <w:footnoteReference w:id="36"/>
      </w:r>
    </w:p>
    <w:p>
      <w:pPr>
        <w:pStyle w:val="Normal"/>
        <w:autoSpaceDE w:val="false"/>
        <w:spacing w:lineRule="auto" w:line="360"/>
        <w:ind w:firstLine="340"/>
        <w:jc w:val="both"/>
        <w:rPr>
          <w:b/>
          <w:b/>
          <w:color w:val="000000"/>
        </w:rPr>
      </w:pPr>
      <w:r>
        <w:rPr>
          <w:i/>
        </w:rPr>
        <w:t>Strachem</w:t>
      </w:r>
      <w:r>
        <w:rPr>
          <w:b/>
        </w:rPr>
        <w:t xml:space="preserve"> </w:t>
      </w:r>
      <w:r>
        <w:rPr/>
        <w:t xml:space="preserve">je naproti tomu reakce pachatele na určité nebezpečí či ohrožení jeho života. </w:t>
      </w:r>
      <w:r>
        <w:rPr>
          <w:i/>
        </w:rPr>
        <w:t xml:space="preserve">Úlekem a zmatkem </w:t>
      </w:r>
      <w:r>
        <w:rPr/>
        <w:t xml:space="preserve">se pak rozumí jisté psychické rozpoložení pachatele, které nachází své vyjádření v jeho zkratkovité reakci a je nutno jej striktně odlišovat od tzv. putativní obrany – pachatel se nesprávně domnívá, že existují okolnosti podmiňující nutnou obranu (§ 29 tr. zák.), a tento jeho omyl tak způsobuje, že na jeho straně nemůže vzniknout odpovědnost za úmyslné usmrcení. Zmíněné stavy pachatele však znamenají jeho nižší trestnost pouze v případě, jsou-li založeny na určitých důvodech vnějšího charakteru, které do jisté míry „omlouvají“ jeho jednání. </w:t>
      </w:r>
      <w:r>
        <w:rPr>
          <w:color w:val="000000"/>
        </w:rPr>
        <w:t>Strach, úlek nebo zmatek pachatele se tedy podřazují pod obecný pojem tzv. omluvitelných hnutí mysli, která pocházejí z pochopitelných a v tomto smyslu i polehčujících duševních stavů pachatele. Tato omluvitelná hnutí mysli musí navazovat na podněty mimořádné intenzity a závažnosti, neboť musí vyvolat silné rozrušení (např. u strachu půjde o vystupňovanou obavu o svůj život nebo o život blízkých osob, popř. o obavu z jiné vážné újmy na zdraví).</w:t>
      </w:r>
      <w:r>
        <w:rPr>
          <w:rStyle w:val="FootnoteCharacters"/>
          <w:rStyle w:val="FootnoteAnchor"/>
          <w:color w:val="000000"/>
        </w:rPr>
        <w:footnoteReference w:id="37"/>
      </w:r>
      <w:r>
        <w:rPr>
          <w:b/>
          <w:color w:val="000000"/>
        </w:rPr>
        <w:tab/>
      </w:r>
    </w:p>
    <w:p>
      <w:pPr>
        <w:pStyle w:val="Normal"/>
        <w:autoSpaceDE w:val="false"/>
        <w:spacing w:lineRule="auto" w:line="360"/>
        <w:ind w:firstLine="340"/>
        <w:jc w:val="both"/>
        <w:rPr>
          <w:b/>
          <w:b/>
          <w:color w:val="000000"/>
        </w:rPr>
      </w:pPr>
      <w:r>
        <w:rPr/>
        <w:t xml:space="preserve">V případě </w:t>
      </w:r>
      <w:r>
        <w:rPr>
          <w:i/>
        </w:rPr>
        <w:t>předchozího zavrženíhodného jednání poškozeného</w:t>
      </w:r>
      <w:r>
        <w:rPr>
          <w:b/>
        </w:rPr>
        <w:t xml:space="preserve"> </w:t>
      </w:r>
      <w:r>
        <w:rPr/>
        <w:t>se jedná o situaci, byl-li pachatel k činu ze strany oběti jistým způsobem vyprovokován, a to ať již napadením či například určitou formou týrání z její strany.</w:t>
      </w:r>
      <w:r>
        <w:rPr>
          <w:rStyle w:val="FootnoteCharacters"/>
          <w:rStyle w:val="FootnoteAnchor"/>
        </w:rPr>
        <w:footnoteReference w:id="38"/>
      </w:r>
      <w:r>
        <w:rPr/>
        <w:t xml:space="preserve"> </w:t>
      </w:r>
    </w:p>
    <w:p>
      <w:pPr>
        <w:pStyle w:val="Normal"/>
        <w:autoSpaceDE w:val="false"/>
        <w:spacing w:lineRule="auto" w:line="360"/>
        <w:ind w:firstLine="340"/>
        <w:jc w:val="both"/>
        <w:rPr>
          <w:color w:val="000000"/>
        </w:rPr>
      </w:pPr>
      <w:r>
        <w:rPr>
          <w:color w:val="000000"/>
        </w:rPr>
        <w:t>Podstatou „předchozího zavrženíhodného jednání“ je chování poškozeného, vyznačující se tím, že je v příkrém rozporu s pravidly morálky a svědčí mj. o bezcitnosti a neúctě poškozeného k ostatním osobám nebo vůči společnosti. Mělo by se tedy jednat o mimořádně zlé či zraňující úmyslné jednání poškozeného, v jehož důsledku může pachateli hrozit způsobení vážnější újmy.</w:t>
      </w:r>
      <w:r>
        <w:rPr>
          <w:rStyle w:val="FootnoteCharacters"/>
          <w:rStyle w:val="FootnoteAnchor"/>
          <w:color w:val="000000"/>
        </w:rPr>
        <w:footnoteReference w:id="39"/>
      </w:r>
    </w:p>
    <w:p>
      <w:pPr>
        <w:pStyle w:val="Normal"/>
        <w:spacing w:lineRule="auto" w:line="360"/>
        <w:ind w:firstLine="340"/>
        <w:jc w:val="both"/>
        <w:rPr/>
      </w:pPr>
      <w:r>
        <w:rPr/>
        <w:t xml:space="preserve">Z jazykového výkladu tohoto ustanovení je zcela nepochybné, že se musí jednat  o předchozí jednání osoby tímto trestným činem poškozené. Nikde však není uvedeno, že je nutností, aby chování poškozeného směřovalo výlučně vůči pachateli. V tomto směru nelze odhlédnout od případů nutné obrany, v nichž osoba jednající za této okolnosti vylučující protiprávnost může zakročit proti pachateli i tehdy, když jeho útok nemíří přímo proti její osobě, nýbrž osobě od ní odlišné. V takové situaci se jedná o tzv. pomoc v nutné obraně. Z tohoto důvodu by též ve výše nastíněném případě bylo možno uvažovat o obdobné situaci, tedy že se pachatel dopustil předmětného trestného činu v souvislosti s předchozím zavrženíhodným jednáním poškozené osoby, jež směřovalo například vůči osobě mu blízké, jíž chtěl určitým způsobem chránit. </w:t>
      </w:r>
    </w:p>
    <w:p>
      <w:pPr>
        <w:pStyle w:val="Normal"/>
        <w:spacing w:lineRule="auto" w:line="360"/>
        <w:ind w:firstLine="340"/>
        <w:jc w:val="both"/>
        <w:rPr/>
      </w:pPr>
      <w:r>
        <w:rPr/>
        <w:t xml:space="preserve">Otázkou je, zda shora naznačená privilegovaná okolnost v podobě předchozího zavrženíhodného jednání poškozeného stojí v rámci skutkové podstaty trestného činu zabití sama o sobě či zda je nutno ji vykládat ve spojení s jinak vyžadovaným silným rozrušením pachatele, které je v ostatních případech nutnou podmínkou pro shledání pachatele vinným tímto mírněji postihovaným deliktem. Osobně se domnívám, že se lze klonit spíše k první variantě a že tudíž není nutné, aby pro kvalifikaci skutku trestným činem zabití ve smyslu § 141 tr. zák. bylo třeba na straně pachatele shledat též tzv. silné rozrušení, o kterém je v citovaném ustanovení hovořeno v souvislosti s jinými typovými situacemi privilegovaného charakteru. Tento názor zastávám zejména z toho důvodu, že předchozí zavrženíhodné jednání poškozeného je již ze své povahy natolik podstatným a určujícím ukazatelem, že za jeho existence může být logicky shledán privilegovaný charakter spáchaného deliktu, aniž by k tomu bylo třeba přistoupení dalšího znaku obdobného charakteru. </w:t>
      </w:r>
    </w:p>
    <w:p>
      <w:pPr>
        <w:pStyle w:val="Normal"/>
        <w:spacing w:lineRule="auto" w:line="360"/>
        <w:ind w:firstLine="340"/>
        <w:jc w:val="both"/>
        <w:rPr/>
      </w:pPr>
      <w:r>
        <w:rPr/>
        <w:t>Je zcela na místě, že tento případ relativně méně závažného usmrcení byl terminologicky odlišen a nenazývá se tak vražda, nýbrž právě zabití. „Termín vražda a vrah je v češtině zatížen silně expresivními negativními konotacemi a pachatele méně závažného deliktu může celoživotně stigmatizovat a ztěžovat jeho resocializaci. Termín „zabití“ má navíc jako právní institut u nás před rokem 1950 dlouholetou tradici a očekává se tedy jeho obecná akceptace ze strany společnosti.“</w:t>
      </w:r>
      <w:r>
        <w:rPr>
          <w:rStyle w:val="FootnoteCharacters"/>
          <w:rStyle w:val="FootnoteAnchor"/>
        </w:rPr>
        <w:footnoteReference w:id="40"/>
      </w:r>
      <w:r>
        <w:rPr/>
        <w:t xml:space="preserve"> Přínos této skutkové podstaty objevivší se v našem právním řádu však není absolutně jednoznačný, ačkoli skýtá především četná pozitiva. Dovoluji si tvrdit, že se na něj postupem doby snese též část kritiky směřující vůči současně platnému trestnímu zákoníku. Důvody jsou následující.</w:t>
      </w:r>
    </w:p>
    <w:p>
      <w:pPr>
        <w:pStyle w:val="Normal"/>
        <w:spacing w:lineRule="auto" w:line="360"/>
        <w:ind w:firstLine="340"/>
        <w:jc w:val="both"/>
        <w:rPr/>
      </w:pPr>
      <w:r>
        <w:rPr/>
        <w:t xml:space="preserve">Předně je více než pravděpodobné, že jelikož zákon nevymezuje intenzitu silného rozrušení, bude tato okolnost (až do doby ustálenějšího posuzování tohoto problému soudní praxí) často vyhledávanou kličkou, na kterou se mnozí obhájci budou v zastoupení obviněných odvolávat. Zákon totiž nevylučuje, že se bude v konkrétní situaci moci jednat nejen o zkratkovité jednání pachatele záležející v jeho ryze spontánní reakci, nýbrž také o déle trvající rozrušení možná až chronického charakteru. Samozřejmě je nepřehlédnutelným faktem, že samotný pojem silného rozrušení byl v naší trestněprávní úpravě znám již před účinností nového trestního zákoníku, a to v ustanovení o obecně polehčujících okolnostech (nyní § 41 tr. zák.), a byl tedy již v minulosti judikaturou osvětlen. </w:t>
      </w:r>
    </w:p>
    <w:p>
      <w:pPr>
        <w:pStyle w:val="Normal"/>
        <w:spacing w:lineRule="auto" w:line="360"/>
        <w:ind w:firstLine="340"/>
        <w:jc w:val="both"/>
        <w:rPr/>
      </w:pPr>
      <w:r>
        <w:rPr/>
        <w:t xml:space="preserve">Podle mého názoru nelze očekávat, že by skutková podstata trestného činu zabití doznala v budoucnu výrazných změn, neboť nahlédneme-li do některých zahraničních právních řádů, v nichž je tento trestný čin rovněž zakotven, a uvědomíme-li si vůbec strukturu četných skutkových podstat, pak se její současné znění jeví jako postačující. Nicméně, není možné odhlížet od skutečnosti, že prvku silného rozrušení jakožto ukazateli pro právní kvalifikaci deliktem zabití, která vede k mírnějšímu postihu pachatele, je nutno věnovat náležitou pozornost. Jak ze strany zákonodárců, tak soudní praxe by mělo být postupem doby vyjasněno, jaká intenzita silného rozrušení je pro shledání pachatele vinným tímto trestným činem rozhodná. Zároveň je však třeba podotknout, že do textu předmětného ustanovení trestního zákoníku by bylo nevhodné takové pravidlo zakomponovat. Mohlo by však být zahrnuto do jeho výkladových ustanovení. Nejlepším řešením se mi však nejprve jeví vyřešení tohoto problému soudní judikaturou. Jakmile totiž soudní praxe nabude v tomto směru do jisté míry ustálený charakter, nabere vše jasnější kontury. Nutno dodat, že však nelze dospět ke zcela jednotnému závěru o stupni silného rozrušení pachatele, neboť tato otázka je odvislá od konkrétních okolností dané věci, a je tedy nutno ji řešit individuálně případ od případu.   </w:t>
      </w:r>
    </w:p>
    <w:p>
      <w:pPr>
        <w:pStyle w:val="Normal"/>
        <w:spacing w:lineRule="auto" w:line="360"/>
        <w:ind w:firstLine="340"/>
        <w:jc w:val="both"/>
        <w:rPr/>
      </w:pPr>
      <w:r>
        <w:rPr/>
        <w:t xml:space="preserve">Zvýšil-li zákonodárce trestní sazbu u trestného činu vraždy podle § 140 tr. zák., pak je třeba upozornit na možnou otázku související s částečně předpokládanou neefektivitou této změny, pokud byla tato situace následně značně zmírněna právě zavedením skutkové podstaty trestného činu zabití. Z praktického hlediska se situace více či méně jeví tak, že mnoho vražd bylo a je pácháno právě v určitém stavu rozrušení ze strachu či spíše zmatku. Proto vyvstává otázka, zda se skutková podstata trestného činu vraždy ve smyslu § 140 tr. zák. uplatní ve velkém množství případů převážně u takzvaně chladnokrevných vrahů, kteří svůj záměr realizují buď s výraznou přímočarostí a souhrnně vzato oduševněle nebo mají svůj čin předem promyšlen. Přesto se domnívám, že zahrnutí skutkové podstaty deliktu zabití do nového trestního kodexu bylo zcela na místě, a to s ohledem na odůvodněnou nutnost provést diferenciaci v méně a více závažných formách úmyslného usmrcení, a tyto pak taktéž zohlednit při rozhodování o výši trestu odnětí svobody. </w:t>
      </w:r>
    </w:p>
    <w:p>
      <w:pPr>
        <w:pStyle w:val="Heading3"/>
        <w:numPr>
          <w:ilvl w:val="2"/>
          <w:numId w:val="2"/>
        </w:numPr>
        <w:rPr/>
      </w:pPr>
      <w:bookmarkStart w:id="20" w:name="__RefHeading___Toc306135510"/>
      <w:bookmarkEnd w:id="20"/>
      <w:r>
        <w:rPr/>
        <w:t>Úvaha do budoucna</w:t>
      </w:r>
    </w:p>
    <w:p>
      <w:pPr>
        <w:pStyle w:val="Normal"/>
        <w:rPr/>
      </w:pPr>
      <w:r>
        <w:rPr/>
      </w:r>
    </w:p>
    <w:p>
      <w:pPr>
        <w:pStyle w:val="Normal"/>
        <w:spacing w:lineRule="auto" w:line="360"/>
        <w:ind w:firstLine="340"/>
        <w:jc w:val="both"/>
        <w:rPr/>
      </w:pPr>
      <w:r>
        <w:rPr/>
        <w:t>V okamžiku zavedení skutkové podstaty trestného činu zabití bylo možno předpokládat, že než bude judikaturou více ustálena problematika požadované intenzity silného rozrušení pachatele, nebude moci být výše zmíněná otázka spočívající v aplikaci tohoto zákonného ustanovení na konkrétní případy zcela zodpovězena a bude tak na justici samotné, jak se s postupně vyvstanuvšími problémy vypořádá. Nyní je už soudní praxe do jisté míry moudřejší, a to s ohledem na vydanou judikaturu v této věci, dotýkající se vymezení pojmů uvedených v předmětném ustanovení. Přesto však není možné vyslovené otázky jednoduše zhodnotit a dospět v těchto případech snadným způsobem k jednoznačnému závěru. Již například problematika dokazování těchto privilegovaných okolností, jejichž existence je předpokladem pro kvalifikaci spáchaného trestného činu podle § 141 tr. zák. (tj. deliktem</w:t>
      </w:r>
      <w:r>
        <w:rPr>
          <w:b/>
        </w:rPr>
        <w:t xml:space="preserve"> </w:t>
      </w:r>
      <w:r>
        <w:rPr/>
        <w:t>zabití) a tedy pro mírnější trestní postih pachatele, činí v praxi mnohé obtíže.</w:t>
      </w:r>
    </w:p>
    <w:p>
      <w:pPr>
        <w:pStyle w:val="Normal"/>
        <w:spacing w:lineRule="auto" w:line="360"/>
        <w:ind w:firstLine="340"/>
        <w:jc w:val="both"/>
        <w:rPr/>
      </w:pPr>
      <w:r>
        <w:rPr/>
        <w:t>Lze ovšem uzavřít, že nižší trestní sazba je u tohoto trestného činu zcela na místě. Spáchá-li totiž někdo takový čin v silném rozrušení ze strachu, zmatku či například v důsledku jiného omluvitelného hnutí mysli, je účelné, aby byl za své jednání mírněji trestný, než je tomu v případě klasické vraždy. Domnívám se však, že s ohledem na problematickou stránku dokazování a nedostatečnou specifikaci stupně silného rozrušení jakožto okolnosti znamenající užití této privilegované úpravy, se nově zavedené ustanovení o trestném činu zabití prozatím jeví do jisté míry problematickým. Nutno dodat, že to vše (s výjimkou obtížného dokazování v těchto věcech) však může nabrat jasnější směr. Jakmile totiž budou výše uvedené otázky zodpovězeny a především ustáleny v rámci rozhodovací činnosti soudů, bude aplikace ustanovení o trestném činu zabití na jednotlivé případy úmyslných usmrcení pod něj spadajících znamenat evidentní přínos nové právní úpravy. Nepochybně tomu tak je z určitého (a též většinového) pohledu už nyní.</w:t>
      </w:r>
    </w:p>
    <w:p>
      <w:pPr>
        <w:pStyle w:val="Heading2"/>
        <w:numPr>
          <w:ilvl w:val="1"/>
          <w:numId w:val="2"/>
        </w:numPr>
        <w:rPr/>
      </w:pPr>
      <w:bookmarkStart w:id="21" w:name="__RefHeading___Toc306135511"/>
      <w:bookmarkEnd w:id="21"/>
      <w:r>
        <w:rPr/>
        <w:t>Eutanázie</w:t>
      </w:r>
    </w:p>
    <w:p>
      <w:pPr>
        <w:pStyle w:val="Normal"/>
        <w:rPr/>
      </w:pPr>
      <w:r>
        <w:rPr/>
      </w:r>
    </w:p>
    <w:p>
      <w:pPr>
        <w:pStyle w:val="Normal"/>
        <w:spacing w:lineRule="auto" w:line="360"/>
        <w:ind w:firstLine="340"/>
        <w:jc w:val="both"/>
        <w:rPr/>
      </w:pPr>
      <w:r>
        <w:rPr/>
        <w:t>Během svého dlouhodobého vývoje dosáhlo lékařství již tak vysokého stupně vědeckého výzkumu a pokroku v léčebných metodách, že je v současné době možné člověka pomocí přístrojů často udržovat při životě, i když již pacientovy základní životní funkce nejsou schopny samostatné existence. V souvislosti s tím však vyvstává řada otázek, které se týkají zejména práva na život, důstojného umírání a vůbec celé problematiky spojené s otázkou konce pacientova života. Je správné se domnívat, že by měl být v takovém případě život pacienta ukončen? Odpověď na tuto otázku rozhodně není jednoznačná. Jak známo, v praxi se již nesčetněkrát vyskytly případy, kdy se pacient nacházející se ve špatném zdravotním stavu zázračně uzdravil či se jeho zdravotní stránka alespoň výrazně zlepšila a on tak byl opět schopen se zapojit do normálního života. Naproti tomu nelze opomíjet ani útrapy, které chorobně nemocného pacienta často na lůžku provázejí a jeho přežívání je tak pro něj spíše nesnesitelným utrpením. Je třeba takového člověka udržovat při životě i přes jeho prosby o skončení trápení? Právě pro tuto kontroverznost jsem se rozhodla další kapitolu věnovat tématu eutanázie.</w:t>
      </w:r>
    </w:p>
    <w:p>
      <w:pPr>
        <w:pStyle w:val="Normal"/>
        <w:spacing w:lineRule="auto" w:line="360"/>
        <w:ind w:firstLine="340"/>
        <w:jc w:val="both"/>
        <w:rPr/>
      </w:pPr>
      <w:r>
        <w:rPr/>
        <w:t>Tento širokospektrální pojem vyvolává již po staletí mnoho rozporuplných reakcí v odborné i laické veřejnosti. Dotýká se totiž nejen práva samotného, ale i mnoha jiných oborů, jako například lékařství, sociologie, náboženství a v neposlední řadě též etiky.</w:t>
      </w:r>
    </w:p>
    <w:p>
      <w:pPr>
        <w:pStyle w:val="Heading3"/>
        <w:numPr>
          <w:ilvl w:val="2"/>
          <w:numId w:val="2"/>
        </w:numPr>
        <w:rPr/>
      </w:pPr>
      <w:bookmarkStart w:id="22" w:name="__RefHeading___Toc306135512"/>
      <w:bookmarkEnd w:id="22"/>
      <w:r>
        <w:rPr/>
        <w:t>Pojem eutanázie</w:t>
      </w:r>
    </w:p>
    <w:p>
      <w:pPr>
        <w:pStyle w:val="Normal"/>
        <w:rPr/>
      </w:pPr>
      <w:r>
        <w:rPr/>
      </w:r>
    </w:p>
    <w:p>
      <w:pPr>
        <w:pStyle w:val="Normal"/>
        <w:spacing w:lineRule="auto" w:line="360"/>
        <w:ind w:firstLine="340"/>
        <w:jc w:val="both"/>
        <w:rPr/>
      </w:pPr>
      <w:r>
        <w:rPr/>
        <w:t xml:space="preserve">Eutanázie pochází z řeckých slov eu (= dobrá) a thanatos (= smrt), znamená tedy v překladu dobrou smrt. Tento pojem začal jako první používat anglický filozof působící na přelomu 16. a 17. století, Francis Bacon. </w:t>
      </w:r>
    </w:p>
    <w:p>
      <w:pPr>
        <w:pStyle w:val="Normal"/>
        <w:spacing w:lineRule="auto" w:line="360"/>
        <w:ind w:firstLine="340"/>
        <w:jc w:val="both"/>
        <w:rPr/>
      </w:pPr>
      <w:r>
        <w:rPr/>
        <w:t>Eutanázii je však nutné odlišovat od asistované sebevraždy a rovněž od tzv. odstoupení od léčby. Pokud jde o eutanázii, lze ji vymezit jako úmyslné zbavení života člověka z milosrdenství na jeho opakovaně projevenou žádost (voluntární eutanázie) nebo i bez výslovné žádosti (nonvoluntární eutanázie), a to nikoliv jím samotným, nýbrž osobou od něj odlišnou, tedy v tomto případě lékařem. Pokud by lékař pouze poskytl pacientovi prostředky, tedy jisté smrtící látky umožňující mu, aby na svou žádost ukončil sám svůj život, jednalo by se o tzv. asistovanou sebevraždu (asistované suicidium), která ve své podstatě představuje osobitý případ trestného činu účasti na sebevraždě, jehož subjektem je lékař. Ač může mít asistovaná sebevražda k eutanázii velice blízko, nelze je spolu ztotožňovat, a to ani pokud byla tato forma účasti na sebevraždě provedena v duchu eutanázie, tedy z milosrdenství učiněného v úmyslu zkrátit pacientovo utrpení.</w:t>
      </w:r>
      <w:r>
        <w:rPr>
          <w:rStyle w:val="FootnoteCharacters"/>
          <w:rStyle w:val="FootnoteAnchor"/>
        </w:rPr>
        <w:footnoteReference w:id="41"/>
      </w:r>
    </w:p>
    <w:p>
      <w:pPr>
        <w:pStyle w:val="Normal"/>
        <w:spacing w:lineRule="auto" w:line="360"/>
        <w:ind w:firstLine="340"/>
        <w:jc w:val="both"/>
        <w:rPr>
          <w:vertAlign w:val="superscript"/>
        </w:rPr>
      </w:pPr>
      <w:r>
        <w:rPr/>
        <w:t xml:space="preserve"> </w:t>
      </w:r>
      <w:r>
        <w:rPr/>
        <w:t>Z dalších rozdílů mezi asistovanou sebevraždou a eutanázií je třeba jmenovat skutečnost, že o eutanázii hovoříme v souvislosti s jistou nevyléčitelnou chorobou, příp. nesnesitelným utrpením, které nastává v důsledku oné choroby, zatímco u tzv. asistovaného suicidia této choroby být nemusí. Dále je nutné upozornit na odlišnost v subjektu, který opakovaně projevuje vůli ukončit svůj život. V případě eutanázie je jím pacient, v případě účasti na sebevraždě jím může být kdokoliv. Stejně tak tomu je i u subjektu pachatele těchto činů.</w:t>
      </w:r>
      <w:r>
        <w:rPr>
          <w:rStyle w:val="FootnoteCharacters"/>
          <w:rStyle w:val="FootnoteAnchor"/>
        </w:rPr>
        <w:footnoteReference w:id="42"/>
      </w:r>
    </w:p>
    <w:p>
      <w:pPr>
        <w:pStyle w:val="Normal"/>
        <w:spacing w:lineRule="auto" w:line="360"/>
        <w:ind w:firstLine="340"/>
        <w:jc w:val="both"/>
        <w:rPr/>
      </w:pPr>
      <w:r>
        <w:rPr/>
        <w:t xml:space="preserve">V případě tzv. odstoupení od léčby se však jedná pouze o odstoupení od lékařských zásahů, které by znamenaly pouhé prodlužování pacientova života umělou cestou a nevedly k jeho uzdravení. Tento pojem však neznamená současně odstoupení od lékařské péče, neboť ta musí být poskytována až do pacientova úmrtí. </w:t>
      </w:r>
    </w:p>
    <w:p>
      <w:pPr>
        <w:pStyle w:val="Normal"/>
        <w:spacing w:lineRule="auto" w:line="360"/>
        <w:ind w:firstLine="340"/>
        <w:jc w:val="both"/>
        <w:rPr/>
      </w:pPr>
      <w:r>
        <w:rPr/>
        <w:t xml:space="preserve">Na závěr je třeba dodat, že v České republice jsou prvé dva případy, tedy eutanázie a asistovaná sebevražda trestné, avšak na jednání v podobě odstoupení od léčby se trestnost nevztahuje, jde totiž o postup </w:t>
      </w:r>
      <w:r>
        <w:rPr>
          <w:i/>
        </w:rPr>
        <w:t>lege artis</w:t>
      </w:r>
      <w:r>
        <w:rPr/>
        <w:t>. „Jednáním lege artis je označován způsob léčení, prevence a diagnostiky, který je v souladu s nejvyšším stupněm vědeckého poznání a praxe. V našich podmínkách je aplikace nejlepšího možného postupu ohraničena ekonomickými možnostmi jak konkrétního zdravotnického zařízení, tak celým systémem financování zdravotní péče.“</w:t>
      </w:r>
      <w:r>
        <w:rPr>
          <w:rStyle w:val="FootnoteCharacters"/>
          <w:rStyle w:val="FootnoteAnchor"/>
        </w:rPr>
        <w:footnoteReference w:id="43"/>
      </w:r>
    </w:p>
    <w:p>
      <w:pPr>
        <w:pStyle w:val="Heading3"/>
        <w:numPr>
          <w:ilvl w:val="2"/>
          <w:numId w:val="2"/>
        </w:numPr>
        <w:rPr/>
      </w:pPr>
      <w:bookmarkStart w:id="23" w:name="__RefHeading___Toc306135513"/>
      <w:bookmarkEnd w:id="23"/>
      <w:r>
        <w:rPr/>
        <w:t>Právní hledisko</w:t>
      </w:r>
    </w:p>
    <w:p>
      <w:pPr>
        <w:pStyle w:val="Normal"/>
        <w:rPr/>
      </w:pPr>
      <w:r>
        <w:rPr/>
      </w:r>
    </w:p>
    <w:p>
      <w:pPr>
        <w:pStyle w:val="Normal"/>
        <w:spacing w:lineRule="auto" w:line="360"/>
        <w:ind w:firstLine="340"/>
        <w:jc w:val="both"/>
        <w:rPr/>
      </w:pPr>
      <w:r>
        <w:rPr/>
        <w:t>Při zaměření se na eutanázii z právního hlediska, tedy z pohledu jejího zakotvení v právním řádu České republiky, lze zde vysledovat negativní postoj zákonodárců. Eutanázie je trestným činem. Zpravidla je kvalifikována jako trestný čin vraždy podle ustanovení § 140 tr. zák., a to i když se v této normě o eutanázii výslovně nehovoří. Na eutanázii se dále může nově vztahovat také ustanovení o trestném činu zabití ve smyslu § 141 tr. zák., pokud dojde k naplnění v tomto ustanovení vymezené skutkové podstaty a pachatel svůj čin spáchá za určitých mimořádných okolností majících vliv na jeho psychický stav. V této souvislosti by se mohlo jednat například o silné rozrušení v důsledku jiného omluvitelného hnutí mysli.</w:t>
      </w:r>
    </w:p>
    <w:p>
      <w:pPr>
        <w:pStyle w:val="Normal"/>
        <w:spacing w:lineRule="auto" w:line="360"/>
        <w:ind w:firstLine="340"/>
        <w:jc w:val="both"/>
        <w:rPr/>
      </w:pPr>
      <w:r>
        <w:rPr/>
        <w:t>V případě eutanázie trestné ve smyslu ustanovení o trestném činu vraždy podle § 140 tr. zák. by pak podle mého názoru s ohledem na charakter pachatelova jednání, který oběť usmrtil ze soucitu, aby zmírnil její utrpení, bylo v některých případech na místě uplatnit ustanovení § 58 tr. zák. o mimořádném snížení trestu odnětí svobody.</w:t>
      </w:r>
    </w:p>
    <w:p>
      <w:pPr>
        <w:pStyle w:val="Normal"/>
        <w:spacing w:lineRule="auto" w:line="360"/>
        <w:ind w:firstLine="340"/>
        <w:jc w:val="both"/>
        <w:rPr/>
      </w:pPr>
      <w:r>
        <w:rPr/>
        <w:t>Absence takových skutkových podstat, jakými jsou usmrcení na žádost a usmrcení ze soucitu, však dává jen omezené možnosti individuálně a diferencovaně posoudit v mnoha směrech tak krajně specifické jednání.</w:t>
      </w:r>
      <w:r>
        <w:rPr>
          <w:rStyle w:val="FootnoteCharacters"/>
          <w:rStyle w:val="FootnoteAnchor"/>
        </w:rPr>
        <w:footnoteReference w:id="44"/>
      </w:r>
    </w:p>
    <w:p>
      <w:pPr>
        <w:pStyle w:val="Heading3"/>
        <w:numPr>
          <w:ilvl w:val="2"/>
          <w:numId w:val="2"/>
        </w:numPr>
        <w:rPr/>
      </w:pPr>
      <w:bookmarkStart w:id="24" w:name="__RefHeading___Toc306135514"/>
      <w:r>
        <w:rPr/>
        <w:t>Úvaha do budoucna</w:t>
      </w:r>
      <w:bookmarkEnd w:id="24"/>
      <w:r>
        <w:rPr/>
        <w:tab/>
      </w:r>
    </w:p>
    <w:p>
      <w:pPr>
        <w:pStyle w:val="Normal"/>
        <w:rPr/>
      </w:pPr>
      <w:r>
        <w:rPr/>
      </w:r>
    </w:p>
    <w:p>
      <w:pPr>
        <w:pStyle w:val="Normal"/>
        <w:spacing w:lineRule="auto" w:line="360"/>
        <w:ind w:firstLine="340"/>
        <w:jc w:val="both"/>
        <w:rPr/>
      </w:pPr>
      <w:r>
        <w:rPr/>
        <w:t>V dosavadní historii českého trestního práva se speciálně problém eutanázie neobjevuje. Za první republiky byla navržena dvě znění trestního zákona, přičemž to první z roku 1926 předpokládalo jednak usmrcení na žádost, podle něhož by bylo umožněno snížení trestu tomu, kdo spáchal čin podléhajíc mimořádnému nátlaku nebo v přechodném omluvitelném mimořádném stavu, a dále usmrcení ze soucitu, s možností soudu trest mimořádně zmírnit nebo od potrestání upustit. V roce 1937 pak byly podány návrhy, že by tzv. usmrcení na žádost z útrpnosti mělo být stíháno pouze jako přečin; tyto nicméně neprošly.</w:t>
      </w:r>
      <w:r>
        <w:rPr>
          <w:rStyle w:val="FootnoteCharacters"/>
          <w:rStyle w:val="FootnoteAnchor"/>
        </w:rPr>
        <w:footnoteReference w:id="45"/>
      </w:r>
    </w:p>
    <w:p>
      <w:pPr>
        <w:pStyle w:val="Normal"/>
        <w:spacing w:lineRule="auto" w:line="360"/>
        <w:ind w:firstLine="340"/>
        <w:jc w:val="both"/>
        <w:rPr>
          <w:iCs/>
        </w:rPr>
      </w:pPr>
      <w:r>
        <w:rPr/>
        <w:t xml:space="preserve">V roce 2006 navíc Parlament ČR odmítl návrh nového trestního zákoníku právě i z toho důvodu, že zde byla obsažena rovněž úprava usmrcení na žádost </w:t>
      </w:r>
      <w:r>
        <w:rPr>
          <w:iCs/>
        </w:rPr>
        <w:t xml:space="preserve">(navrhovaná úprava měla znít takto: § 118 –„Usmrcení na žádost“ – odst. 1: „Kdo ze soucitu usmrtí nevyléčitelně nemocnou osobu, která trpí somatickou nemocí, na její vážně míněnou a naléhavou žádost, bude potrestán odnětím svobody až na šest let,“ dále odst. 2: „Vážně míněnou a naléhavou žádostí se rozumí svobodný a určitý projev vůle osoby starší osmnácti let, která není zbavena ani omezena ve způsobilosti k právním úkonům a není stižena duševní poruchou, jednoznačně a důrazně směřující k jejímu vlastnímu usmrcení.“). </w:t>
      </w:r>
      <w:r>
        <w:rPr/>
        <w:t>Podle současné trestněprávní praxe je tudíž</w:t>
      </w:r>
      <w:r>
        <w:rPr>
          <w:color w:val="000000"/>
        </w:rPr>
        <w:t xml:space="preserve"> eutanázie </w:t>
      </w:r>
      <w:r>
        <w:rPr>
          <w:i/>
          <w:color w:val="000000"/>
        </w:rPr>
        <w:t>de lege lata</w:t>
      </w:r>
      <w:r>
        <w:rPr>
          <w:color w:val="000000"/>
        </w:rPr>
        <w:t xml:space="preserve"> zpravidla kvalifikována jako trestný čin vraždy podle § 140 tr. zák., a to s ohledem na skutečnost, že v trestním zákoníku dosud není výslovně zakotvena.</w:t>
      </w:r>
      <w:r>
        <w:rPr>
          <w:iCs/>
        </w:rPr>
        <w:t xml:space="preserve"> </w:t>
      </w:r>
    </w:p>
    <w:p>
      <w:pPr>
        <w:pStyle w:val="Normal"/>
        <w:spacing w:lineRule="auto" w:line="360"/>
        <w:ind w:firstLine="340"/>
        <w:jc w:val="both"/>
        <w:rPr>
          <w:iCs/>
        </w:rPr>
      </w:pPr>
      <w:r>
        <w:rPr>
          <w:iCs/>
        </w:rPr>
        <w:t>Lze však souhlasit s názorem Liberdy, že „u eutanázie všeobecně nelze požadovat právní úpravu dříve, než společnost dospěje ke shodě o akceptování či neakceptování možnosti legálního zbavení života člověka z milosrdenství.“</w:t>
      </w:r>
      <w:r>
        <w:rPr>
          <w:rStyle w:val="FootnoteCharacters"/>
          <w:rStyle w:val="FootnoteAnchor"/>
          <w:iCs/>
        </w:rPr>
        <w:footnoteReference w:id="46"/>
      </w:r>
      <w:r>
        <w:rPr>
          <w:iCs/>
        </w:rPr>
        <w:t xml:space="preserve"> </w:t>
      </w:r>
    </w:p>
    <w:p>
      <w:pPr>
        <w:pStyle w:val="Normal"/>
        <w:spacing w:lineRule="auto" w:line="360"/>
        <w:ind w:firstLine="340"/>
        <w:jc w:val="both"/>
        <w:rPr/>
      </w:pPr>
      <w:r>
        <w:rPr>
          <w:iCs/>
        </w:rPr>
        <w:t xml:space="preserve">Osobně se domnívám, že </w:t>
      </w:r>
      <w:r>
        <w:rPr>
          <w:i/>
          <w:iCs/>
        </w:rPr>
        <w:t>de lege ferenda</w:t>
      </w:r>
      <w:r>
        <w:rPr>
          <w:iCs/>
        </w:rPr>
        <w:t xml:space="preserve"> by bylo účelné do trestního zákoníku problematiku eutanázie zahrnout, byť s ohledem na její kontroverznost (viz kapitola 3.3) vzbuzuje značné pochyby jak u odborníků, tak u široké veřejnosti. Bylo by tak nutné jasně vymezit podmínky, za nichž by uvedené jednání bylo striktně trestným, případně, za jaké situace by byl čin pachatele trestný mírněji. Nová právní úprava daná trestním zákoníkem tak však neučinila.</w:t>
      </w:r>
    </w:p>
    <w:p>
      <w:pPr>
        <w:pStyle w:val="Normal"/>
        <w:spacing w:lineRule="auto" w:line="360"/>
        <w:ind w:firstLine="340"/>
        <w:jc w:val="both"/>
        <w:rPr/>
      </w:pPr>
      <w:r>
        <w:rPr>
          <w:iCs/>
        </w:rPr>
        <w:t xml:space="preserve">S beztrestností pachatele eutanázie nesouhlasím, ačkoli se bezpochyby jedná o otázku více než spornou a jednoznačný náhled na ni lze učinit jen s obtížemi. Přesto se do budoucna nepřikláním k variantě legality tohoto jednání, jak byla navržena například v roce 2008 senátorkou Václavou Domšovou do zákona o důstojné smrti, který se nestal součástí platné legislativy.  </w:t>
      </w:r>
    </w:p>
    <w:p>
      <w:pPr>
        <w:pStyle w:val="Normal"/>
        <w:spacing w:lineRule="auto" w:line="360"/>
        <w:ind w:firstLine="340"/>
        <w:jc w:val="both"/>
        <w:rPr/>
      </w:pPr>
      <w:r>
        <w:rPr>
          <w:iCs/>
        </w:rPr>
        <w:t xml:space="preserve"> </w:t>
      </w:r>
      <w:r>
        <w:rPr>
          <w:iCs/>
        </w:rPr>
        <w:t>Podle mého názoru by bylo vhodnějším řešením zavést do našeho právního řádu eutanázii jako tzv. privilegovanou skutkovou podstatu k trestnému činu vraždy, ačkoli by se již nyní dala eventuelně podřadit pod skutkovou podstatu trestného činu zabití (viz jiné omluvitelné hnutí mysli). Domnívám se však, že tuto formu jednání zasahujícího do tělesné integrity jednotlivce je třeba již s ohledem na její rozporuplné přijímání veřejností vymezit specifičtěji a explicitně ji tak učinit součástí naší právní úpravy (s možností mírnějšího postihu).</w:t>
      </w:r>
    </w:p>
    <w:p>
      <w:pPr>
        <w:pStyle w:val="Normal"/>
        <w:spacing w:lineRule="auto" w:line="360"/>
        <w:ind w:firstLine="340"/>
        <w:jc w:val="both"/>
        <w:rPr>
          <w:iCs/>
        </w:rPr>
      </w:pPr>
      <w:r>
        <w:rPr>
          <w:iCs/>
        </w:rPr>
        <w:t xml:space="preserve"> </w:t>
      </w:r>
      <w:r>
        <w:rPr>
          <w:iCs/>
        </w:rPr>
        <w:t xml:space="preserve">Jak bylo zmíněno, v roce 2006 byl Parlamentem ČR odmítnut návrh nového trestního zákoníku, který ve svých ustanoveních zahrnoval taktéž úpravu trestného činu „usmrcení na žádost“. Zákonodárci bylo zamýšleno zavést do našeho právního řádu další privilegovanou skutkovou podstatu k trestnému činu vraždy, jež by se mohla uplatnit pouze za určitých tam specifikovaných podmínek. Ačkoliv lze tento záměr hodnotit kladným způsobem, znění tehdy navrhované skutkové podstaty nebylo podle mého názoru zcela dostačující. S předpoklady v návrhu stanovenými sice souhlasím, </w:t>
      </w:r>
      <w:r>
        <w:rPr>
          <w:i/>
          <w:iCs/>
        </w:rPr>
        <w:t>de lege ferenda</w:t>
      </w:r>
      <w:r>
        <w:rPr>
          <w:iCs/>
        </w:rPr>
        <w:t xml:space="preserve"> se však přikláním k jejich rozšíření, a to tak, že by zde měla být stanovena rovněž podmínka spočívající v opakovaně projevené žádosti pacienta o ukončení jeho života, neboť trpící člověk nacházející se v bezvýchodné situaci často může učinit unáhlené rozhodnutí. Skutečnost, že žádost nemocného musí být vážně míněná a naléhavá, jasná a srozumitelná, ani není nutné zdůrazňovat. V textu předmětného ustanovení bych ponechala i to, že se na straně žadatele musí jednat o svéprávnou osobu starší osmnácti let, plně způsobilou k právním úkonům, neboť se domnívám, že jedině takovému člověku může za této situace eventuelně příslušet rozhodování o jeho životě a smrti. Osoba zbavená či omezená ve způsobilosti k právním úkonům často nemusí být vůbec schopna posoudit možné důsledky své žádosti a to, že je již posléze nebude možno nijak zhojit. Život již navrátit nelze.   </w:t>
      </w:r>
    </w:p>
    <w:p>
      <w:pPr>
        <w:pStyle w:val="Normal"/>
        <w:spacing w:lineRule="auto" w:line="360"/>
        <w:ind w:firstLine="340"/>
        <w:jc w:val="both"/>
        <w:rPr/>
      </w:pPr>
      <w:r>
        <w:rPr>
          <w:iCs/>
        </w:rPr>
        <w:t>Pokud jde o ústavní rovinu, je právo na život jedním ze základních práv a svobod, které nesmí být nikomu odepřeno. Ve smyslu článku 6 odst. 4 Listiny však porušením tohoto absolutního práva není, jestliže byl někdo zbaven života v souvislosti s jednáním, které podle zákona není trestné. Znamená to, že kdyby byla například do trestního zákoníku zahrnuta další okolnost vylučující protiprávnost, tj. svolení poškozeného (pacienta) v těchto případech, byl by tak založen odůvodněný argument pro shledání pachatele (zde lékaře) beztrestným.</w:t>
      </w:r>
    </w:p>
    <w:p>
      <w:pPr>
        <w:pStyle w:val="Normal"/>
        <w:spacing w:lineRule="auto" w:line="360"/>
        <w:ind w:firstLine="340"/>
        <w:jc w:val="both"/>
        <w:rPr/>
      </w:pPr>
      <w:r>
        <w:rPr/>
        <w:t xml:space="preserve">Jak už bylo řečeno výše, v současné době v našem právním řádu eutanázie výslovně zakotvena není, vztahuje se na ni však nepřímo zejména ustanovení o vraždě či nově trestný čin zabití. Na rozdíl například od Nizozemí či Belgie je tedy u nás eutanázie zakázána a je trestným činem. Avšak bez ohledu na to, zda v budoucnu skutečně pozbude trestnosti či bude jen výslovně v trestním zákoníku zakotvena jako trestný čin, je nutné podotknout, že eutanázie, která je pojmem vyjadřujícím zbavení života vážně nemocného člověka z milosrdenství či soucitu, tady byla, je a stále tu také bude. </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jc w:val="both"/>
        <w:rPr/>
      </w:pPr>
      <w:r>
        <w:rPr/>
      </w:r>
    </w:p>
    <w:p>
      <w:pPr>
        <w:pStyle w:val="Heading2"/>
        <w:numPr>
          <w:ilvl w:val="1"/>
          <w:numId w:val="2"/>
        </w:numPr>
        <w:rPr/>
      </w:pPr>
      <w:bookmarkStart w:id="25" w:name="__RefHeading___Toc306135515"/>
      <w:bookmarkEnd w:id="25"/>
      <w:r>
        <w:rPr/>
        <w:t>Vražda novorozeného dítěte matkou</w:t>
      </w:r>
    </w:p>
    <w:p>
      <w:pPr>
        <w:pStyle w:val="Normal"/>
        <w:rPr/>
      </w:pPr>
      <w:r>
        <w:rPr/>
      </w:r>
    </w:p>
    <w:p>
      <w:pPr>
        <w:pStyle w:val="Normal"/>
        <w:spacing w:lineRule="auto" w:line="360"/>
        <w:ind w:firstLine="340"/>
        <w:jc w:val="both"/>
        <w:rPr/>
      </w:pPr>
      <w:r>
        <w:rPr/>
        <w:t>Zákonodárce v ustanovení § 142 tr. zák. pamatuje rovněž na případ, že se trestného činu vraždy dopustí matka, která v rozrušení způsobeném porodem úmyslně usmrtí při porodu nebo bezprostředně po něm své novorozené dítě. Jestliže budou kumulativně splněny oba uvedené předpoklady, tj. jak zmíněný časový údaj, tak okolnost rozrušení způsobeného porodem, bude moci být takový skutek kvalifikován jako zločin vraždy novorozeného dítěte matkou. V opačném případě by se jednalo o trestný čin vraždy, případně nově trestný čin zabití.</w:t>
      </w:r>
    </w:p>
    <w:p>
      <w:pPr>
        <w:pStyle w:val="Normal"/>
        <w:spacing w:lineRule="auto" w:line="360"/>
        <w:ind w:firstLine="340"/>
        <w:jc w:val="both"/>
        <w:rPr/>
      </w:pPr>
      <w:r>
        <w:rPr/>
        <w:t>Důvodem pro přijetí této privilegované úpravy se staly poznatky učiněné lékařskou vědou, které poukazovaly na podstatný vliv porodu na psychiku matky. Proto je v případě spáchání tohoto trestného činu dána mírnější trestní sazba odnětí svobody, konkrétně v rozmezí tří až osmi let.</w:t>
      </w:r>
    </w:p>
    <w:p>
      <w:pPr>
        <w:pStyle w:val="Normal"/>
        <w:spacing w:lineRule="auto" w:line="360"/>
        <w:ind w:firstLine="340"/>
        <w:jc w:val="both"/>
        <w:rPr/>
      </w:pPr>
      <w:r>
        <w:rPr/>
        <w:t>Ve starověku nemělo usmrcení novorozence protiprávní charakter. Podle známé formule „ius vitae ac necis“ mohli rodiče dítěte volně rozhodovat nad jeho životem a smrtí. Až ve středověku došlo v tomto směru k relevantním změnám a zabití novorozeného dítěte již bylo považováno za zločin. V období novověku tento názor platil i nadále, postih tohoto jednání byl však mírnější, neboť se za něj již nepřipouštěl trest smrti.</w:t>
      </w:r>
      <w:r>
        <w:rPr>
          <w:rStyle w:val="FootnoteCharacters"/>
          <w:rStyle w:val="FootnoteAnchor"/>
        </w:rPr>
        <w:footnoteReference w:id="47"/>
      </w:r>
      <w:r>
        <w:rPr/>
        <w:t xml:space="preserve"> </w:t>
        <w:tab/>
      </w:r>
    </w:p>
    <w:p>
      <w:pPr>
        <w:pStyle w:val="Normal"/>
        <w:spacing w:lineRule="auto" w:line="360"/>
        <w:ind w:firstLine="340"/>
        <w:jc w:val="both"/>
        <w:rPr/>
      </w:pPr>
      <w:r>
        <w:rPr/>
        <w:t xml:space="preserve">Až do přijetí trestního zákoníku, který s účinností od 1. 1. 2010 zavedl novou skutkovou podstatu trestného činu zabití (§ 141 tr. zák.), představovala vražda novorozeného dítěte matkou jedinou privilegovanou skutkovou podstatu trestného činu vraždy. Tento fakt byl považován za značný nedostatek právní úpravy. Odbornou veřejností (např. Musilem a dalšími autory) bylo poukazováno zejména na některé zahraniční právní řády, v nichž byla tato problematika řešena detailněji. </w:t>
      </w:r>
      <w:r>
        <w:rPr>
          <w:i/>
        </w:rPr>
        <w:t>De lege ferenda</w:t>
      </w:r>
      <w:r>
        <w:rPr/>
        <w:t xml:space="preserve"> se proto doporučovalo zavedení další privilegované skutkové podstaty, aby tak došlo k lepšímu rozlišení jednotlivých stupňů typové nebezpečnosti činu pro společnost, která dříve jakožto materiální znak spoluvytvářela pojetí trestného činu. Trestný čin zabití zanesený do trestního zákoníku však ve své skutkové podstatě skrývá jisté problematické body, a dokud nebude judikaturou blíže vymezeno a osvětleno, jaká je hranice určující pro použití této kvalifikace, dojde zcela jistě k částečně očekávanému „zneužívání“ tohoto ustanovení. </w:t>
      </w:r>
    </w:p>
    <w:p>
      <w:pPr>
        <w:pStyle w:val="Normal"/>
        <w:spacing w:lineRule="auto" w:line="360"/>
        <w:ind w:firstLine="340"/>
        <w:jc w:val="both"/>
        <w:rPr/>
      </w:pPr>
      <w:r>
        <w:rPr/>
        <w:t>Ve vztahu k problematice trestného činu vraždy novorozeného dítěte matkou je dále vhodné rozebrat jednotlivé znaky skutkové podstaty tohoto zločinu.</w:t>
      </w:r>
    </w:p>
    <w:p>
      <w:pPr>
        <w:pStyle w:val="Normal"/>
        <w:spacing w:lineRule="auto" w:line="360"/>
        <w:ind w:firstLine="340"/>
        <w:jc w:val="both"/>
        <w:rPr/>
      </w:pPr>
      <w:r>
        <w:rPr/>
        <w:t>Předně je třeba říci, že již s ohledem na charakter tohoto činu nelze v rámci jeho páchání usuzovat na přípravu. Tato samostatně trestná není, neboť to zákon v ustanovení o tomto trestném činu výslovně neuvádí. Zákonodárce totiž správně zohlednil skutečnost, že matka se předmětného jednání musí dopustit v rozrušení způsobeném porodem, což logicky úmyslnou přípravu vylučuje.</w:t>
      </w:r>
    </w:p>
    <w:p>
      <w:pPr>
        <w:pStyle w:val="Normal"/>
        <w:spacing w:lineRule="auto" w:line="360"/>
        <w:ind w:firstLine="340"/>
        <w:jc w:val="both"/>
        <w:rPr>
          <w:sz w:val="20"/>
          <w:szCs w:val="20"/>
        </w:rPr>
      </w:pPr>
      <w:r>
        <w:rPr/>
        <w:t>„</w:t>
      </w:r>
      <w:r>
        <w:rPr/>
        <w:t>Rozrušením způsobeném porodem se rozumí výjimečné rozpoložení ženy, které má původ ve fyziologických procesech vyvolaných porodem.“</w:t>
      </w:r>
      <w:r>
        <w:rPr>
          <w:rStyle w:val="FootnoteCharacters"/>
          <w:rStyle w:val="FootnoteAnchor"/>
        </w:rPr>
        <w:footnoteReference w:id="48"/>
      </w:r>
      <w:r>
        <w:rPr/>
        <w:t xml:space="preserve"> Rozhodující skutečností pro posouzení tohoto stavu, jenž je nutnou podmínkou pro kvalifikaci činu matky podle shora uvedené privilegované skutkové podstaty, je znalecký posudek vypracovaný porodníkem. </w:t>
      </w:r>
    </w:p>
    <w:p>
      <w:pPr>
        <w:pStyle w:val="Normal"/>
        <w:spacing w:lineRule="auto" w:line="360"/>
        <w:ind w:firstLine="340"/>
        <w:jc w:val="both"/>
        <w:rPr/>
      </w:pPr>
      <w:r>
        <w:rPr/>
        <w:t>„</w:t>
      </w:r>
      <w:r>
        <w:rPr/>
        <w:t>Je třeba konstatovat, že naplnění znaku rozrušení způsobeného porodem z pohledu privilegované skutkové podstaty vyžaduje v posuzovaném případě vznik mimořádného duševního stavu u rodičky, přičemž mimořádnost se posuzuje ve vztahu k běžnému stavu průměrné rodičky rodící za obdobných podmínek.“</w:t>
      </w:r>
      <w:r>
        <w:rPr>
          <w:rStyle w:val="FootnoteCharacters"/>
          <w:rStyle w:val="FootnoteAnchor"/>
        </w:rPr>
        <w:footnoteReference w:id="49"/>
      </w:r>
      <w:r>
        <w:rPr>
          <w:i/>
        </w:rPr>
        <w:t xml:space="preserve"> </w:t>
      </w:r>
    </w:p>
    <w:p>
      <w:pPr>
        <w:pStyle w:val="Normal"/>
        <w:spacing w:lineRule="auto" w:line="360"/>
        <w:ind w:firstLine="340"/>
        <w:jc w:val="both"/>
        <w:rPr/>
      </w:pPr>
      <w:r>
        <w:rPr/>
        <w:t>Trestní odpovědnost matky nastane i v případě, že v důsledku jejího psychického stavu došlo k narušení její rozpoznávací či ovládací schopnosti, což za normálních okolností ukazuje na nedostatek příčetnosti a tedy i na beztrestnost pachatele. Užití tohoto ustanovení nebrání ani skutečnost, že se žena rozhodla usmrtit své dítě ještě před porodem. Určující je okolnost, zda došlo ke spáchání tohoto činu v důsledku jejího výše rozebíraného stavu psychického rozrušení.</w:t>
      </w:r>
    </w:p>
    <w:p>
      <w:pPr>
        <w:pStyle w:val="Normal"/>
        <w:spacing w:lineRule="auto" w:line="360"/>
        <w:ind w:firstLine="340"/>
        <w:jc w:val="both"/>
        <w:rPr/>
      </w:pPr>
      <w:r>
        <w:rPr/>
        <w:t>Objektivní stránka tohoto deliktu spočívá v usmrcení lidské bytosti při porodu nebo bezprostředně po něm, s tím, že předmětem útoku je zde novorozené dítě.</w:t>
      </w:r>
    </w:p>
    <w:p>
      <w:pPr>
        <w:pStyle w:val="Normal"/>
        <w:spacing w:lineRule="auto" w:line="360"/>
        <w:ind w:firstLine="340"/>
        <w:jc w:val="both"/>
        <w:rPr>
          <w:i/>
          <w:i/>
        </w:rPr>
      </w:pPr>
      <w:r>
        <w:rPr/>
        <w:t>„</w:t>
      </w:r>
      <w:r>
        <w:rPr/>
        <w:t>Obrat „novorozené dítě“ má zejména ten význam, že je jeho prostřednictvím vyjádřeno, že v daném případě nemůže jít o dítě, které by bylo starší než novorozené, neboť za použití předválečného ustanovení § 139 („Matce, která při porodu usmrtí své dítě…“) by se pomocí gramatického výkladu dalo usoudit i na situaci, za níž by matka v rozrušení způsobeném dalším porodem usmrtila své již desetileté dítě, což by bylo bezpochyby v rozporu s </w:t>
      </w:r>
      <w:r>
        <w:rPr>
          <w:i/>
        </w:rPr>
        <w:t>ratione legis</w:t>
      </w:r>
      <w:r>
        <w:rPr/>
        <w:t>.“</w:t>
      </w:r>
      <w:r>
        <w:rPr>
          <w:rStyle w:val="FootnoteCharacters"/>
          <w:rStyle w:val="FootnoteAnchor"/>
        </w:rPr>
        <w:footnoteReference w:id="50"/>
      </w:r>
    </w:p>
    <w:p>
      <w:pPr>
        <w:pStyle w:val="Normal"/>
        <w:spacing w:lineRule="auto" w:line="360"/>
        <w:ind w:firstLine="340"/>
        <w:jc w:val="both"/>
        <w:rPr/>
      </w:pPr>
      <w:r>
        <w:rPr/>
        <w:t>Pokud jde o časové rozmezí, v němž se matka může dopustit uvedeného trestného činu a být tak trestně odpovědná ve smyslu privilegované skutkové podstaty podle § 142 tr. zák., uvádí k tomu Dolenský, že lze jen „těžko vysvětlit, proč zákonodárce, který chtěl takto vraždu privilegovat, ji naopak zpřísnil, pokud jde o časové rozhraní.“</w:t>
      </w:r>
      <w:r>
        <w:rPr>
          <w:rStyle w:val="FootnoteCharacters"/>
          <w:rStyle w:val="FootnoteAnchor"/>
        </w:rPr>
        <w:footnoteReference w:id="51"/>
      </w:r>
      <w:r>
        <w:rPr/>
        <w:t xml:space="preserve"> Osobně se domnívám, že časový údaj je v předmětném ustanovení vymezen zcela adekvátně. Jedná se totiž pouze o psychický stav matky, která v rozrušení způsobeném porodem usmrtí své dítě. Logicky je proto stanoveno, že tak matka musí učinit při porodu nebo bezprostředně po něm. „Tento termín nelze z hlediska soudnělékařského vykládat jako určitě vymezenou, krátkou dobu, hned po ukončení porodu, nýbrž je to určitě dlouhá doba po porodu dítěte a lůžka, která není v každém případě stejně dlouhá, a kterou lze někdy přesně jen těžko stanovit. Důležité je posouzení, zda rozrušení způsobené porodem tu ještě trvalo.“</w:t>
      </w:r>
      <w:r>
        <w:rPr>
          <w:rStyle w:val="FootnoteCharacters"/>
          <w:rStyle w:val="FootnoteAnchor"/>
        </w:rPr>
        <w:footnoteReference w:id="52"/>
      </w:r>
      <w:r>
        <w:rPr/>
        <w:t xml:space="preserve"> Lze si tedy představit i situaci, že matka například až následující den po porodu usmrtí své novorozené dítě, a to právě kvůli přetrvávajícímu rozrušení způsobenému porodem. V takovém případě by tudíž jednání matky bez ohledu na bezprostřednost vyjádřenou v ustanovení § 142 tr. zák. mohlo být přesto posouzeno jakožto privilegovaná vražda novorozeného dítěte matkou.</w:t>
      </w:r>
      <w:r>
        <w:rPr>
          <w:rStyle w:val="FootnoteCharacters"/>
          <w:rStyle w:val="FootnoteAnchor"/>
        </w:rPr>
        <w:footnoteReference w:id="53"/>
      </w:r>
      <w:r>
        <w:rPr/>
        <w:t xml:space="preserve"> Odlišný přístup soudů by totiž při náležitém zkoumání poukazoval na mylnou interpretaci předmětného ustanovení. Nicméně lze dodat, že prokazování toho, zda tak matka učinila skutečně v rozrušení způsobeném porodem, by bylo již značně obtížné, ačkoli by v takovém případě bylo jistě využito příslušných znaleckých posudků. Je tedy na zváženou, zda by toto ustanovení mělo být jistým způsobem upraveno právě ve smyslu výše uvedené teze. </w:t>
      </w:r>
    </w:p>
    <w:p>
      <w:pPr>
        <w:pStyle w:val="Normal"/>
        <w:spacing w:lineRule="auto" w:line="360"/>
        <w:ind w:firstLine="340"/>
        <w:jc w:val="both"/>
        <w:rPr>
          <w:i/>
          <w:i/>
        </w:rPr>
      </w:pPr>
      <w:r>
        <w:rPr/>
        <w:t>Je-li podezření na vraždu novorozeného dítěte, je zapotřebí provést detailní zevní prohlídku a pitvu novorozence. Ze soudnělékařského hlediska se může jednat o jednání aktivní, způsobené násilím ze strany matky, případně pasivní, spočívající v tom, že se matka o své dítě po porodu nepostará a neošetří je. V takovém případě by mohlo být příčinou smrti novorozence například udušení z důvodu, že jej matka nechala ležet obličejem k polštáři.</w:t>
      </w:r>
      <w:r>
        <w:rPr>
          <w:rStyle w:val="FootnoteCharacters"/>
          <w:rStyle w:val="FootnoteAnchor"/>
        </w:rPr>
        <w:footnoteReference w:id="54"/>
      </w:r>
    </w:p>
    <w:p>
      <w:pPr>
        <w:pStyle w:val="Normal"/>
        <w:spacing w:lineRule="auto" w:line="360"/>
        <w:ind w:firstLine="340"/>
        <w:jc w:val="both"/>
        <w:rPr/>
      </w:pPr>
      <w:r>
        <w:rPr/>
        <w:t>Pachatelem tohoto činu může být pouze speciální subjekt, kterým je matka novorozeného dítěte. Jiné osoby, které se účastnily na spáchání tohoto deliktu, ať již formou návodu, pomoci či například ve formě spolupachatelství, jsou trestné podle účastenství na vraždě (§ 140 tr. zák.).</w:t>
      </w:r>
    </w:p>
    <w:p>
      <w:pPr>
        <w:pStyle w:val="Normal"/>
        <w:spacing w:lineRule="auto" w:line="360"/>
        <w:ind w:firstLine="340"/>
        <w:jc w:val="both"/>
        <w:rPr/>
      </w:pPr>
      <w:r>
        <w:rPr/>
        <w:t xml:space="preserve">Aby byla matka uznána trestně odpovědnou za tento zločin, musí u ní být shledáno zavinění ve formě úmyslu k usmrcení novorozeného dítěte, které porodila. </w:t>
      </w:r>
    </w:p>
    <w:p>
      <w:pPr>
        <w:pStyle w:val="Normal"/>
        <w:spacing w:lineRule="auto" w:line="360"/>
        <w:ind w:firstLine="340"/>
        <w:jc w:val="both"/>
        <w:rPr/>
      </w:pPr>
      <w:r>
        <w:rPr/>
        <w:t>Závěrem bych uvedla, že s ohledem na svůj charakter se trestný čin vraždy novorozeného dítěte matkou řadí mezi málo se vyskytující delikty, což může samozřejmě vést též k tomu, že jak soudy, tak i jiné orgány činné v trestním řízení budou při jeho posuzování značně rozpačité, s tím, že na jejich straně pak může poměrně lehce vzniknout pochybení.</w:t>
      </w:r>
    </w:p>
    <w:p>
      <w:pPr>
        <w:pStyle w:val="Normal"/>
        <w:spacing w:lineRule="auto" w:line="360"/>
        <w:ind w:firstLine="340"/>
        <w:jc w:val="both"/>
        <w:rPr/>
      </w:pPr>
      <w:r>
        <w:rPr/>
        <w:t xml:space="preserve">Nízkou četnost výskytu tohoto deliktu (viz příloha č. 3) lze pokládat jednak za důsledek zavedení možnosti umělého přerušení těhotenství, nebo také existence tzv. baby-boxů, kam lze po porodu nechtěné dítě odložit, a dále též z důvodu využívání antikoncepce, nyní u žen velmi rozšířené. </w:t>
      </w:r>
    </w:p>
    <w:p>
      <w:pPr>
        <w:pStyle w:val="Normal"/>
        <w:spacing w:lineRule="auto" w:line="360"/>
        <w:ind w:firstLine="340"/>
        <w:jc w:val="both"/>
        <w:rPr/>
      </w:pPr>
      <w:r>
        <w:rPr>
          <w:i/>
        </w:rPr>
        <w:t>De lege ferenda</w:t>
      </w:r>
      <w:r>
        <w:rPr/>
        <w:t xml:space="preserve"> by bylo případně vhodné zahrnout do trestního zákoníku též explicitní vyjádření toho, v čem konkrétně spočívá rozrušení způsobené porodem. Ač by se jednalo spíše o „formální“ změnu, pokládám stejně jako Kučera</w:t>
      </w:r>
      <w:r>
        <w:rPr>
          <w:rStyle w:val="FootnoteCharacters"/>
          <w:rStyle w:val="FootnoteAnchor"/>
        </w:rPr>
        <w:footnoteReference w:id="55"/>
      </w:r>
      <w:r>
        <w:rPr/>
        <w:t xml:space="preserve"> za přínosné, bylo-li by vymezení tohoto pojmu výslovně vymíněno v zákonném předpise a tento tak nebyl určován pouze soudní judikaturou. Ačkoli se totiž z výsledků dosažených soudní praxí při rozhodování právních případů pravidelně vychází, nemá tento pramen obecně závaznou povahu. Znění takové normy by pak mohlo být zařazeno do výkladových ustanovení obecné části a znít následovně: „Rozrušením způsobeným porodem se rozumí výjimečný psychický stav ženy, odůvodněný fyziologickými procesy vyvolanými porodem“. Přesto se nicméně domnívám, že uvedený návrh také není nepostradatelný a znění daného ustanovení se jeví jako postačující. </w:t>
      </w:r>
    </w:p>
    <w:p>
      <w:pPr>
        <w:pStyle w:val="Normal"/>
        <w:spacing w:lineRule="auto" w:line="360"/>
        <w:ind w:firstLine="340"/>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jc w:val="both"/>
        <w:rPr/>
      </w:pPr>
      <w:r>
        <w:rPr/>
      </w:r>
    </w:p>
    <w:p>
      <w:pPr>
        <w:pStyle w:val="Heading1"/>
        <w:numPr>
          <w:ilvl w:val="0"/>
          <w:numId w:val="2"/>
        </w:numPr>
        <w:rPr/>
      </w:pPr>
      <w:bookmarkStart w:id="26" w:name="__RefHeading___Toc306135516"/>
      <w:bookmarkEnd w:id="26"/>
      <w:r>
        <w:rPr/>
        <w:t>Trestné činy proti zdraví</w:t>
      </w:r>
    </w:p>
    <w:p>
      <w:pPr>
        <w:pStyle w:val="Normal"/>
        <w:rPr/>
      </w:pPr>
      <w:r>
        <w:rPr/>
      </w:r>
    </w:p>
    <w:p>
      <w:pPr>
        <w:pStyle w:val="Normal"/>
        <w:spacing w:lineRule="auto" w:line="360"/>
        <w:ind w:firstLine="340"/>
        <w:jc w:val="both"/>
        <w:rPr/>
      </w:pPr>
      <w:r>
        <w:rPr/>
        <w:t xml:space="preserve">Zákonodárce mezi uvedené trestné činy, jež spadají do druhého dílu první hlavy trestního zákoníku, řadí jak ublížení, tak těžké ublížení na zdraví, a to ať již v jejich úmyslné nebo nedbalostní formě. </w:t>
      </w:r>
    </w:p>
    <w:p>
      <w:pPr>
        <w:pStyle w:val="Normal"/>
        <w:spacing w:lineRule="auto" w:line="360"/>
        <w:ind w:firstLine="340"/>
        <w:jc w:val="both"/>
        <w:rPr/>
      </w:pPr>
      <w:r>
        <w:rPr/>
        <w:t>Úvodem lze podotknout, že název trestného činu ublížení na zdraví (§ 146 a § 148 tr. zák.) odráží též následek tímto deliktem předpokládaný. Jinými slovy, označení trestného následku splývá s označením trestného činu samého. Jiná situace je pak u těžkého ublížení na zdraví (§ 145 a § 147 tr. zák.), kde je následek pojmenován jako těžká újma na zdraví. Osobně se přikláním spíše k tomu, aby byly u prostého ublížení na zdraví tyto pojmy od sebe také explicitně odlišeny. Jakožto název trestného činu bych použila stávající označení ublížení na zdraví, zatímco následek bych specifikovala jako újmu na zdraví (tj. ve shodném principu jako u těžkého ublížení na zdraví).</w:t>
      </w:r>
    </w:p>
    <w:p>
      <w:pPr>
        <w:pStyle w:val="Normal"/>
        <w:spacing w:lineRule="auto" w:line="360"/>
        <w:ind w:firstLine="340"/>
        <w:jc w:val="both"/>
        <w:rPr/>
      </w:pPr>
      <w:r>
        <w:rPr/>
        <w:t xml:space="preserve">Nově zavedeným trestným činem je pak tzv. ublížení na zdraví z omluvitelné pohnutky (§ 146a tr. zák.), které obsahuje dvě základní privilegované skutkové podstaty ke klasickému, jakož i k těžkému ublížení na zdraví, zaviněnému úmyslně. V souvislosti se shora učiněným výkladem poznamenávám, že by bylo podle mého názoru vhodnější tyto základní skutkové podstaty rozčlenit do dvou samostatných zákonných ustanovení. Výslovně tak v souladu se stávající právní úpravou názvem odlišit, zda se jedná o „lehké“ či těžké ublížení na zdraví. Jinými slovy, navrhuji, aby bylo jakožto samostatný delikt explicitně rozeznáváno těžké ublížení na zdraví z omluvitelné pohnutky. Souhrnný název tohoto činu jakožto „ublížení na zdraví“ je ostatně nesouladný se stávajícím označením trestných činů proti zdraví, u nichž je od 1. 1. 2010 rozlišováno ublížení na zdraví a těžké ublížení na zdraví.  </w:t>
      </w:r>
    </w:p>
    <w:p>
      <w:pPr>
        <w:pStyle w:val="Normal"/>
        <w:spacing w:lineRule="auto" w:line="360"/>
        <w:ind w:firstLine="340"/>
        <w:jc w:val="both"/>
        <w:rPr/>
      </w:pPr>
      <w:r>
        <w:rPr/>
        <w:t xml:space="preserve">K citovanému ustanovení § 146a tr. zák. lze rovněž uvést, že svým obsahem </w:t>
      </w:r>
      <w:r>
        <w:rPr>
          <w:i/>
        </w:rPr>
        <w:t>de facto</w:t>
      </w:r>
      <w:r>
        <w:rPr/>
        <w:t xml:space="preserve"> reflektuje zakotvení TČ zabití, v jehož skutkové podstatě (§ 141 tr. zák.) jsou uvedeny shodné privilegované okolnosti, jež odůvodňují takto stanovený mírnější postih. Zakomponování obou zmíněných trestných činů do trestního zákoníku považuji za klad právní úpravy, který však s sebou od počátku nepochybně přináší též určité negativní aspekty (viz pojednání o problematických bodech trestného činu zabití v kapitole 4.2) spojené mimo jiné například s dokazováním tam specifikovaných okolností zakládajících uvedenou právní kvalifikaci. Soudy se tedy v této souvislosti musí potýkat s řadou sporných prvků, s nimiž je třeba se náležitě vypořádat, aby tak mohlo být nade vší pochybnost rozhodnuto o vině či nevině pachatele, a aby se zároveň dalo dospět k odůvodněnému závěru o kvalifikaci pachatelova skutku a bylo mu tak možno uložit spravedlivý trest. Nicméně je nutno podotknout, že posuzování trestných činů proti životu a zdraví je samo o sobě záležitostí velice problematickou, která v praxi činí potíže již s ohledem na závažnost těchto deliktů a tomu odpovídající trestněprávní postih pachatele.</w:t>
      </w:r>
    </w:p>
    <w:p>
      <w:pPr>
        <w:pStyle w:val="Heading2"/>
        <w:numPr>
          <w:ilvl w:val="1"/>
          <w:numId w:val="2"/>
        </w:numPr>
        <w:rPr/>
      </w:pPr>
      <w:bookmarkStart w:id="27" w:name="__RefHeading___Toc306135517"/>
      <w:bookmarkEnd w:id="27"/>
      <w:r>
        <w:rPr/>
        <w:t>Obecně o trestných činech proti zdraví</w:t>
      </w:r>
    </w:p>
    <w:p>
      <w:pPr>
        <w:pStyle w:val="Normal"/>
        <w:ind w:firstLine="340"/>
        <w:rPr/>
      </w:pPr>
      <w:r>
        <w:rPr/>
      </w:r>
    </w:p>
    <w:p>
      <w:pPr>
        <w:pStyle w:val="Normal"/>
        <w:spacing w:lineRule="auto" w:line="360"/>
        <w:ind w:firstLine="340"/>
        <w:jc w:val="both"/>
        <w:rPr/>
      </w:pPr>
      <w:r>
        <w:rPr/>
        <w:t>Objektem těchto trestných činů je „zájem na ochraně lidského zdraví, tj. normálních funkcí lidského těla včetně řádných funkcí všech orgánů, které jsou potřebné k náležité činnosti.“</w:t>
      </w:r>
      <w:r>
        <w:rPr>
          <w:rStyle w:val="FootnoteCharacters"/>
          <w:rStyle w:val="FootnoteAnchor"/>
        </w:rPr>
        <w:footnoteReference w:id="56"/>
      </w:r>
    </w:p>
    <w:p>
      <w:pPr>
        <w:pStyle w:val="Normal"/>
        <w:spacing w:lineRule="auto" w:line="360"/>
        <w:ind w:firstLine="340"/>
        <w:jc w:val="both"/>
        <w:rPr/>
      </w:pPr>
      <w:r>
        <w:rPr/>
        <w:t xml:space="preserve">Interpretace pojmu </w:t>
      </w:r>
      <w:r>
        <w:rPr>
          <w:i/>
        </w:rPr>
        <w:t>ublížení na zdraví</w:t>
      </w:r>
      <w:r>
        <w:rPr/>
        <w:t xml:space="preserve"> neměla až do účinnosti trestního zákoníku oporu v zákoně, ale byla vymezena judikaturou Nejvyššího soudu. Nyní je však zakotvena v ustanovení § 122 odst. 1 tr. zák., kde je zmíněný pojem charakterizován jako stav záležející v poruše zdraví nebo jiném onemocnění, který porušením normálních tělesných nebo duševních funkcí znesnadňuje, nikoli jen po krátkou dobu, obvyklý způsob života poškozeného, a který vyžaduje lékařského ošetření. Ač se jedná o změnu spíše formální, neboť bylo vycházeno z ustálené soudní praxe, domnívám se, že zanesení tohoto pravidla do zákonného předpisu bylo zcela na místě a lze jej považovat za přínos a obohacení zákonné úpravy.</w:t>
      </w:r>
    </w:p>
    <w:p>
      <w:pPr>
        <w:pStyle w:val="Normal"/>
        <w:spacing w:lineRule="auto" w:line="360"/>
        <w:ind w:firstLine="340"/>
        <w:jc w:val="both"/>
        <w:rPr/>
      </w:pPr>
      <w:r>
        <w:rPr/>
        <w:t>Jak vidno, nemůžeme v zákoně vysledovat dobu, po kterou by tento stav měl trvat, aby mohlo být jednání pachatele kvalifikováno jako ublížení na zdraví. Tohoto úkolu se již v sedmdesátých letech minulého století zhostila judikatura a bylo stanoveno, že musí jít o období nejméně sedmi dnů. Významným kritériem je zde také pracovní neschopnost poškozeného.</w:t>
        <w:tab/>
        <w:t>„Pracovní neschopnost a její trvání, i když je důležitým kritériem při posuzování charakteru poranění, však není jediným z rozhodujících faktorů. Skutečný charakter poranění je proto nutno zkoumat i na podkladě dalších okolností, zejména toho, jakými příznaky nebo obtížemi, v jaké intenzitě a po jakou dobu se poranění poškozeného projevovalo, jaké lékařské ošetřování si vyžádalo, jaké potíže měl poškozený a zda tyto potíže odpovídaly lékařskému nálezu.“</w:t>
      </w:r>
      <w:r>
        <w:rPr>
          <w:rStyle w:val="FootnoteCharacters"/>
          <w:rStyle w:val="FootnoteAnchor"/>
        </w:rPr>
        <w:footnoteReference w:id="57"/>
      </w:r>
      <w:r>
        <w:rPr/>
        <w:t xml:space="preserve"> Pokud se tedy ze všech ostatních okolností dá usuzovat na výraznější poruchu zdraví jedince, není v takovém případě nutné, aby byla naplněna obvyklá sedmidenní doba trvání této poruchy.</w:t>
      </w:r>
    </w:p>
    <w:p>
      <w:pPr>
        <w:pStyle w:val="Normal"/>
        <w:spacing w:lineRule="auto" w:line="360"/>
        <w:ind w:firstLine="340"/>
        <w:jc w:val="both"/>
        <w:rPr/>
      </w:pPr>
      <w:r>
        <w:rPr/>
        <w:t xml:space="preserve">Výklad pojmu </w:t>
      </w:r>
      <w:r>
        <w:rPr>
          <w:i/>
        </w:rPr>
        <w:t>těžká újma na zdraví</w:t>
      </w:r>
      <w:r>
        <w:rPr/>
        <w:t xml:space="preserve"> a taxativní výčet případů pod ní zahrnovaných je obsažen v ustanovení § 122 odst. 2 tr. zák. Těžkou újmou na zdraví se rozumí „vážná porucha zdraví nebo jiné vážné onemocnění, kterou poškozená osoba pociťuje jako zvlášť citelnou újmu v obvyklém způsobu života.“</w:t>
      </w:r>
      <w:r>
        <w:rPr>
          <w:rStyle w:val="FootnoteCharacters"/>
          <w:rStyle w:val="FootnoteAnchor"/>
        </w:rPr>
        <w:footnoteReference w:id="58"/>
      </w:r>
      <w:r>
        <w:rPr/>
        <w:t xml:space="preserve"> Podmínkou ovšem je, aby byl tento následek podřazen pod některý z případů vymezených níže. </w:t>
      </w:r>
    </w:p>
    <w:p>
      <w:pPr>
        <w:pStyle w:val="Normal"/>
        <w:spacing w:lineRule="auto" w:line="360"/>
        <w:ind w:firstLine="340"/>
        <w:jc w:val="both"/>
        <w:rPr/>
      </w:pPr>
      <w:r>
        <w:rPr/>
        <w:t>Těžkou újmou na zdraví podle platné zákonné úpravy takto chápeme</w:t>
      </w:r>
    </w:p>
    <w:p>
      <w:pPr>
        <w:pStyle w:val="Normal"/>
        <w:spacing w:lineRule="auto" w:line="360"/>
        <w:ind w:firstLine="340"/>
        <w:jc w:val="both"/>
        <w:rPr/>
      </w:pPr>
      <w:r>
        <w:rPr/>
        <w:t>a) zmrzačení,</w:t>
      </w:r>
    </w:p>
    <w:p>
      <w:pPr>
        <w:pStyle w:val="Normal"/>
        <w:spacing w:lineRule="auto" w:line="360"/>
        <w:ind w:firstLine="340"/>
        <w:jc w:val="both"/>
        <w:rPr/>
      </w:pPr>
      <w:r>
        <w:rPr/>
        <w:t>b) ztrátu nebo podstatné snížení pracovní způsobilosti,</w:t>
      </w:r>
    </w:p>
    <w:p>
      <w:pPr>
        <w:pStyle w:val="Normal"/>
        <w:spacing w:lineRule="auto" w:line="360"/>
        <w:ind w:firstLine="340"/>
        <w:jc w:val="both"/>
        <w:rPr/>
      </w:pPr>
      <w:r>
        <w:rPr/>
        <w:t>c) ochromení údu,</w:t>
      </w:r>
    </w:p>
    <w:p>
      <w:pPr>
        <w:pStyle w:val="Normal"/>
        <w:spacing w:lineRule="auto" w:line="360"/>
        <w:ind w:firstLine="340"/>
        <w:jc w:val="both"/>
        <w:rPr/>
      </w:pPr>
      <w:r>
        <w:rPr/>
        <w:t>d) ztrátu nebo podstatné oslabení funkce smyslového ústrojí,</w:t>
      </w:r>
    </w:p>
    <w:p>
      <w:pPr>
        <w:pStyle w:val="Normal"/>
        <w:spacing w:lineRule="auto" w:line="360"/>
        <w:ind w:firstLine="340"/>
        <w:jc w:val="both"/>
        <w:rPr/>
      </w:pPr>
      <w:r>
        <w:rPr/>
        <w:t>e) poškození důležitého orgánu,</w:t>
      </w:r>
    </w:p>
    <w:p>
      <w:pPr>
        <w:pStyle w:val="Normal"/>
        <w:spacing w:lineRule="auto" w:line="360"/>
        <w:ind w:firstLine="340"/>
        <w:jc w:val="both"/>
        <w:rPr/>
      </w:pPr>
      <w:r>
        <w:rPr/>
        <w:t>f) zohyzdění,</w:t>
      </w:r>
    </w:p>
    <w:p>
      <w:pPr>
        <w:pStyle w:val="Normal"/>
        <w:spacing w:lineRule="auto" w:line="360"/>
        <w:ind w:firstLine="340"/>
        <w:jc w:val="both"/>
        <w:rPr/>
      </w:pPr>
      <w:r>
        <w:rPr/>
        <w:t>g) vyvolání potratu nebo usmrcení plodu,</w:t>
      </w:r>
    </w:p>
    <w:p>
      <w:pPr>
        <w:pStyle w:val="Normal"/>
        <w:spacing w:lineRule="auto" w:line="360"/>
        <w:ind w:firstLine="340"/>
        <w:jc w:val="both"/>
        <w:rPr/>
      </w:pPr>
      <w:r>
        <w:rPr/>
        <w:t>h) mučivé útrapy, nebo</w:t>
      </w:r>
    </w:p>
    <w:p>
      <w:pPr>
        <w:pStyle w:val="Normal"/>
        <w:spacing w:lineRule="auto" w:line="360"/>
        <w:ind w:firstLine="340"/>
        <w:jc w:val="both"/>
        <w:rPr/>
      </w:pPr>
      <w:r>
        <w:rPr/>
        <w:t>i) delší dobu trvající poruchu zdraví.</w:t>
      </w:r>
    </w:p>
    <w:p>
      <w:pPr>
        <w:pStyle w:val="Normal"/>
        <w:spacing w:lineRule="auto" w:line="360"/>
        <w:ind w:firstLine="340"/>
        <w:jc w:val="both"/>
        <w:rPr/>
      </w:pPr>
      <w:r>
        <w:rPr/>
        <w:t>Může také dojít k vzájemnému překrývání výše uvedených pojmů.</w:t>
      </w:r>
    </w:p>
    <w:p>
      <w:pPr>
        <w:pStyle w:val="Normal"/>
        <w:spacing w:lineRule="auto" w:line="360"/>
        <w:ind w:firstLine="340"/>
        <w:jc w:val="both"/>
        <w:rPr/>
      </w:pPr>
      <w:r>
        <w:rPr/>
        <w:t>„</w:t>
      </w:r>
      <w:r>
        <w:rPr/>
        <w:t>Stejně jako ublížení na zdraví je i těžká újma na zdraví zákonným znakem řady trestných činů. Nejde tedy o otázku znaleckou, ale právní. Nejen publikovaná judikatura, nýbrž také nauka trestního práva i soudního lékařství se proto shodují v názoru, že její zodpovězení nepřísluší znalci, ale soudu.“</w:t>
      </w:r>
      <w:r>
        <w:rPr>
          <w:rStyle w:val="FootnoteCharacters"/>
          <w:rStyle w:val="FootnoteAnchor"/>
        </w:rPr>
        <w:footnoteReference w:id="59"/>
      </w:r>
      <w:r>
        <w:rPr/>
        <w:t xml:space="preserve"> </w:t>
      </w:r>
    </w:p>
    <w:p>
      <w:pPr>
        <w:pStyle w:val="Normal"/>
        <w:spacing w:lineRule="auto" w:line="360"/>
        <w:ind w:firstLine="340"/>
        <w:jc w:val="both"/>
        <w:rPr>
          <w:i/>
          <w:i/>
        </w:rPr>
      </w:pPr>
      <w:r>
        <w:rPr>
          <w:i/>
        </w:rPr>
        <w:t>Zmrzačením</w:t>
      </w:r>
      <w:r>
        <w:rPr>
          <w:b/>
        </w:rPr>
        <w:t xml:space="preserve"> </w:t>
      </w:r>
      <w:r>
        <w:rPr/>
        <w:t>se rozumí „trvale chorobný stav, který je charakteristický tvarovou či funkční změnou těla nebo jeho částí, případně ztrátou některé z končetin nebo jejich částí, to vše ve značném rozsahu.“</w:t>
      </w:r>
      <w:r>
        <w:rPr>
          <w:rStyle w:val="FootnoteCharacters"/>
          <w:rStyle w:val="FootnoteAnchor"/>
        </w:rPr>
        <w:footnoteReference w:id="60"/>
      </w:r>
    </w:p>
    <w:p>
      <w:pPr>
        <w:pStyle w:val="Normal"/>
        <w:spacing w:lineRule="auto" w:line="360"/>
        <w:ind w:firstLine="340"/>
        <w:jc w:val="both"/>
        <w:rPr/>
      </w:pPr>
      <w:r>
        <w:rPr>
          <w:i/>
        </w:rPr>
        <w:t>Ztrátu nebo podstatné snížení pracovní způsobilosti</w:t>
      </w:r>
      <w:r>
        <w:rPr/>
        <w:t xml:space="preserve"> je třeba vykládat rovněž jako trvale chorobný stav, v jehož důsledku je u poškozené osoby snížena povšechná pracovní způsobilost (pro posouzení této otázky není rozhodné, je-li poškozený schopen dosavadní výdělečné činnosti).</w:t>
      </w:r>
    </w:p>
    <w:p>
      <w:pPr>
        <w:pStyle w:val="Normal"/>
        <w:spacing w:lineRule="auto" w:line="360"/>
        <w:ind w:firstLine="340"/>
        <w:jc w:val="both"/>
        <w:rPr/>
      </w:pPr>
      <w:r>
        <w:rPr>
          <w:i/>
        </w:rPr>
        <w:t>Ochromení údu</w:t>
      </w:r>
      <w:r>
        <w:rPr/>
        <w:t xml:space="preserve"> znamená úplnou ztrátu nebo podstatné snížení pohyblivosti některé z horních či dolních končetin, případně jejich částí.</w:t>
      </w:r>
    </w:p>
    <w:p>
      <w:pPr>
        <w:pStyle w:val="Normal"/>
        <w:spacing w:lineRule="auto" w:line="360"/>
        <w:ind w:firstLine="340"/>
        <w:jc w:val="both"/>
        <w:rPr/>
      </w:pPr>
      <w:r>
        <w:rPr/>
        <w:t xml:space="preserve">Pokud jde o </w:t>
      </w:r>
      <w:r>
        <w:rPr>
          <w:i/>
        </w:rPr>
        <w:t>ztrátu nebo podstatné oslabení funkce smyslových ústrojí,</w:t>
      </w:r>
      <w:r>
        <w:rPr/>
        <w:t xml:space="preserve"> pak je třeba uvést, co se pod tímto pojmem vůbec rozumí. Jedná se o zrak, sluch, čich, chuť a hmat. Nutno upozornit, že dané funkce nemají v životě člověka stejnou důležitost. V případě chuťového a čichového ústrojí, jakož i ve vztahu ke hmatu nemůžeme vysledovat natolik podstatný zásah do tělesné integrity jednotlivce, aby daný následek bylo možno kvalifikovat jako těžkou újmu na zdraví. Naproti tomu u zraku a sluchu je situace odlišná. Je však zapotřebí věnovat dostatečnou pozornost stupni takového postižení. „Pokud totiž v důsledku pachatelova jednání dojde například ke ztrátě zraku pouze na jednom oku, může poškozený při dobrém vidění na oko druhé vykonávat řádně veškeré činnosti tak, jako by k uvedenému následku nebylo došlo. I kdyby se ale v daném případě nejednalo o podstatné oslabení funkce zraku, pachatelovo jednání by však samozřejmě trestné bylo, nicméně předmětná újma by byla posuzována podle § 122 odst. 2 písm. e)  tr. zák., tj. jakožto poškození důležitého orgánu.“</w:t>
      </w:r>
      <w:r>
        <w:rPr>
          <w:rStyle w:val="FootnoteCharacters"/>
          <w:rStyle w:val="FootnoteAnchor"/>
        </w:rPr>
        <w:footnoteReference w:id="61"/>
      </w:r>
    </w:p>
    <w:p>
      <w:pPr>
        <w:pStyle w:val="Normal"/>
        <w:spacing w:lineRule="auto" w:line="360"/>
        <w:ind w:firstLine="340"/>
        <w:jc w:val="both"/>
        <w:rPr/>
      </w:pPr>
      <w:r>
        <w:rPr>
          <w:i/>
        </w:rPr>
        <w:t>Poškozením důležitého orgánu</w:t>
      </w:r>
      <w:r>
        <w:rPr/>
        <w:t xml:space="preserve"> chápeme takovou poruchu některého z významných a pro život podstatných orgánů, při níž dochází k určitému trvalému následku nebo dokonce ke vzniku nebezpečí pro život poškozeného jedince. Příkladem této těžké újmy na zdraví, vymezeným judikaturou, je „míhání srdečních komor se zástavou srdečního oběhu, která bezprostředně ohrožovala život poškozeného.“</w:t>
      </w:r>
      <w:r>
        <w:rPr>
          <w:rStyle w:val="FootnoteCharacters"/>
          <w:rStyle w:val="FootnoteAnchor"/>
        </w:rPr>
        <w:footnoteReference w:id="62"/>
      </w:r>
    </w:p>
    <w:p>
      <w:pPr>
        <w:pStyle w:val="Normal"/>
        <w:spacing w:lineRule="auto" w:line="360"/>
        <w:ind w:firstLine="340"/>
        <w:jc w:val="both"/>
        <w:rPr/>
      </w:pPr>
      <w:r>
        <w:rPr/>
        <w:t xml:space="preserve">Pod pojem </w:t>
      </w:r>
      <w:r>
        <w:rPr>
          <w:i/>
        </w:rPr>
        <w:t>zohyzdění</w:t>
      </w:r>
      <w:r>
        <w:rPr>
          <w:b/>
        </w:rPr>
        <w:t xml:space="preserve"> </w:t>
      </w:r>
      <w:r>
        <w:rPr/>
        <w:t>můžeme zahrnout jisté viditelné změny vzhledu poškozené osoby, které jsou takového rázu, že k ní vzbuzují odpor ze strany společnosti a povětšinou jí tak ztěžují její uplatnění. Není rozhodné, zda je možno tuto vadu odstranit prostřednictvím plastické operace.</w:t>
      </w:r>
      <w:r>
        <w:rPr>
          <w:rStyle w:val="FootnoteCharacters"/>
          <w:rStyle w:val="FootnoteAnchor"/>
        </w:rPr>
        <w:footnoteReference w:id="63"/>
      </w:r>
    </w:p>
    <w:p>
      <w:pPr>
        <w:pStyle w:val="Normal"/>
        <w:spacing w:lineRule="auto" w:line="360"/>
        <w:ind w:firstLine="340"/>
        <w:jc w:val="both"/>
        <w:rPr/>
      </w:pPr>
      <w:r>
        <w:rPr/>
        <w:t xml:space="preserve">Za </w:t>
      </w:r>
      <w:r>
        <w:rPr>
          <w:i/>
        </w:rPr>
        <w:t>mučivé útrapy</w:t>
      </w:r>
      <w:r>
        <w:rPr/>
        <w:t xml:space="preserve"> ve smyslu § 122 odst. 2 písm. h) tr. zák. je nutno považovat „bolesti na hranici snesitelnosti, byť jen kratší dobu trvající, nebo sice bolesti snesitelné, ale déle trvající, které velmi citelně zasahují celou osobnost postiženého, u něhož pak převládá převážně vnímání bolesti vyvolávající v něm popřípadě i obavy z dlouhodobého jejich neutuchajícího trvání a pocity, že bolest vážně ohrožuje jeho zdraví nebo život, apod. Je nerozhodné, že takovou intenzitu bolesti vyvolává i zvláštní psychický nebo fyzický stav postiženého, bez něhož by byla jejich intenzita mírnější.“</w:t>
      </w:r>
      <w:r>
        <w:rPr>
          <w:rStyle w:val="FootnoteCharacters"/>
          <w:rStyle w:val="FootnoteAnchor"/>
        </w:rPr>
        <w:footnoteReference w:id="64"/>
      </w:r>
    </w:p>
    <w:p>
      <w:pPr>
        <w:pStyle w:val="Normal"/>
        <w:spacing w:lineRule="auto" w:line="360"/>
        <w:ind w:firstLine="340"/>
        <w:jc w:val="both"/>
        <w:rPr>
          <w:i/>
          <w:i/>
        </w:rPr>
      </w:pPr>
      <w:r>
        <w:rPr>
          <w:i/>
        </w:rPr>
        <w:t>Vyvoláním potratu</w:t>
      </w:r>
      <w:r>
        <w:rPr/>
        <w:t xml:space="preserve"> je takové jednání pachatele, které je charakterizováno jako přerušení těhotenství, k němuž dojde v době před vlastním porodem, byť předčasným. Je třeba uvést, že aplikace předmětného ustanovení přichází v úvahu pouze tehdy, jedná-li se o následek způsobený z nedbalosti. O takový případ může jít za situace, kdy pachatel způsobí dopravní nehodu, při níž je ublíženo na zdraví těhotné ženě, řidičce protijedoucího vozidla, která v důsledku tohoto pachatelova jednání potratí.</w:t>
      </w:r>
      <w:r>
        <w:rPr>
          <w:rStyle w:val="FootnoteCharacters"/>
          <w:rStyle w:val="FootnoteAnchor"/>
        </w:rPr>
        <w:footnoteReference w:id="65"/>
      </w:r>
    </w:p>
    <w:p>
      <w:pPr>
        <w:pStyle w:val="Normal"/>
        <w:spacing w:lineRule="auto" w:line="360"/>
        <w:ind w:firstLine="340"/>
        <w:jc w:val="both"/>
        <w:rPr>
          <w:i/>
          <w:i/>
        </w:rPr>
      </w:pPr>
      <w:r>
        <w:rPr/>
        <w:t>„</w:t>
      </w:r>
      <w:r>
        <w:rPr/>
        <w:t xml:space="preserve">Nedbalostní </w:t>
      </w:r>
      <w:r>
        <w:rPr>
          <w:i/>
        </w:rPr>
        <w:t>usmrcení plodu</w:t>
      </w:r>
      <w:r>
        <w:rPr/>
        <w:t xml:space="preserve"> v těle matky tedy nelze považovat za usmrcení člověka, tj. za usmrcení jiného ve smyslu ustanovení zvláštní části trestního zákoníku obsahujících tento znak, ale za způsobení újmy na zdraví samotné matce, součástí jejíhož těla dosud plod je.“</w:t>
      </w:r>
      <w:r>
        <w:rPr>
          <w:rStyle w:val="FootnoteCharacters"/>
          <w:rStyle w:val="FootnoteAnchor"/>
        </w:rPr>
        <w:footnoteReference w:id="66"/>
      </w:r>
      <w:r>
        <w:rPr/>
        <w:t xml:space="preserve"> Naproti tomu úmyslné usmrcení lidského plodu spadá pod kvalifikaci některého z trestných činů nedovoleného přerušení těhotenství ve smyslu § 159 či 160 tr. zák.</w:t>
      </w:r>
    </w:p>
    <w:p>
      <w:pPr>
        <w:pStyle w:val="Normal"/>
        <w:spacing w:lineRule="auto" w:line="360"/>
        <w:ind w:firstLine="340"/>
        <w:jc w:val="both"/>
        <w:rPr>
          <w:i/>
          <w:i/>
        </w:rPr>
      </w:pPr>
      <w:r>
        <w:rPr/>
        <w:t xml:space="preserve">Jestliže se zaměříme na </w:t>
      </w:r>
      <w:r>
        <w:rPr>
          <w:i/>
        </w:rPr>
        <w:t>„delší dobu trvající poruchu zdraví“</w:t>
      </w:r>
      <w:r>
        <w:rPr>
          <w:b/>
        </w:rPr>
        <w:t xml:space="preserve"> </w:t>
      </w:r>
      <w:r>
        <w:rPr/>
        <w:t>podle § 122 odst. 2 písm. i) tr. zák., pak tato citelná újma musí v obvyklém způsobu života poškozeného podle konstantní judikatury trvat alespoň po dobu šesti týdnů. Těžkou újmou ve smyslu posledně uvedeného znaku může být i delší dobu trvající duševní porucha. „O těžkou újmu na zdraví se však nebude jednat tehdy, je-li porucha zdraví spojena s obtížemi trvajícími sice delší dobu, které ale poškozenému vážněji nepřekážejí v jeho povolání ani v obvyklém způsobu života.“</w:t>
      </w:r>
      <w:r>
        <w:rPr>
          <w:rStyle w:val="FootnoteCharacters"/>
          <w:rStyle w:val="FootnoteAnchor"/>
        </w:rPr>
        <w:footnoteReference w:id="67"/>
      </w:r>
    </w:p>
    <w:p>
      <w:pPr>
        <w:pStyle w:val="Normal"/>
        <w:spacing w:lineRule="auto" w:line="360"/>
        <w:ind w:firstLine="340"/>
        <w:jc w:val="both"/>
        <w:rPr/>
      </w:pPr>
      <w:r>
        <w:rPr/>
        <w:t>K výše uvedenému je vhodné dodat, že pokud pachatelův úmysl směřoval ke způsobení těžké újmy na zdraví, avšak následek, k němuž došlo, měl charakter prostého ublížení na zdraví, bude pachatel trestný podle ustanovení o pokusu trestného činu těžkého ublížení na zdraví.</w:t>
      </w:r>
    </w:p>
    <w:p>
      <w:pPr>
        <w:pStyle w:val="Heading2"/>
        <w:numPr>
          <w:ilvl w:val="1"/>
          <w:numId w:val="2"/>
        </w:numPr>
        <w:rPr/>
      </w:pPr>
      <w:bookmarkStart w:id="28" w:name="__RefHeading___Toc306135518"/>
      <w:bookmarkEnd w:id="28"/>
      <w:r>
        <w:rPr/>
        <w:t>Specifika skutkových podstat jednotlivých trestných činů proti zdraví</w:t>
      </w:r>
    </w:p>
    <w:p>
      <w:pPr>
        <w:pStyle w:val="Heading3"/>
        <w:numPr>
          <w:ilvl w:val="2"/>
          <w:numId w:val="2"/>
        </w:numPr>
        <w:rPr/>
      </w:pPr>
      <w:bookmarkStart w:id="29" w:name="__RefHeading___Toc306135519"/>
      <w:bookmarkEnd w:id="29"/>
      <w:r>
        <w:rPr/>
        <w:t>Těžké ublížení na zdraví</w:t>
      </w:r>
    </w:p>
    <w:p>
      <w:pPr>
        <w:pStyle w:val="Normal"/>
        <w:rPr/>
      </w:pPr>
      <w:r>
        <w:rPr/>
      </w:r>
    </w:p>
    <w:p>
      <w:pPr>
        <w:pStyle w:val="Normal"/>
        <w:spacing w:lineRule="auto" w:line="360"/>
        <w:ind w:firstLine="340"/>
        <w:jc w:val="both"/>
        <w:rPr/>
      </w:pPr>
      <w:r>
        <w:rPr/>
        <w:t>Tento trestný čin, jehož zákonné vymezení nalezneme v ustanovení § 145 tr. zák., má povahu úmyslného deliktu, s tím, že není třeba, aby pachatel chtěl svým jednáním prováděným s úmyslem přivodit jinému těžkou újmu na zdraví způsobit právě takové poranění, které bylo jeho jednáním způsobeno. Není tedy rozhodné, zda přestože pachatelův úmysl směřoval například ke zmrzačení, došlo pouze k tzv. ochromení údu. Důležité je, že se v obou případech jednalo o těžkou újmu na zdraví.</w:t>
      </w:r>
    </w:p>
    <w:p>
      <w:pPr>
        <w:pStyle w:val="Normal"/>
        <w:spacing w:lineRule="auto" w:line="360"/>
        <w:ind w:firstLine="340"/>
        <w:jc w:val="both"/>
        <w:rPr/>
      </w:pPr>
      <w:r>
        <w:rPr/>
        <w:t xml:space="preserve">Znaky kvalifikované skutkové podstaty, které podmiňují použití vyšší trestní sazby, jsou v případě úmyslného těžkého ublížení na zdraví například spáchání předmětného trestného činu na dvou nebo více osobách, na těhotné ženě, na dítěti mladším patnácti let, opětovně nebo kupříkladu ze zavrženíhodné pohnutky. Ve vztahu k původní právní úpravě dané trestním zákonem lze v tomto ustanovení poukázat na rozšíření těchto zvláště přitěžujících okolností, což lze považovat za pozitivum. Podle předchozího vymezení bylo kvalifikovanou okolností pouze spáchání uvedeného činu na svědkovi, znalci nebo tlumočníkovi pro výkon jejich povinnosti, nebo dopuštění se tohoto deliktu na jiném pro rasistický či jiný tam uvedený diskriminační důvod. Jelikož byl výčet okolností podmiňujících použití vyšší trestní sazby u tohoto trestného činu jen sporadický, bylo tudíž na místě se touto problematikou podrobněji zabývat a vtělit ji do chystaného návrhu nového trestního zákoníku v rozšířené podobě, jež by poukazovala na lepší, propracovanější a charakteru tohoto činu odpovídající zákonnou úpravu. S účinností od 1. 1. 2010 tedy posléze došlo k obohacení této skutkové podstaty celkově o pět znaků, díky nimž je umožněn přísnější postih pachatele za jednání zdůrazňující vyšší závažnost jeho činu vzhledem ke specifickým okolnostem, za nichž byl spáchán. Domnívám se, že všechny nově zavedené znaky byly do předmětného ustanovení zahrnuty správně, a to již proto, že se v případě tohoto trestného činu jedná o úmyslný delikt závažnějšího rázu. Bylo tedy vhodné, aby byly ze strany zákonodárců zohledněny v zájmu vylepšení právní úpravy i tyto prvky, jež se objevují například též v rámci skutkové podstaty trestného činu vraždy (§ 140 odst. 3 tr. zák.). </w:t>
      </w:r>
    </w:p>
    <w:p>
      <w:pPr>
        <w:pStyle w:val="Normal"/>
        <w:spacing w:lineRule="auto" w:line="360"/>
        <w:ind w:firstLine="340"/>
        <w:jc w:val="both"/>
        <w:rPr/>
      </w:pPr>
      <w:r>
        <w:rPr/>
        <w:t>Sazba trestu odnětí svobody byla u základní skutkové podstaty tohoto deliktu navýšena na tři až deset let, což lze hodnotit u takového úmyslného trestného činu, zasahujícího výrazným způsobem do tělesné integrity jednotlivce, taktéž kladně. Samozřejmě existují mnohá negativa spojená s nepodmíněným trestem odnětí svobody, o nichž bylo pojednáno v kapitole 3.5.</w:t>
      </w:r>
      <w:r>
        <w:rPr>
          <w:b/>
        </w:rPr>
        <w:t xml:space="preserve"> </w:t>
      </w:r>
      <w:r>
        <w:rPr/>
        <w:t xml:space="preserve">Pokud jde ovšem o zvlášť závažné zločiny tohoto charakteru, nelze se </w:t>
      </w:r>
      <w:r>
        <w:rPr>
          <w:i/>
        </w:rPr>
        <w:t>v zásadě</w:t>
      </w:r>
      <w:r>
        <w:rPr/>
        <w:t xml:space="preserve"> spokojit s jiným druhem sankce jakožto s formou adekvátního postihu pachatele, který je v takových případech znatelně nebezpečný pro společnost.</w:t>
      </w:r>
    </w:p>
    <w:p>
      <w:pPr>
        <w:pStyle w:val="Heading3"/>
        <w:numPr>
          <w:ilvl w:val="2"/>
          <w:numId w:val="2"/>
        </w:numPr>
        <w:rPr/>
      </w:pPr>
      <w:bookmarkStart w:id="30" w:name="__RefHeading___Toc306135520"/>
      <w:bookmarkEnd w:id="30"/>
      <w:r>
        <w:rPr/>
        <w:t>Těžké ublížení na zdraví z nedbalosti</w:t>
      </w:r>
    </w:p>
    <w:p>
      <w:pPr>
        <w:pStyle w:val="Normal"/>
        <w:rPr/>
      </w:pPr>
      <w:r>
        <w:rPr/>
      </w:r>
    </w:p>
    <w:p>
      <w:pPr>
        <w:pStyle w:val="Normal"/>
        <w:spacing w:lineRule="auto" w:line="360"/>
        <w:ind w:firstLine="340"/>
        <w:jc w:val="both"/>
        <w:rPr/>
      </w:pPr>
      <w:r>
        <w:rPr/>
        <w:t>Nedbalostní způsobení těžké újmy na zdraví spadá pod ustanovení § 147 tr. zák. Z předtím platného § 224 odst. 1 trestního zákona bylo vyčleněno nedbalostně zaviněné vyvolání smrti člověka, které je nyní vyjádřeno v samostatné skutkové podstatě jakožto trestný čin usmrcení z nedbalosti, vymezený v ustanovení § 143 trestního zákoníku.</w:t>
      </w:r>
    </w:p>
    <w:p>
      <w:pPr>
        <w:pStyle w:val="Normal"/>
        <w:spacing w:lineRule="auto" w:line="360"/>
        <w:ind w:firstLine="340"/>
        <w:jc w:val="both"/>
        <w:rPr/>
      </w:pPr>
      <w:r>
        <w:rPr/>
        <w:t xml:space="preserve">Znaky kvalifikované skutkové podstaty jsou obsaženy v odstavcích 2 a 3 předmětného ustanovení. Jsou jimi spáchání tohoto deliktu z důvodu porušení důležité povinnosti vyplývající z pachatelova zaměstnání, povolání, postavení nebo funkce nebo uložené mu podle zákona (přečin). Dále se jedná o způsobení shora uvedeného následku u nejméně dvou osob proto, že pachatel hrubě porušil zákony o ochraně životního prostředí nebo zákony o bezpečnosti práce nebo dopravy anebo hygienické zákony (v takovém případě se jedná o zločin). </w:t>
      </w:r>
    </w:p>
    <w:p>
      <w:pPr>
        <w:pStyle w:val="Normal"/>
        <w:spacing w:lineRule="auto" w:line="360"/>
        <w:ind w:firstLine="340"/>
        <w:jc w:val="both"/>
        <w:rPr/>
      </w:pPr>
      <w:r>
        <w:rPr/>
        <w:t>„</w:t>
      </w:r>
      <w:r>
        <w:rPr/>
        <w:t>Za jednání, které formálně naplňuje znaky porušení důležité povinnosti uložené pachateli podle zákona ve smyslu § 147 odst. 1, 2 tr. zák. (přečin), lze považovat nevěnování se plně řízení motorového vozidla a nesledování situace v silničním provozu, neboť takové jednání zpravidla bývá spojeno s dopravními nehodami s vážnými následky na životech a zdraví lidí, případně též na majetku.</w:t>
      </w:r>
    </w:p>
    <w:p>
      <w:pPr>
        <w:pStyle w:val="Normal"/>
        <w:spacing w:lineRule="auto" w:line="360"/>
        <w:ind w:firstLine="340"/>
        <w:jc w:val="both"/>
        <w:rPr/>
      </w:pPr>
      <w:r>
        <w:rPr/>
        <w:t>Avšak ne každé porušení ustanovení § 5 odst. 1 písm. b) zákona č. 361/2000 Sb., o provozu na pozemních komunikacích, znamená bez dalšího porušení důležité povinnosti uložené podle zákona. Vždy je nezbytné důsledně vyhodnotit všechny rozhodné okolnosti posuzovaného případu, neboť teprve na tomto základě lze učinit spolehlivý závěr o tom, zda pachatel porušil důležitou povinnost i z materiálního hlediska.“</w:t>
      </w:r>
      <w:r>
        <w:rPr>
          <w:rStyle w:val="FootnoteCharacters"/>
          <w:rStyle w:val="FootnoteAnchor"/>
        </w:rPr>
        <w:footnoteReference w:id="68"/>
      </w:r>
      <w:r>
        <w:rPr/>
        <w:t xml:space="preserve"> </w:t>
      </w:r>
    </w:p>
    <w:p>
      <w:pPr>
        <w:pStyle w:val="Heading3"/>
        <w:numPr>
          <w:ilvl w:val="2"/>
          <w:numId w:val="2"/>
        </w:numPr>
        <w:rPr/>
      </w:pPr>
      <w:bookmarkStart w:id="31" w:name="__RefHeading___Toc306135521"/>
      <w:bookmarkEnd w:id="31"/>
      <w:r>
        <w:rPr/>
        <w:t>Ublížení na zdraví v úmyslné a nedbalostní formě</w:t>
      </w:r>
    </w:p>
    <w:p>
      <w:pPr>
        <w:pStyle w:val="Normal"/>
        <w:rPr/>
      </w:pPr>
      <w:r>
        <w:rPr/>
      </w:r>
    </w:p>
    <w:p>
      <w:pPr>
        <w:pStyle w:val="Normal"/>
        <w:spacing w:lineRule="auto" w:line="360"/>
        <w:ind w:firstLine="340"/>
        <w:jc w:val="both"/>
        <w:rPr/>
      </w:pPr>
      <w:r>
        <w:rPr/>
        <w:t xml:space="preserve">V ustanovení § 146 tr. zák. je vymezena skutková podstata úmyslného ublížení na zdraví, u níž můžeme opět vysledovat několik okolností podmiňujících použití vyšší trestní sazby. Těmito jsou například spáchání tohoto trestného činu na těhotné ženě, na dítěti mladším patnácti let či na zdravotnickém pracovníkovi při výkonu zdravotnického zaměstnání nebo povolání směřujícího k záchraně života nebo ochraně zdraví (zde jde ještě o přečin), které byly do odstavce 2 tohoto ustanovení s účinností od 1. 1. 2010 zahrnuty nově, což hodnotím pozitivně. </w:t>
      </w:r>
    </w:p>
    <w:p>
      <w:pPr>
        <w:pStyle w:val="Normal"/>
        <w:spacing w:lineRule="auto" w:line="360"/>
        <w:ind w:firstLine="340"/>
        <w:jc w:val="both"/>
        <w:rPr/>
      </w:pPr>
      <w:r>
        <w:rPr/>
        <w:t>Trestní odpovědnost za prosté nedbalostní ublížení na zdraví ve smyslu § 148 tr. zák. pak oproti úmyslné formě tohoto deliktu nastává pouze v případě, že pachatel poruší důležitou povinnost vyplývající z jeho zaměstnání, povolání, postavení nebo funkce nebo uloženou mu podle zákona, což také podstatným způsobem zvyšuje nebezpečí pro život a zdraví člověka.</w:t>
      </w:r>
    </w:p>
    <w:p>
      <w:pPr>
        <w:pStyle w:val="Normal"/>
        <w:spacing w:lineRule="auto" w:line="360"/>
        <w:ind w:firstLine="340"/>
        <w:jc w:val="both"/>
        <w:rPr/>
      </w:pPr>
      <w:r>
        <w:rPr/>
        <w:t>V praxi se bude zejména jednat o trestné činy v dopravě, k nimž může dojít v důsledku porušení povinností uložených zákonem č. 361/2000 Sb., o pozemních komunikacích, v platném znění. Jde například o překročení povolené rychlosti či nedodržení jiných vyžadovaných opatření.</w:t>
      </w:r>
    </w:p>
    <w:p>
      <w:pPr>
        <w:pStyle w:val="Normal"/>
        <w:spacing w:lineRule="auto" w:line="360"/>
        <w:ind w:firstLine="340"/>
        <w:jc w:val="both"/>
        <w:rPr/>
      </w:pPr>
      <w:r>
        <w:rPr/>
        <w:t>V odstavci 2 ustanovení § 148 tr. zák. je stanovena vyšší trestní sazba za nedbalostní spáchání trestného činu ublížení na zdraví nejméně na dvou osobách proto, že pachatel hrubě porušil zákony o ochraně životního prostředí nebo zákony o bezpečnosti práce nebo dopravy anebo hygienické zákony. Předmětné ustanovení nebylo do původního trestního zákona zahrnuto. Skutková podstata nedbalostního ublížení na zdraví (§ 223 trestního zákona) byla tedy ochuzena o jakoukoli okolnost podmiňující použití vyšší trestní sazby, a to přestože u všech ostatních TČ proti zdraví bylo možno znaky takovéto povahy nalézt, byť jen v omezené míře. Zavedení této zvláště přitěžující okolnosti do ustanovení § 148 odst. 2 tr. zák. pokládám rovněž za klad nové právní úpravy, a to s ohledem na významnost následku zde předpokládaného, a dále vzhledem ke skutečnosti zakotvení obdobné skutkové podstaty do ustanovení o nedbalostním způsobení těžké újmy na zdraví (§ 147 tr. zák.), které bylo možno nalézt již v původním ustanovení § 224 trestního zákona.</w:t>
      </w:r>
    </w:p>
    <w:p>
      <w:pPr>
        <w:pStyle w:val="Normal"/>
        <w:spacing w:lineRule="auto" w:line="360"/>
        <w:ind w:firstLine="340"/>
        <w:jc w:val="both"/>
        <w:rPr/>
      </w:pPr>
      <w:r>
        <w:rPr/>
        <w:t>Jako forma zavinění přichází u skutkové podstaty podle § 148 tr. zák. v úvahu pouze vědomá či nevědomá nedbalost. Pokud jde o vědomou nedbalost, je pro ni charakteristické, že zmíněné porušení důležité povinnosti, které je nutným předpokladem pro založení trestní odpovědnosti za tento delikt, bývá úmyslné povahy.</w:t>
      </w:r>
      <w:r>
        <w:rPr>
          <w:rStyle w:val="FootnoteCharacters"/>
          <w:rStyle w:val="FootnoteAnchor"/>
        </w:rPr>
        <w:footnoteReference w:id="69"/>
      </w:r>
      <w:r>
        <w:rPr/>
        <w:t xml:space="preserve"> Příkladem lze uvést situaci, kdy řidič motorového vozidla, ačkoli ví, že musí respektovat jednosměrný provoz, spoléhá, že po předmětné vozovce nikdo jiný nepojede. Vzhledem k tomuto porušení pravidel silničního provozu z jeho strany však dojde ke srážce s jiným dopravním prostředkem, které má pak za následek ublížení na zdraví řidiči tohoto protijedoucího vozidla. Je nepochybné, že daný případ by byl kvalifikován jako TČ ublížení na zdraví z nedbalosti (§ 148 tr. zák.), neboť pachatel svým jednáním zjevně porušil důležitou povinnost uloženou mu zákonem.</w:t>
      </w:r>
    </w:p>
    <w:p>
      <w:pPr>
        <w:pStyle w:val="Normal"/>
        <w:spacing w:lineRule="auto" w:line="360"/>
        <w:ind w:firstLine="340"/>
        <w:jc w:val="both"/>
        <w:rPr/>
      </w:pPr>
      <w:r>
        <w:rPr/>
        <w:t>Tento trestný čin je vždy pouhým přečinem.</w:t>
      </w:r>
    </w:p>
    <w:p>
      <w:pPr>
        <w:pStyle w:val="Heading3"/>
        <w:numPr>
          <w:ilvl w:val="2"/>
          <w:numId w:val="2"/>
        </w:numPr>
        <w:rPr/>
      </w:pPr>
      <w:bookmarkStart w:id="32" w:name="__RefHeading___Toc306135522"/>
      <w:bookmarkEnd w:id="32"/>
      <w:r>
        <w:rPr/>
        <w:t>Ublížení na zdraví z omluvitelné pohnutky</w:t>
      </w:r>
    </w:p>
    <w:p>
      <w:pPr>
        <w:pStyle w:val="Normal"/>
        <w:rPr/>
      </w:pPr>
      <w:r>
        <w:rPr/>
      </w:r>
    </w:p>
    <w:p>
      <w:pPr>
        <w:pStyle w:val="Normal"/>
        <w:spacing w:lineRule="auto" w:line="360"/>
        <w:ind w:firstLine="340"/>
        <w:jc w:val="both"/>
        <w:rPr/>
      </w:pPr>
      <w:r>
        <w:rPr/>
        <w:t xml:space="preserve">Předmětný trestný čin, který je ve vztahu speciality k trestnému činu ublížení na zdraví podle § 146 tr. zák., nachází své vyjádření v ustanovení § 146a tr. zák., v němž lze vysledovat dvě základní skutkové podstaty (v dalších odstavcích pak samozřejmě najdeme i okolnosti podmiňující použití vyšší trestní sazby, které se – až na jednu výjimku v odstavci 2 – vztahují k oběma základním skutkovým podstatám). </w:t>
      </w:r>
    </w:p>
    <w:p>
      <w:pPr>
        <w:pStyle w:val="Normal"/>
        <w:spacing w:lineRule="auto" w:line="360"/>
        <w:ind w:firstLine="340"/>
        <w:jc w:val="both"/>
        <w:rPr/>
      </w:pPr>
      <w:r>
        <w:rPr/>
        <w:t>První z nich, obsažená v ustanovení § 146a odst. 1 tr. zák., hovoří o trestnosti úmyslného ublížení na zdraví způsobeného v silném rozrušení ze strachu, úleku, zmatku nebo jiného omluvitelného hnutí mysli, anebo v důsledku předchozího zavrženíhodného jednání poškozeného. Uvedené znaky byly již vysvětleny v kapitole 4.2 této práce, a to v souvislosti s tam rozebíraným trestným činem zabití (§ 141 tr. zák.).</w:t>
      </w:r>
    </w:p>
    <w:p>
      <w:pPr>
        <w:pStyle w:val="Normal"/>
        <w:spacing w:lineRule="auto" w:line="360"/>
        <w:ind w:firstLine="340"/>
        <w:jc w:val="both"/>
        <w:rPr/>
      </w:pPr>
      <w:r>
        <w:rPr/>
        <w:t>Druhá základní skutková podstata je vymezena v ustanovení § 146a odst. 3 tr. zák. Opět se zde hovoří o spáchání tohoto deliktu v silném rozrušení ze strachu, úleku, zmatku nebo jiného omluvitelného hnutí mysli, anebo v důsledku předchozího zavrženíhodného jednání poškozeného, avšak pachatel je podle zmíněného ustanovení trestně odpovědný tehdy, způsobí-li činem úmyslně těžkou újmu na zdraví.</w:t>
      </w:r>
    </w:p>
    <w:p>
      <w:pPr>
        <w:pStyle w:val="Normal"/>
        <w:spacing w:lineRule="auto" w:line="360"/>
        <w:ind w:firstLine="340"/>
        <w:jc w:val="both"/>
        <w:rPr/>
      </w:pPr>
      <w:r>
        <w:rPr/>
        <w:t>Ustanovení o trestném činu ublížení na zdraví z omluvitelné pohnutky bylo do trestního zákoníku zakomponováno prostřednictvím novelizace uskutečněné ještě před nabytím účinnosti tohoto zákonného předpisu.</w:t>
      </w:r>
    </w:p>
    <w:p>
      <w:pPr>
        <w:pStyle w:val="Heading2"/>
        <w:numPr>
          <w:ilvl w:val="1"/>
          <w:numId w:val="2"/>
        </w:numPr>
        <w:rPr/>
      </w:pPr>
      <w:bookmarkStart w:id="33" w:name="__RefHeading___Toc306135523"/>
      <w:bookmarkEnd w:id="33"/>
      <w:r>
        <w:rPr/>
        <w:t>Exkurs do problematiky odpovědnosti za škody na zdraví způsobené při sportovní činnosti</w:t>
      </w:r>
    </w:p>
    <w:p>
      <w:pPr>
        <w:pStyle w:val="Heading2"/>
        <w:numPr>
          <w:ilvl w:val="0"/>
          <w:numId w:val="0"/>
        </w:numPr>
        <w:spacing w:lineRule="auto" w:line="360"/>
        <w:ind w:left="0" w:firstLine="340"/>
        <w:jc w:val="both"/>
        <w:rPr>
          <w:sz w:val="24"/>
          <w:szCs w:val="24"/>
        </w:rPr>
      </w:pPr>
      <w:r>
        <w:rPr>
          <w:b w:val="false"/>
          <w:i w:val="false"/>
          <w:sz w:val="24"/>
          <w:szCs w:val="24"/>
        </w:rPr>
        <w:t>Aktivit, za nichž dochází k následkům ve formě ublížení na zdraví či dokonce těžké újmy na zdraví jednotlivci, je nesčetné množství. V lidském životě se nelze ze sta procent vyvarovat situací skýtajících určitá nebezpečí jak pro život, tak zdraví člověka. I chodce počínajícího si zcela opatrně při přecházení silniční vozovky nebo například i během jeho procházky po chodníku může srazit motorové vozidlo. Obecně vzato, dnešní svět představuje pro lidstvo mnohá rizika.</w:t>
      </w:r>
    </w:p>
    <w:p>
      <w:pPr>
        <w:pStyle w:val="Normal"/>
        <w:spacing w:lineRule="auto" w:line="360"/>
        <w:ind w:firstLine="340"/>
        <w:jc w:val="both"/>
        <w:rPr/>
      </w:pPr>
      <w:r>
        <w:rPr/>
        <w:t xml:space="preserve">Jednou z takových oblastí lidské činnosti, která pro její účastníky nepochybně určité nebezpečí představuje, je sport. Existuje řada sportovních aktivit, při nichž dochází jak ke škodám na zdraví, tak na majetku, kterým se ovšem při provozování této činnosti nelze zcela vyhnout. Na místě pak bude nejprve posoudit, lze-li vůbec na straně sportovce shledat určitou formu odpovědnosti za jeho jednání uskutečněné při sportovním utkání. Jinými slovy, zdali pro něj nesvědčí existence okolnosti vylučující protiprávnost (výkon dovolené činnosti). V případě, že nikoli, opět je nutno se ptát, zda v prvé řadě nepostačuje řešit danou situaci cestou užití mimotrestních prostředků práva, např. skrze aplikaci správněprávní či občanskoprávní odpovědnosti (ve smyslu zásady subsidiarity trestní represe). Jak tedy posuzovat například sportovce, který v průběhu sportovního utkání jinému hráči ublíží na zdraví? Tato otázka často bývá předmětem diskusí. Jelikož jsou mnohé sportovní oblasti velmi populární a častokrát ovlivňují celkové dění ve společnosti, nelze se tomu podivovat. </w:t>
      </w:r>
    </w:p>
    <w:p>
      <w:pPr>
        <w:pStyle w:val="Normal"/>
        <w:spacing w:lineRule="auto" w:line="360"/>
        <w:ind w:firstLine="340"/>
        <w:jc w:val="both"/>
        <w:rPr/>
      </w:pPr>
      <w:r>
        <w:rPr/>
        <w:t>Existují samozřejmě teorie, které se přiklánějí k tomu, aby byli sportovci z trestněprávní odpovědnosti za sportovní úrazy zcela vyloučeni, a byli tak podrobováni pouze případným sankcím před sportovními orgány příslušných svazů. Osobně se však přikláním k odlišné (též aplikované) teorii, která jejich odpovědnost připouští. Domnívám se, že takový náhled je i v souladu s principem právní jistoty, neboť v opačném případě by se sportovci de facto nemuseli obávat trestní represe vůbec, a to ani v případě usmrcení jejich spoluhráče, došlo-li k němu v průběhu sportovního zápasu. Připuštění absolutní neodpovědnosti sportovců je tedy podle mého názoru zcela nevhodné a nemístné. Samotná intenzita jejich odpovědnosti se však různí, což shledávám za odpovídající se zřetelem ke konkrétním okolnostem případu, které je zde třeba hodnotit s obzvláště vysokou mírou pozornosti. Intervence trestněprávních norem do oblasti sportovní činnosti je však podle mého mínění nutná. Nesouhlasím proto se Zaulim, který právní zásahy a ingerenci zákonodárce do sportovní sféry striktně (pouze s mimořádnými výjimkami) odmítá. Tento autor vyslovil názor, že „vstoupí-li právo do bran stadionů, přestane sport býti sportem.“</w:t>
      </w:r>
      <w:r>
        <w:rPr>
          <w:rStyle w:val="FootnoteCharacters"/>
          <w:rStyle w:val="FootnoteAnchor"/>
        </w:rPr>
        <w:footnoteReference w:id="70"/>
      </w:r>
      <w:r>
        <w:rPr/>
        <w:t xml:space="preserve"> Této myšlence sice rozumět lze, uvědomíme-li si podstatu a jeden z prvořadých účelů sportovních aktivit, kterým jistě není způsobení škody či úrazu jinému (ale naopak – mimo jiné – rozvoj společenských vztahů, tedy obecně prospěšný cíl). Přesto nelze odhlížet od skutečnosti, že k těmto případům ve velké míře dochází a mnohdy se nejedná pouze o zanedbatelná zranění. Ta přitom často mohou být vyvolána agresivními sportovními zákroky, jichž v soudobé (konkurenční) společnosti znatelně přibývá. Proto model de facto nulové ingerence práva do oblasti sportu nelze přijmout. V dnešním světě by nemohl reálně fungovat. Jako vhodné řešení by se pak mohlo jevit například stanovení předpokladů, které budou pro sportovce při jejich naplnění znamenat beztrestnost a neodpovědnost vůbec. V opačném případě by bylo nutno sportovce patřičným způsobem sankcionovat za porušení práva. Takové vymezení, jež by se zakládalo na univerzalitě takovýchto (protiprávnost vylučujících) podmínek, využitelných obecně na všechny případy, je ovšem znatelně obtížné, ne-li takřka nemožné. Z toho důvodu se objevují různé teorie odpovědnosti sportovců, jež operují s rozličnými okolnostmi vylučujícími odpovědnost sportovce za úraz způsobený při sportovní činnosti.</w:t>
      </w:r>
      <w:r>
        <w:rPr>
          <w:rStyle w:val="FootnoteCharacters"/>
          <w:rStyle w:val="FootnoteAnchor"/>
        </w:rPr>
        <w:footnoteReference w:id="71"/>
      </w:r>
      <w:r>
        <w:rPr/>
        <w:t xml:space="preserve"> Jedná se například o teorii nedostatku zavinění, teorii nešťastné náhody, teorii přípustného sportovního rizika a jiné.</w:t>
      </w:r>
      <w:r>
        <w:rPr>
          <w:rStyle w:val="FootnoteCharacters"/>
          <w:rStyle w:val="FootnoteAnchor"/>
        </w:rPr>
        <w:footnoteReference w:id="72"/>
      </w:r>
      <w:r>
        <w:rPr/>
        <w:t xml:space="preserve"> </w:t>
      </w:r>
    </w:p>
    <w:p>
      <w:pPr>
        <w:pStyle w:val="Normal"/>
        <w:spacing w:lineRule="auto" w:line="360"/>
        <w:ind w:firstLine="340"/>
        <w:jc w:val="both"/>
        <w:rPr/>
      </w:pPr>
      <w:r>
        <w:rPr/>
        <w:t xml:space="preserve">Pokud jde o úmyslně zaviněné delikty, v takovém případě by podle mého názoru měla nastat trestní odpovědnost na straně sportovce stejně jako u jakékoli jiné osoby, jež se zachovala obdobným způsobem, tj. způsobila jinému úmyslně škodu na zdraví. Zaměříme-li se však na skutkové podstaty nedbalostních TČ proti zdraví, můžeme zde vysledovat jeden podstatný prvek podmiňující právní kvalifikaci těmito delikty, a to porušení důležité povinnosti (§ 148, § 147 odst. 2 tr. zák.). Tato může vyplývat jednak z pachatelova zaměstnání, povolání, postavení nebo funkce nebo mu může být uložena podle zákona. Pádným důvodem pro to, že byla v trestním zákoníku tato tematika zdůrazněna, je skutečnost, že jedná-li pachatel za některé z těchto okolností, zvyšuje to rovněž jeho nebezpečnost pro společnost, a vzrůstá tím též závažnost jeho činu. Jak plyne z textu předmětných ustanovení, musí se jednat o porušení důležité a nikoli pouze běžné povinnosti. Jinak lze uvažovat pouze o jiné, mimotrestní formě odpovědnosti (např. odpovědnosti za škodu podle relevantních předpisů občanského práva či disciplinární odpovědnosti, plynoucí z členství v občanském sdružení). Trestní právo je krajním prostředkem ochrany společnosti a trestněprávní odpovědnost lze uplatňovat jen tehdy, nepostačují-li pro řešení případu nástroje z jiných právních oborů (zásada </w:t>
      </w:r>
      <w:r>
        <w:rPr>
          <w:i/>
        </w:rPr>
        <w:t>ultima ratio</w:t>
      </w:r>
      <w:r>
        <w:rPr/>
        <w:t xml:space="preserve">).  </w:t>
      </w:r>
    </w:p>
    <w:p>
      <w:pPr>
        <w:pStyle w:val="Normal"/>
        <w:spacing w:lineRule="auto" w:line="360"/>
        <w:ind w:firstLine="340"/>
        <w:jc w:val="both"/>
        <w:rPr/>
      </w:pPr>
      <w:r>
        <w:rPr/>
        <w:t xml:space="preserve">V souvislosti s naznačenou problematikou dále vyvstává otázka, zda se v rámci sportovních činností a her dá hovořit o tom, že by jejich aktéři měli dodržovat určitá pravidla mající povahu těchto tzv. důležitých povinností. Zastávám názor, že nepochybně ano. Představíme-li si oblast profesionálního sportu, ať už například fotbalu či hokeje, pak je nanejvýš zřejmé, že tato by bez specifikace požadovaných pravidel ani nemohla reálně existovat. V opačném případě by se totiž hráči mohli neustále dopouštět nejrůznějších „faulů“, bez obavy, že by jim za případné ublížení na zdraví protihráči (zde pravděpodobně z vědomé nedbalosti) hrozila sankce. To vše pod záštitou sportu, který jinak odůvodňuje též beztrestnost hráče pro okolnost vylučující protiprávnost, jež spočívá ve výkonu dovolené činnosti. </w:t>
      </w:r>
    </w:p>
    <w:p>
      <w:pPr>
        <w:pStyle w:val="Normal"/>
        <w:spacing w:lineRule="auto" w:line="360"/>
        <w:ind w:firstLine="340"/>
        <w:jc w:val="both"/>
        <w:rPr/>
      </w:pPr>
      <w:r>
        <w:rPr/>
        <w:t xml:space="preserve">Valná většina sportovních aktivit již má svá ustálená pravidla, jež se v průběhu doby neustále formovala a zdokonalovala. U profesionálních sportovců se navíc předpokládá jejich vysoká znalost, což vede k tomu, že při překročení povoleného rámce by tak na straně sportovce mohla vzniknout trestní odpovědnost i za nedbalostně zaviněný delikt. Vzhledem k tomu, že nelze opomíjet ani eventuelní vyloučení protiprávnosti spáchaného činu, neboť určité vybočení z pravidel sportu se zde zároveň tak trochu očekává, pak by do úvahy připadaly více méně hlavně těžší případy, tj. takové, kdy by byla jednáním sportovce jinému z vědomé nedbalosti způsobena těžká újma na zdraví. Nutno znovu podotknout, že se zde soustředím výhradně na nedbalostní trestné činy.  </w:t>
      </w:r>
    </w:p>
    <w:p>
      <w:pPr>
        <w:pStyle w:val="Normal"/>
        <w:spacing w:lineRule="auto" w:line="360"/>
        <w:ind w:firstLine="340"/>
        <w:jc w:val="both"/>
        <w:rPr/>
      </w:pPr>
      <w:r>
        <w:rPr/>
        <w:t xml:space="preserve">Jestliže se však jedná nikoli o profesionální, ale pouze o amatérské sportovce, pak je třeba uvést, že na jejich straně bývá znalost sportovních pravidel podstatně nižší a o porušení důležité povinnosti, jež by zakládala trestní odpovědnost za nedbalostní ublížení či případně těžkou újmu na zdraví (§ 147 odst. 2 tr. zák.), zde tudíž </w:t>
      </w:r>
      <w:r>
        <w:rPr>
          <w:i/>
        </w:rPr>
        <w:t>bez dalšího</w:t>
      </w:r>
      <w:r>
        <w:rPr/>
        <w:t xml:space="preserve"> zpravidla nelze hovořit. Ačkoli tento názor není vymezen ani právní úpravou, ani soudní judikaturou, tudíž je také v jistém ohledu sporný, přesto se domnívám, že dojde-li za takové situace ke škodě na zdraví sportovcova protihráče, lze z hlediska trestního postihu uvažovat </w:t>
      </w:r>
      <w:r>
        <w:rPr>
          <w:i/>
        </w:rPr>
        <w:t>zásadně</w:t>
      </w:r>
      <w:r>
        <w:rPr/>
        <w:t xml:space="preserve"> jen o úmyslném či hrubě nedbalostním charakteru deliktu.</w:t>
      </w:r>
      <w:r>
        <w:rPr>
          <w:rStyle w:val="FootnoteCharacters"/>
          <w:rStyle w:val="FootnoteAnchor"/>
        </w:rPr>
        <w:footnoteReference w:id="73"/>
      </w:r>
      <w:r>
        <w:rPr/>
        <w:t xml:space="preserve"> </w:t>
      </w:r>
    </w:p>
    <w:p>
      <w:pPr>
        <w:pStyle w:val="Normal"/>
        <w:spacing w:lineRule="auto" w:line="360"/>
        <w:ind w:firstLine="340"/>
        <w:jc w:val="both"/>
        <w:rPr/>
      </w:pPr>
      <w:r>
        <w:rPr/>
        <w:t xml:space="preserve">Shora uvedené závěry je vhodné demonstrovat ve spojitosti s relevantním judikátem Nejvyššího soudu, v němž bylo konstatováno, že „fotbalová pravidla nikde neupravují a nemohou upravovat situaci, byla-li v důsledku jejich porušení někomu z hráčů způsobena újma na zdraví. Pro tyto případy platí zásada subsidiarity trestního práva a normy trestního práva je namístě uplatnit tam, kde posuzované jednání je zaviněným excesem z příslušných ustanovení sportovních pravidel v tom smyslu, že jde o jednání, které není těmito pravidly dovoleno a není těmito pravidly ani sankcionováno. Trestní odpovědnost nelze omezovat jen na úmyslné jednání, ale trestní sankce přichází v úvahu v závažnějších případech i za zavinění z nedbalosti. </w:t>
      </w:r>
    </w:p>
    <w:p>
      <w:pPr>
        <w:pStyle w:val="Normal"/>
        <w:spacing w:lineRule="auto" w:line="360"/>
        <w:ind w:firstLine="340"/>
        <w:jc w:val="both"/>
        <w:rPr/>
      </w:pPr>
      <w:r>
        <w:rPr/>
        <w:t>Nejvyšší soud v tomto rozhodnutí dále dospěl k závěru, že účelem pravidel sportovních her je nejen stanovit soupeřícím stranám rovné podmínky, ale současně i chránit zdraví hráčů před zákroky, které zpravidla či alespoň občas vedou k jejich zranění a že na dodržení herních pravidel je společenský zájem. Z tohoto pohledu je pak zapotřebí přísně individuelně posuzovat vzniklá zranění hráčů nejen v jednotlivých druzích sportu, ale i míru porušení daných pravidel, upravujících to či ono sportovní odvětví. Teprve na základě takového posouzení lze dospět k závěru, zda vzniklé zranění protihráče lze posuzovat ještě v rámci sportovních pravidel, či zda již připadá v úvahu aplikace trestního práva.“</w:t>
      </w:r>
      <w:r>
        <w:rPr>
          <w:rStyle w:val="FootnoteCharacters"/>
          <w:rStyle w:val="FootnoteAnchor"/>
        </w:rPr>
        <w:footnoteReference w:id="74"/>
      </w:r>
      <w:r>
        <w:rPr/>
        <w:t xml:space="preserve"> </w:t>
      </w:r>
    </w:p>
    <w:p>
      <w:pPr>
        <w:pStyle w:val="Normal"/>
        <w:spacing w:lineRule="auto" w:line="360"/>
        <w:ind w:firstLine="340"/>
        <w:jc w:val="both"/>
        <w:rPr>
          <w:color w:val="000000"/>
        </w:rPr>
      </w:pPr>
      <w:r>
        <w:rPr/>
        <w:t>Z dalších sportovních oblastí je vhodné uvést lyžování, a to s ohledem na významné rozhodnutí Nejvyššího soudu, týkající se lyžaře, který svým neopatrným jednáním způsobil nezletilé lyžařce těžkou újmu na zdraví spočívající v poškození důležitého orgánu (tehdy podle § 224 odst. 1 tr. zákona). Nejvyšší soud zaujal stanovisko, že „l</w:t>
      </w:r>
      <w:r>
        <w:rPr>
          <w:color w:val="000000"/>
        </w:rPr>
        <w:t>yžař musí přizpůsobit rychlost a způsob jízdy svým schopnostem a zkušenostem, terénním a klimatickým podmínkám, výhledovým poměrům, hustotě provozu, tedy celkové situaci na (sjezdové, příp. i běžecké) trati, aby měl možnost včas a v dostatečné vzdálenosti reagovat třeba i na nenadálou překážku, což současně znamená, že nesmí vjíždět do míst, kam nevidí. Pokud tato pravidla nedodrží, pak nelze mít za to, že se choval v souladu s požadavky zakotvenými v ustanovení § 415 obč. zák. v rámci tzv. obecné prevenční povinnosti. Způsobí-li porušením těchto pravidel jinému těžkou újmu na zdraví, přichází v úvahu při splnění dalších zákonných podmínek právní kvalifikace jeho jednání jako trestného činu těžkého ublížení na zdraví podle nynějšího ustanovení § 147 tr. zák.</w:t>
      </w:r>
      <w:r>
        <w:rPr>
          <w:rStyle w:val="FootnoteCharacters"/>
          <w:rStyle w:val="FootnoteAnchor"/>
          <w:color w:val="000000"/>
        </w:rPr>
        <w:footnoteReference w:id="75"/>
      </w:r>
    </w:p>
    <w:p>
      <w:pPr>
        <w:pStyle w:val="Normal"/>
        <w:spacing w:lineRule="auto" w:line="360"/>
        <w:ind w:firstLine="340"/>
        <w:jc w:val="both"/>
        <w:rPr/>
      </w:pPr>
      <w:r>
        <w:rPr>
          <w:color w:val="000000"/>
        </w:rPr>
        <w:t>Z výše citované judikatury, jakož i na základě logické úvahy lze uzavřít, že trestní právo není prostředkem regulace sportovních pravidel a ani jím být nemůže. To však neznamená, že by zůstávalo stranou veškerého dění. Jde-li například o těžké zranění, ke kterému došlo v důsledku surového a zákeřného porušení sportovních pravidel, pak trestní stíhání nelze vyloučit. Nástroje trestněprávní ochrany tak v tu chvíli nalézají své uplatnění. U klasického ublížení na zdraví však s ohledem na zásadu subsidiarity trestní represe v zásadě postačí užití tzv. občanskoprávní odpovědnosti za škodu.</w:t>
      </w:r>
      <w:r>
        <w:rPr>
          <w:rStyle w:val="FootnoteCharacters"/>
          <w:rStyle w:val="FootnoteAnchor"/>
          <w:color w:val="000000"/>
        </w:rPr>
        <w:footnoteReference w:id="76"/>
      </w:r>
      <w:r>
        <w:rPr>
          <w:color w:val="000000"/>
        </w:rPr>
        <w:t xml:space="preserve"> Toto však samozřejmě není bez výjimky.</w:t>
      </w:r>
    </w:p>
    <w:p>
      <w:pPr>
        <w:pStyle w:val="Normal"/>
        <w:spacing w:lineRule="auto" w:line="360"/>
        <w:ind w:firstLine="340"/>
        <w:jc w:val="both"/>
        <w:rPr>
          <w:color w:val="000000"/>
        </w:rPr>
      </w:pPr>
      <w:r>
        <w:rPr>
          <w:color w:val="000000"/>
        </w:rPr>
        <w:t xml:space="preserve">Ačkoli se tedy za určité situace může jevit účelným, aby sportovec nebyl shledán trestně odpovědným za nedbalostní způsobení škody na zdraví jinému (došlo-li k tomuto následku v souvislosti s provozováním sportovní aktivity), je třeba zdůraznit, že na výkon sportovní činnosti nelze vždy pohlížet jako na okolnost vylučující protiprávnost. Naopak je nutno vycházet mimo jiné především z obsahu stanovených sportovních pravidel, jež jsou pro tu kterou sportovní činnost vymezeny, a jimi se při posuzování spáchaného skutku řídit. Bude-li následně shledáno jejich závažnější porušení, je třeba z důvodu právní kvalifikace (zejména nedbalostním ublížením na zdraví ve smyslu § 148 tr. zák.) vymezit, zda se jednalo o porušení důležité povinnosti či pouze o nedodržení povinnosti běžné. V tomto směru se jeví účelným rozlišovat mezi sportovci profesionálními a amatérskými, na jejichž straně porušení povinnosti tohoto charakteru </w:t>
      </w:r>
      <w:r>
        <w:rPr>
          <w:i/>
          <w:color w:val="000000"/>
        </w:rPr>
        <w:t>zpravidla</w:t>
      </w:r>
      <w:r>
        <w:rPr>
          <w:color w:val="000000"/>
        </w:rPr>
        <w:t xml:space="preserve"> nebude moci být vyhodnoceno. Tito aktéři nepodepisují žádnou smlouvu ani jiný dokument, jehož prostřednictvím by se o předmětných pravidlech dozvěděli více a byli tak informovanějšími subjekty. Sportovce – amatéra tedy </w:t>
      </w:r>
      <w:r>
        <w:rPr>
          <w:i/>
          <w:color w:val="000000"/>
        </w:rPr>
        <w:t>v zásadě</w:t>
      </w:r>
      <w:r>
        <w:rPr>
          <w:color w:val="000000"/>
        </w:rPr>
        <w:t xml:space="preserve"> nelze činit odpovědným za trestné činy proti zdraví způsobené z nedbalosti. Výjimkou může být existence porušení důležité povinnosti ve smyslu ustanovení § 415 obč. zák.</w:t>
      </w:r>
      <w:r>
        <w:rPr>
          <w:rStyle w:val="FootnoteCharacters"/>
          <w:rStyle w:val="FootnoteAnchor"/>
          <w:color w:val="000000"/>
        </w:rPr>
        <w:footnoteReference w:id="77"/>
      </w:r>
      <w:r>
        <w:rPr>
          <w:color w:val="000000"/>
        </w:rPr>
        <w:t xml:space="preserve"> nebo například nedbalostní těžká újma na zdraví ve smyslu § 147 odst. 1 tr. zák., neboť podle tohoto ustanovení se pro spáchání předmětného deliktu porušení zmiňované důležité povinnosti ani nevyžaduje. Na straně profesionálního sportovce se naproti tomu existence důležité povinnosti, jejíž nerespektování může posléze založit trestní odpovědnost i za nedbalostní ublížení na zdraví podle § 148 tr. zák., vysledovat zcela jistě dá.</w:t>
      </w:r>
    </w:p>
    <w:p>
      <w:pPr>
        <w:pStyle w:val="Heading2"/>
        <w:numPr>
          <w:ilvl w:val="1"/>
          <w:numId w:val="2"/>
        </w:numPr>
        <w:rPr/>
      </w:pPr>
      <w:bookmarkStart w:id="34" w:name="__RefHeading___Toc306135525"/>
      <w:bookmarkEnd w:id="34"/>
      <w:r>
        <w:rPr/>
        <w:t>Shrnutí</w:t>
      </w:r>
    </w:p>
    <w:p>
      <w:pPr>
        <w:pStyle w:val="Normal"/>
        <w:spacing w:lineRule="auto" w:line="360"/>
        <w:rPr/>
      </w:pPr>
      <w:r>
        <w:rPr/>
      </w:r>
    </w:p>
    <w:p>
      <w:pPr>
        <w:pStyle w:val="Normal"/>
        <w:spacing w:lineRule="auto" w:line="360"/>
        <w:ind w:firstLine="340"/>
        <w:jc w:val="both"/>
        <w:rPr/>
      </w:pPr>
      <w:r>
        <w:rPr/>
        <w:t>Trestněprávní úprava uvedených deliktů postihujících zdraví člověka doznala v souvislosti s přijetím nového trestního kodexu taktéž nepřehlédnutelných změn. Jako první z nich lze jmenovat právě již zmíněné zvláštní označení každého z těchto trestných činů, neboť podle současného vymezení jim byly explicitně přiřazeny vlastní odlišné názvy, které s účinností od 1. 1. 2010 můžeme u jednotlivých ustanovení vysledovat. Uvedenou změnu zohledňuji pozitivně, a to zejména s ohledem na její praktickou využitelnost a s tím spojený příznivý dopad na rozhodovací činnost soudů, jakož i na činnost orgánů činných v trestním řízení celkově, neboť se kladně odrazí při právní kvalifikaci spáchaného skutku jak například již ve státním zástupcem podané obžalobě, tak v samotném výsledném soudním rozhodnutí. Zde je sice ve výroku uvedeno, v čem konkrétně spočívalo pachatelovo trestné jednání, přesto bude zásluhou této změny ještě zvýrazněna povaha spáchaného deliktu, což lze považovat za přínosné.</w:t>
      </w:r>
    </w:p>
    <w:p>
      <w:pPr>
        <w:pStyle w:val="Normal"/>
        <w:spacing w:lineRule="auto" w:line="360"/>
        <w:ind w:firstLine="340"/>
        <w:jc w:val="both"/>
        <w:rPr/>
      </w:pPr>
      <w:r>
        <w:rPr/>
        <w:t>Pokud jde o začlenění judikaturou interpretovaného pojmu ublížení na zdraví do zákonného ustanovení § 122 odst. 1 tr. zák., i to se jeví jako jeden z pozitivních prvků nové právní úpravy. Ačkoli jde o více či méně formální změnu, jelikož se v této věci vycházelo z příslušné judikatury, která je ovšem i nadále klíčovým vodítkem pro řešení mnoha s tím souvisejících aspektů, pokládám zakotvení této legální definice do trestního zákoníku za odpovídající právní regulaci vyplňující do té doby existující mezeru v zákoně. Mimo jiné lze navíc poukázat na významnost tohoto pojmu s ohledem na častý výskyt trestných činů jej zahrnujících.</w:t>
      </w:r>
    </w:p>
    <w:p>
      <w:pPr>
        <w:pStyle w:val="Normal"/>
        <w:spacing w:lineRule="auto" w:line="360"/>
        <w:ind w:firstLine="340"/>
        <w:jc w:val="both"/>
        <w:rPr/>
      </w:pPr>
      <w:r>
        <w:rPr/>
        <w:t>Dále je účelné zmínit na mnoha místech zohledněná zvýšení trestních sazeb za výše rozebírané trestné činy proti zdraví. Pokud se však jedná o nedbalostní formu ublížení na zdraví či nedbalostní těžké ublížení na zdraví, zůstává v jejich základních skutkových podstatách, obsažených v prvních odstavcích předmětných ustanovení § 147 tr. zák. a § 148 tr. zák., sazba trestu odnětí svobody nezměněna. S tím lze souhlasit, neboť se v těchto případech nejedná o natolik závažná jednání, aby je bylo nutno v zájmu dosažení účelu trestu postihovat ještě přísněji, když současná „sankční“ úprava se zde v tomto směru (i s ohledem na nedbalostní charakter uvedených deliktů) jeví jako postačující. Nehledě k tomu, že k výraznějšímu preventivnímu účinku by taková změna (došlo-li by k nepatrnému navýšení sazeb) s velkou pravděpodobností ani nevedla a vzhledem k nedbalostní povaze těchto činů (přečiny) je na místě v co nejširší možné míře využívat namísto odnětí svobody alternativní tresty. Navíc nelze opomíjet četná negativa spojená s nepodmíněným trestem odnětí svobody (viz kapitola 3.5). Zvýšení trestních sazeb u úmyslného těžkého ublížení na zdraví (§ 145 tr. zák.) lze však považovat za odpovídající; není nutné zdůrazňovat možné dalekosáhlé následky, jež mohou být těmito závažnými delikty zasahujícími znatelně do tělesné integrity jednotlivce vyvolány.</w:t>
      </w:r>
    </w:p>
    <w:p>
      <w:pPr>
        <w:pStyle w:val="Normal"/>
        <w:spacing w:lineRule="auto" w:line="360"/>
        <w:ind w:firstLine="340"/>
        <w:jc w:val="both"/>
        <w:rPr/>
      </w:pPr>
      <w:r>
        <w:rPr/>
        <w:t xml:space="preserve">Rozšíření kvalifikovaných skutkových podstat trestných činů těžkého a klasického ublížení na zdraví, spáchaných v úmyslné formě, jakož i změny ve skutkových podstatách u shodných deliktů způsobených z nedbalosti, lze rovněž považovat za klad právní úpravy. V této souvislosti lze zdůraznit zejména vyčlenění nedbalostního způsobení smrti z ustanovení § 224 trestního zákona, a jeho následné zahrnutí do („pro tento účel“) nově vytvořené samostatné skutkové podstaty deliktu usmrcení z nedbalosti (§ 143 tr. zák.), jež spadá podle současného systematického zařazení mezi TČ proti životu. S tímto zákonným vymezením souhlasím, neboť nelze opomíjet závažnost následku zde předpokládaného, kterým je způsobení smrti člověka. Pojem usmrcení byl přitom zákonodárci zvolen zejména s ohledem na jeho chápání ze strany veřejnosti, poněvadž tímto slovním označením je zřetelněji naznačen nedbalostní charakter tohoto trestného činu, odlišující jej od trestného činu vraždy a zabití. Jelikož je smrt vůbec nejvýraznějším zásahem do tělesné integrity jednotlivce, lze nově zavedenou skutkovou podstatu brát jakožto pozitivní záměr zákonodárce uskutečněný rovněž za účelem určitého zpřísnění trestnosti takto vymezeného deliktu. Podle mého názoru bylo správným řešením zahrnout nedbalostní zbavení života jiného ve smyslu základní skutkové podstaty do trestního zákoníku jako samostatný trestný čin, a nikoli tedy spolu s nedbalostní těžkou újmou na zdraví do jedné skutkové podstaty § 147 tr. zák., kde by význam tohoto následku a jeho závažnost nebyla zdůrazněna v potřebné míře. Současný stav tedy v tomto ohledu shledávám uspokojivým. </w:t>
      </w:r>
    </w:p>
    <w:p>
      <w:pPr>
        <w:pStyle w:val="Normal"/>
        <w:spacing w:lineRule="auto" w:line="360"/>
        <w:ind w:firstLine="340"/>
        <w:jc w:val="both"/>
        <w:rPr/>
      </w:pPr>
      <w:r>
        <w:rPr/>
        <w:t xml:space="preserve">Dále lze též poukázat na podle mého mínění příznivé rozšíření skutkové podstaty trestného činu ublížení na zdraví z nedbalosti (§ 148 tr. zák.), a to o okolnost podmiňující použití vyšší trestní sazby pro způsobení škody na zdraví nejméně na dvou osobách, spojenou s hrubým porušením právních předpisů z tam vymezených oblastí. Předmětné ustanovení do 31. 12. 2009 žádný zvláště přitěžující znak neobsahovalo, což bylo podle mého názoru nutno napravit již vzhledem k právní úpravě nedbalostní těžké újmy na zdraví, v níž byl uvedený znak zohledněn již za účinnosti původního trestního zákona (v ustanovení § 224 odst. 3). K tomu dále dodávám, že ačkoli je výčet okolností podmiňujících použití vyšší trestní sazby v případě těchto skutkových podstat poměrně nízký, lze jej hodnotit jako postačující, a to právě s ohledem na nedbalostní charakter uvedených deliktů. Z tohoto důvodu se přikláním nikoli k jeho rozšíření, nýbrž k jeho ponechání ve stávající podobě.  </w:t>
      </w:r>
    </w:p>
    <w:p>
      <w:pPr>
        <w:pStyle w:val="Normal"/>
        <w:spacing w:lineRule="auto" w:line="360"/>
        <w:ind w:firstLine="340"/>
        <w:jc w:val="both"/>
        <w:rPr/>
      </w:pPr>
      <w:r>
        <w:rPr/>
        <w:t xml:space="preserve">Pokud jde o nově zavedené ublížení na zdraví z omluvitelné pohnutky, vymezené v § 146a tr. zák., domnívám se, že zakotvení daného ustanovení do trestního zákoníku bylo ve vztahu k další novince </w:t>
      </w:r>
      <w:r>
        <w:rPr>
          <w:i/>
        </w:rPr>
        <w:t>našeho</w:t>
      </w:r>
      <w:r>
        <w:rPr/>
        <w:t xml:space="preserve"> právního řádu (v některých cizozemských úpravách je obdobná skutková podstata zahrnuta po delší dobu), kterou je trestný čin zabití podle § 141 tr. zák., zcela na místě. Byl-li za naplnění určitých okolností umožněn privilegovaný postih za úmyslné usmrcení, bylo odpovídající jej v téže podobě zavést také u úmyslného ublížení na zdraví.</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Heading1"/>
        <w:numPr>
          <w:ilvl w:val="0"/>
          <w:numId w:val="0"/>
        </w:numPr>
        <w:ind w:left="0" w:hanging="0"/>
        <w:rPr/>
      </w:pPr>
      <w:bookmarkStart w:id="35" w:name="__RefHeading___Toc306135526"/>
      <w:bookmarkEnd w:id="35"/>
      <w:r>
        <w:rPr>
          <w:rFonts w:cs="Times New Roman"/>
          <w:bCs w:val="false"/>
          <w:kern w:val="0"/>
          <w:szCs w:val="24"/>
        </w:rPr>
        <w:t xml:space="preserve">C) </w:t>
      </w:r>
      <w:r>
        <w:rPr/>
        <w:t>KOMPARATIVNÍ ČÁST</w:t>
      </w:r>
    </w:p>
    <w:p>
      <w:pPr>
        <w:pStyle w:val="Heading1"/>
        <w:numPr>
          <w:ilvl w:val="0"/>
          <w:numId w:val="2"/>
        </w:numPr>
        <w:rPr/>
      </w:pPr>
      <w:bookmarkStart w:id="36" w:name="__RefHeading___Toc306135527"/>
      <w:bookmarkEnd w:id="36"/>
      <w:r>
        <w:rPr/>
        <w:t>Srovnání se slovenskou právní úpravou</w:t>
      </w:r>
    </w:p>
    <w:p>
      <w:pPr>
        <w:pStyle w:val="Normal"/>
        <w:rPr/>
      </w:pPr>
      <w:r>
        <w:rPr/>
      </w:r>
    </w:p>
    <w:p>
      <w:pPr>
        <w:pStyle w:val="Normal"/>
        <w:spacing w:lineRule="auto" w:line="360"/>
        <w:ind w:firstLine="340"/>
        <w:jc w:val="both"/>
        <w:rPr>
          <w:b/>
          <w:b/>
        </w:rPr>
      </w:pPr>
      <w:r>
        <w:rPr/>
        <w:t>Dalo by se říci, že některé z podstatných změn, jež do našeho právního řádu přinesl nový trestní zákoník, vesměs „navázaly“ na slovenskou úpravu danou zákonem č. 300/2005 Z.z., trestním zákonem, účinným od 1. 1. 2006. Na Slovensku byla tudíž nutnost určité modernizace trestněprávní úpravy ze strany zákonodárců zohledněna rychleji, což lze hodnotit jedině kladným způsobem.</w:t>
      </w:r>
    </w:p>
    <w:p>
      <w:pPr>
        <w:pStyle w:val="Normal"/>
        <w:spacing w:lineRule="auto" w:line="360"/>
        <w:ind w:firstLine="340"/>
        <w:jc w:val="both"/>
        <w:rPr/>
      </w:pPr>
      <w:r>
        <w:rPr/>
        <w:t>Problematika trestných činů proti životu a zdraví je obsažena v hlavě I. tohoto zákonného předpisu, která se člení do tří dílů nazvaných jako trestné činy proti životu, trestné činy proti zdraví a trestné činy ohrožující život nebo zdraví. V našem trestním kodexu jsou tak delikty proti životu a zdraví rozděleny do specifičtějších rámcových okruhů, neboť například trestným činům proti těhotenství ženy je věnován samostatný díl, stejně jako je tomu u trestných činů spočívajících v neoprávněném nakládání s lidskými tkáněmi a orgány, s lidským embryem a lidským genomem.</w:t>
      </w:r>
    </w:p>
    <w:p>
      <w:pPr>
        <w:pStyle w:val="Normal"/>
        <w:spacing w:lineRule="auto" w:line="360"/>
        <w:ind w:firstLine="340"/>
        <w:jc w:val="both"/>
        <w:rPr/>
      </w:pPr>
      <w:r>
        <w:rPr/>
        <w:t>Slovenská úprava hlavy první čítá též některé trestné činy, které jsou v našem zákoně ze systematického hlediska zahrnuty do jiných hlav. Jedná se zejména o nedovolenou výrobu omamných a psychotropních látek, jedů nebo prekurzorů, jejich držení a obchodování s nimi. Dále lze v tomto směru uvést TČ šíření toxikomanie či podávání alkoholických nápojů mládeži.</w:t>
      </w:r>
    </w:p>
    <w:p>
      <w:pPr>
        <w:pStyle w:val="Normal"/>
        <w:spacing w:lineRule="auto" w:line="360"/>
        <w:ind w:firstLine="340"/>
        <w:jc w:val="both"/>
        <w:rPr/>
      </w:pPr>
      <w:r>
        <w:rPr/>
        <w:t>Samozřejmě jsou zde vymezeny i skutkové podstaty, které v jejich samostatné podobě nenajdeme vyjádřeny v trestním zákoníku vůbec. Příkladem je trestný čin ohrožování virem lidské imunodeficience, který v právním řádu ČR spadá pod trestněprávní postih ustanovení o šíření nakažlivé lidské nemoci, nebo též delikt poškození zdraví. Oba zmiňované protiprávní činy spadají pod trestné činy ohrožující život nebo zdraví.</w:t>
      </w:r>
    </w:p>
    <w:p>
      <w:pPr>
        <w:pStyle w:val="Normal"/>
        <w:spacing w:lineRule="auto" w:line="360"/>
        <w:ind w:firstLine="340"/>
        <w:jc w:val="both"/>
        <w:rPr/>
      </w:pPr>
      <w:r>
        <w:rPr/>
        <w:t>Naproti tomu nelze opomenout skutečnost, že v hlavě I. slovenského trestního zákona nejsou obsaženy některé trestné činy, které jsou dle naší úpravy mezi trestné činy proti životu a zdraví zahrnovány. Jedná se především o TČ mučení a jiného nelidského a krutého zacházení (§ 149 tr. zák.), jenž se podle slovenské úpravy řadí mezi trestné činy proti míru a lidskosti, a rvačku (§ 158 tr. zák.), která ve slovenské právní úpravě své vyjádření nenašla.</w:t>
      </w:r>
    </w:p>
    <w:p>
      <w:pPr>
        <w:pStyle w:val="Normal"/>
        <w:spacing w:lineRule="auto" w:line="360"/>
        <w:ind w:firstLine="340"/>
        <w:jc w:val="both"/>
        <w:rPr/>
      </w:pPr>
      <w:r>
        <w:rPr/>
        <w:t>V právním řádu Slovenské republiky se trestné činy již od 1. 1. 2006 rozdělují na zločiny a přečiny. Ve vztahu k našemu trestnímu zákoníku lze však vysledovat rozdíl u vymezení tzv. zvlášť závažného zločinu. O ten jde v případě slovenské úpravy tehdy, když dolní hranice trestu odnětí svobody za příslušný trestný čin činí nejméně deset let. Trestní zákoník sice v tomto směru rovněž operuje s deseti lety, nicméně u horní hranice trestu odnětí svobody. Z uvedeného vyplývá, že pod pojem zvlášť závažného zločinu se tak na Slovensku podřazují delikty ještě vyšší závažnosti, než je tomu v naší zemi.</w:t>
      </w:r>
    </w:p>
    <w:p>
      <w:pPr>
        <w:pStyle w:val="Normal"/>
        <w:spacing w:lineRule="auto" w:line="360"/>
        <w:ind w:firstLine="340"/>
        <w:jc w:val="both"/>
        <w:rPr/>
      </w:pPr>
      <w:r>
        <w:rPr/>
        <w:t>Upozorňuji rovněž na skutečnost, že slovenská právní úprava je ve vztahu k trestnímu zákoníku co do trestních sazeb u jednotlivých TČ proti životu a zdraví přísnější. Tuto okolnost nelze považovat za zcela jednoznačný klad slovenského právního řádu, ačkoli je tak zvýrazněn trestní postih za činy, které představují zásahy do integrity jednotlivce. Tímto způsobem je následkům uvedených deliktů přisuzována ještě vyšší závažnost. Přesto se nelze se zvyšováním trestních sazeb odnětí svobody pokaždé bez dalšího ztotožňovat, neboť nemusí přinést kýžený cíl a naopak může vést i k zápornému efektu. Nicméně, např. delikt jako vražda (nejsou-li zde určité výrazně polehčující okolnosti) si zasluhuje odpovídající znatelně přísný postih. U základní skutkové podstaty trestného činu vraždy (§ 145 odst. 1 TZ) se trestní sazba pohybuje v rozmezí od patnácti do dvaceti let, u úkladné vraždy (§ 144 odst. 1 TZ) je v základní skutkové podstatě trestní sazba stanovena rozpětím dvaceti až pětadvaceti let.</w:t>
      </w:r>
    </w:p>
    <w:p>
      <w:pPr>
        <w:pStyle w:val="Normal"/>
        <w:spacing w:lineRule="auto" w:line="360"/>
        <w:ind w:firstLine="340"/>
        <w:jc w:val="both"/>
        <w:rPr/>
      </w:pPr>
      <w:r>
        <w:rPr/>
        <w:t>Níže jsou rozebrány některé diferenciační prvky, které stíhají naši a slovenskou právní úpravu.</w:t>
      </w:r>
    </w:p>
    <w:p>
      <w:pPr>
        <w:pStyle w:val="Heading2"/>
        <w:numPr>
          <w:ilvl w:val="1"/>
          <w:numId w:val="2"/>
        </w:numPr>
        <w:rPr/>
      </w:pPr>
      <w:bookmarkStart w:id="37" w:name="__RefHeading___Toc306135528"/>
      <w:bookmarkEnd w:id="37"/>
      <w:r>
        <w:rPr/>
        <w:t>Trestné činy proti životu</w:t>
      </w:r>
    </w:p>
    <w:p>
      <w:pPr>
        <w:pStyle w:val="Heading3"/>
        <w:numPr>
          <w:ilvl w:val="2"/>
          <w:numId w:val="2"/>
        </w:numPr>
        <w:rPr/>
      </w:pPr>
      <w:bookmarkStart w:id="38" w:name="__RefHeading___Toc306135529"/>
      <w:bookmarkEnd w:id="38"/>
      <w:r>
        <w:rPr/>
        <w:t>Vražda</w:t>
      </w:r>
    </w:p>
    <w:p>
      <w:pPr>
        <w:pStyle w:val="Normal"/>
        <w:rPr/>
      </w:pPr>
      <w:r>
        <w:rPr/>
      </w:r>
    </w:p>
    <w:p>
      <w:pPr>
        <w:pStyle w:val="Normal"/>
        <w:spacing w:lineRule="auto" w:line="360"/>
        <w:ind w:firstLine="340"/>
        <w:jc w:val="both"/>
        <w:rPr/>
      </w:pPr>
      <w:r>
        <w:rPr/>
        <w:t>V případě trestného činu vraždy je na Slovensku oproti našemu právnímu řádu situace v jistém ohledu odlišná. Předně je třeba říci, že slovenský trestní zákon vraždu předem uváženou, která je v naší právní úpravě zahrnuta pod ustanovení § 140 odst. 2 tr. zák., v němž je vymezena druhá základní skutková podstata trestného činu vraždy, definuje zvlášť, a to pod označením úkladná vražda.</w:t>
      </w:r>
    </w:p>
    <w:p>
      <w:pPr>
        <w:pStyle w:val="Normal"/>
        <w:spacing w:lineRule="auto" w:line="360"/>
        <w:ind w:firstLine="340"/>
        <w:jc w:val="both"/>
        <w:rPr/>
      </w:pPr>
      <w:r>
        <w:rPr/>
        <w:t>Ve slovenském trestním zákoně lze tedy v tomto směru vysledovat dva samostatné trestné činy, tj. vraždu (§ 145 TZ) a vraždu úkladnou (§ 144 TZ). U obou zmíněných deliktů jsou pak zákonodárcem stanoveny okolnosti podmiňující použití vyšší trestní sazby, které nacházejí své vyjádření v kvalifikovaných skutkových podstatách (a dále ve výkladových ustanoveních obecné části). Jejich výčet je však v případě obou uvedených trestných činů ve vztahu k našemu právnímu řádu ve značné míře odlišný.</w:t>
      </w:r>
    </w:p>
    <w:p>
      <w:pPr>
        <w:pStyle w:val="Normal"/>
        <w:spacing w:lineRule="auto" w:line="360"/>
        <w:ind w:firstLine="340"/>
        <w:jc w:val="both"/>
        <w:rPr/>
      </w:pPr>
      <w:r>
        <w:rPr/>
        <w:t>V prvé řadě je nutno podotknout, že počet znaků, jejichž naplnění znamená pro pachatele přísnější trestní postih, je oproti našemu trestnímu zákoníku o mnohé tam explicitně zahrnuté prvky širší. Zejména je ale třeba zdůraznit jejich pojmenování a charakter, který se od naší úpravy z převážné části liší.</w:t>
      </w:r>
    </w:p>
    <w:p>
      <w:pPr>
        <w:pStyle w:val="Normal"/>
        <w:spacing w:lineRule="auto" w:line="360"/>
        <w:ind w:firstLine="340"/>
        <w:jc w:val="both"/>
        <w:rPr/>
      </w:pPr>
      <w:r>
        <w:rPr/>
        <w:t>V případě úkladné vraždy (§ 144 odst. 2 TZ) se jedná o situaci, kdy pachatel uvedený čin spáchá na dvou osobách, závažnějším způsobem konání, na chráněné osobě, z osobitého motivu, v úmyslu získat majetkový prospěch nebo přestože už byl odsouzen za trestný čin vraždy (dle § 145 TZ). Výčet těchto okolností je v zásadě stejný i u trestného činu vraždy (§ 145 odst. 2 TZ).</w:t>
      </w:r>
    </w:p>
    <w:p>
      <w:pPr>
        <w:pStyle w:val="Normal"/>
        <w:spacing w:lineRule="auto" w:line="360"/>
        <w:ind w:firstLine="340"/>
        <w:jc w:val="both"/>
        <w:rPr/>
      </w:pPr>
      <w:r>
        <w:rPr/>
        <w:t>V této souvislosti považuji dále za vhodné upozornit na skutečnost, že slovenský trestní zákon neobsahuje pouze jednu kvalifikovanou skutkovou podstatu trestného činu vraždy (jakož i úkladné vraždy), jak je tomu v trestním zákoníku. Ve třetím odstavci skutkových podstat obou zmiňovaných deliktů jsou dále uvedeny znaky, jejichž naplnění by pro pachatele úkladné vraždy znamenalo postih doživotním trestem odnětí svobody, neboť jiný trest předmětné ustanovení za dané situace ani nepřipouští (§ 144 odst. 3 TZ), a pro pachatele vraždy prosté by v takových případech kromě uvedeného trestu přicházelo v úvahu ještě odnětí svobody na pětadvacet let (§ 145 odst. 3 TZ). Mezi tyto znaky náleží, že subjekt spáchá čin v nebezpečném seskupení, za krizové situace nebo byl-li již za takový čin odsouzen. Výčet těchto okolností je u obou shora uvedených deliktů shodný.</w:t>
      </w:r>
    </w:p>
    <w:p>
      <w:pPr>
        <w:pStyle w:val="Normal"/>
        <w:spacing w:lineRule="auto" w:line="360"/>
        <w:ind w:firstLine="340"/>
        <w:jc w:val="both"/>
        <w:rPr/>
      </w:pPr>
      <w:r>
        <w:rPr/>
        <w:t>K tomu je nutno opět poznamenat, že v právní úpravě České republiky některé ze shora uvedených zvláště přitěžujících okolností není možné nalézt, alespoň ne tak, jak jsou vyjádřeny ve slovenském trestním zákoně. Náleží mezi ně například právě spáchání trestného činu vraždy za krizové situace či v nebezpečném seskupení. Skutečnost, že zmíněné prvky v našem trestním zákoníku v rámci skutkové podstaty deliktu vraždy chybí, není podle mého názoru na překážku. Pokud jde například o spáchání TČ vraždy v tzv. nebezpečném seskupení, pak tato situace je v našem právním řádu taktéž právně ošetřena, ačkoli na jiném místě, nežli v rámci kvalifikované skutkové podstaty trestného činu vraždy. Zákonodárci totiž do trestního kodexu vložili ustanovení o tzv. organizované zločinecké skupině (§ 129 tr. zák.), která nahradila dříve užívaný termín zločinného spolčení, obsažený v trestním zákoně č. 140/1961 Sb. Pachateli trestného činu spáchaného ve prospěch tzv. organizované zločinecké skupiny uloží soud ve smyslu § 108 tr. zák. trest v horní polovině trestní sazby, která je v takovém případě rovněž zvýšená o jednu třetinu. Z uvedeného jasně plyne, že spáchání trestného činu vraždy ve prospěch organizované zločinecké skupiny má tedy zjevně kvalifikovanou povahu, a tudíž je i závažnějšího rázu.</w:t>
      </w:r>
    </w:p>
    <w:p>
      <w:pPr>
        <w:pStyle w:val="Heading3"/>
        <w:numPr>
          <w:ilvl w:val="2"/>
          <w:numId w:val="2"/>
        </w:numPr>
        <w:rPr/>
      </w:pPr>
      <w:bookmarkStart w:id="39" w:name="__RefHeading___Toc306135530"/>
      <w:bookmarkEnd w:id="39"/>
      <w:r>
        <w:rPr/>
        <w:t>Zabití</w:t>
      </w:r>
    </w:p>
    <w:p>
      <w:pPr>
        <w:pStyle w:val="Normal"/>
        <w:rPr/>
      </w:pPr>
      <w:r>
        <w:rPr/>
      </w:r>
    </w:p>
    <w:p>
      <w:pPr>
        <w:pStyle w:val="Normal"/>
        <w:spacing w:lineRule="auto" w:line="360"/>
        <w:ind w:firstLine="340"/>
        <w:jc w:val="both"/>
        <w:rPr/>
      </w:pPr>
      <w:r>
        <w:rPr/>
        <w:t xml:space="preserve">Skutkovou podstatu tohoto trestného činu nelze směšovat s trestným činem zabití podle našeho trestního zákoníku (§ 141 tr. zák.). Následek je sice stejného charakteru, neboť jednání pachatele v obou případech vede ke smrti člověka, nicméně je třeba odlišovat úmysl, v jakém se subjekt tohoto činu dopouští. Dle slovenské právní úpravy bude trestným činem zabití vinen ten, kdo v úmyslu způsobit těžkou újmu na zdraví (§ 147 TZ) nebo v úmyslu způsobit ublížení na zdraví (§ 148 TZ) přivodí jinému smrt. K samotné smrti se tedy vztahuje zavinění ve formě nedbalosti. V opačném případě by vznik trestní odpovědnosti za tento trestný čin nepřicházel v úvahu. </w:t>
      </w:r>
    </w:p>
    <w:p>
      <w:pPr>
        <w:pStyle w:val="Normal"/>
        <w:spacing w:lineRule="auto" w:line="360"/>
        <w:ind w:firstLine="340"/>
        <w:jc w:val="both"/>
        <w:rPr>
          <w:i/>
          <w:i/>
        </w:rPr>
      </w:pPr>
      <w:r>
        <w:rPr/>
        <w:t xml:space="preserve"> „</w:t>
      </w:r>
      <w:r>
        <w:rPr/>
        <w:t>Právní názory na posouzení, zda jde o úmyslný trestný čin nebo delikt nedbalostní, se však různí. Někteří odborníci uvedený trestný čin považují za úmyslný, což odůvodňují tím, že pachatel koná v úmyslu způsobit těžkou újmu na zdraví, resp. ublížení na zdraví, ale z nedbalosti způsobí smrt. Nedostatkem tohoto názoru je skutečnost, že pachatel nenaplní znak úmyslného zavinění, neboť u něj schází tzv. volní složka ve vztahu ke způsobení smrti.“</w:t>
      </w:r>
      <w:r>
        <w:rPr>
          <w:rStyle w:val="FootnoteCharacters"/>
          <w:rStyle w:val="FootnoteAnchor"/>
        </w:rPr>
        <w:footnoteReference w:id="78"/>
      </w:r>
    </w:p>
    <w:p>
      <w:pPr>
        <w:pStyle w:val="Normal"/>
        <w:spacing w:lineRule="auto" w:line="360"/>
        <w:ind w:firstLine="340"/>
        <w:jc w:val="both"/>
        <w:rPr/>
      </w:pPr>
      <w:r>
        <w:rPr/>
        <w:t>Naproti tomu ustanovení o trestném činu zabití podle našeho právního řádu znamená pouze dlouhodobě diskutovaný a připravovaný privilegovaný postih pro toho, kdo jiného úmyslně usmrtí v silném rozrušení ze strachu, úleku, zmatku nebo jiného omluvitelného hnutí mysli, anebo v důsledku předchozího zavrženíhodného jednání poškozeného. Zde lze tedy jasně vysledovat úmyslné zavinění směřující ke způsobení smrti jednotlivce.</w:t>
      </w:r>
    </w:p>
    <w:p>
      <w:pPr>
        <w:pStyle w:val="Heading2"/>
        <w:numPr>
          <w:ilvl w:val="1"/>
          <w:numId w:val="2"/>
        </w:numPr>
        <w:rPr/>
      </w:pPr>
      <w:bookmarkStart w:id="40" w:name="__RefHeading___Toc306135531"/>
      <w:bookmarkEnd w:id="40"/>
      <w:r>
        <w:rPr/>
        <w:t>Trestné činy proti zdraví</w:t>
      </w:r>
    </w:p>
    <w:p>
      <w:pPr>
        <w:pStyle w:val="Normal"/>
        <w:rPr/>
      </w:pPr>
      <w:r>
        <w:rPr/>
      </w:r>
    </w:p>
    <w:p>
      <w:pPr>
        <w:pStyle w:val="Normal"/>
        <w:spacing w:lineRule="auto" w:line="360"/>
        <w:ind w:firstLine="340"/>
        <w:jc w:val="both"/>
        <w:rPr/>
      </w:pPr>
      <w:r>
        <w:rPr/>
        <w:t>Rozborem trestných činů proti zdraví lze taktéž narazit na markantní rozdíly obou právních úprav. Za zmínku stojí uvést, že ačkoli náš trestní zákoník upustil od svého dřívějšího jednotného označování trestných činů záležejících ve způsobení ublížení na zdraví, případně těžké újmy na zdraví jednotlivci, jež byly souhrnně nazývány jakožto ublížení na zdraví, slovenský trestní zákon tuto úpravu ponechal nezměněnu.</w:t>
      </w:r>
    </w:p>
    <w:p>
      <w:pPr>
        <w:pStyle w:val="Normal"/>
        <w:spacing w:lineRule="auto" w:line="360"/>
        <w:ind w:firstLine="340"/>
        <w:jc w:val="both"/>
        <w:rPr/>
      </w:pPr>
      <w:r>
        <w:rPr/>
        <w:t>Při bližším zkoumání uvedených činů je možno objevit diference taktéž ve vztahu ke kvalifikovaným skutkovým podstatám. Nutno uvést, že počet znaků zakládajících přísnější trestní postih pachatele se oproti naší úpravě dané trestním zákoníkem výrazně liší a opět  je také o některé prvky širší. Je zde možné střídavě nalézt takové okolnosti podmiňující použití vyšší trestní sazby, jakými jsou například spáchání zmíněných činů na chráněné osobě, z osobitého motivu či závažnějším způsobem konání, na něž bylo poukázáno již v rámci pojednání o TČ vraždy (viz kapitola 6.1.1).</w:t>
      </w:r>
    </w:p>
    <w:p>
      <w:pPr>
        <w:pStyle w:val="Heading2"/>
        <w:numPr>
          <w:ilvl w:val="1"/>
          <w:numId w:val="2"/>
        </w:numPr>
        <w:rPr/>
      </w:pPr>
      <w:bookmarkStart w:id="41" w:name="__RefHeading___Toc306135532"/>
      <w:bookmarkEnd w:id="41"/>
      <w:r>
        <w:rPr/>
        <w:t>Trestné činy ohrožující život nebo zdraví</w:t>
      </w:r>
    </w:p>
    <w:p>
      <w:pPr>
        <w:pStyle w:val="Heading3"/>
        <w:numPr>
          <w:ilvl w:val="2"/>
          <w:numId w:val="2"/>
        </w:numPr>
        <w:rPr/>
      </w:pPr>
      <w:bookmarkStart w:id="42" w:name="__RefHeading___Toc306135533"/>
      <w:bookmarkEnd w:id="42"/>
      <w:r>
        <w:rPr/>
        <w:t>Poškození zdraví</w:t>
      </w:r>
    </w:p>
    <w:p>
      <w:pPr>
        <w:pStyle w:val="Normal"/>
        <w:rPr/>
      </w:pPr>
      <w:r>
        <w:rPr/>
      </w:r>
    </w:p>
    <w:p>
      <w:pPr>
        <w:pStyle w:val="Normal"/>
        <w:spacing w:lineRule="auto" w:line="360"/>
        <w:ind w:firstLine="340"/>
        <w:jc w:val="both"/>
        <w:rPr/>
      </w:pPr>
      <w:r>
        <w:rPr/>
        <w:t xml:space="preserve">Objektivní stránka tohoto trestného činu (§ 162 TZ), jehož jasnou obdobu v naší právní úpravě nenalezneme, spočívá v takovém jednání pachatele, který vykonává určité úkony zdravotní péče, přestože nemá předepsanou odbornou způsobilost zdravotnického pracovníka nebo jiného odborného pracovníka ve zdravotnictví. </w:t>
      </w:r>
    </w:p>
    <w:p>
      <w:pPr>
        <w:pStyle w:val="Normal"/>
        <w:spacing w:lineRule="auto" w:line="360"/>
        <w:ind w:firstLine="340"/>
        <w:jc w:val="both"/>
        <w:rPr/>
      </w:pPr>
      <w:r>
        <w:rPr/>
        <w:t>Podmínkou trestnosti za uvedený delikt dále je, že pachatel svým neodborným vyšetřovacím nebo léčebným úkonem či nesprávnou indikací léků, léčiv nebo jiných zdravotnických pomůcek, byť i z nedbalosti, bezprostředně ohrozí život jiného, jinému ublíží na zdraví nebo uskuteční bez souhlasu jedince vyšetřovací nebo léčebný úkon nebo nesprávnou indikaci léků, léčiv nebo jiných zdravotnických pomůcek, a tímto úkonem ohrozí jeho zdraví.</w:t>
      </w:r>
    </w:p>
    <w:p>
      <w:pPr>
        <w:pStyle w:val="Normal"/>
        <w:spacing w:lineRule="auto" w:line="360"/>
        <w:ind w:firstLine="340"/>
        <w:jc w:val="both"/>
        <w:rPr>
          <w:i/>
          <w:i/>
        </w:rPr>
      </w:pPr>
      <w:r>
        <w:rPr/>
        <w:t>V případě úkonů zdravotní péče se jedná o „soubor pracovních činností, které vykonávají zdravotničtí pracovníci, včetně poskytování léků, zdravotnických pomůcek a dietetických potravin s cílem prodloužení života fyzické osoby, zvýšení kvality jejího života a zdravého vývoje budoucích generací.“</w:t>
      </w:r>
      <w:r>
        <w:rPr>
          <w:rStyle w:val="FootnoteCharacters"/>
          <w:rStyle w:val="FootnoteAnchor"/>
        </w:rPr>
        <w:footnoteReference w:id="79"/>
      </w:r>
    </w:p>
    <w:p>
      <w:pPr>
        <w:pStyle w:val="Normal"/>
        <w:spacing w:lineRule="auto" w:line="360"/>
        <w:ind w:firstLine="340"/>
        <w:jc w:val="both"/>
        <w:rPr/>
      </w:pPr>
      <w:r>
        <w:rPr/>
        <w:t>„</w:t>
      </w:r>
      <w:r>
        <w:rPr/>
        <w:t>Primárním objektem tohoto trestného činu je zájem na ochraně života a zdraví jednotlivce. Sekundárním objektem je pak zájem společnosti na řádném, odborníky vykonávaném léčení pacientů.“</w:t>
      </w:r>
      <w:r>
        <w:rPr>
          <w:rStyle w:val="FootnoteCharacters"/>
          <w:rStyle w:val="FootnoteAnchor"/>
        </w:rPr>
        <w:footnoteReference w:id="80"/>
      </w:r>
    </w:p>
    <w:p>
      <w:pPr>
        <w:pStyle w:val="Heading2"/>
        <w:numPr>
          <w:ilvl w:val="1"/>
          <w:numId w:val="2"/>
        </w:numPr>
        <w:rPr/>
      </w:pPr>
      <w:bookmarkStart w:id="43" w:name="__RefHeading___Toc306135534"/>
      <w:bookmarkEnd w:id="43"/>
      <w:r>
        <w:rPr/>
        <w:t>Shrnutí</w:t>
      </w:r>
    </w:p>
    <w:p>
      <w:pPr>
        <w:pStyle w:val="Normal"/>
        <w:rPr/>
      </w:pPr>
      <w:r>
        <w:rPr/>
      </w:r>
    </w:p>
    <w:p>
      <w:pPr>
        <w:pStyle w:val="Normal"/>
        <w:spacing w:lineRule="auto" w:line="360"/>
        <w:ind w:firstLine="340"/>
        <w:jc w:val="both"/>
        <w:rPr/>
      </w:pPr>
      <w:r>
        <w:rPr/>
        <w:t>Slovenská právní úprava se celkově vzato jeví příznivou, nicméně se dají vysledovat též mnohé nedostatky, které slovenský trestní zákon doprovázejí.</w:t>
      </w:r>
    </w:p>
    <w:p>
      <w:pPr>
        <w:pStyle w:val="Normal"/>
        <w:spacing w:lineRule="auto" w:line="360"/>
        <w:ind w:firstLine="340"/>
        <w:jc w:val="both"/>
        <w:rPr/>
      </w:pPr>
      <w:r>
        <w:rPr/>
        <w:t xml:space="preserve">Při soustředění se na výše rozebrané trestné činy uvádím, že osobně považuji naši právní úpravu za lépe propracovanou. Především lze poukázat na výrazný nedostatek slovenské trestněprávní úpravy, jenž spočívá v tom, že ve slovenském trestním zákoně chybí skutková podstata trestného činu zabití, tak, jak je formulována v našem trestním kodexu. Jak bylo zmíněno, ve slovenském právním řádu sice ustanovení o deliktu zabití nalézt lze (§ 147, § 148 TZ), obsahově se však jedná o odlišný trestný čin oproti trestnému činu zabití v naší právní úpravě. Z toho je patrné, že na Slovensku schází privilegovaná skutková podstata k trestnému činu vraždy, založená buďto na bázi silného rozrušení pachatele vyvolaného strachem, zmatkem, úlekem či jiným omluvitelným hnutím mysli, anebo na předchozím zavrženíhodném jednání poškozeného. Tuto skutečnost považuji za negativum slovenského právního řádu, neboť tak není umožněna patřičná diferenciace úmyslných usmrcení, jež by byla přínosem v zohlednění závažnosti jednotlivých trestných činů i při jejich následném postihu. Existence určitých privilegovaných okolností ovlivňujících psychické rozpoložení pachatele by totiž v jistých situacích mohla vést k mírnější trestnosti. Slovenská skutková podstata trestného činu zabití je v právní úpravě České republiky vyjádřena jiným způsobem, a to mezi TČ proti zdraví, konkrétně v rámci těžkého, jakož i klasického ublížení na zdraví, spáchaných úmyslně. U těchto deliktů totiž může být pachatelem z nedbalosti způsobena jinému smrt, kterou jako nedbalostně vyvolaný následek předpokládá též ustanovení o trestném činu zabití ve slovenském trestním zákoně. </w:t>
      </w:r>
    </w:p>
    <w:p>
      <w:pPr>
        <w:pStyle w:val="Normal"/>
        <w:spacing w:lineRule="auto" w:line="360"/>
        <w:ind w:firstLine="340"/>
        <w:jc w:val="both"/>
        <w:rPr/>
      </w:pPr>
      <w:r>
        <w:rPr/>
        <w:t>Naproti tomu zahrnutí trestného činu poškození zdraví do slovenské právní úpravy (§ 162 TZ) lze naopak hodnotit pozitivně. Okolnost, že někdo provádí určité úkony zdravotní péče, ačkoli k tomu není odborně způsobilý, je třeba náležitým způsobem postihovat. Pachatel si totiž musí být vědom toho (nebo by to minimálně vědět měl a současně jistě i mohl), že svým jednáním vystavuje jiného značnému riziku, a pokud k němu posléze skutečně dojde, může mít jeho čin nedozírné následky, které často již nebudou moci být napraveny.</w:t>
      </w:r>
    </w:p>
    <w:p>
      <w:pPr>
        <w:pStyle w:val="Normal"/>
        <w:spacing w:lineRule="auto" w:line="360"/>
        <w:ind w:firstLine="340"/>
        <w:jc w:val="both"/>
        <w:rPr/>
      </w:pPr>
      <w:r>
        <w:rPr/>
        <w:t xml:space="preserve">To, že slovenská právní úprava explicitně rozeznává vraždu (§ 145 TZ) a úkladnou vraždu (§ 144 TZ) a uvádí je v samostatných ustanoveních, se mi jeví jako formální záležitost. Je tomu tak s ohledem na skutečnost, že náš právní řád tzv. premeditovanou vraždu s účinností od 1. 1. 2010 rovněž uvádí </w:t>
      </w:r>
      <w:r>
        <w:rPr>
          <w:i/>
        </w:rPr>
        <w:t>expressis verbis</w:t>
      </w:r>
      <w:r>
        <w:rPr/>
        <w:t>, a to v ust. § 140 odst. 2 tr. zák. Kladem slovenského trestního práva však je, že tzv. premeditovaná vražda zde byla výslovně vyjádřena již s účinností od 1. 1. 2006, což je o celé čtyři roky dříve, než se tak stalo v našem právním řádu.</w:t>
      </w:r>
    </w:p>
    <w:p>
      <w:pPr>
        <w:pStyle w:val="Normal"/>
        <w:spacing w:lineRule="auto" w:line="360"/>
        <w:ind w:firstLine="340"/>
        <w:jc w:val="both"/>
        <w:rPr/>
      </w:pPr>
      <w:r>
        <w:rPr/>
        <w:t>Shledávám však za určitý (ale nikoli nepřeklenutelný) nedostatek slovenské právní úpravy, že v ní není zakotven trestný čin rvačky, tak, jak je tomu v našem trestním právu (§ 158 tr. zák.). Výskyt těchto činů je nemalý a osobně pokládám za účelné, že je v našem právním řádu výslovně zakomponována jeho skutková podstata.</w:t>
      </w:r>
    </w:p>
    <w:p>
      <w:pPr>
        <w:pStyle w:val="Heading1"/>
        <w:numPr>
          <w:ilvl w:val="0"/>
          <w:numId w:val="2"/>
        </w:numPr>
        <w:rPr/>
      </w:pPr>
      <w:bookmarkStart w:id="44" w:name="__RefHeading___Toc306135535"/>
      <w:bookmarkEnd w:id="44"/>
      <w:r>
        <w:rPr/>
        <w:t>Srovnání trestného činu zabití se zahraničními právními úpravami</w:t>
      </w:r>
    </w:p>
    <w:p>
      <w:pPr>
        <w:pStyle w:val="Normal"/>
        <w:rPr/>
      </w:pPr>
      <w:r>
        <w:rPr/>
      </w:r>
    </w:p>
    <w:p>
      <w:pPr>
        <w:pStyle w:val="Normal"/>
        <w:spacing w:lineRule="auto" w:line="360"/>
        <w:ind w:firstLine="340"/>
        <w:jc w:val="both"/>
        <w:rPr/>
      </w:pPr>
      <w:r>
        <w:rPr/>
        <w:t>V některých zahraničních právních úpravách byla problematika této nově zavedené privilegované skutkové podstaty vymezena již delší dobu. Je tomu tak v případě německého trestního zákoníku, v němž nalezneme obdobu k našemu trestnému činu zabití v ustanovení § 213 – „minder schwerer Fall des Totschlags“ – neboli v překladu méně závažný případ zabití. Aplikace této skutkové podstaty přichází v úvahu za situace afektivního jednání na straně pachatele pro předchozí provokaci usmrcenou osobou či v případě jiných omluvných důvodů. Tamní německá nauka se liší v názoru, zdali jde o privilegovanou skutkovou podstatu nebo jen pravidlo pro ukládání trestu za trestný čin zabití podle § 212 německého trestního zákoníku. Ačkoli se většina přiklání k druhé variantě, kritici tuto možnost vylučují s ohledem na skutečnost, že v případě první alternativy odůvodňující aplikaci tohoto ustanovení (provokace poškozeným apod.) je třeba mírnější trest aplikovat vždy, je-li dána některá z okolností uvedených v zákoně; nikoli tedy jen možnost úvahy soudce o mírnějším postihu pachatele.</w:t>
      </w:r>
      <w:r>
        <w:rPr>
          <w:rStyle w:val="FootnoteCharacters"/>
          <w:rStyle w:val="FootnoteAnchor"/>
        </w:rPr>
        <w:footnoteReference w:id="81"/>
      </w:r>
      <w:r>
        <w:rPr/>
        <w:t xml:space="preserve"> Osobně dávám též přednost posuzování předmětného ustanovení jakožto privilegované skutkové podstaty, neboť se stejně jako autorka Zwiehoffová</w:t>
      </w:r>
      <w:r>
        <w:rPr>
          <w:rStyle w:val="FootnoteCharacters"/>
          <w:rStyle w:val="FootnoteAnchor"/>
        </w:rPr>
        <w:footnoteReference w:id="82"/>
      </w:r>
      <w:r>
        <w:rPr/>
        <w:t xml:space="preserve"> domnívám, že předpoklad nižší míry viny pachatele a nižšího stupně bezpráví tomuto názorovému směru přisvědčuje. </w:t>
      </w:r>
    </w:p>
    <w:p>
      <w:pPr>
        <w:pStyle w:val="Normal"/>
        <w:spacing w:lineRule="auto" w:line="360"/>
        <w:ind w:firstLine="340"/>
        <w:jc w:val="both"/>
        <w:rPr/>
      </w:pPr>
      <w:r>
        <w:rPr/>
        <w:t>Pokud jde o sankcionování trestných činů zabití podle německé právní úpravy, je třeba uvést, že ustanovení o prostém zabití § 212 StGB – které se uplatní tehdy, jestliže pachatel úmyslně usmrtí jiného, aniž by zde byly dány ukazatele vraždy</w:t>
      </w:r>
      <w:r>
        <w:rPr>
          <w:rStyle w:val="FootnoteCharacters"/>
          <w:rStyle w:val="FootnoteAnchor"/>
        </w:rPr>
        <w:footnoteReference w:id="83"/>
      </w:r>
      <w:r>
        <w:rPr/>
        <w:t xml:space="preserve"> – umožňuje uložit trest odnětí svobody v trvání nejméně pěti let; jestliže ovšem neexistuje nějaký zvlášť závažný případ zabití, který je postižitelný odnětím svobody na doživotí. Jde-li o takové případy zabití, je nutno zdůraznit, že aby bylo možno jednání pachatele posoudit jako takto závažné, musí být naplněny následující podmínky. Předně musí být v dané věci shledána mimořádně vysoká protiprávnost činu, jakož i míra pachatelovy viny (význam a charakter zavinění zde musí být právě tak těžký jako u vraždy). Dalším nutným předpokladem je požadavek, aby úmysl pachatele zahrnoval podstatné cíle trestného činu, tedy aby posléze spáchaný delikt byl do jisté míry odrazem pachatelova záměru.</w:t>
      </w:r>
      <w:r>
        <w:rPr>
          <w:rStyle w:val="FootnoteCharacters"/>
          <w:rStyle w:val="FootnoteAnchor"/>
        </w:rPr>
        <w:footnoteReference w:id="84"/>
      </w:r>
    </w:p>
    <w:p>
      <w:pPr>
        <w:pStyle w:val="Normal"/>
        <w:spacing w:lineRule="auto" w:line="360"/>
        <w:ind w:firstLine="340"/>
        <w:jc w:val="both"/>
        <w:rPr/>
      </w:pPr>
      <w:r>
        <w:rPr/>
        <w:t>V případě, že by naopak šlo o shora zmíněný méně závažný případ zabití (§ 213 StGB – obdoba naší privilegované skutkové podstaty), byl pro něj původně stanoven rámec trestního postihu od šesti měsíců do pěti let odnětí svobody. S účinností od 1. 4. 1998 byly však hranice trestní sazby v takových věcech navýšeny na 1 rok až 10 let.</w:t>
      </w:r>
    </w:p>
    <w:p>
      <w:pPr>
        <w:pStyle w:val="Normal"/>
        <w:spacing w:lineRule="auto" w:line="360"/>
        <w:ind w:firstLine="340"/>
        <w:jc w:val="both"/>
        <w:rPr/>
      </w:pPr>
      <w:r>
        <w:rPr/>
        <w:t xml:space="preserve">Z výše uvedeného plyne, že právní úprava zabití je v německém právním řádu odlišná od té naší, jelikož zde kromě samotného provokativního a jinak zlého jednání poškozeného není </w:t>
      </w:r>
      <w:r>
        <w:rPr>
          <w:i/>
        </w:rPr>
        <w:t>výslovně</w:t>
      </w:r>
      <w:r>
        <w:rPr/>
        <w:t xml:space="preserve"> stanoven jiný specifický předpoklad určitého silného rozrušení či jiného faktoru ovlivňujícího mysl a jednání pachatele, jež by odůvodňoval užití této právní kvalifikace. Nicméně tyto se dají zahrnout pod jiné omluvné důvody ve smyslu druhé alternativy (generální klauzule) stanovené v § 213 StGB </w:t>
      </w:r>
      <w:r>
        <w:rPr>
          <w:i/>
        </w:rPr>
        <w:t>(jiné méně závažné případy zabití</w:t>
      </w:r>
      <w:r>
        <w:rPr/>
        <w:t>).</w:t>
      </w:r>
    </w:p>
    <w:p>
      <w:pPr>
        <w:pStyle w:val="Normal"/>
        <w:spacing w:lineRule="auto" w:line="360"/>
        <w:ind w:firstLine="340"/>
        <w:jc w:val="both"/>
        <w:rPr/>
      </w:pPr>
      <w:r>
        <w:rPr>
          <w:i/>
        </w:rPr>
        <w:t xml:space="preserve"> </w:t>
      </w:r>
      <w:r>
        <w:rPr/>
        <w:t>Dále je vhodné upozornit například na rakouskou právní úpravu (§ 76 – Totschlag), v níž se zabitím rozumí situace, kdy se „pachatel nechá k usmrcení jiného strhnout v silném, obecně pochopitelném hnutí mysli.“</w:t>
      </w:r>
      <w:r>
        <w:rPr>
          <w:rStyle w:val="FootnoteCharacters"/>
          <w:rStyle w:val="FootnoteAnchor"/>
        </w:rPr>
        <w:footnoteReference w:id="85"/>
      </w:r>
      <w:r>
        <w:rPr/>
        <w:t xml:space="preserve"> Stejně jako v našem právním řádu se zde tedy jedná o privilegovaný případ úmyslného usmrcení. Právní úprava zabití jakožto usmrcení v afektu byla v Rakousku navrhována již v polovině 19. století, nyní je jako prostý úmyslný afektdelikt zachována v rakouském trestním zákoníku v podobě privilegovaného ustanovení.</w:t>
      </w:r>
      <w:r>
        <w:rPr>
          <w:rStyle w:val="FootnoteCharacters"/>
          <w:rStyle w:val="FootnoteAnchor"/>
        </w:rPr>
        <w:footnoteReference w:id="86"/>
      </w:r>
      <w:r>
        <w:rPr/>
        <w:t xml:space="preserve"> Z logiky věci a s ohledem na společenskou situaci lze říci, že afektdelikty jsou reformně-potřebné.</w:t>
      </w:r>
      <w:r>
        <w:rPr>
          <w:i/>
        </w:rPr>
        <w:t xml:space="preserve"> </w:t>
      </w:r>
      <w:r>
        <w:rPr/>
        <w:t>Přitom je třeba dodat, že afekt může být jak očekávaný, tak zejména též neočekávaný, dostavivší se vlivem těžké události, která se odehrála a byla vyvolána náhle, což vedlo pachatele ke spáchání tohoto deliktu.</w:t>
      </w:r>
      <w:r>
        <w:rPr>
          <w:rStyle w:val="FootnoteCharacters"/>
          <w:rStyle w:val="FootnoteAnchor"/>
        </w:rPr>
        <w:footnoteReference w:id="87"/>
      </w:r>
    </w:p>
    <w:p>
      <w:pPr>
        <w:pStyle w:val="Normal"/>
        <w:spacing w:lineRule="auto" w:line="360"/>
        <w:ind w:firstLine="340"/>
        <w:jc w:val="both"/>
        <w:rPr/>
      </w:pPr>
      <w:r>
        <w:rPr/>
        <w:t>Francouzský právní řád naproti tomu žádnou privilegovanou skutkovou podstatu vraždy nezná, nicméně v trestním zákoníku stanovuje širokou škálu kvalifikovaných skutkových podstat tohoto deliktu.</w:t>
      </w:r>
      <w:r>
        <w:rPr>
          <w:rStyle w:val="FootnoteCharacters"/>
          <w:rStyle w:val="FootnoteAnchor"/>
        </w:rPr>
        <w:footnoteReference w:id="88"/>
      </w:r>
      <w:r>
        <w:rPr/>
        <w:t xml:space="preserve"> </w:t>
      </w:r>
    </w:p>
    <w:p>
      <w:pPr>
        <w:pStyle w:val="Normal"/>
        <w:spacing w:lineRule="auto" w:line="360"/>
        <w:ind w:firstLine="340"/>
        <w:jc w:val="both"/>
        <w:rPr/>
      </w:pPr>
      <w:r>
        <w:rPr/>
        <w:t>Stejně tak výslovný termín zabití nenalezneme ani v polském trestním zákoníku. Obdobné ustanovení je pak vyjádřeno v čl. 148, konkrétně v § 4, v němž je zakomponován trestný čin „usmrcení pod vlivem silného rozrušení omluvitelného okolnostmi.“</w:t>
      </w:r>
      <w:r>
        <w:rPr>
          <w:rStyle w:val="FootnoteCharacters"/>
          <w:rStyle w:val="FootnoteAnchor"/>
        </w:rPr>
        <w:footnoteReference w:id="89"/>
      </w:r>
    </w:p>
    <w:p>
      <w:pPr>
        <w:pStyle w:val="Heading1"/>
        <w:numPr>
          <w:ilvl w:val="0"/>
          <w:numId w:val="2"/>
        </w:numPr>
        <w:rPr/>
      </w:pPr>
      <w:bookmarkStart w:id="45" w:name="__RefHeading___Toc306135536"/>
      <w:bookmarkEnd w:id="45"/>
      <w:r>
        <w:rPr/>
        <w:t>Srovnání právní úpravy eutanázie s cizozemskými právními řády</w:t>
      </w:r>
    </w:p>
    <w:p>
      <w:pPr>
        <w:pStyle w:val="Normal"/>
        <w:rPr/>
      </w:pPr>
      <w:r>
        <w:rPr/>
      </w:r>
    </w:p>
    <w:p>
      <w:pPr>
        <w:pStyle w:val="Normal"/>
        <w:spacing w:lineRule="auto" w:line="360"/>
        <w:ind w:firstLine="340"/>
        <w:jc w:val="both"/>
        <w:rPr/>
      </w:pPr>
      <w:r>
        <w:rPr/>
        <w:t>Vhodné je poukázat na rozdíly v právní úpravě eutanázie od mnoha jiných zemí, kde je její skutková podstata výslovně zakotvena v právním řádu. Jednak je tomu například tak, že je za určitých podmínek povolována, jako je tomu kupříkladu v Belgii a Nizozemí. Právě Nizozemsko, již „pověstné svým benevolentním přístupem ke kontroverzním tématům (např. drogová problematika)“</w:t>
      </w:r>
      <w:r>
        <w:rPr>
          <w:rStyle w:val="FootnoteCharacters"/>
          <w:rStyle w:val="FootnoteAnchor"/>
        </w:rPr>
        <w:footnoteReference w:id="90"/>
      </w:r>
      <w:r>
        <w:rPr/>
        <w:t xml:space="preserve"> totiž jako první stát prolomilo trestnost eutanázie již v roce 1993. Mnohdy též existuje situace, že je takový čin sice zakázán, avšak vzhledem k tomu, že jde o usmrcení na žádost či ze soucitu vyvolaného útrpným a bezvýchodným zdravotním stavem pacienta, je privilegovaným trestným činem s výrazně nižší trestní sazbou oproti trestnému činu vraždy. Takto je upravena eutanázie v právním řádu polském, německém, rakouském či například švýcarském. Nebo je eutanázie vůbec výslovně zakázána.</w:t>
      </w:r>
    </w:p>
    <w:p>
      <w:pPr>
        <w:pStyle w:val="Normal"/>
        <w:spacing w:lineRule="auto" w:line="360"/>
        <w:ind w:firstLine="340"/>
        <w:jc w:val="both"/>
        <w:rPr/>
      </w:pPr>
      <w:r>
        <w:rPr/>
        <w:t xml:space="preserve">Jak bylo řečeno výše, Nizozemsko bylo prvním a až do poměrně nedávné doby jediným státem, který eutanázii legalizoval. Dalším státem, jenž prolomil trestnost tohoto jednání, byla v roce 1996 Austrálie. O rok později však Britské společenství tuto možnost zrušilo. Následně se k legalizaci eutanázie odhodlala Belgie, a to v roce 2001. </w:t>
      </w:r>
    </w:p>
    <w:p>
      <w:pPr>
        <w:pStyle w:val="Normal"/>
        <w:spacing w:lineRule="auto" w:line="360"/>
        <w:ind w:firstLine="340"/>
        <w:jc w:val="both"/>
        <w:rPr/>
      </w:pPr>
      <w:r>
        <w:rPr/>
        <w:t>Výrazný posun k určitému ospravedlnění eutanázie v Nizozemsku začal na základě jednoho problematického případu. V roce 1971 totiž byla dr. Geertruida Postma obviněna z vraždy své matky poté, co jí ze soucitu podala smrtelnou injekci morphinu. Matka obviněné byla tehdy umístěna v sanatoriu, paralyzovaná po mozkové mrtvici, přičemž její stav byl celkově zhoršen i kvůli zápalu plic. Maximální trest za vraždu byl v rozhodné době 12 let odnětí svobody. Když však byla dr. Postma shledána vinnou tímto trestným činem, byl jí uložen pouze jednotýdenní podmíněný trest odnětí svobody se zkušební dobou jednoho roku. Toto bylo nepochybně ovlivněno značným souhlasem veřejnosti. Lékaři zaslali otevřený dopis „Ministerstvu spravedlnosti“, v němž uznali, že v minulosti spáchali z milosrdenství tentýž čin. Obyvatelé v bydlišti dr. Postma vytvořili navíc „Společnost pro dobrovolnou eutanázii“, která měla do deseti let dvacet pět tisíc členů a v roce 2005 již kolem devadesáti tisíc, což bylo více než jakákoli tamní politická strana.</w:t>
      </w:r>
      <w:r>
        <w:rPr>
          <w:rStyle w:val="FootnoteCharacters"/>
          <w:rStyle w:val="FootnoteAnchor"/>
        </w:rPr>
        <w:footnoteReference w:id="91"/>
      </w:r>
      <w:r>
        <w:rPr/>
        <w:t xml:space="preserve"> </w:t>
      </w:r>
    </w:p>
    <w:p>
      <w:pPr>
        <w:pStyle w:val="Normal"/>
        <w:spacing w:lineRule="auto" w:line="360"/>
        <w:ind w:firstLine="340"/>
        <w:jc w:val="both"/>
        <w:rPr/>
      </w:pPr>
      <w:r>
        <w:rPr/>
        <w:t>Na žádost holandské vlády byly posléze (zejména v 90. letech) vypracovány studie hodnotící, kolika lidem byla ve státě provedena eutanázie nebo jiný způsob milosrdné smrti. Důvodem tohoto postupu bylo chystání případného zákonodárného procesu, který by eutanázii legalizoval.</w:t>
      </w:r>
      <w:r>
        <w:rPr>
          <w:rStyle w:val="FootnoteCharacters"/>
          <w:rStyle w:val="FootnoteAnchor"/>
        </w:rPr>
        <w:footnoteReference w:id="92"/>
      </w:r>
    </w:p>
    <w:p>
      <w:pPr>
        <w:pStyle w:val="Normal"/>
        <w:spacing w:lineRule="auto" w:line="360"/>
        <w:ind w:firstLine="340"/>
        <w:jc w:val="both"/>
        <w:rPr/>
      </w:pPr>
      <w:r>
        <w:rPr/>
        <w:t>Zaměříme-li se nyní na nizozemský právní řád, pak je třeba předně odkázat na článek 293 tamního trestního zákoníku, v němž se uvádí, že osoba, která zbaví života jiného na jeho vyjádření a žádost, je vinna závažným trestným činem. Eutanázie je tedy sama o sobě nelegální, ale za splnění určitých specifických podmínek může být právně ospravedlnitelnou.</w:t>
      </w:r>
    </w:p>
    <w:p>
      <w:pPr>
        <w:pStyle w:val="Normal"/>
        <w:spacing w:lineRule="auto" w:line="360"/>
        <w:ind w:firstLine="340"/>
        <w:jc w:val="both"/>
        <w:rPr/>
      </w:pPr>
      <w:r>
        <w:rPr/>
        <w:t>Nizozemská úprava vymezuje nezbytné podmínky pro shledání beztrestnosti eutanázie. Uvedené předpoklady se označují jako tzv. Rotterdamská kritéria. Náleží mezi ně především pacientova žádost, jeho nezměrné utrpení (vykazující zároveň beznadějnost na zlepšení jeho zdravotního stavu) a dále též vztah doktor – pacient. Pacientova žádost musí být jasná, naléhavá a vážně míněná. Je třeba, aby byla sepsána výlučně zainteresovanou osobou, byla dobrovolného charakteru (tedy vytvořena bez nepatřičného vnějšího vlivu jiných osob) a založená na přetrvávající touze pacienta zbavit jej života.</w:t>
      </w:r>
      <w:r>
        <w:rPr>
          <w:rStyle w:val="FootnoteCharacters"/>
          <w:rStyle w:val="FootnoteAnchor"/>
        </w:rPr>
        <w:footnoteReference w:id="93"/>
      </w:r>
    </w:p>
    <w:p>
      <w:pPr>
        <w:pStyle w:val="Normal"/>
        <w:spacing w:lineRule="auto" w:line="360"/>
        <w:ind w:firstLine="340"/>
        <w:jc w:val="both"/>
        <w:rPr/>
      </w:pPr>
      <w:r>
        <w:rPr/>
        <w:t>Legálně vykonat eutanázii může pouze lékař. Kromě shora uvedených podmínek beztrestnosti eutanázie musí lékař, který se k ní uchýlí, vyhovět několika požadavkům. Jednak je nutno, aby učinil adekvátní kroky k tomu, aby se přesvědčil o dodržení veškerých nezbytných předpokladů, jež byly rozebrány výše. Dále je třeba, aby konzultoval nejméně s jedním dalším lékařem zdravotní stav pacienta, jeho naděje na uzdravení, a zda je žádost trpícího vůbec postačující. Lékař by měl rovněž naznačenou situaci probrat jak s pacientem, tak s jeho nejbližší rodinou, ledaže by si to nemocný výslovně nepřál. Ukončení pacientova života by mělo být provedeno profesionálním způsobem a lékař, který eutanázii vykonal, by měl zůstat s nemocným nepřetržitě až do jeho skonu. Nutno dodat, že smrt na základě aktu eutanázie nemá být referována jakožto přirozená.</w:t>
      </w:r>
      <w:r>
        <w:rPr>
          <w:rStyle w:val="FootnoteCharacters"/>
          <w:rStyle w:val="FootnoteAnchor"/>
        </w:rPr>
        <w:footnoteReference w:id="94"/>
      </w:r>
    </w:p>
    <w:p>
      <w:pPr>
        <w:pStyle w:val="Normal"/>
        <w:spacing w:lineRule="auto" w:line="360"/>
        <w:ind w:firstLine="340"/>
        <w:jc w:val="both"/>
        <w:rPr/>
      </w:pPr>
      <w:r>
        <w:rPr/>
        <w:t xml:space="preserve">Jak lze vidět, právní úprava eutanázie doznala v Nizozemsku ospravedlnitelnou podobu, využitelnou pouze lékařem a jedině za nutného naplnění specifických podmínek. Nelze však odhlížet od toho, že v této zemi často dochází ke zneužívání tohoto ustanovení, neboť žádosti pacientů o ukončení jejich života mohou být v mnoha případech ovlivněny přesvědčováním ze strany jejich blízkých, často i dychtivých smrti jejich příbuzného s myšlenkou nabytí dědictví po něm či z pouhého důvodu jejich psychické zátěže spojené se zdravotním stavem jim blízké osoby, kterou někteří jedinci nemusí být schopni unést. Tomu se však nelze ze sta procent vyvarovat a jistě takových případů může přibývat. I proto je velmi diskutabilní říci, zda bylo vhodné v nizozemském právním řádu eutanázii za určitých podmínek legalizovat. Domnívám se, že nikoli. Na tento závěr však usuzuji především v souvislosti s výkladem této problematiky v kapitolách 3.3 a 4.3. Podle mého názoru měla být v tamní právní úpravě zvolena spíše cesta spočívající v privilegované povaze aktu eutanázie a s tím spojené mírnější trestnosti takového činu.  </w:t>
      </w:r>
    </w:p>
    <w:p>
      <w:pPr>
        <w:pStyle w:val="Normal"/>
        <w:spacing w:lineRule="auto" w:line="360"/>
        <w:ind w:firstLine="340"/>
        <w:jc w:val="both"/>
        <w:rPr/>
      </w:pPr>
      <w:r>
        <w:rPr/>
        <w:t>V našem právním řádu se aktu eutanázie na rozdíl od Nizozemí a Belgie pouze nepřímo dotýkají některá ustanovení trestního zákoníku, konkrétně § 140 a § 141. Výslovná úprava prozatím v trestním zákoníku obsažena není, což osobně považuji za mezeru v zákoně, kterou by podle mého mínění bylo třeba vyplnit.</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2"/>
        </w:numPr>
        <w:rPr/>
      </w:pPr>
      <w:bookmarkStart w:id="46" w:name="__RefHeading___Toc306135537"/>
      <w:bookmarkEnd w:id="46"/>
      <w:r>
        <w:rPr/>
        <w:t>Závěr</w:t>
      </w:r>
    </w:p>
    <w:p>
      <w:pPr>
        <w:pStyle w:val="Normal"/>
        <w:ind w:firstLine="340"/>
        <w:rPr/>
      </w:pPr>
      <w:r>
        <w:rPr/>
      </w:r>
    </w:p>
    <w:p>
      <w:pPr>
        <w:pStyle w:val="Normal"/>
        <w:spacing w:lineRule="auto" w:line="360"/>
        <w:ind w:firstLine="340"/>
        <w:jc w:val="both"/>
        <w:rPr/>
      </w:pPr>
      <w:r>
        <w:rPr/>
        <w:t xml:space="preserve">Ve své rigorózní práci na téma „Koncepce ochrany života a zdraví v trestním právu“ jsem se zabývala rozličnými aspekty vztahujícími se k této problematice, jež má dalekosáhlý význam pro celou naši společnost. </w:t>
      </w:r>
    </w:p>
    <w:p>
      <w:pPr>
        <w:pStyle w:val="Normal"/>
        <w:spacing w:lineRule="auto" w:line="360"/>
        <w:ind w:firstLine="340"/>
        <w:jc w:val="both"/>
        <w:rPr/>
      </w:pPr>
      <w:r>
        <w:rPr/>
        <w:t>S ohledem na široký záběr problematiky a předem stanovený rozsah práce jsem však nemohla do všech důsledků rozebrat veškeré možné otázky, které se této oblasti přímo dotýkají. Další četné body vztahující se k uvedenému tématickému okruhu by se mohly stát předmětem mnohem širšího rozboru a zkoumání.</w:t>
      </w:r>
    </w:p>
    <w:p>
      <w:pPr>
        <w:pStyle w:val="Normal"/>
        <w:spacing w:lineRule="auto" w:line="360"/>
        <w:ind w:firstLine="340"/>
        <w:jc w:val="both"/>
        <w:rPr/>
      </w:pPr>
      <w:r>
        <w:rPr/>
        <w:t xml:space="preserve">V rámci zhodnocení změn provedených trestním zákoníkem (zákon č. 40/2009 Sb.) se mi nová právní úprava jeví jako přínosnou a systematičtější oproti úpravě předcházející, dané trestním zákonem č. 140/1961 Sb., ve znění pozdějších předpisů. Zařazení trestných činů proti životu a zdraví do první hlavy trestního zákoníku, zvýšení trestních sazeb u některých trestných činů (ne vždy lze tuto změnu hodnotit zcela kladně), či nově vymezené skutkové podstaty určitých deliktů jsou jen některými z významných pozitiv, jež přinesla do našeho právního řádu nová úprava. U mnoha z učiněných změn lze však vysledovat též jistá negativa, a to zejména s ohledem na problematické prvky stíhající některé nově formulované skutkové podstaty. V této souvislosti jsem se ve své rigorózní práci zabývala zejména možnými negativy spojenými se zavedením trestného činu zabití (§ 141 tr. zák.). Vytvoření této privilegované skutkové podstaty k trestnému činu vraždy (§ 140 tr. zák.) však podle mého názoru znamená bezpochyby především četná pozitiva, která jsem v této práci rovněž zmínila. Poukázala jsem i na záporné aspekty týkající se rozlišování premeditačních znaků rozmyslu a předchozího uvážení (§ 140 odst. 2 tr. zák. o trestném činu vraždy), které je podle mého názoru nadbytečné a postačovalo by vymezit prvek úkladnosti takového činu pouze v podobě druhé označené varianty; první případ (rozmysl) poté posuzovat jako vraždu prostou. </w:t>
      </w:r>
    </w:p>
    <w:p>
      <w:pPr>
        <w:pStyle w:val="Normal"/>
        <w:spacing w:lineRule="auto" w:line="360"/>
        <w:ind w:firstLine="340"/>
        <w:jc w:val="both"/>
        <w:rPr/>
      </w:pPr>
      <w:r>
        <w:rPr/>
        <w:t xml:space="preserve">Stěžejní část mé rigorózní práce spočívala jednak v obecnějším společném úvodu, řešícím kromě zásadních systémových otázek, jakou je nepochybně i úvaha o koncepci sankcionování trestných činů proti životu a zdraví, mimo jiné také problematiku ochrany lidského plodu, počátku a konce lidského života a jiné tématické okruhy. Ústředním bodem této práce byl dále rozbor trestných činů proti životu, zejména vraždy (§ 140 tr. zák.), zabití (§ 141 tr. zák.) a vraždy novorozeného dítěte matkou (§ 142 tr. zák.). </w:t>
      </w:r>
    </w:p>
    <w:p>
      <w:pPr>
        <w:pStyle w:val="Normal"/>
        <w:spacing w:lineRule="auto" w:line="360"/>
        <w:ind w:firstLine="340"/>
        <w:jc w:val="both"/>
        <w:rPr/>
      </w:pPr>
      <w:r>
        <w:rPr/>
        <w:t xml:space="preserve">V případě vraždy jsem zdůraznila mnohá pozitiva, která ve vztahu k tomuto trestnému činu přinesl nový trestní zákoník. Jsou jimi například zavedení další základní skutkové podstaty tohoto deliktu do ustanovení § 140 odst. 2 tr. zák., jež se vztahuje na činy předem uvážené či promyšlené, nebo také – z určitého pohledu – zvýšení sazeb trestu odnětí svobody, jehož zhodnocení však není bezproblémové (vykazuje klady i zápory – viz kapitola 3.5). V souvislosti s trestným činem vraždy jsem se také podrobně zabývala problematikou eutanázie, která již odnepaměti náleží k velice kontroverzním tématům, jež v očích odborné i laické veřejnosti vzbuzují rozličné postoje a názory. Právě z tohoto důvodu a s ohledem na svůj zájem o toto téma jsem se rozhodla jej více přiblížit. V této práci však zmiňuji zásadně otázky právní a s nimi související otázky lékařské vědy, neboť výraznější zřetel k dalším oblastem by s ohledem na téma rigorózní práce nebyl na místě. </w:t>
      </w:r>
    </w:p>
    <w:p>
      <w:pPr>
        <w:pStyle w:val="Normal"/>
        <w:spacing w:lineRule="auto" w:line="360"/>
        <w:ind w:firstLine="340"/>
        <w:jc w:val="both"/>
        <w:rPr/>
      </w:pPr>
      <w:r>
        <w:rPr/>
        <w:t>Podle mého názoru, který jsem ve své práci taktéž vyjádřila, by bylo vhodné zakotvit do trestního zákoníku příslušné ustanovení vztahující se na eutanázii, které by bylo privilegovanou skutkovou podstatou k trestnému činu vraždy. Tato otázka však ze strany zákonodárců zasluhuje výraznou pozornost. Bylo by nutno striktně vymezit podmínky, za nichž by mohlo být takové ustanovení aplikováno, aby tak nedošlo k jeho zneužívání ve prospěch pachatelů těchto deliktů, kteří by byli trestáni</w:t>
      </w:r>
      <w:r>
        <w:rPr>
          <w:b/>
        </w:rPr>
        <w:t xml:space="preserve"> </w:t>
      </w:r>
      <w:r>
        <w:rPr/>
        <w:t>mírněji.</w:t>
      </w:r>
    </w:p>
    <w:p>
      <w:pPr>
        <w:pStyle w:val="Normal"/>
        <w:spacing w:lineRule="auto" w:line="360"/>
        <w:ind w:firstLine="340"/>
        <w:jc w:val="both"/>
        <w:rPr/>
      </w:pPr>
      <w:r>
        <w:rPr/>
        <w:t>Ve své rigorózní práci jsem rovněž u určitých dalších rozebíraných institutů zohlednila nejen názory právní, nýbrž často také právě postoje lékařské vědy. Jisté záležitosti, jakými jsou například otázka počátku a konce lidského života, by totiž bez pomoci medicínské praxe ani nebylo možno zodpovědět. Je však třeba dodat, že rozporů mezi náhledy lékařské a právní vědy na určitá témata je mnoho. Jedna oblast bez druhé by však v mnoha ohledech nemohla efektivně fungovat a přispět tak k účinnému posouzení daných otázek.</w:t>
      </w:r>
    </w:p>
    <w:p>
      <w:pPr>
        <w:pStyle w:val="Normal"/>
        <w:spacing w:lineRule="auto" w:line="360"/>
        <w:ind w:firstLine="340"/>
        <w:jc w:val="both"/>
        <w:rPr/>
      </w:pPr>
      <w:r>
        <w:rPr/>
        <w:t>Pro podrobnější analýzu jsem dále zvolila trestné činy proti zdraví, tedy ublížení a těžké ublížení na zdraví, a to jak v jejich úmyslné, tak v nedbalostní formě. Také u těchto deliktů jsem zmínila četná pozitiva, jež přinesla nová právní úprava. Jedná se například o začlenění judikaturou interpretovaného pojmu ublížení na zdraví do ustanovení § 122 odst. 1 tr. zák., což je nepochybně jedním z pozitivních prvků nové právní úpravy.</w:t>
      </w:r>
    </w:p>
    <w:p>
      <w:pPr>
        <w:pStyle w:val="Normal"/>
        <w:spacing w:lineRule="auto" w:line="360"/>
        <w:ind w:firstLine="340"/>
        <w:jc w:val="both"/>
        <w:rPr/>
      </w:pPr>
      <w:r>
        <w:rPr/>
        <w:t xml:space="preserve">Pokud jde o nově zavedený trestný čin ublížení na zdraví z omluvitelné pohnutky, jehož skutková podstata je vymezena v § 146a tr. zák., pak i zde jsem poukázala na adekvátnost této novinky našeho právního řádu, a to s ohledem na současně uskutečněné zakotvení trestného činu zabití do ustanovení § 141 tr. zák. V této souvislosti jsem však zdůraznila do jisté míry problémový charakter předmětné skutkové podstaty, spočívající v nedostatečném vymezení intenzity silného rozrušení a prokazování tam stanovených okolností rozhodných pro aplikaci uvedeného ustanovení. To vše ale nic nemění na skutečnosti, že celkově se výše uvedené změny jeví jakožto zřetelný přínos nové právní úpravy, o němž bylo v této práci taktéž pojednáno. </w:t>
      </w:r>
    </w:p>
    <w:p>
      <w:pPr>
        <w:pStyle w:val="Normal"/>
        <w:spacing w:lineRule="auto" w:line="360"/>
        <w:ind w:firstLine="340"/>
        <w:jc w:val="both"/>
        <w:rPr/>
      </w:pPr>
      <w:r>
        <w:rPr/>
        <w:t xml:space="preserve">Kapitolu pátou doplnil exkurs do problematiky odpovědnosti za škody na zdraví způsobené při sportovní činnosti, s ohledem na to, že i tyto otázky jsou širší veřejností hojně diskutovány a nelze na ně učinit zcela jednotný náhled, aplikovatelný na všechny případy. </w:t>
      </w:r>
    </w:p>
    <w:p>
      <w:pPr>
        <w:pStyle w:val="Normal"/>
        <w:spacing w:lineRule="auto" w:line="360"/>
        <w:ind w:firstLine="340"/>
        <w:jc w:val="both"/>
        <w:rPr/>
      </w:pPr>
      <w:r>
        <w:rPr/>
        <w:t>V případě komparace se zahraniční právní úpravou jsem v základu zvolila především úpravu slovenskou, a to s ohledem na blízkost obou právních řádů. Změny, které do naší trestněprávní sféry přinesl trestní zákoník, v určitém směru reflektují úpravu danou slovenským trestním zákonem. Odlišností mezi naší a slovenskou trestněprávní úpravou je samozřejmě mnohem více, v této práci však byly rozebrány ty aspekty, které jsem shledala zásadnějšími a na kterých bylo možno zřetelně vypozorovat rozdílnost obou právních řádů.</w:t>
      </w:r>
    </w:p>
    <w:p>
      <w:pPr>
        <w:pStyle w:val="Normal"/>
        <w:spacing w:lineRule="auto" w:line="360"/>
        <w:ind w:firstLine="340"/>
        <w:jc w:val="both"/>
        <w:rPr/>
      </w:pPr>
      <w:r>
        <w:rPr/>
        <w:t xml:space="preserve">V novém trestním kodexu lze na mnoha místech konstatovat zpřísnění trestní represe, a to ať už se jedná o zvýšení trestních sazeb u mnoha trestných činů proti životu a zdraví  či o samotné zvýšení horní hranice trestní sazby u nepodmíněného trestu odnětí svobody vůbec. Na druhé straně je však možno vysledovat též mnohé úlevy pro pachatele, poukazující v jistém ohledu na mírnější přístup k jejich trestnímu postihu. Příkladmo lze uvést zavedení nových alternativních trestů (viz domácí vězení podle § 60 a § 61 tr. zák.), rozšíření situací, kdy je možné uplatnit tzv. mimořádné snížení trestu odnětí svobody (viz § 58 tr. zák.), jakož i možnosti upuštění od potrestání vztahující se nově na všechny přečiny (§ 46 a násl. tr. zák.). Jak vidno, trestní zákoník přinesl do naší trestněprávní úpravy mnohá </w:t>
      </w:r>
      <w:r>
        <w:rPr>
          <w:i/>
        </w:rPr>
        <w:t>nova</w:t>
      </w:r>
      <w:r>
        <w:rPr/>
        <w:t xml:space="preserve">. Některá z nich samozřejmě přispívají k modernizaci a vylepšení právního řádu, jiná ovšem znamenají pro oblast trestního práva spíše určitá negativa, znatelně se projevující při posuzování trestných činů a trestání jejich pachatelů. </w:t>
      </w:r>
    </w:p>
    <w:p>
      <w:pPr>
        <w:pStyle w:val="Normal"/>
        <w:spacing w:lineRule="auto" w:line="360"/>
        <w:ind w:firstLine="340"/>
        <w:jc w:val="both"/>
        <w:rPr/>
      </w:pPr>
      <w:r>
        <w:rPr/>
        <w:t>Závěrem považuji za vhodné konstatovat, že ačkoli se mi jeví mnohé změny provedené trestním zákoníkem jako přínosné a přispívající mimo jiné rovněž k lepšímu rozlišení závažnosti spáchaných činů (např. z důvodu diferenciace určitých skutkových podstat), a tím i k efektivnějšímu postihu předmětných deliktů, na mnoha místech bude třeba doplnit právní úpravu tak, aby byly odstraněny určité její nejasnosti, jež mohou zprvu působit soudům značné problémy při posuzování spáchané trestné činnosti. Dále též považuji za vhodné začlenit četné závěry uskutečněné soudní praxí, zejména judikaturou Nejvyššího soudu ČR, do příslušných ustanovení trestního zákoníku, tak, jak se tomu stalo mimo jiné v případě zakotvení pojmu ublížení na zdraví do ustanovení § 122 odst. 1 tr. zák. Jiným takovým návrhem by se například mohlo stát zakomponování obsahového významu pojmu „rozrušení způsobeného porodem“ do § 142 tr. zák. o trestném činu vraždy novorozeného dítěte matkou. Může se sice jednat pouze o formální změny, nicméně v určitých případech lze pokládat za účelné, aby byly tyto závěry přeneseny na zákonnou úroveň.</w:t>
      </w:r>
    </w:p>
    <w:p>
      <w:pPr>
        <w:pStyle w:val="Heading1"/>
        <w:numPr>
          <w:ilvl w:val="0"/>
          <w:numId w:val="2"/>
        </w:numPr>
        <w:rPr/>
      </w:pPr>
      <w:bookmarkStart w:id="47" w:name="__RefHeading___Toc306135538"/>
      <w:bookmarkEnd w:id="47"/>
      <w:r>
        <w:rPr/>
        <w:t>Přílohy</w:t>
      </w:r>
    </w:p>
    <w:p>
      <w:pPr>
        <w:pStyle w:val="Heading2"/>
        <w:numPr>
          <w:ilvl w:val="1"/>
          <w:numId w:val="2"/>
        </w:numPr>
        <w:spacing w:lineRule="auto" w:line="360"/>
        <w:jc w:val="both"/>
        <w:rPr/>
      </w:pPr>
      <w:bookmarkStart w:id="48" w:name="__RefHeading___Toc306135539"/>
      <w:bookmarkEnd w:id="48"/>
      <w:r>
        <w:rPr/>
        <w:t>Příloha č. 1 – statistika: Počet trestných činů proti životu a zdraví v České republice a osob odsouzených za tyto delikty v jednotlivých letech, to vše dle údajů soudů – s přihlédnutím k trestnému činu vraždy</w:t>
      </w:r>
    </w:p>
    <w:p>
      <w:pPr>
        <w:pStyle w:val="Normal"/>
        <w:spacing w:lineRule="auto" w:line="360"/>
        <w:jc w:val="both"/>
        <w:rPr>
          <w:b/>
          <w:b/>
          <w:sz w:val="28"/>
          <w:szCs w:val="28"/>
        </w:rPr>
      </w:pPr>
      <w:r>
        <w:rPr>
          <w:b/>
          <w:sz w:val="28"/>
          <w:szCs w:val="28"/>
        </w:rPr>
      </w:r>
    </w:p>
    <w:tbl>
      <w:tblPr>
        <w:tblW w:w="9179" w:type="dxa"/>
        <w:jc w:val="left"/>
        <w:tblInd w:w="-5" w:type="dxa"/>
        <w:tblLayout w:type="fixed"/>
        <w:tblCellMar>
          <w:top w:w="0" w:type="dxa"/>
          <w:left w:w="108" w:type="dxa"/>
          <w:bottom w:w="0" w:type="dxa"/>
          <w:right w:w="108" w:type="dxa"/>
        </w:tblCellMar>
      </w:tblPr>
      <w:tblGrid>
        <w:gridCol w:w="1453"/>
        <w:gridCol w:w="1931"/>
        <w:gridCol w:w="1932"/>
        <w:gridCol w:w="1931"/>
        <w:gridCol w:w="1932"/>
      </w:tblGrid>
      <w:tr>
        <w:trPr>
          <w:trHeight w:val="448" w:hRule="atLeast"/>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Rok</w:t>
            </w:r>
          </w:p>
        </w:tc>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Počet trestných činů proti životu a zdraví dle údajů soudů</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Počet osob odsouzených za TČ proti životu a zdraví dle údajů soudů</w:t>
            </w:r>
          </w:p>
        </w:tc>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Počet vražd dle údajů soudů</w:t>
            </w:r>
          </w:p>
          <w:p>
            <w:pPr>
              <w:pStyle w:val="Normal"/>
              <w:spacing w:lineRule="auto" w:line="36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Počet osob odsouzených za vraždu dle údajů soudů</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199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378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199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518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199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70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199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897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199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37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266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366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091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3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0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20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bl>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Heading2"/>
        <w:numPr>
          <w:ilvl w:val="1"/>
          <w:numId w:val="2"/>
        </w:numPr>
        <w:spacing w:lineRule="auto" w:line="360"/>
        <w:rPr/>
      </w:pPr>
      <w:bookmarkStart w:id="49" w:name="__RefHeading___Toc306135540"/>
      <w:bookmarkEnd w:id="49"/>
      <w:r>
        <w:rPr/>
        <w:t>Příloha č. 2 – statistika: Nehody v silniční dopravě v České republice</w:t>
      </w:r>
    </w:p>
    <w:p>
      <w:pPr>
        <w:pStyle w:val="Normal"/>
        <w:spacing w:lineRule="auto" w:line="360"/>
        <w:rPr/>
      </w:pPr>
      <w:r>
        <w:rPr/>
      </w:r>
    </w:p>
    <w:tbl>
      <w:tblPr>
        <w:tblW w:w="7215" w:type="dxa"/>
        <w:jc w:val="left"/>
        <w:tblInd w:w="-25" w:type="dxa"/>
        <w:tblLayout w:type="fixed"/>
        <w:tblCellMar>
          <w:top w:w="0" w:type="dxa"/>
          <w:left w:w="70" w:type="dxa"/>
          <w:bottom w:w="0" w:type="dxa"/>
          <w:right w:w="70" w:type="dxa"/>
        </w:tblCellMar>
      </w:tblPr>
      <w:tblGrid>
        <w:gridCol w:w="1140"/>
        <w:gridCol w:w="1215"/>
        <w:gridCol w:w="1440"/>
        <w:gridCol w:w="1260"/>
        <w:gridCol w:w="1080"/>
        <w:gridCol w:w="1080"/>
      </w:tblGrid>
      <w:tr>
        <w:trPr>
          <w:trHeight w:val="255" w:hRule="atLeast"/>
        </w:trPr>
        <w:tc>
          <w:tcPr>
            <w:tcW w:w="1140" w:type="dxa"/>
            <w:vMerge w:val="restart"/>
            <w:tcBorders>
              <w:top w:val="single" w:sz="8" w:space="0" w:color="000000"/>
              <w:left w:val="single" w:sz="8" w:space="0" w:color="000000"/>
              <w:bottom w:val="single" w:sz="8" w:space="0" w:color="000000"/>
            </w:tcBorders>
            <w:shd w:fill="CCCCCC" w:val="clear"/>
            <w:vAlign w:val="bottom"/>
          </w:tcPr>
          <w:p>
            <w:pPr>
              <w:pStyle w:val="Normal"/>
              <w:spacing w:lineRule="auto" w:line="360"/>
              <w:jc w:val="center"/>
              <w:rPr>
                <w:b/>
                <w:b/>
              </w:rPr>
            </w:pPr>
            <w:r>
              <w:rPr>
                <w:b/>
              </w:rPr>
              <w:t>Rok</w:t>
            </w:r>
          </w:p>
        </w:tc>
        <w:tc>
          <w:tcPr>
            <w:tcW w:w="1215" w:type="dxa"/>
            <w:vMerge w:val="restart"/>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360"/>
              <w:jc w:val="center"/>
              <w:rPr>
                <w:b/>
                <w:b/>
              </w:rPr>
            </w:pPr>
            <w:r>
              <w:rPr>
                <w:b/>
              </w:rPr>
              <w:t>Dopravní nehody</w:t>
            </w:r>
          </w:p>
        </w:tc>
        <w:tc>
          <w:tcPr>
            <w:tcW w:w="1440" w:type="dxa"/>
            <w:vMerge w:val="restart"/>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360"/>
              <w:jc w:val="center"/>
              <w:rPr>
                <w:b/>
                <w:b/>
              </w:rPr>
            </w:pPr>
            <w:r>
              <w:rPr>
                <w:b/>
              </w:rPr>
              <w:t>Usmrcené osoby</w:t>
            </w:r>
          </w:p>
        </w:tc>
        <w:tc>
          <w:tcPr>
            <w:tcW w:w="1260" w:type="dxa"/>
            <w:vMerge w:val="restart"/>
            <w:tcBorders>
              <w:top w:val="single" w:sz="8" w:space="0" w:color="000000"/>
              <w:left w:val="single" w:sz="4" w:space="0" w:color="000000"/>
              <w:bottom w:val="single" w:sz="8" w:space="0" w:color="000000"/>
              <w:right w:val="single" w:sz="4" w:space="0" w:color="000000"/>
            </w:tcBorders>
            <w:shd w:fill="CCCCCC" w:val="clear"/>
            <w:vAlign w:val="center"/>
          </w:tcPr>
          <w:p>
            <w:pPr>
              <w:pStyle w:val="Normal"/>
              <w:spacing w:lineRule="auto" w:line="360"/>
              <w:jc w:val="center"/>
              <w:rPr>
                <w:b/>
                <w:b/>
              </w:rPr>
            </w:pPr>
            <w:r>
              <w:rPr>
                <w:b/>
              </w:rPr>
              <w:t xml:space="preserve">Zraněné </w:t>
              <w:br/>
              <w:t>osoby</w:t>
            </w:r>
          </w:p>
        </w:tc>
        <w:tc>
          <w:tcPr>
            <w:tcW w:w="2160" w:type="dxa"/>
            <w:gridSpan w:val="2"/>
            <w:tcBorders>
              <w:top w:val="single" w:sz="8" w:space="0" w:color="000000"/>
              <w:right w:val="single" w:sz="8" w:space="0" w:color="000000"/>
            </w:tcBorders>
            <w:shd w:fill="CCCCCC" w:val="clear"/>
            <w:vAlign w:val="center"/>
          </w:tcPr>
          <w:p>
            <w:pPr>
              <w:pStyle w:val="Normal"/>
              <w:spacing w:lineRule="auto" w:line="360"/>
              <w:jc w:val="center"/>
              <w:rPr>
                <w:b/>
                <w:b/>
              </w:rPr>
            </w:pPr>
            <w:r>
              <w:rPr>
                <w:b/>
              </w:rPr>
              <w:t>v tom</w:t>
            </w:r>
          </w:p>
        </w:tc>
      </w:tr>
      <w:tr>
        <w:trPr>
          <w:trHeight w:val="471" w:hRule="atLeast"/>
        </w:trPr>
        <w:tc>
          <w:tcPr>
            <w:tcW w:w="1140" w:type="dxa"/>
            <w:vMerge w:val="continue"/>
            <w:tcBorders>
              <w:top w:val="single" w:sz="8" w:space="0" w:color="000000"/>
              <w:left w:val="single" w:sz="8" w:space="0" w:color="000000"/>
              <w:bottom w:val="single" w:sz="8" w:space="0" w:color="000000"/>
            </w:tcBorders>
            <w:shd w:fill="CCCCCC" w:val="clear"/>
            <w:vAlign w:val="bottom"/>
          </w:tcPr>
          <w:p>
            <w:pPr>
              <w:pStyle w:val="Normal"/>
              <w:snapToGrid w:val="false"/>
              <w:spacing w:lineRule="auto" w:line="360"/>
              <w:rPr>
                <w:b/>
                <w:b/>
              </w:rPr>
            </w:pPr>
            <w:r>
              <w:rPr>
                <w:b/>
              </w:rPr>
            </w:r>
          </w:p>
        </w:tc>
        <w:tc>
          <w:tcPr>
            <w:tcW w:w="1215" w:type="dxa"/>
            <w:vMerge w:val="continue"/>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uto" w:line="360"/>
              <w:rPr/>
            </w:pPr>
            <w:r>
              <w:rPr/>
            </w:r>
          </w:p>
        </w:tc>
        <w:tc>
          <w:tcPr>
            <w:tcW w:w="1440" w:type="dxa"/>
            <w:vMerge w:val="continue"/>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uto" w:line="360"/>
              <w:rPr/>
            </w:pPr>
            <w:r>
              <w:rPr/>
            </w:r>
          </w:p>
        </w:tc>
        <w:tc>
          <w:tcPr>
            <w:tcW w:w="1260" w:type="dxa"/>
            <w:vMerge w:val="continue"/>
            <w:tcBorders>
              <w:top w:val="single" w:sz="8" w:space="0" w:color="000000"/>
              <w:left w:val="single" w:sz="4" w:space="0" w:color="000000"/>
              <w:bottom w:val="single" w:sz="8" w:space="0" w:color="000000"/>
              <w:right w:val="single" w:sz="4" w:space="0" w:color="000000"/>
            </w:tcBorders>
            <w:shd w:fill="CCCCCC" w:val="clear"/>
            <w:vAlign w:val="center"/>
          </w:tcPr>
          <w:p>
            <w:pPr>
              <w:pStyle w:val="Normal"/>
              <w:snapToGrid w:val="false"/>
              <w:spacing w:lineRule="auto" w:line="360"/>
              <w:rPr/>
            </w:pPr>
            <w:r>
              <w:rPr/>
            </w:r>
          </w:p>
        </w:tc>
        <w:tc>
          <w:tcPr>
            <w:tcW w:w="1080" w:type="dxa"/>
            <w:tcBorders>
              <w:top w:val="single" w:sz="4" w:space="0" w:color="000000"/>
              <w:bottom w:val="single" w:sz="4" w:space="0" w:color="000000"/>
            </w:tcBorders>
            <w:shd w:fill="CCCCCC" w:val="clear"/>
            <w:vAlign w:val="center"/>
          </w:tcPr>
          <w:p>
            <w:pPr>
              <w:pStyle w:val="Normal"/>
              <w:spacing w:lineRule="auto" w:line="360"/>
              <w:jc w:val="center"/>
              <w:rPr>
                <w:b/>
                <w:b/>
              </w:rPr>
            </w:pPr>
            <w:r>
              <w:rPr>
                <w:b/>
              </w:rPr>
              <w:t>těžce</w:t>
            </w:r>
          </w:p>
        </w:tc>
        <w:tc>
          <w:tcPr>
            <w:tcW w:w="1080"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spacing w:lineRule="auto" w:line="360"/>
              <w:jc w:val="center"/>
              <w:rPr/>
            </w:pPr>
            <w:r>
              <w:rPr>
                <w:b/>
              </w:rPr>
              <w:t>Lehce</w:t>
            </w:r>
          </w:p>
        </w:tc>
      </w:tr>
      <w:tr>
        <w:trPr>
          <w:trHeight w:val="300"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79 717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914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24 4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3 998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0 437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94 664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173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27 8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 519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3 371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01 387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194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27 6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 833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2 806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25 599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395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1 2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 529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6 708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52 157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355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2 4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 629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6 821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56 242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473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5 8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6 232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9 590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75 520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384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7 1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6 298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30 866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201 697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386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7 9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6 621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31 296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98 431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411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6 7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6 632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30 155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210 138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204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5 3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6 152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9 225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19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225 690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322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4 7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 980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8 730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2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211 516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486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2 5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 525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7 063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20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85 664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334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3 7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 493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8 297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20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90 718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431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4 5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 492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9 013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20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95 581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447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5 5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 253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30 312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20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96 484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382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4 4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 878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9 543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20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99 262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286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32 3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 396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7 974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20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87 965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063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28 2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3 990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4 231 </w:t>
            </w:r>
          </w:p>
        </w:tc>
      </w:tr>
      <w:tr>
        <w:trPr>
          <w:trHeight w:val="255"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20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82 736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222 </w:t>
            </w:r>
          </w:p>
        </w:tc>
        <w:tc>
          <w:tcPr>
            <w:tcW w:w="1260" w:type="dxa"/>
            <w:tcBorders>
              <w:top w:val="single" w:sz="4" w:space="0" w:color="000000"/>
              <w:bottom w:val="single" w:sz="4" w:space="0" w:color="000000"/>
            </w:tcBorders>
            <w:vAlign w:val="bottom"/>
          </w:tcPr>
          <w:p>
            <w:pPr>
              <w:pStyle w:val="Normal"/>
              <w:spacing w:lineRule="auto" w:line="360"/>
              <w:jc w:val="right"/>
              <w:rPr/>
            </w:pPr>
            <w:r>
              <w:rPr/>
              <w:t xml:space="preserve">29 3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3 960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5 382 </w:t>
            </w:r>
          </w:p>
        </w:tc>
      </w:tr>
      <w:tr>
        <w:trPr>
          <w:trHeight w:val="270" w:hRule="atLeast"/>
        </w:trPr>
        <w:tc>
          <w:tcPr>
            <w:tcW w:w="1140"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20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60 376 </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1 076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28 585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 xml:space="preserve">3 809 </w:t>
            </w:r>
          </w:p>
        </w:tc>
        <w:tc>
          <w:tcPr>
            <w:tcW w:w="108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 xml:space="preserve">24 776 </w:t>
            </w:r>
          </w:p>
        </w:tc>
      </w:tr>
      <w:tr>
        <w:trPr>
          <w:trHeight w:val="270" w:hRule="atLeast"/>
        </w:trPr>
        <w:tc>
          <w:tcPr>
            <w:tcW w:w="1140" w:type="dxa"/>
            <w:tcBorders>
              <w:top w:val="single" w:sz="4" w:space="0" w:color="000000"/>
              <w:left w:val="single" w:sz="8" w:space="0" w:color="000000"/>
              <w:bottom w:val="single" w:sz="8" w:space="0" w:color="000000"/>
            </w:tcBorders>
            <w:shd w:fill="CCCCCC" w:val="clear"/>
            <w:vAlign w:val="bottom"/>
          </w:tcPr>
          <w:p>
            <w:pPr>
              <w:pStyle w:val="Normal"/>
              <w:spacing w:lineRule="auto" w:line="360"/>
              <w:jc w:val="center"/>
              <w:rPr>
                <w:b/>
                <w:b/>
              </w:rPr>
            </w:pPr>
            <w:r>
              <w:rPr>
                <w:b/>
              </w:rPr>
              <w:t>2009</w:t>
            </w:r>
          </w:p>
        </w:tc>
        <w:tc>
          <w:tcPr>
            <w:tcW w:w="121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right"/>
              <w:rPr/>
            </w:pPr>
            <w:r>
              <w:rPr/>
              <w:t>74 815</w:t>
            </w:r>
          </w:p>
        </w:tc>
        <w:tc>
          <w:tcPr>
            <w:tcW w:w="1440" w:type="dxa"/>
            <w:tcBorders>
              <w:top w:val="single" w:sz="4" w:space="0" w:color="000000"/>
              <w:bottom w:val="single" w:sz="8" w:space="0" w:color="000000"/>
              <w:right w:val="single" w:sz="4" w:space="0" w:color="000000"/>
            </w:tcBorders>
            <w:vAlign w:val="bottom"/>
          </w:tcPr>
          <w:p>
            <w:pPr>
              <w:pStyle w:val="Normal"/>
              <w:spacing w:lineRule="auto" w:line="360"/>
              <w:jc w:val="right"/>
              <w:rPr/>
            </w:pPr>
            <w:r>
              <w:rPr/>
              <w:t>832</w:t>
            </w:r>
          </w:p>
        </w:tc>
        <w:tc>
          <w:tcPr>
            <w:tcW w:w="1260" w:type="dxa"/>
            <w:tcBorders>
              <w:top w:val="single" w:sz="4" w:space="0" w:color="000000"/>
              <w:bottom w:val="single" w:sz="8" w:space="0" w:color="000000"/>
              <w:right w:val="single" w:sz="4" w:space="0" w:color="000000"/>
            </w:tcBorders>
            <w:vAlign w:val="bottom"/>
          </w:tcPr>
          <w:p>
            <w:pPr>
              <w:pStyle w:val="Normal"/>
              <w:spacing w:lineRule="auto" w:line="360"/>
              <w:jc w:val="right"/>
              <w:rPr/>
            </w:pPr>
            <w:r>
              <w:rPr/>
              <w:t>27 313</w:t>
            </w:r>
          </w:p>
        </w:tc>
        <w:tc>
          <w:tcPr>
            <w:tcW w:w="1080" w:type="dxa"/>
            <w:tcBorders>
              <w:top w:val="single" w:sz="4" w:space="0" w:color="000000"/>
              <w:bottom w:val="single" w:sz="8" w:space="0" w:color="000000"/>
              <w:right w:val="single" w:sz="4" w:space="0" w:color="000000"/>
            </w:tcBorders>
            <w:vAlign w:val="bottom"/>
          </w:tcPr>
          <w:p>
            <w:pPr>
              <w:pStyle w:val="Normal"/>
              <w:spacing w:lineRule="auto" w:line="360"/>
              <w:jc w:val="right"/>
              <w:rPr/>
            </w:pPr>
            <w:r>
              <w:rPr/>
              <w:t>3 536</w:t>
            </w:r>
          </w:p>
        </w:tc>
        <w:tc>
          <w:tcPr>
            <w:tcW w:w="1080" w:type="dxa"/>
            <w:tcBorders>
              <w:top w:val="single" w:sz="4" w:space="0" w:color="000000"/>
              <w:bottom w:val="single" w:sz="8" w:space="0" w:color="000000"/>
              <w:right w:val="single" w:sz="8" w:space="0" w:color="000000"/>
            </w:tcBorders>
            <w:vAlign w:val="bottom"/>
          </w:tcPr>
          <w:p>
            <w:pPr>
              <w:pStyle w:val="Normal"/>
              <w:spacing w:lineRule="auto" w:line="360"/>
              <w:jc w:val="right"/>
              <w:rPr/>
            </w:pPr>
            <w:r>
              <w:rPr/>
              <w:t>23 777</w:t>
            </w:r>
          </w:p>
        </w:tc>
      </w:tr>
    </w:tbl>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Heading2"/>
        <w:numPr>
          <w:ilvl w:val="1"/>
          <w:numId w:val="2"/>
        </w:numPr>
        <w:jc w:val="both"/>
        <w:rPr/>
      </w:pPr>
      <w:bookmarkStart w:id="50" w:name="__RefHeading___Toc306135541"/>
      <w:bookmarkEnd w:id="50"/>
      <w:r>
        <w:rPr/>
        <w:t>Příloha č. 3 – statistika: Počet trestných činů vražd novorozeného dítěte matkou v letech 1992 - 2002, se zřetelem na jednotlivé kraje České republiky</w:t>
      </w:r>
    </w:p>
    <w:p>
      <w:pPr>
        <w:pStyle w:val="Normal"/>
        <w:rPr/>
      </w:pPr>
      <w:r>
        <w:rPr/>
      </w:r>
    </w:p>
    <w:p>
      <w:pPr>
        <w:pStyle w:val="Normal"/>
        <w:rPr/>
      </w:pPr>
      <w:r>
        <w:rPr/>
      </w:r>
    </w:p>
    <w:tbl>
      <w:tblPr>
        <w:tblW w:w="7215" w:type="dxa"/>
        <w:jc w:val="left"/>
        <w:tblInd w:w="-25" w:type="dxa"/>
        <w:tblLayout w:type="fixed"/>
        <w:tblCellMar>
          <w:top w:w="0" w:type="dxa"/>
          <w:left w:w="70" w:type="dxa"/>
          <w:bottom w:w="0" w:type="dxa"/>
          <w:right w:w="70" w:type="dxa"/>
        </w:tblCellMar>
      </w:tblPr>
      <w:tblGrid>
        <w:gridCol w:w="3975"/>
        <w:gridCol w:w="3240"/>
      </w:tblGrid>
      <w:tr>
        <w:trPr>
          <w:trHeight w:val="860" w:hRule="atLeast"/>
        </w:trPr>
        <w:tc>
          <w:tcPr>
            <w:tcW w:w="3975"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spacing w:lineRule="auto" w:line="360"/>
              <w:rPr/>
            </w:pPr>
            <w:r>
              <w:rPr/>
              <w:t> </w:t>
            </w:r>
            <w:r>
              <w:rPr>
                <w:b/>
              </w:rPr>
              <w:t>Jednotlivé kraje České republiky</w:t>
            </w:r>
          </w:p>
          <w:p>
            <w:pPr>
              <w:pStyle w:val="Normal"/>
              <w:spacing w:lineRule="auto" w:line="360"/>
              <w:jc w:val="center"/>
              <w:rPr>
                <w:b/>
                <w:b/>
              </w:rPr>
            </w:pPr>
            <w:r>
              <w:rPr>
                <w:b/>
              </w:rPr>
            </w:r>
          </w:p>
        </w:tc>
        <w:tc>
          <w:tcPr>
            <w:tcW w:w="324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Počet trestných činů vražd novorozeného dítěte matkou</w:t>
            </w:r>
          </w:p>
          <w:p>
            <w:pPr>
              <w:pStyle w:val="Normal"/>
              <w:spacing w:lineRule="auto" w:line="360"/>
              <w:jc w:val="center"/>
              <w:rPr/>
            </w:pPr>
            <w:r>
              <w:rPr>
                <w:b/>
              </w:rPr>
              <w:t>v letech 1992 – 2002</w:t>
            </w:r>
          </w:p>
        </w:tc>
      </w:tr>
      <w:tr>
        <w:trPr>
          <w:trHeight w:val="700" w:hRule="atLeast"/>
        </w:trPr>
        <w:tc>
          <w:tcPr>
            <w:tcW w:w="3975"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hlavní město Prah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r>
      <w:tr>
        <w:trPr>
          <w:trHeight w:val="690" w:hRule="atLeast"/>
        </w:trPr>
        <w:tc>
          <w:tcPr>
            <w:tcW w:w="3975"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Středočeský kraj</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rHeight w:val="690" w:hRule="atLeast"/>
        </w:trPr>
        <w:tc>
          <w:tcPr>
            <w:tcW w:w="3975"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Jihočeský kraj</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r>
      <w:tr>
        <w:trPr>
          <w:trHeight w:val="690" w:hRule="atLeast"/>
        </w:trPr>
        <w:tc>
          <w:tcPr>
            <w:tcW w:w="3975"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Západočeský kraj</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r>
      <w:tr>
        <w:trPr>
          <w:trHeight w:val="690" w:hRule="atLeast"/>
        </w:trPr>
        <w:tc>
          <w:tcPr>
            <w:tcW w:w="3975"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Severočeský kraj</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rHeight w:val="690" w:hRule="atLeast"/>
        </w:trPr>
        <w:tc>
          <w:tcPr>
            <w:tcW w:w="3975"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Východočeský kraj</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r>
      <w:tr>
        <w:trPr>
          <w:trHeight w:val="690" w:hRule="atLeast"/>
        </w:trPr>
        <w:tc>
          <w:tcPr>
            <w:tcW w:w="3975"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Jihomoravský kraj</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r>
      <w:tr>
        <w:trPr>
          <w:trHeight w:val="690" w:hRule="atLeast"/>
        </w:trPr>
        <w:tc>
          <w:tcPr>
            <w:tcW w:w="3975" w:type="dxa"/>
            <w:tcBorders>
              <w:top w:val="single" w:sz="4" w:space="0" w:color="000000"/>
              <w:left w:val="single" w:sz="8" w:space="0" w:color="000000"/>
              <w:bottom w:val="single" w:sz="4" w:space="0" w:color="000000"/>
            </w:tcBorders>
            <w:shd w:fill="CCCCCC" w:val="clear"/>
            <w:vAlign w:val="bottom"/>
          </w:tcPr>
          <w:p>
            <w:pPr>
              <w:pStyle w:val="Normal"/>
              <w:spacing w:lineRule="auto" w:line="360"/>
              <w:jc w:val="center"/>
              <w:rPr>
                <w:b/>
                <w:b/>
              </w:rPr>
            </w:pPr>
            <w:r>
              <w:rPr>
                <w:b/>
              </w:rPr>
              <w:t>Severomoravský kraj</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r>
    </w:tbl>
    <w:p>
      <w:pPr>
        <w:pStyle w:val="Heading2"/>
        <w:numPr>
          <w:ilvl w:val="0"/>
          <w:numId w:val="0"/>
        </w:numPr>
        <w:spacing w:lineRule="auto" w:line="360"/>
        <w:ind w:left="0" w:hanging="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numPr>
          <w:ilvl w:val="0"/>
          <w:numId w:val="0"/>
        </w:numPr>
        <w:spacing w:lineRule="auto" w:line="360"/>
        <w:ind w:left="432" w:hanging="432"/>
        <w:rPr/>
      </w:pPr>
      <w:bookmarkStart w:id="51" w:name="__RefHeading___Toc306135542"/>
      <w:bookmarkEnd w:id="51"/>
      <w:r>
        <w:rPr/>
        <w:t>Seznam použité literatury</w:t>
      </w:r>
    </w:p>
    <w:p>
      <w:pPr>
        <w:pStyle w:val="1Nadpis1"/>
        <w:rPr/>
      </w:pPr>
      <w:r>
        <w:rPr/>
      </w:r>
    </w:p>
    <w:p>
      <w:pPr>
        <w:pStyle w:val="Normal"/>
        <w:spacing w:lineRule="auto" w:line="360"/>
        <w:jc w:val="both"/>
        <w:rPr/>
      </w:pPr>
      <w:r>
        <w:rPr>
          <w:b/>
          <w:sz w:val="28"/>
          <w:szCs w:val="28"/>
        </w:rPr>
        <w:t>KNIŽNÍ (NEPERIODICKÉ) PUBLIKAC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JELÍNEK, Jiří a kol. </w:t>
      </w:r>
      <w:r>
        <w:rPr>
          <w:i/>
        </w:rPr>
        <w:t xml:space="preserve">Trestní zákon a trestní řád s poznámkami a judikaturou. </w:t>
      </w:r>
      <w:r>
        <w:rPr/>
        <w:t xml:space="preserve">1. vydání. Praha: Leges, 2009. 1216 s. </w:t>
      </w:r>
    </w:p>
    <w:p>
      <w:pPr>
        <w:pStyle w:val="Normal"/>
        <w:spacing w:lineRule="auto" w:line="360"/>
        <w:jc w:val="both"/>
        <w:rPr/>
      </w:pPr>
      <w:r>
        <w:rPr/>
      </w:r>
    </w:p>
    <w:p>
      <w:pPr>
        <w:pStyle w:val="Footnote"/>
        <w:spacing w:lineRule="auto" w:line="360"/>
        <w:jc w:val="both"/>
        <w:rPr>
          <w:sz w:val="24"/>
          <w:szCs w:val="24"/>
        </w:rPr>
      </w:pPr>
      <w:r>
        <w:rPr>
          <w:sz w:val="24"/>
          <w:szCs w:val="24"/>
        </w:rPr>
        <w:t xml:space="preserve">JELÍNEK, Jiří a kol. </w:t>
      </w:r>
      <w:r>
        <w:rPr>
          <w:i/>
          <w:sz w:val="24"/>
          <w:szCs w:val="24"/>
        </w:rPr>
        <w:t>Trestní právo hmotné.</w:t>
      </w:r>
      <w:r>
        <w:rPr>
          <w:sz w:val="24"/>
          <w:szCs w:val="24"/>
        </w:rPr>
        <w:t xml:space="preserve"> 1. vydání. Praha: Leges, 2009. 896 s. </w:t>
      </w:r>
    </w:p>
    <w:p>
      <w:pPr>
        <w:pStyle w:val="Normal"/>
        <w:spacing w:lineRule="auto" w:line="360"/>
        <w:jc w:val="both"/>
        <w:rPr>
          <w:sz w:val="24"/>
          <w:szCs w:val="24"/>
        </w:rPr>
      </w:pPr>
      <w:r>
        <w:rPr>
          <w:sz w:val="24"/>
          <w:szCs w:val="24"/>
        </w:rPr>
      </w:r>
    </w:p>
    <w:p>
      <w:pPr>
        <w:pStyle w:val="Normal"/>
        <w:spacing w:lineRule="auto" w:line="360"/>
        <w:jc w:val="both"/>
        <w:rPr/>
      </w:pPr>
      <w:r>
        <w:rPr/>
        <w:t xml:space="preserve">ŠÁMAL, Pavel a kol. </w:t>
      </w:r>
      <w:r>
        <w:rPr>
          <w:i/>
        </w:rPr>
        <w:t>Trestní zákon. Komentář - II. díl.</w:t>
      </w:r>
      <w:r>
        <w:rPr/>
        <w:t xml:space="preserve"> 6. doplněné a přepracované vydání. Praha: C. H. Beck, 2004. 1011 s. </w:t>
      </w:r>
    </w:p>
    <w:p>
      <w:pPr>
        <w:pStyle w:val="Normal"/>
        <w:spacing w:lineRule="auto" w:line="360"/>
        <w:jc w:val="both"/>
        <w:rPr/>
      </w:pPr>
      <w:r>
        <w:rPr/>
      </w:r>
    </w:p>
    <w:p>
      <w:pPr>
        <w:pStyle w:val="Normal"/>
        <w:spacing w:lineRule="auto" w:line="360"/>
        <w:jc w:val="both"/>
        <w:rPr/>
      </w:pPr>
      <w:r>
        <w:rPr/>
        <w:t xml:space="preserve">CÍSAŘOVÁ, Dagmar, SOVOVÁ, Olga. </w:t>
      </w:r>
      <w:r>
        <w:rPr>
          <w:i/>
        </w:rPr>
        <w:t>Trestní právo a zdravotnictví.</w:t>
      </w:r>
      <w:r>
        <w:rPr/>
        <w:t xml:space="preserve"> 2. upravené a rozšířené vydání. Praha: Orac, 2004. 189 s. </w:t>
      </w:r>
    </w:p>
    <w:p>
      <w:pPr>
        <w:pStyle w:val="Normal"/>
        <w:spacing w:lineRule="auto" w:line="360"/>
        <w:jc w:val="both"/>
        <w:rPr/>
      </w:pPr>
      <w:r>
        <w:rPr/>
      </w:r>
    </w:p>
    <w:p>
      <w:pPr>
        <w:pStyle w:val="Normal"/>
        <w:spacing w:lineRule="auto" w:line="360"/>
        <w:jc w:val="both"/>
        <w:rPr/>
      </w:pPr>
      <w:r>
        <w:rPr/>
        <w:t xml:space="preserve">DRAŠTÍK, Antonín a kol. </w:t>
      </w:r>
      <w:r>
        <w:rPr>
          <w:i/>
        </w:rPr>
        <w:t>Přehled judikatury. Trestné činy proti životu a zdraví/Nutná obrana.</w:t>
      </w:r>
      <w:r>
        <w:rPr/>
        <w:t xml:space="preserve"> 1. vydání. Praha: ASPI, a. s., 2007. 386 s. </w:t>
      </w:r>
    </w:p>
    <w:p>
      <w:pPr>
        <w:pStyle w:val="Normal"/>
        <w:spacing w:lineRule="auto" w:line="360"/>
        <w:jc w:val="both"/>
        <w:rPr/>
      </w:pPr>
      <w:r>
        <w:rPr/>
      </w:r>
    </w:p>
    <w:p>
      <w:pPr>
        <w:pStyle w:val="Footnote"/>
        <w:spacing w:lineRule="auto" w:line="360"/>
        <w:jc w:val="both"/>
        <w:rPr/>
      </w:pPr>
      <w:r>
        <w:rPr>
          <w:sz w:val="24"/>
          <w:szCs w:val="24"/>
        </w:rPr>
        <w:t xml:space="preserve">ČENTÉŠ, Jozef a kol. </w:t>
      </w:r>
      <w:r>
        <w:rPr>
          <w:i/>
          <w:sz w:val="24"/>
          <w:szCs w:val="24"/>
        </w:rPr>
        <w:t>Trestný zákon s komentárom.</w:t>
      </w:r>
      <w:r>
        <w:rPr>
          <w:sz w:val="24"/>
          <w:szCs w:val="24"/>
        </w:rPr>
        <w:t xml:space="preserve"> Žilina: Vydavatel´ Poradca podnikatel´a, 2006. 624 s. </w:t>
      </w:r>
    </w:p>
    <w:p>
      <w:pPr>
        <w:pStyle w:val="Normal"/>
        <w:spacing w:lineRule="auto" w:line="360"/>
        <w:jc w:val="both"/>
        <w:rPr>
          <w:sz w:val="24"/>
          <w:szCs w:val="24"/>
        </w:rPr>
      </w:pPr>
      <w:r>
        <w:rPr>
          <w:sz w:val="24"/>
          <w:szCs w:val="24"/>
        </w:rPr>
      </w:r>
    </w:p>
    <w:p>
      <w:pPr>
        <w:pStyle w:val="Normal"/>
        <w:spacing w:lineRule="auto" w:line="360"/>
        <w:jc w:val="both"/>
        <w:rPr/>
      </w:pPr>
      <w:r>
        <w:rPr/>
        <w:t xml:space="preserve">IVOR, Jaroslav a kol. </w:t>
      </w:r>
      <w:r>
        <w:rPr>
          <w:i/>
        </w:rPr>
        <w:t>Trestní právo hmotné 2: Osobitná časť.</w:t>
      </w:r>
      <w:r>
        <w:rPr/>
        <w:t xml:space="preserve"> 1. vydání. Bratislava: Iura Edition, 2006. 607 s. </w:t>
      </w:r>
    </w:p>
    <w:p>
      <w:pPr>
        <w:pStyle w:val="Normal"/>
        <w:spacing w:lineRule="auto" w:line="360"/>
        <w:jc w:val="both"/>
        <w:rPr/>
      </w:pPr>
      <w:r>
        <w:rPr/>
      </w:r>
    </w:p>
    <w:p>
      <w:pPr>
        <w:pStyle w:val="Normal"/>
        <w:spacing w:lineRule="auto" w:line="360"/>
        <w:jc w:val="both"/>
        <w:rPr/>
      </w:pPr>
      <w:r>
        <w:rPr/>
        <w:t xml:space="preserve">KÜHN, Zdeněk. </w:t>
      </w:r>
      <w:r>
        <w:rPr>
          <w:i/>
        </w:rPr>
        <w:t>Ochrana lidského plodu v trestním právu.</w:t>
      </w:r>
      <w:r>
        <w:rPr/>
        <w:t xml:space="preserve"> 1. vydání. Praha: Ministerstvo spravedlnosti, 1998. 62 s.</w:t>
      </w:r>
    </w:p>
    <w:p>
      <w:pPr>
        <w:pStyle w:val="Normal"/>
        <w:spacing w:lineRule="auto" w:line="360"/>
        <w:jc w:val="both"/>
        <w:rPr/>
      </w:pPr>
      <w:r>
        <w:rPr/>
      </w:r>
    </w:p>
    <w:p>
      <w:pPr>
        <w:pStyle w:val="Normal"/>
        <w:spacing w:lineRule="auto" w:line="360"/>
        <w:jc w:val="both"/>
        <w:rPr/>
      </w:pPr>
      <w:r>
        <w:rPr/>
        <w:t xml:space="preserve">KERECMAN, Peter. </w:t>
      </w:r>
      <w:r>
        <w:rPr>
          <w:i/>
        </w:rPr>
        <w:t xml:space="preserve">Eutanázia, asistovaná samovražda: právne aspekty. </w:t>
      </w:r>
      <w:r>
        <w:rPr/>
        <w:t xml:space="preserve">1. vydání. Bratislava: EUROUNION, 1999. 277 s.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KRAMER, Samuel Noah. </w:t>
      </w:r>
      <w:r>
        <w:rPr>
          <w:i/>
          <w:color w:val="000000"/>
          <w:sz w:val="24"/>
          <w:szCs w:val="24"/>
        </w:rPr>
        <w:t>History begins at Sumer: thirty-nine firsts in man's recorded history.</w:t>
      </w:r>
      <w:r>
        <w:rPr>
          <w:color w:val="000000"/>
          <w:sz w:val="24"/>
          <w:szCs w:val="24"/>
        </w:rPr>
        <w:t xml:space="preserve"> 3. vydání. </w:t>
      </w:r>
      <w:r>
        <w:rPr>
          <w:rStyle w:val="St1"/>
          <w:color w:val="222222"/>
          <w:sz w:val="24"/>
          <w:szCs w:val="24"/>
        </w:rPr>
        <w:t xml:space="preserve">Philadelphia: </w:t>
      </w:r>
      <w:r>
        <w:rPr>
          <w:color w:val="000000"/>
          <w:sz w:val="24"/>
          <w:szCs w:val="24"/>
        </w:rPr>
        <w:t>University of Pennsylvania Press, 1981. 388 s.</w:t>
      </w:r>
    </w:p>
    <w:p>
      <w:pPr>
        <w:pStyle w:val="Normal"/>
        <w:spacing w:lineRule="auto" w:line="360"/>
        <w:jc w:val="both"/>
        <w:rPr>
          <w:sz w:val="24"/>
          <w:szCs w:val="24"/>
        </w:rPr>
      </w:pPr>
      <w:r>
        <w:rPr>
          <w:sz w:val="24"/>
          <w:szCs w:val="24"/>
        </w:rPr>
      </w:r>
    </w:p>
    <w:p>
      <w:pPr>
        <w:pStyle w:val="Normal"/>
        <w:spacing w:lineRule="auto" w:line="360"/>
        <w:jc w:val="both"/>
        <w:rPr/>
      </w:pPr>
      <w:r>
        <w:rPr/>
        <w:t xml:space="preserve">KVAPILOVÁ, Helena, DOGOŠI, Michal. </w:t>
      </w:r>
      <w:r>
        <w:rPr>
          <w:i/>
        </w:rPr>
        <w:t xml:space="preserve">Soudní lékařství pro právníky a policisty. </w:t>
      </w:r>
      <w:r>
        <w:rPr/>
        <w:t xml:space="preserve">2. rozšířené vydání. Plzeň: Aleš Čeněk, 2007. 243 s. </w:t>
      </w:r>
    </w:p>
    <w:p>
      <w:pPr>
        <w:pStyle w:val="Normal"/>
        <w:spacing w:lineRule="auto" w:line="360"/>
        <w:jc w:val="both"/>
        <w:rPr/>
      </w:pPr>
      <w:r>
        <w:rPr/>
      </w:r>
    </w:p>
    <w:p>
      <w:pPr>
        <w:pStyle w:val="Normal"/>
        <w:spacing w:lineRule="auto" w:line="360"/>
        <w:jc w:val="both"/>
        <w:rPr/>
      </w:pPr>
      <w:r>
        <w:rPr/>
        <w:t xml:space="preserve">LYONS, Lewis. </w:t>
      </w:r>
      <w:r>
        <w:rPr>
          <w:i/>
        </w:rPr>
        <w:t>Historie trestu: justiční tresty od dávných dob po současnost.</w:t>
      </w:r>
      <w:r>
        <w:rPr/>
        <w:t xml:space="preserve"> 1. vydání. Praha: Svojtka &amp; Co., 2004. 190 s.</w:t>
      </w:r>
    </w:p>
    <w:p>
      <w:pPr>
        <w:pStyle w:val="Normal"/>
        <w:spacing w:lineRule="auto" w:line="360"/>
        <w:jc w:val="both"/>
        <w:rPr/>
      </w:pPr>
      <w:r>
        <w:rPr/>
      </w:r>
    </w:p>
    <w:p>
      <w:pPr>
        <w:pStyle w:val="Normal"/>
        <w:spacing w:lineRule="auto" w:line="360"/>
        <w:jc w:val="both"/>
        <w:rPr/>
      </w:pPr>
      <w:r>
        <w:rPr/>
        <w:t xml:space="preserve">MAREŠOVÁ, Alena. </w:t>
      </w:r>
      <w:r>
        <w:rPr>
          <w:i/>
        </w:rPr>
        <w:t xml:space="preserve">Násilí uplatňované organisovanými skupinami a organisovaným zločinem: analýza vybraných případů vražd a vydírání. </w:t>
      </w:r>
      <w:r>
        <w:rPr/>
        <w:t xml:space="preserve">1. vydání. Praha: Institut pro kriminologii a sociální prevenci, 2004. 104 s. </w:t>
      </w:r>
    </w:p>
    <w:p>
      <w:pPr>
        <w:pStyle w:val="Normal"/>
        <w:spacing w:lineRule="auto" w:line="360"/>
        <w:jc w:val="both"/>
        <w:rPr/>
      </w:pPr>
      <w:r>
        <w:rPr/>
      </w:r>
    </w:p>
    <w:p>
      <w:pPr>
        <w:pStyle w:val="Footnote"/>
        <w:spacing w:lineRule="auto" w:line="360"/>
        <w:jc w:val="both"/>
        <w:rPr>
          <w:sz w:val="24"/>
          <w:szCs w:val="24"/>
        </w:rPr>
      </w:pPr>
      <w:r>
        <w:rPr>
          <w:sz w:val="24"/>
          <w:szCs w:val="24"/>
        </w:rPr>
        <w:t xml:space="preserve">STERN, Steffen. </w:t>
      </w:r>
      <w:r>
        <w:rPr>
          <w:i/>
          <w:sz w:val="24"/>
          <w:szCs w:val="24"/>
        </w:rPr>
        <w:t>Verteidigung in Mord – und Totschlagsverfahren.</w:t>
      </w:r>
      <w:r>
        <w:rPr>
          <w:sz w:val="24"/>
          <w:szCs w:val="24"/>
        </w:rPr>
        <w:t xml:space="preserve"> 2. vydání. Heidelberg: Hüthig Jehle Rehm, 2004. 744 s.</w:t>
      </w:r>
    </w:p>
    <w:p>
      <w:pPr>
        <w:pStyle w:val="Normal"/>
        <w:spacing w:lineRule="auto" w:line="360"/>
        <w:jc w:val="both"/>
        <w:rPr>
          <w:sz w:val="24"/>
          <w:szCs w:val="24"/>
        </w:rPr>
      </w:pPr>
      <w:r>
        <w:rPr>
          <w:sz w:val="24"/>
          <w:szCs w:val="24"/>
        </w:rPr>
      </w:r>
    </w:p>
    <w:p>
      <w:pPr>
        <w:pStyle w:val="Normal"/>
        <w:spacing w:lineRule="auto" w:line="360"/>
        <w:jc w:val="both"/>
        <w:rPr/>
      </w:pPr>
      <w:r>
        <w:rPr/>
        <w:t xml:space="preserve">VOZÁR, Jozef. </w:t>
      </w:r>
      <w:r>
        <w:rPr>
          <w:i/>
        </w:rPr>
        <w:t>Eutanázia: právne aspekty.</w:t>
      </w:r>
      <w:r>
        <w:rPr/>
        <w:t xml:space="preserve"> 1. vydání. Pezinok: FORMÁT, 1995. 171 s. </w:t>
      </w:r>
    </w:p>
    <w:p>
      <w:pPr>
        <w:pStyle w:val="Normal"/>
        <w:spacing w:lineRule="auto" w:line="360"/>
        <w:jc w:val="both"/>
        <w:rPr/>
      </w:pPr>
      <w:r>
        <w:rPr/>
      </w:r>
    </w:p>
    <w:p>
      <w:pPr>
        <w:pStyle w:val="Normal"/>
        <w:spacing w:lineRule="auto" w:line="360"/>
        <w:jc w:val="both"/>
        <w:rPr/>
      </w:pPr>
      <w:r>
        <w:rPr/>
        <w:t xml:space="preserve">ZIMEK, Josef. </w:t>
      </w:r>
      <w:r>
        <w:rPr>
          <w:i/>
        </w:rPr>
        <w:t>Právo na život: vybrané otázky související se základním právem člověka – právem na život.</w:t>
      </w:r>
      <w:r>
        <w:rPr/>
        <w:t xml:space="preserve"> 1. vydání. Brno: Masarykova univerzita v Brně, 1995. 36 s. </w:t>
      </w:r>
    </w:p>
    <w:p>
      <w:pPr>
        <w:pStyle w:val="Normal"/>
        <w:spacing w:lineRule="auto" w:line="360"/>
        <w:jc w:val="both"/>
        <w:rPr/>
      </w:pPr>
      <w:r>
        <w:rPr/>
      </w:r>
    </w:p>
    <w:p>
      <w:pPr>
        <w:pStyle w:val="Footnote"/>
        <w:spacing w:lineRule="auto" w:line="360"/>
        <w:jc w:val="both"/>
        <w:rPr>
          <w:sz w:val="24"/>
          <w:szCs w:val="24"/>
        </w:rPr>
      </w:pPr>
      <w:r>
        <w:rPr>
          <w:sz w:val="24"/>
          <w:szCs w:val="24"/>
        </w:rPr>
        <w:t xml:space="preserve">TESAŘ, Jaromír. </w:t>
      </w:r>
      <w:r>
        <w:rPr>
          <w:i/>
          <w:sz w:val="24"/>
          <w:szCs w:val="24"/>
        </w:rPr>
        <w:t xml:space="preserve">Soudní lékařství. </w:t>
      </w:r>
      <w:r>
        <w:rPr>
          <w:sz w:val="24"/>
          <w:szCs w:val="24"/>
        </w:rPr>
        <w:t xml:space="preserve">3. doplněné vydání. Praha: Avicenum, 1985. 799 s.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TULLOCH, Gail. </w:t>
      </w:r>
      <w:r>
        <w:rPr>
          <w:i/>
          <w:sz w:val="24"/>
          <w:szCs w:val="24"/>
        </w:rPr>
        <w:t>Euthanasia: choice and death.</w:t>
      </w:r>
      <w:r>
        <w:rPr>
          <w:sz w:val="24"/>
          <w:szCs w:val="24"/>
        </w:rPr>
        <w:t xml:space="preserve"> Edinburgh: Edinburgh University Press, 2005. 158 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ERTEL, Christian, SCHWAIGHOFER, Klaus. </w:t>
      </w:r>
      <w:r>
        <w:rPr>
          <w:i/>
          <w:sz w:val="24"/>
          <w:szCs w:val="24"/>
        </w:rPr>
        <w:t>Österreichisches Strafrecht: Paragrafen 75 bis 168b StGB.</w:t>
      </w:r>
      <w:r>
        <w:rPr>
          <w:sz w:val="24"/>
          <w:szCs w:val="24"/>
        </w:rPr>
        <w:t xml:space="preserve"> 8. doplněné a přepracované vydání. Horn: Springer, 2004. 299 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GRIFFITHS, John, BOOD, Alex, WEYERS, Helen. </w:t>
      </w:r>
      <w:r>
        <w:rPr>
          <w:i/>
          <w:sz w:val="24"/>
          <w:szCs w:val="24"/>
        </w:rPr>
        <w:t>Euthanasia &amp; Law in Netherlands.</w:t>
      </w:r>
      <w:r>
        <w:rPr>
          <w:sz w:val="24"/>
          <w:szCs w:val="24"/>
        </w:rPr>
        <w:t xml:space="preserve"> Amsterdam: Amsterdam University Press, 1998. 382 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GRÜNEWALD, Anette. </w:t>
      </w:r>
      <w:r>
        <w:rPr>
          <w:i/>
          <w:sz w:val="24"/>
          <w:szCs w:val="24"/>
        </w:rPr>
        <w:t>Das vorsätzliche Tötungsdelikt.</w:t>
      </w:r>
      <w:r>
        <w:rPr>
          <w:sz w:val="24"/>
          <w:szCs w:val="24"/>
        </w:rPr>
        <w:t xml:space="preserve"> Tübingen: Mohr Siebeck, 2010. 432 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JÄHNKE, Burkhard a kol. </w:t>
      </w:r>
      <w:r>
        <w:rPr>
          <w:i/>
          <w:color w:val="000000"/>
          <w:sz w:val="24"/>
          <w:szCs w:val="24"/>
        </w:rPr>
        <w:t>Strafgesetzbuch. Leipziger Kommentar. Großkommentar - 5. díl.</w:t>
      </w:r>
      <w:r>
        <w:rPr>
          <w:color w:val="000000"/>
          <w:sz w:val="24"/>
          <w:szCs w:val="24"/>
        </w:rPr>
        <w:t xml:space="preserve"> 11. vydání. De Gruyter Recht: Berlin, 2001. 498 s.</w:t>
      </w:r>
    </w:p>
    <w:p>
      <w:pPr>
        <w:pStyle w:val="Normal"/>
        <w:autoSpaceDE w:val="false"/>
        <w:spacing w:lineRule="auto" w:line="360"/>
        <w:jc w:val="both"/>
        <w:rPr/>
      </w:pPr>
      <w:r>
        <w:rPr/>
        <w:t xml:space="preserve">ZWIEHOFF, Gabriele. </w:t>
      </w:r>
      <w:r>
        <w:rPr>
          <w:i/>
        </w:rPr>
        <w:t>Die Provozierte Tötung.</w:t>
      </w:r>
      <w:r>
        <w:rPr/>
        <w:t xml:space="preserve"> 1. vydání. Baden-Baden: Nomos, 2001. 39 s.</w:t>
      </w:r>
    </w:p>
    <w:p>
      <w:pPr>
        <w:pStyle w:val="Normal"/>
        <w:spacing w:lineRule="auto" w:line="360"/>
        <w:jc w:val="both"/>
        <w:rPr/>
      </w:pPr>
      <w:r>
        <w:rPr/>
      </w:r>
    </w:p>
    <w:p>
      <w:pPr>
        <w:pStyle w:val="Normal"/>
        <w:spacing w:lineRule="auto" w:line="360"/>
        <w:jc w:val="both"/>
        <w:rPr>
          <w:b/>
          <w:b/>
          <w:sz w:val="28"/>
          <w:szCs w:val="28"/>
        </w:rPr>
      </w:pPr>
      <w:r>
        <w:rPr>
          <w:b/>
          <w:sz w:val="28"/>
          <w:szCs w:val="28"/>
        </w:rPr>
        <w:t>ČLÁNK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CÍSAŘOVÁ, Dagmar. Iura novit curia: několik poznámek k článku dr. Dolenského – „Momentum partus“. </w:t>
      </w:r>
      <w:r>
        <w:rPr>
          <w:i/>
        </w:rPr>
        <w:t>Trestní právo</w:t>
      </w:r>
      <w:r>
        <w:rPr/>
        <w:t>, 1998, roč. 3, č. 3, s. 19 - 20.</w:t>
      </w:r>
    </w:p>
    <w:p>
      <w:pPr>
        <w:pStyle w:val="Normal"/>
        <w:spacing w:lineRule="auto" w:line="360"/>
        <w:jc w:val="both"/>
        <w:rPr/>
      </w:pPr>
      <w:r>
        <w:rPr/>
      </w:r>
    </w:p>
    <w:p>
      <w:pPr>
        <w:pStyle w:val="Normal"/>
        <w:spacing w:lineRule="auto" w:line="360"/>
        <w:jc w:val="both"/>
        <w:rPr/>
      </w:pPr>
      <w:r>
        <w:rPr/>
        <w:t xml:space="preserve">DOLENSKÝ, Adolf. Momentum partus. </w:t>
      </w:r>
      <w:r>
        <w:rPr>
          <w:i/>
        </w:rPr>
        <w:t>Trestní právo</w:t>
      </w:r>
      <w:r>
        <w:rPr/>
        <w:t>, 1998, roč. 3, č. 3, s. 6 - 7.</w:t>
      </w:r>
    </w:p>
    <w:p>
      <w:pPr>
        <w:pStyle w:val="Normal"/>
        <w:spacing w:lineRule="auto" w:line="360"/>
        <w:jc w:val="both"/>
        <w:rPr/>
      </w:pPr>
      <w:r>
        <w:rPr/>
      </w:r>
    </w:p>
    <w:p>
      <w:pPr>
        <w:pStyle w:val="Footnote"/>
        <w:spacing w:lineRule="auto" w:line="360"/>
        <w:jc w:val="both"/>
        <w:rPr>
          <w:sz w:val="24"/>
          <w:szCs w:val="24"/>
        </w:rPr>
      </w:pPr>
      <w:r>
        <w:rPr>
          <w:sz w:val="24"/>
          <w:szCs w:val="24"/>
        </w:rPr>
        <w:t xml:space="preserve">EFFENBERGER, Karel. O rodině: přerušení těhotenství. </w:t>
      </w:r>
      <w:r>
        <w:rPr>
          <w:i/>
          <w:sz w:val="24"/>
          <w:szCs w:val="24"/>
        </w:rPr>
        <w:t>Právní rádce,</w:t>
      </w:r>
      <w:r>
        <w:rPr>
          <w:sz w:val="24"/>
          <w:szCs w:val="24"/>
        </w:rPr>
        <w:t xml:space="preserve"> 1998, roč. 6, č. 3, s. 4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FASTNER, Jindřich. K posuzování těžké újmy na zdraví. </w:t>
      </w:r>
      <w:r>
        <w:rPr>
          <w:i/>
          <w:sz w:val="24"/>
          <w:szCs w:val="24"/>
        </w:rPr>
        <w:t>Trestněprávní revue</w:t>
      </w:r>
      <w:r>
        <w:rPr>
          <w:sz w:val="24"/>
          <w:szCs w:val="24"/>
        </w:rPr>
        <w:t>, 2004, roč. 3, č. 3, s. 95 - 96.</w:t>
      </w:r>
    </w:p>
    <w:p>
      <w:pPr>
        <w:pStyle w:val="Normal"/>
        <w:spacing w:lineRule="auto" w:line="360"/>
        <w:jc w:val="both"/>
        <w:rPr>
          <w:sz w:val="24"/>
          <w:szCs w:val="24"/>
        </w:rPr>
      </w:pPr>
      <w:r>
        <w:rPr>
          <w:sz w:val="24"/>
          <w:szCs w:val="24"/>
        </w:rPr>
      </w:r>
    </w:p>
    <w:p>
      <w:pPr>
        <w:pStyle w:val="Normal"/>
        <w:spacing w:lineRule="auto" w:line="360"/>
        <w:jc w:val="both"/>
        <w:rPr/>
      </w:pPr>
      <w:r>
        <w:rPr/>
        <w:t xml:space="preserve">FENYK, Jaroslav. Stručné zamyšlení nad trestností usmrcení na žádost a z útrpnosti a v případě tzv. asistované sebevraždy (euthanasie). </w:t>
      </w:r>
      <w:r>
        <w:rPr>
          <w:i/>
        </w:rPr>
        <w:t>Trestní právo</w:t>
      </w:r>
      <w:r>
        <w:rPr/>
        <w:t>, 2004, roč. 9, č. 6, s. 4 - 11.</w:t>
      </w:r>
    </w:p>
    <w:p>
      <w:pPr>
        <w:pStyle w:val="Normal"/>
        <w:spacing w:lineRule="auto" w:line="360"/>
        <w:jc w:val="both"/>
        <w:rPr/>
      </w:pPr>
      <w:r>
        <w:rPr/>
      </w:r>
    </w:p>
    <w:p>
      <w:pPr>
        <w:pStyle w:val="Footnote"/>
        <w:spacing w:lineRule="auto" w:line="360"/>
        <w:jc w:val="both"/>
        <w:rPr>
          <w:sz w:val="24"/>
          <w:szCs w:val="24"/>
        </w:rPr>
      </w:pPr>
      <w:r>
        <w:rPr>
          <w:sz w:val="24"/>
          <w:szCs w:val="24"/>
        </w:rPr>
        <w:t xml:space="preserve">HOŘÁK, Jaromír. Předem uvážená vražda a vražda spáchaná s rozmyslem: k výkladu ust. § 140 odst. 2 trestního zákoníku. Část I. </w:t>
      </w:r>
      <w:r>
        <w:rPr>
          <w:i/>
          <w:sz w:val="24"/>
          <w:szCs w:val="24"/>
        </w:rPr>
        <w:t>Trestní právo</w:t>
      </w:r>
      <w:r>
        <w:rPr>
          <w:sz w:val="24"/>
          <w:szCs w:val="24"/>
        </w:rPr>
        <w:t>, 2009, roč. 14, č. 9, s. 16 - 3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HOŘÁK, Jaromír. Předem uvážená vražda a vražda spáchaná s rozmyslem: k výkladu ust. § 140 odst. 2 trestního zákoníku. Část II. </w:t>
      </w:r>
      <w:r>
        <w:rPr>
          <w:i/>
          <w:sz w:val="24"/>
          <w:szCs w:val="24"/>
        </w:rPr>
        <w:t>Trestní právo</w:t>
      </w:r>
      <w:r>
        <w:rPr>
          <w:sz w:val="24"/>
          <w:szCs w:val="24"/>
        </w:rPr>
        <w:t>, 2009, roč. 14, č. 10, s. 11 - 2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HOŘÁK, Jaromír. Úmyslná usmrcení v afektu. Část I. </w:t>
      </w:r>
      <w:r>
        <w:rPr>
          <w:i/>
          <w:sz w:val="24"/>
          <w:szCs w:val="24"/>
        </w:rPr>
        <w:t>Trestní právo</w:t>
      </w:r>
      <w:r>
        <w:rPr>
          <w:sz w:val="24"/>
          <w:szCs w:val="24"/>
        </w:rPr>
        <w:t>, 2008, roč. 13, č. 10, s. 5 - 2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HOŘÁK, Jaromír. Vražda a zabití v novém trestním zákoníku. In JELÍNEK, Jiří (ed.): </w:t>
      </w:r>
      <w:r>
        <w:rPr>
          <w:i/>
          <w:sz w:val="24"/>
          <w:szCs w:val="24"/>
        </w:rPr>
        <w:t>O novém trestním zákoníku. Sborník z mezinárodní konference Olomoucké právnické dny.</w:t>
      </w:r>
      <w:r>
        <w:rPr>
          <w:sz w:val="24"/>
          <w:szCs w:val="24"/>
        </w:rPr>
        <w:t xml:space="preserve"> 1. vydání. Praha: Leges, 2009, s. 72 - 8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HRUBAN, Ladislav. Je delší dobu trvající porucha zdraví vždy těžkou újmou na zdraví? </w:t>
      </w:r>
      <w:r>
        <w:rPr>
          <w:i/>
          <w:sz w:val="24"/>
          <w:szCs w:val="24"/>
        </w:rPr>
        <w:t>Právní rozhledy</w:t>
      </w:r>
      <w:r>
        <w:rPr>
          <w:sz w:val="24"/>
          <w:szCs w:val="24"/>
        </w:rPr>
        <w:t>, 1995, roč. 3, č. 6, s. 234 - 237.</w:t>
      </w:r>
    </w:p>
    <w:p>
      <w:pPr>
        <w:pStyle w:val="Footnote"/>
        <w:spacing w:lineRule="auto" w:line="360"/>
        <w:jc w:val="both"/>
        <w:rPr/>
      </w:pPr>
      <w:r>
        <w:rPr>
          <w:sz w:val="24"/>
          <w:szCs w:val="24"/>
        </w:rPr>
        <w:t xml:space="preserve">CHROMÝ, Jakub. K trestnému činu neposkytnutí pomoci: vybrané psychologické a trestněprávní aspekty. </w:t>
      </w:r>
      <w:r>
        <w:rPr>
          <w:i/>
          <w:sz w:val="24"/>
          <w:szCs w:val="24"/>
        </w:rPr>
        <w:t>Zdravotnictví a právo</w:t>
      </w:r>
      <w:r>
        <w:rPr>
          <w:sz w:val="24"/>
          <w:szCs w:val="24"/>
        </w:rPr>
        <w:t>, 2007, roč. 11, č. 1, s. 3 - 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JAHNSOVÁ, Alice, KUČA, Radan. Právní aspekty euthanasie: trestněprávní hledisko. </w:t>
      </w:r>
      <w:r>
        <w:rPr>
          <w:i/>
          <w:sz w:val="24"/>
          <w:szCs w:val="24"/>
        </w:rPr>
        <w:t>Právní rozhledy</w:t>
      </w:r>
      <w:r>
        <w:rPr>
          <w:sz w:val="24"/>
          <w:szCs w:val="24"/>
        </w:rPr>
        <w:t>, 1997, roč. 5, č. 7, s. 356 - 360.</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RÁLÍK, Michal. K odpovědnosti sportovce za škodu způsobenou sportovním úrazem při výkonu sportovní činnosti. </w:t>
      </w:r>
      <w:r>
        <w:rPr>
          <w:i/>
          <w:sz w:val="24"/>
          <w:szCs w:val="24"/>
        </w:rPr>
        <w:t>Jurisprudence,</w:t>
      </w:r>
      <w:r>
        <w:rPr>
          <w:sz w:val="24"/>
          <w:szCs w:val="24"/>
        </w:rPr>
        <w:t xml:space="preserve"> 2005, roč. 14, č. 5, s. 57 - 6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RÁLÍK, Michal. Právní odpovědnost za sportovní úrazy. </w:t>
      </w:r>
      <w:r>
        <w:rPr>
          <w:i/>
          <w:sz w:val="24"/>
          <w:szCs w:val="24"/>
        </w:rPr>
        <w:t>Právní rádce,</w:t>
      </w:r>
      <w:r>
        <w:rPr>
          <w:sz w:val="24"/>
          <w:szCs w:val="24"/>
        </w:rPr>
        <w:t xml:space="preserve"> 2007, roč. 15, č. 2, s. 4 - 1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RÁLÍK, Michal. Několik poznámek k právní odpovědnosti sportovců za sportovní úrazy. </w:t>
      </w:r>
      <w:r>
        <w:rPr>
          <w:i/>
          <w:sz w:val="24"/>
          <w:szCs w:val="24"/>
        </w:rPr>
        <w:t>Právní rozhledy,</w:t>
      </w:r>
      <w:r>
        <w:rPr>
          <w:sz w:val="24"/>
          <w:szCs w:val="24"/>
        </w:rPr>
        <w:t xml:space="preserve"> 2006, roč. 14, č. 15, s. 539 - 548.</w:t>
      </w:r>
    </w:p>
    <w:p>
      <w:pPr>
        <w:pStyle w:val="Normal"/>
        <w:spacing w:lineRule="auto" w:line="360"/>
        <w:jc w:val="both"/>
        <w:rPr>
          <w:sz w:val="24"/>
          <w:szCs w:val="24"/>
        </w:rPr>
      </w:pPr>
      <w:r>
        <w:rPr>
          <w:sz w:val="24"/>
          <w:szCs w:val="24"/>
        </w:rPr>
      </w:r>
    </w:p>
    <w:p>
      <w:pPr>
        <w:pStyle w:val="Normal"/>
        <w:spacing w:lineRule="auto" w:line="360"/>
        <w:jc w:val="both"/>
        <w:rPr/>
      </w:pPr>
      <w:r>
        <w:rPr/>
        <w:t xml:space="preserve">KUČERA, Jiří. Naplnění znaků skutkové podstaty trestného činu vraždy novorozeného dítěte matkou. </w:t>
      </w:r>
      <w:r>
        <w:rPr>
          <w:i/>
        </w:rPr>
        <w:t>Trestněprávní revue</w:t>
      </w:r>
      <w:r>
        <w:rPr/>
        <w:t>, 2003, roč. 2, č. 5, s. 139 - 144.</w:t>
      </w:r>
    </w:p>
    <w:p>
      <w:pPr>
        <w:pStyle w:val="Normal"/>
        <w:spacing w:lineRule="auto" w:line="360"/>
        <w:ind w:firstLine="708"/>
        <w:jc w:val="both"/>
        <w:rPr/>
      </w:pPr>
      <w:r>
        <w:rPr/>
      </w:r>
    </w:p>
    <w:p>
      <w:pPr>
        <w:pStyle w:val="Normal"/>
        <w:spacing w:lineRule="auto" w:line="360"/>
        <w:jc w:val="both"/>
        <w:rPr>
          <w:b/>
          <w:b/>
        </w:rPr>
      </w:pPr>
      <w:r>
        <w:rPr/>
        <w:t xml:space="preserve">KUČERA, Pavel. Trestné činy, jež nemohou být spáchány ve formě pokusu. </w:t>
      </w:r>
      <w:r>
        <w:rPr>
          <w:i/>
        </w:rPr>
        <w:t>Bulletin advokacie</w:t>
      </w:r>
      <w:r>
        <w:rPr/>
        <w:t>, 2008, roč. 2008, č. 7, s. 45.</w:t>
      </w:r>
    </w:p>
    <w:p>
      <w:pPr>
        <w:pStyle w:val="Normal"/>
        <w:spacing w:lineRule="auto" w:line="360"/>
        <w:ind w:firstLine="708"/>
        <w:jc w:val="both"/>
        <w:rPr>
          <w:b/>
          <w:b/>
        </w:rPr>
      </w:pPr>
      <w:r>
        <w:rPr>
          <w:b/>
        </w:rPr>
      </w:r>
    </w:p>
    <w:p>
      <w:pPr>
        <w:pStyle w:val="Normal"/>
        <w:spacing w:lineRule="auto" w:line="360"/>
        <w:jc w:val="both"/>
        <w:rPr/>
      </w:pPr>
      <w:r>
        <w:rPr/>
        <w:t xml:space="preserve">KÜHN, Zdeněk. K otázce vymezení pojmu lidského plodu z hlediska trestního práva. </w:t>
      </w:r>
      <w:r>
        <w:rPr>
          <w:i/>
        </w:rPr>
        <w:t>Trestní právo</w:t>
      </w:r>
      <w:r>
        <w:rPr/>
        <w:t>, 1998, roč. 3, č. 10, s. 19 - 21.</w:t>
      </w:r>
    </w:p>
    <w:p>
      <w:pPr>
        <w:pStyle w:val="Normal"/>
        <w:spacing w:lineRule="auto" w:line="360"/>
        <w:jc w:val="both"/>
        <w:rPr/>
      </w:pPr>
      <w:r>
        <w:rPr/>
      </w:r>
    </w:p>
    <w:p>
      <w:pPr>
        <w:pStyle w:val="Footnote"/>
        <w:spacing w:lineRule="auto" w:line="360"/>
        <w:jc w:val="both"/>
        <w:rPr>
          <w:sz w:val="24"/>
          <w:szCs w:val="24"/>
        </w:rPr>
      </w:pPr>
      <w:r>
        <w:rPr>
          <w:sz w:val="24"/>
          <w:szCs w:val="24"/>
        </w:rPr>
        <w:t xml:space="preserve">KÜHN, Zdeněk. Současná právní regulace umělých potratů ve světě. </w:t>
      </w:r>
      <w:r>
        <w:rPr>
          <w:i/>
          <w:sz w:val="24"/>
          <w:szCs w:val="24"/>
        </w:rPr>
        <w:t>Všehrd</w:t>
      </w:r>
      <w:r>
        <w:rPr>
          <w:sz w:val="24"/>
          <w:szCs w:val="24"/>
        </w:rPr>
        <w:t>, 1994, roč. 26, č. 10, s. 26 - 36.</w:t>
      </w:r>
    </w:p>
    <w:p>
      <w:pPr>
        <w:pStyle w:val="Footnote"/>
        <w:spacing w:lineRule="auto" w:line="360"/>
        <w:jc w:val="both"/>
        <w:rPr>
          <w:sz w:val="24"/>
          <w:szCs w:val="24"/>
        </w:rPr>
      </w:pPr>
      <w:r>
        <w:rPr>
          <w:sz w:val="24"/>
          <w:szCs w:val="24"/>
        </w:rPr>
      </w:r>
    </w:p>
    <w:p>
      <w:pPr>
        <w:pStyle w:val="Normal"/>
        <w:spacing w:lineRule="auto" w:line="360"/>
        <w:jc w:val="both"/>
        <w:rPr/>
      </w:pPr>
      <w:r>
        <w:rPr/>
        <w:t xml:space="preserve">LIBERDA, Miroslav. Pohled právníka na problematiku eutanazie. In </w:t>
      </w:r>
      <w:r>
        <w:rPr>
          <w:i/>
        </w:rPr>
        <w:t>Eutanazie: občasník</w:t>
      </w:r>
      <w:r>
        <w:rPr>
          <w:i/>
          <w:sz w:val="20"/>
          <w:szCs w:val="20"/>
        </w:rPr>
        <w:t xml:space="preserve"> </w:t>
      </w:r>
      <w:r>
        <w:rPr>
          <w:i/>
        </w:rPr>
        <w:t>pro rodinnou pastoraci.</w:t>
      </w:r>
      <w:r>
        <w:rPr>
          <w:sz w:val="20"/>
          <w:szCs w:val="20"/>
        </w:rPr>
        <w:t xml:space="preserve"> </w:t>
      </w:r>
      <w:r>
        <w:rPr/>
        <w:t xml:space="preserve"> Olomouc: Centrum pro rodinný život, 1993, č. 12/13, s. 30 - 31.</w:t>
      </w:r>
    </w:p>
    <w:p>
      <w:pPr>
        <w:pStyle w:val="Normal"/>
        <w:spacing w:lineRule="auto" w:line="360"/>
        <w:jc w:val="both"/>
        <w:rPr/>
      </w:pPr>
      <w:r>
        <w:rPr/>
      </w:r>
    </w:p>
    <w:p>
      <w:pPr>
        <w:pStyle w:val="Normal"/>
        <w:autoSpaceDE w:val="false"/>
        <w:spacing w:lineRule="auto" w:line="360"/>
        <w:jc w:val="both"/>
        <w:rPr/>
      </w:pPr>
      <w:r>
        <w:rPr/>
        <w:t xml:space="preserve">MIDDENDORF, Wolf. Probleme um § 213 StGB. In GÖPPINGER, Hans, BRESSER, Paul (ed.). </w:t>
      </w:r>
      <w:r>
        <w:rPr>
          <w:i/>
        </w:rPr>
        <w:t>Tötungsdelikte. Bericht über die XX. Tagung der Gesellschaft für die gesamte Kriminologie vom 4. bis 6. Oktober 1979 in Köln.</w:t>
      </w:r>
      <w:r>
        <w:rPr/>
        <w:t xml:space="preserve"> Stuttgart: Enke, 1980, s. 133 - 13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MITLÖHNER, Miroslav, REŽŇÁKOVÁ, Mária. K vymezení objektu trestných činů proti životu. </w:t>
      </w:r>
      <w:r>
        <w:rPr>
          <w:i/>
          <w:sz w:val="24"/>
          <w:szCs w:val="24"/>
        </w:rPr>
        <w:t>Trestní právo</w:t>
      </w:r>
      <w:r>
        <w:rPr>
          <w:sz w:val="24"/>
          <w:szCs w:val="24"/>
        </w:rPr>
        <w:t>, 1997, roč. 2, č. 12, s. 16 - 1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MITLÖHNER, Miroslav. Čas jako významná právní skutečnost: k trestnosti vraždy novorozeného dítěte matkou. </w:t>
      </w:r>
      <w:r>
        <w:rPr>
          <w:i/>
          <w:sz w:val="24"/>
          <w:szCs w:val="24"/>
        </w:rPr>
        <w:t>Bulletin advokacie</w:t>
      </w:r>
      <w:r>
        <w:rPr>
          <w:sz w:val="24"/>
          <w:szCs w:val="24"/>
        </w:rPr>
        <w:t>, 2000, roč. 2000, č. 1, s. 44 - 45.</w:t>
      </w:r>
    </w:p>
    <w:p>
      <w:pPr>
        <w:pStyle w:val="Normal"/>
        <w:spacing w:lineRule="auto" w:line="360"/>
        <w:jc w:val="both"/>
        <w:rPr>
          <w:sz w:val="24"/>
          <w:szCs w:val="24"/>
        </w:rPr>
      </w:pPr>
      <w:r>
        <w:rPr>
          <w:sz w:val="24"/>
          <w:szCs w:val="24"/>
        </w:rPr>
      </w:r>
    </w:p>
    <w:p>
      <w:pPr>
        <w:pStyle w:val="Footnote"/>
        <w:spacing w:lineRule="auto" w:line="360"/>
        <w:jc w:val="both"/>
        <w:rPr/>
      </w:pPr>
      <w:r>
        <w:rPr>
          <w:sz w:val="24"/>
          <w:szCs w:val="24"/>
        </w:rPr>
        <w:t xml:space="preserve">MUSIL, Jan. Český trestní zákon potřebuje diferencovanější skutkovou podstatu úmyslného usmrcení. </w:t>
      </w:r>
      <w:r>
        <w:rPr>
          <w:i/>
          <w:sz w:val="24"/>
          <w:szCs w:val="24"/>
        </w:rPr>
        <w:t>Trestní právo,</w:t>
      </w:r>
      <w:r>
        <w:rPr>
          <w:sz w:val="24"/>
          <w:szCs w:val="24"/>
        </w:rPr>
        <w:t xml:space="preserve"> 2004, roč. 9, č. 10, s. 10 - 14.</w:t>
      </w:r>
    </w:p>
    <w:p>
      <w:pPr>
        <w:pStyle w:val="Normal"/>
        <w:spacing w:lineRule="auto" w:line="360"/>
        <w:jc w:val="both"/>
        <w:rPr>
          <w:sz w:val="24"/>
          <w:szCs w:val="24"/>
        </w:rPr>
      </w:pPr>
      <w:r>
        <w:rPr>
          <w:sz w:val="24"/>
          <w:szCs w:val="24"/>
        </w:rPr>
      </w:r>
    </w:p>
    <w:p>
      <w:pPr>
        <w:pStyle w:val="Normal"/>
        <w:spacing w:lineRule="auto" w:line="360"/>
        <w:jc w:val="both"/>
        <w:rPr/>
      </w:pPr>
      <w:r>
        <w:rPr/>
        <w:t xml:space="preserve">SCHEINAROVÁ, Adolfa. Prodlužování života v beznadějných situacích. In </w:t>
      </w:r>
      <w:r>
        <w:rPr>
          <w:i/>
        </w:rPr>
        <w:t>Eutanazie:</w:t>
      </w:r>
      <w:r>
        <w:rPr/>
        <w:t xml:space="preserve"> </w:t>
      </w:r>
      <w:r>
        <w:rPr>
          <w:i/>
        </w:rPr>
        <w:t>občasník pro rodinnou pastoraci.</w:t>
      </w:r>
      <w:r>
        <w:rPr>
          <w:sz w:val="20"/>
          <w:szCs w:val="20"/>
        </w:rPr>
        <w:t xml:space="preserve"> </w:t>
      </w:r>
      <w:r>
        <w:rPr/>
        <w:t>Olomouc: Centrum pro rodinný život, 1993, č. 12/13,  s. 17 - 19.</w:t>
      </w:r>
    </w:p>
    <w:p>
      <w:pPr>
        <w:pStyle w:val="Normal"/>
        <w:spacing w:lineRule="auto" w:line="360"/>
        <w:jc w:val="both"/>
        <w:rPr/>
      </w:pPr>
      <w:r>
        <w:rPr/>
      </w:r>
    </w:p>
    <w:p>
      <w:pPr>
        <w:pStyle w:val="Footnote"/>
        <w:spacing w:lineRule="auto" w:line="360"/>
        <w:jc w:val="both"/>
        <w:rPr>
          <w:i/>
          <w:i/>
          <w:sz w:val="24"/>
          <w:szCs w:val="24"/>
        </w:rPr>
      </w:pPr>
      <w:r>
        <w:rPr>
          <w:sz w:val="24"/>
          <w:szCs w:val="24"/>
        </w:rPr>
        <w:t xml:space="preserve">ŠÁMAL, Pavel. K problému formálního a materiálního pojetí a pojmu trestného činu v připravované kodifikaci trestního zákoníku. </w:t>
      </w:r>
      <w:r>
        <w:rPr>
          <w:i/>
          <w:sz w:val="24"/>
          <w:szCs w:val="24"/>
        </w:rPr>
        <w:t>Právní rozhledy</w:t>
      </w:r>
      <w:r>
        <w:rPr>
          <w:sz w:val="24"/>
          <w:szCs w:val="24"/>
        </w:rPr>
        <w:t>, 2007, roč. 15, č. 17,                     s. 637 - 642.</w:t>
      </w:r>
    </w:p>
    <w:p>
      <w:pPr>
        <w:pStyle w:val="Normal"/>
        <w:spacing w:lineRule="auto" w:line="360"/>
        <w:jc w:val="both"/>
        <w:rPr>
          <w:i/>
          <w:i/>
          <w:sz w:val="24"/>
          <w:szCs w:val="24"/>
        </w:rPr>
      </w:pPr>
      <w:r>
        <w:rPr>
          <w:i/>
          <w:sz w:val="24"/>
          <w:szCs w:val="24"/>
        </w:rPr>
      </w:r>
    </w:p>
    <w:p>
      <w:pPr>
        <w:pStyle w:val="Footnote"/>
        <w:spacing w:lineRule="auto" w:line="360"/>
        <w:jc w:val="both"/>
        <w:rPr>
          <w:sz w:val="24"/>
          <w:szCs w:val="24"/>
        </w:rPr>
      </w:pPr>
      <w:r>
        <w:rPr>
          <w:sz w:val="24"/>
          <w:szCs w:val="24"/>
        </w:rPr>
        <w:t xml:space="preserve">TERYNGEL, Jiří. K odpovědnosti za újmu na zdraví porušením sportovních pravidel. </w:t>
      </w:r>
      <w:r>
        <w:rPr>
          <w:i/>
          <w:sz w:val="24"/>
          <w:szCs w:val="24"/>
        </w:rPr>
        <w:t>Zdravotnictví a právo</w:t>
      </w:r>
      <w:r>
        <w:rPr>
          <w:sz w:val="24"/>
          <w:szCs w:val="24"/>
        </w:rPr>
        <w:t>, 2009, roč. 13, č. 7 - 8, s. 29 - 35.</w:t>
      </w:r>
    </w:p>
    <w:p>
      <w:pPr>
        <w:pStyle w:val="Normal"/>
        <w:spacing w:lineRule="auto" w:line="360"/>
        <w:jc w:val="both"/>
        <w:rPr>
          <w:sz w:val="24"/>
          <w:szCs w:val="24"/>
        </w:rPr>
      </w:pPr>
      <w:r>
        <w:rPr>
          <w:sz w:val="24"/>
          <w:szCs w:val="24"/>
        </w:rPr>
      </w:r>
    </w:p>
    <w:p>
      <w:pPr>
        <w:pStyle w:val="Normal"/>
        <w:spacing w:lineRule="auto" w:line="360"/>
        <w:jc w:val="both"/>
        <w:rPr/>
      </w:pPr>
      <w:r>
        <w:rPr/>
        <w:t xml:space="preserve">UZEL, Radim. Porod a počátek života. </w:t>
      </w:r>
      <w:r>
        <w:rPr>
          <w:i/>
        </w:rPr>
        <w:t>Trestní právo</w:t>
      </w:r>
      <w:r>
        <w:rPr/>
        <w:t>, 1999, roč. 4, č. 4, s. 12 - 15.</w:t>
      </w:r>
    </w:p>
    <w:p>
      <w:pPr>
        <w:pStyle w:val="Normal"/>
        <w:spacing w:lineRule="auto" w:line="360"/>
        <w:jc w:val="both"/>
        <w:rPr/>
      </w:pPr>
      <w:r>
        <w:rPr/>
      </w:r>
    </w:p>
    <w:p>
      <w:pPr>
        <w:pStyle w:val="Footnote"/>
        <w:spacing w:lineRule="auto" w:line="360"/>
        <w:jc w:val="both"/>
        <w:rPr/>
      </w:pPr>
      <w:r>
        <w:rPr>
          <w:sz w:val="24"/>
          <w:szCs w:val="24"/>
        </w:rPr>
        <w:t xml:space="preserve">VANTUCH, Pavel. Tresty v novém trestním zákoníku. </w:t>
      </w:r>
      <w:r>
        <w:rPr>
          <w:i/>
          <w:sz w:val="24"/>
          <w:szCs w:val="24"/>
        </w:rPr>
        <w:t>Právní rádce,</w:t>
      </w:r>
      <w:r>
        <w:rPr>
          <w:sz w:val="24"/>
          <w:szCs w:val="24"/>
        </w:rPr>
        <w:t xml:space="preserve"> 2009, roč. 17, č. 11, s. 1 - 19.</w:t>
      </w:r>
    </w:p>
    <w:p>
      <w:pPr>
        <w:pStyle w:val="Normal"/>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ZÁHORA, Jozef. Trestné činy proti životu a zdraviu. </w:t>
      </w:r>
      <w:r>
        <w:rPr>
          <w:i/>
          <w:sz w:val="24"/>
          <w:szCs w:val="24"/>
        </w:rPr>
        <w:t>Acta Universitatis Carolinae</w:t>
      </w:r>
      <w:r>
        <w:rPr>
          <w:sz w:val="24"/>
          <w:szCs w:val="24"/>
        </w:rPr>
        <w:t>, 2007, roč. 2007, č. 2, s. 193 - 200.</w:t>
      </w:r>
    </w:p>
    <w:p>
      <w:pPr>
        <w:pStyle w:val="Footnote"/>
        <w:spacing w:lineRule="auto" w:line="360"/>
        <w:jc w:val="both"/>
        <w:rPr>
          <w:sz w:val="24"/>
          <w:szCs w:val="24"/>
        </w:rPr>
      </w:pPr>
      <w:r>
        <w:rPr>
          <w:sz w:val="24"/>
          <w:szCs w:val="24"/>
        </w:rPr>
      </w:r>
    </w:p>
    <w:p>
      <w:pPr>
        <w:pStyle w:val="Footnote"/>
        <w:spacing w:lineRule="auto" w:line="360"/>
        <w:rPr>
          <w:sz w:val="24"/>
          <w:szCs w:val="24"/>
        </w:rPr>
      </w:pPr>
      <w:r>
        <w:rPr>
          <w:sz w:val="24"/>
          <w:szCs w:val="24"/>
        </w:rPr>
        <w:t xml:space="preserve">ZELENKA, Pavel. Trestný čin vraždy ve světle novel z let 1990 a 1995. </w:t>
      </w:r>
      <w:r>
        <w:rPr>
          <w:i/>
          <w:sz w:val="24"/>
          <w:szCs w:val="24"/>
        </w:rPr>
        <w:t>Trestní právo</w:t>
      </w:r>
      <w:r>
        <w:rPr>
          <w:sz w:val="24"/>
          <w:szCs w:val="24"/>
        </w:rPr>
        <w:t>, 1998, roč. 3, č. 2, s. 6 - 8.</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PRÁVNÍ PŘEDPISY:</w:t>
      </w:r>
    </w:p>
    <w:p>
      <w:pPr>
        <w:pStyle w:val="Normal"/>
        <w:spacing w:lineRule="auto" w:line="360"/>
        <w:jc w:val="both"/>
        <w:rPr>
          <w:b/>
          <w:b/>
          <w:sz w:val="28"/>
          <w:szCs w:val="28"/>
        </w:rPr>
      </w:pPr>
      <w:r>
        <w:rPr>
          <w:b/>
          <w:sz w:val="28"/>
          <w:szCs w:val="28"/>
        </w:rPr>
      </w:r>
    </w:p>
    <w:p>
      <w:pPr>
        <w:pStyle w:val="Normal"/>
        <w:spacing w:lineRule="auto" w:line="360"/>
        <w:jc w:val="both"/>
        <w:rPr/>
      </w:pPr>
      <w:r>
        <w:rPr/>
        <w:t>Ústavní zákon č. 1/1993 Sb., Ústava České republiky.</w:t>
      </w:r>
    </w:p>
    <w:p>
      <w:pPr>
        <w:pStyle w:val="Normal"/>
        <w:spacing w:lineRule="auto" w:line="360"/>
        <w:jc w:val="both"/>
        <w:rPr/>
      </w:pPr>
      <w:r>
        <w:rPr/>
      </w:r>
    </w:p>
    <w:p>
      <w:pPr>
        <w:pStyle w:val="Normal"/>
        <w:spacing w:lineRule="auto" w:line="360"/>
        <w:jc w:val="both"/>
        <w:rPr/>
      </w:pPr>
      <w:r>
        <w:rPr/>
        <w:t>Usnesení předsednictva České národní rady o vyhlášení Listiny základních práv a svobod jako součásti ústavního pořádku České republiky č. 2/1993 Sb., Listina základních práv a svobod.</w:t>
      </w:r>
    </w:p>
    <w:p>
      <w:pPr>
        <w:pStyle w:val="Normal"/>
        <w:spacing w:lineRule="auto" w:line="360"/>
        <w:jc w:val="both"/>
        <w:rPr/>
      </w:pPr>
      <w:r>
        <w:rPr/>
      </w:r>
    </w:p>
    <w:p>
      <w:pPr>
        <w:pStyle w:val="Normal"/>
        <w:spacing w:lineRule="auto" w:line="360"/>
        <w:jc w:val="both"/>
        <w:rPr/>
      </w:pPr>
      <w:r>
        <w:rPr/>
        <w:t>Sdělení federálního ministerstva zahraničních věcí č. 209/1992 Sb. o Úmluvě o ochraně lidských práv a základních svobod.</w:t>
      </w:r>
    </w:p>
    <w:p>
      <w:pPr>
        <w:pStyle w:val="Normal"/>
        <w:spacing w:lineRule="auto" w:line="360"/>
        <w:jc w:val="both"/>
        <w:rPr/>
      </w:pPr>
      <w:r>
        <w:rPr/>
      </w:r>
    </w:p>
    <w:p>
      <w:pPr>
        <w:pStyle w:val="Normal"/>
        <w:spacing w:lineRule="auto" w:line="360"/>
        <w:jc w:val="both"/>
        <w:rPr/>
      </w:pPr>
      <w:r>
        <w:rPr/>
        <w:t>Vyhláška ministra zahraničních věcí č. 120/1976 Sb., o Mezinárodním paktu o občanských a politických právech a Mezinárodním paktu o hospodářských, sociálních a kulturních právech.</w:t>
      </w:r>
    </w:p>
    <w:p>
      <w:pPr>
        <w:pStyle w:val="Normal"/>
        <w:spacing w:lineRule="auto" w:line="360"/>
        <w:jc w:val="both"/>
        <w:rPr/>
      </w:pPr>
      <w:r>
        <w:rPr/>
      </w:r>
    </w:p>
    <w:p>
      <w:pPr>
        <w:pStyle w:val="Normal"/>
        <w:spacing w:lineRule="auto" w:line="360"/>
        <w:jc w:val="both"/>
        <w:rPr/>
      </w:pPr>
      <w:r>
        <w:rPr/>
        <w:t>Sdělení federálního ministerstva zahraničních věcí č. 104/1991 Sb., o Úmluvě o právech dítěte.</w:t>
      </w:r>
    </w:p>
    <w:p>
      <w:pPr>
        <w:pStyle w:val="Normal"/>
        <w:spacing w:lineRule="auto" w:line="360"/>
        <w:jc w:val="both"/>
        <w:rPr/>
      </w:pPr>
      <w:r>
        <w:rPr/>
      </w:r>
    </w:p>
    <w:p>
      <w:pPr>
        <w:pStyle w:val="Normal"/>
        <w:spacing w:lineRule="auto" w:line="360"/>
        <w:jc w:val="both"/>
        <w:rPr/>
      </w:pPr>
      <w:r>
        <w:rPr/>
        <w:t>Zákon č. 40/2009 Sb., trestní zákoník, ve znění pozdějších předpisů.</w:t>
      </w:r>
    </w:p>
    <w:p>
      <w:pPr>
        <w:pStyle w:val="Normal"/>
        <w:spacing w:lineRule="auto" w:line="360"/>
        <w:jc w:val="both"/>
        <w:rPr/>
      </w:pPr>
      <w:r>
        <w:rPr/>
      </w:r>
    </w:p>
    <w:p>
      <w:pPr>
        <w:pStyle w:val="Normal"/>
        <w:spacing w:lineRule="auto" w:line="360"/>
        <w:jc w:val="both"/>
        <w:rPr/>
      </w:pPr>
      <w:r>
        <w:rPr/>
        <w:t>Zákon č. 140/1961 Sb., trestní zákon, ve znění pozdějších předpisů.</w:t>
      </w:r>
    </w:p>
    <w:p>
      <w:pPr>
        <w:pStyle w:val="Normal"/>
        <w:spacing w:lineRule="auto" w:line="360"/>
        <w:jc w:val="both"/>
        <w:rPr/>
      </w:pPr>
      <w:r>
        <w:rPr/>
      </w:r>
    </w:p>
    <w:p>
      <w:pPr>
        <w:pStyle w:val="Normal"/>
        <w:spacing w:lineRule="auto" w:line="360"/>
        <w:jc w:val="both"/>
        <w:rPr/>
      </w:pPr>
      <w:r>
        <w:rPr/>
        <w:t>Zákon č. 300/2005 Z.z., trestný zákon, ve znění pozdějších předpisů.</w:t>
      </w:r>
    </w:p>
    <w:p>
      <w:pPr>
        <w:pStyle w:val="Normal"/>
        <w:spacing w:lineRule="auto" w:line="360"/>
        <w:jc w:val="both"/>
        <w:rPr/>
      </w:pPr>
      <w:r>
        <w:rPr/>
      </w:r>
    </w:p>
    <w:p>
      <w:pPr>
        <w:pStyle w:val="Normal"/>
        <w:spacing w:lineRule="auto" w:line="360"/>
        <w:jc w:val="both"/>
        <w:rPr/>
      </w:pPr>
      <w:r>
        <w:rPr/>
        <w:t>Zákon č. 20/1966 Sb., o péči o zdraví lidu, ve znění pozdějších předpisů.</w:t>
      </w:r>
    </w:p>
    <w:p>
      <w:pPr>
        <w:pStyle w:val="Normal"/>
        <w:spacing w:lineRule="auto" w:line="360"/>
        <w:jc w:val="both"/>
        <w:rPr/>
      </w:pPr>
      <w:r>
        <w:rPr/>
      </w:r>
    </w:p>
    <w:p>
      <w:pPr>
        <w:pStyle w:val="Normal"/>
        <w:spacing w:lineRule="auto" w:line="360"/>
        <w:jc w:val="both"/>
        <w:rPr/>
      </w:pPr>
      <w:r>
        <w:rPr/>
        <w:t>Zákon č. 361/2000 Sb., o provozu na pozemních komunikacích, ve znění pozdějších předpisů.</w:t>
      </w:r>
    </w:p>
    <w:p>
      <w:pPr>
        <w:pStyle w:val="Normal"/>
        <w:spacing w:lineRule="auto" w:line="360"/>
        <w:jc w:val="both"/>
        <w:rPr/>
      </w:pPr>
      <w:r>
        <w:rPr/>
      </w:r>
    </w:p>
    <w:p>
      <w:pPr>
        <w:pStyle w:val="Normal"/>
        <w:spacing w:lineRule="auto" w:line="360"/>
        <w:jc w:val="both"/>
        <w:rPr/>
      </w:pPr>
      <w:r>
        <w:rPr/>
        <w:t>Zákon č. 66/1986 Sb., o umělém přerušení těhotenství, ve znění pozdějších předpisů.</w:t>
      </w:r>
    </w:p>
    <w:p>
      <w:pPr>
        <w:pStyle w:val="Normal"/>
        <w:spacing w:lineRule="auto" w:line="360"/>
        <w:jc w:val="both"/>
        <w:rPr/>
      </w:pPr>
      <w:r>
        <w:rPr/>
      </w:r>
    </w:p>
    <w:p>
      <w:pPr>
        <w:pStyle w:val="Normal"/>
        <w:spacing w:lineRule="auto" w:line="360"/>
        <w:jc w:val="both"/>
        <w:rPr/>
      </w:pPr>
      <w:r>
        <w:rPr/>
        <w:t>Zákon č. 258/2000 Sb., o ochraně veřejného zdraví a o změně některých souvisejících zákonů, ve znění pozdějších předpisů.</w:t>
      </w:r>
    </w:p>
    <w:p>
      <w:pPr>
        <w:pStyle w:val="Normal"/>
        <w:spacing w:lineRule="auto" w:line="360"/>
        <w:jc w:val="both"/>
        <w:rPr/>
      </w:pPr>
      <w:r>
        <w:rPr/>
      </w:r>
    </w:p>
    <w:p>
      <w:pPr>
        <w:pStyle w:val="Normal"/>
        <w:spacing w:lineRule="auto" w:line="360"/>
        <w:jc w:val="both"/>
        <w:rPr/>
      </w:pPr>
      <w:r>
        <w:rPr/>
        <w:t>Vyhláška Ministerstva zdravotnictví č. 75/1986 Sb., kterou se provádí zákon České národní rady č. 66/1986 Sb., o umělém přerušení těhotenství.</w:t>
      </w:r>
    </w:p>
    <w:p>
      <w:pPr>
        <w:pStyle w:val="Normal"/>
        <w:spacing w:lineRule="auto" w:line="360"/>
        <w:jc w:val="both"/>
        <w:rPr/>
      </w:pPr>
      <w:r>
        <w:rPr/>
      </w:r>
    </w:p>
    <w:p>
      <w:pPr>
        <w:pStyle w:val="Normal"/>
        <w:spacing w:lineRule="auto" w:line="360"/>
        <w:jc w:val="both"/>
        <w:rPr/>
      </w:pPr>
      <w:r>
        <w:rPr/>
        <w:t>Vyhláška Ministerstva zdravotnictví č. 11/1988 Sb., o povinném hlášení ukončení těhotenství, úmrtí dítěte a úmrtí matky.</w:t>
      </w:r>
    </w:p>
    <w:p>
      <w:pPr>
        <w:pStyle w:val="Normal"/>
        <w:spacing w:lineRule="auto" w:line="360"/>
        <w:jc w:val="both"/>
        <w:rPr>
          <w:b/>
          <w:b/>
        </w:rPr>
      </w:pPr>
      <w:r>
        <w:rPr>
          <w:b/>
        </w:rPr>
      </w:r>
    </w:p>
    <w:p>
      <w:pPr>
        <w:pStyle w:val="Normal"/>
        <w:spacing w:lineRule="auto" w:line="360"/>
        <w:jc w:val="both"/>
        <w:rPr/>
      </w:pPr>
      <w:r>
        <w:rPr/>
        <w:t>Vyhláška Ministerstva zdravotnictví č. 19/1988 Sb., o postupu při úmrtí a pohřebnictví.</w:t>
      </w:r>
    </w:p>
    <w:p>
      <w:pPr>
        <w:pStyle w:val="Normal"/>
        <w:spacing w:lineRule="auto" w:line="360"/>
        <w:jc w:val="both"/>
        <w:rPr/>
      </w:pPr>
      <w:r>
        <w:rPr/>
      </w:r>
    </w:p>
    <w:p>
      <w:pPr>
        <w:pStyle w:val="Normal"/>
        <w:spacing w:lineRule="auto" w:line="360"/>
        <w:jc w:val="both"/>
        <w:rPr/>
      </w:pPr>
      <w:r>
        <w:rPr/>
        <w:t>Etický kodex České lékařské komory. Stavovský předpis České lékařské komory č. 10.</w:t>
      </w:r>
    </w:p>
    <w:p>
      <w:pPr>
        <w:pStyle w:val="Normal"/>
        <w:spacing w:lineRule="auto" w:line="360"/>
        <w:jc w:val="both"/>
        <w:rPr/>
      </w:pPr>
      <w:r>
        <w:rPr/>
      </w:r>
    </w:p>
    <w:p>
      <w:pPr>
        <w:pStyle w:val="Footnote"/>
        <w:spacing w:lineRule="auto" w:line="360"/>
        <w:jc w:val="both"/>
        <w:rPr>
          <w:sz w:val="24"/>
          <w:szCs w:val="24"/>
        </w:rPr>
      </w:pPr>
      <w:r>
        <w:rPr>
          <w:sz w:val="24"/>
          <w:szCs w:val="24"/>
        </w:rPr>
        <w:t>Strafgesetzbuch vom 15. 5. 1871, in der geltenden Fassung. RGBl. S. 127. Neubekanntmachung vom 13. 1. 1998. BGBl. I S. 332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Strafgesetzbuch vom 23. 1. 1974, in der geltenden Fassung. BGBl. Nr. 60/1974.</w:t>
      </w:r>
    </w:p>
    <w:p>
      <w:pPr>
        <w:pStyle w:val="Footnote"/>
        <w:spacing w:lineRule="auto" w:line="360"/>
        <w:jc w:val="both"/>
        <w:rPr>
          <w:sz w:val="24"/>
          <w:szCs w:val="24"/>
        </w:rPr>
      </w:pPr>
      <w:r>
        <w:rPr>
          <w:sz w:val="24"/>
          <w:szCs w:val="24"/>
        </w:rPr>
      </w:r>
    </w:p>
    <w:p>
      <w:pPr>
        <w:pStyle w:val="Normal"/>
        <w:spacing w:lineRule="auto" w:line="360"/>
        <w:jc w:val="both"/>
        <w:rPr/>
      </w:pPr>
      <w:r>
        <w:rPr/>
        <w:t xml:space="preserve">Code penal francais de 16. 12. 1992, tel que modifié. </w:t>
      </w:r>
      <w:r>
        <w:rPr>
          <w:rStyle w:val="Shorttext1"/>
          <w:sz w:val="24"/>
          <w:szCs w:val="24"/>
          <w:shd w:fill="FFFFFF" w:val="clear"/>
        </w:rPr>
        <w:t>La loi n °</w:t>
      </w:r>
      <w:r>
        <w:rPr/>
        <w:t xml:space="preserve"> 92-1336.</w:t>
      </w:r>
    </w:p>
    <w:p>
      <w:pPr>
        <w:pStyle w:val="Normal"/>
        <w:spacing w:lineRule="auto" w:line="360"/>
        <w:jc w:val="both"/>
        <w:rPr>
          <w:b/>
          <w:b/>
        </w:rPr>
      </w:pPr>
      <w:r>
        <w:rPr>
          <w:b/>
        </w:rPr>
      </w:r>
    </w:p>
    <w:p>
      <w:pPr>
        <w:pStyle w:val="Footnote"/>
        <w:spacing w:lineRule="auto" w:line="360"/>
        <w:jc w:val="both"/>
        <w:rPr>
          <w:sz w:val="24"/>
          <w:szCs w:val="24"/>
        </w:rPr>
      </w:pPr>
      <w:r>
        <w:rPr>
          <w:sz w:val="24"/>
          <w:szCs w:val="24"/>
        </w:rPr>
        <w:t>Kodeks karny z 6. 6. 1997, z późniejszymi zmianami. Dziennik Ustaw Nr 88, poz. 553.</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JUDIKATURA:</w:t>
      </w:r>
    </w:p>
    <w:p>
      <w:pPr>
        <w:pStyle w:val="Normal"/>
        <w:spacing w:lineRule="auto" w:line="360"/>
        <w:jc w:val="both"/>
        <w:rPr>
          <w:b/>
          <w:b/>
          <w:sz w:val="28"/>
          <w:szCs w:val="28"/>
        </w:rPr>
      </w:pPr>
      <w:r>
        <w:rPr>
          <w:b/>
          <w:sz w:val="28"/>
          <w:szCs w:val="28"/>
        </w:rPr>
      </w:r>
    </w:p>
    <w:p>
      <w:pPr>
        <w:pStyle w:val="Footnote"/>
        <w:tabs>
          <w:tab w:val="clear" w:pos="340"/>
          <w:tab w:val="left" w:pos="1620" w:leader="none"/>
        </w:tabs>
        <w:spacing w:lineRule="auto" w:line="360"/>
        <w:jc w:val="both"/>
        <w:rPr/>
      </w:pPr>
      <w:r>
        <w:rPr>
          <w:sz w:val="24"/>
          <w:szCs w:val="24"/>
        </w:rPr>
        <w:t xml:space="preserve">Rozsudek Evropského soudu pro lidská práva ze dne 20. března 2007, </w:t>
      </w:r>
      <w:r>
        <w:rPr>
          <w:i/>
          <w:sz w:val="24"/>
          <w:szCs w:val="24"/>
        </w:rPr>
        <w:t>Tysiącova proti Polsku,</w:t>
      </w:r>
      <w:r>
        <w:rPr>
          <w:sz w:val="24"/>
          <w:szCs w:val="24"/>
        </w:rPr>
        <w:t xml:space="preserve"> stížnost č.</w:t>
      </w:r>
      <w:r>
        <w:rPr>
          <w:b/>
          <w:sz w:val="24"/>
          <w:szCs w:val="24"/>
        </w:rPr>
        <w:t> </w:t>
      </w:r>
      <w:r>
        <w:rPr>
          <w:sz w:val="24"/>
          <w:szCs w:val="24"/>
        </w:rPr>
        <w:t>5410/03.</w:t>
      </w:r>
    </w:p>
    <w:p>
      <w:pPr>
        <w:pStyle w:val="Normal"/>
        <w:spacing w:lineRule="auto" w:line="360"/>
        <w:jc w:val="both"/>
        <w:rPr>
          <w:b/>
          <w:b/>
          <w:sz w:val="24"/>
          <w:szCs w:val="24"/>
        </w:rPr>
      </w:pPr>
      <w:r>
        <w:rPr>
          <w:b/>
          <w:sz w:val="24"/>
          <w:szCs w:val="24"/>
        </w:rPr>
      </w:r>
    </w:p>
    <w:p>
      <w:pPr>
        <w:pStyle w:val="Footnote"/>
        <w:tabs>
          <w:tab w:val="clear" w:pos="340"/>
          <w:tab w:val="left" w:pos="1620" w:leader="none"/>
        </w:tabs>
        <w:spacing w:lineRule="auto" w:line="360"/>
        <w:jc w:val="both"/>
        <w:rPr/>
      </w:pPr>
      <w:r>
        <w:rPr>
          <w:sz w:val="24"/>
          <w:szCs w:val="24"/>
        </w:rPr>
        <w:t xml:space="preserve">Rozsudek Evropského soudu pro lidská práva ze dne 9. června 1998, </w:t>
      </w:r>
      <w:r>
        <w:rPr>
          <w:i/>
          <w:sz w:val="24"/>
          <w:szCs w:val="24"/>
        </w:rPr>
        <w:t xml:space="preserve">L. C. B. proti Velké Británii, </w:t>
      </w:r>
      <w:r>
        <w:rPr>
          <w:sz w:val="24"/>
          <w:szCs w:val="24"/>
        </w:rPr>
        <w:t>stížnost č.</w:t>
      </w:r>
      <w:r>
        <w:rPr>
          <w:b/>
          <w:sz w:val="24"/>
          <w:szCs w:val="24"/>
        </w:rPr>
        <w:t> </w:t>
      </w:r>
      <w:r>
        <w:rPr>
          <w:sz w:val="24"/>
          <w:szCs w:val="24"/>
        </w:rPr>
        <w:t>23413/94.</w:t>
      </w:r>
    </w:p>
    <w:p>
      <w:pPr>
        <w:pStyle w:val="Footnote"/>
        <w:tabs>
          <w:tab w:val="clear" w:pos="340"/>
          <w:tab w:val="left" w:pos="1620" w:leader="none"/>
        </w:tabs>
        <w:spacing w:lineRule="auto" w:line="360"/>
        <w:jc w:val="both"/>
        <w:rPr>
          <w:sz w:val="24"/>
          <w:szCs w:val="24"/>
        </w:rPr>
      </w:pPr>
      <w:r>
        <w:rPr>
          <w:sz w:val="24"/>
          <w:szCs w:val="24"/>
        </w:rPr>
      </w:r>
    </w:p>
    <w:p>
      <w:pPr>
        <w:pStyle w:val="Footnote"/>
        <w:tabs>
          <w:tab w:val="clear" w:pos="340"/>
          <w:tab w:val="left" w:pos="1620" w:leader="none"/>
        </w:tabs>
        <w:spacing w:lineRule="auto" w:line="360"/>
        <w:jc w:val="both"/>
        <w:rPr/>
      </w:pPr>
      <w:r>
        <w:rPr>
          <w:sz w:val="24"/>
          <w:szCs w:val="24"/>
        </w:rPr>
        <w:t xml:space="preserve">Rozsudek Evropského soudu pro lidská práva ze dne 4. května 2000, </w:t>
      </w:r>
      <w:r>
        <w:rPr>
          <w:i/>
          <w:sz w:val="24"/>
          <w:szCs w:val="24"/>
        </w:rPr>
        <w:t>Powell proti Velké Británii,</w:t>
      </w:r>
      <w:r>
        <w:rPr>
          <w:sz w:val="24"/>
          <w:szCs w:val="24"/>
        </w:rPr>
        <w:t xml:space="preserve"> stížnost č.</w:t>
      </w:r>
      <w:r>
        <w:rPr>
          <w:b/>
          <w:sz w:val="24"/>
          <w:szCs w:val="24"/>
        </w:rPr>
        <w:t> </w:t>
      </w:r>
      <w:r>
        <w:rPr>
          <w:sz w:val="24"/>
          <w:szCs w:val="24"/>
        </w:rPr>
        <w:t>45305/99.</w:t>
      </w:r>
    </w:p>
    <w:p>
      <w:pPr>
        <w:pStyle w:val="Normal"/>
        <w:spacing w:lineRule="auto" w:line="360"/>
        <w:jc w:val="both"/>
        <w:rPr>
          <w:b/>
          <w:b/>
          <w:sz w:val="24"/>
          <w:szCs w:val="24"/>
        </w:rPr>
      </w:pPr>
      <w:r>
        <w:rPr>
          <w:b/>
          <w:sz w:val="24"/>
          <w:szCs w:val="24"/>
        </w:rPr>
      </w:r>
    </w:p>
    <w:p>
      <w:pPr>
        <w:pStyle w:val="Normal"/>
        <w:spacing w:lineRule="auto" w:line="360"/>
        <w:jc w:val="both"/>
        <w:rPr/>
      </w:pPr>
      <w:r>
        <w:rPr/>
        <w:t>Zobecňující materiál Nejvyššího soudu ČSSR ze dne 31. října 1985, sp. zn. Tpjf 24/85.</w:t>
      </w:r>
    </w:p>
    <w:p>
      <w:pPr>
        <w:pStyle w:val="Normal"/>
        <w:spacing w:lineRule="auto" w:line="360"/>
        <w:jc w:val="both"/>
        <w:rPr/>
      </w:pPr>
      <w:r>
        <w:rPr/>
      </w:r>
    </w:p>
    <w:p>
      <w:pPr>
        <w:pStyle w:val="Footnote"/>
        <w:spacing w:lineRule="auto" w:line="360"/>
        <w:jc w:val="both"/>
        <w:rPr>
          <w:sz w:val="24"/>
          <w:szCs w:val="24"/>
        </w:rPr>
      </w:pPr>
      <w:r>
        <w:rPr>
          <w:sz w:val="24"/>
          <w:szCs w:val="24"/>
        </w:rPr>
        <w:t>Stanovisko Nejvyššího soudu ze dne 18. srpna 1972, sp. zn. 5 To 18/72.</w:t>
      </w:r>
    </w:p>
    <w:p>
      <w:pPr>
        <w:pStyle w:val="Footnote"/>
        <w:spacing w:lineRule="auto" w:line="360"/>
        <w:jc w:val="both"/>
        <w:rPr>
          <w:sz w:val="24"/>
          <w:szCs w:val="24"/>
        </w:rPr>
      </w:pPr>
      <w:r>
        <w:rPr>
          <w:sz w:val="24"/>
          <w:szCs w:val="24"/>
        </w:rPr>
        <w:t>Rozhodnutí Nejvyššího soudu ze dne 30. března 1935, sp. zn. Zm II 299/3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Rozhodnutí Nejvyššího soudu ČSSR ze dne 18. října 1968, sp. zn. 7 Tz 64/68.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Rozhodnutí Nejvyššího soudu ze dne 2. září 1965, sp. zn. 5 Tz 38/65.</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Rozhodnutí Nejvyššího soudu ze dne 22. února 1988, sp. zn. 6 Tz 3/8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Rozhodnutí Nejvyššího soudu ze dne 18. července 2002, sp. zn. 7 Tdo 382/200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Rozsudek Vrchního soudu v Praze ze dne 6. srpna 2003, sp. zn. 8 To 90/03.</w:t>
      </w:r>
    </w:p>
    <w:p>
      <w:pPr>
        <w:pStyle w:val="Footnote"/>
        <w:spacing w:lineRule="auto" w:line="360"/>
        <w:jc w:val="both"/>
        <w:rPr>
          <w:sz w:val="24"/>
          <w:szCs w:val="24"/>
        </w:rPr>
      </w:pPr>
      <w:r>
        <w:rPr>
          <w:sz w:val="24"/>
          <w:szCs w:val="24"/>
        </w:rPr>
      </w:r>
    </w:p>
    <w:p>
      <w:pPr>
        <w:pStyle w:val="Footnote"/>
        <w:tabs>
          <w:tab w:val="clear" w:pos="340"/>
          <w:tab w:val="left" w:pos="180" w:leader="none"/>
        </w:tabs>
        <w:spacing w:lineRule="auto" w:line="360"/>
        <w:jc w:val="both"/>
        <w:rPr/>
      </w:pPr>
      <w:r>
        <w:rPr>
          <w:sz w:val="24"/>
          <w:szCs w:val="24"/>
        </w:rPr>
        <w:t xml:space="preserve">Usnesení Nejvyššího soudu ze dne 1. srpna 1986, sp. zn. Ntd 246/86. </w:t>
      </w:r>
    </w:p>
    <w:p>
      <w:pPr>
        <w:pStyle w:val="Footnote"/>
        <w:spacing w:lineRule="auto" w:line="360"/>
        <w:jc w:val="both"/>
        <w:rPr>
          <w:sz w:val="24"/>
          <w:szCs w:val="24"/>
        </w:rPr>
      </w:pPr>
      <w:r>
        <w:rPr>
          <w:sz w:val="24"/>
          <w:szCs w:val="24"/>
        </w:rPr>
      </w:r>
    </w:p>
    <w:p>
      <w:pPr>
        <w:pStyle w:val="Footnote"/>
        <w:spacing w:lineRule="auto" w:line="360"/>
        <w:jc w:val="both"/>
        <w:rPr>
          <w:sz w:val="24"/>
          <w:szCs w:val="24"/>
          <w:lang w:val="en-US"/>
        </w:rPr>
      </w:pPr>
      <w:r>
        <w:rPr>
          <w:sz w:val="24"/>
          <w:szCs w:val="24"/>
        </w:rPr>
        <w:t>Usnesení Nejvyššího soudu  ze dne 31. března 2010, sp. zn. 6 Tdo 229/2010.</w:t>
      </w:r>
    </w:p>
    <w:p>
      <w:pPr>
        <w:pStyle w:val="Footnote"/>
        <w:spacing w:lineRule="auto" w:line="360"/>
        <w:rPr>
          <w:sz w:val="24"/>
          <w:szCs w:val="24"/>
          <w:lang w:val="en-US"/>
        </w:rPr>
      </w:pPr>
      <w:r>
        <w:rPr>
          <w:sz w:val="24"/>
          <w:szCs w:val="24"/>
          <w:lang w:val="en-US"/>
        </w:rPr>
      </w:r>
    </w:p>
    <w:p>
      <w:pPr>
        <w:pStyle w:val="Footnote"/>
        <w:spacing w:lineRule="auto" w:line="360"/>
        <w:jc w:val="both"/>
        <w:rPr>
          <w:sz w:val="24"/>
          <w:szCs w:val="24"/>
        </w:rPr>
      </w:pPr>
      <w:r>
        <w:rPr>
          <w:sz w:val="24"/>
          <w:szCs w:val="24"/>
        </w:rPr>
        <w:t>Usnesení Nejvyššího soudu ze dne 3. listopadu 2010, sp. zn. 3 Tdo 1367/201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Usnesení  Nejvyššího soudu ze dne 21. března 2007, sp. zn. 3 Tdo 1355/2006.</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Usnesení Nejvyššího soudu ze dne 25. srpna 2010, sp. zn. 7 Tdo 793/201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Usnesení  Nejvyššího soudu ze dne 17. února 2010, sp. zn. 8 Tdo 68/2010.</w:t>
      </w:r>
    </w:p>
    <w:p>
      <w:pPr>
        <w:pStyle w:val="Footnote"/>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INTERNETOVÉ ZDROJ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říloha č. 1 – statistika: Počet trestných činů proti životu a zdraví v České republice a osob odsouzených za tyto delikty v jednotlivých letech, to vše dle údajů soudů – s přihlédnutím k trestnému činu vraždy [citace 3. února 2011]. </w:t>
      </w:r>
    </w:p>
    <w:p>
      <w:pPr>
        <w:pStyle w:val="Normal"/>
        <w:spacing w:lineRule="auto" w:line="360"/>
        <w:jc w:val="both"/>
        <w:rPr/>
      </w:pPr>
      <w:r>
        <w:rPr/>
        <w:t>Dostupné na &lt;</w:t>
      </w:r>
      <w:hyperlink r:id="rId2">
        <w:r>
          <w:rPr>
            <w:rStyle w:val="InternetLink"/>
            <w:color w:val="000000"/>
            <w:u w:val="none"/>
          </w:rPr>
          <w:t>http://portal.justice.cz/Justice2/soubor.aspx?id=38671</w:t>
        </w:r>
      </w:hyperlink>
      <w:r>
        <w:rPr/>
        <w:t>&gt;.</w:t>
      </w:r>
    </w:p>
    <w:p>
      <w:pPr>
        <w:pStyle w:val="Normal"/>
        <w:spacing w:lineRule="auto" w:line="360"/>
        <w:jc w:val="both"/>
        <w:rPr/>
      </w:pPr>
      <w:r>
        <w:rPr/>
      </w:r>
    </w:p>
    <w:p>
      <w:pPr>
        <w:pStyle w:val="Normal"/>
        <w:spacing w:lineRule="auto" w:line="360"/>
        <w:jc w:val="both"/>
        <w:rPr/>
      </w:pPr>
      <w:r>
        <w:rPr/>
        <w:t xml:space="preserve">Příloha č. 2 – statistika: Nehody v silniční dopravě v České republice [citace 11. ledna 2011]. </w:t>
      </w:r>
    </w:p>
    <w:p>
      <w:pPr>
        <w:pStyle w:val="Normal"/>
        <w:spacing w:lineRule="auto" w:line="360"/>
        <w:jc w:val="both"/>
        <w:rPr/>
      </w:pPr>
      <w:r>
        <w:rPr/>
        <w:t>Dostupné na &lt;http://www.czso.cz/cz/cr_1989_ts/1403.xls&gt;.</w:t>
      </w:r>
    </w:p>
    <w:p>
      <w:pPr>
        <w:pStyle w:val="Normal"/>
        <w:spacing w:lineRule="auto" w:line="360"/>
        <w:jc w:val="both"/>
        <w:rPr/>
      </w:pPr>
      <w:r>
        <w:rPr/>
        <w:t>Příloha č. 3 – statistika: Počet trestných činů vražd novorozeného dítěte matkou v letech 1992 - 2002, se zřetelem na jednotlivé kraje České republiky [citace 3. ledna 2011].</w:t>
      </w:r>
    </w:p>
    <w:p>
      <w:pPr>
        <w:pStyle w:val="Normal"/>
        <w:spacing w:lineRule="auto" w:line="360"/>
        <w:jc w:val="both"/>
        <w:rPr/>
      </w:pPr>
      <w:r>
        <w:rPr/>
        <w:t>Dostupné na &lt;http://www.agresorka.cz/index.php?option=com_content&amp;task=view&amp;id=150 &amp;Itemid=31&gt;.</w:t>
      </w:r>
    </w:p>
    <w:p>
      <w:pPr>
        <w:pStyle w:val="Normal"/>
        <w:spacing w:lineRule="auto" w:line="360"/>
        <w:jc w:val="both"/>
        <w:rPr/>
      </w:pPr>
      <w:r>
        <w:rPr/>
      </w:r>
    </w:p>
    <w:p>
      <w:pPr>
        <w:pStyle w:val="Footnote"/>
        <w:spacing w:lineRule="auto" w:line="360"/>
        <w:jc w:val="both"/>
        <w:rPr>
          <w:sz w:val="24"/>
          <w:szCs w:val="24"/>
        </w:rPr>
      </w:pPr>
      <w:r>
        <w:rPr>
          <w:sz w:val="24"/>
          <w:szCs w:val="24"/>
        </w:rPr>
        <w:t xml:space="preserve">SUM, Tomáš. </w:t>
      </w:r>
      <w:r>
        <w:rPr>
          <w:i/>
          <w:sz w:val="24"/>
          <w:szCs w:val="24"/>
        </w:rPr>
        <w:t>Eutanázie v právním řádu ČR</w:t>
      </w:r>
      <w:r>
        <w:rPr>
          <w:sz w:val="24"/>
          <w:szCs w:val="24"/>
        </w:rPr>
        <w:t xml:space="preserve"> [online]. epravo.cz, 20. října 2004 [citace 3. ledna 2011]. Dostupné na &lt;</w:t>
      </w:r>
      <w:hyperlink r:id="rId3">
        <w:r>
          <w:rPr>
            <w:rStyle w:val="InternetLink"/>
            <w:color w:val="000000"/>
            <w:sz w:val="24"/>
            <w:szCs w:val="24"/>
            <w:u w:val="none"/>
          </w:rPr>
          <w:t>http://www.epravo.cz/top/clanky/eutanazie-v-pravnim-radu-cr-28721.html</w:t>
        </w:r>
      </w:hyperlink>
      <w:r>
        <w:rPr>
          <w:sz w:val="24"/>
          <w:szCs w:val="24"/>
        </w:rPr>
        <w:t>&gt;.</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t xml:space="preserve">Srov. ŠÁMAL, Pavel. K problému formálního a materiálního pojetí a pojmu trestného činu v připravované kodifikaci trestního zákoníku. </w:t>
      </w:r>
      <w:r>
        <w:rPr>
          <w:i/>
        </w:rPr>
        <w:t>Právní rozhledy</w:t>
      </w:r>
      <w:r>
        <w:rPr/>
        <w:t>, 2007, roč. 15, č. 17, s. 637 - 642.</w:t>
      </w:r>
    </w:p>
    <w:p>
      <w:pPr>
        <w:pStyle w:val="Footnote"/>
        <w:rPr>
          <w:i/>
          <w:i/>
        </w:rPr>
      </w:pPr>
      <w:r>
        <w:rPr>
          <w:i/>
        </w:rPr>
      </w:r>
    </w:p>
  </w:footnote>
  <w:footnote w:id="3">
    <w:p>
      <w:pPr>
        <w:pStyle w:val="Footnote"/>
        <w:tabs>
          <w:tab w:val="clear" w:pos="340"/>
          <w:tab w:val="left" w:pos="1620" w:leader="none"/>
        </w:tabs>
        <w:jc w:val="both"/>
        <w:rPr/>
      </w:pPr>
      <w:r>
        <w:rPr>
          <w:rStyle w:val="FootnoteCharacters"/>
        </w:rPr>
        <w:footnoteRef/>
      </w:r>
      <w:r>
        <w:rPr/>
        <w:t xml:space="preserve"> </w:t>
      </w:r>
      <w:r>
        <w:rPr/>
        <w:t xml:space="preserve">Evropský soud pro lidská práva: Rozsudek ze dne 9. června 1998, </w:t>
      </w:r>
      <w:r>
        <w:rPr>
          <w:i/>
        </w:rPr>
        <w:t>L. C. B. proti Velké Británii,</w:t>
      </w:r>
      <w:r>
        <w:rPr/>
        <w:t xml:space="preserve"> stížnost č.</w:t>
      </w:r>
      <w:r>
        <w:rPr>
          <w:b/>
        </w:rPr>
        <w:t> </w:t>
      </w:r>
      <w:r>
        <w:rPr/>
        <w:t>23413/94.</w:t>
      </w:r>
    </w:p>
  </w:footnote>
  <w:footnote w:id="4">
    <w:p>
      <w:pPr>
        <w:pStyle w:val="Footnote"/>
        <w:tabs>
          <w:tab w:val="clear" w:pos="340"/>
          <w:tab w:val="left" w:pos="1620" w:leader="none"/>
        </w:tabs>
        <w:jc w:val="both"/>
        <w:rPr/>
      </w:pPr>
      <w:r>
        <w:rPr>
          <w:rStyle w:val="FootnoteCharacters"/>
        </w:rPr>
        <w:footnoteRef/>
      </w:r>
      <w:r>
        <w:rPr/>
        <w:t xml:space="preserve"> </w:t>
      </w:r>
      <w:r>
        <w:rPr/>
        <w:t xml:space="preserve">Evropský soud pro lidská práva: Rozsudek ze dne 4. května 2000, </w:t>
      </w:r>
      <w:r>
        <w:rPr>
          <w:i/>
        </w:rPr>
        <w:t>Powell proti Velké Británii,</w:t>
      </w:r>
      <w:r>
        <w:rPr/>
        <w:t xml:space="preserve"> stížnost č.</w:t>
      </w:r>
      <w:r>
        <w:rPr>
          <w:b/>
        </w:rPr>
        <w:t> </w:t>
      </w:r>
      <w:r>
        <w:rPr/>
        <w:t>45305/99.</w:t>
      </w:r>
    </w:p>
    <w:p>
      <w:pPr>
        <w:pStyle w:val="Footnote"/>
        <w:tabs>
          <w:tab w:val="clear" w:pos="340"/>
          <w:tab w:val="left" w:pos="1620" w:leader="none"/>
        </w:tabs>
        <w:rPr/>
      </w:pPr>
      <w:r>
        <w:rPr/>
      </w:r>
    </w:p>
  </w:footnote>
  <w:footnote w:id="5">
    <w:p>
      <w:pPr>
        <w:pStyle w:val="Normal"/>
        <w:tabs>
          <w:tab w:val="clear" w:pos="340"/>
          <w:tab w:val="left" w:pos="1620" w:leader="none"/>
        </w:tabs>
        <w:jc w:val="both"/>
        <w:rPr/>
      </w:pPr>
      <w:r>
        <w:rPr>
          <w:rStyle w:val="FootnoteCharacters"/>
        </w:rPr>
        <w:footnoteRef/>
      </w:r>
      <w:r>
        <w:rPr/>
        <w:t xml:space="preserve"> </w:t>
      </w:r>
      <w:r>
        <w:rPr>
          <w:sz w:val="20"/>
          <w:szCs w:val="20"/>
        </w:rPr>
        <w:t xml:space="preserve">KÜHN, Zdeněk. </w:t>
      </w:r>
      <w:r>
        <w:rPr>
          <w:i/>
          <w:sz w:val="20"/>
          <w:szCs w:val="20"/>
        </w:rPr>
        <w:t>Ochrana lidského plodu v trestním právu.</w:t>
      </w:r>
      <w:r>
        <w:rPr>
          <w:sz w:val="20"/>
          <w:szCs w:val="20"/>
        </w:rPr>
        <w:t xml:space="preserve"> 1. vydání. Praha: Ministerstvo spravedlnosti, 1998, s. 37.</w:t>
      </w:r>
    </w:p>
  </w:footnote>
  <w:footnote w:id="6">
    <w:p>
      <w:pPr>
        <w:pStyle w:val="Normal"/>
        <w:tabs>
          <w:tab w:val="clear" w:pos="340"/>
          <w:tab w:val="left" w:pos="1620" w:leader="none"/>
        </w:tabs>
        <w:jc w:val="both"/>
        <w:rPr/>
      </w:pPr>
      <w:r>
        <w:rPr>
          <w:rStyle w:val="FootnoteCharacters"/>
        </w:rPr>
        <w:footnoteRef/>
      </w:r>
      <w:r>
        <w:rPr>
          <w:sz w:val="20"/>
          <w:szCs w:val="20"/>
        </w:rPr>
        <w:t xml:space="preserve"> </w:t>
      </w:r>
      <w:r>
        <w:rPr>
          <w:sz w:val="20"/>
          <w:szCs w:val="20"/>
        </w:rPr>
        <w:t xml:space="preserve">KÜHN, Zdeněk. </w:t>
      </w:r>
      <w:r>
        <w:rPr>
          <w:i/>
          <w:sz w:val="20"/>
          <w:szCs w:val="20"/>
        </w:rPr>
        <w:t>Ochrana lidského plodu v trestním právu.</w:t>
      </w:r>
      <w:r>
        <w:rPr>
          <w:sz w:val="20"/>
          <w:szCs w:val="20"/>
        </w:rPr>
        <w:t xml:space="preserve"> 1. vydání. Praha: Ministerstvo spravedlnosti, 1998, s. 51 - 52.</w:t>
      </w:r>
    </w:p>
  </w:footnote>
  <w:footnote w:id="7">
    <w:p>
      <w:pPr>
        <w:pStyle w:val="Footnote"/>
        <w:tabs>
          <w:tab w:val="clear" w:pos="340"/>
          <w:tab w:val="left" w:pos="1620" w:leader="none"/>
        </w:tabs>
        <w:jc w:val="both"/>
        <w:rPr/>
      </w:pPr>
      <w:r>
        <w:rPr>
          <w:rStyle w:val="FootnoteCharacters"/>
        </w:rPr>
        <w:footnoteRef/>
      </w:r>
      <w:r>
        <w:rPr/>
        <w:t xml:space="preserve"> </w:t>
      </w:r>
      <w:r>
        <w:rPr/>
        <w:t xml:space="preserve">ZIMEK, Josef. </w:t>
      </w:r>
      <w:r>
        <w:rPr>
          <w:i/>
        </w:rPr>
        <w:t>Právo na život: vybrané otázky související se základním právem člověka – právem na život.</w:t>
      </w:r>
      <w:r>
        <w:rPr/>
        <w:t xml:space="preserve"> 1. vydání. Brno: Masarykova univerzita, 1995, s. 24.</w:t>
      </w:r>
    </w:p>
  </w:footnote>
  <w:footnote w:id="8">
    <w:p>
      <w:pPr>
        <w:pStyle w:val="Footnote"/>
        <w:tabs>
          <w:tab w:val="clear" w:pos="340"/>
          <w:tab w:val="left" w:pos="1620" w:leader="none"/>
        </w:tabs>
        <w:jc w:val="both"/>
        <w:rPr/>
      </w:pPr>
      <w:r>
        <w:rPr>
          <w:rStyle w:val="FootnoteCharacters"/>
        </w:rPr>
        <w:footnoteRef/>
      </w:r>
      <w:r>
        <w:rPr/>
        <w:t xml:space="preserve"> </w:t>
      </w:r>
      <w:r>
        <w:rPr/>
        <w:t xml:space="preserve">CÍSAŘOVÁ, Dagmar. Iura novit curia: několik poznámek k článku dr. Dolenského „Momentum partus“. </w:t>
      </w:r>
      <w:r>
        <w:rPr>
          <w:i/>
        </w:rPr>
        <w:t>Trestní právo</w:t>
      </w:r>
      <w:r>
        <w:rPr/>
        <w:t>, 1998, roč. 3, č. 5, s. 20.</w:t>
      </w:r>
    </w:p>
  </w:footnote>
  <w:footnote w:id="9">
    <w:p>
      <w:pPr>
        <w:pStyle w:val="Footnote"/>
        <w:tabs>
          <w:tab w:val="clear" w:pos="340"/>
          <w:tab w:val="left" w:pos="1620" w:leader="none"/>
        </w:tabs>
        <w:jc w:val="both"/>
        <w:rPr/>
      </w:pPr>
      <w:r>
        <w:rPr>
          <w:rStyle w:val="FootnoteCharacters"/>
        </w:rPr>
        <w:footnoteRef/>
      </w:r>
      <w:r>
        <w:rPr/>
        <w:t xml:space="preserve"> </w:t>
      </w:r>
      <w:r>
        <w:rPr/>
        <w:t xml:space="preserve">CÍSAŘOVÁ, Dagmar, SOVOVÁ, Olga. </w:t>
      </w:r>
      <w:r>
        <w:rPr>
          <w:i/>
        </w:rPr>
        <w:t>Trestní právo a zdravotnictví.</w:t>
      </w:r>
      <w:r>
        <w:rPr/>
        <w:t xml:space="preserve"> 2. upravené a rozšířené vydání. Praha: Orac, 2004, s. 40.</w:t>
      </w:r>
    </w:p>
  </w:footnote>
  <w:footnote w:id="10">
    <w:p>
      <w:pPr>
        <w:pStyle w:val="Footnote"/>
        <w:tabs>
          <w:tab w:val="clear" w:pos="340"/>
          <w:tab w:val="left" w:pos="1620" w:leader="none"/>
        </w:tabs>
        <w:jc w:val="both"/>
        <w:rPr/>
      </w:pPr>
      <w:r>
        <w:rPr>
          <w:rStyle w:val="FootnoteCharacters"/>
        </w:rPr>
        <w:footnoteRef/>
      </w:r>
      <w:r>
        <w:rPr/>
        <w:t xml:space="preserve"> </w:t>
      </w:r>
      <w:r>
        <w:rPr/>
        <w:t xml:space="preserve">UZEL, Radim. Porod a začátek života. </w:t>
      </w:r>
      <w:r>
        <w:rPr>
          <w:i/>
        </w:rPr>
        <w:t>Trestní právo</w:t>
      </w:r>
      <w:r>
        <w:rPr/>
        <w:t>, 1999, roč. 4, č. 4, s. 13.</w:t>
      </w:r>
    </w:p>
  </w:footnote>
  <w:footnote w:id="11">
    <w:p>
      <w:pPr>
        <w:pStyle w:val="Footnote"/>
        <w:tabs>
          <w:tab w:val="clear" w:pos="340"/>
          <w:tab w:val="left" w:pos="1620" w:leader="none"/>
        </w:tabs>
        <w:jc w:val="both"/>
        <w:rPr/>
      </w:pPr>
      <w:r>
        <w:rPr>
          <w:rStyle w:val="FootnoteCharacters"/>
        </w:rPr>
        <w:footnoteRef/>
      </w:r>
      <w:r>
        <w:rPr/>
        <w:t xml:space="preserve"> </w:t>
      </w:r>
      <w:r>
        <w:rPr/>
        <w:t xml:space="preserve">UZEL, Radim. Porod a začátek života. </w:t>
      </w:r>
      <w:r>
        <w:rPr>
          <w:i/>
        </w:rPr>
        <w:t>Trestní právo</w:t>
      </w:r>
      <w:r>
        <w:rPr/>
        <w:t>, 1999, roč. 4, č. 4, s. 15.</w:t>
      </w:r>
    </w:p>
  </w:footnote>
  <w:footnote w:id="12">
    <w:p>
      <w:pPr>
        <w:pStyle w:val="Footnote"/>
        <w:tabs>
          <w:tab w:val="clear" w:pos="340"/>
          <w:tab w:val="left" w:pos="180" w:leader="none"/>
          <w:tab w:val="left" w:pos="1620" w:leader="none"/>
        </w:tabs>
        <w:jc w:val="both"/>
        <w:rPr/>
      </w:pPr>
      <w:r>
        <w:rPr>
          <w:rStyle w:val="FootnoteCharacters"/>
        </w:rPr>
        <w:footnoteRef/>
      </w:r>
      <w:r>
        <w:rPr/>
        <w:t xml:space="preserve"> </w:t>
      </w:r>
      <w:r>
        <w:rPr/>
        <w:t>usnesení Nejvyššího soudu ze dne 1. srpna 1986, sp. zn. Ntd 246/86</w:t>
      </w:r>
    </w:p>
  </w:footnote>
  <w:footnote w:id="13">
    <w:p>
      <w:pPr>
        <w:pStyle w:val="Normal"/>
        <w:tabs>
          <w:tab w:val="clear" w:pos="340"/>
          <w:tab w:val="left" w:pos="1620" w:leader="none"/>
        </w:tabs>
        <w:jc w:val="both"/>
        <w:rPr/>
      </w:pPr>
      <w:r>
        <w:rPr>
          <w:rStyle w:val="FootnoteCharacters"/>
        </w:rPr>
        <w:footnoteRef/>
      </w:r>
      <w:r>
        <w:rPr>
          <w:sz w:val="20"/>
          <w:szCs w:val="20"/>
        </w:rPr>
        <w:t xml:space="preserve"> </w:t>
      </w:r>
      <w:r>
        <w:rPr>
          <w:sz w:val="20"/>
          <w:szCs w:val="20"/>
        </w:rPr>
        <w:t xml:space="preserve">KÜHN, Zdeněk. K otázce vymezení pojmu lidského plodu z hlediska trestního práva. </w:t>
      </w:r>
      <w:r>
        <w:rPr>
          <w:i/>
          <w:sz w:val="20"/>
          <w:szCs w:val="20"/>
        </w:rPr>
        <w:t>Trestní právo</w:t>
      </w:r>
      <w:r>
        <w:rPr>
          <w:sz w:val="20"/>
          <w:szCs w:val="20"/>
        </w:rPr>
        <w:t>, 1998, roč. 3, č. 10, s. 19.</w:t>
      </w:r>
    </w:p>
  </w:footnote>
  <w:footnote w:id="14">
    <w:p>
      <w:pPr>
        <w:pStyle w:val="Normal"/>
        <w:tabs>
          <w:tab w:val="clear" w:pos="340"/>
          <w:tab w:val="left" w:pos="1620" w:leader="none"/>
        </w:tabs>
        <w:jc w:val="both"/>
        <w:rPr/>
      </w:pPr>
      <w:r>
        <w:rPr>
          <w:rStyle w:val="FootnoteCharacters"/>
        </w:rPr>
        <w:footnoteRef/>
      </w:r>
      <w:r>
        <w:rPr>
          <w:sz w:val="20"/>
          <w:szCs w:val="20"/>
        </w:rPr>
        <w:t xml:space="preserve"> </w:t>
      </w:r>
      <w:r>
        <w:rPr>
          <w:sz w:val="20"/>
          <w:szCs w:val="20"/>
        </w:rPr>
        <w:t xml:space="preserve">KÜHN, Zdeněk. K otázce vymezení pojmu lidského plodu z hlediska trestního práva. </w:t>
      </w:r>
      <w:r>
        <w:rPr>
          <w:i/>
          <w:sz w:val="20"/>
          <w:szCs w:val="20"/>
        </w:rPr>
        <w:t>Trestní právo</w:t>
      </w:r>
      <w:r>
        <w:rPr>
          <w:sz w:val="20"/>
          <w:szCs w:val="20"/>
        </w:rPr>
        <w:t>, 1998, roč. 3, č. 10, s. 19.</w:t>
      </w:r>
    </w:p>
  </w:footnote>
  <w:footnote w:id="15">
    <w:p>
      <w:pPr>
        <w:pStyle w:val="Footnote"/>
        <w:tabs>
          <w:tab w:val="clear" w:pos="340"/>
          <w:tab w:val="left" w:pos="1620" w:leader="none"/>
        </w:tabs>
        <w:jc w:val="both"/>
        <w:rPr/>
      </w:pPr>
      <w:r>
        <w:rPr>
          <w:rStyle w:val="FootnoteCharacters"/>
        </w:rPr>
        <w:footnoteRef/>
      </w:r>
      <w:r>
        <w:rPr/>
        <w:t xml:space="preserve"> </w:t>
      </w:r>
      <w:r>
        <w:rPr/>
        <w:t xml:space="preserve">TESAŘ, Jaromír. </w:t>
      </w:r>
      <w:r>
        <w:rPr>
          <w:i/>
        </w:rPr>
        <w:t xml:space="preserve">Soudní lékařství. </w:t>
      </w:r>
      <w:r>
        <w:rPr/>
        <w:t>3. doplněné vydání. Praha: Avicenum, 1985, s. 686.</w:t>
      </w:r>
    </w:p>
  </w:footnote>
  <w:footnote w:id="16">
    <w:p>
      <w:pPr>
        <w:pStyle w:val="Footnote"/>
        <w:tabs>
          <w:tab w:val="clear" w:pos="340"/>
          <w:tab w:val="left" w:pos="1620" w:leader="none"/>
        </w:tabs>
        <w:jc w:val="both"/>
        <w:rPr/>
      </w:pPr>
      <w:r>
        <w:rPr>
          <w:rStyle w:val="FootnoteCharacters"/>
        </w:rPr>
        <w:footnoteRef/>
      </w:r>
      <w:r>
        <w:rPr/>
        <w:t xml:space="preserve"> </w:t>
      </w:r>
      <w:r>
        <w:rPr/>
        <w:t xml:space="preserve">MITLÖHNER, Miroslav, REŽŇÁKOVÁ, Mária. K vymezení objektu trestných činů proti životu. </w:t>
      </w:r>
      <w:r>
        <w:rPr>
          <w:i/>
        </w:rPr>
        <w:t>Trestní právo</w:t>
      </w:r>
      <w:r>
        <w:rPr/>
        <w:t>, 1997, roč. 2, č. 12, s. 17.</w:t>
      </w:r>
    </w:p>
  </w:footnote>
  <w:footnote w:id="17">
    <w:p>
      <w:pPr>
        <w:pStyle w:val="Footnote"/>
        <w:tabs>
          <w:tab w:val="clear" w:pos="340"/>
          <w:tab w:val="left" w:pos="1620" w:leader="none"/>
        </w:tabs>
        <w:jc w:val="both"/>
        <w:rPr/>
      </w:pPr>
      <w:r>
        <w:rPr>
          <w:rStyle w:val="FootnoteCharacters"/>
        </w:rPr>
        <w:footnoteRef/>
      </w:r>
      <w:r>
        <w:rPr/>
        <w:t xml:space="preserve"> </w:t>
      </w:r>
      <w:r>
        <w:rPr/>
        <w:t xml:space="preserve">EFFENBERGER, Karel. O rodině: přerušení těhotenství. </w:t>
      </w:r>
      <w:r>
        <w:rPr>
          <w:i/>
        </w:rPr>
        <w:t>Právní rádce,</w:t>
      </w:r>
      <w:r>
        <w:rPr/>
        <w:t xml:space="preserve"> 1998, roč. 6, č. 3, s. 41.</w:t>
      </w:r>
    </w:p>
  </w:footnote>
  <w:footnote w:id="18">
    <w:p>
      <w:pPr>
        <w:pStyle w:val="Footnote"/>
        <w:tabs>
          <w:tab w:val="clear" w:pos="340"/>
          <w:tab w:val="left" w:pos="1620" w:leader="none"/>
        </w:tabs>
        <w:jc w:val="both"/>
        <w:rPr/>
      </w:pPr>
      <w:r>
        <w:rPr>
          <w:rStyle w:val="FootnoteCharacters"/>
        </w:rPr>
        <w:footnoteRef/>
      </w:r>
      <w:r>
        <w:rPr/>
        <w:t xml:space="preserve"> </w:t>
      </w:r>
      <w:r>
        <w:rPr/>
        <w:t xml:space="preserve">KÜHN, Zdeněk. Současná právní regulace umělých potratů ve světě. </w:t>
      </w:r>
      <w:r>
        <w:rPr>
          <w:i/>
        </w:rPr>
        <w:t>Všehrd</w:t>
      </w:r>
      <w:r>
        <w:rPr/>
        <w:t>, 1994, roč. 26, č. 10, s. 26.</w:t>
      </w:r>
    </w:p>
  </w:footnote>
  <w:footnote w:id="19">
    <w:p>
      <w:pPr>
        <w:pStyle w:val="Footnote"/>
        <w:tabs>
          <w:tab w:val="clear" w:pos="340"/>
          <w:tab w:val="left" w:pos="1620" w:leader="none"/>
        </w:tabs>
        <w:jc w:val="both"/>
        <w:rPr/>
      </w:pPr>
      <w:r>
        <w:rPr>
          <w:rStyle w:val="FootnoteCharacters"/>
        </w:rPr>
        <w:footnoteRef/>
      </w:r>
      <w:r>
        <w:rPr/>
        <w:t xml:space="preserve"> </w:t>
      </w:r>
      <w:r>
        <w:rPr/>
        <w:t xml:space="preserve">Evropský soud pro lidská práva: Rozsudek ze dne 20. března 2007, </w:t>
      </w:r>
      <w:r>
        <w:rPr>
          <w:i/>
        </w:rPr>
        <w:t>Tysiącova proti Polsku,</w:t>
      </w:r>
      <w:r>
        <w:rPr/>
        <w:t xml:space="preserve"> stížnost č.</w:t>
      </w:r>
      <w:r>
        <w:rPr>
          <w:b/>
        </w:rPr>
        <w:t> </w:t>
      </w:r>
      <w:r>
        <w:rPr/>
        <w:t>5410/03.</w:t>
      </w:r>
    </w:p>
  </w:footnote>
  <w:footnote w:id="20">
    <w:p>
      <w:pPr>
        <w:pStyle w:val="Footnote"/>
        <w:tabs>
          <w:tab w:val="clear" w:pos="340"/>
          <w:tab w:val="left" w:pos="1620" w:leader="none"/>
        </w:tabs>
        <w:jc w:val="both"/>
        <w:rPr/>
      </w:pPr>
      <w:r>
        <w:rPr>
          <w:rStyle w:val="FootnoteCharacters"/>
        </w:rPr>
        <w:footnoteRef/>
      </w:r>
      <w:r>
        <w:rPr/>
        <w:t xml:space="preserve"> </w:t>
      </w:r>
      <w:r>
        <w:rPr/>
        <w:t xml:space="preserve">KRAMER, Samuel Noah. </w:t>
      </w:r>
      <w:r>
        <w:rPr>
          <w:i/>
          <w:color w:val="000000"/>
        </w:rPr>
        <w:t>History begins at Sumer: thirty-nine firsts in man's recorded history.</w:t>
      </w:r>
      <w:r>
        <w:rPr>
          <w:color w:val="000000"/>
        </w:rPr>
        <w:t xml:space="preserve"> 3. vydání. </w:t>
      </w:r>
      <w:r>
        <w:rPr>
          <w:rStyle w:val="St1"/>
          <w:color w:val="222222"/>
        </w:rPr>
        <w:t xml:space="preserve">Philadelphia: </w:t>
      </w:r>
      <w:r>
        <w:rPr>
          <w:color w:val="000000"/>
        </w:rPr>
        <w:t>University of Pennsylvania Press, 1981, s. 41.</w:t>
      </w:r>
    </w:p>
  </w:footnote>
  <w:footnote w:id="21">
    <w:p>
      <w:pPr>
        <w:pStyle w:val="Normal"/>
        <w:tabs>
          <w:tab w:val="clear" w:pos="340"/>
          <w:tab w:val="left" w:pos="1620" w:leader="none"/>
        </w:tabs>
        <w:jc w:val="both"/>
        <w:rPr/>
      </w:pPr>
      <w:r>
        <w:rPr>
          <w:rStyle w:val="FootnoteCharacters"/>
        </w:rPr>
        <w:footnoteRef/>
      </w:r>
      <w:r>
        <w:rPr>
          <w:sz w:val="20"/>
          <w:szCs w:val="20"/>
        </w:rPr>
        <w:t xml:space="preserve"> </w:t>
      </w:r>
      <w:r>
        <w:rPr>
          <w:sz w:val="20"/>
          <w:szCs w:val="20"/>
        </w:rPr>
        <w:t xml:space="preserve">LYONS, Lewis. </w:t>
      </w:r>
      <w:r>
        <w:rPr>
          <w:i/>
          <w:sz w:val="20"/>
          <w:szCs w:val="20"/>
        </w:rPr>
        <w:t>Historie trestu: justiční tresty od dávných dob po současnost.</w:t>
      </w:r>
      <w:r>
        <w:rPr>
          <w:sz w:val="20"/>
          <w:szCs w:val="20"/>
        </w:rPr>
        <w:t xml:space="preserve"> 1. vydání. Praha: Svojtka &amp; Co., 2004, s. 63.</w:t>
      </w:r>
    </w:p>
  </w:footnote>
  <w:footnote w:id="22">
    <w:p>
      <w:pPr>
        <w:pStyle w:val="Footnote"/>
        <w:jc w:val="both"/>
        <w:rPr/>
      </w:pPr>
      <w:r>
        <w:rPr>
          <w:rStyle w:val="FootnoteCharacters"/>
        </w:rPr>
        <w:footnoteRef/>
      </w:r>
      <w:r>
        <w:rPr/>
        <w:t xml:space="preserve"> </w:t>
      </w:r>
      <w:r>
        <w:rPr/>
        <w:t xml:space="preserve">Viz MAREŠOVÁ, Alena. </w:t>
      </w:r>
      <w:r>
        <w:rPr>
          <w:i/>
        </w:rPr>
        <w:t>Násilí uplatňované organizovanými skupinami a organizovaným zločinem: analýza vybraných případů vražd a vydírání.</w:t>
      </w:r>
      <w:r>
        <w:rPr/>
        <w:t xml:space="preserve"> 1. vydání. Praha: Institut pro kriminologii a sociální prevenci, 2004,             s. 27 - 29.</w:t>
      </w:r>
    </w:p>
    <w:p>
      <w:pPr>
        <w:pStyle w:val="Footnote"/>
        <w:jc w:val="both"/>
        <w:rPr/>
      </w:pPr>
      <w:r>
        <w:rPr/>
      </w:r>
    </w:p>
    <w:p>
      <w:pPr>
        <w:pStyle w:val="Footnote"/>
        <w:rPr/>
      </w:pPr>
      <w:r>
        <w:rPr/>
      </w:r>
    </w:p>
  </w:footnote>
  <w:footnote w:id="23">
    <w:p>
      <w:pPr>
        <w:pStyle w:val="Normal"/>
        <w:jc w:val="both"/>
        <w:rPr/>
      </w:pPr>
      <w:r>
        <w:rPr>
          <w:rStyle w:val="FootnoteCharacters"/>
        </w:rPr>
        <w:footnoteRef/>
      </w:r>
      <w:r>
        <w:rPr>
          <w:sz w:val="20"/>
          <w:szCs w:val="20"/>
        </w:rPr>
        <w:t xml:space="preserve"> </w:t>
      </w:r>
      <w:r>
        <w:rPr>
          <w:sz w:val="20"/>
          <w:szCs w:val="20"/>
        </w:rPr>
        <w:t xml:space="preserve">SCHEINAROVÁ, Adolfa. Prodlužování života v beznadějných situacích. In </w:t>
      </w:r>
      <w:r>
        <w:rPr>
          <w:i/>
          <w:sz w:val="20"/>
          <w:szCs w:val="20"/>
        </w:rPr>
        <w:t>Eutanazie: občasník pro rodinnou pastoraci.</w:t>
      </w:r>
      <w:r>
        <w:rPr>
          <w:sz w:val="20"/>
          <w:szCs w:val="20"/>
        </w:rPr>
        <w:t xml:space="preserve"> Olomouc: Centrum pro rodinný život, 1993, č. 12/13, s. 17.</w:t>
      </w:r>
    </w:p>
  </w:footnote>
  <w:footnote w:id="24">
    <w:p>
      <w:pPr>
        <w:pStyle w:val="Footnote"/>
        <w:jc w:val="both"/>
        <w:rPr/>
      </w:pPr>
      <w:r>
        <w:rPr>
          <w:rStyle w:val="FootnoteCharacters"/>
        </w:rPr>
        <w:footnoteRef/>
      </w:r>
      <w:r>
        <w:rPr/>
        <w:t xml:space="preserve"> </w:t>
      </w:r>
      <w:r>
        <w:rPr/>
        <w:t xml:space="preserve">KUČERA, Pavel. Trestné činy, jež nemohou být spáchány ve formě pokusu. </w:t>
      </w:r>
      <w:r>
        <w:rPr>
          <w:i/>
        </w:rPr>
        <w:t>Bulletin advokacie</w:t>
      </w:r>
      <w:r>
        <w:rPr/>
        <w:t>, 2008, roč. 2008, č. 7, s. 45.</w:t>
      </w:r>
    </w:p>
  </w:footnote>
  <w:footnote w:id="25">
    <w:p>
      <w:pPr>
        <w:pStyle w:val="Footnote"/>
        <w:jc w:val="both"/>
        <w:rPr/>
      </w:pPr>
      <w:r>
        <w:rPr>
          <w:rStyle w:val="FootnoteCharacters"/>
        </w:rPr>
        <w:footnoteRef/>
      </w:r>
      <w:r>
        <w:rPr/>
        <w:t xml:space="preserve"> </w:t>
      </w:r>
      <w:r>
        <w:rPr/>
        <w:t xml:space="preserve">CHROMÝ, Jakub. K trestnému činu neposkytnutí pomoci: vybrané psychologické a trestněprávní aspekty. </w:t>
      </w:r>
      <w:r>
        <w:rPr>
          <w:i/>
        </w:rPr>
        <w:t>Zdravotnictví a právo</w:t>
      </w:r>
      <w:r>
        <w:rPr/>
        <w:t>, 2007, roč. 11, č. 1, s. 3.</w:t>
      </w:r>
    </w:p>
    <w:p>
      <w:pPr>
        <w:pStyle w:val="Footnote"/>
        <w:rPr/>
      </w:pPr>
      <w:r>
        <w:rPr/>
      </w:r>
    </w:p>
  </w:footnote>
  <w:footnote w:id="26">
    <w:p>
      <w:pPr>
        <w:pStyle w:val="Footnote"/>
        <w:rPr/>
      </w:pPr>
      <w:r>
        <w:rPr>
          <w:rStyle w:val="FootnoteCharacters"/>
        </w:rPr>
        <w:footnoteRef/>
      </w:r>
      <w:r>
        <w:rPr/>
        <w:t xml:space="preserve"> </w:t>
      </w:r>
      <w:r>
        <w:rPr/>
        <w:t xml:space="preserve">Srov. VANTUCH, Pavel. Tresty v novém trestním zákoníku. </w:t>
      </w:r>
      <w:r>
        <w:rPr>
          <w:i/>
        </w:rPr>
        <w:t>Právní rádce,</w:t>
      </w:r>
      <w:r>
        <w:rPr/>
        <w:t xml:space="preserve"> 2009, roč. 17, č. 11, s. 5.</w:t>
      </w:r>
    </w:p>
  </w:footnote>
  <w:footnote w:id="27">
    <w:p>
      <w:pPr>
        <w:pStyle w:val="Footnote"/>
        <w:jc w:val="both"/>
        <w:rPr/>
      </w:pPr>
      <w:r>
        <w:rPr>
          <w:rStyle w:val="FootnoteCharacters"/>
        </w:rPr>
        <w:footnoteRef/>
      </w:r>
      <w:r>
        <w:rPr/>
        <w:t xml:space="preserve"> </w:t>
      </w:r>
      <w:r>
        <w:rPr/>
        <w:t xml:space="preserve">HOŘÁK, Jaromír. Předem uvážená vražda a vražda spáchaná s rozmyslem: k výkladu ust. § 140 odst. 2 trestního zákoníku. Část II. </w:t>
      </w:r>
      <w:r>
        <w:rPr>
          <w:i/>
        </w:rPr>
        <w:t>Trestní právo</w:t>
      </w:r>
      <w:r>
        <w:rPr/>
        <w:t>, 2009, roč. 14, č. 10, s. 17.</w:t>
      </w:r>
    </w:p>
  </w:footnote>
  <w:footnote w:id="28">
    <w:p>
      <w:pPr>
        <w:pStyle w:val="Footnote"/>
        <w:jc w:val="both"/>
        <w:rPr/>
      </w:pPr>
      <w:r>
        <w:rPr>
          <w:rStyle w:val="FootnoteCharacters"/>
        </w:rPr>
        <w:footnoteRef/>
      </w:r>
      <w:r>
        <w:rPr/>
        <w:t xml:space="preserve"> </w:t>
      </w:r>
      <w:r>
        <w:rPr/>
        <w:t xml:space="preserve">HOŘÁK, Jaromír. Vražda a zabití v novém trestním zákoníku. In JELÍNEK, Jiří (ed.): </w:t>
      </w:r>
      <w:r>
        <w:rPr>
          <w:i/>
        </w:rPr>
        <w:t>O novém trestním zákoníku. Sborník z mezinárodní konference Olomoucké právnické dny.</w:t>
      </w:r>
      <w:r>
        <w:rPr/>
        <w:t xml:space="preserve"> 1. vydání. Praha: Leges, 2009, s. 81.</w:t>
      </w:r>
    </w:p>
    <w:p>
      <w:pPr>
        <w:pStyle w:val="Footnote"/>
        <w:rPr/>
      </w:pPr>
      <w:r>
        <w:rPr/>
      </w:r>
    </w:p>
  </w:footnote>
  <w:footnote w:id="29">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Leges, 2009, s. 477.</w:t>
      </w:r>
    </w:p>
  </w:footnote>
  <w:footnote w:id="30">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Leges, 2009, s. 477.</w:t>
      </w:r>
    </w:p>
  </w:footnote>
  <w:footnote w:id="31">
    <w:p>
      <w:pPr>
        <w:pStyle w:val="Footnote"/>
        <w:jc w:val="both"/>
        <w:rPr/>
      </w:pPr>
      <w:r>
        <w:rPr>
          <w:rStyle w:val="FootnoteCharacters"/>
        </w:rPr>
        <w:footnoteRef/>
      </w:r>
      <w:r>
        <w:rPr/>
        <w:t xml:space="preserve"> </w:t>
      </w:r>
      <w:r>
        <w:rPr/>
        <w:t xml:space="preserve">HOŘÁK, Jaromír. Předem uvážená vražda a vražda spáchaná s rozmyslem: k výkladu ust. § 140 odst. 2 trestního zákoníku. Část I. </w:t>
      </w:r>
      <w:r>
        <w:rPr>
          <w:i/>
        </w:rPr>
        <w:t>Trestní právo</w:t>
      </w:r>
      <w:r>
        <w:rPr/>
        <w:t>, 2009, roč. 14, č. 9, s. 33.</w:t>
      </w:r>
    </w:p>
  </w:footnote>
  <w:footnote w:id="32">
    <w:p>
      <w:pPr>
        <w:pStyle w:val="Footnote"/>
        <w:jc w:val="both"/>
        <w:rPr/>
      </w:pPr>
      <w:r>
        <w:rPr>
          <w:rStyle w:val="FootnoteCharacters"/>
        </w:rPr>
        <w:footnoteRef/>
      </w:r>
      <w:r>
        <w:rPr/>
        <w:t xml:space="preserve"> </w:t>
      </w:r>
      <w:r>
        <w:rPr/>
        <w:t xml:space="preserve">HOŘÁK, Jaromír. Předem uvážená vražda a vražda spáchaná s rozmyslem: k výkladu ust. § 140 odst. 2 trestního zákoníku. Část II. </w:t>
      </w:r>
      <w:r>
        <w:rPr>
          <w:i/>
        </w:rPr>
        <w:t>Trestní právo</w:t>
      </w:r>
      <w:r>
        <w:rPr/>
        <w:t>, 2009, roč. 14, č. 10, s. 15.</w:t>
      </w:r>
    </w:p>
    <w:p>
      <w:pPr>
        <w:pStyle w:val="Footnote"/>
        <w:rPr/>
      </w:pPr>
      <w:r>
        <w:rPr/>
      </w:r>
    </w:p>
  </w:footnote>
  <w:footnote w:id="33">
    <w:p>
      <w:pPr>
        <w:pStyle w:val="Footnote"/>
        <w:jc w:val="both"/>
        <w:rPr/>
      </w:pPr>
      <w:r>
        <w:rPr>
          <w:rStyle w:val="FootnoteCharacters"/>
        </w:rPr>
        <w:footnoteRef/>
      </w:r>
      <w:r>
        <w:rPr/>
        <w:t xml:space="preserve"> </w:t>
      </w:r>
      <w:r>
        <w:rPr/>
        <w:t xml:space="preserve">Viz ZELENKA, Pavel. Trestný čin vraždy ve světle novel z let 1990 a 1995. </w:t>
      </w:r>
      <w:r>
        <w:rPr>
          <w:i/>
        </w:rPr>
        <w:t>Trestní právo</w:t>
      </w:r>
      <w:r>
        <w:rPr/>
        <w:t>, 1998, roč. 3, č. 2, s. 6.</w:t>
      </w:r>
    </w:p>
  </w:footnote>
  <w:footnote w:id="34">
    <w:p>
      <w:pPr>
        <w:pStyle w:val="Footnote"/>
        <w:jc w:val="both"/>
        <w:rPr/>
      </w:pPr>
      <w:r>
        <w:rPr>
          <w:rStyle w:val="FootnoteCharacters"/>
        </w:rPr>
        <w:footnoteRef/>
      </w:r>
      <w:r>
        <w:rPr/>
        <w:t xml:space="preserve"> </w:t>
      </w:r>
      <w:r>
        <w:rPr/>
        <w:t>rozsudek Vrchního soudu v Praze ze dne 6. srpna 2003, sp. zn. 8 To 90/03, Sb. rozh. tr. č. 37/2005</w:t>
      </w:r>
    </w:p>
    <w:p>
      <w:pPr>
        <w:pStyle w:val="Footnote"/>
        <w:rPr>
          <w:b/>
          <w:b/>
        </w:rPr>
      </w:pPr>
      <w:r>
        <w:rPr>
          <w:b/>
        </w:rPr>
      </w:r>
    </w:p>
  </w:footnote>
  <w:footnote w:id="35">
    <w:p>
      <w:pPr>
        <w:pStyle w:val="Footnote"/>
        <w:jc w:val="both"/>
        <w:rPr/>
      </w:pPr>
      <w:r>
        <w:rPr>
          <w:rStyle w:val="FootnoteCharacters"/>
        </w:rPr>
        <w:footnoteRef/>
      </w:r>
      <w:r>
        <w:rPr/>
        <w:t xml:space="preserve"> </w:t>
      </w:r>
      <w:r>
        <w:rPr/>
        <w:t xml:space="preserve">K pojmu afektdelikt viz HOŘÁK, Jaromír. Úmyslná usmrcení v afektu. Část I. </w:t>
      </w:r>
      <w:r>
        <w:rPr>
          <w:i/>
        </w:rPr>
        <w:t>Trestní právo</w:t>
      </w:r>
      <w:r>
        <w:rPr/>
        <w:t>, 2008, roč. 13, č. 10, s. 5.</w:t>
      </w:r>
    </w:p>
  </w:footnote>
  <w:footnote w:id="36">
    <w:p>
      <w:pPr>
        <w:pStyle w:val="Footnote"/>
        <w:jc w:val="both"/>
        <w:rPr/>
      </w:pPr>
      <w:r>
        <w:rPr>
          <w:rStyle w:val="FootnoteCharacters"/>
        </w:rPr>
        <w:footnoteRef/>
      </w:r>
      <w:r>
        <w:rPr/>
        <w:t xml:space="preserve"> </w:t>
      </w:r>
      <w:r>
        <w:rPr/>
        <w:t>usnesení Nejvyššího soudu ze dne 25. srpna 2010, sp. zn. 7 Tdo 793/2010</w:t>
      </w:r>
    </w:p>
  </w:footnote>
  <w:footnote w:id="37">
    <w:p>
      <w:pPr>
        <w:pStyle w:val="Footnote"/>
        <w:jc w:val="both"/>
        <w:rPr/>
      </w:pPr>
      <w:r>
        <w:rPr>
          <w:rStyle w:val="FootnoteCharacters"/>
        </w:rPr>
        <w:footnoteRef/>
      </w:r>
      <w:r>
        <w:rPr/>
        <w:t xml:space="preserve"> </w:t>
      </w:r>
      <w:r>
        <w:rPr/>
        <w:t>usnesení Nejvyššího soudu ze dne 3. listopadu 2010, sp. zn. 3 Tdo 1367/2010</w:t>
      </w:r>
    </w:p>
  </w:footnote>
  <w:footnote w:id="38">
    <w:p>
      <w:pPr>
        <w:pStyle w:val="Footnote"/>
        <w:jc w:val="both"/>
        <w:rPr/>
      </w:pPr>
      <w:r>
        <w:rPr>
          <w:rStyle w:val="FootnoteCharacters"/>
        </w:rPr>
        <w:footnoteRef/>
      </w:r>
      <w:r>
        <w:rPr/>
        <w:t xml:space="preserve"> </w:t>
      </w:r>
      <w:r>
        <w:rPr/>
        <w:t xml:space="preserve">JELÍNEK, Jiří a kol. </w:t>
      </w:r>
      <w:r>
        <w:rPr>
          <w:i/>
        </w:rPr>
        <w:t>Trestní zákoník a trestní řád s poznámkami a judikaturou.</w:t>
      </w:r>
      <w:r>
        <w:rPr/>
        <w:t xml:space="preserve"> 1. vydání. Praha: Leges, 2009, s. 175.</w:t>
      </w:r>
    </w:p>
  </w:footnote>
  <w:footnote w:id="39">
    <w:p>
      <w:pPr>
        <w:pStyle w:val="Footnote"/>
        <w:jc w:val="both"/>
        <w:rPr/>
      </w:pPr>
      <w:r>
        <w:rPr>
          <w:rStyle w:val="FootnoteCharacters"/>
        </w:rPr>
        <w:footnoteRef/>
      </w:r>
      <w:r>
        <w:rPr/>
        <w:t xml:space="preserve"> </w:t>
      </w:r>
      <w:r>
        <w:rPr/>
        <w:t>usnesení Nejvyššího soudu ze dne 3. listopadu 2010, sp. zn. 3 Tdo 1367/2010</w:t>
      </w:r>
    </w:p>
  </w:footnote>
  <w:footnote w:id="40">
    <w:p>
      <w:pPr>
        <w:pStyle w:val="Footnote"/>
        <w:jc w:val="both"/>
        <w:rPr/>
      </w:pPr>
      <w:r>
        <w:rPr>
          <w:rStyle w:val="FootnoteCharacters"/>
        </w:rPr>
        <w:footnoteRef/>
      </w:r>
      <w:r>
        <w:rPr/>
        <w:t xml:space="preserve"> </w:t>
      </w:r>
      <w:r>
        <w:rPr/>
        <w:t xml:space="preserve">MUSIL, Jan. Český trestní zákon potřebuje diferencovanější skutkovou podstatu úmyslného usmrcení. </w:t>
      </w:r>
      <w:r>
        <w:rPr>
          <w:i/>
        </w:rPr>
        <w:t>Trestní právo,</w:t>
      </w:r>
      <w:r>
        <w:rPr/>
        <w:t xml:space="preserve"> 2004, roč. 9, č. 10, s. 14.</w:t>
      </w:r>
    </w:p>
  </w:footnote>
  <w:footnote w:id="41">
    <w:p>
      <w:pPr>
        <w:pStyle w:val="Normal"/>
        <w:jc w:val="both"/>
        <w:rPr/>
      </w:pPr>
      <w:r>
        <w:rPr>
          <w:rStyle w:val="FootnoteCharacters"/>
        </w:rPr>
        <w:footnoteRef/>
      </w:r>
      <w:r>
        <w:rPr>
          <w:sz w:val="20"/>
          <w:szCs w:val="20"/>
        </w:rPr>
        <w:t xml:space="preserve"> </w:t>
      </w:r>
      <w:r>
        <w:rPr>
          <w:sz w:val="20"/>
          <w:szCs w:val="20"/>
        </w:rPr>
        <w:t xml:space="preserve">KERECMAN, Peter. </w:t>
      </w:r>
      <w:r>
        <w:rPr>
          <w:i/>
          <w:sz w:val="20"/>
          <w:szCs w:val="20"/>
        </w:rPr>
        <w:t xml:space="preserve">Eutanázia, asistovaná samovražda: právne aspekty. </w:t>
      </w:r>
      <w:r>
        <w:rPr>
          <w:sz w:val="20"/>
          <w:szCs w:val="20"/>
        </w:rPr>
        <w:t>1. vydání. Bratislava: EUROUNION, 1999, s. 18 - 19.</w:t>
      </w:r>
    </w:p>
  </w:footnote>
  <w:footnote w:id="42">
    <w:p>
      <w:pPr>
        <w:pStyle w:val="Normal"/>
        <w:jc w:val="both"/>
        <w:rPr/>
      </w:pPr>
      <w:r>
        <w:rPr>
          <w:rStyle w:val="FootnoteCharacters"/>
        </w:rPr>
        <w:footnoteRef/>
      </w:r>
      <w:r>
        <w:rPr>
          <w:sz w:val="20"/>
          <w:szCs w:val="20"/>
        </w:rPr>
        <w:t xml:space="preserve"> </w:t>
      </w:r>
      <w:r>
        <w:rPr>
          <w:sz w:val="20"/>
          <w:szCs w:val="20"/>
        </w:rPr>
        <w:t xml:space="preserve">KERECMAN, Peter. </w:t>
      </w:r>
      <w:r>
        <w:rPr>
          <w:i/>
          <w:sz w:val="20"/>
          <w:szCs w:val="20"/>
        </w:rPr>
        <w:t xml:space="preserve">Eutanázia, asistovaná samovražda: právne aspekty. </w:t>
      </w:r>
      <w:r>
        <w:rPr>
          <w:sz w:val="20"/>
          <w:szCs w:val="20"/>
        </w:rPr>
        <w:t>1. vydání. Bratislava: EUROUNION, 1999, s. 19.</w:t>
      </w:r>
    </w:p>
  </w:footnote>
  <w:footnote w:id="43">
    <w:p>
      <w:pPr>
        <w:pStyle w:val="Normal"/>
        <w:jc w:val="both"/>
        <w:rPr/>
      </w:pPr>
      <w:r>
        <w:rPr>
          <w:rStyle w:val="FootnoteCharacters"/>
        </w:rPr>
        <w:footnoteRef/>
      </w:r>
      <w:r>
        <w:rPr>
          <w:sz w:val="20"/>
          <w:szCs w:val="20"/>
        </w:rPr>
        <w:t xml:space="preserve"> </w:t>
      </w:r>
      <w:r>
        <w:rPr>
          <w:sz w:val="20"/>
          <w:szCs w:val="20"/>
        </w:rPr>
        <w:t xml:space="preserve">CÍSAŘOVÁ, Dagmar, SOVOVÁ, Olga. </w:t>
      </w:r>
      <w:r>
        <w:rPr>
          <w:i/>
          <w:sz w:val="20"/>
          <w:szCs w:val="20"/>
        </w:rPr>
        <w:t>Trestní právo a zdravotnictví.</w:t>
      </w:r>
      <w:r>
        <w:rPr>
          <w:sz w:val="20"/>
          <w:szCs w:val="20"/>
        </w:rPr>
        <w:t xml:space="preserve"> 2. upravené a rozšířené vydání. Praha: Orac, 2004, s. 16.</w:t>
      </w:r>
    </w:p>
  </w:footnote>
  <w:footnote w:id="44">
    <w:p>
      <w:pPr>
        <w:pStyle w:val="Footnote"/>
        <w:jc w:val="both"/>
        <w:rPr/>
      </w:pPr>
      <w:r>
        <w:rPr>
          <w:rStyle w:val="FootnoteCharacters"/>
        </w:rPr>
        <w:footnoteRef/>
      </w:r>
      <w:r>
        <w:rPr/>
        <w:t xml:space="preserve"> </w:t>
      </w:r>
      <w:r>
        <w:rPr/>
        <w:t xml:space="preserve">JAHNSOVÁ, Alice, KUČA, Radan. Právní aspekty euthanasie: trestněprávní hledisko. </w:t>
      </w:r>
      <w:r>
        <w:rPr>
          <w:i/>
        </w:rPr>
        <w:t>Právní rozhledy</w:t>
      </w:r>
      <w:r>
        <w:rPr/>
        <w:t>, 1997, roč. 5, č. 7, s. 357.</w:t>
      </w:r>
    </w:p>
  </w:footnote>
  <w:footnote w:id="45">
    <w:p>
      <w:pPr>
        <w:pStyle w:val="Footnote"/>
        <w:jc w:val="both"/>
        <w:rPr/>
      </w:pPr>
      <w:r>
        <w:rPr>
          <w:rStyle w:val="FootnoteCharacters"/>
        </w:rPr>
        <w:footnoteRef/>
      </w:r>
      <w:r>
        <w:rPr/>
        <w:t xml:space="preserve"> </w:t>
      </w:r>
      <w:r>
        <w:rPr/>
        <w:t xml:space="preserve">SUM, Tomáš. </w:t>
      </w:r>
      <w:r>
        <w:rPr>
          <w:i/>
        </w:rPr>
        <w:t>Eutanázie v právním řádu ČR</w:t>
      </w:r>
      <w:r>
        <w:rPr/>
        <w:t xml:space="preserve"> [online]. epravo.cz, 20. října 2004 [citace 3. ledna 2011]. Dostupné na &lt;</w:t>
      </w:r>
      <w:hyperlink r:id="rId1">
        <w:r>
          <w:rPr>
            <w:rStyle w:val="InternetLink"/>
            <w:color w:val="000000"/>
            <w:u w:val="none"/>
          </w:rPr>
          <w:t>http://www.epravo.cz/top/clanky/eutanazie-v-pravnim-radu-cr-28721.html</w:t>
        </w:r>
      </w:hyperlink>
      <w:r>
        <w:rPr/>
        <w:t>&gt;.</w:t>
      </w:r>
    </w:p>
  </w:footnote>
  <w:footnote w:id="46">
    <w:p>
      <w:pPr>
        <w:pStyle w:val="Normal"/>
        <w:jc w:val="both"/>
        <w:rPr/>
      </w:pPr>
      <w:r>
        <w:rPr>
          <w:rStyle w:val="FootnoteCharacters"/>
        </w:rPr>
        <w:footnoteRef/>
      </w:r>
      <w:r>
        <w:rPr>
          <w:sz w:val="20"/>
          <w:szCs w:val="20"/>
        </w:rPr>
        <w:t xml:space="preserve"> </w:t>
      </w:r>
      <w:r>
        <w:rPr>
          <w:sz w:val="20"/>
          <w:szCs w:val="20"/>
        </w:rPr>
        <w:t xml:space="preserve">LIBERDA, Miroslav. Pohled právníka na problematiku eutanazie. In </w:t>
      </w:r>
      <w:r>
        <w:rPr>
          <w:i/>
          <w:sz w:val="20"/>
          <w:szCs w:val="20"/>
        </w:rPr>
        <w:t>Eutanazie: občasník pro rodinnou pastoraci.</w:t>
      </w:r>
      <w:r>
        <w:rPr>
          <w:sz w:val="20"/>
          <w:szCs w:val="20"/>
        </w:rPr>
        <w:t xml:space="preserve"> Olomouc: Centrum pro rodinný život,</w:t>
      </w:r>
      <w:r>
        <w:rPr>
          <w:i/>
          <w:sz w:val="20"/>
          <w:szCs w:val="20"/>
        </w:rPr>
        <w:t xml:space="preserve"> </w:t>
      </w:r>
      <w:r>
        <w:rPr>
          <w:sz w:val="20"/>
          <w:szCs w:val="20"/>
        </w:rPr>
        <w:t>1993, č. 12/13, s. 30.</w:t>
      </w:r>
    </w:p>
  </w:footnote>
  <w:footnote w:id="47">
    <w:p>
      <w:pPr>
        <w:pStyle w:val="Footnote"/>
        <w:jc w:val="both"/>
        <w:rPr/>
      </w:pPr>
      <w:r>
        <w:rPr>
          <w:rStyle w:val="FootnoteCharacters"/>
        </w:rPr>
        <w:footnoteRef/>
      </w:r>
      <w:r>
        <w:rPr/>
        <w:t xml:space="preserve"> </w:t>
      </w:r>
      <w:r>
        <w:rPr/>
        <w:t xml:space="preserve">MITLÖHNER, Miroslav. Čas jako významná právní skutečnost: k trestnosti vraždy novorozeného dítěte matkou. </w:t>
      </w:r>
      <w:r>
        <w:rPr>
          <w:i/>
        </w:rPr>
        <w:t>Bulletin advokacie</w:t>
      </w:r>
      <w:r>
        <w:rPr/>
        <w:t>, 2000, roč. 2000, č. 1, s. 44.</w:t>
      </w:r>
    </w:p>
  </w:footnote>
  <w:footnote w:id="48">
    <w:p>
      <w:pPr>
        <w:pStyle w:val="Footnote"/>
        <w:jc w:val="both"/>
        <w:rPr/>
      </w:pPr>
      <w:r>
        <w:rPr>
          <w:rStyle w:val="FootnoteCharacters"/>
        </w:rPr>
        <w:footnoteRef/>
      </w:r>
      <w:r>
        <w:rPr/>
        <w:t xml:space="preserve"> </w:t>
      </w:r>
      <w:r>
        <w:rPr/>
        <w:t>zobecňující materiál Nejvyššího soudu ČSSR ze dne 31. října 1985, sp. zn. Tpjf 24/85, Sb. rozh. tr. č. 16/1986</w:t>
      </w:r>
    </w:p>
  </w:footnote>
  <w:footnote w:id="49">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r>
        <w:rPr>
          <w:i/>
        </w:rPr>
        <w:t>Trestněprávní revue</w:t>
      </w:r>
      <w:r>
        <w:rPr/>
        <w:t>, 2003, roč. 2, č. 5, s. 141.</w:t>
      </w:r>
    </w:p>
  </w:footnote>
  <w:footnote w:id="50">
    <w:p>
      <w:pPr>
        <w:pStyle w:val="Footnote"/>
        <w:jc w:val="both"/>
        <w:rPr/>
      </w:pPr>
      <w:r>
        <w:rPr>
          <w:rStyle w:val="FootnoteCharacters"/>
        </w:rPr>
        <w:footnoteRef/>
      </w:r>
      <w:r>
        <w:rPr/>
        <w:t xml:space="preserve"> </w:t>
      </w:r>
      <w:r>
        <w:rPr/>
        <w:t xml:space="preserve">KUČERA, Jiří. Naplnění znaků skutkové podstaty trestného činu vraždy novorozeného dítěte matkou. </w:t>
      </w:r>
      <w:r>
        <w:rPr>
          <w:i/>
        </w:rPr>
        <w:t>Trestněprávní revue</w:t>
      </w:r>
      <w:r>
        <w:rPr/>
        <w:t>, 2003, roč. 2, č. 5, s. 142 - 143.</w:t>
      </w:r>
    </w:p>
  </w:footnote>
  <w:footnote w:id="51">
    <w:p>
      <w:pPr>
        <w:pStyle w:val="Footnote"/>
        <w:jc w:val="both"/>
        <w:rPr/>
      </w:pPr>
      <w:r>
        <w:rPr>
          <w:rStyle w:val="FootnoteCharacters"/>
        </w:rPr>
        <w:footnoteRef/>
      </w:r>
      <w:r>
        <w:rPr/>
        <w:t xml:space="preserve"> </w:t>
      </w:r>
      <w:r>
        <w:rPr/>
        <w:t xml:space="preserve">DOLENSKÝ, Adolf. Momentum partus. </w:t>
      </w:r>
      <w:r>
        <w:rPr>
          <w:i/>
        </w:rPr>
        <w:t>Trestní právo</w:t>
      </w:r>
      <w:r>
        <w:rPr/>
        <w:t>, 1998, roč. 3, č. 3, s. 7.</w:t>
      </w:r>
    </w:p>
  </w:footnote>
  <w:footnote w:id="52">
    <w:p>
      <w:pPr>
        <w:pStyle w:val="Footnote"/>
        <w:jc w:val="both"/>
        <w:rPr/>
      </w:pPr>
      <w:r>
        <w:rPr>
          <w:rStyle w:val="FootnoteCharacters"/>
        </w:rPr>
        <w:footnoteRef/>
      </w:r>
      <w:r>
        <w:rPr/>
        <w:t xml:space="preserve"> </w:t>
      </w:r>
      <w:r>
        <w:rPr/>
        <w:t xml:space="preserve">MITLÖHNER, Miroslav. Čas jako významná právní skutečnost: k trestnosti vraždy novorozeného dítěte matkou. </w:t>
      </w:r>
      <w:r>
        <w:rPr>
          <w:i/>
        </w:rPr>
        <w:t>Bulletin advokacie</w:t>
      </w:r>
      <w:r>
        <w:rPr/>
        <w:t>, 2000, roč. 2000, č. 1, s. 44.</w:t>
      </w:r>
    </w:p>
  </w:footnote>
  <w:footnote w:id="53">
    <w:p>
      <w:pPr>
        <w:pStyle w:val="Footnote"/>
        <w:jc w:val="both"/>
        <w:rPr/>
      </w:pPr>
      <w:r>
        <w:rPr>
          <w:rStyle w:val="FootnoteCharacters"/>
        </w:rPr>
        <w:footnoteRef/>
      </w:r>
      <w:r>
        <w:rPr/>
        <w:t xml:space="preserve"> </w:t>
      </w:r>
      <w:r>
        <w:rPr/>
        <w:t>rozhodnutí Nejvyššího soudu ze dne 30. března 1935, sp. zn. Zm II 299/34</w:t>
      </w:r>
    </w:p>
  </w:footnote>
  <w:footnote w:id="54">
    <w:p>
      <w:pPr>
        <w:pStyle w:val="Footnote"/>
        <w:jc w:val="both"/>
        <w:rPr/>
      </w:pPr>
      <w:r>
        <w:rPr>
          <w:rStyle w:val="FootnoteCharacters"/>
        </w:rPr>
        <w:footnoteRef/>
      </w:r>
      <w:r>
        <w:rPr/>
        <w:t xml:space="preserve"> </w:t>
      </w:r>
      <w:r>
        <w:rPr/>
        <w:t xml:space="preserve">KVAPILOVÁ, Helena, DOGOŠI, Michal. </w:t>
      </w:r>
      <w:r>
        <w:rPr>
          <w:i/>
        </w:rPr>
        <w:t xml:space="preserve">Soudní lékařství pro právníky a policisty. </w:t>
      </w:r>
      <w:r>
        <w:rPr/>
        <w:t>2. vydání. Plzeň: Aleš Čeněk, 2007, s. 37.</w:t>
      </w:r>
    </w:p>
  </w:footnote>
  <w:footnote w:id="55">
    <w:p>
      <w:pPr>
        <w:pStyle w:val="Normal"/>
        <w:jc w:val="both"/>
        <w:rPr/>
      </w:pPr>
      <w:r>
        <w:rPr>
          <w:rStyle w:val="FootnoteCharacters"/>
        </w:rPr>
        <w:footnoteRef/>
      </w:r>
      <w:r>
        <w:rPr>
          <w:sz w:val="20"/>
          <w:szCs w:val="20"/>
        </w:rPr>
        <w:t xml:space="preserve"> </w:t>
      </w:r>
      <w:r>
        <w:rPr>
          <w:sz w:val="20"/>
          <w:szCs w:val="20"/>
        </w:rPr>
        <w:t xml:space="preserve">KUČERA, Jiří. Naplnění znaků skutkové podstaty trestného činu vraždy novorozeného dítěte matkou. </w:t>
      </w:r>
      <w:r>
        <w:rPr>
          <w:i/>
          <w:sz w:val="20"/>
          <w:szCs w:val="20"/>
        </w:rPr>
        <w:t>Trestněprávní revue</w:t>
      </w:r>
      <w:r>
        <w:rPr>
          <w:sz w:val="20"/>
          <w:szCs w:val="20"/>
        </w:rPr>
        <w:t>, 2003, roč. 2, č. 5, s. 144.</w:t>
      </w:r>
    </w:p>
    <w:p>
      <w:pPr>
        <w:pStyle w:val="Footnote"/>
        <w:jc w:val="both"/>
        <w:rPr>
          <w:sz w:val="20"/>
          <w:szCs w:val="20"/>
        </w:rPr>
      </w:pPr>
      <w:r>
        <w:rPr>
          <w:sz w:val="20"/>
          <w:szCs w:val="20"/>
        </w:rPr>
      </w:r>
    </w:p>
  </w:footnote>
  <w:footnote w:id="56">
    <w:p>
      <w:pPr>
        <w:pStyle w:val="Normal"/>
        <w:jc w:val="both"/>
        <w:rPr/>
      </w:pPr>
      <w:r>
        <w:rPr>
          <w:rStyle w:val="FootnoteCharacters"/>
        </w:rPr>
        <w:footnoteRef/>
      </w:r>
      <w:r>
        <w:rPr>
          <w:sz w:val="20"/>
          <w:szCs w:val="20"/>
        </w:rPr>
        <w:t xml:space="preserve"> </w:t>
      </w:r>
      <w:r>
        <w:rPr>
          <w:sz w:val="20"/>
          <w:szCs w:val="20"/>
        </w:rPr>
        <w:t xml:space="preserve">ŠÁMAL, Pavel a kol. </w:t>
      </w:r>
      <w:r>
        <w:rPr>
          <w:i/>
          <w:sz w:val="20"/>
          <w:szCs w:val="20"/>
        </w:rPr>
        <w:t xml:space="preserve">Trestní zákon. Komentář - II. díl. </w:t>
      </w:r>
      <w:r>
        <w:rPr>
          <w:sz w:val="20"/>
          <w:szCs w:val="20"/>
        </w:rPr>
        <w:t>6. doplněné a přepracované vydání. Praha: C. H. Beck, 2004, s. 1314.</w:t>
      </w:r>
    </w:p>
  </w:footnote>
  <w:footnote w:id="57">
    <w:p>
      <w:pPr>
        <w:pStyle w:val="Footnote"/>
        <w:jc w:val="both"/>
        <w:rPr/>
      </w:pPr>
      <w:r>
        <w:rPr>
          <w:rStyle w:val="FootnoteCharacters"/>
        </w:rPr>
        <w:footnoteRef/>
      </w:r>
      <w:r>
        <w:rPr/>
        <w:t xml:space="preserve"> </w:t>
      </w:r>
      <w:r>
        <w:rPr/>
        <w:t>rozhodnutí Nejvyššího soudu ze dne 2. září 1965, sp. zn. 5 Tz 38/65, Sb. rozh. tr. č. 2/1966</w:t>
      </w:r>
    </w:p>
  </w:footnote>
  <w:footnote w:id="58">
    <w:p>
      <w:pPr>
        <w:pStyle w:val="Footnote"/>
        <w:jc w:val="both"/>
        <w:rPr/>
      </w:pPr>
      <w:r>
        <w:rPr>
          <w:rStyle w:val="FootnoteCharacters"/>
        </w:rPr>
        <w:footnoteRef/>
      </w:r>
      <w:r>
        <w:rPr/>
        <w:t xml:space="preserve"> </w:t>
      </w:r>
      <w:r>
        <w:rPr/>
        <w:t>rozhodnutí Nejvyššího soudu ČSSR ze dne 18. října 1968, sp. zn. 7 Tz 64/68, Sb. rozh. tr. č. 18/1969</w:t>
      </w:r>
    </w:p>
  </w:footnote>
  <w:footnote w:id="59">
    <w:p>
      <w:pPr>
        <w:pStyle w:val="Footnote"/>
        <w:jc w:val="both"/>
        <w:rPr/>
      </w:pPr>
      <w:r>
        <w:rPr>
          <w:rStyle w:val="FootnoteCharacters"/>
        </w:rPr>
        <w:footnoteRef/>
      </w:r>
      <w:r>
        <w:rPr/>
        <w:t xml:space="preserve"> </w:t>
      </w:r>
      <w:r>
        <w:rPr/>
        <w:t xml:space="preserve">FASTNER, Jindřich. K posuzování těžké újmy na zdraví. </w:t>
      </w:r>
      <w:r>
        <w:rPr>
          <w:i/>
        </w:rPr>
        <w:t>Trestněprávní revue</w:t>
      </w:r>
      <w:r>
        <w:rPr/>
        <w:t>, 2004, roč. 3, č. 3, s. 95.</w:t>
      </w:r>
    </w:p>
  </w:footnote>
  <w:footnote w:id="60">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Leges, 2009, s. 489.</w:t>
      </w:r>
    </w:p>
  </w:footnote>
  <w:footnote w:id="61">
    <w:p>
      <w:pPr>
        <w:pStyle w:val="Footnote"/>
        <w:jc w:val="both"/>
        <w:rPr/>
      </w:pPr>
      <w:r>
        <w:rPr>
          <w:rStyle w:val="FootnoteCharacters"/>
        </w:rPr>
        <w:footnoteRef/>
      </w:r>
      <w:r>
        <w:rPr/>
        <w:t xml:space="preserve"> </w:t>
      </w:r>
      <w:r>
        <w:rPr/>
        <w:t xml:space="preserve">rozhodnutí Nejvyššího soudu ze dne 2. září 1965, sp. zn. 5 Tz 38/65, Sb. rozh. tr. č. 2/1966 </w:t>
      </w:r>
    </w:p>
  </w:footnote>
  <w:footnote w:id="62">
    <w:p>
      <w:pPr>
        <w:pStyle w:val="Footnote"/>
        <w:jc w:val="both"/>
        <w:rPr/>
      </w:pPr>
      <w:r>
        <w:rPr>
          <w:rStyle w:val="FootnoteCharacters"/>
        </w:rPr>
        <w:footnoteRef/>
      </w:r>
      <w:r>
        <w:rPr/>
        <w:t xml:space="preserve"> </w:t>
      </w:r>
      <w:r>
        <w:rPr/>
        <w:t>rozhodnutí Nejvyššího soudu ze dne 22. února 1988, sp. zn. 6 Tz 3/88</w:t>
      </w:r>
    </w:p>
  </w:footnote>
  <w:footnote w:id="63">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Leges, 2009, s. 490.</w:t>
      </w:r>
    </w:p>
  </w:footnote>
  <w:footnote w:id="64">
    <w:p>
      <w:pPr>
        <w:pStyle w:val="Footnote"/>
        <w:jc w:val="both"/>
        <w:rPr/>
      </w:pPr>
      <w:r>
        <w:rPr>
          <w:rStyle w:val="FootnoteCharacters"/>
        </w:rPr>
        <w:footnoteRef/>
      </w:r>
      <w:r>
        <w:rPr/>
        <w:t xml:space="preserve"> </w:t>
      </w:r>
      <w:r>
        <w:rPr/>
        <w:t>stanovisko Nejvyššího soudu ze dne 18. srpna 1972, sp. zn. 5 To 18/72, Sb. rozh. tr. č. 31/1973</w:t>
      </w:r>
    </w:p>
  </w:footnote>
  <w:footnote w:id="65">
    <w:p>
      <w:pPr>
        <w:pStyle w:val="Footnote"/>
        <w:jc w:val="both"/>
        <w:rPr/>
      </w:pPr>
      <w:r>
        <w:rPr>
          <w:rStyle w:val="FootnoteCharacters"/>
        </w:rPr>
        <w:footnoteRef/>
      </w:r>
      <w:r>
        <w:rPr/>
        <w:t xml:space="preserve"> </w:t>
      </w:r>
      <w:r>
        <w:rPr/>
        <w:t xml:space="preserve">JELÍNEK, Jiří a kol. </w:t>
      </w:r>
      <w:r>
        <w:rPr>
          <w:i/>
        </w:rPr>
        <w:t>Trestní právo hmotné.</w:t>
      </w:r>
      <w:r>
        <w:rPr/>
        <w:t xml:space="preserve"> 1. vydání. Praha: Leges, 2009, s. 491.</w:t>
      </w:r>
    </w:p>
  </w:footnote>
  <w:footnote w:id="66">
    <w:p>
      <w:pPr>
        <w:pStyle w:val="Footnote"/>
        <w:jc w:val="both"/>
        <w:rPr/>
      </w:pPr>
      <w:r>
        <w:rPr>
          <w:rStyle w:val="FootnoteCharacters"/>
        </w:rPr>
        <w:footnoteRef/>
      </w:r>
      <w:r>
        <w:rPr/>
        <w:t xml:space="preserve"> </w:t>
      </w:r>
      <w:r>
        <w:rPr/>
        <w:t>rozhodnutí Nejvyššího soudu ze dne 1. srpna 1986, sp. zn. Ntd 246/86</w:t>
      </w:r>
    </w:p>
  </w:footnote>
  <w:footnote w:id="67">
    <w:p>
      <w:pPr>
        <w:pStyle w:val="Footnote"/>
        <w:jc w:val="both"/>
        <w:rPr/>
      </w:pPr>
      <w:r>
        <w:rPr>
          <w:rStyle w:val="FootnoteCharacters"/>
        </w:rPr>
        <w:footnoteRef/>
      </w:r>
      <w:r>
        <w:rPr/>
        <w:t xml:space="preserve"> </w:t>
      </w:r>
      <w:r>
        <w:rPr/>
        <w:t xml:space="preserve">HRUBAN, Ladislav. Je delší dobu trvající porucha zdraví vždy těžkou újmou na zdraví? </w:t>
      </w:r>
      <w:r>
        <w:rPr>
          <w:i/>
        </w:rPr>
        <w:t>Právní rozhledy</w:t>
      </w:r>
      <w:r>
        <w:rPr/>
        <w:t>, 1995, roč. 3, č. 6, s. 234.</w:t>
      </w:r>
    </w:p>
  </w:footnote>
  <w:footnote w:id="68">
    <w:p>
      <w:pPr>
        <w:pStyle w:val="Footnote"/>
        <w:jc w:val="both"/>
        <w:rPr/>
      </w:pPr>
      <w:r>
        <w:rPr>
          <w:rStyle w:val="FootnoteCharacters"/>
        </w:rPr>
        <w:footnoteRef/>
      </w:r>
      <w:r>
        <w:rPr/>
        <w:t xml:space="preserve"> </w:t>
      </w:r>
      <w:r>
        <w:rPr/>
        <w:t>usnesení Nejvyššího soudu  ze dne 31. března 2010, sp. zn. 6 Tdo 229/2010</w:t>
      </w:r>
    </w:p>
  </w:footnote>
  <w:footnote w:id="69">
    <w:p>
      <w:pPr>
        <w:pStyle w:val="Footnote"/>
        <w:jc w:val="both"/>
        <w:rPr/>
      </w:pPr>
      <w:r>
        <w:rPr>
          <w:rStyle w:val="FootnoteCharacters"/>
        </w:rPr>
        <w:footnoteRef/>
      </w:r>
      <w:r>
        <w:rPr/>
        <w:t xml:space="preserve"> </w:t>
      </w:r>
      <w:r>
        <w:rPr/>
        <w:t xml:space="preserve">TERYNGEL, Jiří. K odpovědnosti za újmu na zdraví porušením sportovních pravidel. </w:t>
      </w:r>
      <w:r>
        <w:rPr>
          <w:i/>
        </w:rPr>
        <w:t>Zdravotnictví a právo</w:t>
      </w:r>
      <w:r>
        <w:rPr/>
        <w:t>, 2009, roč. 13, č. 7 - 8, s. 32.</w:t>
      </w:r>
    </w:p>
    <w:p>
      <w:pPr>
        <w:pStyle w:val="Footnote"/>
        <w:jc w:val="both"/>
        <w:rPr/>
      </w:pPr>
      <w:r>
        <w:rPr/>
      </w:r>
    </w:p>
  </w:footnote>
  <w:footnote w:id="70">
    <w:p>
      <w:pPr>
        <w:pStyle w:val="Footnote"/>
        <w:jc w:val="both"/>
        <w:rPr/>
      </w:pPr>
      <w:r>
        <w:rPr>
          <w:rStyle w:val="FootnoteCharacters"/>
        </w:rPr>
        <w:footnoteRef/>
      </w:r>
      <w:r>
        <w:rPr/>
        <w:t xml:space="preserve"> </w:t>
      </w:r>
      <w:r>
        <w:rPr/>
        <w:t xml:space="preserve">KRÁLÍK, Michal. K odpovědnosti sportovce za škodu způsobenou sportovním úrazem při výkonu sportovní činnosti. </w:t>
      </w:r>
      <w:r>
        <w:rPr>
          <w:i/>
        </w:rPr>
        <w:t>Jurisprudence,</w:t>
      </w:r>
      <w:r>
        <w:rPr/>
        <w:t xml:space="preserve"> 2005, roč. 14, č. 5, s. 64.</w:t>
      </w:r>
    </w:p>
  </w:footnote>
  <w:footnote w:id="71">
    <w:p>
      <w:pPr>
        <w:pStyle w:val="Footnote"/>
        <w:jc w:val="both"/>
        <w:rPr/>
      </w:pPr>
      <w:r>
        <w:rPr>
          <w:rStyle w:val="FootnoteCharacters"/>
        </w:rPr>
        <w:footnoteRef/>
      </w:r>
      <w:r>
        <w:rPr/>
        <w:t xml:space="preserve"> </w:t>
      </w:r>
      <w:r>
        <w:rPr/>
        <w:t xml:space="preserve">KRÁLÍK, Michal. Právní odpovědnost za sportovní úrazy. </w:t>
      </w:r>
      <w:r>
        <w:rPr>
          <w:i/>
        </w:rPr>
        <w:t>Právní rádce,</w:t>
      </w:r>
      <w:r>
        <w:rPr/>
        <w:t xml:space="preserve"> 2007, roč. 15, č. 2, s. 9 - 10.</w:t>
      </w:r>
    </w:p>
  </w:footnote>
  <w:footnote w:id="72">
    <w:p>
      <w:pPr>
        <w:pStyle w:val="Footnote"/>
        <w:jc w:val="both"/>
        <w:rPr/>
      </w:pPr>
      <w:r>
        <w:rPr>
          <w:rStyle w:val="FootnoteCharacters"/>
        </w:rPr>
        <w:footnoteRef/>
      </w:r>
      <w:r>
        <w:rPr/>
        <w:t xml:space="preserve"> </w:t>
      </w:r>
      <w:r>
        <w:rPr/>
        <w:t xml:space="preserve">Viz např. KRÁLÍK, Michal. Několik poznámek k právní odpovědnosti sportovců za sportovní úrazy. </w:t>
      </w:r>
      <w:r>
        <w:rPr>
          <w:i/>
        </w:rPr>
        <w:t>Právní rozhledy,</w:t>
      </w:r>
      <w:r>
        <w:rPr/>
        <w:t xml:space="preserve"> 2006, roč. 14, č. 15, s. 543 - 545.</w:t>
      </w:r>
    </w:p>
    <w:p>
      <w:pPr>
        <w:pStyle w:val="Footnote"/>
        <w:jc w:val="both"/>
        <w:rPr/>
      </w:pPr>
      <w:r>
        <w:rPr/>
      </w:r>
    </w:p>
  </w:footnote>
  <w:footnote w:id="73">
    <w:p>
      <w:pPr>
        <w:pStyle w:val="Footnote"/>
        <w:rPr/>
      </w:pPr>
      <w:r>
        <w:rPr>
          <w:rStyle w:val="FootnoteCharacters"/>
        </w:rPr>
        <w:footnoteRef/>
      </w:r>
      <w:r>
        <w:rPr/>
        <w:t xml:space="preserve"> </w:t>
      </w:r>
      <w:r>
        <w:rPr/>
        <w:t xml:space="preserve">TERYNGEL, Jiří. K odpovědnosti za újmu na zdraví porušením sportovních pravidel. </w:t>
      </w:r>
      <w:r>
        <w:rPr>
          <w:i/>
        </w:rPr>
        <w:t>Zdravotnictví a právo</w:t>
      </w:r>
      <w:r>
        <w:rPr/>
        <w:t>, 2009, roč. 13, č. 7 - 8, s. 32.</w:t>
      </w:r>
    </w:p>
  </w:footnote>
  <w:footnote w:id="74">
    <w:p>
      <w:pPr>
        <w:pStyle w:val="Footnote"/>
        <w:rPr/>
      </w:pPr>
      <w:r>
        <w:rPr>
          <w:rStyle w:val="FootnoteCharacters"/>
        </w:rPr>
        <w:footnoteRef/>
      </w:r>
      <w:r>
        <w:rPr/>
        <w:t xml:space="preserve"> </w:t>
      </w:r>
      <w:r>
        <w:rPr/>
        <w:t xml:space="preserve">usnesení  Nejvyššího soudu ze dne 21. března 2007, sp. zn. 3 Tdo 1355/2006 </w:t>
      </w:r>
    </w:p>
  </w:footnote>
  <w:footnote w:id="75">
    <w:p>
      <w:pPr>
        <w:pStyle w:val="Footnote"/>
        <w:rPr/>
      </w:pPr>
      <w:r>
        <w:rPr>
          <w:rStyle w:val="FootnoteCharacters"/>
        </w:rPr>
        <w:footnoteRef/>
      </w:r>
      <w:r>
        <w:rPr/>
        <w:t xml:space="preserve"> </w:t>
      </w:r>
      <w:r>
        <w:rPr/>
        <w:t>usnesení  Nejvyššího soudu ze dne 17. února 2010, sp. zn. 8 Tdo 68/2010</w:t>
      </w:r>
    </w:p>
  </w:footnote>
  <w:footnote w:id="76">
    <w:p>
      <w:pPr>
        <w:pStyle w:val="Footnote"/>
        <w:rPr/>
      </w:pPr>
      <w:r>
        <w:rPr>
          <w:rStyle w:val="FootnoteCharacters"/>
        </w:rPr>
        <w:footnoteRef/>
      </w:r>
      <w:r>
        <w:rPr/>
        <w:t xml:space="preserve"> </w:t>
      </w:r>
      <w:r>
        <w:rPr/>
        <w:t xml:space="preserve">TERYNGEL, Jiří. K odpovědnosti za újmu na zdraví porušením sportovních pravidel. </w:t>
      </w:r>
      <w:r>
        <w:rPr>
          <w:i/>
        </w:rPr>
        <w:t>Zdravotnictví a právo</w:t>
      </w:r>
      <w:r>
        <w:rPr/>
        <w:t>, 2009, roč. 13, č. 7 - 8, s. 33.</w:t>
      </w:r>
    </w:p>
  </w:footnote>
  <w:footnote w:id="77">
    <w:p>
      <w:pPr>
        <w:pStyle w:val="Footnote"/>
        <w:rPr/>
      </w:pPr>
      <w:r>
        <w:rPr>
          <w:rStyle w:val="FootnoteCharacters"/>
        </w:rPr>
        <w:footnoteRef/>
      </w:r>
      <w:r>
        <w:rPr/>
        <w:t xml:space="preserve"> </w:t>
      </w:r>
      <w:r>
        <w:rPr/>
        <w:t>Srov. rozhodnutí Nejvyššího soudu ze dne 18. července 2002, sp. zn. 7 Tdo 382/2002</w:t>
      </w:r>
    </w:p>
  </w:footnote>
  <w:footnote w:id="78">
    <w:p>
      <w:pPr>
        <w:pStyle w:val="Footnote"/>
        <w:jc w:val="both"/>
        <w:rPr/>
      </w:pPr>
      <w:r>
        <w:rPr>
          <w:rStyle w:val="FootnoteCharacters"/>
        </w:rPr>
        <w:footnoteRef/>
      </w:r>
      <w:r>
        <w:rPr/>
        <w:t xml:space="preserve"> </w:t>
      </w:r>
      <w:r>
        <w:rPr/>
        <w:t xml:space="preserve">ZÁHORA, Jozef. Trestné činy proti životu a zdraviu. </w:t>
      </w:r>
      <w:r>
        <w:rPr>
          <w:i/>
        </w:rPr>
        <w:t>Acta Universitatis Carolinae</w:t>
      </w:r>
      <w:r>
        <w:rPr/>
        <w:t>, 2007, roč. 2007, č. 2, s. 196.</w:t>
      </w:r>
    </w:p>
  </w:footnote>
  <w:footnote w:id="79">
    <w:p>
      <w:pPr>
        <w:pStyle w:val="Footnote"/>
        <w:jc w:val="both"/>
        <w:rPr/>
      </w:pPr>
      <w:r>
        <w:rPr>
          <w:rStyle w:val="FootnoteCharacters"/>
        </w:rPr>
        <w:footnoteRef/>
      </w:r>
      <w:r>
        <w:rPr/>
        <w:t xml:space="preserve"> </w:t>
      </w:r>
      <w:r>
        <w:rPr/>
        <w:t xml:space="preserve">ČENTÉŠ, Jozef a kol. </w:t>
      </w:r>
      <w:r>
        <w:rPr>
          <w:i/>
        </w:rPr>
        <w:t>Trestný zákon s komentárom.</w:t>
      </w:r>
      <w:r>
        <w:rPr/>
        <w:t xml:space="preserve"> Žilina: Vydavatel´ Poradca podnikatel´a, 2006, s. 231.</w:t>
      </w:r>
    </w:p>
  </w:footnote>
  <w:footnote w:id="80">
    <w:p>
      <w:pPr>
        <w:pStyle w:val="Normal"/>
        <w:jc w:val="both"/>
        <w:rPr>
          <w:sz w:val="20"/>
          <w:szCs w:val="20"/>
        </w:rPr>
      </w:pPr>
      <w:r>
        <w:rPr>
          <w:rStyle w:val="FootnoteCharacters"/>
        </w:rPr>
        <w:footnoteRef/>
      </w:r>
      <w:r>
        <w:rPr>
          <w:sz w:val="20"/>
          <w:szCs w:val="20"/>
        </w:rPr>
        <w:t xml:space="preserve"> </w:t>
      </w:r>
      <w:r>
        <w:rPr>
          <w:sz w:val="20"/>
          <w:szCs w:val="20"/>
        </w:rPr>
        <w:t xml:space="preserve">IVOR, Jaroslav a kol. </w:t>
      </w:r>
      <w:r>
        <w:rPr>
          <w:i/>
          <w:sz w:val="20"/>
          <w:szCs w:val="20"/>
        </w:rPr>
        <w:t>Trestní právo hmotné 2: Osobitná časť.</w:t>
      </w:r>
      <w:r>
        <w:rPr>
          <w:sz w:val="20"/>
          <w:szCs w:val="20"/>
        </w:rPr>
        <w:t xml:space="preserve"> 1. vydání. Bratislava: Iura Edition, 2006, s. 62.</w:t>
      </w:r>
    </w:p>
    <w:p>
      <w:pPr>
        <w:pStyle w:val="Normal"/>
        <w:jc w:val="both"/>
        <w:rPr>
          <w:sz w:val="20"/>
          <w:szCs w:val="20"/>
        </w:rPr>
      </w:pPr>
      <w:r>
        <w:rPr>
          <w:sz w:val="20"/>
          <w:szCs w:val="20"/>
        </w:rPr>
      </w:r>
    </w:p>
    <w:p>
      <w:pPr>
        <w:pStyle w:val="Footnote"/>
        <w:jc w:val="both"/>
        <w:rPr>
          <w:sz w:val="20"/>
          <w:szCs w:val="20"/>
        </w:rPr>
      </w:pPr>
      <w:r>
        <w:rPr>
          <w:sz w:val="20"/>
          <w:szCs w:val="20"/>
        </w:rPr>
      </w:r>
    </w:p>
  </w:footnote>
  <w:footnote w:id="81">
    <w:p>
      <w:pPr>
        <w:pStyle w:val="Normal"/>
        <w:autoSpaceDE w:val="false"/>
        <w:jc w:val="both"/>
        <w:rPr/>
      </w:pPr>
      <w:r>
        <w:rPr>
          <w:rStyle w:val="FootnoteCharacters"/>
        </w:rPr>
        <w:footnoteRef/>
      </w:r>
      <w:r>
        <w:rPr>
          <w:sz w:val="20"/>
          <w:szCs w:val="20"/>
        </w:rPr>
        <w:t xml:space="preserve"> </w:t>
      </w:r>
      <w:r>
        <w:rPr>
          <w:sz w:val="20"/>
          <w:szCs w:val="20"/>
        </w:rPr>
        <w:t xml:space="preserve">Tento názor zastává například Jähnke in JÄHNKE, Burkhard a kol. </w:t>
      </w:r>
      <w:r>
        <w:rPr>
          <w:i/>
          <w:color w:val="000000"/>
          <w:sz w:val="20"/>
          <w:szCs w:val="20"/>
        </w:rPr>
        <w:t>Strafgesetzbuch. Leipziger Kommentar. Großkommentar - 5. díl.</w:t>
      </w:r>
      <w:r>
        <w:rPr>
          <w:color w:val="000000"/>
          <w:sz w:val="20"/>
          <w:szCs w:val="20"/>
        </w:rPr>
        <w:t xml:space="preserve"> 11. vydání. De Gruyter Recht: Berlin, 2001, s. 136.</w:t>
      </w:r>
      <w:r>
        <w:rPr>
          <w:sz w:val="20"/>
          <w:szCs w:val="20"/>
        </w:rPr>
        <w:t xml:space="preserve"> Nesouhlasí Middendorf in MIDDENDORF, Wolf. Probleme um § 213 StGB. In GÖPPINGER, Hans, BRESSER, Paul. </w:t>
      </w:r>
      <w:r>
        <w:rPr>
          <w:i/>
          <w:sz w:val="20"/>
          <w:szCs w:val="20"/>
        </w:rPr>
        <w:t>Tötungsdelikte. Bericht über die XX. Tagung der Gesellschaft für die gesamte Kriminologie vom 4. bis 6. Oktober 1979 in Köln.</w:t>
      </w:r>
      <w:r>
        <w:rPr>
          <w:sz w:val="20"/>
          <w:szCs w:val="20"/>
        </w:rPr>
        <w:t xml:space="preserve"> Stuttgart: Enke, 1980, s. 134.</w:t>
      </w:r>
    </w:p>
  </w:footnote>
  <w:footnote w:id="82">
    <w:p>
      <w:pPr>
        <w:pStyle w:val="Normal"/>
        <w:autoSpaceDE w:val="false"/>
        <w:jc w:val="both"/>
        <w:rPr/>
      </w:pPr>
      <w:r>
        <w:rPr>
          <w:rStyle w:val="FootnoteCharacters"/>
        </w:rPr>
        <w:footnoteRef/>
      </w:r>
      <w:r>
        <w:rPr>
          <w:sz w:val="20"/>
          <w:szCs w:val="20"/>
        </w:rPr>
        <w:t xml:space="preserve"> </w:t>
      </w:r>
      <w:r>
        <w:rPr>
          <w:sz w:val="20"/>
          <w:szCs w:val="20"/>
        </w:rPr>
        <w:t xml:space="preserve">ZWIEHOFF, Gabriele. </w:t>
      </w:r>
      <w:r>
        <w:rPr>
          <w:i/>
          <w:sz w:val="20"/>
          <w:szCs w:val="20"/>
        </w:rPr>
        <w:t>Die Provozierte Tötung.</w:t>
      </w:r>
      <w:r>
        <w:rPr>
          <w:sz w:val="20"/>
          <w:szCs w:val="20"/>
        </w:rPr>
        <w:t xml:space="preserve"> 1. vydání. Baden-Baden: Nomos, 2001, s. 19.</w:t>
      </w:r>
    </w:p>
  </w:footnote>
  <w:footnote w:id="83">
    <w:p>
      <w:pPr>
        <w:pStyle w:val="Footnote"/>
        <w:jc w:val="both"/>
        <w:rPr/>
      </w:pPr>
      <w:r>
        <w:rPr>
          <w:rStyle w:val="FootnoteCharacters"/>
        </w:rPr>
        <w:footnoteRef/>
      </w:r>
      <w:r>
        <w:rPr/>
        <w:t xml:space="preserve"> </w:t>
      </w:r>
      <w:r>
        <w:rPr/>
        <w:t>Strafgesetzbuch vom 15. 5. 1871, in der geltenden Fassung. RGBl. S. 127. Neubekanntmachung vom 13. 1. 1998. BGBl. I S. 3322.</w:t>
      </w:r>
    </w:p>
  </w:footnote>
  <w:footnote w:id="84">
    <w:p>
      <w:pPr>
        <w:pStyle w:val="Footnote"/>
        <w:jc w:val="both"/>
        <w:rPr/>
      </w:pPr>
      <w:r>
        <w:rPr>
          <w:rStyle w:val="FootnoteCharacters"/>
        </w:rPr>
        <w:footnoteRef/>
      </w:r>
      <w:r>
        <w:rPr/>
        <w:t xml:space="preserve"> </w:t>
      </w:r>
      <w:r>
        <w:rPr/>
        <w:t xml:space="preserve">STERN, Steffen. </w:t>
      </w:r>
      <w:r>
        <w:rPr>
          <w:i/>
        </w:rPr>
        <w:t>Verteidigung in Mord – und Totschlagsverfahren.</w:t>
      </w:r>
      <w:r>
        <w:rPr/>
        <w:t xml:space="preserve"> 2. vydání. Heidelberg: Hüthig Jehle Rehm, 2004, s. 122.</w:t>
      </w:r>
    </w:p>
  </w:footnote>
  <w:footnote w:id="85">
    <w:p>
      <w:pPr>
        <w:pStyle w:val="Footnote"/>
        <w:jc w:val="both"/>
        <w:rPr/>
      </w:pPr>
      <w:r>
        <w:rPr>
          <w:rStyle w:val="FootnoteCharacters"/>
        </w:rPr>
        <w:footnoteRef/>
      </w:r>
      <w:r>
        <w:rPr/>
        <w:t xml:space="preserve"> </w:t>
      </w:r>
      <w:r>
        <w:rPr/>
        <w:t>Strafgesetzbuch vom 23. 1. 1974, in der geltenden Fassung. BGBl. Nr. 60/1974.</w:t>
      </w:r>
    </w:p>
  </w:footnote>
  <w:footnote w:id="86">
    <w:p>
      <w:pPr>
        <w:pStyle w:val="Footnote"/>
        <w:jc w:val="both"/>
        <w:rPr/>
      </w:pPr>
      <w:r>
        <w:rPr>
          <w:rStyle w:val="FootnoteCharacters"/>
        </w:rPr>
        <w:footnoteRef/>
      </w:r>
      <w:r>
        <w:rPr/>
        <w:t xml:space="preserve"> </w:t>
      </w:r>
      <w:r>
        <w:rPr/>
        <w:t xml:space="preserve">GRÜNEWALD, Anette. </w:t>
      </w:r>
      <w:r>
        <w:rPr>
          <w:i/>
        </w:rPr>
        <w:t xml:space="preserve">Das vorsätzliche Tötungsdelikt. </w:t>
      </w:r>
      <w:r>
        <w:rPr/>
        <w:t>Tübingen: Mohr Siebeck, 2010, s. 323.</w:t>
      </w:r>
    </w:p>
  </w:footnote>
  <w:footnote w:id="87">
    <w:p>
      <w:pPr>
        <w:pStyle w:val="Footnote"/>
        <w:jc w:val="both"/>
        <w:rPr/>
      </w:pPr>
      <w:r>
        <w:rPr>
          <w:rStyle w:val="FootnoteCharacters"/>
        </w:rPr>
        <w:footnoteRef/>
      </w:r>
      <w:r>
        <w:rPr/>
        <w:t xml:space="preserve"> </w:t>
      </w:r>
      <w:r>
        <w:rPr/>
        <w:t xml:space="preserve">BERTEL, Christian, SCHWAIGHOFER, Klaus. </w:t>
      </w:r>
      <w:r>
        <w:rPr>
          <w:i/>
        </w:rPr>
        <w:t>Österreichisches Strafrecht: Paragrafen 75 bis 168b StGB.</w:t>
      </w:r>
      <w:r>
        <w:rPr/>
        <w:t xml:space="preserve"> 8. doplněné a přepracované vydání. Horn: Springer, 2004, s. 3.</w:t>
      </w:r>
    </w:p>
  </w:footnote>
  <w:footnote w:id="88">
    <w:p>
      <w:pPr>
        <w:pStyle w:val="Normal"/>
        <w:jc w:val="both"/>
        <w:rPr/>
      </w:pPr>
      <w:r>
        <w:rPr>
          <w:rStyle w:val="FootnoteCharacters"/>
        </w:rPr>
        <w:footnoteRef/>
      </w:r>
      <w:r>
        <w:rPr>
          <w:sz w:val="20"/>
          <w:szCs w:val="20"/>
        </w:rPr>
        <w:t xml:space="preserve"> </w:t>
      </w:r>
      <w:r>
        <w:rPr>
          <w:sz w:val="20"/>
          <w:szCs w:val="20"/>
        </w:rPr>
        <w:t xml:space="preserve">Code penal francais de 16. 12. 1992, tel que modifié. </w:t>
      </w:r>
      <w:r>
        <w:rPr>
          <w:rStyle w:val="Shorttext1"/>
          <w:sz w:val="20"/>
          <w:szCs w:val="20"/>
          <w:shd w:fill="FFFFFF" w:val="clear"/>
        </w:rPr>
        <w:t>La loi n °</w:t>
      </w:r>
      <w:r>
        <w:rPr>
          <w:sz w:val="20"/>
          <w:szCs w:val="20"/>
        </w:rPr>
        <w:t xml:space="preserve"> 92-1336.</w:t>
      </w:r>
    </w:p>
  </w:footnote>
  <w:footnote w:id="89">
    <w:p>
      <w:pPr>
        <w:pStyle w:val="Footnote"/>
        <w:jc w:val="both"/>
        <w:rPr/>
      </w:pPr>
      <w:r>
        <w:rPr>
          <w:rStyle w:val="FootnoteCharacters"/>
        </w:rPr>
        <w:footnoteRef/>
      </w:r>
      <w:r>
        <w:rPr/>
        <w:t xml:space="preserve"> </w:t>
      </w:r>
      <w:r>
        <w:rPr/>
        <w:t>Kodeks karny z 6. 6. 1997, z późniejszymi zmianami. Dziennik Ustaw Nr 88, poz. 553.</w:t>
      </w:r>
    </w:p>
  </w:footnote>
  <w:footnote w:id="90">
    <w:p>
      <w:pPr>
        <w:pStyle w:val="Footnote"/>
        <w:jc w:val="both"/>
        <w:rPr/>
      </w:pPr>
      <w:r>
        <w:rPr>
          <w:rStyle w:val="FootnoteCharacters"/>
        </w:rPr>
        <w:footnoteRef/>
      </w:r>
      <w:r>
        <w:rPr/>
        <w:t xml:space="preserve"> </w:t>
      </w:r>
      <w:r>
        <w:rPr/>
        <w:t xml:space="preserve">FENYK, Jaroslav. Stručné zamyšlení nad trestností usmrcení na žádost a z útrpnosti a v případě tzv. asistované sebevraždy (euthanasie). </w:t>
      </w:r>
      <w:r>
        <w:rPr>
          <w:i/>
        </w:rPr>
        <w:t>Trestní právo</w:t>
      </w:r>
      <w:r>
        <w:rPr/>
        <w:t>, 2004, roč. 9, č. 6, s. 5.</w:t>
      </w:r>
    </w:p>
  </w:footnote>
  <w:footnote w:id="91">
    <w:p>
      <w:pPr>
        <w:pStyle w:val="Footnote"/>
        <w:jc w:val="both"/>
        <w:rPr/>
      </w:pPr>
      <w:r>
        <w:rPr>
          <w:rStyle w:val="FootnoteCharacters"/>
        </w:rPr>
        <w:footnoteRef/>
      </w:r>
      <w:r>
        <w:rPr/>
        <w:t xml:space="preserve"> </w:t>
      </w:r>
      <w:r>
        <w:rPr/>
        <w:t xml:space="preserve">TULLOCH, Gail. </w:t>
      </w:r>
      <w:r>
        <w:rPr>
          <w:i/>
        </w:rPr>
        <w:t>Euthanasia: choice and death.</w:t>
      </w:r>
      <w:r>
        <w:rPr/>
        <w:t xml:space="preserve"> Edinburgh: Edinburgh University Press, 2005, s. 96.</w:t>
      </w:r>
    </w:p>
  </w:footnote>
  <w:footnote w:id="92">
    <w:p>
      <w:pPr>
        <w:pStyle w:val="Footnote"/>
        <w:jc w:val="both"/>
        <w:rPr/>
      </w:pPr>
      <w:r>
        <w:rPr>
          <w:rStyle w:val="FootnoteCharacters"/>
        </w:rPr>
        <w:footnoteRef/>
      </w:r>
      <w:r>
        <w:rPr/>
        <w:t xml:space="preserve"> </w:t>
      </w:r>
      <w:r>
        <w:rPr/>
        <w:t xml:space="preserve">TULLOCH, Gail. </w:t>
      </w:r>
      <w:r>
        <w:rPr>
          <w:i/>
        </w:rPr>
        <w:t>Euthanasia: choice and death.</w:t>
      </w:r>
      <w:r>
        <w:rPr/>
        <w:t xml:space="preserve"> Edinburgh: Edinburgh University Press, 2005, s. 98.</w:t>
      </w:r>
    </w:p>
  </w:footnote>
  <w:footnote w:id="93">
    <w:p>
      <w:pPr>
        <w:pStyle w:val="Footnote"/>
        <w:jc w:val="both"/>
        <w:rPr/>
      </w:pPr>
      <w:r>
        <w:rPr>
          <w:rStyle w:val="FootnoteCharacters"/>
        </w:rPr>
        <w:footnoteRef/>
      </w:r>
      <w:r>
        <w:rPr/>
        <w:t xml:space="preserve"> </w:t>
      </w:r>
      <w:r>
        <w:rPr/>
        <w:t xml:space="preserve">GRIFFITHS, John, BOOD, Alex, WEYERS, Helen. </w:t>
      </w:r>
      <w:r>
        <w:rPr>
          <w:i/>
        </w:rPr>
        <w:t>Euthanasia &amp; Law in Netherlands.</w:t>
      </w:r>
      <w:r>
        <w:rPr/>
        <w:t xml:space="preserve"> Amsterdam: Amsterdam University Press, 1998, s. 98.</w:t>
      </w:r>
    </w:p>
  </w:footnote>
  <w:footnote w:id="94">
    <w:p>
      <w:pPr>
        <w:pStyle w:val="Footnote"/>
        <w:jc w:val="both"/>
        <w:rPr/>
      </w:pPr>
      <w:r>
        <w:rPr>
          <w:rStyle w:val="FootnoteCharacters"/>
        </w:rPr>
        <w:footnoteRef/>
      </w:r>
      <w:r>
        <w:rPr/>
        <w:t xml:space="preserve"> </w:t>
      </w:r>
      <w:r>
        <w:rPr/>
        <w:t xml:space="preserve">GRIFFITHS, John, BOOD, Alex, WEYERS, Helen. </w:t>
      </w:r>
      <w:r>
        <w:rPr>
          <w:i/>
        </w:rPr>
        <w:t>Euthanasia &amp; Law in Netherlands.</w:t>
      </w:r>
      <w:r>
        <w:rPr/>
        <w:t xml:space="preserve"> Amsterdam: Amsterdam University Press, 1998, s.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44"/>
        </w:tabs>
        <w:ind w:left="1044" w:hanging="864"/>
      </w:pPr>
      <w:rPr>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1Nadpis1"/>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b/>
    </w:rPr>
  </w:style>
  <w:style w:type="character" w:styleId="WW8Num14z0">
    <w:name w:val="WW8Num14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Tema2">
    <w:name w:val="tema2"/>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Jnlangue">
    <w:name w:val="jnlangue"/>
    <w:basedOn w:val="Standardnpsmoodstavce"/>
    <w:qFormat/>
    <w:rPr/>
  </w:style>
  <w:style w:type="character" w:styleId="Jnamtabk">
    <w:name w:val="jnamtabk"/>
    <w:basedOn w:val="Standardnpsmoodstavce"/>
    <w:qFormat/>
    <w:rPr/>
  </w:style>
  <w:style w:type="character" w:styleId="Shorttext1">
    <w:name w:val="short_text1"/>
    <w:basedOn w:val="Standardnpsmoodstavce"/>
    <w:qFormat/>
    <w:rPr>
      <w:sz w:val="29"/>
      <w:szCs w:val="29"/>
    </w:rPr>
  </w:style>
  <w:style w:type="character" w:styleId="Zit">
    <w:name w:val="zit"/>
    <w:basedOn w:val="Standardnpsmoodstavce"/>
    <w:qFormat/>
    <w:rPr/>
  </w:style>
  <w:style w:type="character" w:styleId="StrongEmphasis">
    <w:name w:val="Strong"/>
    <w:basedOn w:val="Standardnpsmoodstavce"/>
    <w:qFormat/>
    <w:rPr>
      <w:b/>
      <w:bCs/>
    </w:rPr>
  </w:style>
  <w:style w:type="character" w:styleId="St1">
    <w:name w:val="s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340"/>
        <w:tab w:val="left" w:pos="1080" w:leader="none"/>
        <w:tab w:val="right" w:pos="9061" w:leader="dot"/>
      </w:tabs>
    </w:pPr>
    <w:rPr/>
  </w:style>
  <w:style w:type="paragraph" w:styleId="Contents2">
    <w:name w:val="TOC 2"/>
    <w:basedOn w:val="Normal"/>
    <w:next w:val="Normal"/>
    <w:pPr>
      <w:tabs>
        <w:tab w:val="clear" w:pos="340"/>
        <w:tab w:val="left" w:pos="1080" w:leader="none"/>
        <w:tab w:val="left" w:pos="1925" w:leader="none"/>
        <w:tab w:val="right" w:pos="9072" w:leader="dot"/>
      </w:tabs>
      <w:spacing w:lineRule="auto" w:line="360"/>
      <w:ind w:left="1080" w:hanging="540"/>
    </w:pPr>
    <w:rPr/>
  </w:style>
  <w:style w:type="paragraph" w:styleId="Contents3">
    <w:name w:val="TOC 3"/>
    <w:basedOn w:val="Normal"/>
    <w:next w:val="Normal"/>
    <w:pPr>
      <w:tabs>
        <w:tab w:val="clear" w:pos="340"/>
        <w:tab w:val="left" w:pos="1800" w:leader="none"/>
        <w:tab w:val="right" w:pos="9072" w:leader="dot"/>
      </w:tabs>
      <w:spacing w:lineRule="auto" w:line="360"/>
      <w:ind w:left="1800" w:hanging="720"/>
    </w:pPr>
    <w:rPr/>
  </w:style>
  <w:style w:type="paragraph" w:styleId="Contents4">
    <w:name w:val="TOC 4"/>
    <w:basedOn w:val="Normal"/>
    <w:next w:val="Normal"/>
    <w:pPr>
      <w:tabs>
        <w:tab w:val="clear" w:pos="340"/>
        <w:tab w:val="left" w:pos="1680" w:leader="none"/>
        <w:tab w:val="right" w:pos="9061" w:leader="dot"/>
      </w:tabs>
      <w:ind w:left="720" w:hanging="0"/>
    </w:pPr>
    <w:rPr/>
  </w:style>
  <w:style w:type="paragraph" w:styleId="1Nadpis1">
    <w:name w:val="1. Nadpis 1."/>
    <w:basedOn w:val="Normal"/>
    <w:qFormat/>
    <w:pPr/>
    <w:rPr>
      <w:b/>
      <w:sz w:val="32"/>
    </w:rPr>
  </w:style>
  <w:style w:type="paragraph" w:styleId="Styl1">
    <w:name w:val="Styl1."/>
    <w:basedOn w:val="Heading1"/>
    <w:qFormat/>
    <w:pPr>
      <w:numPr>
        <w:ilvl w:val="0"/>
        <w:numId w:val="2"/>
      </w:numPr>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spacing w:lineRule="auto" w:line="278"/>
      <w:ind w:firstLine="397"/>
      <w:jc w:val="both"/>
    </w:pPr>
    <w:rPr/>
  </w:style>
  <w:style w:type="paragraph" w:styleId="Odstavecsslem">
    <w:name w:val="odstavecsslem"/>
    <w:basedOn w:val="Normal"/>
    <w:qFormat/>
    <w:pPr>
      <w:snapToGrid w:val="false"/>
      <w:spacing w:lineRule="auto" w:line="278" w:before="240" w:after="0"/>
      <w:jc w:val="both"/>
    </w:pPr>
    <w:rPr/>
  </w:style>
  <w:style w:type="paragraph" w:styleId="AdresaHTML">
    <w:name w:val="Adresa HTML"/>
    <w:basedOn w:val="Normal"/>
    <w:qFormat/>
    <w:pPr/>
    <w:rPr>
      <w:i/>
      <w:iCs/>
      <w:sz w:val="20"/>
      <w:szCs w:val="20"/>
    </w:rPr>
  </w:style>
  <w:style w:type="paragraph" w:styleId="Sp">
    <w:name w:val="sp"/>
    <w:basedOn w:val="Normal"/>
    <w:qFormat/>
    <w:pPr>
      <w:spacing w:before="15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ice.cz/Justice2/soubor.aspx?id=38671" TargetMode="External"/><Relationship Id="rId3" Type="http://schemas.openxmlformats.org/officeDocument/2006/relationships/hyperlink" Target="http://www.epravo.cz/top/clanky/eutanazie-v-pravnim-radu-cr-2872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avo.cz/top/clanky/eutanazie-v-pravnim-radu-cr-28721.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10:00Z</dcterms:created>
  <dc:creator>Bílková</dc:creator>
  <dc:description/>
  <cp:keywords/>
  <dc:language>en-US</dc:language>
  <cp:lastModifiedBy>Petr Kupka</cp:lastModifiedBy>
  <cp:lastPrinted>2011-10-14T08:02:00Z</cp:lastPrinted>
  <dcterms:modified xsi:type="dcterms:W3CDTF">2011-10-14T06:12:00Z</dcterms:modified>
  <cp:revision>3</cp:revision>
  <dc:subject/>
  <dc:title>Trestné činy proti životu a zdraví představují velmi podstatné a závažné zásahy                   do osobní sféry jednotlivce</dc:title>
</cp:coreProperties>
</file>