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ůžena Kučerová</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tátní fondy – jejich právní úprava a význam</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Olomouc 2014</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rohlašuji, že jsem diplomovou práci na téma Státní fondy – jejich právní úprava a význam vypracovala samostatně a citovala jsem všechny použité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lomouci dne 30. listopadu 2014                                                    Růžena Kučer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ěkuji paní JUDr. et Mgr. Taťáně Špírkové za odborné vedení diplomové práce, připomínky a rady.</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t>Obsah</w:t>
      </w:r>
    </w:p>
    <w:sdt>
      <w:sdtPr>
        <w:docPartObj>
          <w:docPartGallery w:val="Table of Contents"/>
          <w:docPartUnique w:val="true"/>
        </w:docPartObj>
      </w:sdtPr>
      <w:sdtContent>
        <w:p>
          <w:pPr>
            <w:pStyle w:val="Obsah"/>
            <w:ind w:left="0" w:hanging="0"/>
            <w:rPr>
              <w:szCs w:val="24"/>
              <w:lang w:val="en-US" w:eastAsia="en-US"/>
            </w:rPr>
          </w:pPr>
          <w:r>
            <w:fldChar w:fldCharType="begin"/>
          </w:r>
          <w:r>
            <w:rPr>
              <w:rStyle w:val="IndexLink"/>
              <w:lang w:val="en-US" w:eastAsia="en-US"/>
            </w:rPr>
            <w:instrText xml:space="preserve"> TOC \h \z \t "Číslovaný seznam;1;Nadpis A;1;Nadpis B;2;Nadpis C;3" </w:instrText>
          </w:r>
          <w:r>
            <w:rPr>
              <w:rStyle w:val="IndexLink"/>
              <w:lang w:val="en-US" w:eastAsia="en-US"/>
            </w:rPr>
            <w:fldChar w:fldCharType="separate"/>
          </w:r>
          <w:hyperlink w:anchor="__RefHeading___Toc406497754">
            <w:r>
              <w:rPr>
                <w:rStyle w:val="IndexLink"/>
                <w:lang w:val="en-US" w:eastAsia="en-US"/>
              </w:rPr>
              <w:t>Úvod</w:t>
              <w:tab/>
              <w:t>6</w:t>
            </w:r>
          </w:hyperlink>
        </w:p>
        <w:p>
          <w:pPr>
            <w:pStyle w:val="Obsah"/>
            <w:rPr>
              <w:szCs w:val="24"/>
              <w:lang w:val="en-US" w:eastAsia="en-US"/>
            </w:rPr>
          </w:pPr>
          <w:hyperlink w:anchor="__RefHeading___Toc406497755">
            <w:r>
              <w:rPr>
                <w:rStyle w:val="IndexLink"/>
              </w:rPr>
              <w:t>1 Pojem fondu a státního fondu</w:t>
              <w:tab/>
              <w:t>8</w:t>
            </w:r>
          </w:hyperlink>
        </w:p>
        <w:p>
          <w:pPr>
            <w:pStyle w:val="Obsah"/>
            <w:rPr>
              <w:szCs w:val="24"/>
              <w:lang w:val="en-US" w:eastAsia="en-US"/>
            </w:rPr>
          </w:pPr>
          <w:hyperlink w:anchor="__RefHeading___Toc406497756">
            <w:r>
              <w:rPr>
                <w:rStyle w:val="IndexLink"/>
              </w:rPr>
              <w:t>2 Historický vývoj státních fondů</w:t>
              <w:tab/>
              <w:t>10</w:t>
            </w:r>
          </w:hyperlink>
        </w:p>
        <w:p>
          <w:pPr>
            <w:pStyle w:val="Obsah"/>
            <w:rPr>
              <w:szCs w:val="24"/>
              <w:lang w:val="en-US" w:eastAsia="en-US"/>
            </w:rPr>
          </w:pPr>
          <w:hyperlink w:anchor="__RefHeading___Toc406497757">
            <w:r>
              <w:rPr>
                <w:rStyle w:val="IndexLink"/>
              </w:rPr>
              <w:t>3 Právní úprava v Evropské unii</w:t>
              <w:tab/>
              <w:t>13</w:t>
            </w:r>
          </w:hyperlink>
        </w:p>
        <w:p>
          <w:pPr>
            <w:pStyle w:val="Obsah"/>
            <w:rPr>
              <w:szCs w:val="24"/>
              <w:lang w:val="en-US" w:eastAsia="en-US"/>
            </w:rPr>
          </w:pPr>
          <w:hyperlink w:anchor="__RefHeading___Toc406497758">
            <w:r>
              <w:rPr>
                <w:rStyle w:val="IndexLink"/>
              </w:rPr>
              <w:t>4 Fondovní hospodaření</w:t>
              <w:tab/>
              <w:t>17</w:t>
            </w:r>
          </w:hyperlink>
        </w:p>
        <w:p>
          <w:pPr>
            <w:pStyle w:val="Contents2"/>
            <w:rPr>
              <w:szCs w:val="24"/>
              <w:lang w:val="en-US" w:eastAsia="en-US"/>
            </w:rPr>
          </w:pPr>
          <w:hyperlink w:anchor="__RefHeading___Toc406497759">
            <w:r>
              <w:rPr>
                <w:rStyle w:val="IndexLink"/>
                <w:lang w:val="en-US" w:eastAsia="en-US"/>
              </w:rPr>
              <w:t>4.1 Fondovní hospodaření - obecné pojetí</w:t>
              <w:tab/>
              <w:t>17</w:t>
            </w:r>
          </w:hyperlink>
        </w:p>
        <w:p>
          <w:pPr>
            <w:pStyle w:val="Contents2"/>
            <w:rPr>
              <w:szCs w:val="24"/>
              <w:lang w:val="en-US" w:eastAsia="en-US"/>
            </w:rPr>
          </w:pPr>
          <w:hyperlink w:anchor="__RefHeading___Toc406497760">
            <w:r>
              <w:rPr>
                <w:rStyle w:val="IndexLink"/>
                <w:lang w:val="en-US" w:eastAsia="en-US"/>
              </w:rPr>
              <w:t>4.2 Účetnictví státních fondů</w:t>
              <w:tab/>
              <w:t>18</w:t>
            </w:r>
          </w:hyperlink>
        </w:p>
        <w:p>
          <w:pPr>
            <w:pStyle w:val="Contents3"/>
            <w:rPr>
              <w:szCs w:val="24"/>
              <w:lang w:val="en-US" w:eastAsia="en-US"/>
            </w:rPr>
          </w:pPr>
          <w:hyperlink w:anchor="__RefHeading___Toc406497761">
            <w:r>
              <w:rPr>
                <w:rStyle w:val="IndexLink"/>
                <w:lang w:val="en-US" w:eastAsia="en-US"/>
              </w:rPr>
              <w:t>4.2.1 Účetní závěrka</w:t>
              <w:tab/>
              <w:t>19</w:t>
            </w:r>
          </w:hyperlink>
        </w:p>
        <w:p>
          <w:pPr>
            <w:pStyle w:val="Contents3"/>
            <w:rPr>
              <w:szCs w:val="24"/>
              <w:lang w:val="en-US" w:eastAsia="en-US"/>
            </w:rPr>
          </w:pPr>
          <w:hyperlink w:anchor="__RefHeading___Toc406497762">
            <w:r>
              <w:rPr>
                <w:rStyle w:val="IndexLink"/>
                <w:lang w:val="en-US" w:eastAsia="en-US"/>
              </w:rPr>
              <w:t>4.2.2 Vlastní kapitál</w:t>
              <w:tab/>
              <w:t>20</w:t>
            </w:r>
          </w:hyperlink>
        </w:p>
        <w:p>
          <w:pPr>
            <w:pStyle w:val="Contents3"/>
            <w:rPr>
              <w:szCs w:val="24"/>
              <w:lang w:val="en-US" w:eastAsia="en-US"/>
            </w:rPr>
          </w:pPr>
          <w:hyperlink w:anchor="__RefHeading___Toc406497763">
            <w:r>
              <w:rPr>
                <w:rStyle w:val="IndexLink"/>
                <w:lang w:val="en-US" w:eastAsia="en-US"/>
              </w:rPr>
              <w:t>4.2.3 Pohledávky</w:t>
              <w:tab/>
              <w:t>20</w:t>
            </w:r>
          </w:hyperlink>
        </w:p>
        <w:p>
          <w:pPr>
            <w:pStyle w:val="Obsah"/>
            <w:rPr>
              <w:szCs w:val="24"/>
              <w:lang w:val="en-US" w:eastAsia="en-US"/>
            </w:rPr>
          </w:pPr>
          <w:hyperlink w:anchor="__RefHeading___Toc406497764">
            <w:r>
              <w:rPr>
                <w:rStyle w:val="IndexLink"/>
              </w:rPr>
              <w:t>5 Státní fond životního prostředí</w:t>
              <w:tab/>
              <w:t>21</w:t>
            </w:r>
          </w:hyperlink>
        </w:p>
        <w:p>
          <w:pPr>
            <w:pStyle w:val="Contents2"/>
            <w:rPr>
              <w:szCs w:val="24"/>
              <w:lang w:val="en-US" w:eastAsia="en-US"/>
            </w:rPr>
          </w:pPr>
          <w:hyperlink w:anchor="__RefHeading___Toc406497765">
            <w:r>
              <w:rPr>
                <w:rStyle w:val="IndexLink"/>
                <w:lang w:val="en-US" w:eastAsia="en-US"/>
              </w:rPr>
              <w:t>5.1 Charakteristika Fondu</w:t>
              <w:tab/>
              <w:t>21</w:t>
            </w:r>
          </w:hyperlink>
        </w:p>
        <w:p>
          <w:pPr>
            <w:pStyle w:val="Contents2"/>
            <w:rPr>
              <w:szCs w:val="24"/>
              <w:lang w:val="en-US" w:eastAsia="en-US"/>
            </w:rPr>
          </w:pPr>
          <w:hyperlink w:anchor="__RefHeading___Toc406497766">
            <w:r>
              <w:rPr>
                <w:rStyle w:val="IndexLink"/>
                <w:lang w:val="en-US" w:eastAsia="en-US"/>
              </w:rPr>
              <w:t>5.2 Hospodaření Fondu</w:t>
              <w:tab/>
              <w:t>22</w:t>
            </w:r>
          </w:hyperlink>
        </w:p>
        <w:p>
          <w:pPr>
            <w:pStyle w:val="Obsah"/>
            <w:rPr>
              <w:szCs w:val="24"/>
              <w:lang w:val="en-US" w:eastAsia="en-US"/>
            </w:rPr>
          </w:pPr>
          <w:hyperlink w:anchor="__RefHeading___Toc406497767">
            <w:r>
              <w:rPr>
                <w:rStyle w:val="IndexLink"/>
              </w:rPr>
              <w:t>6 Státní fond kinematografie</w:t>
              <w:tab/>
              <w:t>24</w:t>
            </w:r>
          </w:hyperlink>
        </w:p>
        <w:p>
          <w:pPr>
            <w:pStyle w:val="Contents2"/>
            <w:rPr>
              <w:szCs w:val="24"/>
              <w:lang w:val="en-US" w:eastAsia="en-US"/>
            </w:rPr>
          </w:pPr>
          <w:hyperlink w:anchor="__RefHeading___Toc406497768">
            <w:r>
              <w:rPr>
                <w:rStyle w:val="IndexLink"/>
                <w:lang w:val="en-US" w:eastAsia="en-US"/>
              </w:rPr>
              <w:t>6.1 Charakteristika Fondu</w:t>
              <w:tab/>
              <w:t>24</w:t>
            </w:r>
          </w:hyperlink>
        </w:p>
        <w:p>
          <w:pPr>
            <w:pStyle w:val="Contents2"/>
            <w:rPr>
              <w:szCs w:val="24"/>
              <w:lang w:val="en-US" w:eastAsia="en-US"/>
            </w:rPr>
          </w:pPr>
          <w:hyperlink w:anchor="__RefHeading___Toc406497769">
            <w:r>
              <w:rPr>
                <w:rStyle w:val="IndexLink"/>
                <w:lang w:val="en-US" w:eastAsia="en-US"/>
              </w:rPr>
              <w:t>6.2 Hospodaření Fondu</w:t>
              <w:tab/>
              <w:t>25</w:t>
            </w:r>
          </w:hyperlink>
        </w:p>
        <w:p>
          <w:pPr>
            <w:pStyle w:val="Obsah"/>
            <w:rPr>
              <w:szCs w:val="24"/>
              <w:lang w:val="en-US" w:eastAsia="en-US"/>
            </w:rPr>
          </w:pPr>
          <w:hyperlink w:anchor="__RefHeading___Toc406497770">
            <w:r>
              <w:rPr>
                <w:rStyle w:val="IndexLink"/>
              </w:rPr>
              <w:t>7 Státní fond kultury České republiky</w:t>
              <w:tab/>
              <w:t>28</w:t>
            </w:r>
          </w:hyperlink>
        </w:p>
        <w:p>
          <w:pPr>
            <w:pStyle w:val="Contents2"/>
            <w:rPr>
              <w:szCs w:val="24"/>
              <w:lang w:val="en-US" w:eastAsia="en-US"/>
            </w:rPr>
          </w:pPr>
          <w:hyperlink w:anchor="__RefHeading___Toc406497771">
            <w:r>
              <w:rPr>
                <w:rStyle w:val="IndexLink"/>
                <w:lang w:val="en-US" w:eastAsia="en-US"/>
              </w:rPr>
              <w:t>7.1 Organizační struktura Fondu</w:t>
              <w:tab/>
              <w:t>28</w:t>
            </w:r>
          </w:hyperlink>
        </w:p>
        <w:p>
          <w:pPr>
            <w:pStyle w:val="Contents2"/>
            <w:rPr>
              <w:szCs w:val="24"/>
              <w:lang w:val="en-US" w:eastAsia="en-US"/>
            </w:rPr>
          </w:pPr>
          <w:hyperlink w:anchor="__RefHeading___Toc406497772">
            <w:r>
              <w:rPr>
                <w:rStyle w:val="IndexLink"/>
                <w:lang w:val="en-US" w:eastAsia="en-US"/>
              </w:rPr>
              <w:t>7.2 Hospodaření Fondu v souvislosti s příjmy a výdaji</w:t>
              <w:tab/>
              <w:t>28</w:t>
            </w:r>
          </w:hyperlink>
        </w:p>
        <w:p>
          <w:pPr>
            <w:pStyle w:val="Obsah"/>
            <w:rPr>
              <w:szCs w:val="24"/>
              <w:lang w:val="en-US" w:eastAsia="en-US"/>
            </w:rPr>
          </w:pPr>
          <w:hyperlink w:anchor="__RefHeading___Toc406497773">
            <w:r>
              <w:rPr>
                <w:rStyle w:val="IndexLink"/>
              </w:rPr>
              <w:t>8 Státní fond dopravní infrastruktury</w:t>
              <w:tab/>
              <w:t>31</w:t>
            </w:r>
          </w:hyperlink>
        </w:p>
        <w:p>
          <w:pPr>
            <w:pStyle w:val="Contents2"/>
            <w:rPr>
              <w:szCs w:val="24"/>
              <w:lang w:val="en-US" w:eastAsia="en-US"/>
            </w:rPr>
          </w:pPr>
          <w:hyperlink w:anchor="__RefHeading___Toc406497774">
            <w:r>
              <w:rPr>
                <w:rStyle w:val="IndexLink"/>
                <w:lang w:val="en-US" w:eastAsia="en-US"/>
              </w:rPr>
              <w:t>8.1 Charakteristika Fondu</w:t>
              <w:tab/>
              <w:t>31</w:t>
            </w:r>
          </w:hyperlink>
        </w:p>
        <w:p>
          <w:pPr>
            <w:pStyle w:val="Contents2"/>
            <w:rPr>
              <w:szCs w:val="24"/>
              <w:lang w:val="en-US" w:eastAsia="en-US"/>
            </w:rPr>
          </w:pPr>
          <w:hyperlink w:anchor="__RefHeading___Toc406497775">
            <w:r>
              <w:rPr>
                <w:rStyle w:val="IndexLink"/>
                <w:lang w:val="en-US" w:eastAsia="en-US"/>
              </w:rPr>
              <w:t>8.2 Příjmy a rozpočet Fondu</w:t>
              <w:tab/>
              <w:t>31</w:t>
            </w:r>
          </w:hyperlink>
        </w:p>
        <w:p>
          <w:pPr>
            <w:pStyle w:val="Contents3"/>
            <w:rPr>
              <w:szCs w:val="24"/>
              <w:lang w:val="en-US" w:eastAsia="en-US"/>
            </w:rPr>
          </w:pPr>
          <w:hyperlink w:anchor="__RefHeading___Toc406497776">
            <w:r>
              <w:rPr>
                <w:rStyle w:val="IndexLink"/>
                <w:lang w:val="en-US" w:eastAsia="en-US"/>
              </w:rPr>
              <w:t>8.2.1 Rozpočet Fondu na rok 2014 a střednědobý výhled na roky 2015 a 2016</w:t>
              <w:tab/>
              <w:t>32</w:t>
            </w:r>
          </w:hyperlink>
        </w:p>
        <w:p>
          <w:pPr>
            <w:pStyle w:val="Obsah"/>
            <w:rPr>
              <w:szCs w:val="24"/>
              <w:lang w:val="en-US" w:eastAsia="en-US"/>
            </w:rPr>
          </w:pPr>
          <w:hyperlink w:anchor="__RefHeading___Toc406497777">
            <w:r>
              <w:rPr>
                <w:rStyle w:val="IndexLink"/>
              </w:rPr>
              <w:t>9 Státní fond rozvoje bydlení</w:t>
              <w:tab/>
              <w:t>34</w:t>
            </w:r>
          </w:hyperlink>
        </w:p>
        <w:p>
          <w:pPr>
            <w:pStyle w:val="Contents2"/>
            <w:rPr>
              <w:szCs w:val="24"/>
              <w:lang w:val="en-US" w:eastAsia="en-US"/>
            </w:rPr>
          </w:pPr>
          <w:hyperlink w:anchor="__RefHeading___Toc406497778">
            <w:r>
              <w:rPr>
                <w:rStyle w:val="IndexLink"/>
                <w:lang w:val="en-US" w:eastAsia="en-US"/>
              </w:rPr>
              <w:t>9.1 Charakteristika Fondu</w:t>
              <w:tab/>
              <w:t>34</w:t>
            </w:r>
          </w:hyperlink>
        </w:p>
        <w:p>
          <w:pPr>
            <w:pStyle w:val="Contents2"/>
            <w:rPr>
              <w:szCs w:val="24"/>
              <w:lang w:val="en-US" w:eastAsia="en-US"/>
            </w:rPr>
          </w:pPr>
          <w:hyperlink w:anchor="__RefHeading___Toc406497779">
            <w:r>
              <w:rPr>
                <w:rStyle w:val="IndexLink"/>
                <w:lang w:val="en-US" w:eastAsia="en-US"/>
              </w:rPr>
              <w:t>9.2 Příjmy a rozpočet Fondu</w:t>
              <w:tab/>
              <w:t>35</w:t>
            </w:r>
          </w:hyperlink>
        </w:p>
        <w:p>
          <w:pPr>
            <w:pStyle w:val="Contents3"/>
            <w:rPr>
              <w:szCs w:val="24"/>
              <w:lang w:val="en-US" w:eastAsia="en-US"/>
            </w:rPr>
          </w:pPr>
          <w:hyperlink w:anchor="__RefHeading___Toc406497780">
            <w:r>
              <w:rPr>
                <w:rStyle w:val="IndexLink"/>
                <w:lang w:val="en-US" w:eastAsia="en-US"/>
              </w:rPr>
              <w:t>9.2.1 Hospodaření Fondu</w:t>
              <w:tab/>
              <w:t>36</w:t>
            </w:r>
          </w:hyperlink>
        </w:p>
        <w:p>
          <w:pPr>
            <w:pStyle w:val="Contents2"/>
            <w:rPr>
              <w:szCs w:val="24"/>
              <w:lang w:val="en-US" w:eastAsia="en-US"/>
            </w:rPr>
          </w:pPr>
          <w:hyperlink w:anchor="__RefHeading___Toc406497781">
            <w:r>
              <w:rPr>
                <w:rStyle w:val="IndexLink"/>
                <w:lang w:val="en-US" w:eastAsia="en-US"/>
              </w:rPr>
              <w:t>9.3 Programy a podpory Státního fondu rozvoje bydlení</w:t>
              <w:tab/>
              <w:t>37</w:t>
            </w:r>
          </w:hyperlink>
        </w:p>
        <w:p>
          <w:pPr>
            <w:pStyle w:val="Obsah"/>
            <w:rPr>
              <w:szCs w:val="24"/>
              <w:lang w:val="en-US" w:eastAsia="en-US"/>
            </w:rPr>
          </w:pPr>
          <w:hyperlink w:anchor="__RefHeading___Toc406497782">
            <w:r>
              <w:rPr>
                <w:rStyle w:val="IndexLink"/>
              </w:rPr>
              <w:t>10 Státní zemědělský intervenční fond</w:t>
              <w:tab/>
              <w:t>42</w:t>
            </w:r>
          </w:hyperlink>
        </w:p>
        <w:p>
          <w:pPr>
            <w:pStyle w:val="Contents2"/>
            <w:rPr>
              <w:szCs w:val="24"/>
              <w:lang w:val="en-US" w:eastAsia="en-US"/>
            </w:rPr>
          </w:pPr>
          <w:hyperlink w:anchor="__RefHeading___Toc406497783">
            <w:r>
              <w:rPr>
                <w:rStyle w:val="IndexLink"/>
                <w:lang w:val="en-US" w:eastAsia="en-US"/>
              </w:rPr>
              <w:t>10.1 Charakteristika Fondu</w:t>
              <w:tab/>
              <w:t>42</w:t>
            </w:r>
          </w:hyperlink>
        </w:p>
        <w:p>
          <w:pPr>
            <w:pStyle w:val="Contents2"/>
            <w:rPr>
              <w:szCs w:val="24"/>
              <w:lang w:val="en-US" w:eastAsia="en-US"/>
            </w:rPr>
          </w:pPr>
          <w:hyperlink w:anchor="__RefHeading___Toc406497784">
            <w:r>
              <w:rPr>
                <w:rStyle w:val="IndexLink"/>
                <w:lang w:val="en-US" w:eastAsia="en-US"/>
              </w:rPr>
              <w:t>10.2 Národní dotace a programy, které Fond realizuje</w:t>
              <w:tab/>
              <w:t>43</w:t>
            </w:r>
          </w:hyperlink>
        </w:p>
        <w:p>
          <w:pPr>
            <w:pStyle w:val="Obsah"/>
            <w:rPr>
              <w:szCs w:val="24"/>
              <w:lang w:val="en-US" w:eastAsia="en-US"/>
            </w:rPr>
          </w:pPr>
          <w:hyperlink w:anchor="__RefHeading___Toc406497785">
            <w:r>
              <w:rPr>
                <w:rStyle w:val="IndexLink"/>
              </w:rPr>
              <w:t>Závěr</w:t>
              <w:tab/>
              <w:t>46</w:t>
            </w:r>
          </w:hyperlink>
        </w:p>
        <w:p>
          <w:pPr>
            <w:pStyle w:val="Obsah"/>
            <w:rPr>
              <w:szCs w:val="24"/>
              <w:lang w:val="en-US" w:eastAsia="en-US"/>
            </w:rPr>
          </w:pPr>
          <w:hyperlink w:anchor="__RefHeading___Toc406497786">
            <w:r>
              <w:rPr>
                <w:rStyle w:val="IndexLink"/>
              </w:rPr>
              <w:t>Seznam použitých zdrojů</w:t>
              <w:tab/>
              <w:t>48</w:t>
            </w:r>
          </w:hyperlink>
        </w:p>
        <w:p>
          <w:pPr>
            <w:pStyle w:val="Obsah"/>
            <w:rPr>
              <w:szCs w:val="24"/>
              <w:lang w:val="en-US" w:eastAsia="en-US"/>
            </w:rPr>
          </w:pPr>
          <w:hyperlink w:anchor="__RefHeading___Toc406497787">
            <w:r>
              <w:rPr>
                <w:rStyle w:val="IndexLink"/>
              </w:rPr>
              <w:t>Abstrakt</w:t>
              <w:tab/>
              <w:t>53</w:t>
            </w:r>
          </w:hyperlink>
        </w:p>
        <w:p>
          <w:pPr>
            <w:pStyle w:val="Obsah"/>
            <w:rPr/>
          </w:pPr>
          <w:r>
            <w:rPr/>
            <w:t>Abstract</w:t>
            <w:tab/>
            <w:t>53</w:t>
          </w:r>
        </w:p>
        <w:p>
          <w:pPr>
            <w:pStyle w:val="Obsah"/>
            <w:rPr>
              <w:szCs w:val="24"/>
              <w:lang w:val="en-US" w:eastAsia="en-US"/>
            </w:rPr>
          </w:pPr>
          <w:hyperlink w:anchor="__RefHeading___Toc406497788">
            <w:r>
              <w:rPr>
                <w:rStyle w:val="IndexLink"/>
              </w:rPr>
              <w:t>Klíčová slova</w:t>
            </w:r>
          </w:hyperlink>
          <w:r>
            <w:rPr/>
            <w:tab/>
            <w:t>53</w:t>
          </w:r>
        </w:p>
        <w:p>
          <w:pPr>
            <w:pStyle w:val="Obsah"/>
            <w:rPr>
              <w:szCs w:val="24"/>
              <w:lang w:val="en-US" w:eastAsia="en-US"/>
            </w:rPr>
          </w:pPr>
          <w:hyperlink w:anchor="__RefHeading___Toc406497789">
            <w:r>
              <w:rPr>
                <w:rStyle w:val="IndexLink"/>
              </w:rPr>
              <w:t>Key words</w:t>
            </w:r>
          </w:hyperlink>
          <w:r>
            <w:rPr/>
            <w:tab/>
            <w:t>53</w:t>
          </w:r>
          <w:r>
            <w:rPr/>
            <w:fldChar w:fldCharType="end"/>
          </w:r>
        </w:p>
      </w:sdtContent>
    </w:sdt>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lovanseznam"/>
        <w:rPr/>
      </w:pPr>
      <w:bookmarkStart w:id="2" w:name="__RefHeading___Toc406497754"/>
      <w:bookmarkEnd w:id="2"/>
      <w:r>
        <w:rPr/>
        <w:t>Úvod</w:t>
      </w:r>
    </w:p>
    <w:p>
      <w:pPr>
        <w:pStyle w:val="Normal"/>
        <w:spacing w:lineRule="auto" w:line="360" w:before="0" w:after="0"/>
        <w:ind w:firstLine="708"/>
        <w:jc w:val="both"/>
        <w:rPr/>
      </w:pPr>
      <w:r>
        <w:rPr>
          <w:rFonts w:cs="Times New Roman" w:ascii="Times New Roman" w:hAnsi="Times New Roman"/>
          <w:sz w:val="24"/>
          <w:szCs w:val="24"/>
        </w:rPr>
        <w:t>Problematika státních fondů a fondovního hospodaření je velice rozsáhlá. Počátky fondovního hospodaření jsou spjaty s 2. pol. 20. století. Činností státních fondů se zabývá finanční právo, konkrétně se jedná o pododvětví rozpočtového práva. Zmínky o státních fondech nalezneme v mnoha publikacích. Většinou se však nejedná o celkovou charakteristiku, protože z velké části jsou podány jednotlivé státní fondy nebo celé fondovní hospodaření jen útržkovitě a s odkazem na příslušné právní předpis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lavním cílem státních fondů je zajistit dlouhodobou stabilitu vybraných výdajů veřejných rozpočtů s vazbou na rozpočtově určené příjmy. Proto také bývají nazývány účelovými fondy. Státní fondy jsou tak alternativou k přímému dotačnímu přidělování rozpočtových prostředků, často i podnikatelskému sektoru. Fondy poskytují na netržních principech, za předem stanovených podmínek dotace různým subjektům a bezúročné půjčky. Každý státní fond je zřízen, ale i zrušen zvláštním zákonem. Hospodaření státních fondů upravují příslušné předpisy, zejména zákon o rozpočtových pravidlech. Objem finančních prostředků, který prochází státními fondy, není ve srovnání se soustavou veřejných rozpočtů velký, i tak se po roce 2000 v některých státních fondech zvyšuje. Některé státní fondy jsou odkázány na získávání příjmů především dotacemi ze státního rozpočtu. Objem některých státních fondů je malý. Dle mého názoru to souvisí s problémem vyčlenění vhodných             a dlouhodobě výnosných příjmů.</w:t>
      </w:r>
    </w:p>
    <w:p>
      <w:pPr>
        <w:pStyle w:val="Normal"/>
        <w:spacing w:lineRule="auto" w:line="360" w:before="0" w:after="0"/>
        <w:ind w:firstLine="708"/>
        <w:jc w:val="both"/>
        <w:rPr/>
      </w:pPr>
      <w:r>
        <w:rPr>
          <w:rFonts w:cs="Times New Roman" w:ascii="Times New Roman" w:hAnsi="Times New Roman"/>
          <w:sz w:val="24"/>
          <w:szCs w:val="24"/>
        </w:rPr>
        <w:t>V mnoha zemích Evropské unie směřuje část veřejných výdajů do těchto zvláštních fondů. Jedním z důvodů může být i snaha, aby bylo vyhověno ekonomickým a politickým zájmovým skupinám, které své finanční prostředky chtějí vydávat jen na určité programy       a projekty. Státní fondy po vstupu do Evropské unie prošly velkým vývojem. Česká republika je vázána rozsáhlými právními předpisy a orgány Evropské unie dbají na jejich dodržov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ílem mé diplomové práce je přiblížit problematiku státních fondů v České republice. Poukazuji na práva a povinnosti, které jsou s fondovním hospodařením spojeny, a zdůrazňuji také změny, ke kterým v souvislosti s výkonem práv u jednotlivých státních fondů došlo. Organizační struktura státních fondů zůstává až na personální změny stejná, ovšem jednotlivé státní fondy musí neustále reagovat na aktuální politickou a ekonomickou situaci v ze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éma mé diplomové práce jsem si zvolila z toho důvodu, že mne problematika státních fondů již dříve zajímala a ráda bych se jí i v budoucnu věnovala. Domnívám se však, že ne každý se dovede v jednotlivých státních fondech, jejich programech a projektech orientovat, především pak v našich i evropských právních předpisech. Důvodem může být      i nedostatečná informovanost sdělovacími prostředky. Dle mého názoru se širší veřejnost       o tuto problematiku velmi málo zajímá. Domnívám se, že sdělovací prostředky by jí měly věnovat více pozornosti, jelikož se jedná o problematiku, která nás všechny ovlivňuje. </w:t>
      </w:r>
    </w:p>
    <w:p>
      <w:pPr>
        <w:pStyle w:val="Normal"/>
        <w:spacing w:lineRule="auto" w:line="360" w:before="0" w:after="0"/>
        <w:ind w:firstLine="708"/>
        <w:jc w:val="both"/>
        <w:rPr/>
      </w:pPr>
      <w:r>
        <w:rPr>
          <w:rFonts w:cs="Times New Roman" w:ascii="Times New Roman" w:hAnsi="Times New Roman"/>
          <w:sz w:val="24"/>
          <w:szCs w:val="24"/>
        </w:rPr>
        <w:t xml:space="preserve">Má diplomová práce je rozdělena do deseti základních kapitol. V první kapitole se zaměřuji na vymezení pojmu fond a státní fond. Současně vymezuji základní znaky všech státních fondů a uvádím jejich možné klasifikace podle různých kritérií. Ve druhé kapitole charakterizuji historii státních fondů až do roku 2000. Zdůrazňuji předchůdce státních fondů, odkazuji na příslušné právní předpisy, které jsou s historickým vývojem spojeny. Následující kapitola je věnována právní úpravě v rámci Evropské unie. Chci poukázat na důležitost jednotlivých strukturálních fondů, jejich vývoj, zaměření i investice, které jsou věnovány na české projekty a program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mostatnou kapitolu věnuji fondovnímu hospodaření. Nejen že zdůrazňuji jeho charakter určitého účelového financování, ale zabývám se i podrobně účetnictvím státních fondů. Vycházím z platné právní úpravy, jelikož od 11. 11. 2009 byly provedeny v účetnictví státních fondů podstatné změny. Konkrétně se zaměřuji na bližší vymezení pojmů účetní závěrka, vlastní kapitál a pohledávky. Domnívám se totiž, že se jedná o nezbytně nutné součásti účetnictví státních fond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ásledujících kapitolách se pak již věnuji konkrétně jednotlivým státním fondům. Jedná se o stěžejní část mé diplomové práce. Každý státní fond se vždy snažím důkladně charakterizovat, uvádím právní úpravu a jeho současné postavení i s odkazem na Evropskou unii. Hodnotím jeho fondovní hospodaření v návaznosti na příjmy, výdaje a rozpočet fondu. V rámci Státního fondu dopravní infrastruktury analyzuji rozpočet a střednědobý výhled Fondu na roky 2015 a 2016. V 9. kapitole u Státního fondu rozvoje bydlení a v 10. kapitole u Státního zemědělského a intervenčního fondu podrobně rozebírám programy a podpory, které státní fondy nabízí, čímž zdůrazňuji jejich výhody a nevýho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i psaní diplomové práce jsem využila metody obsahové analýzy, syntézy, dedukce, indukce. Odborné materiály pro vypracování mé diplomové práce mi poskytla Univerzitní knihovna v Olomouci a Vědecká knihovna v Olomouci. Velkým přínosem mi byly oficiální stránky jednotlivých státních fondů.</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lovanseznam"/>
        <w:rPr/>
      </w:pPr>
      <w:bookmarkStart w:id="3" w:name="__RefHeading___Toc406497755"/>
      <w:bookmarkEnd w:id="3"/>
      <w:r>
        <w:rPr/>
        <w:t>1 Pojem fondu a státního fon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gální definici pojmu fond v našem českém právním řádu nenalezneme. Význam slova fond je odvozen z latinského slova fundus, které je překládáno jako dno, základ, inventář.</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átním či veřejným fondem stojícím mimo státní rozpočet je samostatné, účelům veřejné správy věnované jměn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nd je samostatnou právnickou osobou, jejíž právní subjektivita se váže na určitý majetek, který byl buď fondu věnován jednou pro vždy, nebo jehož stálé obnovování je trvale zabezpečeno. Jestliže nebyl majetek, zanikla tak právnická osoba a tedy i fond. Tím se lišily veřejné fondy jak od veřejných korporací, u kterých se právní subjektivita spojovala s okruhem osob, tak od veřejných samostatných ústavů, které v sobě zahrnovaly soubor osob i věcných prostředků.</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sz w:val="24"/>
          <w:szCs w:val="24"/>
        </w:rPr>
        <w:t xml:space="preserve"> </w:t>
      </w:r>
      <w:r>
        <w:rPr>
          <w:rFonts w:cs="Times New Roman" w:ascii="Times New Roman" w:hAnsi="Times New Roman"/>
          <w:sz w:val="24"/>
          <w:szCs w:val="24"/>
        </w:rPr>
        <w:t>Veřejné fondy se lišily i od nadací, které byly vždy právnickými osobami, vznikaly darováním jmění, byly však zřizovány         na dobu neurčitou, což je další z rozdílů oproti veřejným fondů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Na základě výše uvedených skutečností se dá říct, že fondy jsou určité decentralizované administrativní jednotky podřízené vládě nebo parlamentu, nebo jednotky přímo kontrolované vládou či nepřímo kontrolované prostřednictvím zástupců vlády v orgánech fondu. Mají tedy různou míru nezávislosti danou jejich právní formou a statut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átní fondy jsou zřizovány zákonem jako právnické osoby, zákon vymezuje jejich účel, zdroje, způsoby jejich použití, způsob financování správních výdajů státního rozpočtu    a orgán, do jehož působnosti státní fond patří. Rozpočet těchto fondů je zpracován v termínech pro sestavení státního rozpočtu, jejich závěrečný účet pak sleduje termínové sestavení státního závěrečného účtu. Vztah mezi vládou, zastupitelským sborem a státním fondem je do určité míry nesymetrický. Chybí-li fondu prostředky, státní rozpočet je zpravidla dodá, i když právně nenese odpovědnost za závazky fondu. Dosáhne-li fond přebytku v hospodaření, obhospodařuje tento přebytek samotný fond.</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tivum fondů shledávám v možnostech využití vyčleněných prostředků a snaze prosadit některé partikulární zájm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ndy můžeme rozdělit podle různých kritérií. Jedním z nich je úloha fondů v systému veřejných rozpočtů. Fondy poté dělíme následovně:</w:t>
      </w:r>
    </w:p>
    <w:p>
      <w:pPr>
        <w:pStyle w:val="Normal"/>
        <w:spacing w:lineRule="auto" w:line="360" w:before="0" w:after="0"/>
        <w:jc w:val="both"/>
        <w:rPr/>
      </w:pPr>
      <w:r>
        <w:rPr>
          <w:rFonts w:cs="Times New Roman" w:ascii="Times New Roman" w:hAnsi="Times New Roman"/>
          <w:sz w:val="24"/>
          <w:szCs w:val="24"/>
        </w:rPr>
        <w:t>1. fondy poskytující prostředky na netržních principech (státní fondy, privatizační fon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nstituce na podporu podnikatelských aktivit, které zřizuje vláda a které své prostředky používají k vytváření preferenčních podmínek při úvěrování vybraných podnikatelských subjek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ondy netrž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zajišťovací a jiné fondy.</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méně důležité kritérium dělení je dle mého názoru rozdělení na fondy na úrovni státu, fondy na úrovni územních samosprávných celků, fondy na úrovni Evropské unie, fondy na mezinárodní úrovni. Zřizována je celá řada fondů, jejichž kapacita v některých zemích dosahuje 1/3 veřejných rozpočtů. Tyto fondy jsou relativně samostatné, působí vedle veřejných fondů, disponují vlastními příjmy a mají vlastní výdaje. Označujeme je jako mimorozpočtové fondy.</w:t>
      </w:r>
    </w:p>
    <w:p>
      <w:pPr>
        <w:pStyle w:val="Normal"/>
        <w:spacing w:lineRule="auto" w:line="360" w:before="0" w:after="0"/>
        <w:ind w:firstLine="708"/>
        <w:jc w:val="both"/>
        <w:rPr/>
      </w:pPr>
      <w:r>
        <w:rPr>
          <w:rFonts w:cs="Times New Roman" w:ascii="Times New Roman" w:hAnsi="Times New Roman"/>
          <w:sz w:val="24"/>
          <w:szCs w:val="24"/>
        </w:rPr>
        <w:t>V čele fondu stojí ministr nebo pověřená osoba. Zdroje státních fondů tvoří zejména dotace ze státního rozpočtu a výnos ze specifických rozpočtových zdrojů a majetkových práv. Pokud státní rozpočet hradí správní výdaje fondu, měly by být tyto výdaje na srovnatelné úrovni s výdaji státní správy. Jsou-li správní výdaje státního fondu financovány z dotací       ze státního rozpočtu, vztahují se na použití těchto prostředků právní předpisy upravující hospodaření organizačních složek stát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lovanseznam"/>
        <w:rPr/>
      </w:pPr>
      <w:bookmarkStart w:id="4" w:name="__RefHeading___Toc406497756"/>
      <w:bookmarkEnd w:id="4"/>
      <w:r>
        <w:rPr/>
        <w:t>2 Historický vývoj státních fondů</w:t>
      </w:r>
    </w:p>
    <w:p>
      <w:pPr>
        <w:pStyle w:val="Normal"/>
        <w:spacing w:lineRule="auto" w:line="360" w:before="0" w:after="0"/>
        <w:ind w:firstLine="708"/>
        <w:jc w:val="both"/>
        <w:rPr/>
      </w:pPr>
      <w:r>
        <w:rPr>
          <w:rFonts w:cs="Times New Roman" w:ascii="Times New Roman" w:hAnsi="Times New Roman"/>
          <w:sz w:val="24"/>
          <w:szCs w:val="24"/>
        </w:rPr>
        <w:t>Předchůdcem dnešních státních fondů byly Fondy národní obnovy a Národní pozemkový fond. Oba tyto fondy byly zřízeny v rámci tzv. Benešových dekretů. Spočívaly  ve shromáždění konfiskovaného majetku a následného přidělení oprávněným žadatelům, kteří byli definováni rovněž Benešovými dekrety. V roce 1969 byl zřízen Státní fond pro zúrodnění půdy. Ve srovnání s dnes existujícími státními fondy byla u tohoto fondu jedna zásadní odlišnost; fond nebyl samostatnou právnickou osobou, ale interním relativně samostatným účtem Ministerstva zemědělství. Prostřednictvím fondu byly přidělovány zemědělským subjektům a Státní meliorační správě subvence nebo půjčky, a to zejména na protierozní opatření, meliorace, zakládání ovocných sadů, vinic a chmelnic, výstavbu kompostáren nebo na zřizování malých vodních nádrží jakožto zdrojů vody pro zavlažování.</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ento fond přestal v 90. letech poskytovat nové půjčky a z vratek půjček nejen splácel fond závazky z minulých let, ale i financoval nutné opravy jednotlivých objektů a zařízení, které byly v majetku státu</w:t>
      </w:r>
      <w:r>
        <w:rPr>
          <w:rFonts w:cs="Times New Roman" w:ascii="Times New Roman" w:hAnsi="Times New Roman"/>
          <w:b/>
          <w:sz w:val="24"/>
          <w:szCs w:val="24"/>
        </w:rPr>
        <w:t xml:space="preserve">. </w:t>
      </w:r>
      <w:r>
        <w:rPr>
          <w:rFonts w:cs="Times New Roman" w:ascii="Times New Roman" w:hAnsi="Times New Roman"/>
          <w:sz w:val="24"/>
          <w:szCs w:val="24"/>
        </w:rPr>
        <w:t>Nejvýznamnějším příjmem tohoto fondu byly poplatky za zábor zemědělské půdy, dnes jsou příjmem Státního fondu životního prostředí. Fond byl zrušen k 1. 1.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 roce 1989 docházelo k privatizaci státního majetku. To mělo za následek, že v roce 1991 byly zřízeny Fond národního majetku České republiky a Pozemkový fond České republiky. Příjmy těchto fondů pocházely z privatizace a oba byly zřízeny jen na dobu určitou.</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Příjmy z privatizace národního majetku společnosti se státní účastí nejsou příjmem státního rozpočtu. Zákon o zrušení Fondu národního majetku definuje tituly, na které mohou být tyto prostředky věnovány,“</w:t>
      </w:r>
      <w:r>
        <w:rPr>
          <w:rFonts w:cs="Times New Roman" w:ascii="Times New Roman" w:hAnsi="Times New Roman"/>
          <w:sz w:val="24"/>
          <w:szCs w:val="24"/>
        </w:rPr>
        <w:t xml:space="preserve"> uvedl bývalý ministr financí Miroslav Kalouse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Původně chtěl vypustit v návrhu také platební tituly, na základě kterých se privatizační prostředky převáděly do Státního fondu dopravní infrastruktury a do Státního fondu rozvoje bydlení. Sněmovna však přijala pozměňovací návrh poslance Babáka, který umožní výnosy z majetku určeného k privatizaci nebo zisk z účasti státu v obchodních společnostech na tyto fondy použít nebo převést do státního rozpočtu kvůli snížení deficitu penzijního účtu. Zruší se však možnost převést peníze z privatizace například do Státního fondu životního prostředí. Podle mínění zákonodárců jsou takové státní fondy napojené přímo na státní rozpočet a jejich činnost je v rozhodující míře ze státního rozpočtu financovaná a tento trend by měl pokračovat i do budouc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Fond národního majetku byl zrušen zákonem č. 178/2005 Sb., veškerou jeho agendu následně převzalo Ministerstvo financí. Návrh na jeho zrušení byl sice předložen Ministerstvem financí již v roce 2003 v rámci reformy veřejných financí, a to současně se zrušením Fondu národního majetku a České konsolidační agentur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ransformace fondu začala v roce 2003. Fond propustil třetinu svých zaměstnanců, upravil organizační strukturu   a převedl některé činnosti. Na ministerstvo financí přešly účty fondu a také 63 zaměstnanců. Peníze, které stát získal z privatizace, nebyly součástí rozpočtu a šly například do fondu dopravy nebo rozvoje bydlen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Ministerstvo financí zajistí kontinuální přechod privatizační agendy tak, aby dopad na státní rozpočet byl co nejmenší</w:t>
      </w:r>
      <w:r>
        <w:rPr>
          <w:rFonts w:cs="Times New Roman" w:ascii="Times New Roman" w:hAnsi="Times New Roman"/>
          <w:sz w:val="24"/>
          <w:szCs w:val="24"/>
        </w:rPr>
        <w:t>,“ popsal mluvčí rezortu Marek Zeman. Přesto dostal fond z rozpočtu 185 miliónů korun, což je o 40 miliónů více než rok předtím. Peníze navíc šly na odchodné propuštěným zaměstnanců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Činnost Pozemkového fondu prodloužila vláda nejdříve do roku 2009 a následně do roku 2012 s úmyslem, že nebude zrušen, ale transformován v novou instituci. Pozemkový fond tedy nadále existuje a pokračuje ve vykonávání svých činností, jimiž jsou zejména privatizace státního majetku, vypořádání nároků oprávněných osob či uspokojování restitučních nároků. Pozemkový fond svěřený majetek nejen rozprodává, ale i bezúplatně převádí, a to zejména na obce a další subjekty veřejného sektor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 své specifické postavení nebyly Fond národního majetku a Pozemkový fond zpravidla zahrnovány do soustavy veřejných rozpočtů. Nejednalo se o klasické státní fondy, jak je definují rozpočtová pravidla. Nemají např. ani v názvu označení státní fond, což je pro státní fondy povinná náležitost určená právě rozpočtovými pravidly. Další jejich odlišností je i to, že neúčtovaly jako ostatní státní fondy podle pravidel pro rozpočtové organizace, ale podle starých pravidel pro účetnictví hospodářských organizací.</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oce 1993 byl zřízen Fond dětí a mládeže, do jehož majetku přešel nemovitý majetek Socialistického svazu mládeže, který měl fond spravovat a využívat ve prospěch dětí a mládeže. Během činnosti tohoto fondu bylo v médiích poukázáno na velkou spoustu skandálů, na které poukazoval především Nejvyšší kontrolní úřad. Kontrola provedená NKÚ v letech 1996 a 1997 zjistila, že Fond dětí a mládeže své poslání neplnil. Nemovitý majetek pronajímal převážně ke komerčním účelům, avšak příjmy z pronájmu byly vzhledem k nevýhodně uzavřeným smlouvám nevýznamné. Finanční prostředky z pronájmů používal Fond dětí a mládeže k úhradě nákladů na svoji činnost, případně na údržbu a opravy nemovitého majetku. Účetnictví Fondu dětí a mládeže bylo v oblasti nákladů a výnosů neprůkazné. Přímá finanční podpora ve prospěch dětí a mládeže v letech 1993 až 1996 byla nepatrná a činila celkem 230 000 korun. Ani od roku 1997 se stav v hospodaření s nemovitým majetkem nezlepši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láda měla výhrady k návrhům ročních rozpočtů sestavovaných jako deficitní. Jednotlivé nákladové položky nebyly zdůvodněné a doložené, meziročně bylo uvažováno s výrazným růstem mezd a odměn zaměstnanců Fondu dětí a mládež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nanční prostředky na činnost získával tento fond především prodejem investičního majetku, zatímco výnosy z komerční činnosti (tj. z pronájmů) byly zanedbatelné. Hospodaření fondu končilo výraznou ztrátou. Vláda opakovaně konstatovala, že Fond dětí a mládeže neplní svoji základní funkci a nevyužívá svěřený státní majetek k podpoře činností                ve prospěch dětí a mládeže, neboť přímá finanční podpora činností dětí a mládeže vykázaná fondem byla i nadále mizivá. Podle výroční zprávy o činnosti fondu za rok 1997 činila celkem 311 000 korun a podle výroční zprávy za rok 1998 celkem 88 000 korun.  Vláda rovněž zdůraznila, že prioritou Fondu dětí a mládeže je urychlené vypořádání majetku, a požádala výbor Fondu dětí a mládeže, aby v tomto směru zintenzivnil svoji činnost.</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 roku 2000 byl fond v likvidaci. Na základě zákona č. 364/2000 Sb., o zrušení Fondu dětí a mládeže a o změnách některých zákonů byl Fond dětí a mládeže ke dni 1. 12. 2000 zruš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5" w:name="__RefHeading___Toc406497757"/>
      <w:r>
        <w:rPr/>
        <w:t>3 Právní úprava v Evropské unii</w:t>
      </w:r>
      <w:bookmarkEnd w:id="5"/>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počet Evropské unie se svou koncepcí podobá státním rozpočtům, jeho příjmová a výdajová stránka je přesně strukturovaná.  Pro každý rozpočtový rok musí být některé výdaje a příjmy Společenství předběžně vyčísleny a zahrnuty do rozpočt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říjmy a výdaje musí být vyrovnané. Rozpočet je financován z vlastních zdrojů, přičemž k vlastním zdrojům Evropské unie patří i celní výnosy.</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708"/>
        <w:jc w:val="both"/>
        <w:rPr/>
      </w:pPr>
      <w:r>
        <w:rPr>
          <w:rFonts w:cs="Times New Roman" w:ascii="Times New Roman" w:hAnsi="Times New Roman"/>
          <w:sz w:val="24"/>
          <w:szCs w:val="24"/>
        </w:rPr>
        <w:t>K financování cílů regionální a strukturální politiky EU slouží strukturální fondy. Jedním ze zdrojů nevratné pomoci, který Evropská unie poskytovala zemím střední                 a východní Evropy, byl Fond Phare. Základním smluvním dokumentem pro poskytování pomoci mezi Českou republikou a Komisí EU je Evropská dohoda uzavřená dne 4. října 1993 a následně Rámcová dohoda mezi vládou České republiky a Evropskou komisí o účasti České republiky na programu pomoci Evropského společenství, publikované ve sbírce zákonů     pod č. 207/1997.</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omoc Evropského společenství je čerpána na základě předepsaných Finančních memorand, která vycházejí z Rámcové dohod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Fond Phare vznikl na základě rozhodnutí Rady ministrů EU z července 1989. Evropská unie tak reagovala na politické změny, které proběhly v Polsku a Maďarsku. V rámci fondu Phare měla být poskytnuta těmto zemím pomoc na podporu ekonomických     a politických reforem. Samotné slovo phare ve francouzštině znamená maják, což mělo symbolizovat charakter pomoci E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nd Phare byl rozčleněn na národní, mnohonárodní programy a programy přeshraniční spolupráce. Každoročně byl zpracováván na základě tzv. Indikativního programu pomoci Evropských společenství České republice, z něhož vychází proces programování, poskytování a vyhodnocování předvstupní pomoci v naší republice. Zejména regiony byl využíván program přeshraniční spolupráce Phare CBC, který byl samostatným programem v rámci Phare s určenou alokací na příhraniční Euroregiony a jeho čerpání probíhalo na základě samostatných Finančních memorand. Byl zaměřený na podporu aktivit dvoustranné přeshraniční spolupráce v regionech zemí střední a východní Evropy se sousedícími zeměmi EU. Podporovány byly především investiční projekty do infrastruktury a organizována pomoc při znečišťování životního prostředí. </w:t>
      </w:r>
    </w:p>
    <w:p>
      <w:pPr>
        <w:pStyle w:val="Normal"/>
        <w:spacing w:lineRule="auto" w:line="360" w:before="0" w:after="0"/>
        <w:ind w:firstLine="708"/>
        <w:jc w:val="both"/>
        <w:rPr/>
      </w:pPr>
      <w:r>
        <w:rPr>
          <w:rFonts w:cs="Times New Roman" w:ascii="Times New Roman" w:hAnsi="Times New Roman"/>
          <w:sz w:val="24"/>
          <w:szCs w:val="24"/>
        </w:rPr>
        <w:t>Největší alokace prostředků Phare CBC byla investována v sektoru dopravy              do budování, rekonstrukce a rozšíření silničních komunikací v příhraničních regionech. Kromě dlouhodobých projektů byla z fondu Phare také poskytnuta částka přes 10 MEUR (350 mil. Kč) na podporu oblastem v České republice postiženým povodněmi v srpnu 2002. Celková podpora z fondu Phare v rámci investic do dopravní infrastruktury dosáhla výše 136,170 mil. EU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 přistoupení k Evropské unii byl fond Phare nahrazen Evropským fondem regionálního rozvoje a Evropským sociálním fond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eská republika byla úspěšná v čerpání finančních prostředků v rámci fondu Phare. V oblasti národních programů se podařilo vyčerpat přes 88 % všech prostředků, u programů přeshraniční spolupráce to bylo necelých 95 %. Poslední peníze z tohoto fondu byly žadatelům vyplaceny k 30. listopadu 2006. Fond Phare napomohl také ke zřízení dvou implementačních agentur – Nadace rozvoje občanské společnosti a Centrum pro regionální rozvoj ČR. Obě organizace získaly zkušenosti s rozdělováním a řízením evropských peněz.</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708"/>
        <w:jc w:val="both"/>
        <w:rPr/>
      </w:pPr>
      <w:r>
        <w:rPr>
          <w:rFonts w:cs="Times New Roman" w:ascii="Times New Roman" w:hAnsi="Times New Roman"/>
          <w:sz w:val="24"/>
          <w:szCs w:val="24"/>
        </w:rPr>
        <w:t>Fond ISPA byl určen pro kandidátské země na vstup do EU. V případě České republiky se fond využíval od roku 2000 do května 2004. Podpora byla mezi kandidátské země rozdělována na základě daných kritérií (počet obyvatel, HDP, rozloha státu, připravenost na využívání fondu). Předpokladem efektivní účasti v programu byla kvalitní příprava projektů a zajištění jejich spolufinancování ze stran států, které projekt podávaly.     U těch projektů, na něž Evropská komise schválila prostředky, bylo vždy podepsáno tzv. Finanční memorandum, které určovalo principy financování mezi ČR a Evropskou komisí. Roční výše prostředků pro všechny kandidátské země dosahovala 1,04 mld. euro (36 mld. Kč). V období od roku 2000 -2006 bylo pro ČR každoročně alokováno kolem 70 mil. Euro (2,5 mld. Kč).</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o vstupu zemí do Evropské unie převzal úlohu tohoto fondu Fond soudržnosti.</w:t>
      </w:r>
    </w:p>
    <w:p>
      <w:pPr>
        <w:pStyle w:val="Normal"/>
        <w:spacing w:lineRule="auto" w:line="360" w:before="0" w:after="0"/>
        <w:ind w:firstLine="708"/>
        <w:jc w:val="both"/>
        <w:rPr/>
      </w:pPr>
      <w:r>
        <w:rPr>
          <w:rFonts w:cs="Times New Roman" w:ascii="Times New Roman" w:hAnsi="Times New Roman"/>
          <w:sz w:val="24"/>
          <w:szCs w:val="24"/>
        </w:rPr>
        <w:t>Fond SAPARD poskytoval investice do oblasti zemědělství a na rozvoj venkova. Jeho cílem bylo zaměřit kandidátské státy na priority Společné zemědělské politiky a rozvoje venkova a naučit je používat finanční postupy a kontrolní mechanismy, které jsou praktikovány v EU. Evropská unie uvolnila na fond SAPARD z Evropského zemědělského garančního a orientačního fondu ročně částku 520 mil. Euro pro všech deset kandidátských zemí. Na Českou republiku připadalo ročně asi 22 mil. Euro, z toho pro sektor zemědělství cca 540 mil. Kč a pro sektor rozvoje venkova zhruba 270 mil. Kč. Finanční čerpání z fondu SAPARD ukončila Česká republika předčasně v roce 2005, kdy došlo k vyčerpání alokace 92,8 miliónů EUR (2,9 miliard Kč), kterou celkově poskytlo Společenství a kterou bylo možno čerpat až do konce roku 2006.</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o vstupu do EU byl fond SAPARD nahrazen Evropským zemědělským podpůrným a záručním fond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řínos fondu SAPARD spatřuji v možnosti osvojit si náročná pravidla strukturálních fondů Evropské unie a principů programování, vybudování potřebných institucí, připravení legislativního rámce a podmínek pro monitorování fondu SAPARD v České republice. Jelikož hlavním rysem fondu byla podpora většího počtu menších projektů, z tohoto důvodu žadatelem/příjemcem finanční podpory byly menší a střední obce v oboru zemědělské            a potravinářské obla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zi strukturálními fondy má významné místo Evropský fond regionálního rozvoje. K jeho cílům patří zlepšování infrastruktury, podpora nových pracovních míst, podpora malých a středních podniků, rozvoj technologií, ochrana a zlepšování životního prostředí, rozvoj turistiky.</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vropský sociální fond vznikl již v roce 1958. K jeho dnešním cílům patří především integrace nezaměstnaných, zejména osob postižených dlouhodobou nezaměstnaností, integrace mladých lidí do pracovního procesu, integrace osob vyloučených z trhu práce, stabilizace a růst zaměstnanosti, posílení lidského potenciálu ve výzkumu, vědě a technologii, posílení systému vzdělávání a další kvalifikace.</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oce 1958 byl vytvořen Evropský zemědělský podpůrný a záruční fond. Záruční část tvoří 95% všech výdajů a slouží k financování společné zemědělské politiky. Hlavními aktivitami fondu je podpora vývozu zemědělských přebytků Evropské unie do zahraničí nebo cenová a stabilizační opatření na trhu se zemědělskými výrobky. Podpůrná část je zaměřena na financování regionální a strukturální politi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ohoto důvodu se domnívám, že patří mezi nejvíce využívané a velice oceňuji jeho náplň. Jeho hlavním cílem je totiž podporovat investice a konkurenceschopnost zemědělských závodů, pomáhá začínajícím farmářům a farmářům v předdůchodovém věku nebo těm, kteří hospodaří v okrajových nebo méně úrodných oblastech. Dále velmi pozitivně vnímám jeho snahu chránit české lesy, udržovat přirozený ráz krajiny a podporovat řemeslnou výrobu         i turistický ru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vé významné postavení zaujímá také Kohezní fond neboli Fond soudržnosti. Vznikl v roce 1993 na pomoc čtyřem nejméně rozvinutým státům: Řecku, Portugalsku, Irsku             a Španělsku, aby se připravily na vstup do hospodářské a měnové unie. Jeho pomoc je určena na přímé financování velkých projektů v oblasti životního prostředí a rozvoje dopravy. Evropský fond solidarity vznikl po ničivých záplavách, které v srpnu 2002 zasáhly střední Evropu. Členské a přistupující státy mohou žádat o pomoc při velké přírodní katastrofě.</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Jeho roční rozpočet činí 1 miliardu EUR.</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lovanseznam"/>
        <w:rPr/>
      </w:pPr>
      <w:bookmarkStart w:id="6" w:name="__RefHeading___Toc406497758"/>
      <w:bookmarkEnd w:id="6"/>
      <w:r>
        <w:rPr/>
        <w:t>4 Fondovní hospodaření</w:t>
      </w:r>
    </w:p>
    <w:p>
      <w:pPr>
        <w:pStyle w:val="NadpisB"/>
        <w:rPr/>
      </w:pPr>
      <w:bookmarkStart w:id="7" w:name="__RefHeading___Toc406497759"/>
      <w:bookmarkEnd w:id="7"/>
      <w:r>
        <w:rPr/>
        <w:t>4.1 Fondovní hospodaření - obecné pojetí</w:t>
      </w:r>
    </w:p>
    <w:p>
      <w:pPr>
        <w:pStyle w:val="Normal"/>
        <w:spacing w:lineRule="auto" w:line="360" w:before="0" w:after="0"/>
        <w:ind w:firstLine="708"/>
        <w:jc w:val="both"/>
        <w:rPr/>
      </w:pPr>
      <w:r>
        <w:rPr>
          <w:rFonts w:cs="Times New Roman" w:ascii="Times New Roman" w:hAnsi="Times New Roman"/>
          <w:sz w:val="24"/>
          <w:szCs w:val="24"/>
        </w:rPr>
        <w:t>Fondovní hospodaření řadíme do zvláštní části finančního práva a do pododvětví rozpočtového práva. To znamená, že v současnosti lze hovořit o finančním právu v užším slova smyslu (normy upravující příjmy a vydání veřejných peněžních fondů) a v širším slova smyslu (již uvedený okruh norem rozšířený o právní úpravu vykazující některé znaky příbuznosti nebo původu v oblasti soukromého práv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ondovní hospodaření je tak alternativní variantou ke klasickému rozpočtovému hospodař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ndové financování má charakter určitého účelového financování, jehož cílem může být jednak zajištění dlouhodobé stability některých výdajů státu s vazbou na určené příjmy, ale také vytvoření alternativy k přímému dotačnímu přidělování finančních prostředků. Klasické mimorozpočtové fondy tedy hospodaří s veřejnými prostředky a jsou tradičně kontrolovány parlamenty. Ze svého charakteru jsou proto považovány za součást veřejných rozpočtů.</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Podle mého názoru čím více se bude vytvářet účelových fondů v rozpočtové soustavě, tím více bude docházet k dělení omezených veřejných příjmů uvnitř rozpočtové soustav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astane pak situace, že finanční prostředky v některých mimorozpočtových fondech stačí pokrýt potřeby, v jiných nebudou stačit. Z tohoto důvodu se domnívám, že je velmi důležité zvolit vhodné příjmy pro jednotlivé mimorozpočtové fondy vždy ve vztahu k potřebám, které budou financová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ndové hospodaření s sebou přináší i spoustu výhod. Jestliže je použití finančních prostředků z mimorozpočtového fondu směrováno na financování kapitálových potřeb v některých odvětvích veřejného sektoru, je jistota, že se zabezpečování potřeb nebude odsouvat (např. rekonstrukce a opravy památek, rekonstrukce a velké opravy komunikací, komunálního bytového fondu apod.), neboť zabezpečování a financování kapitálových potřeb může být v budoucnu mnohem nákladnější. V takovém případě mimorozpočtový fond          do určité míry supluje kapitálový rozpoče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V České republice je výhodou hospodaření v mimorozpočtových fondech (na rozdíl od veřejných rozpočtů) nepropadávání nevyužitých prostředků z dotací, možnost jejich použití na danou potřebu v následujícím roc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 je jejich předností zejména v situaci, kdy v rámci veřejných rozpočtů se stále ještě využívá rozpočtová zásada propadávání nevyužitých finančních prostředků z dotací a nepřechází se na řízený výdajový rozpočet. Poskytování dotací a návratných finančních výpomocí ze státního fondu včetně způsobu jejich poskytnutí upravuje zvláštní právní předpis.</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B"/>
        <w:rPr/>
      </w:pPr>
      <w:bookmarkStart w:id="8" w:name="__RefHeading___Toc406497760"/>
      <w:bookmarkEnd w:id="8"/>
      <w:r>
        <w:rPr/>
        <w:t>4.2 Účetnictví státních fond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Účetnictví státních fondů se řídí vyhláškou č. 410/2009 Sb., ve znění pozdějších předpisů, kterou se provádějí některá ustanovení zákona č. 563/1991 Sb., ve znění pozdějších předpisů, pro některé vybrané účetní jednotky. Touto vyhláškou byla nahrazena starší vyhláška 505, podle které účtovaly územní samosprávné celky, příspěvkové organizace, státní fondy a organizační složky státu. S účinností od 1. 1. 2011 byly ve vyhlášce č. 410/2009 Sb., ze dne 11. 11. 2009 provedeny některé změ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to vyhláška stanoví pro vedení účetnictví v plném rozsahu a vedení účetnictví                   ve zjednodušeném rozsah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zsah a způsob sestavování účetní závěr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spořádání, označování a obsahové vymezení položek majetku a jiných aktiv, závazků        a jiných pasiv v účetní závěrce, včetně uspořádání, označování a obsahového vymezení podrozvahových úč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uspořádání, označování o obsahové vymezení nákladů, výnosů a výsledků hospodaření v účetní závě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uspořádání a obsahové vymezení vysvětlujících a doplňujících informací v příloze v účetní závěrce, včetně informací o nakládání s prostředky státního rozpočtu a rozpočtů územních samosprávných cel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uspořádání a obsahové vymezení přehledu o peněžních tocích a přehledu o změnách vlastního kapitál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měrnou účtovou osnovu,</w:t>
      </w:r>
    </w:p>
    <w:p>
      <w:pPr>
        <w:pStyle w:val="Normal"/>
        <w:spacing w:lineRule="auto" w:line="360" w:before="0" w:after="0"/>
        <w:jc w:val="both"/>
        <w:rPr/>
      </w:pPr>
      <w:r>
        <w:rPr>
          <w:rFonts w:cs="Times New Roman" w:ascii="Times New Roman" w:hAnsi="Times New Roman"/>
          <w:sz w:val="24"/>
          <w:szCs w:val="24"/>
        </w:rPr>
        <w:t>g) účetní metody, zejména způsoby oceňování a jejich použití včetně oceňování souboru majetku, postupy tvorby a použití opravných položek, postupy odpisování, postupy tvorby     a použití rezer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závazný vzor účetní závěrky.</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účetnictví státních fondů bych chtěla zdůraznit dva relativně odlišné okruhy – financování nákladů na vlastní činnost aparátu státních fondů a uvolňování prostředků fondů jednotlivým příjemc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C"/>
        <w:rPr/>
      </w:pPr>
      <w:bookmarkStart w:id="9" w:name="__RefHeading___Toc406497761"/>
      <w:bookmarkEnd w:id="9"/>
      <w:r>
        <w:rPr/>
        <w:t>4.2.1 Účetní závěr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ě již zmiňované vyhlášky č. 410/2009 Sb., ve znění pozdějších předpisů se účetní závěrka skládá z následujících čás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ozva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výkaz zisku a ztrá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říloh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řehled o peněžních toc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řehled o změnách vlastního kapitálu.</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ložky rozvahy, výkazu zisku a ztráty, přehledu o peněžních tocích a přehledu          o změnách vlastního kapitálu se označují kombinací velkých písmen latinské abecedy, římských číslic, arabských číslic a názvem položky. Položky částí účetní závěrky se uvádějí odděleně ve stanoveném pořadí.</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četní závěrka je sestavována v peněžních jednotkách české měny a vykazuje se v tisících Kč.</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Způsob zaokrouhlování stanoví jiný právní předpi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oložky majetku            a jiných aktiv a závazků a jiných pasiv jsou uspořádány v rozvaze. Přílohy č. 1 k této vyhlášce stanoví uspořádání a označování položek rozvahy a její základní závazný vzor a dále závazné vzory pro organizační složky státu, územní samosprávné celky, svazky obcí a regionální rady regionů soudržnosti, příspěvkové organizace, státní fondy a Pozemkový fond České republiky.</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lice kladně hodnotím povinnost vést výkaz zisku a ztráty, ve kterém jsou uspořádány položky nákladů a výnosů výsledků hospodaření. Podrobnější uspořádání             a označování položek pak stanoví příloha č. 2 k této vyhlá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C"/>
        <w:rPr/>
      </w:pPr>
      <w:bookmarkStart w:id="10" w:name="__RefHeading___Toc406497762"/>
      <w:bookmarkEnd w:id="10"/>
      <w:r>
        <w:rPr/>
        <w:t>4.2.2 Vlastní kapitál</w:t>
      </w:r>
    </w:p>
    <w:p>
      <w:pPr>
        <w:pStyle w:val="Normal"/>
        <w:spacing w:lineRule="auto" w:line="360" w:before="0" w:after="0"/>
        <w:ind w:firstLine="708"/>
        <w:jc w:val="both"/>
        <w:rPr/>
      </w:pPr>
      <w:r>
        <w:rPr>
          <w:rFonts w:cs="Times New Roman" w:ascii="Times New Roman" w:hAnsi="Times New Roman"/>
          <w:sz w:val="24"/>
          <w:szCs w:val="24"/>
        </w:rPr>
        <w:t>Vyhláška č. 410/2009 Sb., ve znění pozdějších předpisů rozděluje vlastní kapitál       na jmění účetní jednotky, fondy účetní jednotk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 výsledky hospodařen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V případě výsledku hospodaření se jedná o klasickou součást vlastního kapitálu. Vykazují se zde nerozdělené zisky/neuhrazené ztráty z minulých období a zisk/ztráta z běžného obdob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lastní kapitál tvoř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tace na pořízení dlouhodobého majet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urzové rozdí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ceňovací rozdíly při změně met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iné oceňovací rozdíly</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C"/>
        <w:rPr/>
      </w:pPr>
      <w:bookmarkStart w:id="11" w:name="__RefHeading___Toc406497763"/>
      <w:bookmarkEnd w:id="11"/>
      <w:r>
        <w:rPr/>
        <w:t>4.2.3 Pohledávk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ě přijetí již zmíněné vyhlášky došlo u státních fondů ke tvorbě opravných položek. Domnívám se, že tato změna byla správná, protože se zprůhlední celé hospodař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tvorbu opravných položek k pohledávkám zavádí zmíněná vyhláška specifické pravidlo tvorby opravné položky ve výši 10% za každých ukončených 90 dní po splatnosti dané pohledávky. Tvorba a zvýšení opravné položky se účtuje prostřednictvím nákladových účtů, snížení, případně rozpuštění opravné položky se účtuje rovněž prostřednictvím nákladů.</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rčitou nevýhodu spatřuji ve velmi přesném rozlišování jednotlivých typů pohledávek. K některým pohledávkám (dlouhodobé poskytnutí návratné finanční výpomoci, dlouhodobé poskytnutí zálohy) se totiž opravné prostředky netvoří.</w:t>
      </w:r>
    </w:p>
    <w:p>
      <w:pPr>
        <w:pStyle w:val="Slovanseznam"/>
        <w:rPr>
          <w:sz w:val="24"/>
          <w:szCs w:val="24"/>
        </w:rPr>
      </w:pPr>
      <w:bookmarkStart w:id="12" w:name="__RefHeading___Toc406497764"/>
      <w:bookmarkEnd w:id="12"/>
      <w:r>
        <w:rPr/>
        <w:t>5 Státní fond životního prostředí</w:t>
      </w:r>
    </w:p>
    <w:p>
      <w:pPr>
        <w:pStyle w:val="NadpisB"/>
        <w:rPr/>
      </w:pPr>
      <w:bookmarkStart w:id="13" w:name="__RefHeading___Toc406497765"/>
      <w:bookmarkEnd w:id="13"/>
      <w:r>
        <w:rPr/>
        <w:t>5.1 Charakteristika Fon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átní fond životního prostředí byl zřízen zákonem č. 388/1991 Sb., o Státním fondu životního prostředí České republiky, ve znění pozdějších předpisů a to sloučením Státního fondu vodního hospodářství a Fondu ochrany ovzduší. Fond napomáhá realizovat opatření sloužící k ochraně a zlepšování životního prostřed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nitřní struktura je upravena statutem Fondu a jednacím řádem rady Fondu. V čele Fondu stojí ředitel Petr Valdman, který byl jmenován do úřadu ministrem životního prostředí. Rada Fondu je poradním orgánem ministra. Náplní její činnosti je zejména posuzování těchto otáz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ásadní otázky tvorby a prostředků užití Fo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oční rozpočty příjmů a výdajů Fo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avržená opatření a jejich zabezpečení prostředky Fondu.</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rpání prostředků z programů, které nabízí tento Fond, upravuje Směrnice Ministerstva životního prostředí č. 6/2010 o poskytování finančních prostředků ze Státního fondu životního prostředí ČR a Přílohy směrnice, které upravují podmínky pro poskytování podpory pro příslušné obdob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 2 zákona č. 388/1991 Sb., o Státním fondu životního prostředí ČR, ve znění pozdějších předpisů jsou hlavními příjmy: poplatky a pokuty za vypouštění odpadních vod  do vod povrchových a za skutečný odběr podzemních vod, za vypouštění škodlivých látek   do ovzduší, pokuty podle zákona o odpadech, poplatky za dočasné nebo trvalé vynětí            ze zemědělského půdního fondu a za vydobyté nerosty, pokuty uložené orgány správce Fondu a českou inspekcí životního prostředí za porušení předpisů a opatření k ochraně životního prostředí, dotace ze státního rozpočtu, podíly na výnosu daní, úvěry od právnických osob.</w:t>
      </w:r>
    </w:p>
    <w:p>
      <w:pPr>
        <w:pStyle w:val="Normal"/>
        <w:spacing w:lineRule="auto" w:line="360" w:before="0" w:after="0"/>
        <w:ind w:firstLine="708"/>
        <w:jc w:val="both"/>
        <w:rPr/>
      </w:pPr>
      <w:r>
        <w:rPr>
          <w:rFonts w:cs="Times New Roman" w:ascii="Times New Roman" w:hAnsi="Times New Roman"/>
          <w:sz w:val="24"/>
          <w:szCs w:val="24"/>
        </w:rPr>
        <w:t>Fond sestavuje na každý rozpočtový rok návrh svého rozpočtu nejméně v rozsahu celkových příjmů a celkových výdajů a předkládá jej vládě vždy do 31. srpna. Vláda předkládá návrh rozpočtu Fondu po případných změnách, které v něm provede spolu s návrhem státního rozpočtu na tentýž rok ke schválení Poslanecké sněmovně. Fond v návrhu svého rozpočtu stanoví své celkové výdaje jako částku, kterou mu oznámil příslušný správce kapitoly podle zvláštního zákon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 rámci této částky v něm stanoví také částku, kterou se bude podílet na financování programů nebo projektů spolufinancovaných z rozpočtu Evropské uni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ro finanční hospodaření si Fond zřizuje samostatný bankovní účet.</w:t>
      </w:r>
    </w:p>
    <w:p>
      <w:pPr>
        <w:pStyle w:val="Normal"/>
        <w:spacing w:lineRule="auto" w:line="360" w:before="0" w:after="0"/>
        <w:ind w:firstLine="708"/>
        <w:jc w:val="both"/>
        <w:rPr/>
      </w:pPr>
      <w:r>
        <w:rPr>
          <w:rFonts w:cs="Times New Roman" w:ascii="Times New Roman" w:hAnsi="Times New Roman"/>
          <w:sz w:val="24"/>
          <w:szCs w:val="24"/>
        </w:rPr>
        <w:t>Rozhodnutí ministra o poskytnutí dotace se uveřejňuje, na prostředky z tohoto Fondu však není právní nárok. Detaily rozpracovává statut Fondu a Směrnice ministerstva životního prostředí České republiky. Při posuzování žádosti je základním principem ekologická             a ekonomická výhodnost projektu. Žádost je předložena Fondu včetně odborného posudku,     ke kterému Fond zpracuje vlastní stanovisk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 u tohoto Fondu platí, že finanční prostředky, které nejsou vyčerpány do konce rozpočtového roku, se nevracejí a využijí se tak v následujícím rozpočtovém ro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B"/>
        <w:rPr/>
      </w:pPr>
      <w:bookmarkStart w:id="14" w:name="__RefHeading___Toc406497766"/>
      <w:bookmarkEnd w:id="14"/>
      <w:r>
        <w:rPr/>
        <w:t>5.2 Hospodaření Fon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átní fond životního prostředí České republiky je jedním ze základních ekonomických nástrojů k uskutečňování státní politiky životního prostředí a k plnění závazků vyplývajících z mezinárodních úmluv o ochraně životního prostředí a z členství v Evropské unii.</w:t>
      </w:r>
    </w:p>
    <w:p>
      <w:pPr>
        <w:pStyle w:val="Normal"/>
        <w:spacing w:lineRule="auto" w:line="360" w:before="0" w:after="0"/>
        <w:ind w:firstLine="708"/>
        <w:jc w:val="both"/>
        <w:rPr/>
      </w:pPr>
      <w:r>
        <w:rPr>
          <w:rFonts w:cs="Times New Roman" w:ascii="Times New Roman" w:hAnsi="Times New Roman"/>
          <w:sz w:val="24"/>
          <w:szCs w:val="24"/>
        </w:rPr>
        <w:t>Mimo výše uvedené příjmy získával Fond v letech 2009- 2012 také příjmy z prodeje emisních povolenek vázané na program Zelená úsporám. Jedná se o účelově vyčleněné finanční prostředky na realizaci opatření vedoucích k úsporám energie a využití obnovitelných zdrojů energie v rodinných, bytových, panelových domech a veřejných budovách. O použití finančních prostředků rozhoduje ministr životního prostředí na základě doporučení rady Fondu. Podpora z Fondu je vždy v souladu se státní politikou životního prostředí a se závazky vyplývajícími z mezinárodních úmluv.</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K 31. 12. 2013 činily příjmy 1,96 mld. Kč, výdaje ke stejnému datu 2,36 mld. Kč.    Ve srovnání s rokem 2012 byl na účet Fondu připsán o 251,2 mil. Kč nižší objem vybraných poplatků za znečištění životního prostředí. Pokles je způsoben nižší vybranou částkou, protože je např. pořizován menší počet automobilů, u kterých je placena ekologická daň.</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apř. úroky z vkladů a běžného účtu Fondu dosáhly výše 16, 3 mil. Kč, tj. 0, 8% celkových příjmů. Pokles v souvislosti s rokem 2012 je důsledkem novely zákona č. 218/2000 Sb., která stanoví, že zůstatky peněžních prostředků na účtech Fondu jsou podřízeny souhrnnému účtu státní pokladny. Tímto opatřením byly uvedené příjmy Fondu zrušeny bez náhrad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e mého názoru by bylo vhodné pro následující roky zrychlit proces vyhlašování výzev, zkrátit a zefektivnit proces hodnocení projektů a proplácení, více zpřesnit čerpání z Fondu. Současně bych navrhovala zvýšit finanční dozor a urychlit administrativní kroky. Domnívám se, že takto by se nejen ušetřilo spoustu času a rozsáhlého papírování, ale hlavně by klesly i neúměrné výdaje Fon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15" w:name="__RefHeading___Toc406497767"/>
      <w:bookmarkEnd w:id="15"/>
      <w:r>
        <w:rPr/>
        <w:t>6 Státní fond kinematografie</w:t>
      </w:r>
    </w:p>
    <w:p>
      <w:pPr>
        <w:pStyle w:val="NadpisB"/>
        <w:rPr/>
      </w:pPr>
      <w:bookmarkStart w:id="16" w:name="__RefHeading___Toc406497768"/>
      <w:bookmarkEnd w:id="16"/>
      <w:r>
        <w:rPr/>
        <w:t>6.1 Charakteristika Fon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nd vznikl na základě zákona č. 496/2012 Sb., o audiovizuálních dílech a podpoře kinematografie a o změně některých zákonů (zákon o audiovizi). Fond je právním nástupcem Státního fondu České republiky pro podporu a rozvoj české kinematografi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áplní Fondu je výkon správy audiovizuálních poplatků, poplatku z vysílání reklamy a správních poplatků souvisejících s žádostmi podávanými Fondu podle zákona. Fond vede evidenci v oblasti audiovize podle § 30 zákona č. 496/2012 Sb., dále poskytuje podporu kinematografie, poskytuje filmové pobídky, přiděluje koprodukční statut podle Úmluvy nebo jiné mezinárodní smlouvy o filmové koprodukci a v neposlední řadě vykonává také majetková autorská práva k audiovizuálním dílům nebo autorská práva výrobce audiovizuálních děl.</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708"/>
        <w:jc w:val="both"/>
        <w:rPr/>
      </w:pPr>
      <w:r>
        <w:rPr>
          <w:rFonts w:cs="Times New Roman" w:ascii="Times New Roman" w:hAnsi="Times New Roman"/>
          <w:sz w:val="24"/>
          <w:szCs w:val="24"/>
        </w:rPr>
        <w:t>Orgány Fondu tvoří ředitel Fondu, rada a dozorčí výbor. Ředitel stojí v čele Fondu, sám je statutárním orgánem i jeho zaměstnancem. Svým rozhodnutím je odpovědný              za hospodaření s prostředky Fondu. V současné době zastává tuto pozici Mgr. Helena Bezděk Fraňkov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a Fondu se na základě zákona č. 496/2012 Sb., o audiovizuálních dílech a podpoře kinematografie a o změně některých zákonů (zákon o audiovizi) zabý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novuje koncepci a strategii podpory kinematograf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tanovuje a následně zveřejňuje kritéria hodnocení projektů na základě politiky podpory filmové tvor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zhoduje o formě podpory kinematografie, podpoře projektů a její výši, a to s přihlédnutím k expertní analýze,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vykonává další činnosti svěřené jí tímto zákon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robnosti o jednání rady upravuje statut Fondu. Rada má 9 členů</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kteří jsou na návrh ministra kultury voleni a odvoláváni Poslaneckou sněmovnou a jí jsou jako celek také odpovědni. Funkční období radních je tříleté, přičemž každý rok je Poslaneckou sněmovnou volena jedna třetina členů rady. Činnost rady řídí její předseda, který svolává její jednání.</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708"/>
        <w:jc w:val="both"/>
        <w:rPr/>
      </w:pPr>
      <w:r>
        <w:rPr>
          <w:rFonts w:cs="Times New Roman" w:ascii="Times New Roman" w:hAnsi="Times New Roman"/>
          <w:sz w:val="24"/>
          <w:szCs w:val="24"/>
        </w:rPr>
        <w:t>Výbor má také 9 členů</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 funkčním obdobím na tři roky. Hlavním úkolem je dohlížení nad účelným a hospodárným využitím prostředků na podporu kinematografie. V případě, že zjistí pochybení, okamžitě informuje ředitele Fondu a trvá na nápravě. Osobně považuji tento typ dozoru a tím i zpětnou vazbu za velmi důležité. Fondem totiž procházejí nemalé částky, které by měly být neustále pod kontrolou patřičných orgánů.</w:t>
      </w:r>
    </w:p>
    <w:p>
      <w:pPr>
        <w:pStyle w:val="Normal"/>
        <w:spacing w:lineRule="auto" w:line="360" w:before="0" w:after="0"/>
        <w:ind w:firstLine="708"/>
        <w:jc w:val="both"/>
        <w:rPr/>
      </w:pPr>
      <w:r>
        <w:rPr>
          <w:rFonts w:cs="Times New Roman" w:ascii="Times New Roman" w:hAnsi="Times New Roman"/>
          <w:sz w:val="24"/>
          <w:szCs w:val="24"/>
        </w:rPr>
        <w:t>Žádost o podporu kinematografie je nutné podat jen v elektronické podobě, současně musí žadatel uhradit správní poplatek. Prostředky jsou následně poskytovány jako dotace s podílem na zisku.</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elice kladně hodnotím, že Fondem poskytnuté prostředky lze použít jen k účelu, který je stanoven v rozhodnutí o podpoře kinematografie. To totiž znamená, že příjemce prostředků nad 3 000 000 Kč musí předložit Fondu spolu s vyúčtováním zprávu auditora o ověření vynaložených nákladů a tím je zajištěna i následná kontrola.</w:t>
      </w:r>
    </w:p>
    <w:p>
      <w:pPr>
        <w:pStyle w:val="Normal"/>
        <w:spacing w:lineRule="auto" w:line="360" w:before="0" w:after="0"/>
        <w:ind w:firstLine="708"/>
        <w:jc w:val="both"/>
        <w:rPr/>
      </w:pPr>
      <w:r>
        <w:rPr>
          <w:rFonts w:cs="Times New Roman" w:ascii="Times New Roman" w:hAnsi="Times New Roman"/>
          <w:sz w:val="24"/>
          <w:szCs w:val="24"/>
        </w:rPr>
        <w:t>Návrh rozpočtu připravuje Fond pro každý rozpočtový rok a předloží ho nejpozději  do 31. května předchozího kalendářního roku ministerstvu za účelem předložení vládě.        Za návrh rozpočtu je odpovědný ředitel Fondu, který ho ještě předtím musí projednat s radou. Povinností rady je připojit k návrhu komentáře a připomínky, které jsou poté současně s návrhem předloženy ministerstvu. Další povinností Fondu je také sestavovat pro každý rozpočtový rok roční účetní závěrku a výroční zprávu o činnosti Fondu. I zde nese odpovědnost ředitel Fondu, který má povinnost tyto dokumenty předložit do konce února následujícího roku radě k projednání a následně, po ověření roční závěrky auditorem, je předkládá prostřednictvím ministra do konce března k projednání vládě a ke schválení Poslanecké sněmovně. Součástí výroční zprávy je také vyhodnocení plnění dlouhodobé          a krátkodobé strategie poskytování podpor Fondem a vyhodnocení kontrolní činnosti výbor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B"/>
        <w:rPr/>
      </w:pPr>
      <w:bookmarkStart w:id="17" w:name="__RefHeading___Toc406497769"/>
      <w:bookmarkEnd w:id="17"/>
      <w:r>
        <w:rPr/>
        <w:t>6.2 Hospodaření Fondu</w:t>
      </w:r>
    </w:p>
    <w:p>
      <w:pPr>
        <w:pStyle w:val="Normal"/>
        <w:spacing w:lineRule="auto" w:line="360" w:before="0" w:after="0"/>
        <w:ind w:firstLine="708"/>
        <w:jc w:val="both"/>
        <w:rPr/>
      </w:pPr>
      <w:r>
        <w:rPr>
          <w:rFonts w:cs="Times New Roman" w:ascii="Times New Roman" w:hAnsi="Times New Roman"/>
          <w:sz w:val="24"/>
          <w:szCs w:val="24"/>
        </w:rPr>
        <w:t>Dne 13. 8. 2012 vydal NKÚ tiskovou zprávu, ve které uvedl, že by dřívější Státní fond České republiky pro podporu a rozvoj české kinematografie společně se Státním fondem kultury, Státním fondem rozvoje bydlení a Státním fondem životního prostředí měl být zrušen. Ve zprávě NKÚ bylo však uvedeno, že fondy se vzájemně liší svými podmínkami, objemem prostředků, rozsahem svěřeného majetku i postavením, strukturou orgánů a mírou samostatnosti i odpovědnosti.</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Zásadní připomínky, které se ve zprávě NKÚ objevily, se týkaly rozporu v hospodářské odpovědnosti radních a Ministerstva kultury, dále nestabilního financování Fondu. Vedení Fondu se bránilo tím, že zákon č. 241/1992 Sb., o Státním fondu ČR pro podporu a rozvoj české kinematografie byl schválen pod tlakem historických událostí v roce 1992. Na svou obhajobu také uvedlo, že za doby své existence Fond podpořil více než 2000 hraných, animovaných a dokumentárních českých filmů a českých koprodukcí, napomohl stovkám modernizací kin ze všech regionů České republiky a díky němu tedy nezanikla. Současně udělil podporu stovkám ročníků nejvýznamnějších českých filmových festival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 že původní Státní fond České republiky pro podporu a rozvoj české kinematografie v roce 2012 procházel skutečně nelehkým obdobím, dokazuje i Zpráva Správce Státního fondu České republiky pro podporu a rozvoj české kinematografie ze dne 30. 5. 2012. Správce Fondu vyzývá žadatele o finanční podporu, aby nutnost svých žádostí pečlivě zvážili. Důvodem byla novela zákona o provozování rozhlasového a televizního vysílání.</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a základě těchto skutečností došlo k poklesu finančních prostředků Fondu o 150 miliónů Kč a rada Fondu disponovala na podporu nových projektů jen částkou 6 -10 miliónů Kč.</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 srovnání uvádím, že celkové příjmy v roce 2008 a 2009 činily přes 454 mil. Kč     a v roce 2010 již jen necelých 254 mil. Kč.  Hlavním důvodem poklesu byl pokles příjmů     za užití kinematografických děl. </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učasný Státní fond kinematografie vykonával svoji činnost v průběhu roku 2013 v souladu se zákonem o audiovizi. Na financování filmových pobídek byla poskytnuta dotace ze státního rozpočtu ve výši 500 mil. Kč. Na financování podpory kinematografie obdržel Fond účelovou dotaci ze státního rozpočtu ve výši 530 mil. Kč, přičemž Fond nečerpal žádné prostředky z fondů Evropské unie.</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708"/>
        <w:jc w:val="both"/>
        <w:rPr/>
      </w:pPr>
      <w:r>
        <w:rPr>
          <w:rFonts w:cs="Times New Roman" w:ascii="Times New Roman" w:hAnsi="Times New Roman"/>
          <w:sz w:val="24"/>
          <w:szCs w:val="24"/>
        </w:rPr>
        <w:t>Příjmy Fondu tvořily především poplatky z vysílání reklamy, poplatky z kinematografických představení, správní poplatky podle zákona o audiovizi (poplatky, které musel žadatel uhradit při podání žádostí o podporu kinematografie), příjmy z obchodního využití filmů, ke kterým Fond vykonává autorská práva výrobce, příjmy z úroků z peněžních prostředků uložených na běžném a termínovaném vkladu, z nájmu z budovy, kde Fond hospodaří. Celkové rozpočtované příjmy Fondu pro rok 2013 činily 710 722 tis. Kč, rozpočtované výdaje činily 770 808 tis. Kč.</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a základě výroční zprávy Fondu z roku 2013 dosáhly skutečné příjmy částky 765 582 tis. Kč, skutečné výdaje částky 249 675 tis. K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átní fond kinematografie existuje již déle než rok a dle mého názoru vykonává svoji činnost dle zákona o audiovizi, zprůhlednil se také celý systém podávání žádostí o podporu a byla přesně definována kritéria hodnocení kvality projektů, což zabraňuje svévolné manipulaci s projekt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mnívám se však, že česká kinematografie, která je na vysoké úrovni, nemůže řádně fungovat bez veřejných prostředků a je třeba ji také podporovat z prostředků Evropské unie. Důvod spatřuji zejména v tom, že konkurence na evropských trzích a světových festivalech je vysoká, a proto by měla být naše kinematografie i řádně finančně zajiště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18" w:name="__RefHeading___Toc406497770"/>
      <w:bookmarkEnd w:id="18"/>
      <w:r>
        <w:rPr/>
        <w:t>7 Státní fond kultury České republiky</w:t>
      </w:r>
    </w:p>
    <w:p>
      <w:pPr>
        <w:pStyle w:val="NadpisB"/>
        <w:rPr/>
      </w:pPr>
      <w:bookmarkStart w:id="19" w:name="__RefHeading___Toc406497771"/>
      <w:bookmarkEnd w:id="19"/>
      <w:r>
        <w:rPr/>
        <w:t>7.1 Organizační struktura Fondu</w:t>
      </w:r>
    </w:p>
    <w:p>
      <w:pPr>
        <w:pStyle w:val="Normal"/>
        <w:spacing w:lineRule="auto" w:line="360" w:before="0" w:after="0"/>
        <w:ind w:firstLine="708"/>
        <w:jc w:val="both"/>
        <w:rPr/>
      </w:pPr>
      <w:r>
        <w:rPr>
          <w:rFonts w:cs="Times New Roman" w:ascii="Times New Roman" w:hAnsi="Times New Roman"/>
          <w:sz w:val="24"/>
          <w:szCs w:val="24"/>
        </w:rPr>
        <w:t>Státní fond kultury České republiky, se sídlem Maltézské náměstí 471/1, 118 01 Praha 1- Malá Strana, byl zřízen zákonem České národní rady č. 239/1992 Sb., o Státním fondu kultury České republiky. Fond je zapsán jako právnická osoba do obchodního rejstříku vedeného u Městského soudu v Praz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právcem Fondu a zároveň a i statutárním orgánem je dle již zmíněného zákona ministr kultury. </w:t>
      </w:r>
    </w:p>
    <w:p>
      <w:pPr>
        <w:pStyle w:val="Normal"/>
        <w:spacing w:lineRule="auto" w:line="360" w:before="0" w:after="0"/>
        <w:ind w:firstLine="708"/>
        <w:jc w:val="both"/>
        <w:rPr/>
      </w:pPr>
      <w:r>
        <w:rPr>
          <w:rFonts w:cs="Times New Roman" w:ascii="Times New Roman" w:hAnsi="Times New Roman"/>
          <w:sz w:val="24"/>
          <w:szCs w:val="24"/>
        </w:rPr>
        <w:t>Dle § 2 odst. 1 zákona č. 239/1992 Sb., je orgánem, který rozhoduje o způsobu a výši čerpání prostředků Fondu rada Fond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rganizaci a činnost rady upravuje statut fondu, který schvaluje na návrh správce Fondu Česká národní rada. Činnost rady řídí její předseda             a svolává ji k zasedání zpravidla jednou ročně. Pokud by byl nepřítomen, řídí její zasedání věkově nejstarší člen. Zasedání je neveřejné a hlasování o podporách vždy tajné. Usnesení rady je přijato, jestliže pro ně hlasuje nadpoloviční většina přítomných členů. Rada je tedy usnášeníschopná při přítomnosti nadpoloviční většiny svých členů.</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Hlavní náplní rady je zejména řešení zásadních otázek tvorby a užití prostředků Fondu a návrh ročního rozpočtu příjmů a výdajů Fondu a návrh závěrečného účtu fond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Rada si při svém posuzování nemusí být všemi otázkami bezpečně jistá, proto si může vyžádat k posouzení odborný posud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B"/>
        <w:rPr/>
      </w:pPr>
      <w:bookmarkStart w:id="20" w:name="__RefHeading___Toc406497772"/>
      <w:bookmarkEnd w:id="20"/>
      <w:r>
        <w:rPr/>
        <w:t>7.2 Hospodaření Fondu v souvislosti s příjmy a výda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nd opětovně zahájil svoji činnost v roce 2012, poté co byli v závěru roku 2011 zvoleni Poslaneckou sněmovnou ČR noví členové rady Fondu. Od roku 2006 do roku 2011 Fond neplnil svoji hlavní funkci – nepodporoval kulturní projekty. Před tímto obdobím Fond kumuloval příjmy, výdaje měl v zásadě jen spravované nemovitosti. Finanční prostředky lze poskytovat formou účelových dotací, půjček nebo návratných finančních výpomocí a to převážně na tyto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poru vzniku, realizaci a uvádění umělecky hodnotných dě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diční počiny v oblasti neperiodických i periodických publik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ískávání, obnovu a udržování kulturních a sbírkových předmětů,</w:t>
      </w:r>
    </w:p>
    <w:p>
      <w:pPr>
        <w:pStyle w:val="Normal"/>
        <w:spacing w:lineRule="auto" w:line="360" w:before="0" w:after="0"/>
        <w:jc w:val="both"/>
        <w:rPr/>
      </w:pPr>
      <w:r>
        <w:rPr>
          <w:rFonts w:cs="Times New Roman" w:ascii="Times New Roman" w:hAnsi="Times New Roman"/>
          <w:sz w:val="24"/>
          <w:szCs w:val="24"/>
        </w:rPr>
        <w:t>- výstavní a přednáškovou čin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pagaci české kultury v zahranič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řádání kulturních festivalů, přehlíd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poru kulturních projektů sloužících k uchování a rozvíjení kultury národnostních menšin v Č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poru vysoce hodnotných neprofesionálních uměleckých aktiv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chranu, údržbu a doplňování knihovního fondu.</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nd neuvažuje o čerpání prostředků ze zdrojů Evropské unie. Protože je Fond spravován zaměstnanci ministerstva kultury ČR, tak nevynakládá také žádné prostředky       na výzkum a vývoj ani na platy zaměstnanců. Fond také nečerpá žádné úvěry u bank               a nepřijímá ani nevyplácí zahraniční finanční prostředky.</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lmi významných příjmem Fondu jsou pro rok 2014 příjmy z pronájmu nemovitostí v částce přibližně 30 600 tis. Kč.</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kutečné příjmy z pronájmu dosažené v roce 2013 činily 46.032.631 Kč, kdy kromě jiných příjmů bylo započítáno nájemné za rok 2012 za objekt       U Hybernů ve výši 13.113.156 Kč, zúčtovány příjmy z pronájmu za rok 2012 za Dům           U Černé matky boží ve výši 3.219.730 Kč.</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708"/>
        <w:jc w:val="both"/>
        <w:rPr/>
      </w:pPr>
      <w:r>
        <w:rPr>
          <w:rFonts w:cs="Times New Roman" w:ascii="Times New Roman" w:hAnsi="Times New Roman"/>
          <w:sz w:val="24"/>
          <w:szCs w:val="24"/>
        </w:rPr>
        <w:t>Jako nejdůležitější příjem Fondu v předešlých letech uvádím příjem finančních zdrojů v podobě výnosu z reklam vysílaných na ČT2 ve výši předpokládaných 15 000 tis. Kč.</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V příjmech Státního fondu kultury se objevuje tento příjem teprve od roku 2012, kdy představoval 11.690.255,84 Kč. Během roku 2013 došlo k obrovskému nárůstu reklamy na tomto vysílacím okruhu. V současné době činí tato položka 7.620.000 Kč.</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kové výdaje Fondu na rok 2014 jsou rozpočtovány ve výši 35 000 000 Kč.  Jsou v nich zohledněny prostředky vyčleněné na podporu kulturních projektů a výdaje za elektrickou energii, vodu a ply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počet Fondu na příslušné období je vždy přílohou rozpočtu ČR, jeho návrh je schválen správcem Fondu, Ministerstvem financí a poté Parlamentem ČR. Současně se stává součástí dokumentace státního rozpočtu. Fondu nejsou sestavovány žádné závazné ukazatele. V průběhu roku 2013 nebyla přijata žádná rozpočtová opatření, rozdíl v dosažené skutečnosti oproti rozpočtu je vždy okomentován v závěrečném účtu Fondu za příslušné období.</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nd má zřízen běžný účet u ČNB Praha. Pro lepší přehlednost uvádím, že počáteční stav prostředků na tomto účtu k 1. 1. 2013 činil 50 811 691,60 Kč a konečný zůstatek k 31. 12. 2013 činil 76 197 187,19 Kč. Na základě těchto skutečností je tedy vidět, že Fond prostředky, které má poskytnuté ke svému hospodaření rozvíjí, investuje a neocitá se            ve ztrá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21" w:name="__RefHeading___Toc406497773"/>
      <w:bookmarkEnd w:id="21"/>
      <w:r>
        <w:rPr/>
        <w:t>8 Státní fond dopravní infrastruktury</w:t>
      </w:r>
    </w:p>
    <w:p>
      <w:pPr>
        <w:pStyle w:val="NadpisB"/>
        <w:rPr/>
      </w:pPr>
      <w:bookmarkStart w:id="22" w:name="__RefHeading___Toc406497774"/>
      <w:bookmarkEnd w:id="22"/>
      <w:r>
        <w:rPr/>
        <w:t>8.1 Charakteristika Fondu</w:t>
      </w:r>
    </w:p>
    <w:p>
      <w:pPr>
        <w:pStyle w:val="Normal"/>
        <w:spacing w:lineRule="auto" w:line="360" w:before="0" w:after="0"/>
        <w:ind w:firstLine="708"/>
        <w:jc w:val="both"/>
        <w:rPr/>
      </w:pPr>
      <w:r>
        <w:rPr>
          <w:rFonts w:cs="Times New Roman" w:ascii="Times New Roman" w:hAnsi="Times New Roman"/>
          <w:sz w:val="24"/>
          <w:szCs w:val="24"/>
        </w:rPr>
        <w:t>Státní fond dopravní infrastruktury byl zřízen v roce 2000 zákonem č. 104/2000 Sb.,   o Státním fondu dopravní infrastruktury za účelem přispět ke zkvalitnění dopravy, zejména poskytováním příspěvků na výstavbu nových dopravních cest a na jejich opravy. Fond je právnickou osobou, své sídlo má v Praze a je podřízen přímo Ministerstvu dopravy. Majetek, se kterým hospodaří, je ve vlastnictví státu.</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Činnost Fondu je velmi rozsáhlá, proto vybírám z výčtu uvedených pod § 2 odst. 1 zákona č. 104/2000 Sb., o Státním fondu dopravní infrastruk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financování a poskytování příspěvků na výstavby, modernizace, opravy a údržby silnic        a dálnic, celostátních a regionálních drah, vnitrozemských vodních cest, </w:t>
      </w:r>
    </w:p>
    <w:p>
      <w:pPr>
        <w:pStyle w:val="Normal"/>
        <w:spacing w:lineRule="auto" w:line="360" w:before="0" w:after="0"/>
        <w:jc w:val="both"/>
        <w:rPr/>
      </w:pPr>
      <w:r>
        <w:rPr>
          <w:rFonts w:cs="Times New Roman" w:ascii="Times New Roman" w:hAnsi="Times New Roman"/>
          <w:sz w:val="24"/>
          <w:szCs w:val="24"/>
        </w:rPr>
        <w:t>- poskytování příspěvků na průzkumné a projektové práce, na programy zaměřené ke zvýšení bezpečnosti dopravy, na výstavbu cyklostezek.</w:t>
      </w:r>
    </w:p>
    <w:p>
      <w:pPr>
        <w:pStyle w:val="Normal"/>
        <w:spacing w:lineRule="auto" w:line="360" w:before="0" w:after="0"/>
        <w:ind w:firstLine="708"/>
        <w:jc w:val="both"/>
        <w:rPr/>
      </w:pPr>
      <w:r>
        <w:rPr>
          <w:rFonts w:cs="Times New Roman" w:ascii="Times New Roman" w:hAnsi="Times New Roman"/>
          <w:sz w:val="24"/>
          <w:szCs w:val="24"/>
        </w:rPr>
        <w:t>Orgány Fondu tvoří výbor Fondu</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dozorčí rada Fondu a ředitel Fondu. Rada Fondu je kontrolním orgánem, její hlavní náplní je kontrolovat činnost a hospodaření Fondu. Pokud zjistí nedostatky, neprodleně informuje ministerstvo, vládu a Poslaneckou sněmovnu ČR. Ředitel je statutárním orgánem Fondu, v současné době zastává tuto pozici Ing. Tomáš Čoček, Ph.D. Náplní jeho práce je zejmé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vádí rozhodnutí výboru o uvolnění prostředků Fondu,</w:t>
      </w:r>
    </w:p>
    <w:p>
      <w:pPr>
        <w:pStyle w:val="Normal"/>
        <w:spacing w:lineRule="auto" w:line="360" w:before="0" w:after="0"/>
        <w:jc w:val="both"/>
        <w:rPr/>
      </w:pPr>
      <w:r>
        <w:rPr>
          <w:rFonts w:cs="Times New Roman" w:ascii="Times New Roman" w:hAnsi="Times New Roman"/>
          <w:sz w:val="24"/>
          <w:szCs w:val="24"/>
        </w:rPr>
        <w:t xml:space="preserve">b) provádí další opatření schválená nebo projednaná výborem, </w:t>
      </w:r>
    </w:p>
    <w:p>
      <w:pPr>
        <w:pStyle w:val="Normal"/>
        <w:spacing w:lineRule="auto" w:line="360" w:before="0" w:after="0"/>
        <w:jc w:val="both"/>
        <w:rPr/>
      </w:pPr>
      <w:r>
        <w:rPr>
          <w:rFonts w:cs="Times New Roman" w:ascii="Times New Roman" w:hAnsi="Times New Roman"/>
          <w:sz w:val="24"/>
          <w:szCs w:val="24"/>
        </w:rPr>
        <w:t>c) řídí činnost aparátu Fond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B"/>
        <w:rPr/>
      </w:pPr>
      <w:bookmarkStart w:id="23" w:name="__RefHeading___Toc406497775"/>
      <w:bookmarkEnd w:id="23"/>
      <w:r>
        <w:rPr/>
        <w:t>8.2 Příjmy a rozpočet Fondu</w:t>
      </w:r>
    </w:p>
    <w:p>
      <w:pPr>
        <w:pStyle w:val="Normal"/>
        <w:spacing w:lineRule="auto" w:line="360" w:before="0" w:after="0"/>
        <w:ind w:firstLine="708"/>
        <w:jc w:val="both"/>
        <w:rPr/>
      </w:pPr>
      <w:r>
        <w:rPr>
          <w:rFonts w:cs="Times New Roman" w:ascii="Times New Roman" w:hAnsi="Times New Roman"/>
          <w:sz w:val="24"/>
          <w:szCs w:val="24"/>
        </w:rPr>
        <w:t>Státní fond dopravní infrastruktury každoročně sestavuje rozpočtový návrh, který prostřednictvím ministra do 31. srpna předkládá vládě, ta ho pozmění nebo v nezměněné podobě přiloží spolu se státním rozpočtem Poslanecké sněmovně ke schválení. Současně s návrhem rozpočtu vypracovává Fond ve spolupráci s ministerstvem střednědobý výhled příjmů a výdajů na nadcházející léta. Po skončení rozpočtového roku sestavuje Fond návrh roční účetní závěrky, která musí být prověřena auditorem, a výroční zprávy o činnosti Fondu. Do tří měsíců po skončení rozpočtového roku jej prostřednictvím ministra předkládá k projednání vládě a ke schválení Poslanecké sněmovně. Pokud není schválen rozpočet fondu, řídí se až do doby schválení rozpočtu tzv. rozpočtovým provizoriem – tedy není-li Poslaneckou sněmovnou Parlamentu ČR schválen rozpočet Fondu na příslušný rozpočtový rok před prvním dnem rozpočtového roku, řídí se rozpočtové hospodaření Fondu v době      od prvního dne rozpočtového roku do doby schválení rozpočtu na tento rozpočtový rok objemem příjmů a výdajů Fondu schváleným pro předchozí rozpočtový rok.</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Fond používá svých příjmů ve prospěch rozvoje, výstavby, údržby a modernizace silnic a dálnic, železničních dopravních cest a vnitrozemských vodních cest. Příjmy Fondu tvoří zejména výnos silniční daně, podíl na výnosu spotřební daně z minerálních olejů, výnos z časového poplatk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 z mýtného, dotace ze státního rozpočt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o znamená, že část výnosům, které doprava produkuje, se do dopravy zase vrac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ně považuji za velmi důležité příspěvky, které poskytuje Evropská komise prostřednictvím evropských fondů a které plynou také do Fondu. Fond může být i příjemcem darů a dědictví, pokud se podmínky stanovené dárcem či zůstavitelem shodují s předmětem činnosti Fondu. Za velmi pozitivní považuji i fakt, že na konci kalendářního roku se pak zůstatky Fondu převádějí do následujícího kalendářního roku, čímž je zajištěn převod prostředků pro následující hospodaření Fon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jednotlivých investičních akcí se dají rozčlenit výdaje Fondu a to vždy s hledem na účel Fondu. Hospodaření Fondu se provádí ve dvou účetně oddělených okruzích tak, aby byly sledovány náklady na vlastní činnost od ostatních činností Fon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adpisC"/>
        <w:rPr/>
      </w:pPr>
      <w:bookmarkStart w:id="24" w:name="__RefHeading___Toc406497776"/>
      <w:bookmarkEnd w:id="24"/>
      <w:r>
        <w:rPr/>
        <w:t>8.2.1 Rozpočet Fondu na rok 2014 a střednědobý výhled na roky 2015 a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počet a střednědobý výhled Fondu v letech 2014 – 2016 vychází z finančních rámců stanovených vládou ČR pro rok 2014 a střednědobý výhled pro roky 2015 a 2016, přičemž rozpočet je připraven jako vybilancovaný. Pro rok 2014 byly finanční rámce dodatečně navýšeny vládou ČR o cca 5 mld. Kč. Jednalo se o kombinaci zdrojů z Evropské unie a národního spolufinancování. Za základ pro sestavování rozpočtu na rok 2014                a střednědobého výhledu na období 2015 – 2016 byly použity strategické závěry obsažené   ve schválené Dopravní politice a dle navrhovaného znění Dopravních sektorových strategi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mého názoru reaguje rozpočet na závazky státu, které vyplývají z potřeb výstavby dopravní infrastruktury s cílem v maximální možné míře dočerpat prostředky operačního programu Doprava 2007 – 2013 a zároveň připravit nové finanční perspektivy na období let 2014 –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hlediska rozpočtu roku 2014, resp. střednědobého výhledu pro období do konce roku 2016 lze za zásadní považovat následující skute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řádné pokračování v Operačním programu Doprava, předpokládá však převod účelové dotace na spolufinancování z roku 2013 na rok 2014 ve výši 2,3 mld. K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 roce 2015 bude nezbytné navýšení národních zdrojů celkem o 11,6 mld. Kč a v roce 2016 o 5,6 mld. K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chválením rozpočtu bez úpravy finančních objemů roků 2015 a 2016 dojde k realizaci akcí v roce 2014 bez dostatečných zdrojů na pokračování v dalších letech. Vzhledem                    ke skutečnosti, že akce nebudou zastavovány nebo omezovány, bude vytvářen rozpočtově nekrytý závazek do let 2015 a 2016.</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zpočtový výhled na období 2015 a 2016 pracuje se zdroji národního rozpočtu        ve výši 37 mld. Kč a reaguje tak na skutečnost, že v roce 2015 končí možnost čerpat zdroje z Operačního programu Doprava 2007 – 2013. Z tohoto důvodu, jak jsem již zmínila výše, bude v roce 2015 chybět cca 11,6 mld. Kč a v roce 2016 5,6 mld. K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25" w:name="__RefHeading___Toc406497777"/>
      <w:bookmarkEnd w:id="25"/>
      <w:r>
        <w:rPr/>
        <w:t>9 Státní fond rozvoje bydlení</w:t>
      </w:r>
    </w:p>
    <w:p>
      <w:pPr>
        <w:pStyle w:val="NadpisB"/>
        <w:rPr/>
      </w:pPr>
      <w:bookmarkStart w:id="26" w:name="__RefHeading___Toc406497778"/>
      <w:bookmarkEnd w:id="26"/>
      <w:r>
        <w:rPr/>
        <w:t>9.1 Charakteristika Fondu</w:t>
      </w:r>
    </w:p>
    <w:p>
      <w:pPr>
        <w:pStyle w:val="Normal"/>
        <w:spacing w:lineRule="auto" w:line="360" w:before="0" w:after="0"/>
        <w:ind w:firstLine="708"/>
        <w:jc w:val="both"/>
        <w:rPr/>
      </w:pPr>
      <w:r>
        <w:rPr>
          <w:rFonts w:cs="Times New Roman" w:ascii="Times New Roman" w:hAnsi="Times New Roman"/>
          <w:sz w:val="24"/>
          <w:szCs w:val="24"/>
        </w:rPr>
        <w:t>Státní fond rozvoje bydlení byl založen v roce 2000 zákonem č. 211/2000 Sb.,            o Státním fondu rozvoje bydlení, ve znění pozdějších předpisů. Fond je právnickou osobou náležející do působnosti Ministerstva pro místní rozvoj se sídlem v Olomouc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Orgány Fondu tvoří výbor Fondu, dozorčí rada Fondu a ředitel Fondu. Nejvyšším orgánem je sedmičlenný výbor Fondu, jehož předsedou je ministr pro místní rozvoj, místopředseda a pět členů, kteří jsou jmenováni a odvoláváni vládou na návrh ministra.</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Činnost výboru řídí předseda, celé jednání pak vychází z jednacího řádu, který schvaluje výbor usnesením.        Dle § 6 odst. 4 zákona č. 211/2000 Sb., o Státním fondu rozvoje bydlení, ve znění pozdějších předpisů, jedná výbor o věcech, které jsou předmětem činnosti Fondu, a předkládá ministro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ávrh rozpočtu Fo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účetní závěrku Fondu sestavenou k rozvahovému dni a výroční zprávu o činnosti Fondu   za příslušný kalendářní rok,</w:t>
      </w:r>
    </w:p>
    <w:p>
      <w:pPr>
        <w:pStyle w:val="Normal"/>
        <w:spacing w:lineRule="auto" w:line="360" w:before="0" w:after="0"/>
        <w:jc w:val="both"/>
        <w:rPr/>
      </w:pPr>
      <w:r>
        <w:rPr>
          <w:rFonts w:cs="Times New Roman" w:ascii="Times New Roman" w:hAnsi="Times New Roman"/>
          <w:sz w:val="24"/>
          <w:szCs w:val="24"/>
        </w:rPr>
        <w:t>c) návrh Statutu Fondu a návrh změn tohoto Statutu.</w:t>
      </w:r>
    </w:p>
    <w:p>
      <w:pPr>
        <w:pStyle w:val="Normal"/>
        <w:spacing w:lineRule="auto" w:line="360" w:before="0" w:after="0"/>
        <w:ind w:firstLine="708"/>
        <w:jc w:val="both"/>
        <w:rPr/>
      </w:pPr>
      <w:r>
        <w:rPr>
          <w:rFonts w:cs="Times New Roman" w:ascii="Times New Roman" w:hAnsi="Times New Roman"/>
          <w:sz w:val="24"/>
          <w:szCs w:val="24"/>
        </w:rPr>
        <w:t>Ředitel je statutárním orgánem Fondu a jeho zaměstnancem. Do své funkce je jmenován ministrem. S účinností od 28. února 2014 byla jmenována ředitelkou Státního fondu rozvoje bydlení JUDr. Ing. Eva Helclová. Její hlavní náplní práce je zejmé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vádí rozhodnutí a další opatření schválená a projednaná výbo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řídí činnost Fondu a práci zaměstnanců Fondu.</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ind w:firstLine="708"/>
        <w:jc w:val="both"/>
        <w:rPr/>
      </w:pPr>
      <w:r>
        <w:rPr>
          <w:rFonts w:cs="Times New Roman" w:ascii="Times New Roman" w:hAnsi="Times New Roman"/>
          <w:sz w:val="24"/>
          <w:szCs w:val="24"/>
        </w:rPr>
        <w:t>Kontrolním orgánem je dozorčí rada. Její starostí je kontrolovat činnost a hospodaření Fondu a jeho orgánů a schvaluje účetní závěrku Fondu. Dozorčí rada má pět členů, kteří jsou voleni a odvoláváni Poslaneckou sněmovnou Parlamentu České republiky na dobu čtyř le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Pokud rada zjistí závažné nedostatky, je její povinností neprodleně informovat mini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B"/>
        <w:rPr/>
      </w:pPr>
      <w:bookmarkStart w:id="27" w:name="__RefHeading___Toc406497779"/>
      <w:bookmarkEnd w:id="27"/>
      <w:r>
        <w:rPr/>
        <w:t>9.2 Příjmy a rozpočet Fon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ond sestavuje pro každý kalendářní rok návrh svého rozpočtu, který předkládá vládě ministr vždy do 31. srpna. Vláda předkládá návrh rozpočtu Fondu po případných změnách, které v něm provede, spolu s návrhem státního rozpočtu na tentýž rok ke schválení Poslanecké sněmovně. Fond v návrhu svého rozpočtu stanoví své celkové výdaje jako částku, kterou mu oznámil příslušný správce kapitoly podle zvláštního zákon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Jestliže není Poslaneckou sněmovnou Parlamentu ČR schválen rozpočet Fondu na příslušný kalendářní rok před prvním dnem tohoto kalendářního roku, řídí se jeho rozpočtové hospodaření v době      od prvního dne tohoto kalendářního roku do schválení rozpočtu na tento rok objemem            a členěním příjmů a výdajů rozpočtu Fondu v předchozím roce. Výdaje v tomto období se uvolňují v jednotlivých položkách rozpočtu Fondu ve výši jedné dvanáctiny celkové roční částky v každém měsíci tohoto období.</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Po skončení kalendářního roku sestavuje Fond roční účetní závěrku, kterou spolu s výroční zprávou o činnosti Fondu předkládá ministr vládě        a vláda je předkládá do 31. března běžného kalendářního roku ke schválení Poslanecké sněmovně Parlamentu České republiky. Roční účetní závěrka Fondu musí být před svým předložením vládě ověřena auditorem.</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plnění svých úkolů užívá Fond majetek, se kterým hospodaří, což musí být v souladu se schváleným rozpočtem a současně se zásadami efektivnosti a obezřetnosti. Fond si také zřizuje také vlastní účty u bank, což znamená, že prostředky, které má vymezené pro vlastní činnost a ty které směřují na výplatu odměn členům výboru Fondu a dozorčí rady Fondu, musí být vedeny na samostatném účtu, na který jsou zálohově převádě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jmy Fondu tvoř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otace ze státního rozpoč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říjem z vydaných dluho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ýnosy z dluhopisů a hypotečních zástavních listů nakoupených v souladu s tímto zákon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plátky z poskytnutých úvěrů včetně přísluše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úroky z vkladů, penále, pojistná plnění a jiné platby získané v souvislosti s použitím prostředků Fo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výnosy z veřejných sbírek organizovaných Fondem, dary, dědictví ve prospěch Fo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prostředky ze strukturálních Fondů Evropských společe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přijaté půjčky a úvě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plátky půjček poskytnutých do fondů obcí na opravy, modernizaci a rozšíření bytového fondu a do fondů rozvoje mě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další příjmy, pokud tak stanoví zvláštní zákon.</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ílem Státního fondu rozvoje bydlení je zajistit prostředky na podporu a rozvoj bydlení bez omezení stavu státního rozpočtu a udržitelnosti této podpory pro budoucnost. Prioritami však musí dle mého názoru zůstat dostupnost, stabilita a kvalita bydl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C"/>
        <w:rPr/>
      </w:pPr>
      <w:bookmarkStart w:id="28" w:name="__RefHeading___Toc406497780"/>
      <w:bookmarkEnd w:id="28"/>
      <w:r>
        <w:rPr/>
        <w:t>9.2.1 Hospodaření Fondu</w:t>
      </w:r>
    </w:p>
    <w:p>
      <w:pPr>
        <w:pStyle w:val="Normal"/>
        <w:spacing w:lineRule="auto" w:line="360" w:before="0" w:after="0"/>
        <w:ind w:firstLine="708"/>
        <w:jc w:val="both"/>
        <w:rPr/>
      </w:pPr>
      <w:r>
        <w:rPr>
          <w:rFonts w:cs="Times New Roman" w:ascii="Times New Roman" w:hAnsi="Times New Roman"/>
          <w:sz w:val="24"/>
          <w:szCs w:val="24"/>
        </w:rPr>
        <w:t>Schválený rozpočet Státního fondu rozvoje bydlení na rok 2013 v oblasti příjmů činil 855,59 mil. Kč. Skutečné příjmy včetně Holdingového fondu v roce 2013 dosáhly částky 967,65 mil. Kč. Na základě těchto skutečností je patrné, že byly o 13,10 % vyšší než příjmy rozpočtované. Vliv na vyšší objem příjmů měl především vyšší objem splátek z poskytnutých úvěrů z titulu předčasného splacení úvěrů, vyšší úrokové výnosy, příjmy z vratek                    a vyměřených sankcí k dotacím poskytnutých v předchozích letech.</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ro srovnání uvádím,  že schválený rozpočet na rok 2012 v oblasti příjmů činil 1 012 mil. Kč, skutečné příjmy dosáhly částky 1 747,65 mil. Kč., tj. o 53,29 % vyšší než příjmy rozpočtované. Na základě těchto skutečností soudím, že Fond dokáže svěřené prostředky patřičně využívat                     a rozmnožov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 lepší názornost v souvislosti s hospodařením tohoto Fondu, připomínám následující údaje. Splátky úvěrů na opravy a modernizace domů a bytů dosáhly ze strany veřejných rozpočtů měst a obcí částky 39,88 mil. Kč, ze strany ostatních příjemců 2,66 mil. Kč, splátky úvěrů poskytnutých družstvům v rámci podpory výstavby družstevních bytů 47,31 mil. Kč, splátky úvěrů poskytnutých investorům na výstavbu nájemního bydlení 0,32 mil. Kč, splátky úvěrů poskytnutých fyzickým osobám 636,33 mil. Kč, úroky z poskytnutých úvěrů činily 112,15 mil. Kč, přijaté úroky z dočasně volných finančních prostředků 112,71 mil. Kč, přijaté vratky transferů 4,89 mil. Kč, přijaté sankční platby 9,12 mil. Kč, poplatky   za poskytnutá ručení 1,89 mil. Kč, ostatní nedaňové příjmy 0,39 mil. K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základě výše zmíněných údajů, uvádím, že celkové výdaje Fondu za rok 2013 byly rozpočtovány ve výši 2 408,91 mil. Kč. Skutečné výdaje roku 2013 dosáhly výše 1 427,48 mil. K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o příklad vysoké efektivnosti tohoto fondu a širokém uplatnění uvádím následující skutečnosti. V roce 2013 došlo k uzavření 102 smluv o poskytnutí nízkoúročeného úvěru     na opravy a modernizace domu dle nařízení vlády č. 468/2012 Sb., v celkovém finančním objemu 346,29 mil. Kč. Ke konci roku 2013 eviduje Fond také 30 příslibů na uzavření úvěrů ve výši 137,16 mil. Kč a do roku 2014 převedl rozpracované žádosti v objemu 103,21 mil. Kč. Skutečně vyčerpaná částka dosáhla v roce 2013 výše 254,81 mil. K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B"/>
        <w:rPr/>
      </w:pPr>
      <w:bookmarkStart w:id="29" w:name="__RefHeading___Toc406497781"/>
      <w:bookmarkEnd w:id="29"/>
      <w:r>
        <w:rPr/>
        <w:t>9.3 Programy a podpory Státního fondu rozvoje bydl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átní fond rozvoje bydlení již v minulosti nabízel spoustu programů. Mnohé z nich byly z důvodu nedostatku finančních prostředků nebo nedostatečného využití programu ukončeny. Jedinečnou vlastností programů Fondu je jejich dlouhodobá stabilita a také veškerá administrace a poskytnutí zcela bez poplatků. I tyto výhody zvyšují zájem o tyto programy.</w:t>
      </w:r>
    </w:p>
    <w:p>
      <w:pPr>
        <w:pStyle w:val="Normal"/>
        <w:spacing w:lineRule="auto" w:line="360" w:before="0" w:after="0"/>
        <w:ind w:firstLine="708"/>
        <w:jc w:val="both"/>
        <w:rPr/>
      </w:pPr>
      <w:r>
        <w:rPr>
          <w:rFonts w:cs="Times New Roman" w:ascii="Times New Roman" w:hAnsi="Times New Roman"/>
          <w:sz w:val="24"/>
          <w:szCs w:val="24"/>
        </w:rPr>
        <w:t xml:space="preserve">Mezi nejvíce využívaný program patří </w:t>
      </w:r>
      <w:r>
        <w:rPr>
          <w:rFonts w:cs="Times New Roman" w:ascii="Times New Roman" w:hAnsi="Times New Roman"/>
          <w:i/>
          <w:sz w:val="24"/>
          <w:szCs w:val="24"/>
        </w:rPr>
        <w:t>Úvěry na opravy a modernizace – Panel 2013+</w:t>
      </w:r>
      <w:r>
        <w:rPr>
          <w:rFonts w:cs="Times New Roman" w:ascii="Times New Roman" w:hAnsi="Times New Roman"/>
          <w:sz w:val="24"/>
          <w:szCs w:val="24"/>
        </w:rPr>
        <w:t>. Program je určen pro vlastníky bytových domů bez rozdílu technologie výstavby (panelové, cihlové). Program mohou využít družstva, společenství vlastníků, fyzické               i právnické osoby stejně jako města nebo vesnice, které mají ve vlastnictví bytový dům. Podmínky programu se řídily do 7. 8. 2014 nařízením vlády č. 468/2012. Dne 24. 7. 2014 bylo ve sbírce zákonů zveřejněno nové nařízení vlády č. 144/2014, kterým se novelizuje předchozí nařízení vlády a nabývá účinnosti od 8. 8. 2014. Program nabízí nízkoúročené úvěry na opravy a modernizace bytových domů.</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Zásadní změnou pro žadatele je povinnost dokládání energetického posudku. Formulář lze však bez problémů nalézt na stránkách Fond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e mého názoru tím, že program klade důraz především na komplexní opravy, nutí tak vlastníky, aby vynakládali finanční prostředky účelně, což považuji osobně za velmi pozitivní. Cílem je zajistit optimální návratnost finančních prostředků jak z pohledu možných zdrojů financování, objemu oprav, tak i z pohledu možnosti splácení žadatelů.</w:t>
      </w:r>
    </w:p>
    <w:p>
      <w:pPr>
        <w:pStyle w:val="Normal"/>
        <w:spacing w:lineRule="auto" w:line="360" w:before="0" w:after="0"/>
        <w:ind w:firstLine="708"/>
        <w:jc w:val="both"/>
        <w:rPr/>
      </w:pPr>
      <w:r>
        <w:rPr>
          <w:rFonts w:cs="Times New Roman" w:ascii="Times New Roman" w:hAnsi="Times New Roman"/>
          <w:sz w:val="24"/>
          <w:szCs w:val="24"/>
        </w:rPr>
        <w:t xml:space="preserve">Od 13. ledna 2014 bylo možné zapojit se do programu </w:t>
      </w:r>
      <w:r>
        <w:rPr>
          <w:rFonts w:cs="Times New Roman" w:ascii="Times New Roman" w:hAnsi="Times New Roman"/>
          <w:i/>
          <w:sz w:val="24"/>
          <w:szCs w:val="24"/>
        </w:rPr>
        <w:t>Úvěry na programy                  a modernizace – Program 150.</w:t>
      </w:r>
      <w:r>
        <w:rPr>
          <w:rFonts w:cs="Times New Roman" w:ascii="Times New Roman" w:hAnsi="Times New Roman"/>
          <w:sz w:val="24"/>
          <w:szCs w:val="24"/>
        </w:rPr>
        <w:t xml:space="preserve"> Výše úvěru činí 150 000 Kč na žadatele s úrokovou sazbou 2 % p. a. po celou dobu splácení, doba splácení je 10 let a program je výhodný pro manžele           i jednotlivce do 36 let ve spojitosti s byty či domy v osobním vlastnictví nebo spoluvlastnictví. Žádat lze i o částku nižší, v rozpočtu na rok 2014 je vyčleněno 100 mil. Kč.</w:t>
      </w:r>
    </w:p>
    <w:p>
      <w:pPr>
        <w:pStyle w:val="Normal"/>
        <w:spacing w:lineRule="auto" w:line="360" w:before="0" w:after="0"/>
        <w:ind w:firstLine="708"/>
        <w:jc w:val="both"/>
        <w:rPr/>
      </w:pPr>
      <w:r>
        <w:rPr>
          <w:rFonts w:cs="Times New Roman" w:ascii="Times New Roman" w:hAnsi="Times New Roman"/>
          <w:sz w:val="24"/>
          <w:szCs w:val="24"/>
        </w:rPr>
        <w:t>Podmínkou úvěru je, že musí být vyčerpán nejpozději do jednoho roku od uzavření úvěrové smlouvy a každý příjemce úvěru musí mít ručitele ve věku do 55 let s minimálním průměrným čistým příjmem za poslední 3 měsíce 10 000,- Kč.</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Úvěr lze využít např.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řipojení k veřejným sítím – voda, plyn, kanalizace, elektř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lášť budovy – obvodový plášť, střecha, balkon, okna, okapy, žalu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ozšíření stávajícího bytu o další místnosti (ne však vznik bytové jedno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pravu nebo budování WC, koupel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pravu nebo výměnu ústředního vytápění a kotle, rozvodů elektro, v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řízení a instalaci solárních panelů, tepelného čerpadla, klimatiz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řízení a instalace kuchyňské linky, vestavěných spotřebičů, skří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alší modernizace vnitřního interiéru – např. dveře, podlahy, omítky.</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ind w:firstLine="708"/>
        <w:jc w:val="both"/>
        <w:rPr/>
      </w:pPr>
      <w:r>
        <w:rPr>
          <w:rFonts w:cs="Times New Roman" w:ascii="Times New Roman" w:hAnsi="Times New Roman"/>
          <w:sz w:val="24"/>
          <w:szCs w:val="24"/>
        </w:rPr>
        <w:t xml:space="preserve">Cílem programu </w:t>
      </w:r>
      <w:r>
        <w:rPr>
          <w:rFonts w:cs="Times New Roman" w:ascii="Times New Roman" w:hAnsi="Times New Roman"/>
          <w:i/>
          <w:sz w:val="24"/>
          <w:szCs w:val="24"/>
        </w:rPr>
        <w:t>Úvěry na výstavbu nájemních bytů</w:t>
      </w:r>
      <w:r>
        <w:rPr>
          <w:rFonts w:cs="Times New Roman" w:ascii="Times New Roman" w:hAnsi="Times New Roman"/>
          <w:sz w:val="24"/>
          <w:szCs w:val="24"/>
        </w:rPr>
        <w:t>, která vznikla nařízením vlády     č. 284/2011 Sb., je podpořit nejen novou výstavbu nájemních bytů, ale také umožnit přestavby a rekonstrukce již existujících objektů, které původně nebyly určeny k bydlení nebo v nich nejsou byty způsobilé k bydlení. Novinkou je také možnost využít nízkoúročený úvěr na stavební úpravy stávajícího velkého bytu, díky kterým vznikne alespoň jeden další nájemní byt. Smyslem je pomoci zajistit dostupnost malometrážních bytů.</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Změnila se také velikost bytů, které lze z úvěru hradit – od 25 m2 do 90 m2. Snížení velikosti z původních 35 m2 je možností, jak postavit dostupné malé byty například pro jednočlenné domácnosti. Náklady na stavbu se tak pozitivně projeví na odpovídající výši nájem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ními parametry úvěru js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ýše úroku 2 % p. a. v případě realizace nájemních bytů pro vymezené skupiny (seniory, zdravotně či sociálně ohrožené skup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ixace po celou dobu splácení, kterou lze nastavit až na 30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úrok od 3,5 % p. a. při výstavbě pro ostatní skupiny, se stejnou možností nastavení doby splatnosti až na 30 let.</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ind w:firstLine="708"/>
        <w:jc w:val="both"/>
        <w:rPr/>
      </w:pPr>
      <w:r>
        <w:rPr>
          <w:rFonts w:cs="Times New Roman" w:ascii="Times New Roman" w:hAnsi="Times New Roman"/>
          <w:sz w:val="24"/>
          <w:szCs w:val="24"/>
        </w:rPr>
        <w:t xml:space="preserve">Program </w:t>
      </w:r>
      <w:r>
        <w:rPr>
          <w:rFonts w:cs="Times New Roman" w:ascii="Times New Roman" w:hAnsi="Times New Roman"/>
          <w:i/>
          <w:sz w:val="24"/>
          <w:szCs w:val="24"/>
        </w:rPr>
        <w:t>JESSICA</w:t>
      </w:r>
      <w:r>
        <w:rPr>
          <w:rFonts w:cs="Times New Roman" w:ascii="Times New Roman" w:hAnsi="Times New Roman"/>
          <w:sz w:val="24"/>
          <w:szCs w:val="24"/>
        </w:rPr>
        <w:t xml:space="preserve"> je součástí koncepce Společné evropské podpory udržitelných investic do městských částí financované z Evropských strukturálních fondů.</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by bylo možné zajistit evropské finanční zdroje pro obnovu bydlení v České republice, byl v souladu s vládní Koncepcí bydlení do roku 2020 změněn zákon o Státním fondu rozvoje bydlení. Fond tak naplňuje tuto koncepci a její jednotlivá zadání, která směřují k zajištění dalších finančních zdrojů pro programové období od roku 2014. Pilotní částka 550 mil. Kč,        kterou Fond získal a prostřednictvím svého Holdingového fondu bude dále kontrolovat, je připravena pro aktuální období 2013 – 2015. Pokud se podaří tento objem rozdělit mezi vlastníky bytových domů do konce roku 2015, má Fond vysokou šanci získat v dalších letech až 2 mld. Kč ročně na modernizace a rekonstrukce bydlení.</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Program je zaměřen                 na rekonstrukce a modernizace společných částí bytových domů a zřízení či rekonstrukci sociálního bydlení.</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avní výhody zmíněného programu spatřu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ixace úroků po celou dobu splácení s možností bezplatného splácení části nebo celého úvě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élka splatnosti až na 30 l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možnost odkladu splátek jistiny až na 2 roky bez poplatk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ýše úvěru od 1 mil. korun do 120 miliónů kor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ázanost užívání, kdy žadatel úvěru nesmí změnit způsob užívání bytového domu po dobu nejméně 10 let od uzavření úvěrové smlouv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lufinancování – kofinancování min. 10% nebo min. 25% výdajů investičního záměru podle toho, jestli žadatel čerpal v posledních 3 letech nějakou formu dotace či zvýhodněného úvěru.</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ind w:firstLine="708"/>
        <w:jc w:val="both"/>
        <w:rPr/>
      </w:pPr>
      <w:r>
        <w:rPr>
          <w:rFonts w:cs="Times New Roman" w:ascii="Times New Roman" w:hAnsi="Times New Roman"/>
          <w:i/>
          <w:sz w:val="24"/>
          <w:szCs w:val="24"/>
        </w:rPr>
        <w:t>Program úvěry obcím na opravy a modernizaci bytového fondu</w:t>
      </w:r>
      <w:r>
        <w:rPr>
          <w:rFonts w:cs="Times New Roman" w:ascii="Times New Roman" w:hAnsi="Times New Roman"/>
          <w:sz w:val="24"/>
          <w:szCs w:val="24"/>
        </w:rPr>
        <w:t xml:space="preserve"> upravuje nařízení vlády č. 396/2001 Sb., o použití prostředku Státního fondu rozvoje bydlení na opravy             a modernizace bytů, ve znění pozdějších předpisů. Podpora je poskytovaná ve formě úvěru s garantovaným úrokem 3% p. a. po celou dobu splácení, se splatností max. 10 let od uzavření úvěrové smlouvy. Obec je povinna min. 20% úvěrových prostředků dále poskytnout jiným vlastníkům (fyzickým nebo právnickým osobám) vlastnícím bytový fond na území obce. Úvěr je určen na opravy a modernizace bytů, bytových a rodinných domů a kryje až 50% vynaložených nákladů. Povinností obce je pak zřídit peněžní – úvěrový fond a mít schválená pravidla pro použití prostředků tohoto fond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Cílem úvěru je např. připojení k veřejným sítím technického vybavení, oprava společných prostor, vnitřního interiéru nebo pořízení        a instalace solárních panelů. </w:t>
      </w:r>
    </w:p>
    <w:p>
      <w:pPr>
        <w:pStyle w:val="Normal"/>
        <w:spacing w:lineRule="auto" w:line="360" w:before="0" w:after="0"/>
        <w:ind w:firstLine="708"/>
        <w:jc w:val="both"/>
        <w:rPr/>
      </w:pPr>
      <w:r>
        <w:rPr>
          <w:rFonts w:cs="Times New Roman" w:ascii="Times New Roman" w:hAnsi="Times New Roman"/>
          <w:sz w:val="24"/>
          <w:szCs w:val="24"/>
        </w:rPr>
        <w:t xml:space="preserve">V souvislosti s povodněmi existují 3 druhy programů. Jedná se o </w:t>
      </w:r>
      <w:r>
        <w:rPr>
          <w:rFonts w:cs="Times New Roman" w:ascii="Times New Roman" w:hAnsi="Times New Roman"/>
          <w:i/>
          <w:sz w:val="24"/>
          <w:szCs w:val="24"/>
        </w:rPr>
        <w:t>Úvěr na opravy</w:t>
      </w:r>
      <w:r>
        <w:rPr>
          <w:rFonts w:cs="Times New Roman" w:ascii="Times New Roman" w:hAnsi="Times New Roman"/>
          <w:sz w:val="24"/>
          <w:szCs w:val="24"/>
        </w:rPr>
        <w:t>, který je určen fyzickým osobám, jejichž nemovitost byla postižena povodní. Úvěr je poskytován do výše 150 000 Kč, je úročen 2% úrokovou sazbou ročně.</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r>
        <w:rPr>
          <w:rFonts w:cs="Times New Roman" w:ascii="Times New Roman" w:hAnsi="Times New Roman"/>
          <w:i/>
          <w:sz w:val="24"/>
          <w:szCs w:val="24"/>
        </w:rPr>
        <w:t>Úvěr na pořízení</w:t>
      </w:r>
      <w:r>
        <w:rPr>
          <w:rFonts w:cs="Times New Roman" w:ascii="Times New Roman" w:hAnsi="Times New Roman"/>
          <w:sz w:val="24"/>
          <w:szCs w:val="24"/>
        </w:rPr>
        <w:t xml:space="preserve"> </w:t>
      </w:r>
      <w:r>
        <w:rPr>
          <w:rFonts w:cs="Times New Roman" w:ascii="Times New Roman" w:hAnsi="Times New Roman"/>
          <w:i/>
          <w:sz w:val="24"/>
          <w:szCs w:val="24"/>
        </w:rPr>
        <w:t xml:space="preserve">bydlení </w:t>
      </w:r>
      <w:r>
        <w:rPr>
          <w:rFonts w:cs="Times New Roman" w:ascii="Times New Roman" w:hAnsi="Times New Roman"/>
          <w:sz w:val="24"/>
          <w:szCs w:val="24"/>
        </w:rPr>
        <w:t>vychází z nařízení vlády č. 396/2002 Sb., jde o úvěr spojený s úhradou části nákladů spojených s výstavbou bytu fyzickými osobami postiženým povodněm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Max. výše úvěru je 850 000 Kč s úrokovou sazbou 2% ročně po celou dobu splácení, se splatností na 20 let, také zajištěno ručitelem nebo exekutorským zápisem a následně i zástavním právem k nemovitosti.</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Třetím programem souvisejícím s povodněmi je program s názvem </w:t>
      </w:r>
      <w:r>
        <w:rPr>
          <w:rFonts w:cs="Times New Roman" w:ascii="Times New Roman" w:hAnsi="Times New Roman"/>
          <w:i/>
          <w:sz w:val="24"/>
          <w:szCs w:val="24"/>
        </w:rPr>
        <w:t>Úvěry obcím.</w:t>
      </w:r>
      <w:r>
        <w:rPr>
          <w:rFonts w:cs="Times New Roman" w:ascii="Times New Roman" w:hAnsi="Times New Roman"/>
          <w:sz w:val="24"/>
          <w:szCs w:val="24"/>
        </w:rPr>
        <w:t xml:space="preserve"> Novelou zmíněného nařízení vlády se umožňuje obcím, jejichž bytový fond byl postižen povodní, požádat o tuto formu podpor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Úvěr ke krytí nákladů spojených s opravami a modernizacemi bytů je poskytován smlouvou. Úroková sazba je 1% ročně a je platná po celou dobu splatnosti úvěru tj. po dobu max. 10 let. Obec je povinna mi. 20% jí takto poskytnutých prostředků dále poskytnout jiným vlastníkům nemovitostí určených k bydlení a postižených povodní.</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Program </w:t>
      </w:r>
      <w:r>
        <w:rPr>
          <w:rFonts w:cs="Times New Roman" w:ascii="Times New Roman" w:hAnsi="Times New Roman"/>
          <w:i/>
          <w:sz w:val="24"/>
          <w:szCs w:val="24"/>
        </w:rPr>
        <w:t>Záruky</w:t>
      </w:r>
      <w:r>
        <w:rPr>
          <w:rFonts w:cs="Times New Roman" w:ascii="Times New Roman" w:hAnsi="Times New Roman"/>
          <w:sz w:val="24"/>
          <w:szCs w:val="24"/>
        </w:rPr>
        <w:t xml:space="preserve"> </w:t>
      </w:r>
      <w:r>
        <w:rPr>
          <w:rFonts w:cs="Times New Roman" w:ascii="Times New Roman" w:hAnsi="Times New Roman"/>
          <w:i/>
          <w:sz w:val="24"/>
          <w:szCs w:val="24"/>
        </w:rPr>
        <w:t>za splácení úvěrů na výstavu nájemních bytů</w:t>
      </w:r>
      <w:r>
        <w:rPr>
          <w:rFonts w:cs="Times New Roman" w:ascii="Times New Roman" w:hAnsi="Times New Roman"/>
          <w:sz w:val="24"/>
          <w:szCs w:val="24"/>
        </w:rPr>
        <w:t xml:space="preserve"> se specializuje na podporu formou záruk za bankovní úvěry na výstavbu bytových domů pro právnické nebo fyzické osoby, pro obce na výstavbu infrastruktury spojenou s bytovou výstavbou podle nařízení vlády č. 370/2004 Sb. Tento program byl oznámen výkonným orgánům Evropské unie. Do skončení procesu notifikace programu jsou záruky poskytovány pouze v režimu tzv. minimální podpory podle nařízení Evropské komise. Po skončení procesu notifikace budou poskytovány v plném rozsahu v režimu, který bude rozhodnutím o notifikaci určen. V této době program nabízí nízký poplatek – do 0,6% p. a. s ručením až do 70% výše jistiny a to až na 40 let. Výše jistiny je pak stanovena na částku až 1.500 000 Kč na jeden vystavěný byt a až 1.800 000 Kč na jeden vystavěný byt pro obce, pokud je součástí výstavby infrastruktura. </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en z důležitých cílů programu spatřuji v motivaci k výstavbě nájemních bytů          a použití tak vlastního kapitálu. V tomto směru odpovídá program podmínkám legislativy Evropské unie. Záruky jsou také poskytovány za velmi malý poplatek, proto se domnívám, že v budoucnu budou významně levnější než srovnatelné produkty na finančním trhu. Na rozdíl od přímých dotací jsou garanční formy státní podpory výrazně tržně konformnější a tím velmi jemně zasáhnou do tržního prostřed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30" w:name="__RefHeading___Toc406497782"/>
      <w:bookmarkEnd w:id="30"/>
      <w:r>
        <w:rPr/>
        <w:t>10 Státní zemědělský intervenční fond</w:t>
      </w:r>
    </w:p>
    <w:p>
      <w:pPr>
        <w:pStyle w:val="NadpisB"/>
        <w:rPr/>
      </w:pPr>
      <w:bookmarkStart w:id="31" w:name="__RefHeading___Toc406497783"/>
      <w:bookmarkEnd w:id="31"/>
      <w:r>
        <w:rPr/>
        <w:t>10.1 Charakteristika Fondu</w:t>
      </w:r>
    </w:p>
    <w:p>
      <w:pPr>
        <w:pStyle w:val="Normal"/>
        <w:spacing w:lineRule="auto" w:line="360" w:before="0" w:after="0"/>
        <w:ind w:firstLine="708"/>
        <w:jc w:val="both"/>
        <w:rPr/>
      </w:pPr>
      <w:r>
        <w:rPr>
          <w:rFonts w:cs="Times New Roman" w:ascii="Times New Roman" w:hAnsi="Times New Roman"/>
          <w:sz w:val="24"/>
          <w:szCs w:val="24"/>
        </w:rPr>
        <w:t>V roce 2000 vznikl Státní zemědělský intervenční fond jako právnická osoba se sídlem v Praze, jehož působnost spadá pod Ministerstvo zemědělství, které předkládá vládě rozpočet Fondu do 31. srpna a ta ho spolu se státním rozpočtem dává Poslanecké sněmovně                ke schválení. Jeho úkolem je lépe odpovídat potřebám regulace trhu se zemědělským              i produkty v Evropské unii než dosavadní Státní fond tržní regulace v zemědělství.</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Fond je akreditovanou platební agenturou – zprostředkovatelem finanční podpory z Evropské unie a národních zdrojů. Dotace z Evropské unie jsou v rámci společné zemědělské politiky poskytovány z Evropského zemědělského záručního fondu, z Evropského zemědělského fondu pro rozvoj venkova (zlepšení konkurenceschopnosti zemědělství             a lesnictví, životního prostředí a krajiny, zkvalitnění života ve venkovských oblastech diverzifikace hospodářství venkova), z Evropského rybářského fondu. V rámci společné zemědělské politiky se v EU</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uplatňují tři zásady: společný trh pro zemědělské produkty při společných cenách, zvýhodnění produkce ze zemí Unie na úkor vnější konkurence a finanční solidarita – financování ze společného fondu, do kterého všichni přispívají.</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Pilířem poskytovaných finančních podpor jsou přímé platby vyplácené zjednodušeným systémem – na hektar obhospodařované plochy. Velkou finanční pomocí jsou tržní opatření Společného evropského trhu, která se zaměřují na výkyvy, poptávky a nabídky na trhu a zajišťují tak podnikatelům větší jistotu a lepší stabilitu v podniká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ně považuji zavádění těchto opatření tržních pořádků za nesmírně důležité, protože na prvním místě musí být snaha o stabilizaci trhů se zemědělskými výrobky               a potravinami s cílem minimalizace výkyvů cen na domácím trhu. Tato opatření mohou být prováděna např. tak, že se budou poskytovat různé formy finanční podpory, provádět intervenční nákup zemědělských výrobků a potravin za intervenční ceny a zajišťovat zpracování zboží. </w:t>
      </w:r>
    </w:p>
    <w:p>
      <w:pPr>
        <w:pStyle w:val="Normal"/>
        <w:spacing w:lineRule="auto" w:line="360" w:before="0" w:after="0"/>
        <w:ind w:firstLine="708"/>
        <w:jc w:val="both"/>
        <w:rPr/>
      </w:pPr>
      <w:r>
        <w:rPr>
          <w:rFonts w:cs="Times New Roman" w:ascii="Times New Roman" w:hAnsi="Times New Roman"/>
          <w:sz w:val="24"/>
          <w:szCs w:val="24"/>
        </w:rPr>
        <w:t>Orgány Fondu tvoří ředitel a dozorčí rada Fondu. Organizační uspořádání vychází z právních předpisů Evropských společenství.</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Ředitel Fondu je statutárním orgánem řídí jeho činnost, je zaměstnancem Fondu, ale jeho funkce je neslučitelná s členstvím v dozorčí radě. Sám zastupuje Fond navenek a jedná jeho jménem, osobně je do své funkce jmenován popř. i odvoláván ministrem zemědělstv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V současné době tuto pozici zastává Ing. MBA Martin Šebestián. Dozorčí rad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je kontrolním orgánem Fon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ntroluje naplňování a veškerou činnost Fondu a jeho orgánů,</w:t>
      </w:r>
    </w:p>
    <w:p>
      <w:pPr>
        <w:pStyle w:val="Normal"/>
        <w:spacing w:lineRule="auto" w:line="360" w:before="0" w:after="0"/>
        <w:jc w:val="both"/>
        <w:rPr/>
      </w:pPr>
      <w:r>
        <w:rPr>
          <w:rFonts w:cs="Times New Roman" w:ascii="Times New Roman" w:hAnsi="Times New Roman"/>
          <w:sz w:val="24"/>
          <w:szCs w:val="24"/>
        </w:rPr>
        <w:t>b) přezkoumává účetní závěrku a vyjadřuje se k návrhu rozpočtu Fondu a k výroční zprávě Fond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Základním posláním Fondu je zabezpečovat regulaci trhu s vybranými produkty rostlinné a živočišné výroby a výrobků, které vznikly jejich zpracováním. K tomu jsou využívány dotace ze státního rozpočtu účelově určené pro organizaci trhu zemědělských výrobků a potravin a pro poskytování podpor v zemědělství. Nedílnou součástí jsou i příjmy z prodeje intervenčně nakoupených zemědělských výrobků a potravin. </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C"/>
        <w:rPr/>
      </w:pPr>
      <w:bookmarkStart w:id="32" w:name="__RefHeading___Toc406497784"/>
      <w:bookmarkEnd w:id="32"/>
      <w:r>
        <w:rPr/>
        <w:t>10.2 Národní dotace a programy, které Fond realizuj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ákladě ustanovení § 2d zákona č. 252/1997 Sb., o zemědělství, ve znění pozdějších předpisů, byl Státní zemědělský intervenční fond dne 26. 1. 2014 pověřen, aby pro Ministerstvo zemědělství prováděl v roce 2014 administraci žádostí o dotace, které jsou výhradně financované z národních zdrojů „Zásad, kterými se stanovují podmínky pro poskytování dotací pro rok 2014 na základě § 2 a § 2d zákona č. 252/1997 Sb., o zemědělství, ve znění pozdějších předpisů,“ v rozsahu dohody o vzájemné spolupráci mezi Ministerstvem zemědělství a Státním zemědělským intervenčním fondem v oblasti činnosti Agentur pro zemědělství a venkov. </w:t>
      </w:r>
    </w:p>
    <w:p>
      <w:pPr>
        <w:pStyle w:val="Normal"/>
        <w:spacing w:lineRule="auto" w:line="360" w:before="0" w:after="0"/>
        <w:ind w:firstLine="708"/>
        <w:jc w:val="both"/>
        <w:rPr/>
      </w:pPr>
      <w:r>
        <w:rPr>
          <w:rFonts w:cs="Times New Roman" w:ascii="Times New Roman" w:hAnsi="Times New Roman"/>
          <w:sz w:val="24"/>
          <w:szCs w:val="24"/>
        </w:rPr>
        <w:t xml:space="preserve">Evropský zemědělský fond pro rozvoj venkova, ze kterého je spolufinancován </w:t>
      </w:r>
      <w:r>
        <w:rPr>
          <w:rFonts w:cs="Times New Roman" w:ascii="Times New Roman" w:hAnsi="Times New Roman"/>
          <w:i/>
          <w:sz w:val="24"/>
          <w:szCs w:val="24"/>
        </w:rPr>
        <w:t>Program rozvoje venkova na období 2014 – 2020</w:t>
      </w:r>
      <w:r>
        <w:rPr>
          <w:rFonts w:cs="Times New Roman" w:ascii="Times New Roman" w:hAnsi="Times New Roman"/>
          <w:sz w:val="24"/>
          <w:szCs w:val="24"/>
        </w:rPr>
        <w:t xml:space="preserve"> je součástí návrhu nařízení Evropského parlamentu a  Rady o společných ustanoveních ohledně Evropských strukturálních fondů. Z tohoto důvodu by měla politika rozvoje venkova přispívat ke konkurenceschopnosti zemědělství, udržitelnému řízení přírodních zdrojů, k opatřením v oblasti klimatu                    a k vyváženému územnímu rozvoji venkovských oblast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V souladu se strategií Evropa 2020 jsou tyto obecné cíle podrobněji vyjádřeny prostřednictvím šesti priorit platných pro celou Evropskou un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pora předávání znalostí a inovací v zemědělství, lesnictví a ve venkovských oblas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výšení životaschopnosti zemědělských podniků a konkurenceschopnosti všech druhů zemědělské činnosti ve všech regionech a podpora inovativních zemědělských technologií     a udržitelného obhospodařování les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odpora organizace potravinového řetězce, včetně zpracovávání zemědělských produktů      a jejich uvádění na trh, dobrých životních podmínek zvířat a řízení rizik v zeměděls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nova, zachování a zlepšení ekosystémů souvisejících se zemědělstvím a lesnictv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pora účinného využívání zdrojů a podpora přechodu na nízkouhlíkovou ekonomiku v odvětvích zemědělství, potravinářství a lesnictví, která je odolná vůči klim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dpora sociálního začleňování, snižování chudoby a hospodářského rozvoje                      ve venkovských oblastech.</w:t>
      </w:r>
      <w:r>
        <w:rPr>
          <w:rStyle w:val="FootnoteCharacters"/>
          <w:rStyle w:val="FootnoteAnchor"/>
          <w:rFonts w:cs="Times New Roman" w:ascii="Times New Roman" w:hAnsi="Times New Roman"/>
          <w:sz w:val="24"/>
          <w:szCs w:val="24"/>
        </w:rPr>
        <w:footnoteReference w:id="121"/>
      </w:r>
    </w:p>
    <w:p>
      <w:pPr>
        <w:pStyle w:val="Normal"/>
        <w:spacing w:lineRule="auto" w:line="360" w:before="0" w:after="0"/>
        <w:ind w:firstLine="708"/>
        <w:jc w:val="both"/>
        <w:rPr/>
      </w:pPr>
      <w:r>
        <w:rPr>
          <w:rFonts w:cs="Times New Roman" w:ascii="Times New Roman" w:hAnsi="Times New Roman"/>
          <w:sz w:val="24"/>
          <w:szCs w:val="24"/>
        </w:rPr>
        <w:t xml:space="preserve">Globálním cílem </w:t>
      </w:r>
      <w:r>
        <w:rPr>
          <w:rFonts w:cs="Times New Roman" w:ascii="Times New Roman" w:hAnsi="Times New Roman"/>
          <w:i/>
          <w:sz w:val="24"/>
          <w:szCs w:val="24"/>
        </w:rPr>
        <w:t>Operačního programu Rybářství na období 2014 – 2020</w:t>
      </w:r>
      <w:r>
        <w:rPr>
          <w:rFonts w:cs="Times New Roman" w:ascii="Times New Roman" w:hAnsi="Times New Roman"/>
          <w:sz w:val="24"/>
          <w:szCs w:val="24"/>
        </w:rPr>
        <w:t xml:space="preserve"> je udržitelná a konkurenceschopná akvakultura založená na inovacích, konkurenceschopnosti    a účinnějším využití zdrojů. Cílem programu je tedy rozvoj udržitelného chovu ryb v České republice a zajištění rovnoměrných dodávek sladkovodních ryb během roku na domácí trh v požadovaném sortimentu včetně diverzifikace akvakultury.</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Uvedený program klade velký důraz na zajištění tradiční produkce kapra u nás, jeho dodávek na trh a modernizaci chovných systémů s eliminací negativních dopadů na životní prostřed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Společná organizace trhu</w:t>
      </w:r>
      <w:r>
        <w:rPr>
          <w:rFonts w:cs="Times New Roman" w:ascii="Times New Roman" w:hAnsi="Times New Roman"/>
          <w:sz w:val="24"/>
          <w:szCs w:val="24"/>
        </w:rPr>
        <w:t xml:space="preserve"> aplikuje nařízení Evropské unie u vybraných zemědělských komodit, u kterých závazným způsobem stanovuje některé podmínky výroby   a obchodu a podporuje je některými intervenčními zásahy, dotacemi, licenční politikou při dovozu a vývozu zemědělských komodit do a ze třetích zemí, úpravou obchodních podmínek. Cílem je minimalizovat výkyvy v nabídce jednotlivých komodit a tím i v cenách placených zemědělcům a také stabilizovat ceny pro konečného spotřebitele.</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ako příklad uvádím změnu v Úředním věstníku Evropské unie, která se týká dovozu vajec a vaječných výrobků z Ukrajiny do Evropské unie v roce 2015.</w:t>
      </w:r>
      <w:r>
        <w:rPr>
          <w:rStyle w:val="FootnoteCharacters"/>
          <w:rStyle w:val="FootnoteAnchor"/>
          <w:rFonts w:cs="Times New Roman" w:ascii="Times New Roman" w:hAnsi="Times New Roman"/>
          <w:sz w:val="24"/>
          <w:szCs w:val="24"/>
        </w:rPr>
        <w:footnoteReference w:id="124"/>
      </w:r>
    </w:p>
    <w:p>
      <w:pPr>
        <w:pStyle w:val="Normal"/>
        <w:spacing w:lineRule="auto" w:line="360" w:before="0" w:after="0"/>
        <w:ind w:firstLine="708"/>
        <w:jc w:val="both"/>
        <w:rPr/>
      </w:pPr>
      <w:r>
        <w:rPr>
          <w:rFonts w:cs="Times New Roman" w:ascii="Times New Roman" w:hAnsi="Times New Roman"/>
          <w:sz w:val="24"/>
          <w:szCs w:val="24"/>
        </w:rPr>
        <w:t xml:space="preserve">V souvislosti se vstupem do Evropské unie jsou naši výrobci vystaveni obrovským konkurenčním tlakům, musí být neustále schopni odolávat silným a již léta prosperujícím zahraničním společnostem. Pozitivum však spatřuji právě v otevření zahraničních trhu, i když je nutná propagace, která je spojena s nemalými částkami. Propagace je však v dnešní době nutnou součástí výroby a k tomu napomáhá </w:t>
      </w:r>
      <w:r>
        <w:rPr>
          <w:rFonts w:cs="Times New Roman" w:ascii="Times New Roman" w:hAnsi="Times New Roman"/>
          <w:i/>
          <w:sz w:val="24"/>
          <w:szCs w:val="24"/>
        </w:rPr>
        <w:t>Oddělení podpory značek Klasa a Regionální</w:t>
      </w:r>
      <w:r>
        <w:rPr>
          <w:rFonts w:cs="Times New Roman" w:ascii="Times New Roman" w:hAnsi="Times New Roman"/>
          <w:sz w:val="24"/>
          <w:szCs w:val="24"/>
        </w:rPr>
        <w:t xml:space="preserve"> </w:t>
      </w:r>
      <w:r>
        <w:rPr>
          <w:rFonts w:cs="Times New Roman" w:ascii="Times New Roman" w:hAnsi="Times New Roman"/>
          <w:i/>
          <w:sz w:val="24"/>
          <w:szCs w:val="24"/>
        </w:rPr>
        <w:t>potravina</w:t>
      </w:r>
      <w:r>
        <w:rPr>
          <w:rFonts w:cs="Times New Roman" w:ascii="Times New Roman" w:hAnsi="Times New Roman"/>
          <w:sz w:val="24"/>
          <w:szCs w:val="24"/>
        </w:rPr>
        <w:t xml:space="preserve">. Hlavní součástí podpory kvalitních potravin je pořádání akcí na podporu prodeje, včetně propagačních kampaní a spolupráce při prezentaci na domácích i zahraničních výstavbách a veletrzích. Podle mého názoru je velice důležité také využívat marketingového poradenství a služeb, neustále se vzdělávat a orientovat i v zahraniční legislativě a využívat finančních prostředků, které jsou s podnikáním spoje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33" w:name="__RefHeading___Toc406497785"/>
      <w:bookmarkEnd w:id="33"/>
      <w:r>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své diplomové práci jsem se zabývala státními fondy v České republice. Mým cílem bylo tuto problematiku přiblížit z pohledu jejich právní úpravy, významu, fondovního hospodaření i účetnictví. Poukázala jsem na vzájemné souvislosti i odlišnosti spojené s právy a povinnostmi jednotlivých státních fondů, které vyplývají z naší právní úpravy i právních předpisů Evropské unie. Tento cíl se mi podařilo spln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vní kapitole jsem se věnovala vymezení pojmu fond a státní fond. Samotný pojem státní fond není nikde přesně definován. Rozpočtová pravidla sice používají označení státní fondy, ale už blíže nedefinují, co se pod tímto označením rozumí. Státní fondy se zřizují zvláštními zákony, ale ani tyto zvláštní zákony definici neposkytují. V této kapitole jsem se tedy zaměřila nejen na představení a klasifikaci státních fondů, ale vymezila jsem i nutné znaky, které každý státní fond musí splňov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druhé kapitole jsem se zaměřila na historický vývoj státních fondů až do roku 2000. Zdůraznila jsem změny, kterými státní fondy prošly, uvedla jsem, jaký vliv na jejich činnost měly historické události a současně jsem uvedla i jejich nové označení. V následující kapitole jsem se věnovala právní úpravě v rámci Evropské unie. Domnívám se, že pro širší laickou veřejnost je mnohdy velmi problematické se v jednotlivých právních předpisech orientovat, což možná snižuje i zájem o tuto problematiku. Má diplomová práce vychází z aktuálních informací a z platné právní úprav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čtvrté kapitole jsem analyzovala fondovní hospodaření. Zdůraznila jsem nutnost účelového financování a podrobně jsem vymezila některé instituty, které dle mého názoru plní svou nezastupitelnou roli v účetnictví státních fond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výhodu státních fondů spatřuji v tom, že vztah mezi vládou, parlamentem a státním fondem je do určité míry nesymetrický, což se ve výsledku projeví tak, že pokud chybí fondu prostředky, státní rozpočet je dodá, i když právně nenese odpovědnost za závazky fondu. Jestliže fond dosáhne v hospodaření přebytku, sám ho využívá pro své potřeby. Výhodu spatřuji v možnosti lépe svěřené prostředky využít a prosadit určité partikulární zájmy. Důvodem však musí být, aby určité druhy příjmů byly použitelné jen na určitý druh výdajů    a nemohly se tak použít k jiným účelů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následujících kapitolách jsem se již podrobně zabývala všemi státními fondy. Jelikož se jedná o stěžejní část mé diplomové práce, každý státní fond jsem zvlášť charakterizovala, uvedla jeho právní úpravu, odkázala na změny, ke kterým v průběhu let došlo a odkázala i na práva a povinnosti spojené s naším vstupem do Evropské unie. Za velmi důležitou část všech zmíněných kapitol považuji zhodnocení fondovního hospodaření konkrétních státních fondů a odkázání na jejich budoucí vývoj. Hodnotila jsem fondovní hospodaření v souvislosti s příjmy, výdaji a rozpočtem fondu. Uvedla jsem přesné číselné údaje, odkázala na zdroje, ze kterých jsem při analýze vycházela a tím i naznačila jejich budoucí směrování v nejbližších letech. U vybraných státních fondů jsem se blíže zaměřila na programy a podpory, které státní fondy nabízí, čímž jsem zdůraznila i jejich výhody                a nevýhody. Cíl, který jsem si předsevzala již v úvodu, se mi tedy podařilo spln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ěhem psaní své diplomové práce jsem se setkala s různými názory na fungování státních fondů. Nejvyšší kontrolní úřad již dříve navrhoval, aby se některé státní fondy buď zrušily nebo alespoň sloučily. Jednalo se o Státní fond rozvoje bydlení, Státní fond životního prostředí České republiky, Státní fond České republiky pro podporu a rozvoj české kinematografie a Státní fond kultury České republiky. Kontroloři se zaměřili konkrétně        na roky 2008 až 2010 a dospěli k názoru, že uvedené státní fondy neplní své poslání                    a neefektivně hospodaří se svěřenými prostřed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mnívám se, že velký vliv na špatnou činnost státních fondů může mít velká obecnost zákonů, kterými byly jednotlivé státní fondy zřízeny. Na základě analýzy konkrétních státních fondů jsem dospěla k názoru, že uvedené zákony nekladou důraz na to, aby byly zajištěny dostatečné příjmy fondů, protože mnohé z nich spoléhají jen na dotace státu, které by však měly být jen mimořádným zdrojem příjmů. Současně také poukazuji      na neúměrné a naprosto zbytečné výdaje některých státních fondů vynakládané na vybavení kanceláří či pořizování mobilních telefonů nebo notebooků.</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e mého názoru by bylo vhodné pro všechny státní fondy pro následující roky zrychlit proces vyhlašování výzev, zkrátit a zefektivnit proces hodnocení projektů                   a proplácení, více zpřesnit čerpání z Fon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práci na své diplomové práci jsem dospěla k názoru, že je nutné nastavit přísnější mechanismy pro fungování státních fondů. Současně bych navrhovala zvýšit finanční dozor, urychlit administrativní kroky a zařídit ověřování zpětné účelnosti poskytovaných podpor. Domnívám se, že takto by se nejen ušetřilo spoustu času a rozsáhlého papírování, ale hlavně by klesly i neúměrné výdaje jednotlivých fond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ěhem psaní diplomové práce jsem vycházela z různých zdrojů, z platných právních předpisů i unijních právních aktů. Velkým přínosem mi byly oficiální stránky jednotlivých státních fondů, kde jsou podrobně zpracované informace k jednotlivým státním fondům               a uvedeny odkazy na příslušné právní předpisy. Dalším důležitým zdrojem mi byla i odborná literatura vztahující se k této problematice.</w:t>
      </w:r>
    </w:p>
    <w:p>
      <w:pPr>
        <w:pStyle w:val="Slovanseznam"/>
        <w:rPr/>
      </w:pPr>
      <w:bookmarkStart w:id="34" w:name="__RefHeading___Toc406497786"/>
      <w:bookmarkEnd w:id="34"/>
      <w:r>
        <w:rPr/>
        <w:t>Seznam použitých zdrojů</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imární zd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KEŠ, Milan a kol. </w:t>
      </w:r>
      <w:r>
        <w:rPr>
          <w:rFonts w:cs="Times New Roman" w:ascii="Times New Roman" w:hAnsi="Times New Roman"/>
          <w:i/>
          <w:sz w:val="24"/>
          <w:szCs w:val="24"/>
        </w:rPr>
        <w:t>Finanční právo</w:t>
      </w:r>
      <w:r>
        <w:rPr>
          <w:rFonts w:cs="Times New Roman" w:ascii="Times New Roman" w:hAnsi="Times New Roman"/>
          <w:sz w:val="24"/>
          <w:szCs w:val="24"/>
        </w:rPr>
        <w:t>. 6. vydání. Praha: C. H. Beck, 2012, 519 s. ISBN 978-80-7400-440-7.</w:t>
      </w:r>
    </w:p>
    <w:p>
      <w:pPr>
        <w:pStyle w:val="Normal"/>
        <w:spacing w:lineRule="auto" w:line="360" w:before="0" w:after="0"/>
        <w:jc w:val="both"/>
        <w:rPr/>
      </w:pPr>
      <w:r>
        <w:rPr>
          <w:rFonts w:cs="Times New Roman" w:ascii="Times New Roman" w:hAnsi="Times New Roman"/>
          <w:sz w:val="24"/>
          <w:szCs w:val="24"/>
        </w:rPr>
        <w:t xml:space="preserve">GRÚŇ, Lubomír. </w:t>
      </w:r>
      <w:r>
        <w:rPr>
          <w:rFonts w:cs="Times New Roman" w:ascii="Times New Roman" w:hAnsi="Times New Roman"/>
          <w:i/>
          <w:sz w:val="24"/>
          <w:szCs w:val="24"/>
        </w:rPr>
        <w:t>Finanční právo a jeho instituty</w:t>
      </w:r>
      <w:r>
        <w:rPr>
          <w:rFonts w:cs="Times New Roman" w:ascii="Times New Roman" w:hAnsi="Times New Roman"/>
          <w:sz w:val="24"/>
          <w:szCs w:val="24"/>
        </w:rPr>
        <w:t>. 3. aktualizované a doplněné vydání. Praha: Linde, 2009, 335 s. ISBN 978-80-7201-745-4.</w:t>
      </w:r>
    </w:p>
    <w:p>
      <w:pPr>
        <w:pStyle w:val="Normal"/>
        <w:spacing w:lineRule="auto" w:line="360" w:before="0" w:after="0"/>
        <w:jc w:val="both"/>
        <w:rPr/>
      </w:pPr>
      <w:r>
        <w:rPr>
          <w:rFonts w:cs="Times New Roman" w:ascii="Times New Roman" w:hAnsi="Times New Roman"/>
          <w:sz w:val="24"/>
          <w:szCs w:val="24"/>
        </w:rPr>
        <w:t xml:space="preserve">JÁNOŠÍKOVÁ, Petra, MRKÝVKA, Petr, TOMAŽIČ, Ivan a kol. </w:t>
      </w:r>
      <w:r>
        <w:rPr>
          <w:rFonts w:cs="Times New Roman" w:ascii="Times New Roman" w:hAnsi="Times New Roman"/>
          <w:i/>
          <w:sz w:val="24"/>
          <w:szCs w:val="24"/>
        </w:rPr>
        <w:t xml:space="preserve">Finanční a daňové právo. </w:t>
      </w:r>
      <w:r>
        <w:rPr>
          <w:rFonts w:cs="Times New Roman" w:ascii="Times New Roman" w:hAnsi="Times New Roman"/>
          <w:sz w:val="24"/>
          <w:szCs w:val="24"/>
        </w:rPr>
        <w:t>Plzeň: Aleš Čeněk, 2009, 525 s. ISBN 978-80-7380-155-7.</w:t>
      </w:r>
    </w:p>
    <w:p>
      <w:pPr>
        <w:pStyle w:val="Normal"/>
        <w:spacing w:lineRule="auto" w:line="360" w:before="0" w:after="0"/>
        <w:jc w:val="both"/>
        <w:rPr/>
      </w:pPr>
      <w:r>
        <w:rPr>
          <w:rFonts w:cs="Times New Roman" w:ascii="Times New Roman" w:hAnsi="Times New Roman"/>
          <w:sz w:val="24"/>
          <w:szCs w:val="24"/>
        </w:rPr>
        <w:t xml:space="preserve">LAŠTOVKA, Karel. </w:t>
      </w:r>
      <w:r>
        <w:rPr>
          <w:rFonts w:cs="Times New Roman" w:ascii="Times New Roman" w:hAnsi="Times New Roman"/>
          <w:i/>
          <w:sz w:val="24"/>
          <w:szCs w:val="24"/>
        </w:rPr>
        <w:t>Veřejné fondy</w:t>
      </w:r>
      <w:r>
        <w:rPr>
          <w:rFonts w:cs="Times New Roman" w:ascii="Times New Roman" w:hAnsi="Times New Roman"/>
          <w:sz w:val="24"/>
          <w:szCs w:val="24"/>
        </w:rPr>
        <w:t>. Heslo ve slovníku veřejného práva. Praha, 19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KOVÁ, Hana, BOHÁČ, Radim. </w:t>
      </w:r>
      <w:r>
        <w:rPr>
          <w:rFonts w:cs="Times New Roman" w:ascii="Times New Roman" w:hAnsi="Times New Roman"/>
          <w:i/>
          <w:sz w:val="24"/>
          <w:szCs w:val="24"/>
        </w:rPr>
        <w:t>Rozpočtové právo</w:t>
      </w:r>
      <w:r>
        <w:rPr>
          <w:rFonts w:cs="Times New Roman" w:ascii="Times New Roman" w:hAnsi="Times New Roman"/>
          <w:sz w:val="24"/>
          <w:szCs w:val="24"/>
        </w:rPr>
        <w:t>. Praha: C. H. Beck, 2007, 248 s. ISBN 978-80-7179-59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RKÝVKA, Petr. Finanční právo a finanční správa. Brno: MU,  2004, 381 s. ISBN 80-210-3579-X.</w:t>
      </w:r>
    </w:p>
    <w:p>
      <w:pPr>
        <w:pStyle w:val="Normal"/>
        <w:spacing w:lineRule="auto" w:line="360" w:before="0" w:after="0"/>
        <w:jc w:val="both"/>
        <w:rPr/>
      </w:pPr>
      <w:r>
        <w:rPr>
          <w:rFonts w:cs="Times New Roman" w:ascii="Times New Roman" w:hAnsi="Times New Roman"/>
          <w:sz w:val="24"/>
          <w:szCs w:val="24"/>
        </w:rPr>
        <w:t xml:space="preserve">PEKOVÁ, Jitka. </w:t>
      </w:r>
      <w:r>
        <w:rPr>
          <w:rFonts w:cs="Times New Roman" w:ascii="Times New Roman" w:hAnsi="Times New Roman"/>
          <w:i/>
          <w:sz w:val="24"/>
          <w:szCs w:val="24"/>
        </w:rPr>
        <w:t>Veřejné finance, úvod do problematiky</w:t>
      </w:r>
      <w:r>
        <w:rPr>
          <w:rFonts w:cs="Times New Roman" w:ascii="Times New Roman" w:hAnsi="Times New Roman"/>
          <w:sz w:val="24"/>
          <w:szCs w:val="24"/>
        </w:rPr>
        <w:t>. 4. aktualizované a rozšířené vydání. Praha: ASPI, 2008, 579 s. ISBN 978-80-7357-35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ELEŠOVSKÝ, Jan a kol. </w:t>
      </w:r>
      <w:r>
        <w:rPr>
          <w:rFonts w:cs="Times New Roman" w:ascii="Times New Roman" w:hAnsi="Times New Roman"/>
          <w:i/>
          <w:sz w:val="24"/>
          <w:szCs w:val="24"/>
        </w:rPr>
        <w:t>Fondové financování jako faktor diverzifikace veřejných financí.</w:t>
      </w:r>
      <w:r>
        <w:rPr>
          <w:rFonts w:cs="Times New Roman" w:ascii="Times New Roman" w:hAnsi="Times New Roman"/>
          <w:sz w:val="24"/>
          <w:szCs w:val="24"/>
        </w:rPr>
        <w:t xml:space="preserve"> Brno: MU, 2003, 120 s.  ISBN 80-210-3065-8.</w:t>
      </w:r>
    </w:p>
    <w:p>
      <w:pPr>
        <w:pStyle w:val="Normal"/>
        <w:spacing w:lineRule="auto" w:line="360" w:before="0" w:after="0"/>
        <w:jc w:val="both"/>
        <w:rPr/>
      </w:pPr>
      <w:r>
        <w:rPr>
          <w:rFonts w:cs="Times New Roman" w:ascii="Times New Roman" w:hAnsi="Times New Roman"/>
          <w:sz w:val="24"/>
          <w:szCs w:val="24"/>
        </w:rPr>
        <w:t xml:space="preserve">VEBROVÁ, Jitka, KRAJÍČEK, Tomáš. </w:t>
      </w:r>
      <w:r>
        <w:rPr>
          <w:rFonts w:cs="Times New Roman" w:ascii="Times New Roman" w:hAnsi="Times New Roman"/>
          <w:i/>
          <w:sz w:val="24"/>
          <w:szCs w:val="24"/>
        </w:rPr>
        <w:t>Slovník cizích slov</w:t>
      </w:r>
      <w:r>
        <w:rPr>
          <w:rFonts w:cs="Times New Roman" w:ascii="Times New Roman" w:hAnsi="Times New Roman"/>
          <w:sz w:val="24"/>
          <w:szCs w:val="24"/>
        </w:rPr>
        <w:t>. Praha: Plot, 2006, 367 s. ISBN 80-86523-7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ávní předpisy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18/2000 Sb., o rozpočtových pravidlech a o změně některých souvisejících zákonů (rozpočtová pravidla), ve znění zákona č. 482/2004 Sb.</w:t>
      </w:r>
    </w:p>
    <w:p>
      <w:pPr>
        <w:pStyle w:val="Normal"/>
        <w:spacing w:lineRule="auto" w:line="360" w:before="0" w:after="0"/>
        <w:jc w:val="both"/>
        <w:rPr/>
      </w:pPr>
      <w:r>
        <w:rPr>
          <w:rFonts w:cs="Times New Roman" w:ascii="Times New Roman" w:hAnsi="Times New Roman"/>
          <w:sz w:val="24"/>
          <w:szCs w:val="24"/>
        </w:rPr>
        <w:t>zákon č. 563/1991 Sb., o účetnictv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88/1991 Sb., o Státním fondu životního prostředí České republiky,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96/2012 Sb., o audiovizuálních dílech a podpoře kinematografie a o změně některých zákonů (zákon o audiovizi), ve znění pozdějších předpisů.</w:t>
      </w:r>
    </w:p>
    <w:p>
      <w:pPr>
        <w:pStyle w:val="Normal"/>
        <w:spacing w:lineRule="auto" w:line="360" w:before="0" w:after="0"/>
        <w:jc w:val="both"/>
        <w:rPr/>
      </w:pPr>
      <w:r>
        <w:rPr>
          <w:rFonts w:cs="Times New Roman" w:ascii="Times New Roman" w:hAnsi="Times New Roman"/>
          <w:sz w:val="24"/>
          <w:szCs w:val="24"/>
        </w:rPr>
        <w:t>zákon č. 239/1992 Sb., o Státním fondu kultury České republiky, ve znění pozdějších předpisů</w:t>
      </w:r>
    </w:p>
    <w:p>
      <w:pPr>
        <w:pStyle w:val="Normal"/>
        <w:spacing w:lineRule="auto" w:line="360" w:before="0" w:after="0"/>
        <w:jc w:val="both"/>
        <w:rPr/>
      </w:pPr>
      <w:r>
        <w:rPr>
          <w:rFonts w:cs="Times New Roman" w:ascii="Times New Roman" w:hAnsi="Times New Roman"/>
          <w:sz w:val="24"/>
          <w:szCs w:val="24"/>
        </w:rPr>
        <w:t>zákon č. 104/2000 Sb., o Státním fondu dopravní infrastruktury,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11/2000 Sb., o Státním fondu rozvoje bydlen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56/2000 Sb., o Státním zemědělském intervenčním fondu,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83/1991 Sb., o České televizi, ve znění pozdějších předpisů.</w:t>
      </w:r>
    </w:p>
    <w:p>
      <w:pPr>
        <w:pStyle w:val="Normal"/>
        <w:spacing w:lineRule="auto" w:line="360" w:before="0" w:after="0"/>
        <w:jc w:val="both"/>
        <w:rPr/>
      </w:pPr>
      <w:r>
        <w:rPr>
          <w:rFonts w:cs="Times New Roman" w:ascii="Times New Roman" w:hAnsi="Times New Roman"/>
          <w:sz w:val="24"/>
          <w:szCs w:val="24"/>
        </w:rPr>
        <w:t>statut Státního fondu kinematografie.</w:t>
      </w:r>
    </w:p>
    <w:p>
      <w:pPr>
        <w:pStyle w:val="Normal"/>
        <w:spacing w:lineRule="auto" w:line="360" w:before="0" w:after="0"/>
        <w:jc w:val="both"/>
        <w:rPr/>
      </w:pPr>
      <w:r>
        <w:rPr>
          <w:rFonts w:cs="Times New Roman" w:ascii="Times New Roman" w:hAnsi="Times New Roman"/>
          <w:sz w:val="24"/>
          <w:szCs w:val="24"/>
        </w:rPr>
        <w:t>statut Státního fondu kultury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ška č. 410/2009 Sb., kterou se provádějí některá ustanovení zákona č. 563/1991 Sb., o účetnictví, ve znění pozdějších předpisů, pro některé vybrané účetní jedno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ška č. 16/2001 Sb., o způsobu, termínech a rozsahu údajů předkládaných pro hodnocení plnění státního rozpočtu, rozpočtu státních fondů a rozpočtů územních samosprávných celk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vropské nor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ava II. Smlouvy o založení Evropského společen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Rady 3906/89 ze dne 18. prosince 1989, kterým se řídí fond Ph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Komise (EU) č. 651/2014 ze dne 17. června 2014, kterým se v souladu s články 107 a 108 Smlouvy prohlašují určité kategorie podpory za slučitelné s vnitřním trh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řízení Komise (EU) č. 1407/2013 ze dne 18. prosince 2013 o použití článků 107 a 108 Smlouvy o Fungování Evropské unie na podporu de minim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Rady (ES) č. 1782/2003 ze dne 29. září 2003, kterým se stanoví společná pravidla pro režimy přímých podpor v rámci společné zemědělské politiky a kterým se zavádějí některé režimy podpor pro zemědělce, v platném z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Rady (ES) č. 1290/2005 ze dne 21. června 2005 o financování společné zemědělské politiky, v platném znění.</w:t>
      </w:r>
    </w:p>
    <w:p>
      <w:pPr>
        <w:pStyle w:val="Normal"/>
        <w:spacing w:lineRule="auto" w:line="360" w:before="0" w:after="0"/>
        <w:jc w:val="both"/>
        <w:rPr/>
      </w:pPr>
      <w:r>
        <w:rPr>
          <w:rFonts w:cs="Times New Roman" w:ascii="Times New Roman" w:hAnsi="Times New Roman"/>
          <w:sz w:val="24"/>
          <w:szCs w:val="24"/>
        </w:rPr>
        <w:t>Nařízení Rady (ES) č. 1663/1995, které stanovuje podrobná prováděcí pravidla k nařízení Rady (EHS)  č. 729/1970 s ohledem na postup účetní závěrky, nařízení Komise (ES)             č. 885/2006 ze dne 21. června 2006, kterým se stanoví prováděcí pravidla k nařízení Rady (ES) č. 1290/2005, pokud jde o akreditaci platebních agentur a dalších subjektů a schválení účetní závěrky, v platném zně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řízení Komise (ES) č. 800/1999, které stanovuje společná podrobná prováděcí pravidla pro systém vývozních náhrad (subvencí) pro zemědělské výrob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Komise (ES) č. 1291/2000, které stanovuje společná podrobná prováděcí pravidla pro systém dovozních a vývozních licencí a osvědčení o stanovení sazby předem pro zemědělské výrob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é prováděcí nařízení Komise (EU) č. 1166/2014 ze dne 31. října 2014 uveřejněné v Úředním věstníku Evropské unie, kterým se změnilo nařízení Komise (EU) č. 412/2014 o otevření a správě celních kvót Unie pro dovoz vajec, vaječných výrobků a albuminů pocházejících z Ukraj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dborné časopisy, kontrolní závěry</w:t>
      </w:r>
    </w:p>
    <w:p>
      <w:pPr>
        <w:pStyle w:val="Normal"/>
        <w:spacing w:lineRule="auto" w:line="360" w:before="0" w:after="0"/>
        <w:jc w:val="both"/>
        <w:rPr/>
      </w:pPr>
      <w:r>
        <w:rPr>
          <w:rFonts w:cs="Times New Roman" w:ascii="Times New Roman" w:hAnsi="Times New Roman"/>
          <w:sz w:val="24"/>
          <w:szCs w:val="24"/>
        </w:rPr>
        <w:t xml:space="preserve">SLAVÍČEK, Petr. Státní fondy v České republice.  </w:t>
      </w:r>
      <w:r>
        <w:rPr>
          <w:rFonts w:cs="Times New Roman" w:ascii="Times New Roman" w:hAnsi="Times New Roman"/>
          <w:i/>
          <w:sz w:val="24"/>
          <w:szCs w:val="24"/>
        </w:rPr>
        <w:t>Auditor</w:t>
      </w:r>
      <w:r>
        <w:rPr>
          <w:rFonts w:cs="Times New Roman" w:ascii="Times New Roman" w:hAnsi="Times New Roman"/>
          <w:sz w:val="24"/>
          <w:szCs w:val="24"/>
        </w:rPr>
        <w:t>, 2010, č. 7, s. 8.</w:t>
      </w:r>
    </w:p>
    <w:p>
      <w:pPr>
        <w:pStyle w:val="Normal"/>
        <w:spacing w:lineRule="auto" w:line="360" w:before="0" w:after="0"/>
        <w:jc w:val="both"/>
        <w:rPr/>
      </w:pPr>
      <w:r>
        <w:rPr>
          <w:rFonts w:cs="Times New Roman" w:ascii="Times New Roman" w:hAnsi="Times New Roman"/>
          <w:sz w:val="24"/>
          <w:szCs w:val="24"/>
        </w:rPr>
        <w:t xml:space="preserve">SLAVÍČEK, Petr. Státní fondy v České republice.  </w:t>
      </w:r>
      <w:r>
        <w:rPr>
          <w:rFonts w:cs="Times New Roman" w:ascii="Times New Roman" w:hAnsi="Times New Roman"/>
          <w:i/>
          <w:sz w:val="24"/>
          <w:szCs w:val="24"/>
        </w:rPr>
        <w:t>Auditor</w:t>
      </w:r>
      <w:r>
        <w:rPr>
          <w:rFonts w:cs="Times New Roman" w:ascii="Times New Roman" w:hAnsi="Times New Roman"/>
          <w:sz w:val="24"/>
          <w:szCs w:val="24"/>
        </w:rPr>
        <w:t>, 2010, č. 7, s. 9.</w:t>
      </w:r>
    </w:p>
    <w:p>
      <w:pPr>
        <w:pStyle w:val="Normal"/>
        <w:spacing w:lineRule="auto" w:line="360" w:before="0" w:after="0"/>
        <w:jc w:val="both"/>
        <w:rPr/>
      </w:pPr>
      <w:r>
        <w:rPr>
          <w:rFonts w:cs="Times New Roman" w:ascii="Times New Roman" w:hAnsi="Times New Roman"/>
          <w:sz w:val="24"/>
          <w:szCs w:val="24"/>
        </w:rPr>
        <w:t xml:space="preserve">SLAVÍČEK, Petr. Státní fondy v České republice.  </w:t>
      </w:r>
      <w:r>
        <w:rPr>
          <w:rFonts w:cs="Times New Roman" w:ascii="Times New Roman" w:hAnsi="Times New Roman"/>
          <w:i/>
          <w:sz w:val="24"/>
          <w:szCs w:val="24"/>
        </w:rPr>
        <w:t>Auditor</w:t>
      </w:r>
      <w:r>
        <w:rPr>
          <w:rFonts w:cs="Times New Roman" w:ascii="Times New Roman" w:hAnsi="Times New Roman"/>
          <w:sz w:val="24"/>
          <w:szCs w:val="24"/>
        </w:rPr>
        <w:t>, 2010, č. 7, s. 16.</w:t>
      </w:r>
    </w:p>
    <w:p>
      <w:pPr>
        <w:pStyle w:val="Normal"/>
        <w:spacing w:lineRule="auto" w:line="360" w:before="0" w:after="0"/>
        <w:jc w:val="both"/>
        <w:rPr/>
      </w:pPr>
      <w:r>
        <w:rPr>
          <w:rFonts w:cs="Times New Roman" w:ascii="Times New Roman" w:hAnsi="Times New Roman"/>
          <w:sz w:val="24"/>
          <w:szCs w:val="24"/>
        </w:rPr>
        <w:t xml:space="preserve">SLAVÍČEK, Petr. Státní fondy v České republice.  </w:t>
      </w:r>
      <w:r>
        <w:rPr>
          <w:rFonts w:cs="Times New Roman" w:ascii="Times New Roman" w:hAnsi="Times New Roman"/>
          <w:i/>
          <w:sz w:val="24"/>
          <w:szCs w:val="24"/>
        </w:rPr>
        <w:t>Auditor</w:t>
      </w:r>
      <w:r>
        <w:rPr>
          <w:rFonts w:cs="Times New Roman" w:ascii="Times New Roman" w:hAnsi="Times New Roman"/>
          <w:sz w:val="24"/>
          <w:szCs w:val="24"/>
        </w:rPr>
        <w:t>, 2010, č. 7, s.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ovitý majetek státu spravovaný Fondem dětí a mládeže „ v likvidaci“. </w:t>
      </w:r>
      <w:r>
        <w:rPr>
          <w:rFonts w:cs="Times New Roman" w:ascii="Times New Roman" w:hAnsi="Times New Roman"/>
          <w:i/>
          <w:sz w:val="24"/>
          <w:szCs w:val="24"/>
        </w:rPr>
        <w:t>Věstník Nejvyššího kontrolního</w:t>
      </w:r>
      <w:r>
        <w:rPr>
          <w:rFonts w:cs="Times New Roman" w:ascii="Times New Roman" w:hAnsi="Times New Roman"/>
          <w:sz w:val="24"/>
          <w:szCs w:val="24"/>
        </w:rPr>
        <w:t xml:space="preserve"> </w:t>
      </w:r>
      <w:r>
        <w:rPr>
          <w:rFonts w:cs="Times New Roman" w:ascii="Times New Roman" w:hAnsi="Times New Roman"/>
          <w:i/>
          <w:sz w:val="24"/>
          <w:szCs w:val="24"/>
        </w:rPr>
        <w:t>úřadu</w:t>
      </w:r>
      <w:r>
        <w:rPr>
          <w:rFonts w:cs="Times New Roman" w:ascii="Times New Roman" w:hAnsi="Times New Roman"/>
          <w:sz w:val="24"/>
          <w:szCs w:val="24"/>
        </w:rPr>
        <w:t>, 2006, č. 1, kontrolní akce č. 05/36, s. 86,87.</w:t>
      </w:r>
    </w:p>
    <w:p>
      <w:pPr>
        <w:pStyle w:val="Normal"/>
        <w:spacing w:lineRule="auto" w:line="360" w:before="0" w:after="0"/>
        <w:jc w:val="both"/>
        <w:rPr/>
      </w:pPr>
      <w:r>
        <w:rPr>
          <w:rFonts w:cs="Times New Roman" w:ascii="Times New Roman" w:hAnsi="Times New Roman"/>
          <w:sz w:val="24"/>
          <w:szCs w:val="24"/>
        </w:rPr>
        <w:t>Peněžní prostředky a majetek státu, se kterými jsou příslušné hospodařit vybrané státní fond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Věstník Nejvyššího kontrolního úřadu</w:t>
      </w:r>
      <w:r>
        <w:rPr>
          <w:rFonts w:cs="Times New Roman" w:ascii="Times New Roman" w:hAnsi="Times New Roman"/>
          <w:sz w:val="24"/>
          <w:szCs w:val="24"/>
        </w:rPr>
        <w:t>, 2012, č. 3, kontrolní akce č. 11/33, s. 4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spacing w:lineRule="auto" w:line="360" w:before="0" w:after="0"/>
        <w:jc w:val="both"/>
        <w:rPr/>
      </w:pPr>
      <w:r>
        <w:rPr>
          <w:rFonts w:cs="Times New Roman" w:ascii="Times New Roman" w:hAnsi="Times New Roman"/>
          <w:sz w:val="24"/>
          <w:szCs w:val="24"/>
        </w:rPr>
        <w:t xml:space="preserve">BROŽOVÁ, Karolina. </w:t>
      </w:r>
      <w:r>
        <w:rPr>
          <w:rFonts w:cs="Times New Roman" w:ascii="Times New Roman" w:hAnsi="Times New Roman"/>
          <w:i/>
          <w:sz w:val="24"/>
          <w:szCs w:val="24"/>
        </w:rPr>
        <w:t>Poslanci zrušili Fond národního majetku</w:t>
      </w:r>
      <w:r>
        <w:rPr>
          <w:rFonts w:cs="Times New Roman" w:ascii="Times New Roman" w:hAnsi="Times New Roman"/>
          <w:sz w:val="24"/>
          <w:szCs w:val="24"/>
        </w:rPr>
        <w:t xml:space="preserve"> [online].mediafax.cz,          9. listopadu 2011 [cit. 22. října 2014]. Dostupné na &lt;</w:t>
      </w:r>
      <w:hyperlink r:id="rId2">
        <w:r>
          <w:rPr>
            <w:rStyle w:val="InternetLink"/>
            <w:rFonts w:cs="Times New Roman" w:ascii="Times New Roman" w:hAnsi="Times New Roman"/>
            <w:sz w:val="24"/>
            <w:szCs w:val="24"/>
          </w:rPr>
          <w:t>http://www.kurzy.cz/zpravy/292126-poslanci-zrusili-fond-narodniho-majetku</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i/>
          <w:sz w:val="24"/>
          <w:szCs w:val="24"/>
        </w:rPr>
        <w:t>Fond národního majetku po 14 letech zanikne</w:t>
      </w:r>
      <w:r>
        <w:rPr>
          <w:rFonts w:cs="Times New Roman" w:ascii="Times New Roman" w:hAnsi="Times New Roman"/>
          <w:sz w:val="24"/>
          <w:szCs w:val="24"/>
        </w:rPr>
        <w:t xml:space="preserve"> [online]. Novinky.cz, 30. března 2005 [cit. 23. října 2014]. Dostupné na &lt;</w:t>
      </w:r>
      <w:hyperlink r:id="rId3">
        <w:r>
          <w:rPr>
            <w:rStyle w:val="InternetLink"/>
            <w:rFonts w:cs="Times New Roman" w:ascii="Times New Roman" w:hAnsi="Times New Roman"/>
            <w:sz w:val="24"/>
            <w:szCs w:val="24"/>
          </w:rPr>
          <w:t>http://www.novinky.cz/ekonomika/53090-fond-narodniho-majetku-po-14-letech-zanikne.html</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Program Phare byl ukončen</w:t>
      </w:r>
      <w:r>
        <w:rPr>
          <w:rFonts w:cs="Times New Roman" w:ascii="Times New Roman" w:hAnsi="Times New Roman"/>
          <w:sz w:val="24"/>
          <w:szCs w:val="24"/>
        </w:rPr>
        <w:t xml:space="preserve"> [online].EurActiv.cz, 18. ledna 2007 [cit. 12. listopadu 2014]. Dostupné na &lt; </w:t>
      </w:r>
      <w:hyperlink r:id="rId4">
        <w:r>
          <w:rPr>
            <w:rStyle w:val="InternetLink"/>
            <w:rFonts w:cs="Times New Roman" w:ascii="Times New Roman" w:hAnsi="Times New Roman"/>
            <w:sz w:val="24"/>
            <w:szCs w:val="24"/>
          </w:rPr>
          <w:t>http://www.euractiv.cz/regionalni-rozvoj/clanek/program-phare-byl-ukoncen</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i/>
          <w:sz w:val="24"/>
          <w:szCs w:val="24"/>
        </w:rPr>
        <w:t>Phare</w:t>
      </w:r>
      <w:r>
        <w:rPr>
          <w:rFonts w:cs="Times New Roman" w:ascii="Times New Roman" w:hAnsi="Times New Roman"/>
          <w:sz w:val="24"/>
          <w:szCs w:val="24"/>
        </w:rPr>
        <w:t xml:space="preserve"> [online]. mdcr.cz, [cit. 10. října 2014]. Dostupné na &lt; </w:t>
      </w:r>
      <w:hyperlink r:id="rId5">
        <w:r>
          <w:rPr>
            <w:rStyle w:val="InternetLink"/>
            <w:rFonts w:cs="Times New Roman" w:ascii="Times New Roman" w:hAnsi="Times New Roman"/>
            <w:sz w:val="24"/>
            <w:szCs w:val="24"/>
          </w:rPr>
          <w:t>http://www.mdcr.cz/cs/Evropska_unie/Fondy_EU/PHARE.htm</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ISPA</w:t>
      </w:r>
      <w:r>
        <w:rPr>
          <w:rFonts w:cs="Times New Roman" w:ascii="Times New Roman" w:hAnsi="Times New Roman"/>
          <w:sz w:val="24"/>
          <w:szCs w:val="24"/>
        </w:rPr>
        <w:t xml:space="preserve"> [online]. euroskop.cz, [cit. 11. října 2014]. Dostupné na &lt; </w:t>
      </w:r>
      <w:hyperlink r:id="rId6">
        <w:r>
          <w:rPr>
            <w:rStyle w:val="InternetLink"/>
            <w:rFonts w:cs="Times New Roman" w:ascii="Times New Roman" w:hAnsi="Times New Roman"/>
            <w:sz w:val="24"/>
            <w:szCs w:val="24"/>
          </w:rPr>
          <w:t>https://www.euroskop.cz/168/sekce/predvstupni-pomoc</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SAPARD</w:t>
      </w:r>
      <w:r>
        <w:rPr>
          <w:rFonts w:cs="Times New Roman" w:ascii="Times New Roman" w:hAnsi="Times New Roman"/>
          <w:sz w:val="24"/>
          <w:szCs w:val="24"/>
        </w:rPr>
        <w:t xml:space="preserve"> [online]. euroskop.cz, [cit. 11. října 2014]. Dostupné na &lt; </w:t>
      </w:r>
      <w:hyperlink r:id="rId7">
        <w:r>
          <w:rPr>
            <w:rStyle w:val="InternetLink"/>
            <w:rFonts w:cs="Times New Roman" w:ascii="Times New Roman" w:hAnsi="Times New Roman"/>
            <w:sz w:val="24"/>
            <w:szCs w:val="24"/>
          </w:rPr>
          <w:t>https://www.euroskop.cz/168/sekce/predvstupni-pomoc</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Zpráva o hospodaření Státního fondu životního prostředí České republiky</w:t>
      </w:r>
      <w:r>
        <w:rPr>
          <w:rFonts w:cs="Times New Roman" w:ascii="Times New Roman" w:hAnsi="Times New Roman"/>
          <w:sz w:val="24"/>
          <w:szCs w:val="24"/>
        </w:rPr>
        <w:t xml:space="preserve"> [online]. sfzp.cz,    [cit. 6. září 2014]. Dostupné na &lt;</w:t>
      </w:r>
      <w:hyperlink r:id="rId8">
        <w:r>
          <w:rPr>
            <w:rStyle w:val="InternetLink"/>
            <w:rFonts w:cs="Times New Roman" w:ascii="Times New Roman" w:hAnsi="Times New Roman"/>
            <w:sz w:val="24"/>
            <w:szCs w:val="24"/>
          </w:rPr>
          <w:t>https://www.sfzp.cz/ke-stazeni/152/15693/detail/zprava-hospodareni-za-rok-2013</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Tisková zpráva</w:t>
      </w:r>
      <w:r>
        <w:rPr>
          <w:rFonts w:cs="Times New Roman" w:ascii="Times New Roman" w:hAnsi="Times New Roman"/>
          <w:sz w:val="24"/>
          <w:szCs w:val="24"/>
        </w:rPr>
        <w:t xml:space="preserve"> [ online]. mkcr.cz, [cit. 3. září 2014]. Dostupné na &lt; </w:t>
      </w:r>
      <w:hyperlink r:id="rId9">
        <w:r>
          <w:rPr>
            <w:rStyle w:val="InternetLink"/>
            <w:rFonts w:cs="Times New Roman" w:ascii="Times New Roman" w:hAnsi="Times New Roman"/>
            <w:sz w:val="24"/>
            <w:szCs w:val="24"/>
          </w:rPr>
          <w:t>http://www.mkcr.cz/assets/statni-fondy/statni-fond-pro-podporu-a-rozvoj-ceske-kinematografie/TZ-Rada-Fond-kinematografie-hospodari-transparentne-a-s-jasnymi-vasledky-14-08-2012.pdf</w:t>
        </w:r>
      </w:hyperlink>
      <w:r>
        <w:rPr>
          <w:rFonts w:cs="Times New Roman" w:ascii="Times New Roman" w:hAnsi="Times New Roman"/>
          <w:sz w:val="24"/>
          <w:szCs w:val="24"/>
        </w:rPr>
        <w:t xml:space="preserve">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práva Správce Státního fondu České republiky pro podporu a rozvoj české kinematografie  ze dne 30. 5. 2012 </w:t>
      </w:r>
      <w:r>
        <w:rPr>
          <w:rFonts w:cs="Times New Roman" w:ascii="Times New Roman" w:hAnsi="Times New Roman"/>
          <w:sz w:val="24"/>
          <w:szCs w:val="24"/>
        </w:rPr>
        <w:t xml:space="preserve">[online]. mkcr.cz, [cit. 3. září 2014]. Dostupné na &lt; </w:t>
      </w:r>
      <w:hyperlink r:id="rId10">
        <w:r>
          <w:rPr>
            <w:rStyle w:val="InternetLink"/>
            <w:rFonts w:cs="Times New Roman" w:ascii="Times New Roman" w:hAnsi="Times New Roman"/>
            <w:sz w:val="24"/>
            <w:szCs w:val="24"/>
          </w:rPr>
          <w:t>http://www.mkcr.cz/assets/statni-fondy/statni-fond-pro-podporu-a-rozvoj-ceske-kinematografie-135775</w:t>
        </w:r>
      </w:hyperlink>
      <w:r>
        <w:rPr>
          <w:rFonts w:cs="Times New Roman" w:ascii="Times New Roman" w:hAnsi="Times New Roman"/>
          <w:sz w:val="24"/>
          <w:szCs w:val="24"/>
        </w:rPr>
        <w:t xml:space="preserve">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roční zpráva Státního fondu kinematografie za rok 2013 [online]. fondkinematografie.cz, [cit. 10. prosince 2014]. Dostupné na &lt;</w:t>
      </w:r>
      <w:hyperlink r:id="rId11">
        <w:r>
          <w:rPr>
            <w:rStyle w:val="InternetLink"/>
            <w:rFonts w:cs="Times New Roman" w:ascii="Times New Roman" w:hAnsi="Times New Roman"/>
            <w:sz w:val="24"/>
            <w:szCs w:val="24"/>
          </w:rPr>
          <w:t>http://www.fondkinematografie.cz/o-fondu/vyrocni-zprava.html&gt;.</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MAN, Daniel. </w:t>
      </w:r>
      <w:r>
        <w:rPr>
          <w:rFonts w:cs="Times New Roman" w:ascii="Times New Roman" w:hAnsi="Times New Roman"/>
          <w:i/>
          <w:sz w:val="24"/>
          <w:szCs w:val="24"/>
        </w:rPr>
        <w:t>Schválený rozpočet na rok 2014 Státní fond kultury České republiky</w:t>
      </w:r>
      <w:r>
        <w:rPr>
          <w:rFonts w:cs="Times New Roman" w:ascii="Times New Roman" w:hAnsi="Times New Roman"/>
          <w:sz w:val="24"/>
          <w:szCs w:val="24"/>
        </w:rPr>
        <w:t xml:space="preserve"> [online].mkcr.cz, [ cit. 9. října 2014]. Dostupné na &lt;</w:t>
      </w:r>
      <w:hyperlink r:id="rId12">
        <w:r>
          <w:rPr>
            <w:rStyle w:val="InternetLink"/>
            <w:rFonts w:cs="Times New Roman" w:ascii="Times New Roman" w:hAnsi="Times New Roman"/>
            <w:sz w:val="24"/>
            <w:szCs w:val="24"/>
          </w:rPr>
          <w:t>http://www.mkcr.cz/assets/statni-fondy/statni-fond-kultury-cr/Schvaleny-rozpocet-Statniho-fondu-kultury-na-rok-2014.pdf</w:t>
        </w:r>
      </w:hyperlink>
      <w:r>
        <w:rPr>
          <w:rFonts w:cs="Times New Roman" w:ascii="Times New Roman" w:hAnsi="Times New Roman"/>
          <w:sz w:val="24"/>
          <w:szCs w:val="24"/>
        </w:rPr>
        <w:t xml:space="preserve">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MAN, Daniel. </w:t>
      </w:r>
      <w:r>
        <w:rPr>
          <w:rFonts w:cs="Times New Roman" w:ascii="Times New Roman" w:hAnsi="Times New Roman"/>
          <w:i/>
          <w:sz w:val="24"/>
          <w:szCs w:val="24"/>
        </w:rPr>
        <w:t>Hodnotící zpráva k hospodaření Státního fondu kultury České republiky za rok 2013</w:t>
      </w:r>
      <w:r>
        <w:rPr>
          <w:rFonts w:cs="Times New Roman" w:ascii="Times New Roman" w:hAnsi="Times New Roman"/>
          <w:sz w:val="24"/>
          <w:szCs w:val="24"/>
        </w:rPr>
        <w:t xml:space="preserve"> [online].mkcr.cz, [ cit. 13. října 2014]. Dostupné na &lt;</w:t>
      </w:r>
      <w:hyperlink r:id="rId13">
        <w:r>
          <w:rPr>
            <w:rStyle w:val="InternetLink"/>
            <w:rFonts w:cs="Times New Roman" w:ascii="Times New Roman" w:hAnsi="Times New Roman"/>
            <w:sz w:val="24"/>
            <w:szCs w:val="24"/>
          </w:rPr>
          <w:t>http://www.mkcr.cz/assets/statni-fondy/statni-fond-kultury-cr/Hodnotici-zprava-Statniho-fondu-kultury-za-rok-2013.pdf</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sz w:val="24"/>
          <w:szCs w:val="24"/>
        </w:rPr>
        <w:t>Rozpočet Státního fondu dopravní infrastruktury na rok 2014 a střednědobý výhled na roky 2015 a 2016 [online]. sfdi.cz, [cit. 16. října 2014]. Dostupné na &lt;</w:t>
      </w:r>
      <w:hyperlink r:id="rId14">
        <w:r>
          <w:rPr>
            <w:rStyle w:val="InternetLink"/>
            <w:rFonts w:cs="Times New Roman" w:ascii="Times New Roman" w:hAnsi="Times New Roman"/>
            <w:sz w:val="24"/>
            <w:szCs w:val="24"/>
          </w:rPr>
          <w:t>http://www.sfdi.cz/soubory/obrazky-clanky/dokumenty-2015/2016_rozpocet2014.pdf</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sz w:val="24"/>
          <w:szCs w:val="24"/>
        </w:rPr>
        <w:t>Účetní závěrka a výroční zpráva o činnosti Státního fondu rozvoje bydlení za rok 2013 [online]. sfrb.cz, [cit. 10. listopadu 2014]. Dostupné na &lt;</w:t>
      </w:r>
      <w:hyperlink r:id="rId15">
        <w:r>
          <w:rPr>
            <w:rStyle w:val="InternetLink"/>
            <w:rFonts w:cs="Times New Roman" w:ascii="Times New Roman" w:hAnsi="Times New Roman"/>
            <w:sz w:val="24"/>
            <w:szCs w:val="24"/>
          </w:rPr>
          <w:t>http://www.sfrb.cz/vyrocni-zpravy</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i/>
          <w:sz w:val="24"/>
          <w:szCs w:val="24"/>
        </w:rPr>
        <w:t xml:space="preserve">Úvěr 150.000 Kč pro mladé na opravy domů a bytů </w:t>
      </w:r>
      <w:r>
        <w:rPr>
          <w:rFonts w:cs="Times New Roman" w:ascii="Times New Roman" w:hAnsi="Times New Roman"/>
          <w:sz w:val="24"/>
          <w:szCs w:val="24"/>
        </w:rPr>
        <w:t xml:space="preserve">[online]. sfrb.cz, [cit. 10. listopadu 2014]. Dostupné na      &lt; </w:t>
      </w:r>
      <w:hyperlink r:id="rId16">
        <w:r>
          <w:rPr>
            <w:rStyle w:val="InternetLink"/>
            <w:rFonts w:cs="Times New Roman" w:ascii="Times New Roman" w:hAnsi="Times New Roman"/>
            <w:sz w:val="24"/>
            <w:szCs w:val="24"/>
          </w:rPr>
          <w:t>http://www.sfrb.cz/programy/uver-150</w:t>
        </w:r>
      </w:hyperlink>
      <w:r>
        <w:rPr>
          <w:rFonts w:cs="Times New Roman" w:ascii="Times New Roman" w:hAnsi="Times New Roman"/>
          <w:sz w:val="24"/>
          <w:szCs w:val="24"/>
        </w:rPr>
        <w:t xml:space="preserve"> &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Úvěry na výstavbu nájemních bytů </w:t>
      </w:r>
      <w:r>
        <w:rPr>
          <w:rFonts w:cs="Times New Roman" w:ascii="Times New Roman" w:hAnsi="Times New Roman"/>
          <w:sz w:val="24"/>
          <w:szCs w:val="24"/>
        </w:rPr>
        <w:t xml:space="preserve">[online]. sfrb.cz, [cit. 11. listopadu 2014]. Dostupné na &lt; </w:t>
      </w:r>
      <w:hyperlink r:id="rId17">
        <w:r>
          <w:rPr>
            <w:rStyle w:val="InternetLink"/>
            <w:rFonts w:cs="Times New Roman" w:ascii="Times New Roman" w:hAnsi="Times New Roman"/>
            <w:sz w:val="24"/>
            <w:szCs w:val="24"/>
          </w:rPr>
          <w:t>http://www.sfrb.cz/programy/uvery-na-vystavbu-najemnich-bytu</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Program JESSICA – novinka pro rekonstrukce a modernizace bytových domů</w:t>
      </w:r>
      <w:r>
        <w:rPr>
          <w:rFonts w:cs="Times New Roman" w:ascii="Times New Roman" w:hAnsi="Times New Roman"/>
          <w:sz w:val="24"/>
          <w:szCs w:val="24"/>
        </w:rPr>
        <w:t xml:space="preserve"> [online].  sfrb.cz, [cit. 16. listopadu 2014]. Dostupné na &lt; http://</w:t>
      </w:r>
      <w:hyperlink r:id="rId18">
        <w:r>
          <w:rPr>
            <w:rStyle w:val="InternetLink"/>
            <w:rFonts w:cs="Times New Roman" w:ascii="Times New Roman" w:hAnsi="Times New Roman"/>
            <w:sz w:val="24"/>
            <w:szCs w:val="24"/>
          </w:rPr>
          <w:t>www.sfrb.cz/programy/program-jessica/vse-o-programu</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 xml:space="preserve">Program úvěry obcím na opravy a modernizaci bytového fondu </w:t>
      </w:r>
      <w:r>
        <w:rPr>
          <w:rFonts w:cs="Times New Roman" w:ascii="Times New Roman" w:hAnsi="Times New Roman"/>
          <w:sz w:val="24"/>
          <w:szCs w:val="24"/>
        </w:rPr>
        <w:t>[online].  sfrb.cz, [cit. 18. listopadu 2014]. Dostupné na &lt; http://</w:t>
      </w:r>
      <w:hyperlink r:id="rId19">
        <w:r>
          <w:rPr>
            <w:rStyle w:val="InternetLink"/>
            <w:rFonts w:cs="Times New Roman" w:ascii="Times New Roman" w:hAnsi="Times New Roman"/>
            <w:sz w:val="24"/>
            <w:szCs w:val="24"/>
          </w:rPr>
          <w:t>www.sfrb.cz/programy/uvery-na-modernizaci-bytu-pro-obce</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 xml:space="preserve">Úvěr na pořízení bydlení </w:t>
      </w:r>
      <w:r>
        <w:rPr>
          <w:rFonts w:cs="Times New Roman" w:ascii="Times New Roman" w:hAnsi="Times New Roman"/>
          <w:sz w:val="24"/>
          <w:szCs w:val="24"/>
        </w:rPr>
        <w:t>[online].  sfrb.cz, [cit. 18. listopadu 2014]. Dostupné na &lt; http://</w:t>
      </w:r>
      <w:hyperlink r:id="rId20">
        <w:r>
          <w:rPr>
            <w:rStyle w:val="InternetLink"/>
            <w:rFonts w:cs="Times New Roman" w:ascii="Times New Roman" w:hAnsi="Times New Roman"/>
            <w:sz w:val="24"/>
            <w:szCs w:val="24"/>
          </w:rPr>
          <w:t>www.sfrb.cz/programy-a-podpory/povodne/uver-na-porizeni-bytu-bydleni</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 xml:space="preserve">Úvěry obcím </w:t>
      </w:r>
      <w:r>
        <w:rPr>
          <w:rFonts w:cs="Times New Roman" w:ascii="Times New Roman" w:hAnsi="Times New Roman"/>
          <w:sz w:val="24"/>
          <w:szCs w:val="24"/>
        </w:rPr>
        <w:t>[online].  sfrb.cz, [cit. 18. listopadu 2014]. Dostupné na &lt; http://</w:t>
      </w:r>
      <w:hyperlink r:id="rId21">
        <w:r>
          <w:rPr>
            <w:rStyle w:val="InternetLink"/>
            <w:rFonts w:cs="Times New Roman" w:ascii="Times New Roman" w:hAnsi="Times New Roman"/>
            <w:sz w:val="24"/>
            <w:szCs w:val="24"/>
          </w:rPr>
          <w:t>www.sfrb.cz/programy-a-podpory/povodne/uvery-obcim</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i/>
          <w:sz w:val="24"/>
          <w:szCs w:val="24"/>
        </w:rPr>
        <w:t>Záruky za splácení úvěrů na výstavbu nájemních bytů</w:t>
      </w:r>
      <w:r>
        <w:rPr>
          <w:rFonts w:cs="Times New Roman" w:ascii="Times New Roman" w:hAnsi="Times New Roman"/>
          <w:sz w:val="24"/>
          <w:szCs w:val="24"/>
        </w:rPr>
        <w:t xml:space="preserve"> [online].  sfrb.cz, [cit. 18. listopadu 2014]. Dostupné na &lt; http://</w:t>
      </w:r>
      <w:hyperlink r:id="rId22">
        <w:r>
          <w:rPr>
            <w:rStyle w:val="InternetLink"/>
            <w:rFonts w:cs="Times New Roman" w:ascii="Times New Roman" w:hAnsi="Times New Roman"/>
            <w:sz w:val="24"/>
            <w:szCs w:val="24"/>
          </w:rPr>
          <w:t>www.sfrb.cz/programy/zaruky-za-splaceni-uveru-na-vystavbu-najemnich-bytu</w:t>
        </w:r>
      </w:hyperlink>
      <w:r>
        <w:rPr>
          <w:rFonts w:cs="Times New Roman" w:ascii="Times New Roman" w:hAnsi="Times New Roman"/>
          <w:sz w:val="24"/>
          <w:szCs w:val="24"/>
        </w:rPr>
        <w:t xml:space="preserve"> &gt;.</w:t>
      </w:r>
    </w:p>
    <w:p>
      <w:pPr>
        <w:pStyle w:val="Normal"/>
        <w:spacing w:lineRule="auto" w:line="360" w:before="0" w:after="0"/>
        <w:jc w:val="both"/>
        <w:rPr/>
      </w:pPr>
      <w:r>
        <w:rPr>
          <w:rFonts w:cs="Times New Roman" w:ascii="Times New Roman" w:hAnsi="Times New Roman"/>
          <w:i/>
          <w:sz w:val="24"/>
          <w:szCs w:val="24"/>
        </w:rPr>
        <w:t xml:space="preserve">Program rozvoje venkova na období 2014 – 2020 </w:t>
      </w:r>
      <w:r>
        <w:rPr>
          <w:rFonts w:cs="Times New Roman" w:ascii="Times New Roman" w:hAnsi="Times New Roman"/>
          <w:sz w:val="24"/>
          <w:szCs w:val="24"/>
        </w:rPr>
        <w:t>[online]. szif.cz, [cit. 20. listopadu 2014]. Dostupné na &lt;</w:t>
      </w:r>
      <w:hyperlink r:id="rId23">
        <w:r>
          <w:rPr>
            <w:rStyle w:val="InternetLink"/>
            <w:rFonts w:cs="Times New Roman" w:ascii="Times New Roman" w:hAnsi="Times New Roman"/>
            <w:sz w:val="24"/>
            <w:szCs w:val="24"/>
          </w:rPr>
          <w:t xml:space="preserve">http://www.szif.cz/cs/prv2014&gt; </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Operační program Rybářství na období 2014 - 2020 </w:t>
      </w:r>
      <w:r>
        <w:rPr>
          <w:rFonts w:cs="Times New Roman" w:ascii="Times New Roman" w:hAnsi="Times New Roman"/>
          <w:sz w:val="24"/>
          <w:szCs w:val="24"/>
        </w:rPr>
        <w:t>[online]. szif.cz, [cit. 20. listopadu 2014]. Dostupné na &lt;</w:t>
      </w:r>
      <w:hyperlink r:id="rId24">
        <w:r>
          <w:rPr>
            <w:rStyle w:val="InternetLink"/>
            <w:rFonts w:cs="Times New Roman" w:ascii="Times New Roman" w:hAnsi="Times New Roman"/>
            <w:sz w:val="24"/>
            <w:szCs w:val="24"/>
          </w:rPr>
          <w:t xml:space="preserve">http://www.szif.cz/cs/operacni-program-rybarstvi-2014&gt; </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Společná organizace trhu </w:t>
      </w:r>
      <w:r>
        <w:rPr>
          <w:rFonts w:cs="Times New Roman" w:ascii="Times New Roman" w:hAnsi="Times New Roman"/>
          <w:sz w:val="24"/>
          <w:szCs w:val="24"/>
        </w:rPr>
        <w:t>[online]. szif.cz, [cit. 20. listopadu 2014]. Dostupné na &lt;</w:t>
      </w:r>
      <w:hyperlink r:id="rId25">
        <w:r>
          <w:rPr>
            <w:rStyle w:val="InternetLink"/>
            <w:rFonts w:cs="Times New Roman" w:ascii="Times New Roman" w:hAnsi="Times New Roman"/>
            <w:sz w:val="24"/>
            <w:szCs w:val="24"/>
          </w:rPr>
          <w:t xml:space="preserve">http://www.szif.cz/cs/spolecna-organizace-trhu&gt; </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lovanseznam"/>
        <w:rPr/>
      </w:pPr>
      <w:bookmarkStart w:id="35" w:name="__RefHeading___Toc406497787"/>
      <w:bookmarkEnd w:id="35"/>
      <w:r>
        <w:rPr/>
        <w:t>Abstrak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plomová práce je zaměřena na problematiku státních fondů v České republice. Cílem diplomové práce je tuto problematiku přiblížit z pohledu jejich právní úpravy, významu, fondovního hospodaření i vedení účetnictv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utorka se zabývá vysvětlením pojmu fond a státní fond a poté historickým vývojem státních fondů v České republice. Součástí diplomové práce je také charakteristika státních fondů v Evropské unii. Stěžejní část je věnována analýze státních fondů. Autorka přibližuje podrobně právní úpravu, orgány, fondovní hospodaření, finanční zdroje státních fond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závěru jednotlivých kapitol hodnotí autorka problematiku státních fondů a zaujímá své vlastní stanovisko.</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adpisA"/>
        <w:rPr/>
      </w:pPr>
      <w:r>
        <w:rPr/>
        <w:t>Abstrac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thesis focuses on the issue of the public funds in the Czech Republic. The aim of the thesis is to approach the issue from the look of the legislation, meaning, fund management, and account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author deals with explanation of the concept of the fund and the public funds and then with the historical development public funds in the Czech Republic. This thesis also deals with the characteristic of the public funds in the European Union. The fundamental part ist devoted to the analyze of the public funds. The author approaches in detail the legislation, institutions, fund management, financial resources of the public fund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the final of the parts evaluates author problems of the public funds and express her opin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A"/>
        <w:rPr/>
      </w:pPr>
      <w:bookmarkStart w:id="36" w:name="__RefHeading___Toc406497788"/>
      <w:bookmarkEnd w:id="36"/>
      <w:r>
        <w:rPr/>
        <w:t>Klíčová sl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d, státní fondy, rozpočet, fondovní hospodaření, příjmy a výdaje, Státní fond životního prostředí, Státní fond kinematografie, Státní fond kultury České republiky, Státní fond dopravní infrastruktury, Státní fond rozvoje bydlení, Státní zemědělský intervenční fond</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adpisA"/>
        <w:rPr/>
      </w:pPr>
      <w:bookmarkStart w:id="37" w:name="__RefHeading___Toc406497789"/>
      <w:bookmarkEnd w:id="37"/>
      <w:r>
        <w:rPr/>
        <w:t>Key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 public funds, budget, fund management, revenue and expenditure, the State Fund of the environment, the State Cinematography Fund, the State Fund of the culture of the Czech Republic, the State Fund of transport infrastructure, the State Housing Development Fund, the State Agricultural Intervention Fu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6"/>
      <w:footnotePr>
        <w:numFmt w:val="decimal"/>
      </w:footnotePr>
      <w:type w:val="nextPage"/>
      <w:pgSz w:w="11906" w:h="16838"/>
      <w:pgMar w:left="1701"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BROVÁ, Jitka, KRAJÍČEK, Tomáš. </w:t>
      </w:r>
      <w:r>
        <w:rPr>
          <w:rFonts w:cs="Times New Roman" w:ascii="Times New Roman" w:hAnsi="Times New Roman"/>
          <w:i/>
        </w:rPr>
        <w:t>Slovník cizích slov</w:t>
      </w:r>
      <w:r>
        <w:rPr>
          <w:rFonts w:cs="Times New Roman" w:ascii="Times New Roman" w:hAnsi="Times New Roman"/>
        </w:rPr>
        <w:t>. Praha: Plot, 2006, s. 6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ŠTOVKA, Karel. </w:t>
      </w:r>
      <w:r>
        <w:rPr>
          <w:rFonts w:cs="Times New Roman" w:ascii="Times New Roman" w:hAnsi="Times New Roman"/>
          <w:i/>
        </w:rPr>
        <w:t>Veřejné fondy</w:t>
      </w:r>
      <w:r>
        <w:rPr>
          <w:rFonts w:cs="Times New Roman" w:ascii="Times New Roman" w:hAnsi="Times New Roman"/>
        </w:rPr>
        <w:t>. Heslo ve slovníku veřejného práva. Praha, 192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BOHÁČ, Radim. </w:t>
      </w:r>
      <w:r>
        <w:rPr>
          <w:rFonts w:cs="Times New Roman" w:ascii="Times New Roman" w:hAnsi="Times New Roman"/>
          <w:i/>
        </w:rPr>
        <w:t>Rozpočtové právo</w:t>
      </w:r>
      <w:r>
        <w:rPr>
          <w:rFonts w:cs="Times New Roman" w:ascii="Times New Roman" w:hAnsi="Times New Roman"/>
        </w:rPr>
        <w:t>. Praha: C H. Beck, 2007, s. 15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59 – 16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6. vydání. Praha: C. H. Beck, 2012, s. 11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RKÝVKA, Petr. Finanční právo a finanční správa. Brno: MU,  2004, s. 34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BOHÁČ, Radim. </w:t>
      </w:r>
      <w:r>
        <w:rPr>
          <w:rFonts w:cs="Times New Roman" w:ascii="Times New Roman" w:hAnsi="Times New Roman"/>
          <w:i/>
        </w:rPr>
        <w:t>Rozpočtové právo</w:t>
      </w:r>
      <w:r>
        <w:rPr>
          <w:rFonts w:cs="Times New Roman" w:ascii="Times New Roman" w:hAnsi="Times New Roman"/>
        </w:rPr>
        <w:t>. Praha: C. H. Beck, 2007, s. 161.</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VÍČEK, Petr. Státní fondy v České republice.  </w:t>
      </w:r>
      <w:r>
        <w:rPr>
          <w:rFonts w:cs="Times New Roman" w:ascii="Times New Roman" w:hAnsi="Times New Roman"/>
          <w:i/>
        </w:rPr>
        <w:t>Auditor</w:t>
      </w:r>
      <w:r>
        <w:rPr>
          <w:rFonts w:cs="Times New Roman" w:ascii="Times New Roman" w:hAnsi="Times New Roman"/>
        </w:rPr>
        <w:t>, 2010, č. 7, s. 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ŽOVÁ, Karolina. </w:t>
      </w:r>
      <w:r>
        <w:rPr>
          <w:rFonts w:cs="Times New Roman" w:ascii="Times New Roman" w:hAnsi="Times New Roman"/>
          <w:i/>
        </w:rPr>
        <w:t>Poslanci zrušili Fond národního majetku</w:t>
      </w:r>
      <w:r>
        <w:rPr>
          <w:rFonts w:cs="Times New Roman" w:ascii="Times New Roman" w:hAnsi="Times New Roman"/>
        </w:rPr>
        <w:t xml:space="preserve"> [online].mediafax.cz, 9. listopadu 2011 [cit. 22. října 2014]. Dostupné na &lt;</w:t>
      </w:r>
      <w:hyperlink r:id="rId1">
        <w:r>
          <w:rPr>
            <w:rStyle w:val="InternetLink"/>
            <w:rFonts w:cs="Times New Roman" w:ascii="Times New Roman" w:hAnsi="Times New Roman"/>
          </w:rPr>
          <w:t>http://www.kurzy.cz/zpravy/292126-poslanci-zrusili-fond-narodniho-majetku</w:t>
        </w:r>
      </w:hyperlink>
      <w:r>
        <w:rPr>
          <w:rFonts w:cs="Times New Roman" w:ascii="Times New Roman" w:hAnsi="Times New Roman"/>
        </w:rPr>
        <w:t>&g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ŽOVÁ, Karolina. </w:t>
      </w:r>
      <w:r>
        <w:rPr>
          <w:rFonts w:cs="Times New Roman" w:ascii="Times New Roman" w:hAnsi="Times New Roman"/>
          <w:i/>
        </w:rPr>
        <w:t>Poslanci zrušili Fond národního majetku</w:t>
      </w:r>
      <w:r>
        <w:rPr>
          <w:rFonts w:cs="Times New Roman" w:ascii="Times New Roman" w:hAnsi="Times New Roman"/>
        </w:rPr>
        <w:t xml:space="preserve"> [online].mediafax.cz, 9. listopadu 2011 [cit. 22. října 2014]. Dostupné na &lt;</w:t>
      </w:r>
      <w:hyperlink r:id="rId2">
        <w:r>
          <w:rPr>
            <w:rStyle w:val="InternetLink"/>
            <w:rFonts w:cs="Times New Roman" w:ascii="Times New Roman" w:hAnsi="Times New Roman"/>
          </w:rPr>
          <w:t>http://www.kurzy.cz/zpravy/292126-poslanci-zrusili-fond-narodniho-majetku</w:t>
        </w:r>
      </w:hyperlink>
      <w:r>
        <w:rPr>
          <w:rFonts w:cs="Times New Roman" w:ascii="Times New Roman" w:hAnsi="Times New Roman"/>
        </w:rPr>
        <w:t>&g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VÍČEK, Petr. Státní fondy v České republice.  </w:t>
      </w:r>
      <w:r>
        <w:rPr>
          <w:rFonts w:cs="Times New Roman" w:ascii="Times New Roman" w:hAnsi="Times New Roman"/>
          <w:i/>
        </w:rPr>
        <w:t>Auditor</w:t>
      </w:r>
      <w:r>
        <w:rPr>
          <w:rFonts w:cs="Times New Roman" w:ascii="Times New Roman" w:hAnsi="Times New Roman"/>
        </w:rPr>
        <w:t>, 2010, č. 7, s. 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ond národního majetku po 14 letech zanikne</w:t>
      </w:r>
      <w:r>
        <w:rPr>
          <w:rFonts w:cs="Times New Roman" w:ascii="Times New Roman" w:hAnsi="Times New Roman"/>
        </w:rPr>
        <w:t xml:space="preserve"> [online]. Novinky.cz, 30. března 2005 [cit. 23. října 2014]. Dostupné na &lt; </w:t>
      </w:r>
      <w:hyperlink r:id="rId3">
        <w:r>
          <w:rPr>
            <w:rStyle w:val="InternetLink"/>
            <w:rFonts w:cs="Times New Roman" w:ascii="Times New Roman" w:hAnsi="Times New Roman"/>
          </w:rPr>
          <w:t>http://www.novinky.cz/ekonomika/53090-fond-narodniho-majetku-po-14-letech-zanikne.html</w:t>
        </w:r>
      </w:hyperlink>
      <w:r>
        <w:rPr>
          <w:rFonts w:cs="Times New Roman" w:ascii="Times New Roman" w:hAnsi="Times New Roman"/>
        </w:rPr>
        <w:t xml:space="preserve"> &g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VÍČEK, Petr. Státní fondy v České republice.  </w:t>
      </w:r>
      <w:r>
        <w:rPr>
          <w:rFonts w:cs="Times New Roman" w:ascii="Times New Roman" w:hAnsi="Times New Roman"/>
          <w:i/>
        </w:rPr>
        <w:t>Auditor</w:t>
      </w:r>
      <w:r>
        <w:rPr>
          <w:rFonts w:cs="Times New Roman" w:ascii="Times New Roman" w:hAnsi="Times New Roman"/>
        </w:rPr>
        <w:t>, 2010, č. 7, s. 9.</w:t>
      </w:r>
    </w:p>
  </w:footnote>
  <w:footnote w:id="17">
    <w:p>
      <w:pPr>
        <w:pStyle w:val="Footnote"/>
        <w:jc w:val="both"/>
        <w:rPr/>
      </w:pPr>
      <w:r>
        <w:rPr>
          <w:rStyle w:val="FootnoteCharacters"/>
        </w:rPr>
        <w:footnoteRef/>
      </w:r>
      <w:r>
        <w:rPr>
          <w:rFonts w:cs="Times New Roman" w:ascii="Times New Roman" w:hAnsi="Times New Roman"/>
        </w:rPr>
        <w:t>Tamtéž, s. 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ovitý majetek státu spravovaný Fondem dětí a mládeže „ v likvidaci“. </w:t>
      </w:r>
      <w:r>
        <w:rPr>
          <w:rFonts w:cs="Times New Roman" w:ascii="Times New Roman" w:hAnsi="Times New Roman"/>
          <w:i/>
        </w:rPr>
        <w:t>Věstník Nejvyššího kontrolního</w:t>
      </w:r>
      <w:r>
        <w:rPr>
          <w:rFonts w:cs="Times New Roman" w:ascii="Times New Roman" w:hAnsi="Times New Roman"/>
        </w:rPr>
        <w:t xml:space="preserve"> </w:t>
      </w:r>
      <w:r>
        <w:rPr>
          <w:rFonts w:cs="Times New Roman" w:ascii="Times New Roman" w:hAnsi="Times New Roman"/>
          <w:i/>
        </w:rPr>
        <w:t>úřadu</w:t>
      </w:r>
      <w:r>
        <w:rPr>
          <w:rFonts w:cs="Times New Roman" w:ascii="Times New Roman" w:hAnsi="Times New Roman"/>
        </w:rPr>
        <w:t>, 2006, č. 1, kontrolní akce č. 05/36, s. 86.</w:t>
      </w:r>
    </w:p>
  </w:footnote>
  <w:footnote w:id="19">
    <w:p>
      <w:pPr>
        <w:pStyle w:val="Footnote"/>
        <w:jc w:val="both"/>
        <w:rPr/>
      </w:pPr>
      <w:r>
        <w:rPr>
          <w:rStyle w:val="FootnoteCharacters"/>
        </w:rPr>
        <w:footnoteRef/>
      </w:r>
      <w:r>
        <w:rPr>
          <w:rFonts w:cs="Times New Roman" w:ascii="Times New Roman" w:hAnsi="Times New Roman"/>
        </w:rPr>
        <w:t>Tamtéž, s. 86-87.</w:t>
      </w:r>
    </w:p>
    <w:p>
      <w:pPr>
        <w:pStyle w:val="Footnote"/>
        <w:jc w:val="both"/>
        <w:rPr>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lava II. Smlouvy o založení Evropského společenství.</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de o cla uvalovaná na zboží dovážené do Evropské unie z třetích zemí při uplatňování společného celního sazebníku. Členské státy si ponechávají pouze malou část těchto příjmů na krytí administrativních nákladů (10%) a ostatní jsou povinny odvádět do společného rozpočtu.</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3906/89 ze dne 18. prosince 1989, kterým se řídí fond Phare.</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o memoranda přesně vymezují množství a způsob čerpání prostředků v souladu s příslušnými programovými dokumenty. Každé finanční memorandum také specifikuje období kontrahování a čerpání prostředků, které je vždy víceleté.</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ogram Phare byl ukončen</w:t>
      </w:r>
      <w:r>
        <w:rPr>
          <w:rFonts w:cs="Times New Roman" w:ascii="Times New Roman" w:hAnsi="Times New Roman"/>
        </w:rPr>
        <w:t xml:space="preserve"> [online].EurActiv.cz, 18. ledna 2007 [cit. 12. listopadu 2014]. Dostupné na          &lt; </w:t>
      </w:r>
      <w:hyperlink r:id="rId4">
        <w:r>
          <w:rPr>
            <w:rStyle w:val="InternetLink"/>
            <w:rFonts w:cs="Times New Roman" w:ascii="Times New Roman" w:hAnsi="Times New Roman"/>
          </w:rPr>
          <w:t>http://www.euractiv.cz/regionalni-rozvoj/clanek/program-phare-byl-ukoncen</w:t>
        </w:r>
      </w:hyperlink>
      <w:r>
        <w:rPr>
          <w:rFonts w:cs="Times New Roman" w:ascii="Times New Roman" w:hAnsi="Times New Roman"/>
        </w:rPr>
        <w:t>&gt;.</w:t>
      </w:r>
    </w:p>
  </w:footnote>
  <w:footnote w:id="25">
    <w:p>
      <w:pPr>
        <w:pStyle w:val="Footnote"/>
        <w:jc w:val="both"/>
        <w:rPr/>
      </w:pPr>
      <w:r>
        <w:rPr>
          <w:rStyle w:val="FootnoteCharacters"/>
        </w:rPr>
        <w:footnoteRef/>
      </w:r>
      <w:r>
        <w:rPr>
          <w:rFonts w:cs="Times New Roman" w:ascii="Times New Roman" w:hAnsi="Times New Roman"/>
          <w:i/>
        </w:rPr>
        <w:t>Phare</w:t>
      </w:r>
      <w:r>
        <w:rPr>
          <w:rFonts w:cs="Times New Roman" w:ascii="Times New Roman" w:hAnsi="Times New Roman"/>
        </w:rPr>
        <w:t xml:space="preserve"> [online]. mdcr.cz, [cit. 10. října 2014]. Dostupné na &lt; </w:t>
      </w:r>
      <w:hyperlink r:id="rId5">
        <w:r>
          <w:rPr>
            <w:rStyle w:val="InternetLink"/>
            <w:rFonts w:cs="Times New Roman" w:ascii="Times New Roman" w:hAnsi="Times New Roman"/>
          </w:rPr>
          <w:t>http://www.mdcr.cz/cs/Evropska_unie/Fondy_EU/PHARE.htm</w:t>
        </w:r>
      </w:hyperlink>
      <w:r>
        <w:rPr>
          <w:rFonts w:cs="Times New Roman" w:ascii="Times New Roman" w:hAnsi="Times New Roman"/>
        </w:rPr>
        <w:t xml:space="preserve"> &gt;.</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ogram Phare byl ukončen</w:t>
      </w:r>
      <w:r>
        <w:rPr>
          <w:rFonts w:cs="Times New Roman" w:ascii="Times New Roman" w:hAnsi="Times New Roman"/>
        </w:rPr>
        <w:t xml:space="preserve"> [online].EurActiv.cz, 18. ledna 2007 [cit. 12. listopadu 2014]. Dostupné na &lt; </w:t>
      </w:r>
      <w:hyperlink r:id="rId6">
        <w:r>
          <w:rPr>
            <w:rStyle w:val="InternetLink"/>
            <w:rFonts w:cs="Times New Roman" w:ascii="Times New Roman" w:hAnsi="Times New Roman"/>
          </w:rPr>
          <w:t>http://www.euractiv.cz/regionalni-rozvoj/clanek/program-phare-byl-ukoncen</w:t>
        </w:r>
      </w:hyperlink>
      <w:r>
        <w:rPr>
          <w:rStyle w:val="InternetLink"/>
          <w:rFonts w:cs="Times New Roman" w:ascii="Times New Roman" w:hAnsi="Times New Roman"/>
        </w:rPr>
        <w:t xml:space="preserve"> </w:t>
      </w:r>
      <w:r>
        <w:rPr>
          <w:rFonts w:cs="Times New Roman" w:ascii="Times New Roman" w:hAnsi="Times New Roman"/>
        </w:rPr>
        <w:t>&gt;.</w:t>
      </w:r>
    </w:p>
  </w:footnote>
  <w:footnote w:id="27">
    <w:p>
      <w:pPr>
        <w:pStyle w:val="Footnote"/>
        <w:jc w:val="both"/>
        <w:rPr/>
      </w:pPr>
      <w:r>
        <w:rPr>
          <w:rStyle w:val="FootnoteCharacters"/>
        </w:rPr>
        <w:footnoteRef/>
      </w:r>
      <w:r>
        <w:rPr>
          <w:rFonts w:cs="Times New Roman" w:ascii="Times New Roman" w:hAnsi="Times New Roman"/>
          <w:i/>
        </w:rPr>
        <w:t>ISPA</w:t>
      </w:r>
      <w:r>
        <w:rPr>
          <w:rFonts w:cs="Times New Roman" w:ascii="Times New Roman" w:hAnsi="Times New Roman"/>
        </w:rPr>
        <w:t xml:space="preserve"> [online]. euroskop.cz, [cit. 11. října 2014]. Dostupné na &lt; </w:t>
      </w:r>
      <w:hyperlink r:id="rId7">
        <w:r>
          <w:rPr>
            <w:rStyle w:val="InternetLink"/>
            <w:rFonts w:cs="Times New Roman" w:ascii="Times New Roman" w:hAnsi="Times New Roman"/>
          </w:rPr>
          <w:t>https://www.euroskop.cz/168/sekce/predvstupni-pomoc</w:t>
        </w:r>
      </w:hyperlink>
      <w:r>
        <w:rPr>
          <w:rFonts w:cs="Times New Roman" w:ascii="Times New Roman" w:hAnsi="Times New Roman"/>
        </w:rPr>
        <w:t xml:space="preserve"> &gt;.</w:t>
      </w:r>
    </w:p>
  </w:footnote>
  <w:footnote w:id="28">
    <w:p>
      <w:pPr>
        <w:pStyle w:val="Footnote"/>
        <w:jc w:val="both"/>
        <w:rPr/>
      </w:pPr>
      <w:r>
        <w:rPr>
          <w:rStyle w:val="FootnoteCharacters"/>
        </w:rPr>
        <w:footnoteRef/>
      </w:r>
      <w:r>
        <w:rPr>
          <w:rFonts w:cs="Times New Roman" w:ascii="Times New Roman" w:hAnsi="Times New Roman"/>
          <w:i/>
        </w:rPr>
        <w:t>SAPARD</w:t>
      </w:r>
      <w:r>
        <w:rPr>
          <w:rFonts w:cs="Times New Roman" w:ascii="Times New Roman" w:hAnsi="Times New Roman"/>
        </w:rPr>
        <w:t xml:space="preserve"> [online]. euroskop.cz, [cit. 11. října 2014]. Dostupné na &lt; </w:t>
      </w:r>
      <w:hyperlink r:id="rId8">
        <w:r>
          <w:rPr>
            <w:rStyle w:val="InternetLink"/>
            <w:rFonts w:cs="Times New Roman" w:ascii="Times New Roman" w:hAnsi="Times New Roman"/>
          </w:rPr>
          <w:t>https://www.euroskop.cz/168/sekce/predvstupni-pomoc</w:t>
        </w:r>
      </w:hyperlink>
      <w:r>
        <w:rPr>
          <w:rFonts w:cs="Times New Roman" w:ascii="Times New Roman" w:hAnsi="Times New Roman"/>
        </w:rPr>
        <w:t xml:space="preserve"> &gt;.</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BOHÁČ, Radim. </w:t>
      </w:r>
      <w:r>
        <w:rPr>
          <w:rFonts w:cs="Times New Roman" w:ascii="Times New Roman" w:hAnsi="Times New Roman"/>
          <w:i/>
        </w:rPr>
        <w:t>Rozpočtové právo</w:t>
      </w:r>
      <w:r>
        <w:rPr>
          <w:rFonts w:cs="Times New Roman" w:ascii="Times New Roman" w:hAnsi="Times New Roman"/>
        </w:rPr>
        <w:t>. Praha: C.  H. Beck, 2007, s. 182.</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LEŠOVSKÝ, Jan a kol. </w:t>
      </w:r>
      <w:r>
        <w:rPr>
          <w:rFonts w:cs="Times New Roman" w:ascii="Times New Roman" w:hAnsi="Times New Roman"/>
          <w:i/>
        </w:rPr>
        <w:t>Fondové financování jako faktor diverzifikace veřejných financí.</w:t>
      </w:r>
      <w:r>
        <w:rPr>
          <w:rFonts w:cs="Times New Roman" w:ascii="Times New Roman" w:hAnsi="Times New Roman"/>
        </w:rPr>
        <w:t xml:space="preserve"> Brno: MU, 2003, s. 82.</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hadované škody jsou vyšší než 0,6 % HDP postiženého státu.</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OVÁ, Hana, BOHÁČ, Radim. </w:t>
      </w:r>
      <w:r>
        <w:rPr>
          <w:rFonts w:cs="Times New Roman" w:ascii="Times New Roman" w:hAnsi="Times New Roman"/>
          <w:i/>
        </w:rPr>
        <w:t>Rozpočtové právo</w:t>
      </w:r>
      <w:r>
        <w:rPr>
          <w:rFonts w:cs="Times New Roman" w:ascii="Times New Roman" w:hAnsi="Times New Roman"/>
        </w:rPr>
        <w:t>. Praha: C. H. Beck, 2007, s. 183 - 184.</w:t>
      </w:r>
    </w:p>
    <w:p>
      <w:pPr>
        <w:pStyle w:val="Footnote"/>
        <w:jc w:val="both"/>
        <w:rPr>
          <w:rFonts w:ascii="Times New Roman" w:hAnsi="Times New Roman" w:cs="Times New Roman"/>
        </w:rPr>
      </w:pPr>
      <w:r>
        <w:rPr>
          <w:rFonts w:cs="Times New Roman" w:ascii="Times New Roman" w:hAnsi="Times New Roman"/>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ÚŇ, Lubomír. </w:t>
      </w:r>
      <w:r>
        <w:rPr>
          <w:rFonts w:cs="Times New Roman" w:ascii="Times New Roman" w:hAnsi="Times New Roman"/>
          <w:i/>
        </w:rPr>
        <w:t>Finanční právo a jeho instituty</w:t>
      </w:r>
      <w:r>
        <w:rPr>
          <w:rFonts w:cs="Times New Roman" w:ascii="Times New Roman" w:hAnsi="Times New Roman"/>
        </w:rPr>
        <w:t xml:space="preserve">. 3. aktualizované a doplněné vydání. Praha: Linde, 2009, </w:t>
      </w:r>
    </w:p>
    <w:p>
      <w:pPr>
        <w:pStyle w:val="Footnote"/>
        <w:jc w:val="both"/>
        <w:rPr>
          <w:rFonts w:ascii="Times New Roman" w:hAnsi="Times New Roman" w:cs="Times New Roman"/>
        </w:rPr>
      </w:pPr>
      <w:r>
        <w:rPr>
          <w:rFonts w:cs="Times New Roman" w:ascii="Times New Roman" w:hAnsi="Times New Roman"/>
        </w:rPr>
        <w:t xml:space="preserve">s. 22-23.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6. vydání. Praha: C. H. Beck, 2012, s. 118.</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omizace veřejných rozpočtů v sobě zahrnuje jednak vyšší nároky na zajištění jednotné finanční politiky, jednak potřebu zasazení těchto institucí do metodicky jednotné soustavy veřejných rozpočtů. Atomizace se projevuje jednak rozšiřováním klasických účelových mimorozpočtových fondů, jednak vznikem nového typu vládních agentur účelově zakládaných vládou k realizaci politiky podpory vybraných podnikatelských aktivit. Prostřednictvím těchto agentur dochází ke spojení klasických dotačních mechanismů s formami návratného financování. A je to především relativní izolovanost fondů, která má vliv na vytváření vlastní finanční politiky nezávislé na ostatních veřejných rozpočtech a odlišné od finanční politiky prosazované prostřednictvím státního rozpočtu.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KOVÁ, Jitka. </w:t>
      </w:r>
      <w:r>
        <w:rPr>
          <w:rFonts w:cs="Times New Roman" w:ascii="Times New Roman" w:hAnsi="Times New Roman"/>
          <w:i/>
        </w:rPr>
        <w:t>Veřejné finance, úvod do problematiky</w:t>
      </w:r>
      <w:r>
        <w:rPr>
          <w:rFonts w:cs="Times New Roman" w:ascii="Times New Roman" w:hAnsi="Times New Roman"/>
        </w:rPr>
        <w:t>. 4. aktualizované a rozšířené vydání. Praha: ASPI, 2008, s. 118.</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8 odst. 4 zákona č. 218/2000 Sb., o rozpočtových pravidlech a o změně některých souvisejících zákonů (rozpočtová pravidla), ve znění zákona č. 482/2004 Sb.</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odst. 6.</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vyhlášky č. 410/2009 Sb., kterou se provádějí některá ustanovení zákona č. 563/1991 Sb., o účetnictví, ve znění pozdějších předpisů, pro některé vybrané účetní jednotky.</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1 vyhlášky č. 410/2009 Sb., kterou se provádějí některá ustanovení zákona č. 563/1991 Sb.,               o účetnictví, ve znění pozdějších předpisů, pro některé vybrané účetní jednotky.</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2, 3 vyhlášky č. 410/2009 Sb., kterou se provádějí některá ustanovení zákona č. 563/1991 Sb.,            o účetnictví, ve znění pozdějších předpisů, pro některé vybrané účetní jednotky.</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5 vyhlášky č. 410/2009 Sb., kterou se provádějí některá ustanovení zákona č. 563/1991 Sb.,               o účetnictví, ve znění pozdějších předpisů, pro některé vybrané účetní jednotky.</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16/2001 Sb., o způsobu, termínech a rozsahu údajů předkládaných pro hodnocení plnění státního rozpočtu, rozpočtu státních fondů a rozpočtů územních samosprávných celků, ve znění pozdějších předpisů.</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 odst. 1 vyhlášky č. 410/2009 Sb., kterou se provádějí některá ustanovení zákona č. 563/1991 Sb.,               o účetnictví, ve znění pozdějších předpisů, pro některé vybrané účetní jednotky.</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částí je Fond odměn, Fond kulturních a sociálních potřeb, Rezervní fond tvořený ze zlepšeného výsledku hospodaření, Rezervní fond z ostatních titulů, Fond reprodukce majetku, investiční fond, Ostatní fondy</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sledek hospodaření běžného účetního období se týká po zdanění.</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VÍČEK, Petr. Státní fondy v České republice.  </w:t>
      </w:r>
      <w:r>
        <w:rPr>
          <w:rFonts w:cs="Times New Roman" w:ascii="Times New Roman" w:hAnsi="Times New Roman"/>
          <w:i/>
        </w:rPr>
        <w:t>Auditor</w:t>
      </w:r>
      <w:r>
        <w:rPr>
          <w:rFonts w:cs="Times New Roman" w:ascii="Times New Roman" w:hAnsi="Times New Roman"/>
        </w:rPr>
        <w:t>, 2010, č. 7, s. 1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6 odst. 2, 3 vyhlášky č. 410/2009 Sb., kterou se provádějí některá ustanovení zákona č. 563/1991 Sb.,         o účetnictví, ve znění pozdějších předpisů, pro některé vybrané účetní jednotky.</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VÍČEK, Petr. Státní fondy v České republice.  </w:t>
      </w:r>
      <w:r>
        <w:rPr>
          <w:rFonts w:cs="Times New Roman" w:ascii="Times New Roman" w:hAnsi="Times New Roman"/>
          <w:i/>
        </w:rPr>
        <w:t>Auditor</w:t>
      </w:r>
      <w:r>
        <w:rPr>
          <w:rFonts w:cs="Times New Roman" w:ascii="Times New Roman" w:hAnsi="Times New Roman"/>
        </w:rPr>
        <w:t>, 2010, č. 7, s. 17.</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1 odst. 8 písm. a) - c) zákona č. 388/1991 Sb., o Státním fondu životního prostředí České republiky, ve znění pozdějších předpisů.</w:t>
      </w:r>
    </w:p>
    <w:p>
      <w:pPr>
        <w:pStyle w:val="Footnote"/>
        <w:jc w:val="both"/>
        <w:rPr>
          <w:rFonts w:ascii="Times New Roman" w:hAnsi="Times New Roman" w:cs="Times New Roman"/>
        </w:rPr>
      </w:pPr>
      <w:r>
        <w:rPr>
          <w:rFonts w:cs="Times New Roman" w:ascii="Times New Roman" w:hAnsi="Times New Roman"/>
        </w:rPr>
        <w:t>Rada Fondu posuzuje dále návrhy na poskytnutí prostředků z Fondu a doporučuje ministrovi výši čerpání pro jednotlivé konkrétní případy, přičemž vychází ze zásad ochrany životního prostředí České republiky. Současně také schvaluje účetní závěrku sestavenou k rozvahovému dni.</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b odst. 3 zákona č. 218/2000 Sb., o rozpočtových pravidlech a o změně některých souvisejících zákonů (rozpočtová pravidla), ve znění zákona č. 482/2004 Sb.</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a zákona č. 388/1991 Sb., o Státním fondu životního prostředí České republiky, ve znění pozdějších předpisů.</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ŠÍKOVÁ, Petra, MRKÝVKA, Petr, TOMAŽIČ, Ivan a kol. </w:t>
      </w:r>
      <w:r>
        <w:rPr>
          <w:rFonts w:cs="Times New Roman" w:ascii="Times New Roman" w:hAnsi="Times New Roman"/>
          <w:i/>
        </w:rPr>
        <w:t xml:space="preserve">Finanční a daňové právo. </w:t>
      </w:r>
      <w:r>
        <w:rPr>
          <w:rFonts w:cs="Times New Roman" w:ascii="Times New Roman" w:hAnsi="Times New Roman"/>
        </w:rPr>
        <w:t>Plzeň: Aleš Čeněk, 2009, s. 142.</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Zpráva o hospodaření Státního fondu životního prostředí České republiky</w:t>
      </w:r>
      <w:r>
        <w:rPr>
          <w:rFonts w:cs="Times New Roman" w:ascii="Times New Roman" w:hAnsi="Times New Roman"/>
        </w:rPr>
        <w:t xml:space="preserve"> [online]. sfzp.cz, [ cit. 6. září 2014]. Dostupné na &lt;</w:t>
      </w:r>
      <w:hyperlink r:id="rId9">
        <w:r>
          <w:rPr>
            <w:rStyle w:val="InternetLink"/>
            <w:rFonts w:cs="Times New Roman" w:ascii="Times New Roman" w:hAnsi="Times New Roman"/>
          </w:rPr>
          <w:t>https://www.sfzp.cz/ke-stazeni/152/15693/detail/zprava-hospodareni-za-rok-2013</w:t>
        </w:r>
      </w:hyperlink>
      <w:r>
        <w:rPr>
          <w:rFonts w:cs="Times New Roman" w:ascii="Times New Roman" w:hAnsi="Times New Roman"/>
        </w:rPr>
        <w:t xml:space="preserve"> &gt;.</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ut Státního fondu kinematografie I odst. 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II odst. 2.1 – 2.7 </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á se o osoby z řad uznávaných a zkušených osobností v oblasti kinematografie, které navrhují občanská sdružení, obecně prospěšné společnosti a zájmová sdružení právnických osob působících v oblasti kinematografie; střední a vyšší odborné školy filmového zaměření a vysoké školy filmového zaměření. </w:t>
      </w:r>
    </w:p>
  </w:footnote>
  <w:footnote w:id="5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14 odst. 3 zákona č. 496/2012 Sb., o audiovizuálních dílech a podpoře kinematografie a o změně některých zákonů (zákon o audiovizi), ve znění pozdějších předpisů.</w:t>
      </w:r>
    </w:p>
    <w:p>
      <w:pPr>
        <w:pStyle w:val="Footnote"/>
        <w:jc w:val="both"/>
        <w:rPr>
          <w:rFonts w:ascii="Times New Roman" w:hAnsi="Times New Roman" w:cs="Times New Roman"/>
        </w:rPr>
      </w:pPr>
      <w:r>
        <w:rPr>
          <w:rFonts w:cs="Times New Roman" w:ascii="Times New Roman" w:hAnsi="Times New Roman"/>
        </w:rPr>
      </w:r>
    </w:p>
  </w:footnote>
  <w:footnote w:id="60">
    <w:p>
      <w:pPr>
        <w:pStyle w:val="Bezmezer"/>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Bezmezer"/>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Členové výboru jsou odvoláváni a jmenováni ministrem z řad zástupců jednotlivých poplatníků poplatků z vysílání reklamy a správních poplatků a to na návrh takovýchto poplatníků.</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2 odst. 1 zákona č. 496/2012 Sb., o audiovizuálních dílech a podpoře kinematografie a o změně některých zákonů (zákon o audiovizi), ve znění pozdějších předpisů.</w:t>
      </w:r>
    </w:p>
  </w:footnote>
  <w:footnote w:id="62">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tut Státního fondu kinematografie IV odst. 4.1 -  4.2</w:t>
      </w:r>
    </w:p>
    <w:p>
      <w:pPr>
        <w:pStyle w:val="Bezmezer"/>
        <w:jc w:val="both"/>
        <w:rPr>
          <w:rFonts w:ascii="Times New Roman" w:hAnsi="Times New Roman" w:cs="Times New Roman"/>
          <w:sz w:val="20"/>
          <w:szCs w:val="20"/>
        </w:rPr>
      </w:pPr>
      <w:r>
        <w:rPr>
          <w:rFonts w:cs="Times New Roman" w:ascii="Times New Roman" w:hAnsi="Times New Roman"/>
          <w:sz w:val="20"/>
          <w:szCs w:val="20"/>
        </w:rPr>
      </w:r>
    </w:p>
  </w:footnote>
  <w:footnote w:id="63">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isková zpráva</w:t>
      </w:r>
      <w:r>
        <w:rPr>
          <w:rFonts w:cs="Times New Roman" w:ascii="Times New Roman" w:hAnsi="Times New Roman"/>
          <w:sz w:val="20"/>
          <w:szCs w:val="20"/>
        </w:rPr>
        <w:t xml:space="preserve"> [ online]. mkcr.cz, [cit. 3. září 2014]. Dostupné na &lt;</w:t>
      </w:r>
      <w:hyperlink r:id="rId10">
        <w:r>
          <w:rPr>
            <w:rStyle w:val="InternetLink"/>
            <w:rFonts w:cs="Times New Roman" w:ascii="Times New Roman" w:hAnsi="Times New Roman"/>
            <w:sz w:val="20"/>
            <w:szCs w:val="20"/>
          </w:rPr>
          <w:t>http://www.mkcr.cz/assets/statni-fondy/statni-fond-pro-podporu-a-rozvoj-ceske-kinematografie/TZ-Rada-Fond-kinematografie-hospodari-transparentne-a-s-jasnymi-vasledky-14-08-2012.pdf</w:t>
        </w:r>
      </w:hyperlink>
      <w:r>
        <w:rPr>
          <w:rFonts w:cs="Times New Roman" w:ascii="Times New Roman" w:hAnsi="Times New Roman"/>
          <w:sz w:val="20"/>
          <w:szCs w:val="20"/>
        </w:rPr>
        <w:t xml:space="preserve"> &gt;</w:t>
      </w:r>
    </w:p>
  </w:footnote>
  <w:footnote w:id="64">
    <w:p>
      <w:pPr>
        <w:pStyle w:val="Bezmez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T 1 od listopadu 2011 neodváděla do Fondu výnosy z odvysílaných reklam a soukromoprávní televize uhradila první odvod z výnosů z reklam teprve v roce 2013.</w:t>
      </w:r>
    </w:p>
  </w:footnote>
  <w:footnote w:id="65">
    <w:p>
      <w:pPr>
        <w:pStyle w:val="Bezmezer"/>
        <w:jc w:val="both"/>
        <w:rPr/>
      </w:pPr>
      <w:r>
        <w:rPr>
          <w:rStyle w:val="FootnoteCharacters"/>
        </w:rPr>
        <w:footnoteRef/>
      </w:r>
      <w:r>
        <w:rPr>
          <w:rFonts w:cs="Times New Roman" w:ascii="Times New Roman" w:hAnsi="Times New Roman"/>
          <w:i/>
          <w:sz w:val="20"/>
          <w:szCs w:val="20"/>
        </w:rPr>
        <w:t xml:space="preserve">Zpráva Správce Státního fondu České republiky pro podporu a rozvoj české kinematografie ze dne 30. 5. 2012  </w:t>
      </w:r>
      <w:r>
        <w:rPr>
          <w:rFonts w:cs="Times New Roman" w:ascii="Times New Roman" w:hAnsi="Times New Roman"/>
          <w:sz w:val="20"/>
          <w:szCs w:val="20"/>
        </w:rPr>
        <w:t xml:space="preserve">[online]. mkcr.cz, [cit. 3. září 2014]. Dostupné na &lt; </w:t>
      </w:r>
      <w:hyperlink r:id="rId11">
        <w:r>
          <w:rPr>
            <w:rStyle w:val="InternetLink"/>
            <w:rFonts w:cs="Times New Roman" w:ascii="Times New Roman" w:hAnsi="Times New Roman"/>
            <w:sz w:val="20"/>
            <w:szCs w:val="20"/>
          </w:rPr>
          <w:t>http://www.mkcr.cz/assets/statni-fondy/statni-fond-pro-podporu-a-rozvoj-ceske-kinematografie-135775</w:t>
        </w:r>
      </w:hyperlink>
      <w:r>
        <w:rPr>
          <w:rFonts w:cs="Times New Roman" w:ascii="Times New Roman" w:hAnsi="Times New Roman"/>
          <w:sz w:val="20"/>
          <w:szCs w:val="20"/>
        </w:rPr>
        <w:t xml:space="preserve">  &gt;.</w:t>
      </w:r>
    </w:p>
  </w:footnote>
  <w:footnote w:id="66">
    <w:p>
      <w:pPr>
        <w:pStyle w:val="Footnote"/>
        <w:jc w:val="both"/>
        <w:rPr/>
      </w:pPr>
      <w:r>
        <w:rPr>
          <w:rStyle w:val="FootnoteCharacters"/>
        </w:rPr>
        <w:footnoteRef/>
      </w:r>
      <w:r>
        <w:rPr>
          <w:rFonts w:cs="Times New Roman" w:ascii="Times New Roman" w:hAnsi="Times New Roman"/>
        </w:rPr>
        <w:t>Peněžní prostředky a majetek státu, se kterými jsou příslušné hospodařit vybrané státní fond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Věstník Nejvyššího kontrolního úřadu</w:t>
      </w:r>
      <w:r>
        <w:rPr>
          <w:rFonts w:cs="Times New Roman" w:ascii="Times New Roman" w:hAnsi="Times New Roman"/>
        </w:rPr>
        <w:t>, 2012, č. 3, kontrolní akce č.  11/33, s. 427.</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roční zpráva Státního fondu kinematografie za rok 2013 [online]. fondkinematografie.cz, [cit. 10. prosince 2014]. Dostupné na &lt;</w:t>
      </w:r>
      <w:hyperlink r:id="rId12">
        <w:r>
          <w:rPr>
            <w:rStyle w:val="InternetLink"/>
            <w:rFonts w:cs="Times New Roman" w:ascii="Times New Roman" w:hAnsi="Times New Roman"/>
          </w:rPr>
          <w:t>http://www.fondkinematografie.cz/o-fondu/vyrocni-zprava.html&gt;.</w:t>
        </w:r>
      </w:hyperlink>
    </w:p>
  </w:footnote>
  <w:footnote w:id="68">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Tamtéž.</w:t>
      </w:r>
    </w:p>
    <w:p>
      <w:pPr>
        <w:pStyle w:val="Footnote"/>
        <w:jc w:val="both"/>
        <w:rPr>
          <w:rFonts w:ascii="Times New Roman" w:hAnsi="Times New Roman" w:cs="Times New Roman"/>
        </w:rPr>
      </w:pPr>
      <w:r>
        <w:rPr>
          <w:rFonts w:cs="Times New Roman" w:ascii="Times New Roman" w:hAnsi="Times New Roman"/>
        </w:rPr>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zákona č. 239/1992 Sb., o Státním fondu kultury České republiky, ve znění pozdějších předpisů.</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a má nejvíce 13 členů s tříletým funkčním obdobím. Veškeré náklady spojené s její činností nese Fond. Členem Rady může být jen bezúhonný občan ČR. Podmínky neslučitelnosti této funkce vyjmenovává § 3 odst. 2,3 zákona č. 239/1992 Sb., o Státním fondu kultury České republiky, ve znění pozdějších předpisů.</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statutu Státního fondu kultury České republiky.</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 odst. 1 písm. a), b) zákona č. 239/1992 Sb., o Státním fondu kultury České republiky, ve znění pozdějších předpisů.</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Daniel. </w:t>
      </w:r>
      <w:r>
        <w:rPr>
          <w:rFonts w:cs="Times New Roman" w:ascii="Times New Roman" w:hAnsi="Times New Roman"/>
          <w:i/>
        </w:rPr>
        <w:t>Schválený rozpočet na rok 2014 Státní fond kultury České republiky</w:t>
      </w:r>
      <w:r>
        <w:rPr>
          <w:rFonts w:cs="Times New Roman" w:ascii="Times New Roman" w:hAnsi="Times New Roman"/>
        </w:rPr>
        <w:t xml:space="preserve"> [online].mkcr.cz, [ cit. 9. října 2014]. Dostupné na &lt;</w:t>
      </w:r>
      <w:hyperlink r:id="rId13">
        <w:r>
          <w:rPr>
            <w:rStyle w:val="InternetLink"/>
            <w:rFonts w:cs="Times New Roman" w:ascii="Times New Roman" w:hAnsi="Times New Roman"/>
          </w:rPr>
          <w:t>http://www.mkcr.cz/assets/statni-fondy/statni-fond-kultury-cr/Schvaleny-rozpocet-Statniho-fondu-kultury-na-rok-2014.pdf</w:t>
        </w:r>
      </w:hyperlink>
      <w:r>
        <w:rPr>
          <w:rFonts w:cs="Times New Roman" w:ascii="Times New Roman" w:hAnsi="Times New Roman"/>
        </w:rPr>
        <w:t xml:space="preserve"> &g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3.</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ž 50 % příjmu z pronájmu Národního domu Vinohrady má nefinanční povahu – započítává se na opravy a technické zhodnocení objektu, což značně snižuje reálné disponibilní zdroje financování Fondu. Každoročně dochází k valorizaci nájemného dle inflačního koeficientu.</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MAN, Daniel.</w:t>
      </w:r>
      <w:r>
        <w:rPr>
          <w:rFonts w:cs="Times New Roman" w:ascii="Times New Roman" w:hAnsi="Times New Roman"/>
          <w:i/>
        </w:rPr>
        <w:t xml:space="preserve"> Schválený rozpočet na rok 2014 Státní fond kultury České republiky</w:t>
      </w:r>
      <w:r>
        <w:rPr>
          <w:rFonts w:cs="Times New Roman" w:ascii="Times New Roman" w:hAnsi="Times New Roman"/>
        </w:rPr>
        <w:t xml:space="preserve"> [online].mkcr.cz, [ cit. 9. října 2014]. Dostupné na &lt;</w:t>
      </w:r>
      <w:hyperlink r:id="rId14">
        <w:r>
          <w:rPr>
            <w:rStyle w:val="InternetLink"/>
            <w:rFonts w:cs="Times New Roman" w:ascii="Times New Roman" w:hAnsi="Times New Roman"/>
          </w:rPr>
          <w:t>http://www.mkcr.cz/assets/statni-fondy/statni-fond-kultury-cr/Schvaleny-rozpocet-Statniho-fondu-kultury-na-rok-2014.pdf</w:t>
        </w:r>
      </w:hyperlink>
      <w:r>
        <w:rPr>
          <w:rFonts w:cs="Times New Roman" w:ascii="Times New Roman" w:hAnsi="Times New Roman"/>
        </w:rPr>
        <w:t xml:space="preserve"> &gt;.</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83/1991 Sb., o České televizi, ve znění pozdějších předpisů.</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Daniel. </w:t>
      </w:r>
      <w:r>
        <w:rPr>
          <w:rFonts w:cs="Times New Roman" w:ascii="Times New Roman" w:hAnsi="Times New Roman"/>
          <w:i/>
        </w:rPr>
        <w:t>Schválený rozpočet na rok 2014 Státní fond kultury České republiky</w:t>
      </w:r>
      <w:r>
        <w:rPr>
          <w:rFonts w:cs="Times New Roman" w:ascii="Times New Roman" w:hAnsi="Times New Roman"/>
        </w:rPr>
        <w:t xml:space="preserve"> [online].mkcr.cz, [ cit. 9. října 2014]. Dostupné na &lt;</w:t>
      </w:r>
      <w:hyperlink r:id="rId15">
        <w:r>
          <w:rPr>
            <w:rStyle w:val="InternetLink"/>
            <w:rFonts w:cs="Times New Roman" w:ascii="Times New Roman" w:hAnsi="Times New Roman"/>
          </w:rPr>
          <w:t>http://www.mkcr.cz/assets/statni-fondy/statni-fond-kultury-cr/Schvaleny-rozpocet-Statniho-fondu-kultury-na-rok-2014.pdf</w:t>
        </w:r>
      </w:hyperlink>
      <w:r>
        <w:rPr>
          <w:rFonts w:cs="Times New Roman" w:ascii="Times New Roman" w:hAnsi="Times New Roman"/>
        </w:rPr>
        <w:t xml:space="preserve"> &gt;.</w:t>
      </w:r>
    </w:p>
    <w:p>
      <w:pPr>
        <w:pStyle w:val="Footnote"/>
        <w:jc w:val="both"/>
        <w:rPr>
          <w:rFonts w:ascii="Times New Roman" w:hAnsi="Times New Roman" w:cs="Times New Roman"/>
        </w:rPr>
      </w:pPr>
      <w:r>
        <w:rPr>
          <w:rFonts w:cs="Times New Roman" w:ascii="Times New Roman" w:hAnsi="Times New Roman"/>
        </w:rPr>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Daniel. </w:t>
      </w:r>
      <w:r>
        <w:rPr>
          <w:rFonts w:cs="Times New Roman" w:ascii="Times New Roman" w:hAnsi="Times New Roman"/>
          <w:i/>
        </w:rPr>
        <w:t>Hodnotící zpráva k hospodaření Státního fondu kultury České republiky za rok 2013</w:t>
      </w:r>
      <w:r>
        <w:rPr>
          <w:rFonts w:cs="Times New Roman" w:ascii="Times New Roman" w:hAnsi="Times New Roman"/>
        </w:rPr>
        <w:t xml:space="preserve"> [online].mkcr.cz, [ cit. 13. října 2014]. Dostupné na &lt;</w:t>
      </w:r>
      <w:hyperlink r:id="rId16">
        <w:r>
          <w:rPr>
            <w:rStyle w:val="InternetLink"/>
            <w:rFonts w:cs="Times New Roman" w:ascii="Times New Roman" w:hAnsi="Times New Roman"/>
          </w:rPr>
          <w:t>http://www.mkcr.cz/assets/statni-fondy/statni-fond-kultury-cr/Hodnotici-zprava-Statniho-fondu-kultury-za-rok-2013.pdf</w:t>
        </w:r>
      </w:hyperlink>
      <w:r>
        <w:rPr>
          <w:rFonts w:cs="Times New Roman" w:ascii="Times New Roman" w:hAnsi="Times New Roman"/>
        </w:rPr>
        <w:t xml:space="preserve"> &gt;.</w:t>
      </w:r>
    </w:p>
    <w:p>
      <w:pPr>
        <w:pStyle w:val="Footnote"/>
        <w:jc w:val="both"/>
        <w:rPr>
          <w:rFonts w:ascii="Times New Roman" w:hAnsi="Times New Roman" w:cs="Times New Roman"/>
        </w:rPr>
      </w:pPr>
      <w:r>
        <w:rPr>
          <w:rFonts w:cs="Times New Roman" w:ascii="Times New Roman" w:hAnsi="Times New Roman"/>
        </w:rPr>
        <w:t xml:space="preserve">Na základě ustanovení vyhlášky č. 419/2001Sb., ve znění pozdějších předpisů, vypracovává Státní fond kultury České republiky tuto hodnotící zprávu k hospodaření Fondu za rok 2013. Komentář je zpracováván na základě výsledků vykazovaných předepsanými účetními a finančními výkazy, tj. na základě rozvahy, přílohy a především výkazu pro průběžné hodnocení plnění rozpočtu. V souladu se zákonem č. 239/1992 Sb., je účetní závěrka Fondu ověřena auditorem. </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6. vydání. Praha: C. H. Beck, 2012, s. 122.</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bor má devět členů, předsedou je ministr dopravy. Předseda řídí činnost výboru. Jednání se řídí jednacím řádem, který schvaluje výbor usnesením. Členům výboru přísluší odměna, kterou vláda stanoví usnesením.</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odst. 2 zákona č. 104/2000 Sb., o Státním fondu dopravní infrastruktury, ve znění pozdějších předpisů.</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ŠÍKOVÁ, Petra, MRKÝVKA, Petr, TOMAŽIČ, Ivan a kol. </w:t>
      </w:r>
      <w:r>
        <w:rPr>
          <w:rFonts w:cs="Times New Roman" w:ascii="Times New Roman" w:hAnsi="Times New Roman"/>
          <w:i/>
        </w:rPr>
        <w:t xml:space="preserve">Finanční a daňové právo. </w:t>
      </w:r>
      <w:r>
        <w:rPr>
          <w:rFonts w:cs="Times New Roman" w:ascii="Times New Roman" w:hAnsi="Times New Roman"/>
        </w:rPr>
        <w:t>Plzeň: Aleš Čeněk, 2009, s. 146.</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užívání dálnic a rychlostních silnic.</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EŠ, Milan a kol. </w:t>
      </w:r>
      <w:r>
        <w:rPr>
          <w:rFonts w:cs="Times New Roman" w:ascii="Times New Roman" w:hAnsi="Times New Roman"/>
          <w:i/>
        </w:rPr>
        <w:t>Finanční právo</w:t>
      </w:r>
      <w:r>
        <w:rPr>
          <w:rFonts w:cs="Times New Roman" w:ascii="Times New Roman" w:hAnsi="Times New Roman"/>
        </w:rPr>
        <w:t>. 6. vydání. Praha: C. H. Beck, 2012, s. 122.</w:t>
      </w:r>
    </w:p>
  </w:footnote>
  <w:footnote w:id="86">
    <w:p>
      <w:pPr>
        <w:pStyle w:val="Footnote"/>
        <w:jc w:val="both"/>
        <w:rPr/>
      </w:pPr>
      <w:r>
        <w:rPr>
          <w:rStyle w:val="FootnoteCharacters"/>
        </w:rPr>
        <w:footnoteRef/>
      </w:r>
      <w:r>
        <w:rPr/>
        <w:t xml:space="preserve"> </w:t>
      </w:r>
      <w:r>
        <w:rPr>
          <w:rFonts w:cs="Times New Roman" w:ascii="Times New Roman" w:hAnsi="Times New Roman"/>
        </w:rPr>
        <w:t>Rozpočet Státního fondu dopravní infrastruktury na rok 2014 a střednědobý výhled na roky 2015 a 2016 [online]. sfdi.cz, [cit. 16. října 2014]. Dostupné na &lt;</w:t>
      </w:r>
      <w:hyperlink r:id="rId17">
        <w:r>
          <w:rPr>
            <w:rStyle w:val="InternetLink"/>
            <w:rFonts w:cs="Times New Roman" w:ascii="Times New Roman" w:hAnsi="Times New Roman"/>
          </w:rPr>
          <w:t>http://www.sfdi.cz/soubory/obrazky-clanky/dokumenty-2015/2016_rozpocet2014.pdf</w:t>
        </w:r>
      </w:hyperlink>
      <w:r>
        <w:rPr>
          <w:rFonts w:cs="Times New Roman" w:ascii="Times New Roman" w:hAnsi="Times New Roman"/>
        </w:rPr>
        <w:t xml:space="preserve"> &gt;.</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ŠÍKOVÁ, Petra, MRKÝVKA, Petr, TOMAŽIČ, Ivan a kol. </w:t>
      </w:r>
      <w:r>
        <w:rPr>
          <w:rFonts w:cs="Times New Roman" w:ascii="Times New Roman" w:hAnsi="Times New Roman"/>
          <w:i/>
        </w:rPr>
        <w:t xml:space="preserve">Finanční a daňové právo. </w:t>
      </w:r>
      <w:r>
        <w:rPr>
          <w:rFonts w:cs="Times New Roman" w:ascii="Times New Roman" w:hAnsi="Times New Roman"/>
        </w:rPr>
        <w:t>Plzeň: Aleš Čeněk, 2009, s. 147.</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zástupce Ministerstva pro místní rozvoj, Ministerstva financí, Ministerstva průmyslu a obchodu a nezávislé odborníky.</w:t>
      </w:r>
    </w:p>
    <w:p>
      <w:pPr>
        <w:pStyle w:val="Footnote"/>
        <w:jc w:val="both"/>
        <w:rPr>
          <w:rFonts w:ascii="Times New Roman" w:hAnsi="Times New Roman" w:cs="Times New Roman"/>
        </w:rPr>
      </w:pPr>
      <w:r>
        <w:rPr>
          <w:rFonts w:cs="Times New Roman" w:ascii="Times New Roman" w:hAnsi="Times New Roman"/>
        </w:rPr>
        <w:t>Člen výboru může být odvolán, jestliže porušil závažným způsobem povinnosti vyplývající z jeho funkce, byl-li pravomocně odsouzen pro úmyslný trestný čin, nemůže-li z důvodů na své straně vykonávat svou funkci po dobu delší šesti měsíců a v dalších odůvodněných případech. Podmínky upravuje § 6 odst. 2 písm. a) – d) zákona č. 211/2000 Sb., o Státním fondu rozvoje bydlení, ve znění pozdějších předpisů.</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 odst. 5 písm. a), b) zákona č. 211/2000 Sb., o Státním fondu rozvoje bydlení, ve znění pozdějších předpisů.</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en dozorčí rady může být odvolán, jestliže porušil závažným způsobem povinnosti vyplývající ze své funkce, byl-li pravomocně odsouzen pro úmyslný trestní čin, nemůže-li z důvodů na své straně vykonávat funkci po dobu delší šesti měsíců a v dalších odůvodněných případech. Podmínky upravuje § 6 odst. 6 písm. a) – d) zákona č. 211/2000 Sb., o Státním fondu rozvoje bydlení, ve znění pozdějších předpisů.</w:t>
      </w:r>
    </w:p>
    <w:p>
      <w:pPr>
        <w:pStyle w:val="Footnote"/>
        <w:jc w:val="both"/>
        <w:rPr>
          <w:rFonts w:ascii="Times New Roman" w:hAnsi="Times New Roman" w:cs="Times New Roman"/>
        </w:rPr>
      </w:pPr>
      <w:r>
        <w:rPr>
          <w:rFonts w:cs="Times New Roman" w:ascii="Times New Roman" w:hAnsi="Times New Roman"/>
        </w:rPr>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18/2000 Sb., o rozpočtových pravidlech, ve znění pozdějších předpisů.</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ŠÍKOVÁ, Petra, MRKÝVKA, Petr, TOMAŽIČ, Ivan a kol. </w:t>
      </w:r>
      <w:r>
        <w:rPr>
          <w:rFonts w:cs="Times New Roman" w:ascii="Times New Roman" w:hAnsi="Times New Roman"/>
          <w:i/>
        </w:rPr>
        <w:t xml:space="preserve">Finanční a daňové právo. </w:t>
      </w:r>
      <w:r>
        <w:rPr>
          <w:rFonts w:cs="Times New Roman" w:ascii="Times New Roman" w:hAnsi="Times New Roman"/>
        </w:rPr>
        <w:t>Plzeň: Aleš Čeněk, 2009, s. 147 - 148.</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48.</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odst. 1 písm. a) – j) zákona č. 2112000 Sb., o Státním fondu rozvoje bydlení, ve znění pozdějších předpisů.</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četní závěrka a výroční zpráva o činnosti Státního fondu rozvoje bydlení za rok 2013 [online]. sfrb.cz, [cit. 10. listopadu 2014]. Dostupné na &lt;</w:t>
      </w:r>
      <w:hyperlink r:id="rId18">
        <w:r>
          <w:rPr>
            <w:rStyle w:val="InternetLink"/>
            <w:rFonts w:cs="Times New Roman" w:ascii="Times New Roman" w:hAnsi="Times New Roman"/>
          </w:rPr>
          <w:t>http://www.sfrb.cz/vyrocni-zpravy</w:t>
        </w:r>
      </w:hyperlink>
      <w:r>
        <w:rPr>
          <w:rFonts w:cs="Times New Roman" w:ascii="Times New Roman" w:hAnsi="Times New Roman"/>
        </w:rPr>
        <w:t>&gt;.</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rok je stanoven na základě Referenční sazby Evropské unie, minimálně 0,75 %, fixace úroku po celou dobu splatnosti, kterou lze nastavit až na dobu 30 let, zajištění je standardní, formou ručitelského závazku a další formy jištění dle výše úvěru. </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Úvěr 150.000 Kč pro mladé na opravy domů a bytů </w:t>
      </w:r>
      <w:r>
        <w:rPr>
          <w:rFonts w:cs="Times New Roman" w:ascii="Times New Roman" w:hAnsi="Times New Roman"/>
        </w:rPr>
        <w:t xml:space="preserve">[online]. sfrb.cz, [cit. 10. listopadu 2014]. Dostupné na      &lt; </w:t>
      </w:r>
      <w:hyperlink r:id="rId19">
        <w:r>
          <w:rPr>
            <w:rStyle w:val="InternetLink"/>
            <w:rFonts w:cs="Times New Roman" w:ascii="Times New Roman" w:hAnsi="Times New Roman"/>
          </w:rPr>
          <w:t>http://www.sfrb.cz/programy/uver-150</w:t>
        </w:r>
      </w:hyperlink>
      <w:r>
        <w:rPr>
          <w:rFonts w:cs="Times New Roman" w:ascii="Times New Roman" w:hAnsi="Times New Roman"/>
        </w:rPr>
        <w:t xml:space="preserve"> &gt;.</w:t>
      </w:r>
    </w:p>
  </w:footnote>
  <w:footnote w:id="98">
    <w:p>
      <w:pPr>
        <w:pStyle w:val="Footnote"/>
        <w:jc w:val="both"/>
        <w:rPr/>
      </w:pPr>
      <w:r>
        <w:rPr>
          <w:rStyle w:val="FootnoteCharacters"/>
        </w:rPr>
        <w:footnoteRef/>
      </w:r>
      <w:r>
        <w:rPr/>
        <w:t xml:space="preserve"> </w:t>
      </w:r>
      <w:r>
        <w:rPr>
          <w:rFonts w:cs="Times New Roman" w:ascii="Times New Roman" w:hAnsi="Times New Roman"/>
          <w:i/>
        </w:rPr>
        <w:t xml:space="preserve">Úvěr 150.000 Kč pro mladé na opravy domů a bytů </w:t>
      </w:r>
      <w:r>
        <w:rPr>
          <w:rFonts w:cs="Times New Roman" w:ascii="Times New Roman" w:hAnsi="Times New Roman"/>
        </w:rPr>
        <w:t xml:space="preserve">[online]. sfrb.cz, [cit. 10. listopadu 2014]. Dostupné na      &lt; </w:t>
      </w:r>
      <w:hyperlink r:id="rId20">
        <w:r>
          <w:rPr>
            <w:rStyle w:val="InternetLink"/>
            <w:rFonts w:cs="Times New Roman" w:ascii="Times New Roman" w:hAnsi="Times New Roman"/>
          </w:rPr>
          <w:t>http://www.sfrb.cz/programy/uver-150</w:t>
        </w:r>
      </w:hyperlink>
      <w:r>
        <w:rPr>
          <w:rFonts w:cs="Times New Roman" w:ascii="Times New Roman" w:hAnsi="Times New Roman"/>
        </w:rPr>
        <w:t xml:space="preserve"> &gt;</w:t>
      </w:r>
      <w:r>
        <w:rPr/>
        <w:t xml:space="preserve">. </w:t>
      </w:r>
    </w:p>
  </w:footnote>
  <w:footnote w:id="99">
    <w:p>
      <w:pPr>
        <w:pStyle w:val="Footnote"/>
        <w:jc w:val="both"/>
        <w:rPr/>
      </w:pPr>
      <w:r>
        <w:rPr>
          <w:rStyle w:val="FootnoteCharacters"/>
        </w:rPr>
        <w:footnoteRef/>
      </w:r>
      <w:r>
        <w:rPr/>
        <w:t xml:space="preserve"> </w:t>
      </w:r>
      <w:r>
        <w:rPr>
          <w:rFonts w:cs="Times New Roman" w:ascii="Times New Roman" w:hAnsi="Times New Roman"/>
          <w:i/>
        </w:rPr>
        <w:t xml:space="preserve">Úvěry na výstavbu nájemních bytů </w:t>
      </w:r>
      <w:r>
        <w:rPr>
          <w:rFonts w:cs="Times New Roman" w:ascii="Times New Roman" w:hAnsi="Times New Roman"/>
        </w:rPr>
        <w:t xml:space="preserve">[online]. sfrb.cz, [cit. 11. listopadu 2014]. Dostupné na &lt; </w:t>
      </w:r>
      <w:hyperlink r:id="rId21">
        <w:r>
          <w:rPr>
            <w:rStyle w:val="InternetLink"/>
            <w:rFonts w:cs="Times New Roman" w:ascii="Times New Roman" w:hAnsi="Times New Roman"/>
          </w:rPr>
          <w:t>http://www.sfrb.cz/programy/uvery-na-vystavbu-najemnich-bytu</w:t>
        </w:r>
      </w:hyperlink>
      <w:r>
        <w:rPr>
          <w:rFonts w:cs="Times New Roman" w:ascii="Times New Roman" w:hAnsi="Times New Roman"/>
        </w:rPr>
        <w:t xml:space="preserve">  &gt;.</w:t>
      </w:r>
    </w:p>
  </w:footnote>
  <w:footnote w:id="10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i/>
        </w:rPr>
        <w:t xml:space="preserve">Úvěry na výstavbu nájemních bytů </w:t>
      </w:r>
      <w:r>
        <w:rPr>
          <w:rFonts w:cs="Times New Roman" w:ascii="Times New Roman" w:hAnsi="Times New Roman"/>
        </w:rPr>
        <w:t xml:space="preserve">[online]. sfrb.cz, [cit. 11. listopadu 2014]. Dostupné na &lt; </w:t>
      </w:r>
      <w:hyperlink r:id="rId22">
        <w:r>
          <w:rPr>
            <w:rStyle w:val="InternetLink"/>
            <w:rFonts w:cs="Times New Roman" w:ascii="Times New Roman" w:hAnsi="Times New Roman"/>
          </w:rPr>
          <w:t>http://www.sfrb.cz/programy/uvery-na-vystavbu-najemnich-bytu</w:t>
        </w:r>
      </w:hyperlink>
      <w:r>
        <w:rPr>
          <w:rFonts w:cs="Times New Roman" w:ascii="Times New Roman" w:hAnsi="Times New Roman"/>
        </w:rPr>
        <w:t xml:space="preserve">  &gt;.</w:t>
      </w:r>
    </w:p>
    <w:p>
      <w:pPr>
        <w:pStyle w:val="Footnote"/>
        <w:jc w:val="both"/>
        <w:rPr>
          <w:rFonts w:ascii="Times New Roman" w:hAnsi="Times New Roman" w:cs="Times New Roman"/>
        </w:rPr>
      </w:pPr>
      <w:r>
        <w:rPr>
          <w:rFonts w:cs="Times New Roman" w:ascii="Times New Roman" w:hAnsi="Times New Roman"/>
        </w:rPr>
      </w:r>
    </w:p>
  </w:footnote>
  <w:footnote w:id="101">
    <w:p>
      <w:pPr>
        <w:pStyle w:val="Footnote"/>
        <w:jc w:val="both"/>
        <w:rPr/>
      </w:pPr>
      <w:r>
        <w:rPr>
          <w:rStyle w:val="FootnoteCharacters"/>
        </w:rPr>
        <w:footnoteRef/>
      </w:r>
      <w:r>
        <w:rPr>
          <w:rFonts w:cs="Times New Roman" w:ascii="Times New Roman" w:hAnsi="Times New Roman"/>
        </w:rPr>
        <w:t>Nařízení Komise (EU) č. 651/2014 ze dne 17. června 2014, kterým se v souladu s články 107 a 108 Smlouvy prohlašují určité kategorie podpory za slučitelné s vnitřním trhem.</w:t>
      </w:r>
    </w:p>
    <w:p>
      <w:pPr>
        <w:pStyle w:val="Footnote"/>
        <w:jc w:val="both"/>
        <w:rPr>
          <w:rFonts w:ascii="Times New Roman" w:hAnsi="Times New Roman" w:cs="Times New Roman"/>
        </w:rPr>
      </w:pPr>
      <w:r>
        <w:rPr>
          <w:rFonts w:cs="Times New Roman" w:ascii="Times New Roman" w:hAnsi="Times New Roman"/>
        </w:rPr>
        <w:t xml:space="preserve">Nařízení Komise (EU) č. 1407/2013 ze dne 18. prosince 2013 o použití článků 107 a 108 Smlouvy o Fungování Evropské unie na podporu de minimis.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ogram JESSICA – novinka pro rekonstrukce a modernizace bytových domů</w:t>
      </w:r>
      <w:r>
        <w:rPr>
          <w:rFonts w:cs="Times New Roman" w:ascii="Times New Roman" w:hAnsi="Times New Roman"/>
        </w:rPr>
        <w:t xml:space="preserve"> [online].  sfrb.cz, [cit. 16. listopadu 2014]. Dostupné na &lt; http:// </w:t>
      </w:r>
      <w:hyperlink r:id="rId23">
        <w:r>
          <w:rPr>
            <w:rStyle w:val="InternetLink"/>
            <w:rFonts w:cs="Times New Roman" w:ascii="Times New Roman" w:hAnsi="Times New Roman"/>
          </w:rPr>
          <w:t>www.sfrb.cz/programy/program-jessica/vse-o-programu</w:t>
        </w:r>
      </w:hyperlink>
      <w:r>
        <w:rPr>
          <w:rFonts w:cs="Times New Roman" w:ascii="Times New Roman" w:hAnsi="Times New Roman"/>
        </w:rPr>
        <w:t xml:space="preserve"> &gt;.</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gram je určen obcím (dle zákona č. 128/2000 Sb., o obcích, které při výběru poskytovatele nemusí postupovat podle zákona č. 137/2006 Sb., o veřejných zakázkách; bytovým družstvům či obchodním společnostem, dalším právnickým a fyzickým osobám vlastnícím bytový dům, společenství vlastníků bytových jednotek (právnická osoba dle zákona č. 72/1994 Sb., o vlastnictví bytů, ve znění pozdějších předpisů), obcím a neziskovým organizacím pro oblast sociálního bydlení.</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rogram JESSICA – novinka pro rekonstrukce a modernizace bytových domů</w:t>
      </w:r>
      <w:r>
        <w:rPr>
          <w:rFonts w:cs="Times New Roman" w:ascii="Times New Roman" w:hAnsi="Times New Roman"/>
        </w:rPr>
        <w:t xml:space="preserve"> [online].  sfrb.cz, [cit. 16. listopadu 2014]. Dostupné na &lt; http:// </w:t>
      </w:r>
      <w:hyperlink r:id="rId24">
        <w:r>
          <w:rPr>
            <w:rStyle w:val="InternetLink"/>
            <w:rFonts w:cs="Times New Roman" w:ascii="Times New Roman" w:hAnsi="Times New Roman"/>
          </w:rPr>
          <w:t>www.sfrb.cz/programy/program-jessica/vse-o-programu</w:t>
        </w:r>
      </w:hyperlink>
      <w:r>
        <w:rPr>
          <w:rFonts w:cs="Times New Roman" w:ascii="Times New Roman" w:hAnsi="Times New Roman"/>
        </w:rPr>
        <w:t xml:space="preserve"> &gt;.</w:t>
      </w:r>
    </w:p>
    <w:p>
      <w:pPr>
        <w:pStyle w:val="Footnote"/>
        <w:jc w:val="both"/>
        <w:rPr>
          <w:rFonts w:ascii="Times New Roman" w:hAnsi="Times New Roman" w:cs="Times New Roman"/>
        </w:rPr>
      </w:pPr>
      <w:r>
        <w:rPr>
          <w:rFonts w:cs="Times New Roman" w:ascii="Times New Roman" w:hAnsi="Times New Roman"/>
        </w:rPr>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rogram úvěry obcím na opravy a modernizaci bytového fondu </w:t>
      </w:r>
      <w:r>
        <w:rPr>
          <w:rFonts w:cs="Times New Roman" w:ascii="Times New Roman" w:hAnsi="Times New Roman"/>
        </w:rPr>
        <w:t xml:space="preserve">[online].  sfrb.cz, [cit. 18. listopadu 2014]. Dostupné na &lt; http:// </w:t>
      </w:r>
      <w:hyperlink r:id="rId25">
        <w:r>
          <w:rPr>
            <w:rStyle w:val="InternetLink"/>
            <w:rFonts w:cs="Times New Roman" w:ascii="Times New Roman" w:hAnsi="Times New Roman"/>
          </w:rPr>
          <w:t>www.sfrb.cz/programy/uvery-na-modernizaci-bytu-pro-obce</w:t>
        </w:r>
      </w:hyperlink>
      <w:r>
        <w:rPr>
          <w:rFonts w:cs="Times New Roman" w:ascii="Times New Roman" w:hAnsi="Times New Roman"/>
        </w:rPr>
        <w:t xml:space="preserve"> &gt;.</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to sazba je platná po celou dobu splatnosti, tj. po dobu 10 let. Úvěr je poskytován smlouvou a řádné splácení je zajištěno ručitelským závazkem.</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to úvěry byly původně určeny na zmírnění následků povodně v roce 2002. Nařízení bylo novelizováno tak, že lze tuto formu pomoci poskytovat i nadále. V případě, že by došlo k podobným živelným jevům, má Fond připraveno 7 miliónů korun pro realizaci tohoto programu – na pomoc postiženým povodní.</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Úvěr na pořízení bydlení </w:t>
      </w:r>
      <w:r>
        <w:rPr>
          <w:rFonts w:cs="Times New Roman" w:ascii="Times New Roman" w:hAnsi="Times New Roman"/>
        </w:rPr>
        <w:t xml:space="preserve">[online].  sfrb.cz, [cit. 18. listopadu 2014]. Dostupné na &lt; http:// </w:t>
      </w:r>
      <w:hyperlink r:id="rId26">
        <w:r>
          <w:rPr>
            <w:rStyle w:val="InternetLink"/>
            <w:rFonts w:cs="Times New Roman" w:ascii="Times New Roman" w:hAnsi="Times New Roman"/>
          </w:rPr>
          <w:t>www.sfrb.cz/programy-a-podpory/povodne/uver-na-porizeni-bytu-bydleni</w:t>
        </w:r>
      </w:hyperlink>
      <w:r>
        <w:rPr>
          <w:rFonts w:cs="Times New Roman" w:ascii="Times New Roman" w:hAnsi="Times New Roman"/>
        </w:rPr>
        <w:t xml:space="preserve">  &gt;.</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pora je poskytovaná ve formě zvýhodněného úvěru. Obec musí mít zřízen peněžní – úvěrový fond a schválená pravidla pro použití prostředků tohoto fondu.</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Úvěry obcím </w:t>
      </w:r>
      <w:r>
        <w:rPr>
          <w:rFonts w:cs="Times New Roman" w:ascii="Times New Roman" w:hAnsi="Times New Roman"/>
        </w:rPr>
        <w:t xml:space="preserve">[online].  sfrb.cz, [cit. 18. listopadu 2014]. Dostupné na &lt; http:// </w:t>
      </w:r>
      <w:hyperlink r:id="rId27">
        <w:r>
          <w:rPr>
            <w:rStyle w:val="InternetLink"/>
            <w:rFonts w:cs="Times New Roman" w:ascii="Times New Roman" w:hAnsi="Times New Roman"/>
          </w:rPr>
          <w:t>www.sfrb.cz/programy-a-podpory/povodne/uvery-obcim</w:t>
        </w:r>
      </w:hyperlink>
      <w:r>
        <w:rPr>
          <w:rFonts w:cs="Times New Roman" w:ascii="Times New Roman" w:hAnsi="Times New Roman"/>
        </w:rPr>
        <w:t xml:space="preserve">  &gt;.</w:t>
      </w:r>
    </w:p>
    <w:p>
      <w:pPr>
        <w:pStyle w:val="Footnote"/>
        <w:jc w:val="both"/>
        <w:rPr>
          <w:rFonts w:ascii="Times New Roman" w:hAnsi="Times New Roman" w:cs="Times New Roman"/>
        </w:rPr>
      </w:pPr>
      <w:r>
        <w:rPr>
          <w:rFonts w:cs="Times New Roman" w:ascii="Times New Roman" w:hAnsi="Times New Roman"/>
        </w:rPr>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Záruky za splácení úvěrů na výstavbu nájemních bytů</w:t>
      </w:r>
      <w:r>
        <w:rPr>
          <w:rFonts w:cs="Times New Roman" w:ascii="Times New Roman" w:hAnsi="Times New Roman"/>
        </w:rPr>
        <w:t xml:space="preserve"> [online].  sfrb.cz, [cit. 18. listopadu 2014]. Dostupné na &lt; http:// </w:t>
      </w:r>
      <w:hyperlink r:id="rId28">
        <w:r>
          <w:rPr>
            <w:rStyle w:val="InternetLink"/>
            <w:rFonts w:cs="Times New Roman" w:ascii="Times New Roman" w:hAnsi="Times New Roman"/>
          </w:rPr>
          <w:t>www.sfrb.cz/programy/zaruky-za-splaceni-uveru-na-vystavbu-najemnich-bytu</w:t>
        </w:r>
      </w:hyperlink>
      <w:r>
        <w:rPr>
          <w:rFonts w:cs="Times New Roman" w:ascii="Times New Roman" w:hAnsi="Times New Roman"/>
        </w:rPr>
        <w:t xml:space="preserve"> &gt;.</w:t>
      </w:r>
    </w:p>
    <w:p>
      <w:pPr>
        <w:pStyle w:val="Footnote"/>
        <w:jc w:val="both"/>
        <w:rPr>
          <w:rFonts w:ascii="Times New Roman" w:hAnsi="Times New Roman" w:cs="Times New Roman"/>
        </w:rPr>
      </w:pPr>
      <w:r>
        <w:rPr>
          <w:rFonts w:cs="Times New Roman" w:ascii="Times New Roman" w:hAnsi="Times New Roman"/>
        </w:rPr>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ce 1992 vznikl Státní fond tržní regulace v zemědělství jako fond České republiky (do té doby existoval fond federální), tento fond byl zrušen v roce 2000 a nahrazen Státním zemědělským intervenčním fondem na základě zákona č. 256/2000 Sb.</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1782/2003 ze dne 29. září 2003, kterým se stanoví společná pravidla pro režimy přímých podpor v rámci společné zemědělské politiky a kterým se zavádějí některé režimy podpor pro zemědělce, v platném znění.</w:t>
      </w:r>
    </w:p>
    <w:p>
      <w:pPr>
        <w:pStyle w:val="Footnote"/>
        <w:jc w:val="both"/>
        <w:rPr>
          <w:rFonts w:ascii="Times New Roman" w:hAnsi="Times New Roman" w:cs="Times New Roman"/>
        </w:rPr>
      </w:pPr>
      <w:r>
        <w:rPr>
          <w:rFonts w:cs="Times New Roman" w:ascii="Times New Roman" w:hAnsi="Times New Roman"/>
        </w:rPr>
        <w:t>Nařízení Rady (ES) č. 1290/2005 ze dne 21. června 2005 o financování společné zemědělské politiky, v platném znění.</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OŠÍKOVÁ, Petra, MRKÝVKA, Petr, TOMAŽIČ, Ivan a kol. </w:t>
      </w:r>
      <w:r>
        <w:rPr>
          <w:rFonts w:cs="Times New Roman" w:ascii="Times New Roman" w:hAnsi="Times New Roman"/>
          <w:i/>
        </w:rPr>
        <w:t xml:space="preserve">Finanční a daňové právo. </w:t>
      </w:r>
      <w:r>
        <w:rPr>
          <w:rFonts w:cs="Times New Roman" w:ascii="Times New Roman" w:hAnsi="Times New Roman"/>
        </w:rPr>
        <w:t>Plzeň: Aleš Čeněk, 2009, s. 144.</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1663/1995, které stanovuje podrobná prováděcí pravidla k nařízení Rady (EHS)          č. 729/1970 s ohledem na postup účetní závěrky, nařízení Komise (ES) č. 885/2006 ze dne 21. června 2006, kterým se stanoví prováděcí pravidla k nařízení Rady (ES) č. 1290/2005, pokud jde o akreditaci platebních agentur a dalších subjektů a schválení účetní závěrky, v platném znění.</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 odst. 1 – 4 zákona č. 256/2000 Sb., o Státním zemědělském intervenčním fondu, ve znění pozdějších předpisů.</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zorčí rada je pětičlenná. Předsedou je poslanec, který je ještě s dalšími třemi členy dozorčí rady volen        a odvoláván Poslaneckou sněmovnou Parlamentu ČR. Místopředsedou je senátor, který je volen a odvoláván Senátem ČR. Funkční období je čtyřleté, členy nemohou být zaměstnanci Fondu.</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 odst. 1 písm. a), b) zákona č. 256/2000 Sb., o Státním zemědělském intervenčním fondu, ve znění pozdějších předpisů.</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Komise (ES) č. 800/1999, které stanovuje společná podrobná prováděcí pravidla pro systém vývozních náhrad (subvencí) pro zemědělské výrobky.</w:t>
      </w:r>
    </w:p>
    <w:p>
      <w:pPr>
        <w:pStyle w:val="Footnote"/>
        <w:jc w:val="both"/>
        <w:rPr>
          <w:rFonts w:ascii="Times New Roman" w:hAnsi="Times New Roman" w:cs="Times New Roman"/>
        </w:rPr>
      </w:pPr>
      <w:r>
        <w:rPr>
          <w:rFonts w:cs="Times New Roman" w:ascii="Times New Roman" w:hAnsi="Times New Roman"/>
        </w:rPr>
        <w:t>Nařízení Komise (ES) č. 1291/2000, které stanovuje společná podrobná prováděcí pravidla pro systém dovozních a vývozních licencí a osvědčení o stanovení sazby předem pro zemědělské výrobky.</w:t>
      </w:r>
    </w:p>
  </w:footnote>
  <w:footnote w:id="120">
    <w:p>
      <w:pPr>
        <w:pStyle w:val="Footnote"/>
        <w:jc w:val="both"/>
        <w:rPr/>
      </w:pPr>
      <w:r>
        <w:rPr>
          <w:rStyle w:val="FootnoteCharacters"/>
        </w:rPr>
        <w:footnoteRef/>
      </w:r>
      <w:r>
        <w:rPr>
          <w:rFonts w:cs="Times New Roman" w:ascii="Times New Roman" w:hAnsi="Times New Roman"/>
          <w:i/>
        </w:rPr>
        <w:t xml:space="preserve">Program rozvoje venkova na období 2014 – 2020 </w:t>
      </w:r>
      <w:r>
        <w:rPr>
          <w:rFonts w:cs="Times New Roman" w:ascii="Times New Roman" w:hAnsi="Times New Roman"/>
        </w:rPr>
        <w:t>[online]. szif.cz, [cit. 20. listopadu 2014]. Dostupné na &lt;</w:t>
      </w:r>
      <w:hyperlink r:id="rId29">
        <w:r>
          <w:rPr>
            <w:rStyle w:val="InternetLink"/>
            <w:rFonts w:cs="Times New Roman" w:ascii="Times New Roman" w:hAnsi="Times New Roman"/>
          </w:rPr>
          <w:t xml:space="preserve">http://www.szif.cz/cs/prv2014&gt; </w:t>
        </w:r>
      </w:hyperlink>
      <w:r>
        <w:rPr>
          <w:rFonts w:cs="Times New Roman" w:ascii="Times New Roman" w:hAnsi="Times New Roman"/>
        </w:rPr>
        <w:t>.</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erační program Rybářství na období 2014 - 2020 </w:t>
      </w:r>
      <w:r>
        <w:rPr>
          <w:rFonts w:cs="Times New Roman" w:ascii="Times New Roman" w:hAnsi="Times New Roman"/>
        </w:rPr>
        <w:t>[online]. szif.cz, [cit. 20. listopadu 2014]. Dostupné na &lt;</w:t>
      </w:r>
      <w:hyperlink r:id="rId30">
        <w:r>
          <w:rPr>
            <w:rStyle w:val="InternetLink"/>
            <w:rFonts w:cs="Times New Roman" w:ascii="Times New Roman" w:hAnsi="Times New Roman"/>
          </w:rPr>
          <w:t xml:space="preserve">http://www.szif.cz/cs/operacni-program-rybarstvi-2014&gt; </w:t>
        </w:r>
      </w:hyperlink>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olečná organizace trhu </w:t>
      </w:r>
      <w:r>
        <w:rPr>
          <w:rFonts w:cs="Times New Roman" w:ascii="Times New Roman" w:hAnsi="Times New Roman"/>
        </w:rPr>
        <w:t>[online]. szif.cz, [cit. 20. listopadu 2014]. Dostupné na &lt;</w:t>
      </w:r>
      <w:hyperlink r:id="rId31">
        <w:r>
          <w:rPr>
            <w:rStyle w:val="InternetLink"/>
            <w:rFonts w:cs="Times New Roman" w:ascii="Times New Roman" w:hAnsi="Times New Roman"/>
          </w:rPr>
          <w:t xml:space="preserve">http://www.szif.cz/cs/spolecna-organizace-trhu&gt; </w:t>
        </w:r>
      </w:hyperlink>
      <w:r>
        <w:rPr>
          <w:rFonts w:cs="Times New Roman" w:ascii="Times New Roman" w:hAnsi="Times New Roman"/>
        </w:rPr>
        <w:t>.</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é prováděcí nařízení Komise (EU) č. 1166/2014 ze dne 31. října 2014 uveřejněné v Úředním věstníku Evropské unie, kterým se změnilo nařízení Komise (EU) č. 412/2014 o otevření a správě celních kvót Unie pro dovoz vajec, vaječných výrobků a albuminů pocházejících z Ukrajiny.</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5">
    <w:name w:val=" Char Char5"/>
    <w:basedOn w:val="Standardnpsmoodstavce"/>
    <w:qFormat/>
    <w:rPr>
      <w:rFonts w:ascii="Arial" w:hAnsi="Arial" w:eastAsia="Calibri" w:cs="Arial"/>
      <w:b/>
      <w:bCs/>
      <w:kern w:val="2"/>
      <w:sz w:val="32"/>
      <w:szCs w:val="32"/>
    </w:rPr>
  </w:style>
  <w:style w:type="character" w:styleId="CharChar4">
    <w:name w:val=" Char Char4"/>
    <w:basedOn w:val="Standardnpsmoodstavce"/>
    <w:qFormat/>
    <w:rPr>
      <w:rFonts w:ascii="Arial" w:hAnsi="Arial" w:eastAsia="Calibri" w:cs="Arial"/>
      <w:b/>
      <w:bCs/>
      <w:i/>
      <w:iCs/>
      <w:sz w:val="28"/>
      <w:szCs w:val="28"/>
    </w:rPr>
  </w:style>
  <w:style w:type="character" w:styleId="CharChar3">
    <w:name w:val=" Char Char3"/>
    <w:basedOn w:val="Standardnpsmoodstavce"/>
    <w:qFormat/>
    <w:rPr>
      <w:rFonts w:ascii="Arial" w:hAnsi="Arial" w:eastAsia="Calibri" w:cs="Arial"/>
      <w:b/>
      <w:bCs/>
      <w:sz w:val="26"/>
      <w:szCs w:val="26"/>
    </w:rPr>
  </w:style>
  <w:style w:type="character" w:styleId="CharChar2">
    <w:name w:val=" Char Char2"/>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rFonts w:ascii="Calibri" w:hAnsi="Calibri" w:eastAsia="Calibri" w:cs="Times New Roman"/>
    </w:rPr>
  </w:style>
  <w:style w:type="character" w:styleId="PageNumber">
    <w:name w:val="Page Number"/>
    <w:basedOn w:val="Standardnpsmoodstavce"/>
    <w:rPr>
      <w:rFonts w:cs="Times New Roman"/>
    </w:rPr>
  </w:style>
  <w:style w:type="character" w:styleId="CharChar">
    <w:name w:val=" Char Char"/>
    <w:basedOn w:val="Standardnpsmoodstavce"/>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lovanseznam">
    <w:name w:val="Číslovaný seznam"/>
    <w:basedOn w:val="Normal"/>
    <w:qFormat/>
    <w:pPr>
      <w:pageBreakBefore/>
      <w:spacing w:lineRule="auto" w:line="360" w:before="0" w:after="0"/>
      <w:jc w:val="both"/>
    </w:pPr>
    <w:rPr>
      <w:rFonts w:ascii="Times New Roman" w:hAnsi="Times New Roman" w:cs="Times New Roman"/>
      <w:b/>
      <w:sz w:val="32"/>
      <w:szCs w:val="32"/>
    </w:rPr>
  </w:style>
  <w:style w:type="paragraph" w:styleId="NadpisA">
    <w:name w:val="Nadpis A"/>
    <w:basedOn w:val="Normal"/>
    <w:qFormat/>
    <w:pPr>
      <w:spacing w:lineRule="auto" w:line="360" w:before="0" w:after="0"/>
      <w:jc w:val="both"/>
    </w:pPr>
    <w:rPr>
      <w:rFonts w:ascii="Times New Roman" w:hAnsi="Times New Roman" w:cs="Times New Roman"/>
      <w:b/>
      <w:sz w:val="32"/>
      <w:szCs w:val="32"/>
    </w:rPr>
  </w:style>
  <w:style w:type="paragraph" w:styleId="NadpisB">
    <w:name w:val="Nadpis B"/>
    <w:basedOn w:val="Normal"/>
    <w:qFormat/>
    <w:pPr>
      <w:spacing w:lineRule="auto" w:line="360" w:before="0" w:after="0"/>
      <w:jc w:val="both"/>
    </w:pPr>
    <w:rPr>
      <w:rFonts w:ascii="Times New Roman" w:hAnsi="Times New Roman" w:cs="Times New Roman"/>
      <w:b/>
      <w:sz w:val="28"/>
      <w:szCs w:val="28"/>
    </w:rPr>
  </w:style>
  <w:style w:type="paragraph" w:styleId="NadpisC">
    <w:name w:val="Nadpis C"/>
    <w:basedOn w:val="Normal"/>
    <w:qFormat/>
    <w:pPr>
      <w:spacing w:lineRule="auto" w:line="360" w:before="0" w:after="0"/>
      <w:jc w:val="both"/>
    </w:pPr>
    <w:rPr>
      <w:rFonts w:ascii="Times New Roman" w:hAnsi="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spacing w:lineRule="auto" w:line="360" w:before="0" w:after="0"/>
      <w:ind w:left="221" w:hanging="0"/>
    </w:pPr>
    <w:rPr>
      <w:rFonts w:ascii="Times New Roman" w:hAnsi="Times New Roman" w:cs="Times New Roman"/>
      <w:sz w:val="24"/>
    </w:rPr>
  </w:style>
  <w:style w:type="paragraph" w:styleId="Contents3">
    <w:name w:val="TOC 3"/>
    <w:basedOn w:val="Normal"/>
    <w:next w:val="Normal"/>
    <w:pPr>
      <w:spacing w:lineRule="auto" w:line="360" w:before="0" w:after="0"/>
      <w:ind w:left="442" w:hanging="0"/>
    </w:pPr>
    <w:rPr>
      <w:rFonts w:ascii="Times New Roman" w:hAnsi="Times New Roman" w:cs="Times New Roman"/>
      <w:sz w:val="24"/>
    </w:rPr>
  </w:style>
  <w:style w:type="paragraph" w:styleId="Obsah">
    <w:name w:val="Obsah"/>
    <w:basedOn w:val="Contents3"/>
    <w:qFormat/>
    <w:pPr>
      <w:ind w:left="0"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zy.cz/zpravy/292126-poslanci-zrusili-fond-narodniho-majetku" TargetMode="External"/><Relationship Id="rId3" Type="http://schemas.openxmlformats.org/officeDocument/2006/relationships/hyperlink" Target="http://www.novinky.cz/ekonomika/53090-fond-narodniho-majetku-po-14-letech-zanikne.html" TargetMode="External"/><Relationship Id="rId4" Type="http://schemas.openxmlformats.org/officeDocument/2006/relationships/hyperlink" Target="http://www.euractiv.cz/regionalni-rozvoj/clanek/program-phare-byl-ukoncen" TargetMode="External"/><Relationship Id="rId5" Type="http://schemas.openxmlformats.org/officeDocument/2006/relationships/hyperlink" Target="http://www.mdcr.cz/cs/Evropska_unie/Fondy_EU/PHARE.htm" TargetMode="External"/><Relationship Id="rId6" Type="http://schemas.openxmlformats.org/officeDocument/2006/relationships/hyperlink" Target="https://www.euroskop.cz/168/sekce/predvstupni-pomoc" TargetMode="External"/><Relationship Id="rId7" Type="http://schemas.openxmlformats.org/officeDocument/2006/relationships/hyperlink" Target="https://www.euroskop.cz/168/sekce/predvstupni-pomoc" TargetMode="External"/><Relationship Id="rId8" Type="http://schemas.openxmlformats.org/officeDocument/2006/relationships/hyperlink" Target="https://www.sfzp.cz/ke-stazeni/152/15693/detail/zprava-hospodareni-za-rok-2013" TargetMode="External"/><Relationship Id="rId9" Type="http://schemas.openxmlformats.org/officeDocument/2006/relationships/hyperlink" Target="http://www.mkcr.cz/assets/statni-fondy/statni-fond-pro-podporu-a-rozvoj-ceske-kinematografie/TZ-Rada-Fond-kinematografie-hospodari-transparentne-a-s-jasnymi-vasledky-14-08-2012.pdf" TargetMode="External"/><Relationship Id="rId10" Type="http://schemas.openxmlformats.org/officeDocument/2006/relationships/hyperlink" Target="http://www.mkcr.cz/assets/statni-fondy/statni-fond-pro-podporu-a-rozvoj-ceske-kinematografie-135775" TargetMode="External"/><Relationship Id="rId11" Type="http://schemas.openxmlformats.org/officeDocument/2006/relationships/hyperlink" Target="http://www.fondkinematografie.cz/o-fondu/vyrocni-zprava.html&gt;." TargetMode="External"/><Relationship Id="rId12" Type="http://schemas.openxmlformats.org/officeDocument/2006/relationships/hyperlink" Target="http://www.mkcr.cz/assets/statni-fondy/statni-fond-kultury-cr/Schvaleny-rozpocet-Statniho-fondu-kultury-na-rok-2014.pdf" TargetMode="External"/><Relationship Id="rId13" Type="http://schemas.openxmlformats.org/officeDocument/2006/relationships/hyperlink" Target="http://www.mkcr.cz/assets/statni-fondy/statni-fond-kultury-cr/Hodnotici-zprava-Statniho-fondu-kultury-za-rok-2013.pdf" TargetMode="External"/><Relationship Id="rId14" Type="http://schemas.openxmlformats.org/officeDocument/2006/relationships/hyperlink" Target="http://www.sfdi.cz/soubory/obrazky-clanky/dokumenty-2015/2016_rozpocet2014.pdf" TargetMode="External"/><Relationship Id="rId15" Type="http://schemas.openxmlformats.org/officeDocument/2006/relationships/hyperlink" Target="http://www.sfrb.cz/vyrocni-zpravy" TargetMode="External"/><Relationship Id="rId16" Type="http://schemas.openxmlformats.org/officeDocument/2006/relationships/hyperlink" Target="http://www.sfrb.cz/programy/uver-150" TargetMode="External"/><Relationship Id="rId17" Type="http://schemas.openxmlformats.org/officeDocument/2006/relationships/hyperlink" Target="http://www.sfrb.cz/programy/uvery-na-vystavbu-najemnich-bytu" TargetMode="External"/><Relationship Id="rId18" Type="http://schemas.openxmlformats.org/officeDocument/2006/relationships/hyperlink" Target="http://www.sfrb.cz/programy/program-jessica/vse-o-programu" TargetMode="External"/><Relationship Id="rId19" Type="http://schemas.openxmlformats.org/officeDocument/2006/relationships/hyperlink" Target="http://www.sfrb.cz/programy/uvery-na-modernizaci-bytu-pro-obce" TargetMode="External"/><Relationship Id="rId20" Type="http://schemas.openxmlformats.org/officeDocument/2006/relationships/hyperlink" Target="http://www.sfrb.cz/programy-a-podpory/povodne/uver-na-porizeni-bytu-bydleni" TargetMode="External"/><Relationship Id="rId21" Type="http://schemas.openxmlformats.org/officeDocument/2006/relationships/hyperlink" Target="http://www.sfrb.cz/programy-a-podpory/povodne/uvery-obcim" TargetMode="External"/><Relationship Id="rId22" Type="http://schemas.openxmlformats.org/officeDocument/2006/relationships/hyperlink" Target="http://www.sfrb.cz/programy/zaruky-za-splaceni-uveru-na-vystavbu-najemnich-bytu" TargetMode="External"/><Relationship Id="rId23" Type="http://schemas.openxmlformats.org/officeDocument/2006/relationships/hyperlink" Target="http://www.szif.cz/cs/prv2014 " TargetMode="External"/><Relationship Id="rId24" Type="http://schemas.openxmlformats.org/officeDocument/2006/relationships/hyperlink" Target="http://www.szif.cz/cs/operacni-program-rybarstvi-2014&gt; " TargetMode="External"/><Relationship Id="rId25" Type="http://schemas.openxmlformats.org/officeDocument/2006/relationships/hyperlink" Target="http://www.szif.cz/cs/spolecna-organizace-trhu&gt; "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rzy.cz/zpravy/292126-poslanci-zrusili-fond-narodniho-majetku" TargetMode="External"/><Relationship Id="rId2" Type="http://schemas.openxmlformats.org/officeDocument/2006/relationships/hyperlink" Target="http://www.kurzy.cz/zpravy/292126-poslanci-zrusili-fond-narodniho-majetku" TargetMode="External"/><Relationship Id="rId3" Type="http://schemas.openxmlformats.org/officeDocument/2006/relationships/hyperlink" Target="http://www.novinky.cz/ekonomika/53090-fond-narodniho-majetku-po-14-letech-zanikne.html" TargetMode="External"/><Relationship Id="rId4" Type="http://schemas.openxmlformats.org/officeDocument/2006/relationships/hyperlink" Target="http://www.euractiv.cz/regionalni-rozvoj/clanek/program-phare-byl-ukoncen" TargetMode="External"/><Relationship Id="rId5" Type="http://schemas.openxmlformats.org/officeDocument/2006/relationships/hyperlink" Target="http://www.mdcr.cz/cs/Evropska_unie/Fondy_EU/PHARE.htm" TargetMode="External"/><Relationship Id="rId6" Type="http://schemas.openxmlformats.org/officeDocument/2006/relationships/hyperlink" Target="http://www.euractiv.cz/regionalni-rozvoj/clanek/program-phare-byl-ukoncen" TargetMode="External"/><Relationship Id="rId7" Type="http://schemas.openxmlformats.org/officeDocument/2006/relationships/hyperlink" Target="https://www.euroskop.cz/168/sekce/predvstupni-pomoc" TargetMode="External"/><Relationship Id="rId8" Type="http://schemas.openxmlformats.org/officeDocument/2006/relationships/hyperlink" Target="https://www.euroskop.cz/168/sekce/predvstupni-pomoc" TargetMode="External"/><Relationship Id="rId9" Type="http://schemas.openxmlformats.org/officeDocument/2006/relationships/hyperlink" Target="https://www.sfzp.cz/ke-stazeni/152/15693/detail/zprava-hospodareni-za-rok-2013" TargetMode="External"/><Relationship Id="rId10" Type="http://schemas.openxmlformats.org/officeDocument/2006/relationships/hyperlink" Target="http://www.mkcr.cz/assets/statni-fondy/statni-fond-pro-podporu-a-rozvoj-ceske-kinematografie/TZ-Rada-Fond-kinematografie-hospodari-transparentne-a-s-jasnymi-vasledky-14-08-2012.pdf" TargetMode="External"/><Relationship Id="rId11" Type="http://schemas.openxmlformats.org/officeDocument/2006/relationships/hyperlink" Target="http://www.mkcr.cz/assets/statni-fondy/statni-fond-pro-podporu-a-rozvoj-ceske-kinematografie-135775" TargetMode="External"/><Relationship Id="rId12" Type="http://schemas.openxmlformats.org/officeDocument/2006/relationships/hyperlink" Target="http://www.fondkinematografie.cz/o-fondu/vyrocni-zprava.html&gt;." TargetMode="External"/><Relationship Id="rId13" Type="http://schemas.openxmlformats.org/officeDocument/2006/relationships/hyperlink" Target="http://www.mkcr.cz/assets/statni-fondy/statni-fond-kultury-cr/Schvaleny-rozpocet-Statniho-fondu-kultury-na-rok-2014.pdf" TargetMode="External"/><Relationship Id="rId14" Type="http://schemas.openxmlformats.org/officeDocument/2006/relationships/hyperlink" Target="http://www.mkcr.cz/assets/statni-fondy/statni-fond-kultury-cr/Schvaleny-rozpocet-Statniho-fondu-kultury-na-rok-2014.pdf" TargetMode="External"/><Relationship Id="rId15" Type="http://schemas.openxmlformats.org/officeDocument/2006/relationships/hyperlink" Target="http://www.mkcr.cz/assets/statni-fondy/statni-fond-kultury-cr/Schvaleny-rozpocet-Statniho-fondu-kultury-na-rok-2014.pdf" TargetMode="External"/><Relationship Id="rId16" Type="http://schemas.openxmlformats.org/officeDocument/2006/relationships/hyperlink" Target="http://www.mkcr.cz/assets/statni-fondy/statni-fond-kultury-cr/Hodnotici-zprava-Statniho-fondu-kultury-za-rok-2013.pdf" TargetMode="External"/><Relationship Id="rId17" Type="http://schemas.openxmlformats.org/officeDocument/2006/relationships/hyperlink" Target="http://www.sfdi.cz/soubory/obrazky-clanky/dokumenty-2015/2016_rozpocet2014.pdf" TargetMode="External"/><Relationship Id="rId18" Type="http://schemas.openxmlformats.org/officeDocument/2006/relationships/hyperlink" Target="http://www.sfrb.cz/vyrocni-zpravy" TargetMode="External"/><Relationship Id="rId19" Type="http://schemas.openxmlformats.org/officeDocument/2006/relationships/hyperlink" Target="http://www.sfrb.cz/programy/uver-150" TargetMode="External"/><Relationship Id="rId20" Type="http://schemas.openxmlformats.org/officeDocument/2006/relationships/hyperlink" Target="http://www.sfrb.cz/programy/uver-150" TargetMode="External"/><Relationship Id="rId21" Type="http://schemas.openxmlformats.org/officeDocument/2006/relationships/hyperlink" Target="http://www.sfrb.cz/programy/uvery-na-vystavbu-najemnich-bytu" TargetMode="External"/><Relationship Id="rId22" Type="http://schemas.openxmlformats.org/officeDocument/2006/relationships/hyperlink" Target="http://www.sfrb.cz/programy/uvery-na-vystavbu-najemnich-bytu" TargetMode="External"/><Relationship Id="rId23" Type="http://schemas.openxmlformats.org/officeDocument/2006/relationships/hyperlink" Target="http://www.sfrb.cz/programy/program-jessica/vse-o-programu" TargetMode="External"/><Relationship Id="rId24" Type="http://schemas.openxmlformats.org/officeDocument/2006/relationships/hyperlink" Target="http://www.sfrb.cz/programy/program-jessica/vse-o-programu" TargetMode="External"/><Relationship Id="rId25" Type="http://schemas.openxmlformats.org/officeDocument/2006/relationships/hyperlink" Target="http://www.sfrb.cz/programy/uvery-na-modernizaci-bytu-pro-obce" TargetMode="External"/><Relationship Id="rId26" Type="http://schemas.openxmlformats.org/officeDocument/2006/relationships/hyperlink" Target="http://www.sfrb.cz/programy-a-podpory/povodne/uver-na-porizeni-bytu-bydleni" TargetMode="External"/><Relationship Id="rId27" Type="http://schemas.openxmlformats.org/officeDocument/2006/relationships/hyperlink" Target="http://www.sfrb.cz/programy-a-podpory/povodne/uvery-obcim" TargetMode="External"/><Relationship Id="rId28" Type="http://schemas.openxmlformats.org/officeDocument/2006/relationships/hyperlink" Target="http://www.sfrb.cz/programy/zaruky-za-splaceni-uveru-na-vystavbu-najemnich-bytu" TargetMode="External"/><Relationship Id="rId29" Type="http://schemas.openxmlformats.org/officeDocument/2006/relationships/hyperlink" Target="http://www.szif.cz/cs/prv2014 " TargetMode="External"/><Relationship Id="rId30" Type="http://schemas.openxmlformats.org/officeDocument/2006/relationships/hyperlink" Target="http://www.szif.cz/cs/operacni-program-rybarstvi-2014&gt; " TargetMode="External"/><Relationship Id="rId31" Type="http://schemas.openxmlformats.org/officeDocument/2006/relationships/hyperlink" Target="http://www.szif.cz/cs/spolecna-organizace-trhu&gt;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01:00Z</dcterms:created>
  <dc:creator>charalambidis</dc:creator>
  <dc:description/>
  <cp:keywords/>
  <dc:language>en-US</dc:language>
  <cp:lastModifiedBy>cestina</cp:lastModifiedBy>
  <dcterms:modified xsi:type="dcterms:W3CDTF">2014-12-17T12:01:00Z</dcterms:modified>
  <cp:revision>2</cp:revision>
  <dc:subject/>
  <dc:title>Univerzita Palackého v Olomouci</dc:title>
</cp:coreProperties>
</file>