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hanging="0"/>
        <w:jc w:val="center"/>
        <w:outlineLvl w:val="0"/>
        <w:rPr>
          <w:b/>
          <w:b/>
          <w:sz w:val="28"/>
        </w:rPr>
      </w:pPr>
      <w:r>
        <w:rPr>
          <w:sz w:val="28"/>
        </w:rPr>
        <w:t>UNIVERZITA PALACKÉHO V OLOMOUCI</w:t>
      </w:r>
    </w:p>
    <w:p>
      <w:pPr>
        <w:pStyle w:val="Normal"/>
        <w:numPr>
          <w:ilvl w:val="0"/>
          <w:numId w:val="0"/>
        </w:numPr>
        <w:spacing w:lineRule="auto" w:line="360"/>
        <w:jc w:val="center"/>
        <w:outlineLvl w:val="0"/>
        <w:rPr/>
      </w:pPr>
      <w:r>
        <w:rPr/>
        <w:t>Pedagogická fakulta</w:t>
      </w:r>
    </w:p>
    <w:p>
      <w:pPr>
        <w:pStyle w:val="Normal"/>
        <w:numPr>
          <w:ilvl w:val="0"/>
          <w:numId w:val="0"/>
        </w:numPr>
        <w:spacing w:lineRule="auto" w:line="360"/>
        <w:jc w:val="center"/>
        <w:outlineLvl w:val="0"/>
        <w:rPr/>
      </w:pPr>
      <w:r>
        <w:rPr/>
        <w:t>Ústav speciálněpedagogických studi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28"/>
        </w:rPr>
      </w:pPr>
      <w:r>
        <w:rPr>
          <w:b/>
          <w:sz w:val="28"/>
        </w:rPr>
        <w:t>EVA HORTOVÁ</w:t>
      </w:r>
    </w:p>
    <w:p>
      <w:pPr>
        <w:pStyle w:val="Normal"/>
        <w:numPr>
          <w:ilvl w:val="0"/>
          <w:numId w:val="0"/>
        </w:numPr>
        <w:spacing w:lineRule="auto" w:line="360"/>
        <w:jc w:val="center"/>
        <w:outlineLvl w:val="0"/>
        <w:rPr/>
      </w:pPr>
      <w:r>
        <w:rPr/>
        <w:t>III. ročník – kombinovaného studia</w:t>
      </w:r>
    </w:p>
    <w:p>
      <w:pPr>
        <w:pStyle w:val="Normal"/>
        <w:spacing w:lineRule="auto" w:line="360"/>
        <w:jc w:val="center"/>
        <w:rPr>
          <w:sz w:val="28"/>
        </w:rPr>
      </w:pPr>
      <w:r>
        <w:rPr>
          <w:sz w:val="28"/>
        </w:rPr>
      </w:r>
    </w:p>
    <w:p>
      <w:pPr>
        <w:pStyle w:val="Normal"/>
        <w:numPr>
          <w:ilvl w:val="0"/>
          <w:numId w:val="0"/>
        </w:numPr>
        <w:spacing w:lineRule="auto" w:line="360"/>
        <w:jc w:val="center"/>
        <w:outlineLvl w:val="0"/>
        <w:rPr/>
      </w:pPr>
      <w:r>
        <w:rPr/>
        <w:t>Obor: speciální pedagogika pro výchovné pracovní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28"/>
        </w:rPr>
      </w:pPr>
      <w:r>
        <w:rPr>
          <w:b/>
          <w:sz w:val="28"/>
        </w:rPr>
        <w:t>DEFINICE DYSLEXIE V PRACÍCH ZDEŇKA MATĚJČKA</w:t>
      </w:r>
    </w:p>
    <w:p>
      <w:pPr>
        <w:pStyle w:val="Normal"/>
        <w:spacing w:lineRule="auto" w:line="360"/>
        <w:jc w:val="center"/>
        <w:rPr>
          <w:b/>
          <w:b/>
        </w:rPr>
      </w:pPr>
      <w:r>
        <w:rPr>
          <w:b/>
        </w:rPr>
        <w:t>Bakalářsk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pPr>
      <w:r>
        <w:rPr/>
        <w:t>Vedoucí práce:  Mgr. Gabriela Smečková,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OLOMOUC 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outlineLvl w:val="0"/>
        <w:rPr/>
      </w:pPr>
      <w:r>
        <w:rPr/>
        <w:t>Prohlášení</w:t>
      </w:r>
    </w:p>
    <w:p>
      <w:pPr>
        <w:pStyle w:val="Normal"/>
        <w:spacing w:lineRule="auto" w:line="360"/>
        <w:rPr/>
      </w:pPr>
      <w:r>
        <w:rPr/>
        <w:t>Prohlašuji, že jsem bakalářskou práci vypracovala samostatně a použila jen uvedenou literaturu.</w:t>
      </w:r>
    </w:p>
    <w:p>
      <w:pPr>
        <w:pStyle w:val="Normal"/>
        <w:spacing w:lineRule="auto" w:line="360"/>
        <w:rPr>
          <w:b/>
          <w:b/>
        </w:rPr>
      </w:pPr>
      <w:r>
        <w:rPr>
          <w:b/>
        </w:rPr>
      </w:r>
    </w:p>
    <w:p>
      <w:pPr>
        <w:pStyle w:val="Normal"/>
        <w:numPr>
          <w:ilvl w:val="0"/>
          <w:numId w:val="0"/>
        </w:numPr>
        <w:spacing w:lineRule="auto" w:line="360"/>
        <w:outlineLvl w:val="0"/>
        <w:rPr/>
      </w:pPr>
      <w:r>
        <w:rPr/>
        <w:t>V Olomouci dne ........................</w:t>
      </w:r>
    </w:p>
    <w:p>
      <w:pPr>
        <w:pStyle w:val="Normal"/>
        <w:numPr>
          <w:ilvl w:val="0"/>
          <w:numId w:val="0"/>
        </w:numPr>
        <w:spacing w:lineRule="auto" w:line="360"/>
        <w:outlineLvl w:val="0"/>
        <w:rPr/>
      </w:pPr>
      <w:r>
        <w:rPr/>
        <w:tab/>
        <w:tab/>
        <w:tab/>
        <w:tab/>
        <w:tab/>
        <w:tab/>
        <w:tab/>
        <w:tab/>
        <w:tab/>
        <w:tab/>
        <w:tab/>
        <w:tab/>
        <w:tab/>
        <w:tab/>
        <w:tab/>
        <w:tab/>
        <w:tab/>
        <w:tab/>
        <w:tab/>
        <w:t>..............................................</w:t>
      </w:r>
    </w:p>
    <w:p>
      <w:pPr>
        <w:pStyle w:val="Normal"/>
        <w:spacing w:lineRule="auto" w:line="360"/>
        <w:jc w:val="center"/>
        <w:rPr/>
      </w:pPr>
      <w:r>
        <w:rPr>
          <w:b/>
        </w:rPr>
        <w:t xml:space="preserve">                                                                    </w:t>
      </w:r>
      <w:r>
        <w:rPr/>
        <w:t>Eva Hortová</w:t>
      </w:r>
    </w:p>
    <w:p>
      <w:pPr>
        <w:pStyle w:val="Normal"/>
        <w:spacing w:lineRule="auto" w:line="360"/>
        <w:rPr>
          <w:b/>
          <w:b/>
          <w:sz w:val="28"/>
        </w:rPr>
      </w:pPr>
      <w:r>
        <w:rPr>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Děkuji Mgr. Gabriele Smečkové, Ph.D. za odborné vedení práce, poskytování rad, cenných připomínek a materiálových podkladů k práci.</w:t>
      </w:r>
    </w:p>
    <w:p>
      <w:pPr>
        <w:pStyle w:val="Normal"/>
        <w:numPr>
          <w:ilvl w:val="0"/>
          <w:numId w:val="0"/>
        </w:numPr>
        <w:spacing w:lineRule="auto" w:line="360"/>
        <w:jc w:val="center"/>
        <w:outlineLvl w:val="0"/>
        <w:rPr>
          <w:b/>
          <w:b/>
        </w:rPr>
      </w:pPr>
      <w:r>
        <w:rPr>
          <w:b/>
        </w:rPr>
        <w:t>OBSAH</w:t>
      </w:r>
    </w:p>
    <w:p>
      <w:pPr>
        <w:pStyle w:val="Normal"/>
        <w:spacing w:lineRule="auto" w:line="360"/>
        <w:jc w:val="center"/>
        <w:rPr>
          <w:b/>
          <w:b/>
        </w:rPr>
      </w:pPr>
      <w:r>
        <w:rPr>
          <w:b/>
        </w:rPr>
      </w:r>
    </w:p>
    <w:p>
      <w:pPr>
        <w:pStyle w:val="Normal"/>
        <w:numPr>
          <w:ilvl w:val="0"/>
          <w:numId w:val="0"/>
        </w:numPr>
        <w:spacing w:lineRule="auto" w:line="360"/>
        <w:jc w:val="both"/>
        <w:outlineLvl w:val="0"/>
        <w:rPr/>
      </w:pPr>
      <w:r>
        <w:rPr>
          <w:b/>
        </w:rPr>
        <w:t xml:space="preserve">ÚVOD </w:t>
      </w:r>
      <w:r>
        <w:rPr/>
        <w:t>.............................................................................................................................................5</w:t>
      </w:r>
    </w:p>
    <w:p>
      <w:pPr>
        <w:pStyle w:val="Normal"/>
        <w:spacing w:lineRule="auto" w:line="360"/>
        <w:jc w:val="both"/>
        <w:rPr/>
      </w:pPr>
      <w:r>
        <w:rPr/>
      </w:r>
    </w:p>
    <w:p>
      <w:pPr>
        <w:pStyle w:val="Normal"/>
        <w:spacing w:lineRule="auto" w:line="360"/>
        <w:jc w:val="both"/>
        <w:rPr/>
      </w:pPr>
      <w:r>
        <w:rPr>
          <w:b/>
        </w:rPr>
        <w:t>1 Prof. PhDr. ZDENĚK MATĚJČEK, CSc</w:t>
      </w:r>
      <w:r>
        <w:rPr/>
        <w:t>. ..............................................................................6</w:t>
      </w:r>
    </w:p>
    <w:p>
      <w:pPr>
        <w:pStyle w:val="Normal"/>
        <w:spacing w:lineRule="auto" w:line="360"/>
        <w:jc w:val="both"/>
        <w:rPr/>
      </w:pPr>
      <w:r>
        <w:rPr/>
      </w:r>
    </w:p>
    <w:p>
      <w:pPr>
        <w:pStyle w:val="Normal"/>
        <w:spacing w:lineRule="auto" w:line="360"/>
        <w:jc w:val="both"/>
        <w:rPr/>
      </w:pPr>
      <w:r>
        <w:rPr/>
        <w:t xml:space="preserve">   </w:t>
      </w:r>
      <w:r>
        <w:rPr/>
        <w:t>1.1</w:t>
        <w:tab/>
        <w:t>Život Zdeňka Matějčka .........................................................................................................7</w:t>
      </w:r>
    </w:p>
    <w:p>
      <w:pPr>
        <w:pStyle w:val="Normal"/>
        <w:spacing w:lineRule="auto" w:line="360"/>
        <w:jc w:val="both"/>
        <w:rPr/>
      </w:pPr>
      <w:r>
        <w:rPr/>
        <w:t xml:space="preserve">   </w:t>
      </w:r>
      <w:r>
        <w:rPr/>
        <w:t>1.2  Dílo Zdeňka Matějčka ........................................................................................................10</w:t>
      </w:r>
    </w:p>
    <w:p>
      <w:pPr>
        <w:pStyle w:val="Normal"/>
        <w:spacing w:lineRule="auto" w:line="360"/>
        <w:jc w:val="both"/>
        <w:rPr/>
      </w:pPr>
      <w:r>
        <w:rPr/>
      </w:r>
    </w:p>
    <w:p>
      <w:pPr>
        <w:pStyle w:val="Normal"/>
        <w:spacing w:lineRule="auto" w:line="360"/>
        <w:jc w:val="both"/>
        <w:rPr/>
      </w:pPr>
      <w:r>
        <w:rPr>
          <w:b/>
        </w:rPr>
        <w:t>2 DYSLEXIE</w:t>
      </w:r>
      <w:r>
        <w:rPr/>
        <w:t xml:space="preserve"> ...............................................................................................................................12</w:t>
      </w:r>
    </w:p>
    <w:p>
      <w:pPr>
        <w:pStyle w:val="Normal"/>
        <w:spacing w:lineRule="auto" w:line="360"/>
        <w:jc w:val="both"/>
        <w:rPr/>
      </w:pPr>
      <w:r>
        <w:rPr/>
      </w:r>
    </w:p>
    <w:p>
      <w:pPr>
        <w:pStyle w:val="Normal"/>
        <w:spacing w:lineRule="auto" w:line="360"/>
        <w:jc w:val="both"/>
        <w:rPr/>
      </w:pPr>
      <w:r>
        <w:rPr/>
        <w:t xml:space="preserve">   </w:t>
      </w:r>
      <w:r>
        <w:rPr/>
        <w:t>2.1</w:t>
        <w:tab/>
        <w:t>Definice dyslexie .................................................................................................................14</w:t>
      </w:r>
    </w:p>
    <w:p>
      <w:pPr>
        <w:pStyle w:val="Normal"/>
        <w:spacing w:lineRule="auto" w:line="360"/>
        <w:jc w:val="both"/>
        <w:rPr/>
      </w:pPr>
      <w:r>
        <w:rPr/>
        <w:t xml:space="preserve">           </w:t>
      </w:r>
      <w:r>
        <w:rPr/>
        <w:t>2.1.1 Definice dyslexie dle Matějčka .................................................................................16</w:t>
      </w:r>
    </w:p>
    <w:p>
      <w:pPr>
        <w:pStyle w:val="Normal"/>
        <w:spacing w:lineRule="auto" w:line="360"/>
        <w:jc w:val="both"/>
        <w:rPr/>
      </w:pPr>
      <w:r>
        <w:rPr/>
        <w:t xml:space="preserve">           </w:t>
      </w:r>
      <w:r>
        <w:rPr/>
        <w:t>2.1.2 Definice dyslexie vybraných autorů .........................................................................19</w:t>
      </w:r>
    </w:p>
    <w:p>
      <w:pPr>
        <w:pStyle w:val="Normal"/>
        <w:spacing w:lineRule="auto" w:line="360"/>
        <w:jc w:val="both"/>
        <w:rPr/>
      </w:pPr>
      <w:r>
        <w:rPr/>
        <w:t xml:space="preserve">           </w:t>
      </w:r>
      <w:r>
        <w:rPr/>
        <w:t>2.1.3 Komparace definic ....................................................................................................21</w:t>
      </w:r>
    </w:p>
    <w:p>
      <w:pPr>
        <w:pStyle w:val="Normal"/>
        <w:spacing w:lineRule="auto" w:line="360"/>
        <w:jc w:val="both"/>
        <w:rPr/>
      </w:pPr>
      <w:r>
        <w:rPr/>
        <w:t xml:space="preserve">   </w:t>
      </w:r>
      <w:r>
        <w:rPr/>
        <w:t>2.2  Etiologie dyslexie ...............................................................................................................23</w:t>
      </w:r>
    </w:p>
    <w:p>
      <w:pPr>
        <w:pStyle w:val="Normal"/>
        <w:spacing w:lineRule="auto" w:line="360"/>
        <w:jc w:val="both"/>
        <w:rPr/>
      </w:pPr>
      <w:r>
        <w:rPr/>
        <w:t xml:space="preserve">   </w:t>
      </w:r>
      <w:r>
        <w:rPr/>
        <w:t>2.3</w:t>
        <w:tab/>
        <w:t xml:space="preserve"> Symptomatologie  ..............................................................................................................25</w:t>
      </w:r>
    </w:p>
    <w:p>
      <w:pPr>
        <w:pStyle w:val="Normal"/>
        <w:spacing w:lineRule="auto" w:line="360"/>
        <w:jc w:val="both"/>
        <w:rPr/>
      </w:pPr>
      <w:r>
        <w:rPr/>
        <w:t xml:space="preserve">   </w:t>
      </w:r>
      <w:r>
        <w:rPr/>
        <w:t>2.4  Diagnostika dyslexie ...........................................................................................................27</w:t>
      </w:r>
    </w:p>
    <w:p>
      <w:pPr>
        <w:pStyle w:val="Normal"/>
        <w:spacing w:lineRule="auto" w:line="360"/>
        <w:jc w:val="both"/>
        <w:rPr/>
      </w:pPr>
      <w:r>
        <w:rPr/>
        <w:t xml:space="preserve">   </w:t>
      </w:r>
      <w:r>
        <w:rPr/>
        <w:t>2.5</w:t>
        <w:tab/>
        <w:t xml:space="preserve"> Náprava dyslexie ................................................................................................................30</w:t>
      </w:r>
    </w:p>
    <w:p>
      <w:pPr>
        <w:pStyle w:val="Normal"/>
        <w:spacing w:lineRule="auto" w:line="360"/>
        <w:jc w:val="both"/>
        <w:rPr/>
      </w:pPr>
      <w:r>
        <w:rPr/>
      </w:r>
    </w:p>
    <w:p>
      <w:pPr>
        <w:pStyle w:val="Normal"/>
        <w:spacing w:lineRule="auto" w:line="360"/>
        <w:jc w:val="both"/>
        <w:rPr/>
      </w:pPr>
      <w:r>
        <w:rPr>
          <w:b/>
        </w:rPr>
        <w:t xml:space="preserve"> </w:t>
      </w:r>
      <w:r>
        <w:rPr>
          <w:b/>
        </w:rPr>
        <w:tab/>
        <w:t>ZÁVĚR</w:t>
      </w:r>
      <w:r>
        <w:rPr/>
        <w:t xml:space="preserve"> ....................................................................................................................................33 </w:t>
      </w:r>
    </w:p>
    <w:p>
      <w:pPr>
        <w:pStyle w:val="Normal"/>
        <w:spacing w:lineRule="auto" w:line="360"/>
        <w:rPr/>
      </w:pPr>
      <w:r>
        <w:rPr/>
      </w:r>
    </w:p>
    <w:p>
      <w:pPr>
        <w:pStyle w:val="Normal"/>
        <w:numPr>
          <w:ilvl w:val="0"/>
          <w:numId w:val="0"/>
        </w:numPr>
        <w:spacing w:lineRule="auto" w:line="360"/>
        <w:ind w:left="568" w:hanging="0"/>
        <w:outlineLvl w:val="0"/>
        <w:rPr/>
      </w:pPr>
      <w:r>
        <w:rPr/>
        <w:t xml:space="preserve">  </w:t>
      </w:r>
      <w:r>
        <w:rPr/>
        <w:t>Seznam použité literatury ..................................................................................................34</w:t>
      </w:r>
    </w:p>
    <w:p>
      <w:pPr>
        <w:pStyle w:val="Normal"/>
        <w:numPr>
          <w:ilvl w:val="0"/>
          <w:numId w:val="0"/>
        </w:numPr>
        <w:spacing w:lineRule="auto" w:line="360"/>
        <w:ind w:left="568" w:hanging="0"/>
        <w:outlineLvl w:val="0"/>
        <w:rPr/>
      </w:pPr>
      <w:r>
        <w:rPr/>
        <w:t xml:space="preserve">  </w:t>
      </w:r>
      <w:r>
        <w:rPr/>
        <w:t>Seznam příloh ....................................................................................................................36</w:t>
      </w:r>
    </w:p>
    <w:p>
      <w:pPr>
        <w:pStyle w:val="Normal"/>
        <w:spacing w:lineRule="auto" w:line="360"/>
        <w:rPr/>
      </w:pPr>
      <w:r>
        <w:rPr/>
        <w:tab/>
        <w:t xml:space="preserve"> </w:t>
        <w:tab/>
        <w:t xml:space="preserve">  Anotace ..............................................................................................................................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0"/>
        <w:rPr>
          <w:b/>
          <w:b/>
        </w:rPr>
      </w:pPr>
      <w:r>
        <w:rPr>
          <w:b/>
        </w:rPr>
        <w:t>ÚVOD</w:t>
      </w:r>
    </w:p>
    <w:p>
      <w:pPr>
        <w:pStyle w:val="Normal"/>
        <w:spacing w:lineRule="auto" w:line="360"/>
        <w:jc w:val="both"/>
        <w:rPr>
          <w:b/>
          <w:b/>
        </w:rPr>
      </w:pPr>
      <w:r>
        <w:rPr>
          <w:b/>
        </w:rPr>
      </w:r>
    </w:p>
    <w:p>
      <w:pPr>
        <w:pStyle w:val="Normal"/>
        <w:spacing w:lineRule="auto" w:line="360"/>
        <w:ind w:firstLine="284"/>
        <w:jc w:val="both"/>
        <w:rPr/>
      </w:pPr>
      <w:r>
        <w:rPr/>
        <w:t xml:space="preserve">S pojmem dyslexie se autorka bakalářské práce poprvé setkala před devíti lety </w:t>
        <w:br/>
        <w:t xml:space="preserve">u svého známého. O dva roky později začala pracovat ve školství a s pojmem dyslexie </w:t>
        <w:br/>
        <w:t xml:space="preserve">se  setkávala čím dál častěji. Ve snaze dozvědět se o dyslexii něco více, hledala nejprve ve školní knihovně. Zde se poprvé setkala se jménem Zdeněk Matějček. Její starší a zkušenější kolegyně  ji odkázala na Matějčkovy publikace ,,Poruchy čtení a psaní“ a ,,Vývojové poruchy čtení“ </w:t>
        <w:br/>
        <w:t>se slovy: Jsou sice staršího data, ale Matějček je na dyslexii kapacita.</w:t>
      </w:r>
    </w:p>
    <w:p>
      <w:pPr>
        <w:pStyle w:val="Normal"/>
        <w:spacing w:lineRule="auto" w:line="360"/>
        <w:jc w:val="both"/>
        <w:rPr/>
      </w:pPr>
      <w:r>
        <w:rPr/>
        <w:tab/>
        <w:t xml:space="preserve">Bohužel, autorka bakalářské práce nepatří mezi ty šťastlivce, kteří měli tu možnost setkat </w:t>
        <w:br/>
        <w:t>se s Matějčkem osobně. V rámci dalšího vzdělávání pedagogických pracovníků se seznámila s Janou Swierkoszovou, která znala Matějčka osobně a mluvila o něm jako o výjimečné osobnosti v oblasti psychologie a pedagogiky.</w:t>
      </w:r>
    </w:p>
    <w:p>
      <w:pPr>
        <w:pStyle w:val="Normal"/>
        <w:spacing w:lineRule="auto" w:line="360"/>
        <w:jc w:val="both"/>
        <w:rPr/>
      </w:pPr>
      <w:r>
        <w:rPr/>
        <w:tab/>
        <w:t>Bylo proto víc než lákavé zvolit si jako téma bakalářské práce právě Zdeňka Matějčka.</w:t>
      </w:r>
    </w:p>
    <w:p>
      <w:pPr>
        <w:pStyle w:val="TextBody"/>
        <w:ind w:hanging="0"/>
        <w:rPr>
          <w:szCs w:val="24"/>
        </w:rPr>
      </w:pPr>
      <w:r>
        <w:rPr>
          <w:szCs w:val="24"/>
        </w:rPr>
      </w:r>
    </w:p>
    <w:p>
      <w:pPr>
        <w:pStyle w:val="Normal"/>
        <w:spacing w:lineRule="auto" w:line="360"/>
        <w:ind w:firstLine="284"/>
        <w:jc w:val="both"/>
        <w:rPr/>
      </w:pPr>
      <w:r>
        <w:rPr/>
        <w:t xml:space="preserve">Bakalářská práce se zaměřuje na problematiku pojetí dyslexie u českých autorů. Cílem práce je nahlédnout do problematiky pojetí dyslexie zejména v dílech Matějčka, který se dyslexií zabýval téměř padesát let. V rámci bakalářské práce chce autorka zjistit, jak byla definována dyslexie na počátku Matějčkovy praxe a jak je na dyslexii nahlíženo v současné době </w:t>
        <w:br/>
        <w:t>a také jak se měnil přístup k problematice dyslexie v průběhu let.</w:t>
      </w:r>
    </w:p>
    <w:p>
      <w:pPr>
        <w:pStyle w:val="Normal"/>
        <w:spacing w:lineRule="auto" w:line="360"/>
        <w:jc w:val="both"/>
        <w:rPr>
          <w:u w:val="single"/>
        </w:rPr>
      </w:pPr>
      <w:r>
        <w:rPr>
          <w:u w:val="single"/>
        </w:rPr>
      </w:r>
    </w:p>
    <w:p>
      <w:pPr>
        <w:pStyle w:val="TextBody"/>
        <w:ind w:hanging="0"/>
        <w:rPr/>
      </w:pPr>
      <w:r>
        <w:rPr>
          <w:szCs w:val="24"/>
        </w:rPr>
        <w:t xml:space="preserve">    </w:t>
      </w:r>
      <w:r>
        <w:rPr>
          <w:szCs w:val="24"/>
        </w:rPr>
        <w:t>Bakalářská práce obsahuje teoretickou část, která se dělí do dvou základních kapitol. Kapitola ,,Prof. PhDr. ZDENĚK MATĚJČEK, CSc.“ stručně přibližuje Matějčkův život</w:t>
        <w:br/>
        <w:t>a dílo, které se zaměřuje především na jeho práce v oblasti specifických poruch učení.</w:t>
      </w:r>
    </w:p>
    <w:p>
      <w:pPr>
        <w:pStyle w:val="TextBody"/>
        <w:ind w:hanging="0"/>
        <w:rPr/>
      </w:pPr>
      <w:r>
        <w:rPr>
          <w:szCs w:val="24"/>
        </w:rPr>
        <w:t xml:space="preserve">Druhá kapitola ,,DYSLEXIE“ - souvisí s první kapitolou. Je zaměřená na práci Matějčka s dětmi se specifickými poruchami učení a jeho definici dyslexie. Definuje pojem dyslexie, částečně přibližuje historii jejího objevu,  uvádí symptomy, etiologii, diagnostiku a nápravu u dětí s dyslexií. Jsou zde  uvedeny i definice dyslexie vybraných autorů a jejich komparace. </w:t>
      </w:r>
    </w:p>
    <w:p>
      <w:pPr>
        <w:pStyle w:val="TextBody"/>
        <w:ind w:hanging="0"/>
        <w:rPr>
          <w:szCs w:val="24"/>
        </w:rPr>
      </w:pPr>
      <w:r>
        <w:rPr>
          <w:szCs w:val="24"/>
        </w:rPr>
        <w:t>V příloze bakalářské práce je uveden přehled Matějčkovy bibliografie, tak jak ji uvedl Mertin v Československé psychologii.</w:t>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Normal"/>
        <w:numPr>
          <w:ilvl w:val="0"/>
          <w:numId w:val="2"/>
        </w:numPr>
        <w:spacing w:lineRule="auto" w:line="360"/>
        <w:jc w:val="both"/>
        <w:outlineLvl w:val="0"/>
        <w:rPr/>
      </w:pPr>
      <w:r>
        <w:rPr>
          <w:b/>
        </w:rPr>
        <w:t>Prof. PhDr. ZDENĚK MATĚJČEK, CSc</w:t>
      </w:r>
      <w:r>
        <w:rPr/>
        <w: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ind w:firstLine="284"/>
        <w:jc w:val="both"/>
        <w:rPr/>
      </w:pPr>
      <w:r>
        <w:rPr/>
        <w:t xml:space="preserve">Od roku 1952, kdy u nás byla poprvé dle Matějčka diagnostikována dyslexie, uplynulo </w:t>
        <w:br/>
        <w:t>již více jak půl století. Díky významným osobnostem (a to nejen z řad neurologů, psychologů</w:t>
        <w:br/>
        <w:t>a pedagogů), které se během svého života zabývaly etiologií, symptomy, důsledky a možnostmi nápravy ,,dyslexie“, se změnil pohled a přístup k dětem, které se s dyslexií potýkaly a potýkají (Švancar, 2002).</w:t>
      </w:r>
    </w:p>
    <w:p>
      <w:pPr>
        <w:pStyle w:val="Normal"/>
        <w:spacing w:lineRule="auto" w:line="360"/>
        <w:ind w:firstLine="284"/>
        <w:jc w:val="both"/>
        <w:rPr/>
      </w:pPr>
      <w:r>
        <w:rPr/>
        <w:t xml:space="preserve">Problematikou nápravy specifických poruch čtení se u nás zabývala a nadále </w:t>
        <w:br/>
        <w:t xml:space="preserve">se zabývá řada autorů, kteří zcela jistě prominou, že pozornost bude věnována Matějčkovi, </w:t>
        <w:br/>
        <w:t>jehož jméno je ve spojitosti s dyslexií bezesporu v naší zemi tím nejznámějším, jak mezi pedagogy tak i mezi laickou veřejností.</w:t>
      </w:r>
    </w:p>
    <w:p>
      <w:pPr>
        <w:pStyle w:val="Normal"/>
        <w:spacing w:lineRule="auto" w:line="360"/>
        <w:ind w:firstLine="284"/>
        <w:jc w:val="both"/>
        <w:rPr/>
      </w:pPr>
      <w:r>
        <w:rPr/>
        <w:t xml:space="preserve">Matějček se zabýval dyslexií od roku 1954 prakticky až do konce svého života. Své poznatky obohacoval o praktické zkušenosti, které načerpal při práci v počernické psychiatrické léčebně, kde působil jako psycholog a pracoval s chlapci s dyslexií. O tyto poznatky se pak dělil s odbornou i laickou veřejností prostřednictvím rozhovorů v médiích, článků v časopisech, </w:t>
        <w:br/>
        <w:t xml:space="preserve">na nejrůznějších seminářích a také byla vydána řada publikací, které sepsal sám </w:t>
        <w:br/>
        <w:t>nebo jako spoluautor</w:t>
      </w:r>
      <w:r>
        <w:rPr>
          <w:rStyle w:val="FootnoteCharacters"/>
          <w:rStyle w:val="FootnoteAnchor"/>
        </w:rPr>
        <w:footnoteReference w:id="2"/>
      </w:r>
      <w:r>
        <w:rPr/>
        <w:t xml:space="preserve"> (Mertin, 2004). </w:t>
      </w:r>
    </w:p>
    <w:p>
      <w:pPr>
        <w:pStyle w:val="Normal"/>
        <w:spacing w:lineRule="auto" w:line="360"/>
        <w:ind w:firstLine="284"/>
        <w:jc w:val="both"/>
        <w:rPr/>
      </w:pPr>
      <w:r>
        <w:rPr/>
        <w:t>Děti, které se nemohly naučit číst, byly až do padesátých let minulého století obviňovány z lajdáctví, lenosti a vlastní neschopnosti (Švancar, 2002).</w:t>
      </w:r>
    </w:p>
    <w:p>
      <w:pPr>
        <w:pStyle w:val="Normal"/>
        <w:spacing w:lineRule="auto" w:line="360"/>
        <w:ind w:firstLine="284"/>
        <w:jc w:val="both"/>
        <w:rPr/>
      </w:pPr>
      <w:r>
        <w:rPr/>
        <w:t>Díky mnohaletým výzkumům a obětavé práci nejen samotného Matějčka, ale všech odborníků ať už na poli  psychologickém, pedagogickém nebo medicínském, může již být na děti se stejným problémem na samém počátku století jednadvacátého pohlíženo jako na individuální osobnosti se specifickou poruchou učení.</w:t>
      </w:r>
    </w:p>
    <w:p>
      <w:pPr>
        <w:pStyle w:val="Normal"/>
        <w:spacing w:lineRule="auto" w:line="360"/>
        <w:ind w:firstLine="284"/>
        <w:jc w:val="both"/>
        <w:rPr/>
      </w:pPr>
      <w:r>
        <w:rPr/>
      </w:r>
    </w:p>
    <w:p>
      <w:pPr>
        <w:pStyle w:val="TextBody"/>
        <w:ind w:firstLine="284"/>
        <w:rPr>
          <w:szCs w:val="24"/>
        </w:rPr>
      </w:pPr>
      <w:r>
        <w:rPr>
          <w:szCs w:val="24"/>
        </w:rPr>
        <w:t>Přibližme si tedy v následujících částech první kapitoly, alespoň stručně Matějčkův život a díla, která jsou zaměřená na jeho práci v oblasti dyslexie.</w:t>
      </w:r>
    </w:p>
    <w:p>
      <w:pPr>
        <w:pStyle w:val="Footnote"/>
        <w:rPr>
          <w:szCs w:val="24"/>
        </w:rPr>
      </w:pPr>
      <w:r>
        <w:rPr>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1"/>
          <w:numId w:val="2"/>
        </w:numPr>
        <w:spacing w:lineRule="auto" w:line="360"/>
        <w:jc w:val="both"/>
        <w:rPr>
          <w:b/>
          <w:b/>
        </w:rPr>
      </w:pPr>
      <w:r>
        <w:rPr>
          <w:b/>
        </w:rPr>
        <w:t>Život Zdeňka Matějčka</w:t>
      </w:r>
    </w:p>
    <w:p>
      <w:pPr>
        <w:pStyle w:val="Normal"/>
        <w:spacing w:lineRule="auto" w:line="360"/>
        <w:ind w:firstLine="284"/>
        <w:jc w:val="both"/>
        <w:rPr>
          <w:b/>
          <w:b/>
        </w:rPr>
      </w:pPr>
      <w:r>
        <w:rPr>
          <w:b/>
        </w:rPr>
      </w:r>
    </w:p>
    <w:p>
      <w:pPr>
        <w:pStyle w:val="Normal"/>
        <w:spacing w:lineRule="auto" w:line="360"/>
        <w:ind w:firstLine="284"/>
        <w:jc w:val="both"/>
        <w:rPr/>
      </w:pPr>
      <w:r>
        <w:rPr/>
        <w:t xml:space="preserve">26. října 2009 tomu bude pět let co Zdeněk Matějček zemřel. ,,Člověk, jehož práce a věhlas daleko přesáhla hranice republiky a z hlediska neslábnoucího vlivu i hranice současnosti. </w:t>
        <w:br/>
        <w:t>Byl neúnavným popularizátorem vědeckých poznatků pedagogiky a psychologie...Nejdůležitější a charakteristický rys veškerého jeho jednání se dá shrnout do slova ,,laskavost“.</w:t>
        <w:br/>
        <w:t>Jeho optimistický pohled na život, na děti i na rodiče mu pomáhal překlenout obtížné doby,</w:t>
        <w:br/>
        <w:t>které jako věřící člověk zažíval. Měl mimořádnou schopnost dodávat odvahu a naději“ (</w:t>
      </w:r>
      <w:r>
        <w:rPr>
          <w:i/>
        </w:rPr>
        <w:t>Učitelské noviny</w:t>
      </w:r>
      <w:r>
        <w:rPr/>
        <w:t>, 2004, roč.107, č. 38, s.22).</w:t>
      </w:r>
    </w:p>
    <w:p>
      <w:pPr>
        <w:pStyle w:val="Normal"/>
        <w:spacing w:lineRule="auto" w:line="360"/>
        <w:jc w:val="both"/>
        <w:rPr>
          <w:b/>
          <w:b/>
        </w:rPr>
      </w:pPr>
      <w:r>
        <w:rPr>
          <w:b/>
        </w:rPr>
      </w:r>
    </w:p>
    <w:p>
      <w:pPr>
        <w:pStyle w:val="Normal"/>
        <w:spacing w:lineRule="auto" w:line="360"/>
        <w:ind w:firstLine="284"/>
        <w:jc w:val="both"/>
        <w:rPr/>
      </w:pPr>
      <w:r>
        <w:rPr/>
        <w:t>,,Zdeněk Matějček se narodil 16. srpna 1922 v Kladrubech nad Labem“ (HÖschl, 2004.</w:t>
        <w:br/>
        <w:t>s. 521).</w:t>
      </w:r>
    </w:p>
    <w:p>
      <w:pPr>
        <w:pStyle w:val="Normal"/>
        <w:spacing w:lineRule="auto" w:line="360"/>
        <w:jc w:val="both"/>
        <w:rPr/>
      </w:pPr>
      <w:r>
        <w:rPr/>
        <w:t xml:space="preserve">Pocházel z ,,panské“rodiny evangelického vyznání – otec (Jaroslav Matějček) zastával funkci ředitele v hřebčíně v Kladrubech a mimo jiné i funkci inspektora chovů koní v Čechách </w:t>
        <w:br/>
        <w:t>a na Moravě. Matka (Vlasta Matějčková) byla svým synům (Zdeňkovi a jeho mladšímu bratrovi Mirkovi) citovou oporou. Posilovala u nich sociální cítění a smysl pro dobročinnost. Často</w:t>
        <w:br/>
        <w:t xml:space="preserve">jim četla a Zdeněk si velmi oblíbil čtení z dobrodružných knih, odkud podle něj pravděpodobně pochází jeho touha po cestování (vycestoval např. do Tasmánie, Alžíru na poušť Nalabor, Kanady, aj.) Po svém otci  zdědil sympatii k Polsku, kam často cestoval,  a také vášeň k myslivosti, které se neubránil ani jeho bratr Mirek. Bydleli na zámku v Kladrubech </w:t>
        <w:br/>
        <w:t xml:space="preserve">nad Labem, měli velkou zahradu a hospodářství, ale žili skromně, přestože měli dvě služebné, zahradníka nebo osobního kočího. Naopak pro celou Matějčkovu rodinu bylo tohle výsadní postavení zátěží. Především pro chlapce, kteří chtěli být jako ostatní a své postavení </w:t>
        <w:br/>
        <w:t xml:space="preserve">si mezi dětmi získat přirozeným způsobem a nikoli proto, že pochází z ,,panské“ rodiny. V roce 1947 se Matějčkovi odstěhovali z Kladrub na lichtensteinské panství do Zahrádek u České Lípy. </w:t>
        <w:br/>
        <w:t>Po komunistickém převratu byl jeho otec zbaven místa a vedení na lichtensteinském panství, odkud se odstěhovali do hájovny v Pekle u Zahrádek (Matějček, Jandourek, Elblová, 1999).</w:t>
      </w:r>
    </w:p>
    <w:p>
      <w:pPr>
        <w:pStyle w:val="Normal"/>
        <w:spacing w:lineRule="auto" w:line="360"/>
        <w:jc w:val="both"/>
        <w:rPr/>
      </w:pPr>
      <w:r>
        <w:rPr/>
      </w:r>
    </w:p>
    <w:p>
      <w:pPr>
        <w:pStyle w:val="Normal"/>
        <w:spacing w:lineRule="auto" w:line="360"/>
        <w:ind w:firstLine="284"/>
        <w:jc w:val="both"/>
        <w:rPr/>
      </w:pPr>
      <w:r>
        <w:rPr/>
        <w:t xml:space="preserve">Do obecné školy začal chodit v Kladrubech, kde byla jedna třída pro všechny děti od šesti </w:t>
        <w:br/>
        <w:t xml:space="preserve">až do čtrnácti let, tzv. ,,jednotřídka“. Od páté třídy začal chodit do obecné školy v Přelouči, </w:t>
        <w:br/>
        <w:t xml:space="preserve">kde přes týden bydlel u vdovy Slavíkové. Z těchto let moc rád vzpomíná na školní divadlo, </w:t>
        <w:br/>
        <w:t xml:space="preserve">které bylo pro něj i pro ostatní děti příležitostí ke společné činnosti, podnikání a zábavě, </w:t>
        <w:br/>
        <w:t xml:space="preserve">které se jim při běžné výuce nedostávalo. (Láska k divadlu ho provázela i v dospělosti při jeho práci s dětmi.) Zatímco se jeho bratr Mirek rozhodl pro studium na zemědělské škole a pracoval pak v několika státních statcích, Zdeněk studoval na reálném gymnáziu v Pardubicích </w:t>
        <w:br/>
        <w:t xml:space="preserve">a po maturitě v roce 1941 si vzdělání ještě doplnil na  jednoletém  abiturientském kurzu </w:t>
        <w:br/>
        <w:t xml:space="preserve">na obchodní akademii v Pardubicích. Po studiu na obchodní akademii pracoval tři roky </w:t>
        <w:br/>
        <w:t xml:space="preserve">jako korespondent v sekci textilu ve firmě Baťa Zlín. V létě 1944 se začalo vývozní oddělení, </w:t>
        <w:br/>
        <w:t>kde pracoval, rozpouštět a proto sám požádal o propuštění. Nastoupil pak jako zemědělský dělník do hřebčína v Kladrubech, kde dostal těžký zánět plic a pohrudnice s následným rozsáhlým nálezem plicní tuberkulózy. Léčba trvala od podzimu 1944 až do léta 1945. Tohle těžké období, konec druhé světové války, strávil doma v Kladrubech. V létě 1945 odjel na léčení s nálezem tuberkulózy do Beskyd a pak do sanatoria v Tatrách ve Starém Smokovci (Matějček, Jandourek, Elblová, 1999).</w:t>
      </w:r>
    </w:p>
    <w:p>
      <w:pPr>
        <w:pStyle w:val="Normal"/>
        <w:spacing w:lineRule="auto" w:line="360"/>
        <w:ind w:firstLine="284"/>
        <w:jc w:val="both"/>
        <w:rPr/>
      </w:pPr>
      <w:r>
        <w:rPr/>
        <w:t>V té době byl již přijat na Filozofickou fakultu Univerzity Karlovy, kde vystudoval jazyk český a filozofii (HÖschl, 2004).</w:t>
      </w:r>
    </w:p>
    <w:p>
      <w:pPr>
        <w:pStyle w:val="Normal"/>
        <w:spacing w:lineRule="auto" w:line="360"/>
        <w:ind w:firstLine="284"/>
        <w:jc w:val="both"/>
        <w:rPr/>
      </w:pPr>
      <w:r>
        <w:rPr/>
        <w:t xml:space="preserve">Matějček se sám vzdělával v psychologii o trochu více, než bylo požadováno na zkoušky </w:t>
        <w:br/>
        <w:t xml:space="preserve">ve škole (psychologie byla součástí filozofie) a nakonec studium psychologie zcela nahradilo původní Matějčkův záměr studovat především jazyk český a stát se pak středoškolským profesorem. V roce 1949 začal chodit na bezplatnou praxi do Sociodiagnostického ústavu </w:t>
        <w:br/>
        <w:t>v Praze (Matějček, Jandourek, Elblová, 1999).</w:t>
      </w:r>
    </w:p>
    <w:p>
      <w:pPr>
        <w:pStyle w:val="Normal"/>
        <w:spacing w:lineRule="auto" w:line="360"/>
        <w:ind w:firstLine="284"/>
        <w:jc w:val="both"/>
        <w:rPr/>
      </w:pPr>
      <w:r>
        <w:rPr/>
        <w:t xml:space="preserve">,,V letech 1950–1951 působil jako klinický psycholog ve výchovném ústavu ,,Dobrý pastýř“, v letech 1951-1953 v Sociodiagnostickém ústavu. Od roku 1953 pak pracoval v dětské psychiatrické ambulanci KÚNZ Praha a to až do roku 1969, kdy nastoupil jako odborný asistent do Institutu pro další vzdělávání lékařů a farmaceutů na katedře pediatrie“ (HÖschl, 2004. </w:t>
        <w:br/>
        <w:t>s. 521).</w:t>
      </w:r>
    </w:p>
    <w:p>
      <w:pPr>
        <w:pStyle w:val="Normal"/>
        <w:spacing w:lineRule="auto" w:line="360"/>
        <w:ind w:firstLine="284"/>
        <w:jc w:val="both"/>
        <w:rPr/>
      </w:pPr>
      <w:r>
        <w:rPr/>
        <w:t xml:space="preserve">V Sociodiagnostickém ústavu se seznámil s kolegou Josefem Langmeierem, který v roce 1952 objevil chlapce, který se nemohl naučit číst i přes svou téměř nadprůměrnou inteligenci. Tuto poruchu označil za dyslexii. Bylo to v době, kdy se o dyslexii vědělo jen něco málo v USA, Anglii a Dánsku, takže se v téhle věci dostali rázem na evropskou špičku. Když se v roce 1954 zakládala dětská psychiatrie v Dolních Počernicích, stal se Matějček jejím psychologem </w:t>
        <w:br/>
        <w:t>a převzal i dyslexii, kterou se pak zabýval až do konce života (Matějček, 2005).</w:t>
      </w:r>
    </w:p>
    <w:p>
      <w:pPr>
        <w:pStyle w:val="Normal"/>
        <w:spacing w:lineRule="auto" w:line="360"/>
        <w:ind w:firstLine="284"/>
        <w:jc w:val="both"/>
        <w:rPr/>
      </w:pPr>
      <w:r>
        <w:rPr/>
        <w:t>Do svého nástupu do psychologické praxe měl možnost vidět zdravotnictví pouze z pohledu pacienta. Tuto zkušenost by však vřele doporučoval všem lidem, kteří se rozhodnou pro práci</w:t>
        <w:br/>
        <w:t xml:space="preserve">ve zdravotnictví. Při nástupu do zdravotnictví zastával funkci ,,vychovatele“ na rehabilitačním táboře v Mariánských Lázních u dětí se skoliózami, luxacemi a jinými defekty. Zdramatizoval Čapkovu ,,Velkou doktorskou pohádku“, do které zapojil všechny děti na oddělení a potvrdil </w:t>
        <w:br/>
        <w:t>si skutečnost, že ,,divadlo pro děti zdravé i pro děti všelijak postižené je nesmírně užitečná věc“ (Matějček, Jandourek, Elblová, 1999, s.104).</w:t>
      </w:r>
    </w:p>
    <w:p>
      <w:pPr>
        <w:pStyle w:val="Normal"/>
        <w:spacing w:lineRule="auto" w:line="360"/>
        <w:jc w:val="both"/>
        <w:rPr/>
      </w:pPr>
      <w:r>
        <w:rPr/>
        <w:t xml:space="preserve"> </w:t>
      </w:r>
      <w:r>
        <w:rPr/>
        <w:tab/>
        <w:t xml:space="preserve">Během svého studia na reálném gymnáziu a později i jako samouk se učil  cizí jazyky. Ovládal mimo jiné latinu, angličtinu, španělštinu, ruštinu, což mu bylo přínosem nejen při jeho psychologické a pedagogické činnosti, ale také na jeho cestách po různých koutech světa </w:t>
        <w:br/>
        <w:t>(v roce 1968 podnikl cestu kolem světa.)</w:t>
      </w:r>
    </w:p>
    <w:p>
      <w:pPr>
        <w:pStyle w:val="Normal"/>
        <w:spacing w:lineRule="auto" w:line="360"/>
        <w:ind w:firstLine="284"/>
        <w:jc w:val="both"/>
        <w:rPr/>
      </w:pPr>
      <w:r>
        <w:rPr/>
        <w:t>V roce 1951 se 26. prosince oženil s Jaroslavou Žižkovou. Společně měli tři děti, dcery Jarmilu a Janu a syna Zdeňka. Prvorozená dcera Jarmila se vydala po otcových šlépějích a stala se psycholožkou. Jana si vybrala studium sociálních věd a syn Zdeněk měl práci technického rázu (Matějček, Jandourek, Elblová, 1999).</w:t>
      </w:r>
    </w:p>
    <w:p>
      <w:pPr>
        <w:pStyle w:val="Normal"/>
        <w:spacing w:lineRule="auto" w:line="360"/>
        <w:jc w:val="both"/>
        <w:rPr/>
      </w:pPr>
      <w:r>
        <w:rPr/>
      </w:r>
    </w:p>
    <w:p>
      <w:pPr>
        <w:pStyle w:val="Normal"/>
        <w:spacing w:lineRule="auto" w:line="360"/>
        <w:ind w:firstLine="284"/>
        <w:jc w:val="both"/>
        <w:rPr/>
      </w:pPr>
      <w:r>
        <w:rPr/>
        <w:t xml:space="preserve">Do starobního důchodu šel Matějček oficiálně v roce 1987, ale na jeho aktivitě </w:t>
        <w:br/>
        <w:t xml:space="preserve">a způsobu života se to nijak neprojevilo. I nadále byl zaměstnán a velmi zaneprázdněn. Pracoval tři dny v týdnu v Psychiatrickém centru Praha, v oddělení pro výzkum rodiny a jeden den </w:t>
        <w:br/>
        <w:t xml:space="preserve">v týdnu v poradenské službě dětem a rodičům v denním stacionáři pro děti s vážnými formami mentálního postižení Paprsek v Praze-Hloubětíně. Ve zbývajícím čase přednášel nejen </w:t>
        <w:br/>
        <w:t>na katedře psychologie, ale i na nejrůznějších místech v celé republice i mimo ni. Ve svých ,,volných“ chvílích se věnoval psaní a našel si čas i na své záliby – zahrada, včely, rybaření, plavání a odpolední káva v rodinném kruhu (Matějček, Jandourek, Elblová, 1999).</w:t>
      </w:r>
    </w:p>
    <w:p>
      <w:pPr>
        <w:pStyle w:val="Normal"/>
        <w:spacing w:lineRule="auto" w:line="360"/>
        <w:jc w:val="both"/>
        <w:rPr/>
      </w:pPr>
      <w:r>
        <w:rPr/>
        <w:tab/>
      </w:r>
    </w:p>
    <w:p>
      <w:pPr>
        <w:pStyle w:val="Normal"/>
        <w:spacing w:lineRule="auto" w:line="360"/>
        <w:ind w:firstLine="284"/>
        <w:jc w:val="both"/>
        <w:rPr/>
      </w:pPr>
      <w:r>
        <w:rPr/>
        <w:t xml:space="preserve">Matějček byl velmi činný a produktivní člověk. Ve své vědecké práci se věnoval výzkumům sledujícím osudy dětí vychovávaných mimo rodinu. Zabýval se specifickými poruchami učení. Svou pozornost věnoval i dětem sociálně ohroženým. ,,Stál u otevření první SOS dětské vesničky, spolupracoval s UNESCO, po sametové revoluci byl prvním předsedou našeho výboru </w:t>
        <w:br/>
        <w:t xml:space="preserve">pro UNICEF. Kromě mnoha odborných publikací napsal i řadu populárních knih </w:t>
        <w:br/>
        <w:t xml:space="preserve">o výchově dětí pro učitele i pro rodiče. Jeho publikace byly přeloženy do deseti jazyků </w:t>
        <w:br/>
        <w:t>a vypovídají o jeho vysoké lidské i profesionální úrovni“ (</w:t>
      </w:r>
      <w:r>
        <w:rPr>
          <w:i/>
        </w:rPr>
        <w:t>Učitelské noviny</w:t>
      </w:r>
      <w:r>
        <w:rPr/>
        <w:t>, 2004, roč.107, č. 38, s.22).</w:t>
      </w:r>
    </w:p>
    <w:p>
      <w:pPr>
        <w:pStyle w:val="Normal"/>
        <w:spacing w:lineRule="auto" w:line="360"/>
        <w:ind w:firstLine="284"/>
        <w:jc w:val="both"/>
        <w:rPr/>
      </w:pPr>
      <w:r>
        <w:rPr/>
      </w:r>
    </w:p>
    <w:p>
      <w:pPr>
        <w:pStyle w:val="Normal"/>
        <w:spacing w:lineRule="auto" w:line="360"/>
        <w:ind w:firstLine="284"/>
        <w:jc w:val="both"/>
        <w:rPr/>
      </w:pPr>
      <w:r>
        <w:rPr/>
        <w:t>Životní poslání a odkaz Zdeňka Matějčka dalším generacím psychologů a pedagogů  plně vystihuje cena, kterou mu udělila Nadace Pangea, hlásící se k odkazu J. A. Komenského,</w:t>
        <w:br/>
        <w:t>a to za ,,odkrývání mělčin a hlubin světa dětských radostí, úzkostí a nelásky“ (</w:t>
      </w:r>
      <w:r>
        <w:rPr>
          <w:i/>
        </w:rPr>
        <w:t>Učitelské noviny</w:t>
      </w:r>
      <w:r>
        <w:rPr/>
        <w:t>, 2004, roč.107, č. 38, s.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1.2 Dílo Zdeňka Matějčka</w:t>
      </w:r>
    </w:p>
    <w:p>
      <w:pPr>
        <w:pStyle w:val="Normal"/>
        <w:spacing w:lineRule="auto" w:line="360"/>
        <w:jc w:val="both"/>
        <w:rPr>
          <w:b/>
          <w:b/>
        </w:rPr>
      </w:pPr>
      <w:r>
        <w:rPr>
          <w:b/>
        </w:rPr>
      </w:r>
    </w:p>
    <w:p>
      <w:pPr>
        <w:pStyle w:val="Normal"/>
        <w:spacing w:lineRule="auto" w:line="360"/>
        <w:jc w:val="both"/>
        <w:rPr/>
      </w:pPr>
      <w:r>
        <w:rPr/>
        <w:tab/>
        <w:t>Pokud by měla následující část první kapitoly obsáhnout veškeré Matějčkovy publikace, články a rozhovory, které za svou dlouholetou praxi zveřejnil, byl by jistě nadmíru překročen rozsah bakalářské práce. Je víc než pravděpodobné, že by se ani nepodařilo vyhledat zcela všechny jeho příspěvky a publikace, které nevycházely pouze u nás, ale byly ve velké míře překládány a vydávány v zahraničí</w:t>
      </w:r>
      <w:r>
        <w:rPr>
          <w:rStyle w:val="FootnoteCharacters"/>
          <w:rStyle w:val="FootnoteAnchor"/>
        </w:rPr>
        <w:footnoteReference w:id="3"/>
      </w:r>
      <w:r>
        <w:rPr/>
        <w:t>. Zaměříme se tedy převážně na jeho činnost, která má spojitost se specifickými poruchami učení</w:t>
      </w:r>
      <w:r>
        <w:rPr>
          <w:rStyle w:val="FootnoteCharacters"/>
          <w:rStyle w:val="FootnoteAnchor"/>
        </w:rPr>
        <w:footnoteReference w:id="4"/>
      </w:r>
      <w:r>
        <w:rPr/>
        <w:t xml:space="preserve"> a definicí dyslexie.</w:t>
      </w:r>
    </w:p>
    <w:p>
      <w:pPr>
        <w:pStyle w:val="Normal"/>
        <w:spacing w:lineRule="auto" w:line="360"/>
        <w:jc w:val="both"/>
        <w:rPr/>
      </w:pPr>
      <w:r>
        <w:rPr/>
        <w:tab/>
        <w:t xml:space="preserve">Přibližme si tedy alespoň část jeho prací, které jsou významné hlavně pro laickou veřejnost, protože odborná veřejnost byla s problematikou specifických poruch učení seznamována </w:t>
        <w:br/>
        <w:t>na nejrůznějších přednáškách a seminářích.</w:t>
      </w:r>
    </w:p>
    <w:p>
      <w:pPr>
        <w:pStyle w:val="Normal"/>
        <w:spacing w:lineRule="auto" w:line="360"/>
        <w:jc w:val="both"/>
        <w:rPr/>
      </w:pPr>
      <w:r>
        <w:rPr/>
      </w:r>
    </w:p>
    <w:p>
      <w:pPr>
        <w:pStyle w:val="Normal"/>
        <w:spacing w:lineRule="auto" w:line="360"/>
        <w:jc w:val="both"/>
        <w:rPr/>
      </w:pPr>
      <w:r>
        <w:rPr/>
        <w:tab/>
        <w:t>Na začátku své kariéry začal publikoval své články ,,Vývojová dyslexie“ I, II, III v časopise Československá psychologie společně se svým kolegou Langmeierem. V Československé psychiatrii otiskli v roce 1959 jeho ,,Psychologické nálezy a nápravný postup u našich dyslektiků“ (Matějček, Jirásek, Žlab, 1966. s.160).</w:t>
      </w:r>
    </w:p>
    <w:p>
      <w:pPr>
        <w:pStyle w:val="Normal"/>
        <w:spacing w:lineRule="auto" w:line="360"/>
        <w:ind w:firstLine="284"/>
        <w:jc w:val="both"/>
        <w:rPr/>
      </w:pPr>
      <w:r>
        <w:rPr/>
        <w:t xml:space="preserve">V roce 1966 vychází ve Státním pedagogickém nakladatelství Matějčkova publikace, </w:t>
        <w:br/>
        <w:t xml:space="preserve">která vzniká ve spolupráci se Žlabem a Jiráskem ,,Poruchy čtení a psaní“. Autoři v ní své čtenáře seznamují se svými prvními zkušenostmi s dyslexií. Matějček se svými kolegy poukazuje </w:t>
        <w:br/>
        <w:t xml:space="preserve">na nejednotnost vymezení pojmu dyslexie a na obtíže, se kterými se v důsledku toho potýkali. Uvádí zde definici, ke které se přiklání a kterou považují za nejpřesnější. Zmiňují se také </w:t>
        <w:br/>
        <w:t>o příčinách, nápravě, rozpoznávání vývojových poruch čtení a pravopisu a o péči o děti s dyslexií. Kapitoly jsou doplňovány o konkrétní případy z jejich praxe, aby se čtenáři dokázali lépe zorientovat v problematice specifických poruch učení (Matějček, Jirásek, Žlab, 1966).</w:t>
      </w:r>
    </w:p>
    <w:p>
      <w:pPr>
        <w:pStyle w:val="Normal"/>
        <w:spacing w:lineRule="auto" w:line="360"/>
        <w:ind w:firstLine="284"/>
        <w:jc w:val="both"/>
        <w:rPr/>
      </w:pPr>
      <w:r>
        <w:rPr/>
        <w:t xml:space="preserve">V roce 1972 vychází Matějčkova kniha ,,Vývojové poruchy čtení“, která navazuje na výše zmíněnou publikaci ,,Poruchy čtení a psaní“. Umožňuje čtenářům nahlédnout částečně  </w:t>
        <w:br/>
        <w:t>i do historie dyslexie a je doplněna a rozšířena o nové poznatky, ke kterým mezitím autor dospěl (Matějček, 1972).</w:t>
      </w:r>
    </w:p>
    <w:p>
      <w:pPr>
        <w:pStyle w:val="Normal"/>
        <w:spacing w:lineRule="auto" w:line="360"/>
        <w:ind w:firstLine="284"/>
        <w:jc w:val="both"/>
        <w:rPr/>
      </w:pPr>
      <w:r>
        <w:rPr/>
        <w:t>Další ucelená publikace o dyslexii se stejnojmenným názvem vychází v roce 1988 a o pět let později vydává nakladatelství a vydavatelství H&amp;H její upravené a rozšířené druhé vydání. V roce 1995 vychází vydání třetí s názvem ,,Dyslexie – specifické poruchy čtení“.</w:t>
      </w:r>
    </w:p>
    <w:p>
      <w:pPr>
        <w:pStyle w:val="Normal"/>
        <w:spacing w:lineRule="auto" w:line="360"/>
        <w:ind w:firstLine="284"/>
        <w:jc w:val="both"/>
        <w:rPr/>
      </w:pPr>
      <w:r>
        <w:rPr/>
        <w:t>Část jeho příspěvků, odborných statí, recenzí, výzkumů je uvedena ve Sbornících speciální pedagogiky. Např: ,,Péče o dyslektiky v České republice, aneb co jsou naše osobitosti“, ,,K definici dyslexie“, ,,Jsou dyslektici odlišní?“ (Kucharská, 1997).</w:t>
      </w:r>
    </w:p>
    <w:p>
      <w:pPr>
        <w:pStyle w:val="Normal"/>
        <w:spacing w:lineRule="auto" w:line="360"/>
        <w:ind w:firstLine="284"/>
        <w:jc w:val="both"/>
        <w:rPr/>
      </w:pPr>
      <w:r>
        <w:rPr/>
      </w:r>
    </w:p>
    <w:p>
      <w:pPr>
        <w:pStyle w:val="Normal"/>
        <w:spacing w:lineRule="auto" w:line="360"/>
        <w:ind w:firstLine="284"/>
        <w:jc w:val="both"/>
        <w:rPr/>
      </w:pPr>
      <w:r>
        <w:rPr/>
        <w:t>V oblasti Matějčkova díla je to jen kapka v moři jeho publikační činnosti, týkající se dyslexie. Kapitolu uzavřeme stručným, leč výstižným průřezem jeho profesního života, který byl vytištěn v Československé psychologii:</w:t>
      </w:r>
    </w:p>
    <w:p>
      <w:pPr>
        <w:pStyle w:val="Normal"/>
        <w:spacing w:lineRule="auto" w:line="360"/>
        <w:ind w:firstLine="284"/>
        <w:jc w:val="both"/>
        <w:rPr/>
      </w:pPr>
      <w:r>
        <w:rPr/>
        <w:t xml:space="preserve"> </w:t>
      </w:r>
      <w:r>
        <w:rPr/>
        <w:t>,,Odborný zájem prof. Matějčka se celý život soustřeďoval do několika málo oblastí. Východisko a rámec vždy tvořila psychologie dítěte v nejrůznějších variantách a úhlech pohledu. Od počátku kariéry se zajímal o rodinnou i náhradní péči o dítě....Další velkou oblast představovaly specifické poruchy učení, zejména v oblasti čtení. Zavedl je do české odborné literatury, podnítil vznik specializovaných tříd pro dyslektiky v Praze a jinde v republice,</w:t>
        <w:br/>
        <w:t xml:space="preserve">jeho publikace představovaly jediný zdroj informací pro českou veřejnost. Poměrně značnou pozornost věnoval psychologické diagnostice, vytváření vlastních diagnostických nástrojů </w:t>
        <w:br/>
        <w:t>nebo přebírání a standardizaci zahraničních metod....Samostatný úsek jeho práce představovala praktická poradenská činnost, kterou vykonával do posledních dnů života....Zřejmě nikdo nedohledá všechny články, rozhovory, glosy, odpovědi na otázky, které se od padesátých let objevily v tisku. Naše laická veřejnost byla jeho prostřednictvím trvale seznamována s nejnovějšími poznatky psychologie“ (Mertin, 2004, s.571,572).</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10"/>
        </w:numPr>
        <w:spacing w:lineRule="auto" w:line="360"/>
        <w:jc w:val="both"/>
        <w:outlineLvl w:val="0"/>
        <w:rPr>
          <w:b/>
          <w:b/>
        </w:rPr>
      </w:pPr>
      <w:r>
        <w:rPr>
          <w:b/>
        </w:rPr>
        <w:t>DYSLEXIE</w:t>
      </w:r>
    </w:p>
    <w:p>
      <w:pPr>
        <w:pStyle w:val="Normal"/>
        <w:numPr>
          <w:ilvl w:val="0"/>
          <w:numId w:val="0"/>
        </w:numPr>
        <w:spacing w:lineRule="auto" w:line="360"/>
        <w:jc w:val="both"/>
        <w:outlineLvl w:val="0"/>
        <w:rPr>
          <w:b/>
          <w:b/>
        </w:rPr>
      </w:pPr>
      <w:r>
        <w:rPr>
          <w:b/>
        </w:rPr>
      </w:r>
    </w:p>
    <w:p>
      <w:pPr>
        <w:pStyle w:val="Textkomente"/>
        <w:spacing w:lineRule="auto" w:line="360"/>
        <w:ind w:firstLine="284"/>
        <w:jc w:val="both"/>
        <w:rPr/>
      </w:pPr>
      <w:r>
        <w:rPr>
          <w:sz w:val="24"/>
          <w:szCs w:val="24"/>
        </w:rPr>
        <w:t xml:space="preserve">Následující kapitola o dyslexii nám stručně přiblíží historii objevu dyslexie. </w:t>
        <w:br/>
        <w:t xml:space="preserve">Podkapitoly dyslexie se  zaměří především na její definici u vybraných autorů, zejména </w:t>
        <w:br/>
        <w:t>pak v Matějčkových dílech a na jejich vzájemnou komparaci. Stručně se  zmíníme i o etiologii, symptomech, diagnostice a způsobech nápravy specifické poruchy čtení</w:t>
      </w:r>
      <w:r>
        <w:rPr>
          <w:rStyle w:val="FootnoteCharacters"/>
          <w:rStyle w:val="FootnoteAnchor"/>
          <w:sz w:val="24"/>
          <w:szCs w:val="24"/>
        </w:rPr>
        <w:footnoteReference w:id="5"/>
      </w:r>
      <w:r>
        <w:rPr>
          <w:sz w:val="24"/>
          <w:szCs w:val="24"/>
        </w:rPr>
        <w:t>.</w:t>
      </w:r>
    </w:p>
    <w:p>
      <w:pPr>
        <w:pStyle w:val="Textkomente"/>
        <w:spacing w:lineRule="auto" w:line="360"/>
        <w:rPr>
          <w:color w:val="0000FF"/>
          <w:sz w:val="24"/>
          <w:szCs w:val="24"/>
        </w:rPr>
      </w:pPr>
      <w:r>
        <w:rPr>
          <w:color w:val="0000FF"/>
          <w:sz w:val="24"/>
          <w:szCs w:val="24"/>
        </w:rPr>
        <w:t xml:space="preserve">                                                  </w:t>
      </w:r>
    </w:p>
    <w:p>
      <w:pPr>
        <w:pStyle w:val="Normal"/>
        <w:spacing w:lineRule="auto" w:line="360"/>
        <w:ind w:firstLine="284"/>
        <w:jc w:val="both"/>
        <w:rPr/>
      </w:pPr>
      <w:r>
        <w:rPr/>
        <w:t xml:space="preserve">Ačkoli se děti učí číst a psát převážně ve školním prostředí, specifickou poruchu čtení neobjevili pedagogové, ale upozornili na ni lékaři. Matějček (1972, s.12), uvádí, že ,,Vlastní objev vývojové dyslexie byl však záležitostí anglickou....Critchley ve svých monografiích </w:t>
        <w:br/>
        <w:t xml:space="preserve">(1964 a 1970) uvádí, že podnět vyšel vlastně od Hinshelwooda, očního chirurga z Glasgowa, který v prosinci 1895 v Lancetu uveřejnil stať o zrakové paměti a slovní slepotě“. </w:t>
      </w:r>
    </w:p>
    <w:p>
      <w:pPr>
        <w:pStyle w:val="Normal"/>
        <w:spacing w:lineRule="auto" w:line="360"/>
        <w:ind w:firstLine="284"/>
        <w:jc w:val="both"/>
        <w:rPr/>
      </w:pPr>
      <w:r>
        <w:rPr/>
        <w:t xml:space="preserve">,,V Hinshelwoodově práci jsou však položeny první solidní základy pro další zkoumání: </w:t>
        <w:br/>
        <w:t>je prokázáno, že dyslexie existují, je popsáno, jak vypadají, a jsou naznačeny jejich příčiny“ (Matějček, 1972, s.13).</w:t>
      </w:r>
    </w:p>
    <w:p>
      <w:pPr>
        <w:pStyle w:val="Normal"/>
        <w:spacing w:lineRule="auto" w:line="360"/>
        <w:ind w:firstLine="284"/>
        <w:jc w:val="both"/>
        <w:rPr/>
      </w:pPr>
      <w:r>
        <w:rPr/>
        <w:t xml:space="preserve">V roce 1904 uveřejnil docent nervových a duševních chorob A. Heveroch (In Matějček, 1972, s.13,14) ,,v učitelském časopise Česká škola článek O jednostranné neschopnosti naučiti se čísti a psáti při znamenité paměti. Podnětem k článku mu byl případ jedenáctiletého děvčete, </w:t>
        <w:br/>
        <w:t>které zatím zvládalo jen první počátky čtení a psaní, zatímco počty a ostatní školní vědomosti byly přiměřené jeho věku a školnímu zařazení“.</w:t>
      </w:r>
    </w:p>
    <w:p>
      <w:pPr>
        <w:pStyle w:val="Normal"/>
        <w:spacing w:lineRule="auto" w:line="360"/>
        <w:jc w:val="both"/>
        <w:rPr/>
      </w:pPr>
      <w:r>
        <w:rPr/>
        <w:tab/>
        <w:t>Dle Matějčka (1972, s.15) je konstatování, že dyslexie je ,,neschopnost naučit se číst a psát</w:t>
        <w:br/>
        <w:t>u jinak normálního dítěte, vlastním a rozhodujícím přínosem Antonína Heverocha“.</w:t>
      </w:r>
    </w:p>
    <w:p>
      <w:pPr>
        <w:pStyle w:val="Normal"/>
        <w:spacing w:lineRule="auto" w:line="360"/>
        <w:ind w:firstLine="284"/>
        <w:jc w:val="both"/>
        <w:rPr/>
      </w:pPr>
      <w:r>
        <w:rPr/>
        <w:t xml:space="preserve">Článek byl adresován pedagogům vzhledem k tomu, že dyslexie vzbuzovala zájem zatím </w:t>
        <w:br/>
        <w:t xml:space="preserve">jen u neurologů. Heveroch v něm pedagogy vyzývá, aby si podobných případů ve své praxi všímali více. Bohužel, dle Matějčka (1988, s.15)  ,,zkoumání vývojové dyslexie a praktická péče o postižené děti, ačkoliv jde v konečných důsledcích o problematiku vysloveně školskou, zůstala na dlouho jen v oblasti medicínské. Do kruhů pedagogických pronikala jen velmi pozvolna </w:t>
        <w:br/>
        <w:t>a s velkými těžkostmi, a to nejen u nás, ale obecně ve světě“.</w:t>
      </w:r>
    </w:p>
    <w:p>
      <w:pPr>
        <w:pStyle w:val="Normal"/>
        <w:spacing w:lineRule="auto" w:line="360"/>
        <w:ind w:firstLine="284"/>
        <w:jc w:val="both"/>
        <w:rPr/>
      </w:pPr>
      <w:r>
        <w:rPr/>
      </w:r>
    </w:p>
    <w:p>
      <w:pPr>
        <w:pStyle w:val="Normal"/>
        <w:spacing w:lineRule="auto" w:line="360"/>
        <w:ind w:firstLine="284"/>
        <w:jc w:val="both"/>
        <w:rPr/>
      </w:pPr>
      <w:r>
        <w:rPr/>
        <w:t xml:space="preserve">Dle Matějčka začal se zkoumáním a péčí o děti s dyslexií u nás, ve větším rozsahu, Langmeier na Dětském oddělení Psychiatrické léčebny v Havlíčkově Brodě v roce 1952. </w:t>
        <w:br/>
        <w:t xml:space="preserve">Při návštěvě dětského domova v Héralci našel chlapce s postižením, které odpovídalo diagnóze, kterou znal Langmeier zatím jen z knih. Na jeho práci navázal o dva roky později Matějček </w:t>
        <w:br/>
        <w:t xml:space="preserve">na Dětské psychiatrii v Dolních Počernicích. Matějček uvádí, že cesta péče o dyslektiky </w:t>
        <w:br/>
        <w:t>a její zavedení do pedagogiky byla velmi složitá a trnitá (Švancar, 2002).</w:t>
      </w:r>
    </w:p>
    <w:p>
      <w:pPr>
        <w:pStyle w:val="Normal"/>
        <w:spacing w:lineRule="auto" w:line="360"/>
        <w:ind w:firstLine="284"/>
        <w:jc w:val="both"/>
        <w:rPr/>
      </w:pPr>
      <w:r>
        <w:rPr/>
        <w:t xml:space="preserve">Prorazili ji brněnští pedagogové ve škole při psychiatrické léčebně v roce 1962 </w:t>
        <w:br/>
        <w:t>a teprve o čtyři roky později bylo otevřeno prvních sedm specializovaných tříd v Praze. Už tehdy bylo známo, že ve třídě pro ,,dyslektiky“ musí být méně žáků než v běžné třídě a pro vzdělávání jsou nutné speciální postupy ,,nápravné pedagogiky“ dnes ,,speciální pedagogiky“ (Švancar, 2002).</w:t>
      </w:r>
    </w:p>
    <w:p>
      <w:pPr>
        <w:pStyle w:val="Normal"/>
        <w:spacing w:lineRule="auto" w:line="360"/>
        <w:ind w:firstLine="284"/>
        <w:jc w:val="both"/>
        <w:rPr/>
      </w:pPr>
      <w:r>
        <w:rPr/>
      </w:r>
    </w:p>
    <w:p>
      <w:pPr>
        <w:pStyle w:val="Normal"/>
        <w:spacing w:lineRule="auto" w:line="360"/>
        <w:ind w:firstLine="284"/>
        <w:jc w:val="both"/>
        <w:rPr/>
      </w:pPr>
      <w:r>
        <w:rPr/>
        <w:t xml:space="preserve">Speciální postupy péče o dyslektiky od svého prvního vypracování </w:t>
        <w:br/>
        <w:t xml:space="preserve">na počernické dětské psychiatrii až do současnosti prošly řadou nových poznatků, výzkumů </w:t>
        <w:br/>
        <w:t xml:space="preserve">a praktických zkušeností nejen samotného Matějčka, ale i jiných osobností na půdě pedagogiky, psychologie, neurologie. Daly tak možnost dnešním dětem s poruchami čtení naučit se číst </w:t>
        <w:br/>
        <w:t>bez toho, aniž by na ně bylo pohlíženo jako na ,,lenochy a lajdáky“.</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b/>
          <w:b/>
        </w:rPr>
      </w:pPr>
      <w:r>
        <w:rPr>
          <w:b/>
        </w:rPr>
        <w:t>Definice dyslexie</w:t>
      </w:r>
    </w:p>
    <w:p>
      <w:pPr>
        <w:pStyle w:val="Normal"/>
        <w:spacing w:lineRule="auto" w:line="360"/>
        <w:jc w:val="both"/>
        <w:rPr>
          <w:b/>
          <w:b/>
        </w:rPr>
      </w:pPr>
      <w:r>
        <w:rPr>
          <w:b/>
        </w:rPr>
      </w:r>
    </w:p>
    <w:p>
      <w:pPr>
        <w:pStyle w:val="Normal"/>
        <w:spacing w:lineRule="auto" w:line="360"/>
        <w:ind w:firstLine="284"/>
        <w:jc w:val="both"/>
        <w:rPr/>
      </w:pPr>
      <w:r>
        <w:rPr/>
        <w:t xml:space="preserve">Jasné a jednotné vymezení pojmu dyslexie nejen ve světě, ale i u nás bylo tedy velmi důležité nejen pro správnou diagnostiku a určení nejvhodnějšího nápravného postupu , ale také proto, </w:t>
        <w:br/>
        <w:t>aby nedocházelo k záměnám dyslexie s jinými poruchami a v souvislosti s tím k nepřesným údajům o výskytu dyslexií</w:t>
      </w:r>
      <w:r>
        <w:rPr>
          <w:rStyle w:val="FootnoteCharacters"/>
          <w:rStyle w:val="FootnoteAnchor"/>
        </w:rPr>
        <w:footnoteReference w:id="6"/>
      </w:r>
      <w:r>
        <w:rPr/>
        <w:t>.</w:t>
      </w:r>
    </w:p>
    <w:p>
      <w:pPr>
        <w:pStyle w:val="Normal"/>
        <w:spacing w:lineRule="auto" w:line="360"/>
        <w:ind w:firstLine="284"/>
        <w:jc w:val="both"/>
        <w:rPr/>
      </w:pPr>
      <w:r>
        <w:rPr/>
      </w:r>
    </w:p>
    <w:p>
      <w:pPr>
        <w:pStyle w:val="Normal"/>
        <w:spacing w:lineRule="auto" w:line="360"/>
        <w:ind w:firstLine="284"/>
        <w:jc w:val="both"/>
        <w:rPr/>
      </w:pPr>
      <w:r>
        <w:rPr/>
        <w:tab/>
        <w:t xml:space="preserve">,,Samotné slovo dyslexie je odvozeno z řeckého ,,lexis“, jež znamená slovní vyjadřování čili řeč, jazyk, a předpony ,,dys-“, která říká, že něco je nedokonalé, špatné, porušené. Dyslexie tedy v doslovném překladu značí potíž se slovy nebo poruchu v práci se slovy – a přeneseně </w:t>
        <w:br/>
        <w:t>pak poruchu ve vyjadřování řečí psanou (čili v psaní) a ve zpracování psané řeči (čili ve čtení)“ (Matějček, 1988, s.20).</w:t>
      </w:r>
    </w:p>
    <w:p>
      <w:pPr>
        <w:pStyle w:val="Normal"/>
        <w:spacing w:lineRule="auto" w:line="360"/>
        <w:ind w:firstLine="284"/>
        <w:jc w:val="both"/>
        <w:rPr/>
      </w:pPr>
      <w:r>
        <w:rPr/>
      </w:r>
    </w:p>
    <w:p>
      <w:pPr>
        <w:pStyle w:val="Normal"/>
        <w:spacing w:lineRule="auto" w:line="360"/>
        <w:ind w:firstLine="284"/>
        <w:jc w:val="both"/>
        <w:rPr/>
      </w:pPr>
      <w:r>
        <w:rPr/>
        <w:t xml:space="preserve">,,V zahraniční literatuře nalezneme řadu různých definic, které jsou formulovány </w:t>
        <w:br/>
        <w:t>a upravovány celá desetiletí“ (Zelinková, 1997-98, s.63).</w:t>
      </w:r>
    </w:p>
    <w:p>
      <w:pPr>
        <w:pStyle w:val="Normal"/>
        <w:spacing w:lineRule="auto" w:line="360"/>
        <w:ind w:firstLine="284"/>
        <w:jc w:val="both"/>
        <w:rPr/>
      </w:pPr>
      <w:r>
        <w:rPr/>
        <w:t xml:space="preserve">Jako jednu z posledních formulací dyslexie lze zmínit i definici, kterou formuloval v roce 1994 Výzkumný výbor Ortonovy dyslektické společnosti, jejíž rozbor provedl Matějček </w:t>
        <w:br/>
        <w:t>(In Matějček, 1997).</w:t>
      </w:r>
    </w:p>
    <w:p>
      <w:pPr>
        <w:pStyle w:val="Normal"/>
        <w:spacing w:lineRule="auto" w:line="360"/>
        <w:ind w:firstLine="284"/>
        <w:jc w:val="both"/>
        <w:rPr/>
      </w:pPr>
      <w:r>
        <w:rPr/>
        <w:t>Definice zní v překladu takto : ,, Dyslexie je jednou z více výrazných poruch učení.</w:t>
        <w:br/>
        <w:t xml:space="preserve">Jde o specifickou řečovou poruchu konstitučního původu, která se vyznačuje potížemi </w:t>
        <w:br/>
        <w:t>při dekódování jednotlivých slov, odrážejících obvykle nedostatečnou schopnost fonologického zpracování. Tyto potíže při dekódování jednotlivých slov se často objevují neočekávaně vzhledem k věku a dalším kognitivním a akademickým schopnostem. Nejsou výsledkem generalizované vývojové poruchy nebo smyslového poškození. Dyslexie se projevuje obtížemi různého druhu s různými formami jazyka a vedle potíží se čtením často zahrnuje i nápadné problémy při osvojování dovednosti psát a dodržovat pravopisnou normu“ (In Matějček, 1997,</w:t>
        <w:br/>
        <w:t>s. 18).</w:t>
      </w:r>
    </w:p>
    <w:p>
      <w:pPr>
        <w:pStyle w:val="Normal"/>
        <w:spacing w:lineRule="auto" w:line="360"/>
        <w:ind w:firstLine="284"/>
        <w:jc w:val="both"/>
        <w:rPr/>
      </w:pPr>
      <w:r>
        <w:rPr/>
        <w:t xml:space="preserve">V roce 2002 bylo vydáno druhé, opravené a doplněné, české vydání Mezinárodní klasifikace nemocí – 10.revize. Její třetí vydání vychází v roce 2006   v němž je ,,dyslexie“ uvedena </w:t>
        <w:br/>
        <w:t>mezi Specifickými vývojovými poruchami školních dovedností jako Specifická porucha čtení (pod kódem F81.0).</w:t>
      </w:r>
    </w:p>
    <w:p>
      <w:pPr>
        <w:pStyle w:val="Normal"/>
        <w:spacing w:lineRule="auto" w:line="360"/>
        <w:ind w:firstLine="284"/>
        <w:jc w:val="both"/>
        <w:rPr/>
      </w:pPr>
      <w:r>
        <w:rPr/>
      </w:r>
    </w:p>
    <w:p>
      <w:pPr>
        <w:pStyle w:val="Normal"/>
        <w:spacing w:lineRule="auto" w:line="360"/>
        <w:ind w:firstLine="284"/>
        <w:jc w:val="both"/>
        <w:rPr/>
      </w:pPr>
      <w:r>
        <w:rPr/>
        <w:t xml:space="preserve">,,Specifická porucha čtení – hlavním rysem je specifické a výrazné narušení vývoje dovednosti ve čtení, které nelze přičítat mentálnímu věku, problémům zrakové ostrosti </w:t>
        <w:br/>
        <w:t>nebo neadekvátnímu způsobu vyučování. Může být postiženo chápání čteného textu, schopnost poznávat čtená slova, čtení nahlas a výkon při úkolech, které vyžaduje čtení. Ke specifické poruše čtení jsou často přidruženy potíže se psaním, které často přetrvávají do adolescence,</w:t>
        <w:br/>
        <w:t xml:space="preserve">i když ve čtení dochází k určitému pokroku. V anamnéze dětí se specifickou poruchou čtení </w:t>
        <w:br/>
        <w:t>se často vyskytují specifické vývojové poruchy řeči a mluvy a v běžné řeči lze mnohdy odhalit drobné potíže...“ (Mezinárodní klasifikace nemocí – 10.revize, 2006. s.1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ind w:firstLine="284"/>
        <w:outlineLvl w:val="0"/>
        <w:rPr>
          <w:b/>
          <w:b/>
        </w:rPr>
      </w:pPr>
      <w:r>
        <w:rPr>
          <w:b/>
        </w:rPr>
        <w:t>2.1.1</w:t>
        <w:tab/>
        <w:t xml:space="preserve">Definice dyslexie dle Matějčka  </w:t>
      </w:r>
    </w:p>
    <w:p>
      <w:pPr>
        <w:pStyle w:val="Normal"/>
        <w:spacing w:lineRule="auto" w:line="360"/>
        <w:jc w:val="both"/>
        <w:rPr>
          <w:b/>
          <w:b/>
        </w:rPr>
      </w:pPr>
      <w:r>
        <w:rPr>
          <w:b/>
        </w:rPr>
      </w:r>
    </w:p>
    <w:p>
      <w:pPr>
        <w:pStyle w:val="Normal"/>
        <w:spacing w:lineRule="auto" w:line="360"/>
        <w:ind w:firstLine="284"/>
        <w:jc w:val="both"/>
        <w:rPr/>
      </w:pPr>
      <w:r>
        <w:rPr/>
        <w:t xml:space="preserve">Při hledání vhodné definice pro dyslexii, která by ji vystihovala co nejpřesněji, se Matějček potýkal s řadou nepřesností a nejednotností různých autorů u nás i ve světě , které se týkaly nejen definice samotné, ale i termínu pro dyslexii. Ve světové literatuře bylo užíváno velmi různorodých termínů a definic. U nás se od začátku užívalo jednotného termínu </w:t>
      </w:r>
      <w:r>
        <w:rPr>
          <w:i/>
        </w:rPr>
        <w:t>dyslexie</w:t>
      </w:r>
      <w:r>
        <w:rPr>
          <w:rStyle w:val="FootnoteCharacters"/>
          <w:rStyle w:val="FootnoteAnchor"/>
          <w:i/>
        </w:rPr>
        <w:footnoteReference w:id="7"/>
      </w:r>
      <w:r>
        <w:rPr/>
        <w:t xml:space="preserve">. Definici se však zpočátku sjednotit nepodařilo. </w:t>
      </w:r>
    </w:p>
    <w:p>
      <w:pPr>
        <w:pStyle w:val="Normal"/>
        <w:spacing w:lineRule="auto" w:line="360"/>
        <w:ind w:firstLine="284"/>
        <w:jc w:val="both"/>
        <w:rPr/>
      </w:pPr>
      <w:r>
        <w:rPr/>
        <w:t>Matějček (1966) vycházel z předpokladu, že pro ,,schopnost naučit se číst“ je zapotřebí celé řady základních funkcí a schopností – např. zrakové a sluchové paměti, sluchové rozlišování hlásek, smysl pro rytmus aj., které jsou uspořádány do jakéhosi vzorce, a to tak, že jejich vzájemná souhra umožňuje dítěti naučit se číst. U dítěte s dyslexií jsou schopnosti a funkce v tomto vzorci nezralé, omezené nebo zcela chybí.</w:t>
      </w:r>
    </w:p>
    <w:p>
      <w:pPr>
        <w:pStyle w:val="Normal"/>
        <w:spacing w:lineRule="auto" w:line="360"/>
        <w:ind w:firstLine="284"/>
        <w:jc w:val="both"/>
        <w:rPr/>
      </w:pPr>
      <w:r>
        <w:rPr/>
        <w:t xml:space="preserve">Matějček se svými kolegy přijal definici, kterou považuje za výrazně psychologickou, </w:t>
        <w:br/>
        <w:t>a vymezuje ji takto: ,,Vývojová dyslexie je specifický defekt čtení, podmíněný nedostatkem některých primárních schopností, z nichž se skládá komplexní schopnost pro učení čtení v dané jazykové struktuře a za dané výukové metody. Objevuje se u dětí obvykle od samých počátků školní docházky a působí, že úroveň čtení je v nápadném rozporu se zjištěnou úrovní intelektových schopností dítěte“ (Matějček, Jirásek, Žlab, 1966. s.12).</w:t>
      </w:r>
    </w:p>
    <w:p>
      <w:pPr>
        <w:pStyle w:val="Normal"/>
        <w:spacing w:lineRule="auto" w:line="360"/>
        <w:ind w:firstLine="284"/>
        <w:jc w:val="both"/>
        <w:rPr/>
      </w:pPr>
      <w:r>
        <w:rPr/>
        <w:t xml:space="preserve">Tato definice se pak stala pracovním východiskem při jejich diagnostické </w:t>
        <w:br/>
        <w:t>a nápravné činnosti. Definice poukazuje na výrazný nepoměr úrovně intelektových schopností s úrovní čtení. Bylo tedy třeba stanovit si hranici</w:t>
      </w:r>
      <w:r>
        <w:rPr>
          <w:color w:val="0000FF"/>
        </w:rPr>
        <w:t xml:space="preserve">, </w:t>
      </w:r>
      <w:r>
        <w:rPr/>
        <w:t>která by výše zmíněný nápadný rozpor určovala. ,,Sami přijali za dostačující rozdíl 20 až 25 bodů mezi inteligenčním kvocientem</w:t>
        <w:br/>
        <w:t>a čtenářským kvocientem, obojí samozřejmě stanoveno standardizovanými testy“ (Matějček, 1972. s. 27).</w:t>
      </w:r>
    </w:p>
    <w:p>
      <w:pPr>
        <w:pStyle w:val="Normal"/>
        <w:spacing w:lineRule="auto" w:line="360"/>
        <w:ind w:firstLine="284"/>
        <w:jc w:val="both"/>
        <w:rPr/>
      </w:pPr>
      <w:r>
        <w:rPr/>
        <w:t xml:space="preserve">Ve své publikaci (Matějček, 1988, s. 21) pak vychází z definice Světové neurologické federace v Dallasu z roku 1968: ,,Specifická vývojová dyslexie je porucha projevující </w:t>
        <w:br/>
        <w:t>se neschopností naučit se číst, přestože se dítěti dostává běžného výukového vedení,</w:t>
        <w:br/>
        <w:t xml:space="preserve">má přiměřenou inteligenci a sociokulturní příležitosti. Je podmíněna poruchami v základních poznávacích schopnostech, přičemž tyto poruchy jsou často konstitučního původu“. </w:t>
      </w:r>
    </w:p>
    <w:p>
      <w:pPr>
        <w:pStyle w:val="Normal"/>
        <w:spacing w:lineRule="auto" w:line="360"/>
        <w:ind w:firstLine="284"/>
        <w:jc w:val="both"/>
        <w:rPr/>
      </w:pPr>
      <w:r>
        <w:rPr/>
        <w:t>Matějček (1988) se také zmiňuje o třech úrovních definice. Úroveň behaviorální, která byla založená na popisu chování, patřila v době vydání této publikace již k minulosti. Na další  úrovni jsou definice založené na fyziologii mozku a anatomických termínech. Pro příklad si uveďme</w:t>
      </w:r>
      <w:r>
        <w:rPr>
          <w:u w:val="single"/>
        </w:rPr>
        <w:t xml:space="preserve"> </w:t>
      </w:r>
      <w:r>
        <w:rPr/>
        <w:t>Ortonovu teorii (In Matějček, 1988, s.32) ,,o vztahu vývojových poruch čtení k nejasně vyjádřené převaze jedné mozkové hemisféry nad druhou: Při čtení jsou zrakem zachycené podněty vedeny do jedné i druhé hemisféry...Vnímáme však jen jeden obraz - nikoli dva.</w:t>
        <w:br/>
        <w:t xml:space="preserve">To proto, že vnímaný obraz je v jedné hemisféře zachován a v druhé potlačen. Převládající neboli dominantní hemisféra potlačí funkci té druhé, nedominantní. Následkem toho se nám obrazy slov nemíchají, nepletou, nesměšují...Jestliže ale jedna hemisféra ve své funkci dostatečně nepřevládá nebo jestliže se funkce jedné i druhé kříží, jako je tomu např. při zkřížené lateralitě ruky a oka, pak ovšem se zrcadlové obrazy slov z obou hemisfér mohou v našem vědomí prostupovat, směšovat, objevovat se střídavě a vést k nepřesnému, nespolehlivému vnímání“. Dle Ortona je tato teorie podstatou dyslexie.     </w:t>
      </w:r>
    </w:p>
    <w:p>
      <w:pPr>
        <w:pStyle w:val="Normal"/>
        <w:spacing w:lineRule="auto" w:line="360"/>
        <w:ind w:firstLine="284"/>
        <w:jc w:val="both"/>
        <w:rPr/>
      </w:pPr>
      <w:r>
        <w:rPr/>
        <w:t>Matějček (1988) uvádí i jiné studie a výzkumy, které se zabývaly dyslexií. Zmiňuje</w:t>
        <w:br/>
        <w:t xml:space="preserve">se o neuroanatomické studii, cytoarchitektonickém výzkumu, neurobiologické studii, aj. </w:t>
        <w:br/>
        <w:t xml:space="preserve">Sám Matějček se však přiklání a i nadále vychází z již výše zmiňované definice na úrovni psychologické. </w:t>
      </w:r>
    </w:p>
    <w:p>
      <w:pPr>
        <w:pStyle w:val="Normal"/>
        <w:spacing w:lineRule="auto" w:line="360"/>
        <w:ind w:firstLine="284"/>
        <w:jc w:val="both"/>
        <w:rPr/>
      </w:pPr>
      <w:r>
        <w:rPr/>
        <w:t xml:space="preserve">Dle Matějčka (1988, s. 22) definice na psychologické úrovni výrazně převládají a ,,užívají pojmů jako je schopnost a neschopnost, inteligence, výkonnost apod. Pro nápravu to znamená především zdůraznění individuality každého jednotlivého dítěte trpícího dyslexií a přizpůsobení nápravných metod individuálnímu vzorci jeho neschopností...V definicích tohoto druhu </w:t>
        <w:br/>
        <w:t>se většinou mluví o překvapivém, nápadném, hlubokém rozdílu mezi úrovní čtení dítěte a úrovní intelektových schopností...Tento rozdíl je – jak se předpokládá – způsoben právě onou specifickou neschopností zvládnout čtení“.</w:t>
      </w:r>
    </w:p>
    <w:p>
      <w:pPr>
        <w:pStyle w:val="Normal"/>
        <w:spacing w:lineRule="auto" w:line="360"/>
        <w:jc w:val="both"/>
        <w:rPr/>
      </w:pPr>
      <w:r>
        <w:rPr/>
        <w:tab/>
        <w:t xml:space="preserve">Matějček (1988) seznamuje své čtenáře se skutečností, že v souvislosti s dyslexiemi je čím dál častěji používáno termínu ,,specifické poruchy učení“. Pojem specifické poruchy učení označuje za širší než pojem dyslexie, přičemž tento pojem v sobě vývojovou dyslexii zahrnuje. Z toho vyplývá, že všechny dyslexie budou nutně spadat do specifických poruch učení, </w:t>
        <w:br/>
        <w:t xml:space="preserve">ale samozřejmě všechny specifické poruchy učení nemohou být označovány za dyslexii. </w:t>
      </w:r>
    </w:p>
    <w:p>
      <w:pPr>
        <w:pStyle w:val="Normal"/>
        <w:spacing w:lineRule="auto" w:line="360"/>
        <w:jc w:val="both"/>
        <w:rPr/>
      </w:pPr>
      <w:r>
        <w:rPr/>
        <w:tab/>
        <w:t xml:space="preserve">V souvislosti se specifickými poruchami učení uvádí Matějček (1988, s. 24, 25) definici z roku 1980, kterou vydala ,,skupina expertů Národního ústavu zdraví ve Washingtonu spolu s experty Ortonovy společnosti a dalších institucí: 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nout souběžně s jinými formami postižení (jako např. smyslové vady, mentální retardace, sociální </w:t>
        <w:br/>
        <w:t>a emocionální poruchy) nebo souběžně s jinými vlivy prostředí (např. kulturní zvláštnosti, nedostatečná nebo nevhodná výuka, psychogenní činitele), není přímým následkem takových postižení nebo nepříznivých vlivů“.</w:t>
      </w:r>
    </w:p>
    <w:p>
      <w:pPr>
        <w:pStyle w:val="Normal"/>
        <w:spacing w:lineRule="auto" w:line="360"/>
        <w:ind w:firstLine="284"/>
        <w:jc w:val="both"/>
        <w:rPr/>
      </w:pPr>
      <w:r>
        <w:rPr/>
        <w:t>Matějček (1993) poukazuje i na nutnost odlišování dyslexie od  tzv. pseudodyslexie. Pseudodyslexie  není nedostatkem nebo poruchou základních schopností ke čtení (jak to již naznačuje předpona ,,pseudo“ – první část složených slov spojující část druhou s významem řec. slova pseudos = lež (Klimeš, 1998)), ale problémy se čtením mohly nastat z jakýchkoliv vnějších příčin jako je např. dlouhé zanedbávání školní docházky, špatný zdravotní stav, vážné vady zraku, sluchu nebo řeči aj.</w:t>
      </w:r>
    </w:p>
    <w:p>
      <w:pPr>
        <w:pStyle w:val="Normal"/>
        <w:spacing w:lineRule="auto" w:line="360"/>
        <w:ind w:firstLine="284"/>
        <w:jc w:val="both"/>
        <w:rPr/>
      </w:pPr>
      <w:r>
        <w:rPr/>
        <w:t>V roce 1993 Matějček uvádí, že ,, ... v otázce definice dyslexie zdaleka ještě nebylo dosaženo jednoty“ (Matějček, 1993, s. 18).</w:t>
      </w:r>
    </w:p>
    <w:p>
      <w:pPr>
        <w:pStyle w:val="Normal"/>
        <w:spacing w:lineRule="auto" w:line="360"/>
        <w:ind w:firstLine="284"/>
        <w:jc w:val="both"/>
        <w:rPr/>
      </w:pPr>
      <w:r>
        <w:rPr/>
        <w:t xml:space="preserve">Dickman uvádí definici dyslexie, která byla akceptována Mezinárodní dyslektickou asociací </w:t>
        <w:br/>
        <w:t>a Národním institutem zdraví a vývoje dítěte v USA roku 2002. Definice zní takto: ,,Dyslexie</w:t>
        <w:br/>
        <w:t>je specifická porucha učení neurobiologického původu. Je charakterizována obtížemi v přesném a/nebo plynulém rozpoznávání slov, nedostatky v hláskování a rozlišovacích schopnostech. Příčinou těchto potíží je deficit fonologické komponenty jazyka, který není vzhledem k úrovni dalších kognitivních schopností a výukových možností očekáván. Sekundárními následky jsou problémy v chápání čteného textu a omezená zkušenost se čtením, které mohou bránit dalšímu rozvoji jazykových schopností a vzdělání“.</w:t>
      </w:r>
    </w:p>
    <w:p>
      <w:pPr>
        <w:pStyle w:val="Normal"/>
        <w:spacing w:lineRule="auto" w:line="360"/>
        <w:ind w:firstLine="284"/>
        <w:jc w:val="both"/>
        <w:rPr/>
      </w:pPr>
      <w:r>
        <w:rPr/>
      </w:r>
    </w:p>
    <w:p>
      <w:pPr>
        <w:pStyle w:val="Normal"/>
        <w:spacing w:lineRule="auto" w:line="360"/>
        <w:jc w:val="both"/>
        <w:rPr/>
      </w:pPr>
      <w:r>
        <w:rPr/>
        <w:tab/>
        <w:t xml:space="preserve">Matějček se zabýval problematikou dyslexie téměř padesát let. Z výčtu uvedených definic </w:t>
        <w:br/>
        <w:t>je patrné, že nevycházel pouze ze svého odborného psychologického zaměření, ale čerpal poznatky z různých oborů. Na začátku své  praktické činnosti a výzkumů v oblasti dyslexie vycházel především z definice, kterou označil jako psychologickou (1960). Naopak v roce 2002 pokládá za významnou Dickmanovu definici (In Matějček, Vágnerová, 2006, s. 7-8),</w:t>
        <w:br/>
        <w:t>která vychází z předpokladu, že dyslexie je porucha učení neurobiologického půvo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ind w:firstLine="284"/>
        <w:outlineLvl w:val="0"/>
        <w:rPr>
          <w:b/>
          <w:b/>
          <w:sz w:val="28"/>
        </w:rPr>
      </w:pPr>
      <w:r>
        <w:rPr>
          <w:b/>
          <w:sz w:val="28"/>
        </w:rPr>
      </w:r>
    </w:p>
    <w:p>
      <w:pPr>
        <w:pStyle w:val="Normal"/>
        <w:numPr>
          <w:ilvl w:val="0"/>
          <w:numId w:val="0"/>
        </w:numPr>
        <w:spacing w:lineRule="auto" w:line="360"/>
        <w:ind w:firstLine="284"/>
        <w:outlineLvl w:val="0"/>
        <w:rPr>
          <w:b/>
          <w:b/>
        </w:rPr>
      </w:pPr>
      <w:r>
        <w:rPr>
          <w:b/>
        </w:rPr>
        <w:t>2.1.2</w:t>
        <w:tab/>
        <w:t>Definice dyslexie vybraných autorů</w:t>
      </w:r>
    </w:p>
    <w:p>
      <w:pPr>
        <w:pStyle w:val="Normal"/>
        <w:spacing w:lineRule="auto" w:line="360"/>
        <w:jc w:val="both"/>
        <w:rPr>
          <w:b/>
          <w:b/>
          <w:color w:val="FF0000"/>
        </w:rPr>
      </w:pPr>
      <w:r>
        <w:rPr>
          <w:b/>
          <w:color w:val="FF0000"/>
        </w:rPr>
      </w:r>
    </w:p>
    <w:p>
      <w:pPr>
        <w:pStyle w:val="Normal"/>
        <w:spacing w:lineRule="auto" w:line="360"/>
        <w:ind w:firstLine="284"/>
        <w:jc w:val="both"/>
        <w:rPr/>
      </w:pPr>
      <w:r>
        <w:rPr/>
        <w:t xml:space="preserve">Vzhledem k tomu, že je bakalářská práce věnována problematice dyslexie především </w:t>
        <w:br/>
        <w:t>v pracích Matějčka, uvedeme si v chronologickém pořadí pouze  několik příkladů definic dyslexie z děl vybraných autorů a také z Mezinárodní klasifikace nemocí – 10. revize.</w:t>
      </w:r>
    </w:p>
    <w:p>
      <w:pPr>
        <w:pStyle w:val="Normal"/>
        <w:spacing w:lineRule="auto" w:line="360"/>
        <w:ind w:firstLine="284"/>
        <w:jc w:val="both"/>
        <w:rPr/>
      </w:pPr>
      <w:r>
        <w:rPr/>
      </w:r>
    </w:p>
    <w:p>
      <w:pPr>
        <w:pStyle w:val="Normal"/>
        <w:spacing w:lineRule="auto" w:line="360"/>
        <w:ind w:firstLine="284"/>
        <w:jc w:val="both"/>
        <w:rPr/>
      </w:pPr>
      <w:r>
        <w:rPr/>
        <w:t>Šturma (1995) vychází z definice, kterou uvedl Matějček s Langmeierem v roce 1960</w:t>
      </w:r>
      <w:r>
        <w:rPr>
          <w:rStyle w:val="FootnoteCharacters"/>
          <w:rStyle w:val="FootnoteAnchor"/>
        </w:rPr>
        <w:footnoteReference w:id="8"/>
      </w:r>
      <w:r>
        <w:rPr/>
        <w:t xml:space="preserve"> </w:t>
        <w:br/>
        <w:t>a z definice uvedené Světovou neurologickou federací v Dallasu z roku 1968</w:t>
      </w:r>
      <w:r>
        <w:rPr>
          <w:rStyle w:val="FootnoteCharacters"/>
          <w:rStyle w:val="FootnoteAnchor"/>
        </w:rPr>
        <w:footnoteReference w:id="9"/>
      </w:r>
      <w:r>
        <w:rPr/>
        <w:t>. Dále uvádí,</w:t>
        <w:br/>
        <w:t xml:space="preserve">že termínu dyslexie se užívá ve dvou významech, v užším a širším pojetí. V širším pojetí </w:t>
        <w:br/>
        <w:t xml:space="preserve">se termínu dyslexie užívá jako ,,souborného názvu pro specifické poruchy čtení, psaní </w:t>
        <w:br/>
        <w:t xml:space="preserve">a pravopisu, ať už jakkoli propojené“, a v druhém, užším pojetí se termínu dyslexie užívá </w:t>
        <w:br/>
        <w:t>k ,,odlišení poruch čtení od poruch psaní atd.“ (Šturma, 1995, s. 125,126).</w:t>
      </w:r>
    </w:p>
    <w:p>
      <w:pPr>
        <w:pStyle w:val="Normal"/>
        <w:spacing w:lineRule="auto" w:line="360"/>
        <w:ind w:firstLine="284"/>
        <w:jc w:val="both"/>
        <w:rPr/>
      </w:pPr>
      <w:r>
        <w:rPr/>
      </w:r>
    </w:p>
    <w:p>
      <w:pPr>
        <w:pStyle w:val="Normal"/>
        <w:spacing w:lineRule="auto" w:line="360"/>
        <w:ind w:firstLine="284"/>
        <w:jc w:val="both"/>
        <w:rPr/>
      </w:pPr>
      <w:r>
        <w:rPr/>
        <w:t xml:space="preserve">Dvořák (1998) popisuje dyslexii jako specifickou poruchu čtení. Uvádí, že je dyslexie ,,vývojová porucha projevující se ztíženou schopností naučit se číst při běžném výukovém vedení, přiměřené inteligenci a sociokulturní příležitosti, (někdy je pod tento pojem zahrnována </w:t>
        <w:br/>
        <w:t xml:space="preserve">i dysortografie, dysgrafie, anebo je </w:t>
      </w:r>
      <w:r>
        <w:rPr>
          <w:b/>
        </w:rPr>
        <w:t>d.</w:t>
      </w:r>
      <w:r>
        <w:rPr/>
        <w:t xml:space="preserve"> zahrnována mezi poruchy učení); často je příčinou </w:t>
        <w:br/>
      </w:r>
      <w:r>
        <w:rPr>
          <w:b/>
        </w:rPr>
        <w:t>d.</w:t>
      </w:r>
      <w:r>
        <w:rPr/>
        <w:t xml:space="preserve">  nerovnoměrné zrání mozkových struktur geneticky podmíněné, n. </w:t>
        <w:tab/>
        <w:t xml:space="preserve">poškození mozkové tkáně (LMD), ale i centrální deprivace (n. jejich kombinace), čímž je ztížená n. porušená interhemisferální spolupráce; u dyslexie převažují poruchy v základních poznávacích schopnostech (parciálních funkcích): obtíže ve vnímání a stabilizaci reverzních tvarů, ve zrakové analýze a syntéze, v zapamatování a vybavení písmen, slabik aj.; d. je specifické opoždění v osvojování čtení, které se projevuje především: nižším stupněm čtenářských návyků </w:t>
        <w:br/>
        <w:t xml:space="preserve">(než odpovídá danému ročníku), pomalou rychlostí čtení (ve vztahu k intelektové vyspělosti), počtem n. spíše kvalitou chybně přečtených slov (neznalost všech písmen, chyby v různé části slova, záměny zrcadlově podobných písmen, dynamické inverze, domýšlení konců slov, nejistota v syntéze aj.),  obtížemi v porozumění textu, diskrepancí mezi klasifikací z českého jazyka </w:t>
        <w:br/>
        <w:t>(která je výrazně horší) a např. matematiky; obvykle se udávají asi 2% dětí trpících dyslexií takového stupně, které vyžadují terapeutickou pomoc“ (Dvořák, 1998, s.48 – 49).</w:t>
      </w:r>
    </w:p>
    <w:p>
      <w:pPr>
        <w:pStyle w:val="Normal"/>
        <w:spacing w:lineRule="auto" w:line="360"/>
        <w:ind w:firstLine="284"/>
        <w:jc w:val="both"/>
        <w:rPr/>
      </w:pPr>
      <w:r>
        <w:rPr/>
      </w:r>
    </w:p>
    <w:p>
      <w:pPr>
        <w:pStyle w:val="Normal"/>
        <w:spacing w:lineRule="auto" w:line="360"/>
        <w:ind w:firstLine="284"/>
        <w:jc w:val="both"/>
        <w:rPr/>
      </w:pPr>
      <w:r>
        <w:rPr/>
        <w:t xml:space="preserve">Zelinková (1998) řadí dyslexii společně s dysgrafií, dysortografií a dyskalkulií mezi specifické vývojové poruchy učení. Uvádí, že dyslexie, dysgrafie, dysortografie i dyskalkulie ,,mají řadu společných projevů. Objevují se ve větší či menší míře poruchy řeči, obtíže v soustředění, poruchy pravolevé a prostorové orientace, často je nedostatečná úroveň zrakového a sluchového vnímání i další obtíže. Mohou vznikat na podkladě lehkých mozkových dysfunkcí </w:t>
        <w:br/>
        <w:t>i z jiných příčin. Proto se pro poruchy čtení, psaní, pravopisu a matematických schopností užívá souhrnný název specifické vývojové poruchy učení“ (Zelinková, 1998,s. 12).</w:t>
      </w:r>
    </w:p>
    <w:p>
      <w:pPr>
        <w:pStyle w:val="Normal"/>
        <w:spacing w:lineRule="auto" w:line="360"/>
        <w:ind w:firstLine="284"/>
        <w:jc w:val="both"/>
        <w:rPr/>
      </w:pPr>
      <w:r>
        <w:rPr/>
        <w:t>V základních pojmech a definicích pro poruchy učení vymezuje Zelinková (1998, s. 11) dyslexii velmi stroze, jako poruchu čtení, která ,,je nejznámějším pojmem z celé skupiny poruch učení. Začalo se o ní hovořit nejdříve, protože nejnápadněji ovlivňovala školní úspěšnost dítěte...., při této poruše je úroveň čtení výrazně nižší než všeobecná inteligence“.</w:t>
      </w:r>
    </w:p>
    <w:p>
      <w:pPr>
        <w:pStyle w:val="Normal"/>
        <w:spacing w:lineRule="auto" w:line="360"/>
        <w:ind w:firstLine="284"/>
        <w:jc w:val="both"/>
        <w:rPr/>
      </w:pPr>
      <w:r>
        <w:rPr/>
      </w:r>
    </w:p>
    <w:p>
      <w:pPr>
        <w:pStyle w:val="Normal"/>
        <w:spacing w:lineRule="auto" w:line="360"/>
        <w:ind w:firstLine="284"/>
        <w:jc w:val="both"/>
        <w:rPr/>
      </w:pPr>
      <w:r>
        <w:rPr/>
        <w:t xml:space="preserve">V Mezinárodní klasifikaci nemocí – 10.revize je dyslexie zařazena mezi specifické vývojové poruchy školních dovedností </w:t>
      </w:r>
      <w:r>
        <w:rPr>
          <w:rStyle w:val="FootnoteCharacters"/>
          <w:rStyle w:val="FootnoteAnchor"/>
        </w:rPr>
        <w:footnoteReference w:id="10"/>
      </w:r>
      <w:r>
        <w:rPr/>
        <w:t xml:space="preserve">, jako specifická porucha čtení. ,,Specifická porucha čtení </w:t>
        <w:br/>
        <w:t xml:space="preserve">– hlavním rysem je specifické a výrazné narušení vývoje dovedností ve čtení, které nelze přičítat mentálnímu věku, problémům zrakové ostrosti nebo neadekvátnímu způsobu vyučování. </w:t>
        <w:br/>
        <w:t xml:space="preserve">Může být postiženo chápání čteného textu, schopnost poznávat čtená slova, čtení nahlas a výkon při úkolech, které vyžaduje čtení. Ke specifické poruše čtení jsou často přidruženy potíže </w:t>
        <w:br/>
        <w:t xml:space="preserve">se psaním, které často přetrvávají do adolescence, i když ve čtení dochází k určitému pokroku. V anamnéze dětí se specifickou poruchou čtení se často vyskytují specifické vývojové poruchy řeči a mluvy a v běžné řeči lze mnohdy odhalit drobné potíže. Tento teoretický nedostatek </w:t>
        <w:br/>
        <w:t>je často komplikován špatnou školní docházkou a problémy se sociálním přizpůsobením, . . .“ (Mezinárodní klasifikace nemocí – 10.revize, 2006. s.191).</w:t>
      </w:r>
    </w:p>
    <w:p>
      <w:pPr>
        <w:pStyle w:val="Normal"/>
        <w:spacing w:lineRule="auto" w:line="360"/>
        <w:ind w:firstLine="284"/>
        <w:jc w:val="both"/>
        <w:rPr/>
      </w:pPr>
      <w:r>
        <w:rPr/>
      </w:r>
    </w:p>
    <w:p>
      <w:pPr>
        <w:pStyle w:val="Normal"/>
        <w:numPr>
          <w:ilvl w:val="0"/>
          <w:numId w:val="0"/>
        </w:numPr>
        <w:spacing w:lineRule="auto" w:line="360"/>
        <w:ind w:firstLine="284"/>
        <w:jc w:val="both"/>
        <w:outlineLvl w:val="0"/>
        <w:rPr/>
      </w:pPr>
      <w:r>
        <w:rPr/>
        <w:t xml:space="preserve">U vybraných autorů se ve výše uvedených definicích setkáváme s různorodými termíny </w:t>
        <w:br/>
        <w:t>pro dyslexii – specifická vývojová porucha učení (Zelinková, 1998), specifická vývojová porucha školních dovedností (MKN-10, 2006), které jsou pojmu dyslexie nadřazeny. Termínu dyslexie je pak využito k odlišení poruchy čtení od ostatních poruch učení (dysgrafie, dysortografie a dyskalkulie). Dyslexie může označovat specifickou poruchu čtení (Dvořák, 1998) nebo také souhrnný název pro specifické poruchy čtení, psaní a pravopisu (Šturma, 1995).</w:t>
      </w:r>
    </w:p>
    <w:p>
      <w:pPr>
        <w:pStyle w:val="Normal"/>
        <w:spacing w:lineRule="auto" w:line="360"/>
        <w:ind w:firstLine="284"/>
        <w:jc w:val="both"/>
        <w:rPr/>
      </w:pPr>
      <w:r>
        <w:rPr/>
        <w:t xml:space="preserve"> </w:t>
      </w:r>
      <w:r>
        <w:rPr/>
        <w:t xml:space="preserve">Je tedy patrné, že ani po letech dlouhodobého zájmu o problematiku dyslexie, nedošlo </w:t>
        <w:br/>
        <w:t xml:space="preserve">ke sjednocení terminologie v této obla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284"/>
        <w:outlineLvl w:val="0"/>
        <w:rPr>
          <w:b/>
          <w:b/>
        </w:rPr>
      </w:pPr>
      <w:r>
        <w:rPr>
          <w:b/>
        </w:rPr>
        <w:t xml:space="preserve">2.1.3  Komparace definic </w:t>
      </w:r>
    </w:p>
    <w:p>
      <w:pPr>
        <w:pStyle w:val="Normal"/>
        <w:numPr>
          <w:ilvl w:val="0"/>
          <w:numId w:val="0"/>
        </w:numPr>
        <w:spacing w:lineRule="auto" w:line="360"/>
        <w:jc w:val="both"/>
        <w:outlineLvl w:val="0"/>
        <w:rPr>
          <w:b/>
          <w:b/>
        </w:rPr>
      </w:pPr>
      <w:r>
        <w:rPr>
          <w:b/>
        </w:rPr>
      </w:r>
    </w:p>
    <w:p>
      <w:pPr>
        <w:pStyle w:val="Normal"/>
        <w:spacing w:lineRule="auto" w:line="360"/>
        <w:ind w:firstLine="284"/>
        <w:jc w:val="both"/>
        <w:rPr/>
      </w:pPr>
      <w:r>
        <w:rPr/>
        <w:tab/>
        <w:t>V předchozí podkapitole o dyslexii byly uvedeny definice vybraných autorů: Šturma (1995), Dvořák (1998), Zelinková (1998) a Mezinárodní klasifikace nemocí – 10.revize (2006) (dále jen MKN-10).</w:t>
      </w:r>
    </w:p>
    <w:p>
      <w:pPr>
        <w:pStyle w:val="Normal"/>
        <w:spacing w:lineRule="auto" w:line="360"/>
        <w:jc w:val="both"/>
        <w:rPr/>
      </w:pPr>
      <w:r>
        <w:rPr/>
        <w:t>Zde se pokusíme o jejich vzájemnou komparaci s Matějčkovou definicí dyslexie, kterou uvedl společně s Langmeierem v roce 1960. Pro snazší orientaci si Matějčkovu definici dyslexie uvedeme ještě jednou : ,,Vývojová dyslexie je specifický defekt čtení, podmíněný nedostatkem některých primárních schopností, z nichž se skládá komplexní schopnost pro učení čtení v dané jazykové struktuře a za dané výukové metody. Objevuje se u dětí obvykle od samých počátků školní docházky a působí, že úroveň čtení je v nápadném rozporu se zjištěnou úrovní intelektových schopností dítěte“ (Matějček, Jirásek, Žlab, 1966. s.1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 xml:space="preserve">Jak bylo již v předchozí podkapitole uvedeno, vycházel Šturma (1995) z Matějčkovy definice dyslexie a z definice uvedené Světovou neurologickou federací v Dallasu. Matějček ve své definici poukazuje na nápadný rozpor mezi úrovní čtení a úrovní intelektových schopností dítěte. Obě definice se pak shodují v poznatcích, že dyslexie je specifickou vývojovou poruchou schopnosti naučit se číst. Dle Šturmy je termínu dyslexie užíváno v širším pojetí, </w:t>
        <w:br/>
        <w:t>jako ,,souborného názvu pro specifické poruchy čtení, psaní a pravopisu,... a v užším pojetí k odlišení poruch čtení od poruch psaní atd.“ (Šturma, 1995, s.125,126).</w:t>
      </w:r>
    </w:p>
    <w:p>
      <w:pPr>
        <w:pStyle w:val="Normal"/>
        <w:numPr>
          <w:ilvl w:val="0"/>
          <w:numId w:val="0"/>
        </w:numPr>
        <w:spacing w:lineRule="auto" w:line="360"/>
        <w:jc w:val="both"/>
        <w:outlineLvl w:val="0"/>
        <w:rPr/>
      </w:pPr>
      <w:r>
        <w:rPr/>
        <w:tab/>
      </w:r>
    </w:p>
    <w:p>
      <w:pPr>
        <w:pStyle w:val="Normal"/>
        <w:numPr>
          <w:ilvl w:val="0"/>
          <w:numId w:val="0"/>
        </w:numPr>
        <w:spacing w:lineRule="auto" w:line="360"/>
        <w:ind w:firstLine="284"/>
        <w:jc w:val="both"/>
        <w:outlineLvl w:val="0"/>
        <w:rPr/>
      </w:pPr>
      <w:r>
        <w:rPr/>
        <w:t>Zelinková (1998) podobně jako Šturma (1995) v užším pojetí dyslexie, využívá tohoto termínu k rozlišení poruchy čtení od poruch psaní, pravopisu a matematických schopností, v souhrnném názvu: specifické vývojové poruchy učení.</w:t>
      </w:r>
    </w:p>
    <w:p>
      <w:pPr>
        <w:pStyle w:val="Normal"/>
        <w:numPr>
          <w:ilvl w:val="0"/>
          <w:numId w:val="0"/>
        </w:numPr>
        <w:spacing w:lineRule="auto" w:line="360"/>
        <w:ind w:firstLine="284"/>
        <w:jc w:val="both"/>
        <w:outlineLvl w:val="0"/>
        <w:rPr/>
      </w:pPr>
      <w:r>
        <w:rPr/>
      </w:r>
    </w:p>
    <w:p>
      <w:pPr>
        <w:pStyle w:val="Normal"/>
        <w:numPr>
          <w:ilvl w:val="0"/>
          <w:numId w:val="0"/>
        </w:numPr>
        <w:spacing w:lineRule="auto" w:line="360"/>
        <w:ind w:firstLine="284"/>
        <w:jc w:val="both"/>
        <w:outlineLvl w:val="0"/>
        <w:rPr/>
      </w:pPr>
      <w:r>
        <w:rPr/>
        <w:t xml:space="preserve">Dvořák (1998) ve svém vymezení dyslexie uvádí stejně jako Matějček (1960), že jde </w:t>
        <w:br/>
        <w:t xml:space="preserve">o specifickou vývojovou poruchu čtení, u které převažují poruchy v základních poznávacích schopnostech. Podobně jako Matějček poukazuje na nápadný rozpor úrovně čtení </w:t>
        <w:br/>
        <w:t xml:space="preserve">a intelektových schopností dítěte. Dvořák se zmiňuje o diskrepanci mezi klasifikací z českého jazyka (tedy dovednostmi v oblasti čtení, psaní a pravopisu), která je výrazně horší než např. klasifikace z matematiky. Dvořák (1998) svou definici dyslexie obohatil o stručnou etiologii </w:t>
        <w:br/>
        <w:t xml:space="preserve">a výčet symptomů. Ve své definici uvádí, že je dyslexie ,,vývojová porucha projevující </w:t>
        <w:br/>
        <w:t xml:space="preserve">se ztíženou schopností naučit se číst při běžném výukovém vedení, přiměřené inteligenci </w:t>
        <w:br/>
        <w:t>a sociokulturní příležitosti,...“, což se shoduje s definicí Světové neurologické federace v Dallasu, ze které vycházel i Matějček.</w:t>
      </w:r>
    </w:p>
    <w:p>
      <w:pPr>
        <w:pStyle w:val="Normal"/>
        <w:numPr>
          <w:ilvl w:val="0"/>
          <w:numId w:val="0"/>
        </w:numPr>
        <w:spacing w:lineRule="auto" w:line="360"/>
        <w:ind w:firstLine="284"/>
        <w:jc w:val="both"/>
        <w:outlineLvl w:val="0"/>
        <w:rPr/>
      </w:pPr>
      <w:r>
        <w:rPr/>
        <w:t>V MKN-10 (2006) je dyslexie zařazena mezi specifické vývojové poruchy školních dovedností a je definována  jako specifická porucha čtení, jejímž hlavním rysem je výrazné narušení vývoje dovednosti ve čtení, v čemž se tato definice shoduje s Matějčkovým pojetím dyslexie. Dále je rozšířena o velmi stručný výčet symptomů a o přidružené poruchy, jako jsou poruchy psaní a řeči.</w:t>
      </w:r>
    </w:p>
    <w:p>
      <w:pPr>
        <w:pStyle w:val="Normal"/>
        <w:numPr>
          <w:ilvl w:val="0"/>
          <w:numId w:val="0"/>
        </w:numPr>
        <w:spacing w:lineRule="auto" w:line="360"/>
        <w:ind w:firstLine="284"/>
        <w:jc w:val="both"/>
        <w:outlineLvl w:val="0"/>
        <w:rPr/>
      </w:pPr>
      <w:r>
        <w:rPr/>
      </w:r>
    </w:p>
    <w:p>
      <w:pPr>
        <w:pStyle w:val="Normal"/>
        <w:numPr>
          <w:ilvl w:val="0"/>
          <w:numId w:val="0"/>
        </w:numPr>
        <w:spacing w:lineRule="auto" w:line="360"/>
        <w:ind w:firstLine="284"/>
        <w:jc w:val="both"/>
        <w:outlineLvl w:val="0"/>
        <w:rPr/>
      </w:pPr>
      <w:r>
        <w:rPr/>
        <w:t>Při vzájemné komparaci definic dyslexie u vybraných autorů s Matějčkovou  definicí dyslexie z roku 1960 jsme dospěli k závěru, že mnozí autoři své čtenáře odkazují na Matějčkovu definici nebo z ní vycházejí. Z toho lze usoudit, že Matějčkova definice dyslexie se stala pro řadu autorů jakýmsi základním stavebním prvkem v oblasti výzkumu dyslexie.</w:t>
      </w:r>
    </w:p>
    <w:p>
      <w:pPr>
        <w:pStyle w:val="Normal"/>
        <w:spacing w:lineRule="auto" w:line="360"/>
        <w:ind w:firstLine="284"/>
        <w:jc w:val="both"/>
        <w:rPr/>
      </w:pPr>
      <w:r>
        <w:rPr/>
        <w:t xml:space="preserve">Při hledání vhodné definice, která by dyslexii vystihovala co nejpřesněji, se Matějček potýkal s řadou nepřesností a nejednotností českých i zahraničních autorů, které se týkaly termínu </w:t>
        <w:br/>
        <w:t xml:space="preserve">pro dyslexii i definice samotné (Matějček, 1993). Je nutno dodat, že nejednotnost autorů </w:t>
        <w:br/>
        <w:t>v definici dyslexie je patrná i dnes.</w:t>
      </w:r>
    </w:p>
    <w:p>
      <w:pPr>
        <w:pStyle w:val="Normal"/>
        <w:spacing w:lineRule="auto" w:line="360"/>
        <w:ind w:firstLine="284"/>
        <w:jc w:val="both"/>
        <w:rPr/>
      </w:pPr>
      <w:r>
        <w:rPr/>
        <w:t xml:space="preserve">Definicí dyslexie se neustále zabývá velké množství autorů z řad lékařů, psychologů, pedagogů, speciálních pedagogů aj. Nesrovnalosti v oblasti terminologie i definice dyslexie mohou pravděpodobně vyplývat i ze skutečnosti, že zaměření a specializace autorů, zabývajících se touto problematikou, je velmi různorodé. Na druhou stranu, různorodost vědních disciplín, které věnují svou pozornost problematice dyslexie, přispívá k ucelenějšímu pohledu </w:t>
        <w:br/>
        <w:t>a komplexnějším poznatkům v této oblasti.</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rPr>
          <w:b/>
          <w:b/>
        </w:rPr>
      </w:pPr>
      <w:r>
        <w:rPr>
          <w:b/>
        </w:rPr>
        <w:t xml:space="preserve">2.2  Etiologie dyslexie </w:t>
      </w:r>
    </w:p>
    <w:p>
      <w:pPr>
        <w:pStyle w:val="Normal"/>
        <w:spacing w:lineRule="auto" w:line="360"/>
        <w:jc w:val="both"/>
        <w:rPr>
          <w:b/>
          <w:b/>
        </w:rPr>
      </w:pPr>
      <w:r>
        <w:rPr>
          <w:b/>
        </w:rPr>
      </w:r>
    </w:p>
    <w:p>
      <w:pPr>
        <w:pStyle w:val="Normal"/>
        <w:spacing w:lineRule="auto" w:line="360"/>
        <w:ind w:firstLine="284"/>
        <w:jc w:val="both"/>
        <w:rPr/>
      </w:pPr>
      <w:r>
        <w:rPr>
          <w:color w:val="FF0000"/>
        </w:rPr>
        <w:tab/>
      </w:r>
      <w:r>
        <w:rPr/>
        <w:t xml:space="preserve">V následujících částech druhé kapitoly o dyslexii bude pozornost věnována její etiologii, symptomatologii, diagnostice a nápravné péči. Vzhledem k tomu, že je bakalářská práce věnována problematice dyslexie především v pracích Matějčka, zaměříme se i v otázkách etiologie, symptomatologie, diagnostiky a nápravných postupů převážně na jeho díla. S ohledem na téma bakalářské práce je nosná podkapitola o definici dyslexie, proto nejsou podkapitoly </w:t>
        <w:br/>
        <w:t>o etiologii, symptomatologii, diagnostice a nápravné péči tak obsáhlé.</w:t>
      </w:r>
    </w:p>
    <w:p>
      <w:pPr>
        <w:pStyle w:val="Normal"/>
        <w:spacing w:lineRule="auto" w:line="360"/>
        <w:jc w:val="both"/>
        <w:rPr/>
      </w:pPr>
      <w:r>
        <w:rPr/>
      </w:r>
    </w:p>
    <w:p>
      <w:pPr>
        <w:pStyle w:val="Normal"/>
        <w:spacing w:lineRule="auto" w:line="360"/>
        <w:ind w:firstLine="360"/>
        <w:jc w:val="both"/>
        <w:rPr/>
      </w:pPr>
      <w:r>
        <w:rPr/>
        <w:t>Matějček (1993, s.76) uvádí, že ,,příčinou špatného čtení je nepochybně neschopnost poznávat písmena, rozlišovat pohotově jedno od druhého, zapamatovat si je, skládat z nich slova a pak ze slov věty atd. Příčinou této neschopnosti je pravděpodobně nedokonalá funkční souhra mozkových hemisfér. ...Od počátku bádání o dyslexiích se uvažuje o dvou takových mechanismech v pozadí – o spojitosti genetických a o časném poškození mozku“.</w:t>
        <w:br/>
        <w:t xml:space="preserve">       Zmiňuje se i o smíšených příčinách, které představují jakýsi přechod mezi dědičností </w:t>
        <w:br/>
        <w:t xml:space="preserve">a lehkou mozkovou dysfunkcí. Jako okrajové zařazuje příčiny neurotické a zmiňuje i skupinu dětí, u nichž se nepodařilo příčiny dyslexie zjistit. Kučera při zjišťování příčin poruchy čtení </w:t>
        <w:br/>
        <w:t>u 91 dětí, které byly hospitalizovány v počernické léčebně v letech 1954–1960, došel k následujícím poznatkům:</w:t>
      </w:r>
    </w:p>
    <w:p>
      <w:pPr>
        <w:pStyle w:val="Normal"/>
        <w:numPr>
          <w:ilvl w:val="0"/>
          <w:numId w:val="4"/>
        </w:numPr>
        <w:spacing w:lineRule="auto" w:line="360"/>
        <w:jc w:val="both"/>
        <w:rPr/>
      </w:pPr>
      <w:r>
        <w:rPr/>
        <w:t>42 případů dyslexie bylo způsobeno lehkou mozkovou dysfunkcí,</w:t>
      </w:r>
    </w:p>
    <w:p>
      <w:pPr>
        <w:pStyle w:val="Normal"/>
        <w:numPr>
          <w:ilvl w:val="0"/>
          <w:numId w:val="4"/>
        </w:numPr>
        <w:spacing w:lineRule="auto" w:line="360"/>
        <w:jc w:val="both"/>
        <w:rPr/>
      </w:pPr>
      <w:r>
        <w:rPr/>
        <w:t>19 dětí trpělo dyslexií z dědičných důvodů,</w:t>
      </w:r>
    </w:p>
    <w:p>
      <w:pPr>
        <w:pStyle w:val="Normal"/>
        <w:numPr>
          <w:ilvl w:val="0"/>
          <w:numId w:val="4"/>
        </w:numPr>
        <w:spacing w:lineRule="auto" w:line="360"/>
        <w:jc w:val="both"/>
        <w:rPr/>
      </w:pPr>
      <w:r>
        <w:rPr/>
        <w:t>dyslexie smíšeného původu byla zjištěna u 15 dětí,</w:t>
      </w:r>
    </w:p>
    <w:p>
      <w:pPr>
        <w:pStyle w:val="Normal"/>
        <w:numPr>
          <w:ilvl w:val="0"/>
          <w:numId w:val="4"/>
        </w:numPr>
        <w:spacing w:lineRule="auto" w:line="360"/>
        <w:jc w:val="both"/>
        <w:rPr/>
      </w:pPr>
      <w:r>
        <w:rPr/>
        <w:t xml:space="preserve">neurotické příčiny se objevily u 7 případů, </w:t>
      </w:r>
    </w:p>
    <w:p>
      <w:pPr>
        <w:pStyle w:val="Normal"/>
        <w:numPr>
          <w:ilvl w:val="0"/>
          <w:numId w:val="4"/>
        </w:numPr>
        <w:spacing w:lineRule="auto" w:line="360"/>
        <w:jc w:val="both"/>
        <w:rPr/>
      </w:pPr>
      <w:r>
        <w:rPr/>
        <w:t>u 8 dětí nebyly příčiny dyslexie zjištěny (Matějček, 1993).</w:t>
      </w:r>
    </w:p>
    <w:p>
      <w:pPr>
        <w:pStyle w:val="Normal"/>
        <w:spacing w:lineRule="auto" w:line="360"/>
        <w:jc w:val="both"/>
        <w:rPr/>
      </w:pPr>
      <w:r>
        <w:rPr/>
      </w:r>
    </w:p>
    <w:p>
      <w:pPr>
        <w:pStyle w:val="Normal"/>
        <w:spacing w:lineRule="auto" w:line="360"/>
        <w:ind w:firstLine="284"/>
        <w:jc w:val="both"/>
        <w:rPr/>
      </w:pPr>
      <w:r>
        <w:rPr/>
        <w:t>Satz a Sparrow (In Matějček, 1993, s. 80) uvádí, že viděli příčiny dyslexie v poruše procesu zrání. Při zkoumání nálezů na mozcích dyslektiků dospěl Galaburda k závěru, že ,,anomálie, které našel v buněčných vrstvách mozkové kůry, nemohly vzniknout nějakým poškozením mozkové tkáně, ale vytvořily se velmi pravděpodobně už v prvních týdnech a měsících vývoje plodu. Je logické předpokládat, že se tak stalo ,,vývojově“ vlivem genetického kódu, který byl dítěti předán jeho rodiči“.</w:t>
      </w:r>
    </w:p>
    <w:p>
      <w:pPr>
        <w:pStyle w:val="Normal"/>
        <w:spacing w:lineRule="auto" w:line="360"/>
        <w:ind w:firstLine="284"/>
        <w:jc w:val="both"/>
        <w:rPr/>
      </w:pPr>
      <w:r>
        <w:rPr/>
        <w:t xml:space="preserve">V souvislosti s genetickými předpoklady vzniku dyslexie upozorňuje Matějček (1993) </w:t>
        <w:br/>
        <w:t xml:space="preserve">ještě na skutečnost, že v podstatně vyšší míře se porucha vyskytuje u chlapců, než je tomu </w:t>
        <w:br/>
        <w:t>u děvčat. Poukazuje také na spojitost dyslexie s psychickou deprivací. Čtení předpokládá dobrý rozvoj řečových funkcí, které jsou však u deprivovaných dětí značně utlumeny.</w:t>
      </w:r>
    </w:p>
    <w:p>
      <w:pPr>
        <w:pStyle w:val="Normal"/>
        <w:spacing w:lineRule="auto" w:line="360"/>
        <w:ind w:firstLine="284"/>
        <w:jc w:val="both"/>
        <w:rPr/>
      </w:pPr>
      <w:r>
        <w:rPr/>
        <w:t>Zelinková (1998, s. 19)  se zmiňuje mimo jiné o psychoanalytickém přístupu ve vztahu k příčinám dyslexie, který ,,vychází z předpokladu, že dyslexie je poruchou vztahu mezi dítětem a prostředím, poruchou komunikace“.</w:t>
      </w:r>
    </w:p>
    <w:p>
      <w:pPr>
        <w:pStyle w:val="Normal"/>
        <w:spacing w:lineRule="auto" w:line="360"/>
        <w:ind w:firstLine="360"/>
        <w:jc w:val="both"/>
        <w:rPr/>
      </w:pPr>
      <w:r>
        <w:rPr/>
        <w:t xml:space="preserve">Zelinková (1998, s.16) dále uvádí, že ,,Existuje řada teorií, jež se snaží odhalit příčiny, </w:t>
        <w:br/>
        <w:t xml:space="preserve">které se ve svém důsledku projevují jako poruchy učení. Teorie lze odlišit podle toho, z jakých pozic vycházejí. Vyjdeme-li z jevové stránky, pak zřejmě budeme nacházet příčiny v poruchách vnímání, v poruchách řeči, motoriky, popř. i v nedostatečné lateralizaci funkcí, tj. v nevyhraněné lateralitě. Z hlediska neuroanatomie a neurofyziologie jsou příčiny SPU poruchy ve stavbě </w:t>
        <w:br/>
        <w:t>a funkci určitých oblastí mozku, popř. v nedostatečné funkci analyzátorů (např. zrak). Někteří psychiatři hledají příčiny v narušené komunikaci mezi dítětem a okolním světem“.</w:t>
      </w:r>
    </w:p>
    <w:p>
      <w:pPr>
        <w:pStyle w:val="Normal"/>
        <w:spacing w:lineRule="auto" w:line="360"/>
        <w:ind w:firstLine="284"/>
        <w:jc w:val="both"/>
        <w:rPr/>
      </w:pPr>
      <w:r>
        <w:rPr/>
        <w:t xml:space="preserve">Upozorňuje také na biochemické výzkumy z let 1998-2002 při kterých bylo zjištěno, </w:t>
        <w:br/>
        <w:t>že ,,32 % jedinců s dyslexií má deficit v obsahu nenasycených mastných kyselin,</w:t>
        <w:br/>
        <w:t>který způsobuje nejen obtíže ve čtení, ale zhoršují také soustředění“ (Zelinková, 2008, s.47).</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t xml:space="preserve">Z výše uvedených vybraných teorií  je patrné, že se o problematiku etiologie dyslexie zajímají oborníci z nejrůznějších oborů (genetika, psychologie, psychoanalýza, neurologie, biochemie, aj.), z nichž každý dochází k jinému závěru na základě své specializace. Všechny výzkumy, které se zabývaly etiologií dyslexie, zcela jistě měly a mají (a to bez ohledu na svou specializaci) nesmírný význam pro určení nejvhodnějších nápravných postupů, které ovlivňují úspěšnost </w:t>
        <w:br/>
        <w:t>a rychlost nápravy poruchy čtení.</w:t>
      </w:r>
      <w:r>
        <w:rPr>
          <w:color w:val="FF0000"/>
        </w:rPr>
        <w:t xml:space="preserve">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rPr/>
      </w:pPr>
      <w:r>
        <w:rPr>
          <w:b/>
        </w:rPr>
        <w:t xml:space="preserve">2.3  Symptomatologie </w:t>
      </w:r>
    </w:p>
    <w:p>
      <w:pPr>
        <w:pStyle w:val="Normal"/>
        <w:spacing w:lineRule="auto" w:line="360"/>
        <w:jc w:val="both"/>
        <w:rPr>
          <w:b/>
          <w:b/>
        </w:rPr>
      </w:pPr>
      <w:r>
        <w:rPr>
          <w:b/>
        </w:rPr>
      </w:r>
    </w:p>
    <w:p>
      <w:pPr>
        <w:pStyle w:val="Normal"/>
        <w:spacing w:lineRule="auto" w:line="360"/>
        <w:jc w:val="both"/>
        <w:rPr/>
      </w:pPr>
      <w:r>
        <w:rPr/>
        <w:tab/>
        <w:t xml:space="preserve">Schopnost naučit se číst je dle Matějčka (1993) ovlivněna mnoha faktory. ,,Má-li se dítě naučit číst, je k tomu nepochybně třeba souhry celé řady jednotlivých základních funkcí ... </w:t>
        <w:br/>
        <w:t xml:space="preserve">např. zrakového rozlišování tvarů, sluchového rozlišování hlásek a slabik, zrakové i sluchové paměti, smyslu pro rytmus, orientaci v čase a prostoru, schopnost slučovat jednotlivé složky </w:t>
        <w:br/>
        <w:t>ve funkční celky apod.“(Matějček, 1993, s. 72).</w:t>
      </w:r>
    </w:p>
    <w:p>
      <w:pPr>
        <w:pStyle w:val="Normal"/>
        <w:spacing w:lineRule="auto" w:line="360"/>
        <w:jc w:val="both"/>
        <w:rPr/>
      </w:pPr>
      <w:r>
        <w:rPr/>
        <w:tab/>
        <w:t xml:space="preserve">Předpokládaným věkem, ve kterém by se dítě mělo naučit bez větších obtíží číst, je období, </w:t>
        <w:br/>
        <w:t xml:space="preserve">v němž by mělo nastoupit do prvního ročníku povinné školní docházky, tedy mezi šestým </w:t>
        <w:br/>
        <w:t xml:space="preserve">a sedmým rokem věku dítěte. K tomu, aby se dítě naučilo číst, je zapotřebí, aby byly všechny potřebné složky dobře vyvinuty a harmonicky spolupracovaly. Není-li tomu tak, objeví </w:t>
        <w:br/>
        <w:t xml:space="preserve">se u dítěte obtíže se čtením, tedy první symptomy poruchy. Zda jde skutečně o dyslexii </w:t>
        <w:br/>
        <w:t>nebo o nerovnoměrný vývoj dítěte či jinou poruchu, je záležitostí podrobného diagnostického zkoumání (Matějček, 1993).</w:t>
      </w:r>
    </w:p>
    <w:p>
      <w:pPr>
        <w:pStyle w:val="Normal"/>
        <w:spacing w:lineRule="auto" w:line="360"/>
        <w:jc w:val="both"/>
        <w:rPr/>
      </w:pPr>
      <w:r>
        <w:rPr/>
        <w:tab/>
        <w:t>Problematice diagnostického zkoumání se budeme věnovat podrobněji v následující podkapitole. Zde se zaměříme pouze na symptomy dyslexie.</w:t>
      </w:r>
    </w:p>
    <w:p>
      <w:pPr>
        <w:pStyle w:val="Normal"/>
        <w:spacing w:lineRule="auto" w:line="360"/>
        <w:jc w:val="both"/>
        <w:rPr/>
      </w:pPr>
      <w:r>
        <w:rPr/>
      </w:r>
    </w:p>
    <w:p>
      <w:pPr>
        <w:pStyle w:val="Normal"/>
        <w:spacing w:lineRule="auto" w:line="360"/>
        <w:ind w:firstLine="284"/>
        <w:jc w:val="both"/>
        <w:rPr/>
      </w:pPr>
      <w:r>
        <w:rPr/>
        <w:t xml:space="preserve">Matějček (1993) uvádí, že dítě s dyslexií může mít některé z následujících obtíží: </w:t>
      </w:r>
    </w:p>
    <w:p>
      <w:pPr>
        <w:pStyle w:val="Normal"/>
        <w:numPr>
          <w:ilvl w:val="0"/>
          <w:numId w:val="8"/>
        </w:numPr>
        <w:spacing w:lineRule="auto" w:line="360"/>
        <w:jc w:val="both"/>
        <w:rPr/>
      </w:pPr>
      <w:r>
        <w:rPr/>
        <w:t>neschopnost vyslovit a přečíst dlouhé slovo,</w:t>
      </w:r>
    </w:p>
    <w:p>
      <w:pPr>
        <w:pStyle w:val="Normal"/>
        <w:numPr>
          <w:ilvl w:val="0"/>
          <w:numId w:val="8"/>
        </w:numPr>
        <w:spacing w:lineRule="auto" w:line="360"/>
        <w:jc w:val="both"/>
        <w:rPr/>
      </w:pPr>
      <w:r>
        <w:rPr/>
        <w:t>neschopnost vyslovit slova, v nichž se současně vyskytují artikulačně a zvukově blízké hlásky (např. dy-di, ty-ti, ny-ni, apod.),</w:t>
      </w:r>
    </w:p>
    <w:p>
      <w:pPr>
        <w:pStyle w:val="Normal"/>
        <w:numPr>
          <w:ilvl w:val="0"/>
          <w:numId w:val="8"/>
        </w:numPr>
        <w:spacing w:lineRule="auto" w:line="360"/>
        <w:jc w:val="both"/>
        <w:rPr/>
      </w:pPr>
      <w:r>
        <w:rPr/>
        <w:t>zaměňování písmen,</w:t>
      </w:r>
    </w:p>
    <w:p>
      <w:pPr>
        <w:pStyle w:val="Normal"/>
        <w:numPr>
          <w:ilvl w:val="0"/>
          <w:numId w:val="8"/>
        </w:numPr>
        <w:spacing w:lineRule="auto" w:line="360"/>
        <w:jc w:val="both"/>
        <w:rPr/>
      </w:pPr>
      <w:r>
        <w:rPr/>
        <w:t>přehazování pořadí písmen ve slově,</w:t>
      </w:r>
    </w:p>
    <w:p>
      <w:pPr>
        <w:pStyle w:val="Normal"/>
        <w:numPr>
          <w:ilvl w:val="0"/>
          <w:numId w:val="8"/>
        </w:numPr>
        <w:spacing w:lineRule="auto" w:line="360"/>
        <w:jc w:val="both"/>
        <w:rPr/>
      </w:pPr>
      <w:r>
        <w:rPr/>
        <w:t>neschopnost rozkládat slova na slabiky a hlásky a naopak.</w:t>
      </w:r>
    </w:p>
    <w:p>
      <w:pPr>
        <w:pStyle w:val="Normal"/>
        <w:spacing w:lineRule="auto" w:line="360"/>
        <w:ind w:firstLine="284"/>
        <w:jc w:val="both"/>
        <w:rPr/>
      </w:pPr>
      <w:r>
        <w:rPr/>
      </w:r>
    </w:p>
    <w:p>
      <w:pPr>
        <w:pStyle w:val="Normal"/>
        <w:spacing w:lineRule="auto" w:line="360"/>
        <w:ind w:firstLine="284"/>
        <w:jc w:val="both"/>
        <w:rPr/>
      </w:pPr>
      <w:r>
        <w:rPr/>
        <w:t xml:space="preserve">Šturma (1995) řadí mezi symptomy dyslexie: neschopnost dítěte rozdělit slovo na slabiky </w:t>
        <w:br/>
        <w:t>a hlásky, rozlišit měkké a tvrdé slabiky, znělé a neznělé hlásky, záměna písmen tvarově podobných, zdlouhavé, pomalé a těžkopádné čtení, neporozumění čtenému textu, aj.</w:t>
      </w:r>
    </w:p>
    <w:p>
      <w:pPr>
        <w:pStyle w:val="Normal"/>
        <w:spacing w:lineRule="auto" w:line="360"/>
        <w:ind w:firstLine="284"/>
        <w:jc w:val="both"/>
        <w:rPr/>
      </w:pPr>
      <w:r>
        <w:rPr/>
      </w:r>
    </w:p>
    <w:p>
      <w:pPr>
        <w:pStyle w:val="Normal"/>
        <w:spacing w:lineRule="auto" w:line="360"/>
        <w:ind w:firstLine="284"/>
        <w:jc w:val="both"/>
        <w:rPr/>
      </w:pPr>
      <w:r>
        <w:rPr/>
        <w:t>V Mezinárodní klasifikaci nemocí – 10. revizi (2006, s. 192) jsou uvedeny následující symptomy:</w:t>
      </w:r>
    </w:p>
    <w:p>
      <w:pPr>
        <w:pStyle w:val="Normal"/>
        <w:numPr>
          <w:ilvl w:val="0"/>
          <w:numId w:val="5"/>
        </w:numPr>
        <w:spacing w:lineRule="auto" w:line="360"/>
        <w:jc w:val="both"/>
        <w:rPr/>
      </w:pPr>
      <w:r>
        <w:rPr/>
        <w:t>,,potíže s odříkáváním abecedy,</w:t>
      </w:r>
    </w:p>
    <w:p>
      <w:pPr>
        <w:pStyle w:val="Normal"/>
        <w:numPr>
          <w:ilvl w:val="0"/>
          <w:numId w:val="5"/>
        </w:numPr>
        <w:spacing w:lineRule="auto" w:line="360"/>
        <w:jc w:val="both"/>
        <w:rPr/>
      </w:pPr>
      <w:r>
        <w:rPr/>
        <w:t>potíže se správným označením písmen,</w:t>
      </w:r>
    </w:p>
    <w:p>
      <w:pPr>
        <w:pStyle w:val="Normal"/>
        <w:numPr>
          <w:ilvl w:val="0"/>
          <w:numId w:val="5"/>
        </w:numPr>
        <w:spacing w:lineRule="auto" w:line="360"/>
        <w:jc w:val="both"/>
        <w:rPr/>
      </w:pPr>
      <w:r>
        <w:rPr/>
        <w:t>vynechávání, nahrazování, překrucování nebo přidávání slov nebo částí slov,</w:t>
      </w:r>
    </w:p>
    <w:p>
      <w:pPr>
        <w:pStyle w:val="Normal"/>
        <w:numPr>
          <w:ilvl w:val="0"/>
          <w:numId w:val="5"/>
        </w:numPr>
        <w:spacing w:lineRule="auto" w:line="360"/>
        <w:jc w:val="both"/>
        <w:rPr/>
      </w:pPr>
      <w:r>
        <w:rPr/>
        <w:t>pomalé čtení,</w:t>
      </w:r>
    </w:p>
    <w:p>
      <w:pPr>
        <w:pStyle w:val="Normal"/>
        <w:numPr>
          <w:ilvl w:val="0"/>
          <w:numId w:val="5"/>
        </w:numPr>
        <w:spacing w:lineRule="auto" w:line="360"/>
        <w:jc w:val="both"/>
        <w:rPr/>
      </w:pPr>
      <w:r>
        <w:rPr/>
        <w:t>chybné začátky, dlouhé pomlky, ,,ztráta místa“ v textu, nepřesné slovní obraty,</w:t>
      </w:r>
    </w:p>
    <w:p>
      <w:pPr>
        <w:pStyle w:val="Normal"/>
        <w:numPr>
          <w:ilvl w:val="0"/>
          <w:numId w:val="5"/>
        </w:numPr>
        <w:spacing w:lineRule="auto" w:line="360"/>
        <w:jc w:val="both"/>
        <w:rPr/>
      </w:pPr>
      <w:r>
        <w:rPr/>
        <w:t xml:space="preserve"> </w:t>
      </w:r>
      <w:r>
        <w:rPr/>
        <w:t>převracení slov ve větách nebo písmen ve slovech,</w:t>
      </w:r>
    </w:p>
    <w:p>
      <w:pPr>
        <w:pStyle w:val="Normal"/>
        <w:numPr>
          <w:ilvl w:val="0"/>
          <w:numId w:val="5"/>
        </w:numPr>
        <w:spacing w:lineRule="auto" w:line="360"/>
        <w:jc w:val="both"/>
        <w:rPr/>
      </w:pPr>
      <w:r>
        <w:rPr/>
        <w:t>deficit v chápání čteného textu“.</w:t>
      </w:r>
    </w:p>
    <w:p>
      <w:pPr>
        <w:pStyle w:val="Normal"/>
        <w:spacing w:lineRule="auto" w:line="360"/>
        <w:jc w:val="both"/>
        <w:rPr/>
      </w:pPr>
      <w:r>
        <w:rPr/>
      </w:r>
    </w:p>
    <w:p>
      <w:pPr>
        <w:pStyle w:val="Normal"/>
        <w:spacing w:lineRule="auto" w:line="360"/>
        <w:ind w:firstLine="284"/>
        <w:jc w:val="both"/>
        <w:rPr/>
      </w:pPr>
      <w:r>
        <w:rPr/>
        <w:t>Stejně jako etiologie budou mít i symptomy u každého dítěte individuální charakter,</w:t>
        <w:br/>
        <w:t xml:space="preserve"> z čehož je nutné vycházet při diagnostice a následné reeduk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4"/>
        <w:jc w:val="both"/>
        <w:rPr>
          <w:b/>
          <w:b/>
        </w:rPr>
      </w:pPr>
      <w:r>
        <w:rPr>
          <w:b/>
        </w:rPr>
        <w:t>2.4 Diagnostika dyslexie</w:t>
      </w:r>
    </w:p>
    <w:p>
      <w:pPr>
        <w:pStyle w:val="Normal"/>
        <w:spacing w:lineRule="auto" w:line="360"/>
        <w:jc w:val="both"/>
        <w:rPr>
          <w:b/>
          <w:b/>
        </w:rPr>
      </w:pPr>
      <w:r>
        <w:rPr>
          <w:b/>
        </w:rPr>
      </w:r>
    </w:p>
    <w:p>
      <w:pPr>
        <w:pStyle w:val="Normal"/>
        <w:spacing w:lineRule="auto" w:line="360"/>
        <w:jc w:val="both"/>
        <w:rPr/>
      </w:pPr>
      <w:r>
        <w:rPr/>
        <w:tab/>
        <w:t xml:space="preserve">V kapitole o etiologii jsme dospěli k závěru, že dyslexie je záležitostí multidisciplinární. Z toho je patrné, že ani diagnostika nebude záležitostí pouze jednoho vědního oboru. </w:t>
      </w:r>
    </w:p>
    <w:p>
      <w:pPr>
        <w:pStyle w:val="Normal"/>
        <w:spacing w:lineRule="auto" w:line="360"/>
        <w:jc w:val="both"/>
        <w:rPr/>
      </w:pPr>
      <w:r>
        <w:rPr/>
        <w:tab/>
        <w:t xml:space="preserve">Dle Matějčka (1993) je jedním z úkolů diagnostiky zjistit, jak dítě čte a jestli </w:t>
        <w:br/>
        <w:t xml:space="preserve">se opravdu jedná o dyslexii a nikoliv o problémy se čtením v důsledku smyslových vad, nevhodných vyučovacích postupů, nepodnětného sociokulturního prostředí, nepřiměřené inteligenci aj. Vlastním cílem diagnostiky je pak příprava nejoptimálnějších podmínek  </w:t>
        <w:br/>
        <w:t>pro léčebnou a nápravnou péči. Dále rozlišuje tři základní složky diagnostické práce:</w:t>
      </w:r>
    </w:p>
    <w:p>
      <w:pPr>
        <w:pStyle w:val="Normal"/>
        <w:numPr>
          <w:ilvl w:val="0"/>
          <w:numId w:val="7"/>
        </w:numPr>
        <w:spacing w:lineRule="auto" w:line="360"/>
        <w:jc w:val="both"/>
        <w:rPr/>
      </w:pPr>
      <w:r>
        <w:rPr/>
        <w:t>zjištění zdali se v konkrétním případě skutečně jedná o dyslexii,</w:t>
      </w:r>
    </w:p>
    <w:p>
      <w:pPr>
        <w:pStyle w:val="Normal"/>
        <w:numPr>
          <w:ilvl w:val="0"/>
          <w:numId w:val="7"/>
        </w:numPr>
        <w:spacing w:lineRule="auto" w:line="360"/>
        <w:jc w:val="both"/>
        <w:rPr/>
      </w:pPr>
      <w:r>
        <w:rPr/>
        <w:t xml:space="preserve">pokud jde skutečně o dyslexii, zjistit o jaký původ a typ poruchy se jedná (zda se jedná </w:t>
        <w:br/>
        <w:t>o dyslexii v důsledku lehké mozkové dysfunkce nebo na základě dědičnosti, atd., jakých chyb se při čtení dopouští aj.),</w:t>
      </w:r>
    </w:p>
    <w:p>
      <w:pPr>
        <w:pStyle w:val="Normal"/>
        <w:numPr>
          <w:ilvl w:val="0"/>
          <w:numId w:val="3"/>
        </w:numPr>
        <w:spacing w:lineRule="auto" w:line="360"/>
        <w:jc w:val="both"/>
        <w:rPr/>
      </w:pPr>
      <w:r>
        <w:rPr/>
        <w:t>na základě výše zmíněného zjistit všechny významné podmínky a okolnosti pro zajištění nejvhodnější nápravné péče.</w:t>
      </w:r>
    </w:p>
    <w:p>
      <w:pPr>
        <w:pStyle w:val="Normal"/>
        <w:spacing w:lineRule="auto" w:line="360"/>
        <w:jc w:val="both"/>
        <w:rPr/>
      </w:pPr>
      <w:r>
        <w:rPr/>
      </w:r>
    </w:p>
    <w:p>
      <w:pPr>
        <w:pStyle w:val="Normal"/>
        <w:spacing w:lineRule="auto" w:line="360"/>
        <w:ind w:firstLine="360"/>
        <w:jc w:val="both"/>
        <w:rPr/>
      </w:pPr>
      <w:r>
        <w:rPr/>
        <w:t>Při své diagnostické činnosti vycházel Matějček (1993) z definice dyslexie Světové neurologické federace. Ke stanovení diagnózy využíval následující zdroje a informace:</w:t>
      </w:r>
    </w:p>
    <w:p>
      <w:pPr>
        <w:pStyle w:val="Normal"/>
        <w:numPr>
          <w:ilvl w:val="0"/>
          <w:numId w:val="3"/>
        </w:numPr>
        <w:spacing w:lineRule="auto" w:line="360"/>
        <w:jc w:val="both"/>
        <w:rPr/>
      </w:pPr>
      <w:r>
        <w:rPr/>
        <w:t>školní dokumentace,</w:t>
      </w:r>
    </w:p>
    <w:p>
      <w:pPr>
        <w:pStyle w:val="Normal"/>
        <w:numPr>
          <w:ilvl w:val="0"/>
          <w:numId w:val="3"/>
        </w:numPr>
        <w:spacing w:lineRule="auto" w:line="360"/>
        <w:jc w:val="both"/>
        <w:rPr/>
      </w:pPr>
      <w:r>
        <w:rPr/>
        <w:t>anamnéza s rodiči,</w:t>
      </w:r>
    </w:p>
    <w:p>
      <w:pPr>
        <w:pStyle w:val="Normal"/>
        <w:numPr>
          <w:ilvl w:val="0"/>
          <w:numId w:val="3"/>
        </w:numPr>
        <w:spacing w:lineRule="auto" w:line="360"/>
        <w:jc w:val="both"/>
        <w:rPr/>
      </w:pPr>
      <w:r>
        <w:rPr/>
        <w:t xml:space="preserve">samotné vyšetření dítěte, které na sebe navazovalo přibližně v následujícím pořadí: </w:t>
        <w:br/>
        <w:t xml:space="preserve">              1. úvodní rozhovor,</w:t>
      </w:r>
    </w:p>
    <w:p>
      <w:pPr>
        <w:pStyle w:val="Normal"/>
        <w:spacing w:lineRule="auto" w:line="360"/>
        <w:ind w:left="1420" w:hanging="0"/>
        <w:jc w:val="both"/>
        <w:rPr/>
      </w:pPr>
      <w:r>
        <w:rPr/>
        <w:t xml:space="preserve">  </w:t>
      </w:r>
      <w:r>
        <w:rPr/>
        <w:t>2. zkouška hlasitého čtení  –   a) rychlost čtení,</w:t>
      </w:r>
    </w:p>
    <w:p>
      <w:pPr>
        <w:pStyle w:val="Normal"/>
        <w:spacing w:lineRule="auto" w:line="360"/>
        <w:ind w:left="1420" w:hanging="0"/>
        <w:jc w:val="both"/>
        <w:rPr/>
      </w:pPr>
      <w:r>
        <w:rPr/>
        <w:tab/>
        <w:tab/>
        <w:tab/>
        <w:tab/>
        <w:t xml:space="preserve">        </w:t>
        <w:tab/>
        <w:tab/>
        <w:tab/>
        <w:tab/>
        <w:tab/>
        <w:t xml:space="preserve">   b) počet chyb,</w:t>
      </w:r>
    </w:p>
    <w:p>
      <w:pPr>
        <w:pStyle w:val="Normal"/>
        <w:spacing w:lineRule="auto" w:line="360"/>
        <w:ind w:left="1420" w:hanging="0"/>
        <w:jc w:val="both"/>
        <w:rPr/>
      </w:pPr>
      <w:r>
        <w:rPr/>
        <w:tab/>
        <w:tab/>
        <w:tab/>
        <w:tab/>
        <w:tab/>
        <w:tab/>
        <w:tab/>
        <w:tab/>
        <w:tab/>
        <w:tab/>
        <w:t xml:space="preserve">   c) stupeň vývoje čtenářských návyků,</w:t>
      </w:r>
    </w:p>
    <w:p>
      <w:pPr>
        <w:pStyle w:val="Normal"/>
        <w:spacing w:lineRule="auto" w:line="360"/>
        <w:ind w:left="1420" w:hanging="0"/>
        <w:jc w:val="both"/>
        <w:rPr/>
      </w:pPr>
      <w:r>
        <w:rPr/>
        <w:tab/>
        <w:tab/>
        <w:tab/>
        <w:tab/>
        <w:tab/>
        <w:tab/>
        <w:tab/>
        <w:tab/>
        <w:tab/>
        <w:tab/>
        <w:t xml:space="preserve">   d) kvalita chyb ve čtení,</w:t>
      </w:r>
    </w:p>
    <w:p>
      <w:pPr>
        <w:pStyle w:val="Normal"/>
        <w:spacing w:lineRule="auto" w:line="360"/>
        <w:ind w:left="1420" w:hanging="0"/>
        <w:jc w:val="both"/>
        <w:rPr/>
      </w:pPr>
      <w:r>
        <w:rPr/>
        <w:tab/>
        <w:tab/>
        <w:tab/>
        <w:tab/>
        <w:tab/>
        <w:tab/>
        <w:tab/>
        <w:tab/>
        <w:tab/>
        <w:tab/>
        <w:t xml:space="preserve">    e) porozumění čtenému textu,</w:t>
      </w:r>
    </w:p>
    <w:p>
      <w:pPr>
        <w:pStyle w:val="Normal"/>
        <w:spacing w:lineRule="auto" w:line="360"/>
        <w:ind w:left="1420" w:hanging="0"/>
        <w:jc w:val="both"/>
        <w:rPr/>
      </w:pPr>
      <w:r>
        <w:rPr/>
        <w:tab/>
        <w:tab/>
        <w:tab/>
        <w:tab/>
        <w:tab/>
        <w:tab/>
        <w:tab/>
        <w:tab/>
        <w:tab/>
        <w:tab/>
        <w:t xml:space="preserve">    f) průvodní chování při čtení,</w:t>
      </w:r>
    </w:p>
    <w:p>
      <w:pPr>
        <w:pStyle w:val="Normal"/>
        <w:spacing w:lineRule="auto" w:line="360"/>
        <w:ind w:left="1420" w:hanging="0"/>
        <w:jc w:val="both"/>
        <w:rPr/>
      </w:pPr>
      <w:r>
        <w:rPr/>
        <w:tab/>
        <w:tab/>
        <w:tab/>
        <w:tab/>
        <w:tab/>
        <w:tab/>
        <w:tab/>
        <w:tab/>
        <w:tab/>
        <w:tab/>
        <w:t xml:space="preserve">    g) tiché čtení,</w:t>
      </w:r>
    </w:p>
    <w:p>
      <w:pPr>
        <w:pStyle w:val="Normal"/>
        <w:spacing w:lineRule="auto" w:line="360"/>
        <w:ind w:left="1420" w:hanging="0"/>
        <w:jc w:val="both"/>
        <w:rPr/>
      </w:pPr>
      <w:r>
        <w:rPr/>
        <w:tab/>
        <w:tab/>
        <w:tab/>
        <w:tab/>
        <w:tab/>
        <w:tab/>
        <w:tab/>
        <w:tab/>
        <w:tab/>
        <w:tab/>
        <w:t xml:space="preserve">    h) závěr zkoušky čtení,</w:t>
      </w:r>
    </w:p>
    <w:p>
      <w:pPr>
        <w:pStyle w:val="Normal"/>
        <w:spacing w:lineRule="auto" w:line="360"/>
        <w:ind w:left="1420" w:hanging="0"/>
        <w:jc w:val="both"/>
        <w:rPr/>
      </w:pPr>
      <w:r>
        <w:rPr/>
        <w:t xml:space="preserve">  </w:t>
      </w:r>
      <w:r>
        <w:rPr/>
        <w:t>3. zkouška psaní a pravopisu,</w:t>
      </w:r>
    </w:p>
    <w:p>
      <w:pPr>
        <w:pStyle w:val="Normal"/>
        <w:spacing w:lineRule="auto" w:line="360"/>
        <w:ind w:left="1420" w:hanging="0"/>
        <w:jc w:val="both"/>
        <w:rPr/>
      </w:pPr>
      <w:r>
        <w:rPr/>
        <w:t xml:space="preserve">  </w:t>
      </w:r>
      <w:r>
        <w:rPr/>
        <w:t>4. vyšetření inteligence,</w:t>
      </w:r>
    </w:p>
    <w:p>
      <w:pPr>
        <w:pStyle w:val="Normal"/>
        <w:spacing w:lineRule="auto" w:line="360"/>
        <w:ind w:left="1420" w:hanging="0"/>
        <w:jc w:val="both"/>
        <w:rPr/>
      </w:pPr>
      <w:r>
        <w:rPr/>
        <w:t xml:space="preserve">  </w:t>
      </w:r>
      <w:r>
        <w:rPr/>
        <w:t>5. speciálně zaměřené zkoušky,</w:t>
      </w:r>
    </w:p>
    <w:p>
      <w:pPr>
        <w:pStyle w:val="Normal"/>
        <w:spacing w:lineRule="auto" w:line="360"/>
        <w:ind w:left="1420" w:hanging="0"/>
        <w:jc w:val="both"/>
        <w:rPr/>
      </w:pPr>
      <w:r>
        <w:rPr/>
        <w:t xml:space="preserve">  </w:t>
      </w:r>
      <w:r>
        <w:rPr/>
        <w:t>6. sebepojetí dítěte,</w:t>
      </w:r>
    </w:p>
    <w:p>
      <w:pPr>
        <w:pStyle w:val="Normal"/>
        <w:spacing w:lineRule="auto" w:line="360"/>
        <w:ind w:left="1420" w:hanging="0"/>
        <w:jc w:val="both"/>
        <w:rPr/>
      </w:pPr>
      <w:r>
        <w:rPr/>
        <w:t xml:space="preserve">  </w:t>
      </w:r>
      <w:r>
        <w:rPr/>
        <w:t>7. další odborná vyšetření.</w:t>
      </w:r>
    </w:p>
    <w:p>
      <w:pPr>
        <w:pStyle w:val="Normal"/>
        <w:spacing w:lineRule="auto" w:line="360"/>
        <w:ind w:firstLine="284"/>
        <w:jc w:val="both"/>
        <w:rPr/>
      </w:pPr>
      <w:r>
        <w:rPr/>
        <w:t xml:space="preserve">Výše uvedený postup při diagnostické činnosti se dle Matějčka (1993, s. 146) řídí ,,zásadou individuálního výběru vyšetřovacích metod a jejich využití podle povahy případu“. </w:t>
      </w:r>
    </w:p>
    <w:p>
      <w:pPr>
        <w:pStyle w:val="Normal"/>
        <w:spacing w:lineRule="auto" w:line="360"/>
        <w:ind w:firstLine="284"/>
        <w:jc w:val="both"/>
        <w:rPr/>
      </w:pPr>
      <w:r>
        <w:rPr/>
        <w:t xml:space="preserve">Matějček (1993, s.173) dodává: ,,Zpráva učitele, důkladná anamnéza s rodiči, rozbor klinického obrazu poruchy a psychologické vyšetření k stanovení diagnózy a návrhu dalšího nápravného postupu zpravidla dobře dostačuje. Jsou však přece jen okolnosti, které nás nutí získat spolehlivé údaje ještě z jiných zdrojů. Tak je tomu především v těch případech, </w:t>
        <w:br/>
        <w:t>kdy je podezření, že u dítěte nejde o dyslexii v pravém slovy smyslu, ale o poruchu způsobenou jinými příčinami,...“.</w:t>
      </w:r>
    </w:p>
    <w:p>
      <w:pPr>
        <w:pStyle w:val="Normal"/>
        <w:spacing w:lineRule="auto" w:line="360"/>
        <w:jc w:val="both"/>
        <w:rPr/>
      </w:pPr>
      <w:r>
        <w:rPr/>
      </w:r>
    </w:p>
    <w:p>
      <w:pPr>
        <w:pStyle w:val="Normal"/>
        <w:spacing w:lineRule="auto" w:line="360"/>
        <w:ind w:firstLine="284"/>
        <w:jc w:val="both"/>
        <w:rPr/>
      </w:pPr>
      <w:r>
        <w:rPr/>
        <w:t>Z podobných diagnostických zásad vychází i Pokorná (2001), která  při diagnostické činnosti rozděluje diagnostické informace na nepřímé a přímé zdroje. Mezi nepřímé zdroje diagnostických informací řadí rozhovor s rodiči, s učitelem a s dítětem a do přímých zdrojů diagnostických informací zařadila hodnocení výkonu ve čtení, vyšetření rychlosti čtení, chyby při čtení a jejich analýza, porozumění čtenému textu, chování dítěte při čtení, hodnocení písemných prací a jejich analýza, sluchové rozlišování řeči, zraková percepce tvarů, vyšetření laterality, vnímání prostorové orientace, vnímání časové posloupnosti a vyšetření paměti.</w:t>
      </w:r>
    </w:p>
    <w:p>
      <w:pPr>
        <w:pStyle w:val="Normal"/>
        <w:spacing w:lineRule="auto" w:line="360"/>
        <w:ind w:firstLine="284"/>
        <w:jc w:val="both"/>
        <w:rPr/>
      </w:pPr>
      <w:r>
        <w:rPr/>
      </w:r>
    </w:p>
    <w:p>
      <w:pPr>
        <w:pStyle w:val="Normal"/>
        <w:spacing w:lineRule="auto" w:line="360"/>
        <w:ind w:firstLine="284"/>
        <w:jc w:val="both"/>
        <w:rPr/>
      </w:pPr>
      <w:r>
        <w:rPr/>
        <w:t xml:space="preserve">V Mezinárodní klasifikaci nemocí–10.revizi (2006, s.191-192) je dyslexie uvedena </w:t>
        <w:br/>
        <w:t xml:space="preserve">jako specifická porucha čtení, pro kterou platí následující diagnostická vodítka : </w:t>
      </w:r>
    </w:p>
    <w:p>
      <w:pPr>
        <w:pStyle w:val="Normal"/>
        <w:spacing w:lineRule="auto" w:line="360"/>
        <w:ind w:firstLine="284"/>
        <w:jc w:val="both"/>
        <w:rPr/>
      </w:pPr>
      <w:r>
        <w:rPr/>
        <w:t xml:space="preserve">,,Výkon dítěte ve čtení by měl být signifikantně (význačně) pod očekávanou úrovní všeobecné inteligence a zařazení ve škole pro daný věk. To se nejlépe odhadne pomocí individuálně aplikovaného standardizovaného testu pro přesnost a chápání čteného. Přesná povaha problému se čtením záleží na porovnání s očekávanou úrovní čtení a na mluvě a psaní. Avšak v raných stádiích učení psaní mohou být potíže s odříkáváním abecedy, s používáním správných označení písmen, prostých výrazů pro slova a s analyzováním nebo kategorizováním zvuků, i když ostrost sluchu je v normě. Později se mohou vyskytnout chyby při čtení nahlas, </w:t>
        <w:br/>
        <w:t>a to: (a) vynechávání, nahrazování, překrucování nebo přidávání slov nebo částí slov,</w:t>
      </w:r>
    </w:p>
    <w:p>
      <w:pPr>
        <w:pStyle w:val="Normal"/>
        <w:spacing w:lineRule="auto" w:line="360"/>
        <w:ind w:firstLine="284"/>
        <w:jc w:val="both"/>
        <w:rPr/>
      </w:pPr>
      <w:r>
        <w:rPr/>
        <w:t xml:space="preserve">   </w:t>
      </w:r>
      <w:r>
        <w:rPr/>
        <w:t>(b) pomalé čtení,</w:t>
      </w:r>
    </w:p>
    <w:p>
      <w:pPr>
        <w:pStyle w:val="Normal"/>
        <w:spacing w:lineRule="auto" w:line="360"/>
        <w:ind w:firstLine="284"/>
        <w:jc w:val="both"/>
        <w:rPr/>
      </w:pPr>
      <w:r>
        <w:rPr/>
        <w:t xml:space="preserve">   </w:t>
      </w:r>
      <w:r>
        <w:rPr/>
        <w:t>(c) chybné začátky, dlouhé pomlky, ,,ztráta místa“ v textu, nepřesné slovní obraty,</w:t>
      </w:r>
    </w:p>
    <w:p>
      <w:pPr>
        <w:pStyle w:val="Normal"/>
        <w:spacing w:lineRule="auto" w:line="360"/>
        <w:ind w:firstLine="284"/>
        <w:jc w:val="both"/>
        <w:rPr/>
      </w:pPr>
      <w:r>
        <w:rPr/>
        <w:t xml:space="preserve">   </w:t>
      </w:r>
      <w:r>
        <w:rPr/>
        <w:t>(d) převracení slov ve větách nebo písmen ve slovech.</w:t>
      </w:r>
    </w:p>
    <w:p>
      <w:pPr>
        <w:pStyle w:val="Normal"/>
        <w:spacing w:lineRule="auto" w:line="360"/>
        <w:jc w:val="both"/>
        <w:rPr/>
      </w:pPr>
      <w:r>
        <w:rPr/>
        <w:t>Může se také vyskytnout deficit v chápání čteného textu, který se projevuje např. takto :</w:t>
      </w:r>
    </w:p>
    <w:p>
      <w:pPr>
        <w:pStyle w:val="Normal"/>
        <w:spacing w:lineRule="auto" w:line="360"/>
        <w:ind w:firstLine="284"/>
        <w:jc w:val="both"/>
        <w:rPr/>
      </w:pPr>
      <w:r>
        <w:rPr/>
        <w:t xml:space="preserve">   </w:t>
      </w:r>
      <w:r>
        <w:rPr/>
        <w:t>(e) neschopností vzpomenout si na čtená fakta,</w:t>
      </w:r>
    </w:p>
    <w:p>
      <w:pPr>
        <w:pStyle w:val="Normal"/>
        <w:spacing w:lineRule="auto" w:line="360"/>
        <w:ind w:firstLine="284"/>
        <w:jc w:val="both"/>
        <w:rPr/>
      </w:pPr>
      <w:r>
        <w:rPr/>
        <w:t xml:space="preserve">   </w:t>
      </w:r>
      <w:r>
        <w:rPr/>
        <w:t>(f) neschopností učinit závěry či dedukce ze čteného textu,</w:t>
      </w:r>
    </w:p>
    <w:p>
      <w:pPr>
        <w:pStyle w:val="Normal"/>
        <w:spacing w:lineRule="auto" w:line="360"/>
        <w:ind w:left="284" w:hanging="0"/>
        <w:jc w:val="both"/>
        <w:rPr/>
      </w:pPr>
      <w:r>
        <w:rPr/>
        <w:t xml:space="preserve">   </w:t>
      </w:r>
      <w:r>
        <w:rPr/>
        <w:t xml:space="preserve">(g) při odpovědi na otázky o přečtené povídce používáním spíše všeobecných znalostí jako        </w:t>
      </w:r>
    </w:p>
    <w:p>
      <w:pPr>
        <w:pStyle w:val="Normal"/>
        <w:spacing w:lineRule="auto" w:line="360"/>
        <w:ind w:left="284" w:hanging="0"/>
        <w:jc w:val="both"/>
        <w:rPr/>
      </w:pPr>
      <w:r>
        <w:rPr/>
        <w:t xml:space="preserve">        </w:t>
      </w:r>
      <w:r>
        <w:rPr/>
        <w:t>pozadí pro informace než informací z dané povídky.</w:t>
      </w:r>
    </w:p>
    <w:p>
      <w:pPr>
        <w:pStyle w:val="Normal"/>
        <w:spacing w:lineRule="auto" w:line="360"/>
        <w:ind w:firstLine="284"/>
        <w:jc w:val="both"/>
        <w:rPr/>
      </w:pPr>
      <w:r>
        <w:rPr/>
        <w:t xml:space="preserve">V pozdějším věku a v dospělosti jsou obvykle potíže se psaním hlubší, </w:t>
        <w:br/>
        <w:t>než potíže se čtením. . . . Specifickým vývojovým poruchám čtení obvykle předcházejí poruchy ve vývoji řeči nebo mluvení. . . . Běžné jsou také potíže s pozorností, spojené často s hyperaktivitou a impulzivitou. Přesný druh, jakož i závažnost vývojových obtíží v předškolním období, se u jednotlivých dětí značně liší. Nicméně takové obtíže jsou obvykle (ale ne vždy) přítomny.</w:t>
      </w:r>
    </w:p>
    <w:p>
      <w:pPr>
        <w:pStyle w:val="Normal"/>
        <w:spacing w:lineRule="auto" w:line="360"/>
        <w:ind w:firstLine="284"/>
        <w:jc w:val="both"/>
        <w:rPr/>
      </w:pPr>
      <w:r>
        <w:rPr/>
        <w:t xml:space="preserve">Také jsou obvykle přidružené emoční poruchy a/nebo poruchy chování během školního období. Emoční problémy jsou běžnější během začátku školních let, ale poruchy chování </w:t>
        <w:br/>
        <w:t xml:space="preserve">a syndromy hyperaktivity bývají většinou přítomny v pozdějším dětství a v adolescenci. Obvyklý je pocit méněcennosti a také jsou časté problémy s přizpůsobením ve škole a se vztahy k vrstevníkům“. </w:t>
      </w:r>
    </w:p>
    <w:p>
      <w:pPr>
        <w:pStyle w:val="Normal"/>
        <w:spacing w:lineRule="auto" w:line="360"/>
        <w:jc w:val="both"/>
        <w:rPr/>
      </w:pPr>
      <w:r>
        <w:rPr/>
      </w:r>
    </w:p>
    <w:p>
      <w:pPr>
        <w:pStyle w:val="Normal"/>
        <w:spacing w:lineRule="auto" w:line="360"/>
        <w:ind w:firstLine="284"/>
        <w:jc w:val="both"/>
        <w:rPr/>
      </w:pPr>
      <w:r>
        <w:rPr/>
        <w:t>Pokud v závěru shrneme kapitolu o diagnostice do jediné věty, můžeme říci, že diagnostická činnost má multidisciplinární charakter, je založena na včasnosti a přesnosti stanovení příčin poruchy u konkrétního dítěte a jejím stěžejním úkolem je výběr nejvhodnějšího nápravného postupu.</w:t>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4"/>
        <w:rPr>
          <w:b/>
          <w:b/>
          <w:sz w:val="28"/>
        </w:rPr>
      </w:pPr>
      <w:r>
        <w:rPr>
          <w:b/>
          <w:sz w:val="28"/>
        </w:rPr>
      </w:r>
    </w:p>
    <w:p>
      <w:pPr>
        <w:pStyle w:val="Normal"/>
        <w:spacing w:lineRule="auto" w:line="360"/>
        <w:ind w:firstLine="284"/>
        <w:rPr/>
      </w:pPr>
      <w:r>
        <w:rPr>
          <w:b/>
        </w:rPr>
        <w:t xml:space="preserve">2.5 Náprava dyslexie </w:t>
      </w:r>
    </w:p>
    <w:p>
      <w:pPr>
        <w:pStyle w:val="Normal"/>
        <w:spacing w:lineRule="auto" w:line="360"/>
        <w:rPr>
          <w:b/>
          <w:b/>
        </w:rPr>
      </w:pPr>
      <w:r>
        <w:rPr>
          <w:b/>
        </w:rPr>
      </w:r>
    </w:p>
    <w:p>
      <w:pPr>
        <w:pStyle w:val="Normal"/>
        <w:spacing w:lineRule="auto" w:line="360"/>
        <w:ind w:firstLine="284"/>
        <w:jc w:val="both"/>
        <w:rPr/>
      </w:pPr>
      <w:r>
        <w:rPr/>
        <w:t xml:space="preserve">Při určování nejvhodnějších postupů pro nápravu je bezesporu nutné vědět, </w:t>
        <w:br/>
        <w:t>jaké jsou hlavní příčiny poruchy čtení.</w:t>
      </w:r>
    </w:p>
    <w:p>
      <w:pPr>
        <w:pStyle w:val="Normal"/>
        <w:spacing w:lineRule="auto" w:line="360"/>
        <w:ind w:firstLine="284"/>
        <w:jc w:val="both"/>
        <w:rPr/>
      </w:pPr>
      <w:r>
        <w:rPr/>
        <w:t xml:space="preserve">Matějček (1993) vycházel z předpokladu, že pro ,,schopnost naučit se číst“ </w:t>
        <w:br/>
        <w:t>je zapotřebí celé řady základních funkcí a schopností – např. zrakové a sluchové paměti, sluchové rozlišování hlásek, smysl pro rytmus aj., které jsou uspořádány</w:t>
        <w:br/>
        <w:t xml:space="preserve">do jakéhosi vzorce, a to tak, že jejich vzájemná souhra umožňuje dítěti naučit </w:t>
        <w:br/>
        <w:t xml:space="preserve">se číst. U dítěte s dyslexií jsou schopnosti a funkce v tomto vzorci narušeny, zvláštně uspořádány, některé významné složky mohou zcela chybět nebo jsou zastoupeny nedokonale vlivem časného poškození mozku nebo dědičnosti. Matějčkovy dosavadní zkušenosti byly takové, že poruchy způsobené časným poškozením mozku, měly u dětí za následek těžší obtíže se čtením a v důsledku toho byla i náprava obtížnější. Oproti tomu poruchy ovlivněné dědičnými faktory nevedly k tak těžkým poruchám ve čtení a i jejich náprava byla mnohem jednodušší </w:t>
        <w:br/>
        <w:t>než tomu bylo u poruch způsobeným časným poškozením mozku.</w:t>
      </w:r>
    </w:p>
    <w:p>
      <w:pPr>
        <w:pStyle w:val="Normal"/>
        <w:spacing w:lineRule="auto" w:line="360"/>
        <w:ind w:firstLine="284"/>
        <w:jc w:val="both"/>
        <w:rPr/>
      </w:pPr>
      <w:r>
        <w:rPr/>
      </w:r>
    </w:p>
    <w:p>
      <w:pPr>
        <w:pStyle w:val="Normal"/>
        <w:spacing w:lineRule="auto" w:line="360"/>
        <w:ind w:firstLine="284"/>
        <w:jc w:val="both"/>
        <w:rPr/>
      </w:pPr>
      <w:r>
        <w:rPr/>
        <w:t xml:space="preserve">Matějček (1993) se při nápravné činnosti řídil zásadami, které si během let praxe ověřil </w:t>
        <w:br/>
        <w:t xml:space="preserve">a které se osvědčily: </w:t>
      </w:r>
    </w:p>
    <w:p>
      <w:pPr>
        <w:pStyle w:val="Normal"/>
        <w:numPr>
          <w:ilvl w:val="0"/>
          <w:numId w:val="9"/>
        </w:numPr>
        <w:spacing w:lineRule="auto" w:line="360"/>
        <w:jc w:val="both"/>
        <w:rPr/>
      </w:pPr>
      <w:r>
        <w:rPr/>
        <w:t>důkladný diagnostický rozbor,</w:t>
      </w:r>
    </w:p>
    <w:p>
      <w:pPr>
        <w:pStyle w:val="Normal"/>
        <w:numPr>
          <w:ilvl w:val="0"/>
          <w:numId w:val="9"/>
        </w:numPr>
        <w:spacing w:lineRule="auto" w:line="360"/>
        <w:jc w:val="both"/>
        <w:rPr/>
      </w:pPr>
      <w:r>
        <w:rPr/>
        <w:t>individuální přístup,</w:t>
      </w:r>
    </w:p>
    <w:p>
      <w:pPr>
        <w:pStyle w:val="Normal"/>
        <w:numPr>
          <w:ilvl w:val="0"/>
          <w:numId w:val="9"/>
        </w:numPr>
        <w:spacing w:lineRule="auto" w:line="360"/>
        <w:jc w:val="both"/>
        <w:rPr/>
      </w:pPr>
      <w:r>
        <w:rPr/>
        <w:t>příznivá léčebná atmosféra,</w:t>
      </w:r>
    </w:p>
    <w:p>
      <w:pPr>
        <w:pStyle w:val="Normal"/>
        <w:numPr>
          <w:ilvl w:val="0"/>
          <w:numId w:val="9"/>
        </w:numPr>
        <w:spacing w:lineRule="auto" w:line="360"/>
        <w:jc w:val="both"/>
        <w:rPr/>
      </w:pPr>
      <w:r>
        <w:rPr/>
        <w:t>komplexnost péče,</w:t>
      </w:r>
    </w:p>
    <w:p>
      <w:pPr>
        <w:pStyle w:val="Normal"/>
        <w:numPr>
          <w:ilvl w:val="0"/>
          <w:numId w:val="9"/>
        </w:numPr>
        <w:spacing w:lineRule="auto" w:line="360"/>
        <w:jc w:val="both"/>
        <w:rPr/>
      </w:pPr>
      <w:r>
        <w:rPr/>
        <w:t>úspěšný začátek nápravné péče,</w:t>
      </w:r>
    </w:p>
    <w:p>
      <w:pPr>
        <w:pStyle w:val="Normal"/>
        <w:numPr>
          <w:ilvl w:val="0"/>
          <w:numId w:val="9"/>
        </w:numPr>
        <w:spacing w:lineRule="auto" w:line="360"/>
        <w:jc w:val="both"/>
        <w:rPr/>
      </w:pPr>
      <w:r>
        <w:rPr/>
        <w:t>vzbudit u dítěte dlouhodobý zájem o nápravu dyslexie,</w:t>
      </w:r>
    </w:p>
    <w:p>
      <w:pPr>
        <w:pStyle w:val="Normal"/>
        <w:numPr>
          <w:ilvl w:val="0"/>
          <w:numId w:val="9"/>
        </w:numPr>
        <w:spacing w:lineRule="auto" w:line="360"/>
        <w:jc w:val="both"/>
        <w:rPr/>
      </w:pPr>
      <w:r>
        <w:rPr/>
        <w:t>výběr nejvhodnějších nápravných metod,</w:t>
      </w:r>
    </w:p>
    <w:p>
      <w:pPr>
        <w:pStyle w:val="Normal"/>
        <w:numPr>
          <w:ilvl w:val="0"/>
          <w:numId w:val="9"/>
        </w:numPr>
        <w:spacing w:lineRule="auto" w:line="360"/>
        <w:jc w:val="both"/>
        <w:rPr/>
      </w:pPr>
      <w:r>
        <w:rPr/>
        <w:t>diagnosticko-terapeutický ráz nápravné péče,</w:t>
      </w:r>
    </w:p>
    <w:p>
      <w:pPr>
        <w:pStyle w:val="Normal"/>
        <w:numPr>
          <w:ilvl w:val="0"/>
          <w:numId w:val="9"/>
        </w:numPr>
        <w:spacing w:lineRule="auto" w:line="360"/>
        <w:jc w:val="both"/>
        <w:rPr/>
      </w:pPr>
      <w:r>
        <w:rPr/>
        <w:t>realistická prognóza,</w:t>
      </w:r>
    </w:p>
    <w:p>
      <w:pPr>
        <w:pStyle w:val="Normal"/>
        <w:numPr>
          <w:ilvl w:val="0"/>
          <w:numId w:val="9"/>
        </w:numPr>
        <w:spacing w:lineRule="auto" w:line="360"/>
        <w:jc w:val="both"/>
        <w:rPr/>
      </w:pPr>
      <w:r>
        <w:rPr/>
        <w:t>zajištění další životní dráhy dítěte s dyslexií.</w:t>
      </w:r>
    </w:p>
    <w:p>
      <w:pPr>
        <w:pStyle w:val="Normal"/>
        <w:spacing w:lineRule="auto" w:line="360"/>
        <w:jc w:val="both"/>
        <w:rPr/>
      </w:pPr>
      <w:r>
        <w:rPr/>
        <w:t xml:space="preserve">Platnost uvedených nápravných zásad se však nevztahuje jen na dyslexii. Tyto zásady </w:t>
        <w:br/>
        <w:t>lze aplikovat u kterékoliv specifické poruchy učení a ve většině psychických poruch (Matějček, 1993).</w:t>
      </w:r>
    </w:p>
    <w:p>
      <w:pPr>
        <w:pStyle w:val="Normal"/>
        <w:spacing w:lineRule="auto" w:line="360"/>
        <w:ind w:firstLine="360"/>
        <w:jc w:val="both"/>
        <w:rPr/>
      </w:pPr>
      <w:r>
        <w:rPr/>
        <w:t xml:space="preserve">Aby nápravná činnost měla co nejlepší výsledky a byla po všech stránkách </w:t>
        <w:br/>
        <w:t>co nejúspěšnější, je třeba zvolit pro dítě s dyslexií nejvhodnější metody a techniky pro nápravu čtení. Matějček (1993) uvádí několik nespecifických nápravných metod, které vznikaly převážně na podkladě praktických zkušeností. Jako metodu vhodnou pro počáteční stádia nápravy uvádí metodu obtahování dle Fernaldové. Dalšími metodami, o kterých se zmiňuje, jsou : rozlišování tvrdých a měkkých slabik, slabičné čtení, nácvik rychlého čtení slabik a slov, cvičení očních pohybů, rozlišování délky samohlásek, čtení s okénkem, čtení v duetu, metoda barevných kostek, metoda barevných písmen aj.</w:t>
      </w:r>
    </w:p>
    <w:p>
      <w:pPr>
        <w:pStyle w:val="Normal"/>
        <w:spacing w:lineRule="auto" w:line="360"/>
        <w:ind w:firstLine="284"/>
        <w:jc w:val="both"/>
        <w:rPr/>
      </w:pPr>
      <w:r>
        <w:rPr/>
      </w:r>
    </w:p>
    <w:p>
      <w:pPr>
        <w:pStyle w:val="Normal"/>
        <w:spacing w:lineRule="auto" w:line="360"/>
        <w:ind w:firstLine="284"/>
        <w:jc w:val="both"/>
        <w:rPr/>
      </w:pPr>
      <w:r>
        <w:rPr/>
        <w:t xml:space="preserve">Pokorná (2001, s. 232) uvedla, že nejlepší nápravou pro specifické poruchy učení, tedy </w:t>
        <w:br/>
        <w:t>i pro dyslexii, je těmto poruchám předcházet. ,,Předcházet specifickým poruchám učení znamená nejen předcházet výukovým obtížím, ale i jejich následkům, jako je ztráta motivace k učení, později nesystematickým vědomostem s velkými mezerami ve výuce, neporozumění nové látce apod. Znamená to i předcházet poruchám koncentrace, poruchám chování a neurotickým obtížím dítěte“.</w:t>
      </w:r>
    </w:p>
    <w:p>
      <w:pPr>
        <w:pStyle w:val="Normal"/>
        <w:spacing w:lineRule="auto" w:line="360"/>
        <w:ind w:firstLine="284"/>
        <w:jc w:val="both"/>
        <w:rPr/>
      </w:pPr>
      <w:r>
        <w:rPr/>
        <w:t xml:space="preserve">Pokud se i přes preventivní opatření u dítěte projeví specifické poruchy učení, je nutné zvolit co nejvhodnější strategii nápravného postupu. Dle Pokorné (2001) jsou strategie zásad </w:t>
        <w:br/>
        <w:t>pro nápravu specifických poruch učení následující:</w:t>
      </w:r>
    </w:p>
    <w:p>
      <w:pPr>
        <w:pStyle w:val="Normal"/>
        <w:numPr>
          <w:ilvl w:val="0"/>
          <w:numId w:val="1"/>
        </w:numPr>
        <w:spacing w:lineRule="auto" w:line="360"/>
        <w:jc w:val="both"/>
        <w:rPr/>
      </w:pPr>
      <w:r>
        <w:rPr/>
        <w:t>zaměření terapie na specifiku jednotlivého případu – respektování vnějších i vnitřních podmínek pro nápravu, kdy mezi vnější podmínky řadí prestiž vzdělání v rodině, podporu učitelem, rodičem aj. a vnitřní podmínky zahrnují intelekt dítěte, jeho schopnost koncentrace, volní vlastnosti nebo motivaci k práci,</w:t>
      </w:r>
    </w:p>
    <w:p>
      <w:pPr>
        <w:pStyle w:val="Normal"/>
        <w:numPr>
          <w:ilvl w:val="0"/>
          <w:numId w:val="1"/>
        </w:numPr>
        <w:spacing w:lineRule="auto" w:line="360"/>
        <w:jc w:val="both"/>
        <w:rPr/>
      </w:pPr>
      <w:r>
        <w:rPr/>
        <w:t>psychologická analýza celkové situace dítěte,</w:t>
      </w:r>
    </w:p>
    <w:p>
      <w:pPr>
        <w:pStyle w:val="Normal"/>
        <w:numPr>
          <w:ilvl w:val="0"/>
          <w:numId w:val="1"/>
        </w:numPr>
        <w:spacing w:lineRule="auto" w:line="360"/>
        <w:jc w:val="both"/>
        <w:rPr/>
      </w:pPr>
      <w:r>
        <w:rPr/>
        <w:t>přesná diagnostika obtíží,</w:t>
      </w:r>
    </w:p>
    <w:p>
      <w:pPr>
        <w:pStyle w:val="Normal"/>
        <w:numPr>
          <w:ilvl w:val="0"/>
          <w:numId w:val="1"/>
        </w:numPr>
        <w:spacing w:lineRule="auto" w:line="360"/>
        <w:jc w:val="both"/>
        <w:rPr/>
      </w:pPr>
      <w:r>
        <w:rPr/>
        <w:t>zvolení metodiky nápravné činnosti a stanovení přiměřené obtížnosti jednotlivých úkolů,</w:t>
      </w:r>
    </w:p>
    <w:p>
      <w:pPr>
        <w:pStyle w:val="Normal"/>
        <w:numPr>
          <w:ilvl w:val="0"/>
          <w:numId w:val="1"/>
        </w:numPr>
        <w:spacing w:lineRule="auto" w:line="360"/>
        <w:jc w:val="both"/>
        <w:rPr/>
      </w:pPr>
      <w:r>
        <w:rPr/>
        <w:t>umožnění dítěti zažít úspěch již při první návštěvě v poradně nebo při první nápravné hodině ve škole a to zejména v činnosti, ve které selhávalo,</w:t>
      </w:r>
    </w:p>
    <w:p>
      <w:pPr>
        <w:pStyle w:val="Normal"/>
        <w:numPr>
          <w:ilvl w:val="0"/>
          <w:numId w:val="1"/>
        </w:numPr>
        <w:spacing w:lineRule="auto" w:line="360"/>
        <w:jc w:val="both"/>
        <w:rPr/>
      </w:pPr>
      <w:r>
        <w:rPr/>
        <w:t>nápravný postup by měl probíhat pozvolna, pravidelně pokud možno denně,</w:t>
      </w:r>
    </w:p>
    <w:p>
      <w:pPr>
        <w:pStyle w:val="Normal"/>
        <w:numPr>
          <w:ilvl w:val="0"/>
          <w:numId w:val="1"/>
        </w:numPr>
        <w:spacing w:lineRule="auto" w:line="360"/>
        <w:jc w:val="both"/>
        <w:rPr/>
      </w:pPr>
      <w:r>
        <w:rPr/>
        <w:t>nápravná cvičení by měla být prováděna s porozuměním, soustředěně a dlouhodobě,</w:t>
      </w:r>
    </w:p>
    <w:p>
      <w:pPr>
        <w:pStyle w:val="Normal"/>
        <w:numPr>
          <w:ilvl w:val="0"/>
          <w:numId w:val="1"/>
        </w:numPr>
        <w:spacing w:lineRule="auto" w:line="360"/>
        <w:jc w:val="both"/>
        <w:rPr/>
      </w:pPr>
      <w:r>
        <w:rPr/>
        <w:t>schopnosti, které u dítěte rozvíjíme, je nutné cvičit tak dlouho, dokud nedojde k jejich zautomatizování,</w:t>
      </w:r>
    </w:p>
    <w:p>
      <w:pPr>
        <w:pStyle w:val="Normal"/>
        <w:numPr>
          <w:ilvl w:val="0"/>
          <w:numId w:val="1"/>
        </w:numPr>
        <w:spacing w:lineRule="auto" w:line="360"/>
        <w:jc w:val="both"/>
        <w:rPr/>
      </w:pPr>
      <w:r>
        <w:rPr/>
        <w:t>k nápravné činnosti jsou využívány co nejpřirozenější metody a techniky,</w:t>
      </w:r>
    </w:p>
    <w:p>
      <w:pPr>
        <w:pStyle w:val="Normal"/>
        <w:numPr>
          <w:ilvl w:val="0"/>
          <w:numId w:val="1"/>
        </w:numPr>
        <w:spacing w:lineRule="auto" w:line="360"/>
        <w:jc w:val="both"/>
        <w:rPr/>
      </w:pPr>
      <w:r>
        <w:rPr/>
        <w:t>vše co souvisí s nápravou specifických poruch učení a dítě má danou problematiku pochopit - musí mít strukturu.</w:t>
      </w:r>
    </w:p>
    <w:p>
      <w:pPr>
        <w:pStyle w:val="Normal"/>
        <w:spacing w:lineRule="auto" w:line="360"/>
        <w:jc w:val="both"/>
        <w:rPr/>
      </w:pPr>
      <w:r>
        <w:rPr/>
      </w:r>
    </w:p>
    <w:p>
      <w:pPr>
        <w:pStyle w:val="Normal"/>
        <w:spacing w:lineRule="auto" w:line="360"/>
        <w:ind w:firstLine="360"/>
        <w:jc w:val="both"/>
        <w:rPr/>
      </w:pPr>
      <w:r>
        <w:rPr/>
        <w:t xml:space="preserve">Při vlastní nápravné činnosti je pro odborníka nejdůležitějším úkolem vybrat </w:t>
        <w:br/>
        <w:t>pro dítě nejvhodnější a nejúčinnější nápravnou techniku. Pokorná (2001) uvádí následující nápravné techniky: sluchová analýza a syntéza řeči, rozlišování měkkých a tvrdých slabik, sluchová diferenciace délky samohlásek, rozlišování pozadí a figury, rozlišování inverzních obrazců, prostorová orientace, nácvik sekvencí, posloupnosti, koncentrace pozornosti, cvičení paměti, rozvoj pohotovosti mluvidel, rozvoj slovní zásoby, nácvik čtení s okénkem, metoda dublovaného čtení, metoda globálního čtení, metoda Fernaldové.</w:t>
      </w:r>
    </w:p>
    <w:p>
      <w:pPr>
        <w:pStyle w:val="Normal"/>
        <w:spacing w:lineRule="auto" w:line="360"/>
        <w:jc w:val="both"/>
        <w:rPr/>
      </w:pPr>
      <w:r>
        <w:rPr/>
      </w:r>
    </w:p>
    <w:p>
      <w:pPr>
        <w:pStyle w:val="Normal"/>
        <w:spacing w:lineRule="auto" w:line="360"/>
        <w:ind w:firstLine="284"/>
        <w:jc w:val="both"/>
        <w:rPr/>
      </w:pPr>
      <w:r>
        <w:rPr/>
        <w:t>Z výčtu nápravných technik, které uvádí Pokorná, je patrné, že i po letech se neustále využívá metod a technik (např. rozlišování měkkých a tvrdých slabik, rozlišování délky samohlásek, čtení v duetu,aj.), o kterých se zmiňoval i Matějček ve svých dílech.</w:t>
      </w:r>
    </w:p>
    <w:p>
      <w:pPr>
        <w:pStyle w:val="Normal"/>
        <w:spacing w:lineRule="auto" w:line="360"/>
        <w:ind w:firstLine="284"/>
        <w:jc w:val="both"/>
        <w:rPr/>
      </w:pPr>
      <w:r>
        <w:rPr/>
      </w:r>
    </w:p>
    <w:p>
      <w:pPr>
        <w:pStyle w:val="Normal"/>
        <w:spacing w:lineRule="auto" w:line="360"/>
        <w:ind w:firstLine="284"/>
        <w:jc w:val="both"/>
        <w:rPr/>
      </w:pPr>
      <w:r>
        <w:rPr/>
        <w:t xml:space="preserve">Jak uvádí Matějček (1993, s.178) ,,nápravných metod bylo navrženo a v praxi vyzkoušeno </w:t>
        <w:br/>
        <w:t>již velmi mnoho. Žádná z nich není univerzální v tom smyslu, že by vyhovovala buď všem dětem, nebo jednomu a témuž dítěti od začátku do konce nápravné péče“.</w:t>
      </w:r>
    </w:p>
    <w:p>
      <w:pPr>
        <w:pStyle w:val="Normal"/>
        <w:spacing w:lineRule="auto" w:line="360"/>
        <w:ind w:firstLine="284"/>
        <w:jc w:val="both"/>
        <w:rPr/>
      </w:pPr>
      <w:r>
        <w:rPr/>
        <w:t>Zvolení a užití nejvhodnější nápravné metody je tedy nutné podřídit individuálním potřebám každého dítěte s ohledem na stupeň a povahu jeho defektu a na fázi nápravné péče, v níž se dítě právě nachází.</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b/>
          <w:b/>
        </w:rPr>
      </w:pPr>
      <w:r>
        <w:rPr>
          <w:b/>
        </w:rPr>
        <w:t>ZÁVĚR</w:t>
      </w:r>
    </w:p>
    <w:p>
      <w:pPr>
        <w:pStyle w:val="Normal"/>
        <w:spacing w:lineRule="auto" w:line="360"/>
        <w:jc w:val="both"/>
        <w:rPr>
          <w:b/>
          <w:b/>
          <w:color w:val="00FF00"/>
        </w:rPr>
      </w:pPr>
      <w:r>
        <w:rPr>
          <w:b/>
          <w:color w:val="00FF00"/>
        </w:rPr>
      </w:r>
    </w:p>
    <w:p>
      <w:pPr>
        <w:pStyle w:val="Normal"/>
        <w:spacing w:lineRule="auto" w:line="360"/>
        <w:jc w:val="both"/>
        <w:rPr/>
      </w:pPr>
      <w:r>
        <w:rPr>
          <w:color w:val="00FF00"/>
        </w:rPr>
        <w:tab/>
      </w:r>
      <w:r>
        <w:rPr/>
        <w:t xml:space="preserve">Problematika dyslexie je velmi obsáhlá a náročná. V minulosti i v současné době je jí věnována odborná pozornost nejrůznějších vědních oborů (neurologie, psychiatrie, psychologie, speciální pedagogika, jazykověda, aj.). </w:t>
      </w:r>
    </w:p>
    <w:p>
      <w:pPr>
        <w:pStyle w:val="Normal"/>
        <w:spacing w:lineRule="auto" w:line="360"/>
        <w:ind w:firstLine="284"/>
        <w:jc w:val="both"/>
        <w:rPr/>
      </w:pPr>
      <w:r>
        <w:rPr/>
        <w:t xml:space="preserve">V bakalářské práci se autorka pokusila jen o velmi stručný nástin problematiky dyslexie </w:t>
        <w:br/>
        <w:t xml:space="preserve">a to především z pohledu psychologa, Matějčka. </w:t>
      </w:r>
    </w:p>
    <w:p>
      <w:pPr>
        <w:pStyle w:val="Normal"/>
        <w:spacing w:lineRule="auto" w:line="360"/>
        <w:ind w:firstLine="284"/>
        <w:jc w:val="both"/>
        <w:rPr/>
      </w:pPr>
      <w:r>
        <w:rPr/>
        <w:t>Autorka došla k závěru, že ani po letech odborného zájmu o dyslexii nedošlo ke sjednocení terminologie a ani definice. Nesrovnalosti v definicích dyslexie a v její terminologii pravděpodobně vyplývají ze skutečnosti, že zaměření a specializace autorů, zabývajících se touto problematikou, je velmi různorodé. Na druhou stranu pozitivum spatřuje autorka v tom, že právě multidisciplinarita zájmu o dyslexii přispívá k ucelenějšímu pohledu a komplexnějším poznatkům v této oblasti a tím i ke zlepšení následné péče o děti či dospělé s dyslexií.</w:t>
      </w:r>
    </w:p>
    <w:p>
      <w:pPr>
        <w:pStyle w:val="Normal"/>
        <w:numPr>
          <w:ilvl w:val="0"/>
          <w:numId w:val="0"/>
        </w:numPr>
        <w:spacing w:lineRule="auto" w:line="360"/>
        <w:ind w:firstLine="284"/>
        <w:jc w:val="both"/>
        <w:outlineLvl w:val="0"/>
        <w:rPr/>
      </w:pPr>
      <w:r>
        <w:rPr/>
        <w:t xml:space="preserve">Matějček se velkou měrou zasloužil o osvětu dyslexie mezi laickou i odbornou veřejností. </w:t>
        <w:br/>
        <w:t xml:space="preserve">Za velmi významnou považuje autorka osvětu především mezi pedagogy, kteří se nejvíce podílejí na čtenářských dovednostech svých žáků. A jsou to právě pedagogové, kteří by měli jako první odhalit u dětí potíže se čtením.  Matějček svými výzkumy a praktickou činností poskytoval ve své době velmi cenné informace o problematice dyslexie nejen u nás, </w:t>
        <w:br/>
        <w:t>ale i v zahraničí. Matějčkova definice dyslexie se stala pro řadu autorů jakýmsi základním stavebním prvkem v oblasti výzkumu dyslexie.</w:t>
      </w:r>
    </w:p>
    <w:p>
      <w:pPr>
        <w:pStyle w:val="Normal"/>
        <w:spacing w:lineRule="auto" w:line="360"/>
        <w:jc w:val="both"/>
        <w:rPr/>
      </w:pPr>
      <w:r>
        <w:rPr/>
      </w:r>
    </w:p>
    <w:p>
      <w:pPr>
        <w:pStyle w:val="Normal"/>
        <w:spacing w:lineRule="auto" w:line="360"/>
        <w:ind w:firstLine="284"/>
        <w:jc w:val="both"/>
        <w:rPr/>
      </w:pPr>
      <w:r>
        <w:rPr/>
        <w:t xml:space="preserve">To, že jsou slova: ,,Matějček je na dyslexii kapacita“ víc než pravdivá, se autorce bakalářské práce potvrdilo nejen při studiu Matějčkových  knih a článků, ale především při čtení článků </w:t>
        <w:br/>
        <w:t xml:space="preserve">a publikací o Matějčkovi samotném. Nenašla nikde žádnou zmínku, která by byla jen nepatrně negativní. Nezbývá nic jiného než jen ve stručnosti potvrdit výroky starších a zkušenějších kolegů, že Matějček toho na půdě psychologie a pedagogiky vykonal velmi mnoho </w:t>
        <w:br/>
        <w:t>a byl to člověk mimořádně výjimečný.</w:t>
      </w:r>
    </w:p>
    <w:p>
      <w:pPr>
        <w:pStyle w:val="Normal"/>
        <w:spacing w:lineRule="auto" w:line="360"/>
        <w:jc w:val="both"/>
        <w:rPr/>
      </w:pPr>
      <w:r>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rPr>
      </w:pPr>
      <w:r>
        <w:rPr>
          <w:b/>
        </w:rPr>
        <w:t>SEZNAM POUŽITÉ LITERATURY A PRAMENŮ</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DVOŘÁK, J. </w:t>
      </w:r>
      <w:r>
        <w:rPr>
          <w:i/>
        </w:rPr>
        <w:t>Logopedický slovník</w:t>
      </w:r>
      <w:r>
        <w:rPr/>
        <w:t xml:space="preserve">. 1. vyd. Žďár nad Sázavou: Logopedické centrum, 1998. </w:t>
        <w:br/>
        <w:t xml:space="preserve">192 s. </w:t>
        <w:tab/>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HŐSCHL, C. Odešel prof. PhDr. Zdeněk Matějček, CSc. </w:t>
      </w:r>
      <w:r>
        <w:rPr>
          <w:i/>
        </w:rPr>
        <w:t>Česká a slovenská psychiatrie,</w:t>
      </w:r>
      <w:r>
        <w:rPr/>
        <w:t xml:space="preserve"> 2004, roč. 100, s. 521</w:t>
      </w:r>
    </w:p>
    <w:p>
      <w:pPr>
        <w:pStyle w:val="Normal"/>
        <w:spacing w:lineRule="auto" w:line="360"/>
        <w:jc w:val="both"/>
        <w:rPr/>
      </w:pPr>
      <w:r>
        <w:rPr/>
      </w:r>
    </w:p>
    <w:p>
      <w:pPr>
        <w:pStyle w:val="Normal"/>
        <w:spacing w:lineRule="auto" w:line="360"/>
        <w:jc w:val="both"/>
        <w:rPr/>
      </w:pPr>
      <w:r>
        <w:rPr/>
        <w:t xml:space="preserve">JIRÁSEK, J., MATĚJČEK, Z., ŽLAB, Z. </w:t>
      </w:r>
      <w:r>
        <w:rPr>
          <w:i/>
        </w:rPr>
        <w:t>Poruchy čtení a psaní.</w:t>
      </w:r>
      <w:r>
        <w:rPr/>
        <w:t xml:space="preserve"> 1. vyd. Praha: Státní pedagogické nakladatelství, 1966. 167 s.</w:t>
      </w:r>
    </w:p>
    <w:p>
      <w:pPr>
        <w:pStyle w:val="Normal"/>
        <w:spacing w:lineRule="auto" w:line="360"/>
        <w:jc w:val="both"/>
        <w:rPr/>
      </w:pPr>
      <w:r>
        <w:rPr/>
      </w:r>
    </w:p>
    <w:p>
      <w:pPr>
        <w:pStyle w:val="Normal"/>
        <w:spacing w:lineRule="auto" w:line="360"/>
        <w:jc w:val="both"/>
        <w:rPr/>
      </w:pPr>
      <w:r>
        <w:rPr/>
        <w:t xml:space="preserve">Laskavý Zdeněk Matějček, 1922 – 2004. </w:t>
      </w:r>
      <w:r>
        <w:rPr>
          <w:i/>
        </w:rPr>
        <w:t>Učitelské noviny</w:t>
      </w:r>
      <w:r>
        <w:rPr/>
        <w:t>, 2004, roč.107, č. 38, s.22</w:t>
      </w:r>
    </w:p>
    <w:p>
      <w:pPr>
        <w:pStyle w:val="Normal"/>
        <w:spacing w:lineRule="auto" w:line="360"/>
        <w:jc w:val="both"/>
        <w:rPr/>
      </w:pPr>
      <w:r>
        <w:rPr/>
      </w:r>
    </w:p>
    <w:p>
      <w:pPr>
        <w:pStyle w:val="Normal"/>
        <w:spacing w:lineRule="auto" w:line="360"/>
        <w:jc w:val="both"/>
        <w:rPr/>
      </w:pPr>
      <w:r>
        <w:rPr/>
        <w:t xml:space="preserve">MATĚJČEK, Z. </w:t>
      </w:r>
      <w:r>
        <w:rPr>
          <w:i/>
        </w:rPr>
        <w:t>Dyslexie.</w:t>
      </w:r>
      <w:r>
        <w:rPr/>
        <w:t xml:space="preserve"> 1. vyd. Praha: Státní pedagogické nakladatelství, 1988. 238 s.</w:t>
      </w:r>
    </w:p>
    <w:p>
      <w:pPr>
        <w:pStyle w:val="Normal"/>
        <w:spacing w:lineRule="auto" w:line="360"/>
        <w:jc w:val="both"/>
        <w:rPr/>
      </w:pPr>
      <w:r>
        <w:rPr/>
      </w:r>
    </w:p>
    <w:p>
      <w:pPr>
        <w:pStyle w:val="Normal"/>
        <w:spacing w:lineRule="auto" w:line="360"/>
        <w:jc w:val="both"/>
        <w:rPr/>
      </w:pPr>
      <w:r>
        <w:rPr/>
        <w:t xml:space="preserve">MATĚJČEK, Z. </w:t>
      </w:r>
      <w:r>
        <w:rPr>
          <w:i/>
        </w:rPr>
        <w:t>Dyslexie</w:t>
      </w:r>
      <w:r>
        <w:rPr/>
        <w:t>. 2. vyd. Jinočany: H &amp; H, 1993. 270 s. ISBN 80-85467-56-9</w:t>
      </w:r>
    </w:p>
    <w:p>
      <w:pPr>
        <w:pStyle w:val="Normal"/>
        <w:spacing w:lineRule="auto" w:line="360"/>
        <w:jc w:val="both"/>
        <w:rPr/>
      </w:pPr>
      <w:r>
        <w:rPr/>
      </w:r>
    </w:p>
    <w:p>
      <w:pPr>
        <w:pStyle w:val="Normal"/>
        <w:spacing w:lineRule="auto" w:line="360"/>
        <w:jc w:val="both"/>
        <w:rPr/>
      </w:pPr>
      <w:r>
        <w:rPr/>
        <w:t xml:space="preserve">MATĚJČEK, Z. K definici dyslexie. In KUCHARSKÁ, A. </w:t>
      </w:r>
      <w:r>
        <w:rPr>
          <w:i/>
        </w:rPr>
        <w:t>Specifické poruchy učení a chování.</w:t>
      </w:r>
      <w:r>
        <w:rPr/>
        <w:t xml:space="preserve"> 1. vyd. Praha: Portál, 1997. s. 18 - 21. ISSN 1211-670X</w:t>
      </w:r>
    </w:p>
    <w:p>
      <w:pPr>
        <w:pStyle w:val="Normal"/>
        <w:spacing w:lineRule="auto" w:line="360"/>
        <w:jc w:val="both"/>
        <w:rPr/>
      </w:pPr>
      <w:r>
        <w:rPr/>
      </w:r>
    </w:p>
    <w:p>
      <w:pPr>
        <w:pStyle w:val="Normal"/>
        <w:spacing w:lineRule="auto" w:line="360"/>
        <w:jc w:val="both"/>
        <w:rPr/>
      </w:pPr>
      <w:r>
        <w:rPr/>
        <w:t xml:space="preserve">MATĚJČEK, Z. </w:t>
      </w:r>
      <w:r>
        <w:rPr>
          <w:i/>
        </w:rPr>
        <w:t>Výbor z díla.</w:t>
      </w:r>
      <w:r>
        <w:rPr/>
        <w:t xml:space="preserve"> 1. vyd. Praha: Nakladatelství Karolinum, 2005. ISBN 80-246</w:t>
        <w:br/>
        <w:t>-1056-6</w:t>
      </w:r>
    </w:p>
    <w:p>
      <w:pPr>
        <w:pStyle w:val="Normal"/>
        <w:spacing w:lineRule="auto" w:line="360"/>
        <w:jc w:val="both"/>
        <w:rPr/>
      </w:pPr>
      <w:r>
        <w:rPr/>
      </w:r>
    </w:p>
    <w:p>
      <w:pPr>
        <w:pStyle w:val="Normal"/>
        <w:spacing w:lineRule="auto" w:line="360"/>
        <w:jc w:val="both"/>
        <w:rPr/>
      </w:pPr>
      <w:r>
        <w:rPr/>
        <w:t xml:space="preserve">MATĚJČEK, Z. </w:t>
      </w:r>
      <w:r>
        <w:rPr>
          <w:i/>
        </w:rPr>
        <w:t>Vývojové poruchy čtení</w:t>
      </w:r>
      <w:r>
        <w:rPr/>
        <w:t>. 1. vyd. Praha: Státní pedagogické nakladatelství, 1972. 240 s.</w:t>
      </w:r>
    </w:p>
    <w:p>
      <w:pPr>
        <w:pStyle w:val="Normal"/>
        <w:spacing w:lineRule="auto" w:line="360"/>
        <w:jc w:val="both"/>
        <w:rPr/>
      </w:pPr>
      <w:r>
        <w:rPr/>
      </w:r>
    </w:p>
    <w:p>
      <w:pPr>
        <w:pStyle w:val="Normal"/>
        <w:spacing w:lineRule="auto" w:line="360"/>
        <w:jc w:val="both"/>
        <w:rPr/>
      </w:pPr>
      <w:r>
        <w:rPr/>
        <w:t xml:space="preserve">MATĚJČEK, Z., JANDOUREK, J., ELBLOVÁ, M., aj.  </w:t>
      </w:r>
      <w:r>
        <w:rPr>
          <w:i/>
        </w:rPr>
        <w:t xml:space="preserve">Zdeněk Matějček </w:t>
      </w:r>
      <w:r>
        <w:rPr/>
        <w:t xml:space="preserve">: </w:t>
      </w:r>
      <w:r>
        <w:rPr>
          <w:i/>
        </w:rPr>
        <w:t>naděje není v kouzlech</w:t>
      </w:r>
      <w:r>
        <w:rPr/>
        <w:t>. 1. vyd. Praha: Portál, 1999. 236 s. Rozhovory. ISBN 80-7178-350-1</w:t>
      </w:r>
    </w:p>
    <w:p>
      <w:pPr>
        <w:pStyle w:val="Normal"/>
        <w:spacing w:lineRule="auto" w:line="360"/>
        <w:jc w:val="both"/>
        <w:rPr/>
      </w:pPr>
      <w:r>
        <w:rPr/>
      </w:r>
    </w:p>
    <w:p>
      <w:pPr>
        <w:pStyle w:val="Normal"/>
        <w:spacing w:lineRule="auto" w:line="360"/>
        <w:jc w:val="both"/>
        <w:rPr/>
      </w:pPr>
      <w:r>
        <w:rPr/>
        <w:t xml:space="preserve">MATĚJČEK, Z., VÁGNEROVÁ, M. (ed.) A KOL. </w:t>
      </w:r>
      <w:r>
        <w:rPr>
          <w:i/>
        </w:rPr>
        <w:t>Sociální aspekty dyslexie</w:t>
      </w:r>
      <w:r>
        <w:rPr/>
        <w:t xml:space="preserve">. </w:t>
        <w:br/>
        <w:t>1. vyd. Praha: Nakladatelství Karolinum, 2006. 272 s. ISBN 80-246-1173-2</w:t>
      </w:r>
    </w:p>
    <w:p>
      <w:pPr>
        <w:pStyle w:val="Normal"/>
        <w:spacing w:lineRule="auto" w:line="360"/>
        <w:jc w:val="both"/>
        <w:rPr/>
      </w:pPr>
      <w:r>
        <w:rPr/>
      </w:r>
    </w:p>
    <w:p>
      <w:pPr>
        <w:pStyle w:val="Normal"/>
        <w:spacing w:lineRule="auto" w:line="360"/>
        <w:jc w:val="both"/>
        <w:rPr/>
      </w:pPr>
      <w:r>
        <w:rPr/>
        <w:t xml:space="preserve">MERTIN, V. Prof. Dr. Zdeněk Matějček, CSc. 16.8.1922 – 26.10.2004. </w:t>
      </w:r>
      <w:r>
        <w:rPr>
          <w:i/>
        </w:rPr>
        <w:t>Československá psychologie,</w:t>
      </w:r>
      <w:r>
        <w:rPr/>
        <w:t xml:space="preserve"> 2004, roč. 48, č. 6, s. 571-582</w:t>
      </w:r>
    </w:p>
    <w:p>
      <w:pPr>
        <w:pStyle w:val="Normal"/>
        <w:spacing w:lineRule="auto" w:line="360"/>
        <w:jc w:val="both"/>
        <w:rPr/>
      </w:pPr>
      <w:r>
        <w:rPr/>
      </w:r>
    </w:p>
    <w:p>
      <w:pPr>
        <w:pStyle w:val="Normal"/>
        <w:spacing w:lineRule="auto" w:line="360"/>
        <w:jc w:val="both"/>
        <w:rPr/>
      </w:pPr>
      <w:r>
        <w:rPr>
          <w:i/>
        </w:rPr>
        <w:t>Mezinárodní klasifikace nemocí – 10.revize Duševní poruchy a poruchy chování.</w:t>
      </w:r>
      <w:r>
        <w:rPr/>
        <w:t xml:space="preserve"> Praha:Psychiatrické centrum Praha, 2006. 251 s. ISBN 80-85121-11-5</w:t>
      </w:r>
    </w:p>
    <w:p>
      <w:pPr>
        <w:pStyle w:val="Normal"/>
        <w:spacing w:lineRule="auto" w:line="360"/>
        <w:jc w:val="both"/>
        <w:rPr/>
      </w:pPr>
      <w:r>
        <w:rPr/>
      </w:r>
    </w:p>
    <w:p>
      <w:pPr>
        <w:pStyle w:val="Normal"/>
        <w:spacing w:lineRule="auto" w:line="360"/>
        <w:jc w:val="both"/>
        <w:rPr/>
      </w:pPr>
      <w:r>
        <w:rPr/>
        <w:t xml:space="preserve">PRŮCHA, J. a kol. </w:t>
      </w:r>
      <w:r>
        <w:rPr>
          <w:i/>
        </w:rPr>
        <w:t>Pedagogický slovník. 3., rozšířené a aktualizované vydání</w:t>
      </w:r>
      <w:r>
        <w:rPr/>
        <w:t>. Praha: Portál, 2001. 328s. ISBN 80-7178-579-2</w:t>
      </w:r>
    </w:p>
    <w:p>
      <w:pPr>
        <w:pStyle w:val="Normal"/>
        <w:spacing w:lineRule="auto" w:line="360"/>
        <w:jc w:val="both"/>
        <w:rPr/>
      </w:pPr>
      <w:r>
        <w:rPr/>
      </w:r>
    </w:p>
    <w:p>
      <w:pPr>
        <w:pStyle w:val="Normal"/>
        <w:spacing w:lineRule="auto" w:line="360"/>
        <w:jc w:val="both"/>
        <w:rPr/>
      </w:pPr>
      <w:r>
        <w:rPr/>
        <w:t xml:space="preserve">ŠTURMA, J. Specifické poruchy učení a chování. In ŘÍČAN, P.; KREJČÍŘOVÁ, D. a kol. </w:t>
      </w:r>
      <w:r>
        <w:rPr>
          <w:i/>
        </w:rPr>
        <w:t>Dětská klinická psychologie</w:t>
      </w:r>
      <w:r>
        <w:rPr/>
        <w:t>, 1. vyd, Praha: Grada Publishing, 1995. s.121- 142. ISBN 80-7169</w:t>
        <w:br/>
        <w:t>-168-2</w:t>
      </w:r>
    </w:p>
    <w:p>
      <w:pPr>
        <w:pStyle w:val="Normal"/>
        <w:spacing w:lineRule="auto" w:line="360"/>
        <w:jc w:val="both"/>
        <w:rPr/>
      </w:pPr>
      <w:r>
        <w:rPr/>
      </w:r>
    </w:p>
    <w:p>
      <w:pPr>
        <w:pStyle w:val="Normal"/>
        <w:spacing w:lineRule="auto" w:line="360"/>
        <w:jc w:val="both"/>
        <w:rPr/>
      </w:pPr>
      <w:r>
        <w:rPr/>
        <w:t xml:space="preserve">ŠTURMA, J. 75 roků profesora Zdeňka Matějčka. </w:t>
      </w:r>
      <w:r>
        <w:rPr>
          <w:i/>
        </w:rPr>
        <w:t>Československá psychologie</w:t>
      </w:r>
      <w:r>
        <w:rPr/>
        <w:t>, 1997, roč.41, č.6, s. 565-566</w:t>
      </w:r>
    </w:p>
    <w:p>
      <w:pPr>
        <w:pStyle w:val="Normal"/>
        <w:spacing w:lineRule="auto" w:line="360"/>
        <w:jc w:val="both"/>
        <w:rPr/>
      </w:pPr>
      <w:r>
        <w:rPr/>
      </w:r>
    </w:p>
    <w:p>
      <w:pPr>
        <w:pStyle w:val="Normal"/>
        <w:spacing w:lineRule="auto" w:line="360"/>
        <w:jc w:val="both"/>
        <w:rPr/>
      </w:pPr>
      <w:r>
        <w:rPr/>
        <w:t xml:space="preserve">ŠVANCAR, R. Z. Matějček o dyslexii. </w:t>
      </w:r>
      <w:r>
        <w:rPr>
          <w:i/>
        </w:rPr>
        <w:t>Učitelské noviny</w:t>
      </w:r>
      <w:r>
        <w:rPr/>
        <w:t>. 2002, roč. 105, č.37</w:t>
      </w:r>
    </w:p>
    <w:p>
      <w:pPr>
        <w:pStyle w:val="Normal"/>
        <w:spacing w:lineRule="auto" w:line="360"/>
        <w:jc w:val="both"/>
        <w:rPr/>
      </w:pPr>
      <w:r>
        <w:rPr/>
      </w:r>
    </w:p>
    <w:p>
      <w:pPr>
        <w:pStyle w:val="Normal"/>
        <w:spacing w:lineRule="auto" w:line="360"/>
        <w:jc w:val="both"/>
        <w:rPr/>
      </w:pPr>
      <w:r>
        <w:rPr/>
        <w:t xml:space="preserve">ZELINKOVÁ, O. </w:t>
      </w:r>
      <w:r>
        <w:rPr>
          <w:i/>
        </w:rPr>
        <w:t>Dyslexie v předškolním věku?</w:t>
      </w:r>
      <w:r>
        <w:rPr/>
        <w:t xml:space="preserve"> 1.vyd. Praha: Portál, 2008. 200 s. ISBN 978-80-7367-321-5</w:t>
      </w:r>
    </w:p>
    <w:p>
      <w:pPr>
        <w:pStyle w:val="Normal"/>
        <w:spacing w:lineRule="auto" w:line="360"/>
        <w:jc w:val="both"/>
        <w:rPr/>
      </w:pPr>
      <w:r>
        <w:rPr/>
      </w:r>
    </w:p>
    <w:p>
      <w:pPr>
        <w:pStyle w:val="Normal"/>
        <w:spacing w:lineRule="auto" w:line="360"/>
        <w:jc w:val="both"/>
        <w:rPr/>
      </w:pPr>
      <w:r>
        <w:rPr/>
        <w:t xml:space="preserve">ZELINKOVÁ, O. Lze diagnostikovat dyslexii u žáků zvláštních škol? In KUCHARSKÁ, A. </w:t>
      </w:r>
      <w:r>
        <w:rPr>
          <w:i/>
        </w:rPr>
        <w:t>Specifické poruchy učení a chování.</w:t>
      </w:r>
      <w:r>
        <w:rPr/>
        <w:t xml:space="preserve"> 1. vyd. Praha: Portál, 1998. s. 63 – 68. ISBN 80-7178-244-0</w:t>
      </w:r>
    </w:p>
    <w:p>
      <w:pPr>
        <w:pStyle w:val="Normal"/>
        <w:spacing w:lineRule="auto" w:line="360"/>
        <w:jc w:val="both"/>
        <w:rPr/>
      </w:pPr>
      <w:r>
        <w:rPr/>
      </w:r>
    </w:p>
    <w:p>
      <w:pPr>
        <w:pStyle w:val="Normal"/>
        <w:spacing w:lineRule="auto" w:line="360"/>
        <w:jc w:val="both"/>
        <w:rPr/>
      </w:pPr>
      <w:r>
        <w:rPr/>
        <w:t xml:space="preserve">ZELINKOVÁ, O. </w:t>
      </w:r>
      <w:r>
        <w:rPr>
          <w:i/>
        </w:rPr>
        <w:t>Poruchy učení.</w:t>
      </w:r>
      <w:r>
        <w:rPr/>
        <w:t xml:space="preserve"> 3. vyd. Praha: Portál, 1998. 200 s. ISBN 80-7178-24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color w:val="FF0000"/>
        </w:rPr>
      </w:pPr>
      <w:r>
        <w:rPr>
          <w:color w:val="FF0000"/>
        </w:rPr>
      </w:r>
    </w:p>
    <w:p>
      <w:pPr>
        <w:pStyle w:val="Normal"/>
        <w:spacing w:lineRule="auto" w:line="360"/>
        <w:ind w:firstLine="284"/>
        <w:rPr>
          <w:b/>
          <w:b/>
        </w:rPr>
      </w:pPr>
      <w:r>
        <w:rPr>
          <w:b/>
        </w:rPr>
        <w:t>SEZNAM PŘÍLOH K BAKALÁŘSKÉ PRÁCI</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Příloha číslo 1  </w:t>
      </w:r>
      <w:r>
        <w:rPr>
          <w:b/>
        </w:rPr>
        <w:t>Seznam bibliografie Zdeňka Matějčka</w:t>
      </w:r>
      <w:r>
        <w:rPr/>
        <w:t xml:space="preserve"> </w:t>
      </w:r>
      <w:r>
        <w:rPr>
          <w:b/>
        </w:rPr>
        <w:t xml:space="preserve">– knihy a knižní kapitoly   </w:t>
      </w:r>
    </w:p>
    <w:p>
      <w:pPr>
        <w:pStyle w:val="Normal"/>
        <w:spacing w:lineRule="auto" w:line="360"/>
        <w:rPr>
          <w:b/>
          <w:b/>
        </w:rPr>
      </w:pPr>
      <w:r>
        <w:rPr>
          <w:b/>
        </w:rPr>
        <w:t xml:space="preserve">                         </w:t>
      </w:r>
      <w:r>
        <w:rPr>
          <w:b/>
        </w:rPr>
        <w:t xml:space="preserve">publikované v zahraničí </w:t>
      </w:r>
      <w:r>
        <w:rPr/>
        <w:t>(In Mertin, 2004, s. 572 – 574)</w:t>
      </w:r>
    </w:p>
    <w:p>
      <w:pPr>
        <w:pStyle w:val="Normal"/>
        <w:spacing w:lineRule="auto" w:line="360"/>
        <w:rPr>
          <w:b/>
          <w:b/>
        </w:rPr>
      </w:pPr>
      <w:r>
        <w:rPr>
          <w:b/>
        </w:rPr>
      </w:r>
    </w:p>
    <w:p>
      <w:pPr>
        <w:pStyle w:val="Normal"/>
        <w:spacing w:lineRule="auto" w:line="360"/>
        <w:rPr/>
      </w:pPr>
      <w:r>
        <w:rPr/>
        <w:t xml:space="preserve">Příloha číslo 2  </w:t>
      </w:r>
      <w:r>
        <w:rPr>
          <w:b/>
        </w:rPr>
        <w:t>Seznam bibliografie Zdeňka Matějčka</w:t>
      </w:r>
      <w:r>
        <w:rPr/>
        <w:t xml:space="preserve"> </w:t>
      </w:r>
      <w:r>
        <w:rPr>
          <w:b/>
        </w:rPr>
        <w:t xml:space="preserve">– stati publikované v zahraničí </w:t>
        <w:br/>
        <w:t xml:space="preserve">                         </w:t>
      </w:r>
      <w:r>
        <w:rPr/>
        <w:t>(In Mertin, 2004, s. 574 – 575)</w:t>
      </w:r>
    </w:p>
    <w:p>
      <w:pPr>
        <w:pStyle w:val="Normal"/>
        <w:spacing w:lineRule="auto" w:line="360"/>
        <w:rPr/>
      </w:pPr>
      <w:r>
        <w:rPr/>
      </w:r>
    </w:p>
    <w:p>
      <w:pPr>
        <w:pStyle w:val="Normal"/>
        <w:spacing w:lineRule="auto" w:line="360"/>
        <w:jc w:val="both"/>
        <w:rPr/>
      </w:pPr>
      <w:r>
        <w:rPr/>
        <w:t xml:space="preserve">Příloha číslo 3  </w:t>
      </w:r>
      <w:r>
        <w:rPr>
          <w:b/>
        </w:rPr>
        <w:t>Seznam bibliografie Zdeňka Matějčka</w:t>
      </w:r>
      <w:r>
        <w:rPr/>
        <w:t xml:space="preserve"> </w:t>
      </w:r>
      <w:r>
        <w:rPr>
          <w:b/>
        </w:rPr>
        <w:t xml:space="preserve">– knihy a knižní kapitoly        </w:t>
      </w:r>
    </w:p>
    <w:p>
      <w:pPr>
        <w:pStyle w:val="Normal"/>
        <w:spacing w:lineRule="auto" w:line="360"/>
        <w:jc w:val="both"/>
        <w:rPr/>
      </w:pPr>
      <w:r>
        <w:rPr>
          <w:b/>
        </w:rPr>
        <w:t xml:space="preserve">                         </w:t>
      </w:r>
      <w:r>
        <w:rPr>
          <w:b/>
        </w:rPr>
        <w:t xml:space="preserve">publikované u nás </w:t>
      </w:r>
      <w:r>
        <w:rPr/>
        <w:t>(In Mertin, 2004, s. 575 – 577)</w:t>
      </w:r>
    </w:p>
    <w:p>
      <w:pPr>
        <w:pStyle w:val="Normal"/>
        <w:spacing w:lineRule="auto" w:line="360"/>
        <w:jc w:val="both"/>
        <w:rPr/>
      </w:pPr>
      <w:r>
        <w:rPr/>
      </w:r>
    </w:p>
    <w:p>
      <w:pPr>
        <w:pStyle w:val="Normal"/>
        <w:spacing w:lineRule="auto" w:line="360"/>
        <w:rPr/>
      </w:pPr>
      <w:r>
        <w:rPr/>
        <w:t xml:space="preserve">Příloha číslo 4  </w:t>
      </w:r>
      <w:r>
        <w:rPr>
          <w:b/>
        </w:rPr>
        <w:t>Seznam bibliografie Zdeňka Matějčka</w:t>
      </w:r>
      <w:r>
        <w:rPr/>
        <w:t xml:space="preserve"> </w:t>
      </w:r>
      <w:r>
        <w:rPr>
          <w:b/>
        </w:rPr>
        <w:t xml:space="preserve">– stati uveřejněné v domácích </w:t>
      </w:r>
    </w:p>
    <w:p>
      <w:pPr>
        <w:pStyle w:val="Normal"/>
        <w:spacing w:lineRule="auto" w:line="360"/>
        <w:rPr/>
      </w:pPr>
      <w:r>
        <w:rPr>
          <w:b/>
        </w:rPr>
        <w:t xml:space="preserve">                        </w:t>
      </w:r>
      <w:r>
        <w:rPr>
          <w:b/>
        </w:rPr>
        <w:t xml:space="preserve">časopisech </w:t>
      </w:r>
      <w:r>
        <w:rPr/>
        <w:t>(In Mertin, 2004, s. 577 – 582)</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Eva Hort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numPr>
                <w:ilvl w:val="0"/>
                <w:numId w:val="0"/>
              </w:numPr>
              <w:spacing w:lineRule="auto" w:line="360"/>
              <w:outlineLvl w:val="0"/>
              <w:rPr/>
            </w:pPr>
            <w:r>
              <w:rPr/>
              <w:t>Mgr. et Mgr. Gabriela Smečková, Ph.D.</w:t>
            </w:r>
          </w:p>
          <w:p>
            <w:pPr>
              <w:pStyle w:val="Normal"/>
              <w:rPr/>
            </w:pPr>
            <w:r>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Definice dyslexie v pracích Zdeňka Matějčka</w:t>
            </w:r>
          </w:p>
          <w:p>
            <w:pPr>
              <w:pStyle w:val="Normal"/>
              <w:rPr/>
            </w:pPr>
            <w:r>
              <w:rPr/>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definition of dyslexia in the works of Zdeněk Matějček</w:t>
            </w:r>
          </w:p>
          <w:p>
            <w:pPr>
              <w:pStyle w:val="Normal"/>
              <w:rPr/>
            </w:pPr>
            <w:r>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Bakalářská práce je zaměřená na pojetí dyslexie zejména v dílech Zdeňka Matějčka a komparaci Matějčkovy definice s definicemi vybraných autorů.</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yslexie – definice, etiologie, symptomatologie, diagnostika, nápravná péče</w:t>
            </w:r>
          </w:p>
          <w:p>
            <w:pPr>
              <w:pStyle w:val="Normal"/>
              <w:rPr/>
            </w:pPr>
            <w:r>
              <w:rPr/>
              <w:t>Definice dyslexie – dle Matějčka, dle vybraných autorů, komparace definic</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Bachelor degree study is designed to comprehend dyslexia especially in the works of Zdeněk Matějček and compare definitions of Matějček with definitions of other selected authors.</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yslexia – definition, etiology, symptomatology, diagnostics, rehabilitation</w:t>
            </w:r>
          </w:p>
          <w:p>
            <w:pPr>
              <w:pStyle w:val="Normal"/>
              <w:rPr/>
            </w:pPr>
            <w:r>
              <w:rPr/>
              <w:t>Definition of dyslexia – according Matějíček, according selected authors, comparasion of the definitions</w:t>
            </w:r>
          </w:p>
          <w:p>
            <w:pPr>
              <w:pStyle w:val="Normal"/>
              <w:rPr/>
            </w:pPr>
            <w:r>
              <w:rPr/>
            </w:r>
          </w:p>
        </w:tc>
      </w:tr>
      <w:tr>
        <w:trPr>
          <w:trHeight w:val="196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Příloha číslo 1:  Seznam bibliografie Zdeňka Matějčka – knihy a knižní kapitoly publikované v zahraničí </w:t>
            </w:r>
          </w:p>
          <w:p>
            <w:pPr>
              <w:pStyle w:val="Normal"/>
              <w:rPr/>
            </w:pPr>
            <w:r>
              <w:rPr/>
              <w:t xml:space="preserve">Příloha číslo 2:  Seznam bibliografie Zdeňka Matějčka – stati publikované v zahraničí </w:t>
            </w:r>
          </w:p>
          <w:p>
            <w:pPr>
              <w:pStyle w:val="Normal"/>
              <w:jc w:val="both"/>
              <w:rPr/>
            </w:pPr>
            <w:r>
              <w:rPr/>
              <w:t xml:space="preserve">Příloha číslo 3:  Seznam bibliografie Zdeňka Matějčka – knihy a knižní kapitoly publikované u nás </w:t>
            </w:r>
          </w:p>
          <w:p>
            <w:pPr>
              <w:pStyle w:val="Normal"/>
              <w:rPr/>
            </w:pPr>
            <w:r>
              <w:rPr/>
              <w:t xml:space="preserve">Příloha číslo 4:  Seznam bibliografie Zdeňka Matějčka – stati uveřejněné v domácích časopisech </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37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spacing w:lineRule="auto" w:line="360"/>
        <w:jc w:val="center"/>
        <w:rPr/>
      </w:pPr>
      <w:r>
        <w:rPr/>
        <w:t>Příloha číslo 1</w:t>
      </w:r>
    </w:p>
    <w:p>
      <w:pPr>
        <w:pStyle w:val="Normal"/>
        <w:spacing w:lineRule="auto" w:line="360"/>
        <w:jc w:val="center"/>
        <w:rPr/>
      </w:pPr>
      <w:r>
        <w:rPr/>
      </w:r>
    </w:p>
    <w:p>
      <w:pPr>
        <w:pStyle w:val="Normal"/>
        <w:spacing w:lineRule="auto" w:line="360"/>
        <w:jc w:val="both"/>
        <w:rPr>
          <w:b/>
          <w:b/>
        </w:rPr>
      </w:pPr>
      <w:r>
        <w:rPr>
          <w:b/>
        </w:rPr>
        <w:t xml:space="preserve">Seznam bibliografie Zdeňka Matějčka - knihy a knižní kapitoly publikované v zahraničí </w:t>
      </w:r>
    </w:p>
    <w:p>
      <w:pPr>
        <w:pStyle w:val="Normal"/>
        <w:spacing w:lineRule="auto" w:line="360"/>
        <w:jc w:val="both"/>
        <w:rPr/>
      </w:pPr>
      <w:r>
        <w:rPr/>
        <w:t>(In Mertin, 2004, s. 572-574)</w:t>
      </w:r>
    </w:p>
    <w:p>
      <w:pPr>
        <w:pStyle w:val="Normal"/>
        <w:spacing w:lineRule="auto" w:line="360"/>
        <w:jc w:val="both"/>
        <w:rPr/>
      </w:pPr>
      <w:r>
        <w:rPr/>
      </w:r>
    </w:p>
    <w:p>
      <w:pPr>
        <w:pStyle w:val="Normal"/>
        <w:spacing w:lineRule="auto" w:line="360"/>
        <w:jc w:val="both"/>
        <w:rPr/>
      </w:pPr>
      <w:r>
        <w:rPr/>
        <w:t>Matějček, Z.,Kučera,O.,Langmeier,J.: Rol infekcionnych zabolevanij v vozniknovenii narušenij čtenija i pisma u dětěj. In.: Problemy psichonevrologii detskogo vozrasta, Moskva 1964, s . 270</w:t>
        <w:br/>
        <w:t>-277.</w:t>
      </w:r>
    </w:p>
    <w:p>
      <w:pPr>
        <w:pStyle w:val="Normal"/>
        <w:spacing w:lineRule="auto" w:line="360"/>
        <w:jc w:val="both"/>
        <w:rPr/>
      </w:pPr>
      <w:r>
        <w:rPr/>
        <w:t>Matějček, Z., Doutlík, S., Janda, V.: Opyt v otnošenii encefalitikov v tečenie kory i větrjanoj ospi i ich posledstvija. In: Problemy psichonevrologii detskogo vozrasta, Moskva 1964, s. 234</w:t>
        <w:br/>
        <w:t>-242.</w:t>
      </w:r>
    </w:p>
    <w:p>
      <w:pPr>
        <w:pStyle w:val="Normal"/>
        <w:spacing w:lineRule="auto" w:line="360"/>
        <w:jc w:val="both"/>
        <w:rPr/>
      </w:pPr>
      <w:r>
        <w:rPr/>
        <w:t>Matějček, Z., David H. P., Stupková, E., Schüller, V., Dytrych, Z., Jelínková, V., Prague Study on Children Born from Unwanted Pregnancies. In: Mönks, F. J. et al. (Eds.): Determinants</w:t>
        <w:br/>
        <w:t>of Behavioral Development. New York-London, Academic Press 1972, s. 593-596.</w:t>
      </w:r>
    </w:p>
    <w:p>
      <w:pPr>
        <w:pStyle w:val="Normal"/>
        <w:spacing w:lineRule="auto" w:line="360"/>
        <w:jc w:val="both"/>
        <w:rPr/>
      </w:pPr>
      <w:r>
        <w:rPr/>
        <w:t xml:space="preserve">Langmeier, J., Matějček, Z.: Psychische Deprivation im Kindersalter. Munchen, Urban </w:t>
        <w:br/>
        <w:t>a Schwarzenberg 1977.</w:t>
      </w:r>
    </w:p>
    <w:p>
      <w:pPr>
        <w:pStyle w:val="Normal"/>
        <w:spacing w:lineRule="auto" w:line="360"/>
        <w:jc w:val="both"/>
        <w:rPr/>
      </w:pPr>
      <w:r>
        <w:rPr/>
        <w:t xml:space="preserve">David, H. P., Matějček, Z., Dytrych, Z., Schüller, V ., Friedman, H. L.: Developmental Consequences of Unwanted Pregnancies: Studies from Sweden and Czechoslovakia. </w:t>
        <w:br/>
        <w:t xml:space="preserve">In: Poortinga, Y. H. (Ed.): Basic Problems in Cross-Cultural Psychology. Amsterdam </w:t>
        <w:br/>
        <w:t>and Lisse,Swets and Zeitlinger, B. V. 1977, s. 184-189.</w:t>
      </w:r>
    </w:p>
    <w:p>
      <w:pPr>
        <w:pStyle w:val="Normal"/>
        <w:spacing w:lineRule="auto" w:line="360"/>
        <w:jc w:val="both"/>
        <w:rPr/>
      </w:pPr>
      <w:r>
        <w:rPr/>
        <w:t xml:space="preserve">Matějček, Z., Dytrych, Z., Schüller, V.: Children Born to Women Denied Abortion </w:t>
        <w:br/>
        <w:t>in Czechoslovakia. In: David, H. P., Friedman, H. L. et al. (Eds.): Abortion in Psychosocial Perspectives: Trends in Translational Research, N.Y., Springer 1978, s. 201-224.</w:t>
      </w:r>
    </w:p>
    <w:p>
      <w:pPr>
        <w:pStyle w:val="Normal"/>
        <w:spacing w:lineRule="auto" w:line="360"/>
        <w:jc w:val="both"/>
        <w:rPr/>
      </w:pPr>
      <w:r>
        <w:rPr/>
        <w:t>Langmeier, J., Matějček, Z.: Psychičeskaja deprivacija v detskom vozraste. Praha, Avicenum 1984.</w:t>
      </w:r>
    </w:p>
    <w:p>
      <w:pPr>
        <w:pStyle w:val="Normal"/>
        <w:spacing w:lineRule="auto" w:line="360"/>
        <w:jc w:val="both"/>
        <w:rPr/>
      </w:pPr>
      <w:r>
        <w:rPr/>
        <w:t>Matějček, Z.,Dytrych, Z., Schüller, V.: Followup study of children born to women denied abortion. In: Porter, R.,Ö Connor, M.(Eds.): Abortion: Medical progress and Social Implications (CIBA Foundation Symposium 115).London,Pitman 1985, s. 136-149</w:t>
      </w:r>
    </w:p>
    <w:p>
      <w:pPr>
        <w:pStyle w:val="Normal"/>
        <w:spacing w:lineRule="auto" w:line="360"/>
        <w:jc w:val="both"/>
        <w:rPr/>
      </w:pPr>
      <w:r>
        <w:rPr/>
        <w:t xml:space="preserve">David, H. P., Dytrych, Z., Matějček, Z., Schüller, V.: Born Unwanted: Development Effects </w:t>
        <w:br/>
        <w:t>of Deniel Abortion. New York, Springer, Praha, Avicenum 1988.</w:t>
      </w:r>
    </w:p>
    <w:p>
      <w:pPr>
        <w:pStyle w:val="Normal"/>
        <w:spacing w:lineRule="auto" w:line="360"/>
        <w:jc w:val="both"/>
        <w:rPr/>
      </w:pPr>
      <w:r>
        <w:rPr/>
        <w:t>Dytrych, Z.,Matějček, Z., Schüller, V.: The Prague Cohort: Adolescence nad Early Adulthood. In: David, H. P., Dytrych, Z. (Eds.): Born Unwanted: Developmental Effects of Denied Abortion. New York, Springer, Praha, Avicenum 1988, s. 87-1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ytrych, Z., Schüller, V., Matějček, Z.: The Wantedness-Unwantedness Continuum </w:t>
        <w:br/>
        <w:t>and Responsible Peranthood. In: David, H. P., Dytrych, Z. (Eds.): Born Unwanted: Developmental Effects of Denied Abortion. New York, Springer, Praha, Avicenum 1988, s. 31</w:t>
        <w:br/>
        <w:t>-36</w:t>
      </w:r>
    </w:p>
    <w:p>
      <w:pPr>
        <w:pStyle w:val="Normal"/>
        <w:spacing w:lineRule="auto" w:line="360"/>
        <w:jc w:val="both"/>
        <w:rPr/>
      </w:pPr>
      <w:r>
        <w:rPr/>
        <w:t xml:space="preserve">Matějček, Z., David, H. P., Dytrych, Z., Schüller, V.: Questions and A nswers: Discussion </w:t>
        <w:br/>
        <w:t xml:space="preserve">and Suggestions. In: David, H. P., Dytrych, Z. (Eds.): Born Unwanted: Developmental Effects </w:t>
        <w:br/>
        <w:t>of  Denied Abortion. New York, Springer, Praha, Avicenum 1988, s. 111-127.</w:t>
      </w:r>
    </w:p>
    <w:p>
      <w:pPr>
        <w:pStyle w:val="Normal"/>
        <w:spacing w:lineRule="auto" w:line="360"/>
        <w:jc w:val="both"/>
        <w:rPr/>
      </w:pPr>
      <w:r>
        <w:rPr/>
        <w:t>Matějček, Z., Dytrych, Z., Schüller, V.: The Prague Cohort Through Age Nine. In: David, H. P., Dytrych, Z. (Eds.): Born Unwanted: Developmental Effects of Denied Abortion. New York, Springer, Praha, Avicenum 1988, s. 53-86</w:t>
      </w:r>
    </w:p>
    <w:p>
      <w:pPr>
        <w:pStyle w:val="Normal"/>
        <w:spacing w:lineRule="auto" w:line="360"/>
        <w:jc w:val="both"/>
        <w:rPr/>
      </w:pPr>
      <w:r>
        <w:rPr/>
        <w:t xml:space="preserve">Dytrych, Z., Matějček, Z., Schüller, V.: Psychosocial Development of Children Born </w:t>
        <w:br/>
        <w:t xml:space="preserve">from Unwanted Pregnancies. In: Moors, H., Schoorl, J. (Eds.): Lifestyles, Contraception </w:t>
        <w:br/>
        <w:t>and Parenthood. Proceeedings of Workshop. The Hague/Brussels, N.I.D.I. 1988, s. 339-350.</w:t>
      </w:r>
    </w:p>
    <w:p>
      <w:pPr>
        <w:pStyle w:val="Normal"/>
        <w:spacing w:lineRule="auto" w:line="360"/>
        <w:jc w:val="both"/>
        <w:rPr/>
      </w:pPr>
      <w:r>
        <w:rPr/>
        <w:t xml:space="preserve">Matějček, Z., Dytrych, Z., Schüller, V.: Unerwünscht geboren. Mnichov, Urban </w:t>
        <w:br/>
        <w:t>und Schwarzenberg 1989.</w:t>
      </w:r>
    </w:p>
    <w:p>
      <w:pPr>
        <w:pStyle w:val="Normal"/>
        <w:spacing w:lineRule="auto" w:line="360"/>
        <w:jc w:val="both"/>
        <w:rPr/>
      </w:pPr>
      <w:r>
        <w:rPr/>
        <w:t xml:space="preserve">David, H. P., Dytrych, Z., Matějček, Z., Roth, Z.: Partner choice among young adults born </w:t>
        <w:br/>
        <w:t>from unwanted and accepted pregnancies in Czechoslovakia. Článek pro sborník k 70. Narozeninám prof. George W. Albee. Vermont, USA 1990.</w:t>
      </w:r>
    </w:p>
    <w:p>
      <w:pPr>
        <w:pStyle w:val="Normal"/>
        <w:spacing w:lineRule="auto" w:line="360"/>
        <w:jc w:val="both"/>
        <w:rPr/>
      </w:pPr>
      <w:r>
        <w:rPr/>
        <w:t>David, H. P., Dytrych, Z., Matějček, Z., Schüller, V.: Hijos no deseados. Mexico, EDAMEX 1991.</w:t>
      </w:r>
    </w:p>
    <w:p>
      <w:pPr>
        <w:pStyle w:val="Normal"/>
        <w:spacing w:lineRule="auto" w:line="360"/>
        <w:jc w:val="both"/>
        <w:rPr/>
      </w:pPr>
      <w:r>
        <w:rPr/>
        <w:t xml:space="preserve">Matějček, Z., Dytrych, Z., Schüller, V.: Die langfristige Entwicklung unerwünscht geborener Kinder. In: Teichmann, H., Meyer-Probst, B., Roether, D. (Eds.): Risikokobewaltigung </w:t>
        <w:br/>
        <w:t>in der lebenslagen psychischen Entwicklung. Berlin, Gesundheit 1991, s. 117-128.</w:t>
      </w:r>
    </w:p>
    <w:p>
      <w:pPr>
        <w:pStyle w:val="Normal"/>
        <w:spacing w:lineRule="auto" w:line="360"/>
        <w:jc w:val="both"/>
        <w:rPr/>
      </w:pPr>
      <w:r>
        <w:rPr/>
        <w:t xml:space="preserve">David, H. P., Dytrych, Z., Matějček, Z., Roth, Z.: Partner choice among young adults born </w:t>
        <w:br/>
        <w:t>from unwanted and accepted pregnancies in Czechoslovakia. In: Kesser, M., Goldston, S. E.,</w:t>
        <w:br/>
        <w:t>Joffe, J. M. (Eds.): The present and future of prevention. Newbury Park, Sage 1992, s. 169-181.</w:t>
      </w:r>
    </w:p>
    <w:p>
      <w:pPr>
        <w:pStyle w:val="Normal"/>
        <w:spacing w:lineRule="auto" w:line="360"/>
        <w:jc w:val="both"/>
        <w:rPr/>
      </w:pPr>
      <w:r>
        <w:rPr/>
        <w:t>Matějček, Z.: Roditeli i deti. Kniga dlja učitelja. Moskva, Prosvěščenie 1992.</w:t>
      </w:r>
    </w:p>
    <w:p>
      <w:pPr>
        <w:pStyle w:val="Normal"/>
        <w:spacing w:lineRule="auto" w:line="360"/>
        <w:jc w:val="both"/>
        <w:rPr/>
      </w:pPr>
      <w:r>
        <w:rPr/>
        <w:t>Matějček, Z., Dytrych, Z.: Kinder aus unerwünschter Schwangerschaft. Documenta Paediatrica. Lübeck, Hansisches Verlagskontor 1994.</w:t>
      </w:r>
    </w:p>
    <w:p>
      <w:pPr>
        <w:pStyle w:val="Normal"/>
        <w:spacing w:lineRule="auto" w:line="360"/>
        <w:jc w:val="both"/>
        <w:rPr/>
      </w:pPr>
      <w:r>
        <w:rPr/>
        <w:t>Matějček, Z., Dytrych, Z.: Abgelehnte Schwangerschaften und ihre Folgen. In: Hasing, H., Janus, L.: Ungewollte Kinder. Hamburg, Rowohlt Taschenbuch Verlag GhbH 1994, s. 194-199.</w:t>
      </w:r>
    </w:p>
    <w:p>
      <w:pPr>
        <w:pStyle w:val="Normal"/>
        <w:spacing w:lineRule="auto" w:line="360"/>
        <w:jc w:val="both"/>
        <w:rPr/>
      </w:pPr>
      <w:r>
        <w:rPr/>
        <w:t xml:space="preserve">Matějček, Z.: Neue Erkentnisse der Bindungsforschung: Prager langfristige Studien. </w:t>
        <w:br/>
        <w:t xml:space="preserve">In: Maywald, J.: Neue Erkentnisse der Bindungsforschung. Berlin, Deutshe Liga für das Kind </w:t>
        <w:br/>
        <w:t>in Familie und Gesellschaft 1996, s. 90-103.</w:t>
      </w:r>
    </w:p>
    <w:p>
      <w:pPr>
        <w:pStyle w:val="Normal"/>
        <w:spacing w:lineRule="auto" w:line="360"/>
        <w:jc w:val="both"/>
        <w:rPr/>
      </w:pPr>
      <w:r>
        <w:rPr/>
        <w:t>Matějček, Z.: Diagnostika narušenej komunikačnej schopnosti. Martin, Osveta 1996, s. 223-235.</w:t>
      </w:r>
    </w:p>
    <w:p>
      <w:pPr>
        <w:pStyle w:val="Normal"/>
        <w:spacing w:lineRule="auto" w:line="360"/>
        <w:jc w:val="both"/>
        <w:rPr/>
      </w:pPr>
      <w:r>
        <w:rPr/>
        <w:t xml:space="preserve">Matějček, Z.: Sozialentwicklung unter den Bedingungen der psychischen Deprivation </w:t>
        <w:br/>
        <w:t>und Subdeprivation. In: Hellbrugge, T.: Kindliche Sozialisation und Sozialentwicklung. Lubeck, Hansisches Verlangskontor 1999, s. 265-279.</w:t>
      </w:r>
    </w:p>
    <w:p>
      <w:pPr>
        <w:pStyle w:val="Normal"/>
        <w:spacing w:lineRule="auto" w:line="360"/>
        <w:jc w:val="both"/>
        <w:rPr/>
      </w:pPr>
      <w:r>
        <w:rPr/>
        <w:t xml:space="preserve">Matějček, Z.: Specific Learning Disabilities-Past, Present, Future. Proceedigs: Developing Potentials of Children and Youth with Specific Learning Difficulties. Krajnska Gora, 26.-28. 4. 2002, s. 17-26.     </w:t>
      </w:r>
    </w:p>
    <w:p>
      <w:pPr>
        <w:pStyle w:val="Normal"/>
        <w:spacing w:lineRule="auto" w:line="360"/>
        <w:jc w:val="both"/>
        <w:rPr/>
      </w:pPr>
      <w:r>
        <w:rPr/>
        <w:t>Matějček, Z.: Diagnostik der Lese-Rechtschreibschwache. In: Lechta, V. (Hrsg.): Diagnostik</w:t>
        <w:br/>
        <w:t>der gestorten Kommunikationsfahigkeit. Bad Heilbrun, Klinkhardt 2003, s. 357-377.</w:t>
      </w:r>
    </w:p>
    <w:p>
      <w:pPr>
        <w:pStyle w:val="Normal"/>
        <w:spacing w:lineRule="auto" w:line="360"/>
        <w:jc w:val="both"/>
        <w:rPr/>
      </w:pPr>
      <w:r>
        <w:rPr/>
        <w:t xml:space="preserve">Matějček, Z.: Positive and Negative Factors Involved in the Process of Child Socialisation. </w:t>
        <w:br/>
        <w:t xml:space="preserve">In: Smékal, V., Gray, H., Lewis, Ch. A. (Eds.): Together We Will Learn: Ethnic Minorities </w:t>
        <w:br/>
        <w:t>and Education. Brno, Barrister and Principal 2003, s. 47-53.</w:t>
      </w:r>
    </w:p>
    <w:p>
      <w:pPr>
        <w:pStyle w:val="Normal"/>
        <w:spacing w:lineRule="auto" w:line="360"/>
        <w:jc w:val="both"/>
        <w:rPr/>
      </w:pPr>
      <w:r>
        <w:rPr/>
        <w:t xml:space="preserve">Matějček, Z.: Aiuti per i bambini dislessici nei paesi cecoslovacchi: modello e inspirazione. </w:t>
        <w:br/>
        <w:t>In: Convengo Dislessia e Scuola: individuazione ed intervento prococe. Lucca, Centro Servizi Amministrativi Lucca 2003.</w:t>
      </w:r>
    </w:p>
    <w:p>
      <w:pPr>
        <w:pStyle w:val="Normal"/>
        <w:spacing w:lineRule="auto" w:line="360"/>
        <w:jc w:val="both"/>
        <w:rPr/>
      </w:pPr>
      <w:r>
        <w:rPr/>
        <w:t xml:space="preserve">Matějček, Z.: Un regard sur les relations chez enfants a  l´age préscolaire (essai psychologique). In: Šulová, L., Zaouche-Gaudron, Ch.: Předškolní dítě a jeho svět. Praha, Karolinum 2003, </w:t>
        <w:br/>
        <w:t>s. 454-4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říloha číslo 2</w:t>
      </w:r>
    </w:p>
    <w:p>
      <w:pPr>
        <w:pStyle w:val="Normal"/>
        <w:spacing w:lineRule="auto" w:line="360"/>
        <w:jc w:val="center"/>
        <w:rPr/>
      </w:pPr>
      <w:r>
        <w:rPr/>
      </w:r>
    </w:p>
    <w:p>
      <w:pPr>
        <w:pStyle w:val="Normal"/>
        <w:spacing w:lineRule="auto" w:line="360"/>
        <w:jc w:val="both"/>
        <w:rPr>
          <w:b/>
          <w:b/>
        </w:rPr>
      </w:pPr>
      <w:r>
        <w:rPr>
          <w:b/>
        </w:rPr>
        <w:t>Seznam bibliografie Zdeňka Matějčka - stati publikované v zahraničí</w:t>
      </w:r>
    </w:p>
    <w:p>
      <w:pPr>
        <w:pStyle w:val="Normal"/>
        <w:spacing w:lineRule="auto" w:line="360"/>
        <w:jc w:val="both"/>
        <w:rPr/>
      </w:pPr>
      <w:r>
        <w:rPr/>
        <w:t>(In Mertin, 2004, s. 574-575)</w:t>
      </w:r>
    </w:p>
    <w:p>
      <w:pPr>
        <w:pStyle w:val="Normal"/>
        <w:spacing w:lineRule="auto" w:line="360"/>
        <w:jc w:val="both"/>
        <w:rPr>
          <w:b/>
          <w:b/>
        </w:rPr>
      </w:pPr>
      <w:r>
        <w:rPr>
          <w:b/>
        </w:rPr>
      </w:r>
    </w:p>
    <w:p>
      <w:pPr>
        <w:pStyle w:val="Normal"/>
        <w:spacing w:lineRule="auto" w:line="360"/>
        <w:jc w:val="both"/>
        <w:rPr/>
      </w:pPr>
      <w:r>
        <w:rPr/>
        <w:t xml:space="preserve">Matějček, Z.: Kučera, O., Langmeier, J.: Some Observations on Dyslexia in Children </w:t>
        <w:br/>
        <w:t>in Czechoslovakia. Amer. J. Ortopsychiatr., 33, 1963, 3, s. 448-456.</w:t>
      </w:r>
    </w:p>
    <w:p>
      <w:pPr>
        <w:pStyle w:val="Normal"/>
        <w:spacing w:lineRule="auto" w:line="360"/>
        <w:jc w:val="both"/>
        <w:rPr/>
      </w:pPr>
      <w:r>
        <w:rPr/>
        <w:t xml:space="preserve">Matějček, Z.: Uber einige Ursachen des Versagenes von normalintelligenten Kindern </w:t>
        <w:br/>
        <w:t>in der Schule. Padiatrie und Grenzgebiete, 2, 1963, 3, s. 202-209.</w:t>
      </w:r>
    </w:p>
    <w:p>
      <w:pPr>
        <w:pStyle w:val="Normal"/>
        <w:spacing w:lineRule="auto" w:line="360"/>
        <w:jc w:val="both"/>
        <w:rPr/>
      </w:pPr>
      <w:r>
        <w:rPr/>
        <w:t>Matějček, Z.: The Care of Children with Reading Disability in Czechoslovakia. The Slow Learning Child, 11, 1964, 2, s. 267-274.</w:t>
      </w:r>
    </w:p>
    <w:p>
      <w:pPr>
        <w:pStyle w:val="Normal"/>
        <w:spacing w:lineRule="auto" w:line="360"/>
        <w:jc w:val="both"/>
        <w:rPr/>
      </w:pPr>
      <w:r>
        <w:rPr/>
        <w:t>Matějček, Z., Doutlík, S., Janda, V.: The evaluation of neuro-psychiatric sequellae in children after parainfectious encephalitis. Acta paedopsychiatr., 31, 1964, 9, s. 301-309.</w:t>
      </w:r>
    </w:p>
    <w:p>
      <w:pPr>
        <w:pStyle w:val="Normal"/>
        <w:spacing w:lineRule="auto" w:line="360"/>
        <w:jc w:val="both"/>
        <w:rPr/>
      </w:pPr>
      <w:r>
        <w:rPr/>
        <w:t>Matějček, Z., Langmeier, J.: New Observations on Psychological Deprivation in Institutional Children in Czechoslovakia. The Slow Learning Child, 12, 1965, s. 120-138.</w:t>
      </w:r>
    </w:p>
    <w:p>
      <w:pPr>
        <w:pStyle w:val="Normal"/>
        <w:spacing w:lineRule="auto" w:line="360"/>
        <w:jc w:val="both"/>
        <w:rPr/>
      </w:pPr>
      <w:r>
        <w:rPr/>
        <w:t>Matějček, Z.: La atention de ninos con  trastornos de la lectura en Checoslovaquia. Fonoaudiologica, 10, 1965,3, s. 210-216.</w:t>
      </w:r>
    </w:p>
    <w:p>
      <w:pPr>
        <w:pStyle w:val="Normal"/>
        <w:spacing w:lineRule="auto" w:line="360"/>
        <w:jc w:val="both"/>
        <w:rPr/>
      </w:pPr>
      <w:r>
        <w:rPr/>
        <w:t>Matějček, Z.: Dyslexia, An International Problem. Bolletin of the Orton Society, 18, 1968, s. 13</w:t>
        <w:br/>
        <w:t>-22.</w:t>
      </w:r>
    </w:p>
    <w:p>
      <w:pPr>
        <w:pStyle w:val="Normal"/>
        <w:spacing w:lineRule="auto" w:line="360"/>
        <w:jc w:val="both"/>
        <w:rPr/>
      </w:pPr>
      <w:r>
        <w:rPr/>
        <w:t xml:space="preserve">Matějček, Z.: Uber Personlichkeitstypen bei Heimkinder und ihre Berucksichtigung </w:t>
        <w:br/>
        <w:t>im Adoptionsverfahren. Unsere Jugend, 21, 1969, 4, s. 155-160.</w:t>
      </w:r>
    </w:p>
    <w:p>
      <w:pPr>
        <w:pStyle w:val="Normal"/>
        <w:spacing w:lineRule="auto" w:line="360"/>
        <w:jc w:val="both"/>
        <w:rPr/>
      </w:pPr>
      <w:r>
        <w:rPr/>
        <w:t xml:space="preserve">Matějček, Z., Vodák, P.: Langfristige Ergebnisse bei der Adoptionsvermittlung. Recht </w:t>
        <w:br/>
        <w:t>der Jugend und des Bildunswesens, 17, 1969, 8, s. 225-230.</w:t>
      </w:r>
    </w:p>
    <w:p>
      <w:pPr>
        <w:pStyle w:val="Normal"/>
        <w:spacing w:lineRule="auto" w:line="360"/>
        <w:jc w:val="both"/>
        <w:rPr/>
      </w:pPr>
      <w:r>
        <w:rPr/>
        <w:t>Matějček, Z.: Die Aufklarung von Adoptivkindern uber ihre Herkunft. Unsere Jugend, 21, 1969, 9, s. 403-409.</w:t>
      </w:r>
    </w:p>
    <w:p>
      <w:pPr>
        <w:pStyle w:val="Normal"/>
        <w:spacing w:lineRule="auto" w:line="360"/>
        <w:jc w:val="both"/>
        <w:rPr/>
      </w:pPr>
      <w:r>
        <w:rPr/>
        <w:t>Matějček, Z., Langmeier, J.: Folgen fruhkindlicher psychischer Deprivation bei Anstaltskindern. Praxis der Kinderpsychologie und Kinderpsychiatrie, 19, 1970, 3, s. 85-89.</w:t>
      </w:r>
    </w:p>
    <w:p>
      <w:pPr>
        <w:pStyle w:val="Normal"/>
        <w:spacing w:lineRule="auto" w:line="360"/>
        <w:jc w:val="both"/>
        <w:rPr/>
      </w:pPr>
      <w:r>
        <w:rPr/>
        <w:t>Matějček, Z., Langmeier, J.: Mental devolopment of children in families and in infant homes. Soc. Sci. And Med., 4, 1970, 5, s. 569-577.</w:t>
      </w:r>
    </w:p>
    <w:p>
      <w:pPr>
        <w:pStyle w:val="Normal"/>
        <w:spacing w:lineRule="auto" w:line="360"/>
        <w:jc w:val="both"/>
        <w:rPr/>
      </w:pPr>
      <w:r>
        <w:rPr/>
        <w:t>Matějček, Z.: Dyslexia. Diagnostic and Treatment Findings. Bull. Orton. Soc., 21, 1971, s. 53</w:t>
        <w:br/>
        <w:t>-63.</w:t>
      </w:r>
    </w:p>
    <w:p>
      <w:pPr>
        <w:pStyle w:val="Normal"/>
        <w:spacing w:lineRule="auto" w:line="360"/>
        <w:jc w:val="both"/>
        <w:rPr/>
      </w:pPr>
      <w:r>
        <w:rPr/>
        <w:t>Matějček, Z.: Organizacja terapii dysleksji w Czechoslowacji. Zagadnienia Wychowawcze, 7, 1971, s. 143-147.</w:t>
      </w:r>
    </w:p>
    <w:p>
      <w:pPr>
        <w:pStyle w:val="Normal"/>
        <w:spacing w:lineRule="auto" w:line="360"/>
        <w:jc w:val="both"/>
        <w:rPr/>
      </w:pPr>
      <w:r>
        <w:rPr/>
        <w:t>Dytrych, Z., Matějček, Z., Schuller, V.: Unwanted pregnancies-Effect on  mothers and children. PHP Magazine Tokyo, 7, 1976, 12, s. 2-12.</w:t>
      </w:r>
    </w:p>
    <w:p>
      <w:pPr>
        <w:pStyle w:val="Normal"/>
        <w:spacing w:lineRule="auto" w:line="360"/>
        <w:jc w:val="both"/>
        <w:rPr/>
      </w:pPr>
      <w:r>
        <w:rPr/>
        <w:t>Matějček, Z.: Specific Learning Disabilities. Bull. Orton Sos., 17, 1976, s. 5-25.</w:t>
      </w:r>
    </w:p>
    <w:p>
      <w:pPr>
        <w:pStyle w:val="Normal"/>
        <w:spacing w:lineRule="auto" w:line="360"/>
        <w:jc w:val="both"/>
        <w:rPr/>
      </w:pPr>
      <w:r>
        <w:rPr/>
        <w:t>Matějček, Z.: Specific Learning Disabilities. Int. J. Ment. Health, 6, 1977, s. 90-99.</w:t>
      </w:r>
    </w:p>
    <w:p>
      <w:pPr>
        <w:pStyle w:val="Normal"/>
        <w:spacing w:lineRule="auto" w:line="360"/>
        <w:jc w:val="both"/>
        <w:rPr/>
      </w:pPr>
      <w:r>
        <w:rPr/>
        <w:t>Matějček, Z.: Dytrych, Z., Schuller, V.: Children from unwanted pregnancies. Acta Psychiatr. Scand., 57, 1978, s. 67-90.</w:t>
      </w:r>
    </w:p>
    <w:p>
      <w:pPr>
        <w:pStyle w:val="Normal"/>
        <w:spacing w:lineRule="auto" w:line="360"/>
        <w:jc w:val="both"/>
        <w:rPr/>
      </w:pPr>
      <w:r>
        <w:rPr/>
        <w:t>Matějček, Z.: Mental Health Services in Czechoslovakia. Int. J. Ment. Health, 7, 1978, s. 90-95.</w:t>
      </w:r>
    </w:p>
    <w:p>
      <w:pPr>
        <w:pStyle w:val="Normal"/>
        <w:spacing w:lineRule="auto" w:line="360"/>
        <w:jc w:val="both"/>
        <w:rPr/>
      </w:pPr>
      <w:r>
        <w:rPr/>
        <w:t>Matějček, Z.: Dytrych, Z., Schuller, V.: The Prague study of children born from unwanted pregnancies. Intarnational Journal of Mental Health, 7, 1979, 3-4, s. 63-77.</w:t>
      </w:r>
    </w:p>
    <w:p>
      <w:pPr>
        <w:pStyle w:val="Normal"/>
        <w:spacing w:lineRule="auto" w:line="360"/>
        <w:jc w:val="both"/>
        <w:rPr/>
      </w:pPr>
      <w:r>
        <w:rPr/>
        <w:t>Matějček, Z.: Dytrych, Z., Schuller, V.: Followup Study of Children Born from Unwanted Pregnancies. International Journal of Behavioral Development, 3, 1980, s. 243-251.</w:t>
      </w:r>
    </w:p>
    <w:p>
      <w:pPr>
        <w:pStyle w:val="Normal"/>
        <w:spacing w:lineRule="auto" w:line="360"/>
        <w:jc w:val="both"/>
        <w:rPr/>
      </w:pPr>
      <w:r>
        <w:rPr/>
        <w:t xml:space="preserve">Matějček, Z.: Ethische Probleme in der Neonatologie und Geburtshifle aus der Sicht </w:t>
        <w:br/>
        <w:t>des Psychologen. Padiatrie und Grenzgebiete, 23, 1984, 3, s. 149-152.</w:t>
      </w:r>
    </w:p>
    <w:p>
      <w:pPr>
        <w:pStyle w:val="Normal"/>
        <w:spacing w:lineRule="auto" w:line="360"/>
        <w:jc w:val="both"/>
        <w:rPr/>
      </w:pPr>
      <w:r>
        <w:rPr/>
        <w:t xml:space="preserve">Matějček, Z.: Dytrych, Z., Schuller, V.: Enfants nées ďune grossesse non désirée. Vingt </w:t>
        <w:br/>
        <w:t>ans aprés. Médecine et Hygiéne, 44, 1986, s. 2869-2873.</w:t>
      </w:r>
    </w:p>
    <w:p>
      <w:pPr>
        <w:pStyle w:val="Normal"/>
        <w:spacing w:lineRule="auto" w:line="360"/>
        <w:jc w:val="both"/>
        <w:rPr/>
      </w:pPr>
      <w:r>
        <w:rPr/>
        <w:t xml:space="preserve">Matějček, Z.: Dytrych, Z., Schuller, V.: Kinder aus unerwunschten Schwangerschaften </w:t>
        <w:br/>
        <w:t>als Ehepartner und Eltern. Sozialpadiatrie, 9, 1987, 10, s. 702-706.</w:t>
      </w:r>
    </w:p>
    <w:p>
      <w:pPr>
        <w:pStyle w:val="Normal"/>
        <w:spacing w:lineRule="auto" w:line="360"/>
        <w:jc w:val="both"/>
        <w:rPr/>
      </w:pPr>
      <w:r>
        <w:rPr/>
        <w:t>Matějček, Z.: Dytrych, Z., Schuller, V.: Kinder aus unerwunschten Schwangerschaft geboren. Der Kinderarzt, 18, 1987, 3, s. 336-345.</w:t>
      </w:r>
    </w:p>
    <w:p>
      <w:pPr>
        <w:pStyle w:val="Normal"/>
        <w:spacing w:lineRule="auto" w:line="360"/>
        <w:jc w:val="both"/>
        <w:rPr/>
      </w:pPr>
      <w:r>
        <w:rPr/>
        <w:t>Matějček, Z.: Die Gesundheit von Kindern mit Alkoholiker-Vatarn. Sozialpadiatrie, 9, 1987, 8, s. 518-522.</w:t>
      </w:r>
    </w:p>
    <w:p>
      <w:pPr>
        <w:pStyle w:val="Normal"/>
        <w:spacing w:lineRule="auto" w:line="360"/>
        <w:jc w:val="both"/>
        <w:rPr/>
      </w:pPr>
      <w:r>
        <w:rPr/>
        <w:t>Matějček, Z.: Biologische und psychologische Elternschaft. Der Kinderarzt, 19, 1988, 7, s. 915</w:t>
        <w:br/>
        <w:t>-919.</w:t>
      </w:r>
    </w:p>
    <w:p>
      <w:pPr>
        <w:pStyle w:val="Normal"/>
        <w:spacing w:lineRule="auto" w:line="360"/>
        <w:jc w:val="both"/>
        <w:rPr/>
      </w:pPr>
      <w:r>
        <w:rPr/>
        <w:t xml:space="preserve">Dytrych, Z., Matějček, Z., Schuller, V.: Psychosocial development of children born </w:t>
        <w:br/>
        <w:t xml:space="preserve">from unwanted pregnancies. In Moors, M., Schoorl, J. (Eds.): Lifestyles, contraception </w:t>
        <w:br/>
        <w:t>and parenthood. The Hague, Brussels, Netherlands Interdisciplinary Demographic Institute, 17, 1988, s. 339-350.</w:t>
      </w:r>
    </w:p>
    <w:p>
      <w:pPr>
        <w:pStyle w:val="Normal"/>
        <w:spacing w:lineRule="auto" w:line="360"/>
        <w:jc w:val="both"/>
        <w:rPr/>
      </w:pPr>
      <w:r>
        <w:rPr/>
        <w:t>Matějček, Z.: Krippen in der Tschechoslowakei. Der Kinderarzt, 20, 1989, s. 829-834.</w:t>
      </w:r>
    </w:p>
    <w:p>
      <w:pPr>
        <w:pStyle w:val="Normal"/>
        <w:spacing w:lineRule="auto" w:line="360"/>
        <w:jc w:val="both"/>
        <w:rPr/>
      </w:pPr>
      <w:r>
        <w:rPr/>
        <w:t>Matějček, Z.: Krippen und die Prinzipien des Familienlebens. Der Kinderarzt, 20, 1989, s. 1091</w:t>
        <w:br/>
        <w:t>-1095.</w:t>
      </w:r>
    </w:p>
    <w:p>
      <w:pPr>
        <w:pStyle w:val="Normal"/>
        <w:spacing w:lineRule="auto" w:line="360"/>
        <w:jc w:val="both"/>
        <w:rPr/>
      </w:pPr>
      <w:r>
        <w:rPr/>
        <w:t>Matějček, Z.: Spezifische Lernstorungen. Sozialpadiatrie, 11, 1989, s. 497-503.</w:t>
      </w:r>
    </w:p>
    <w:p>
      <w:pPr>
        <w:pStyle w:val="Normal"/>
        <w:spacing w:lineRule="auto" w:line="360"/>
        <w:jc w:val="both"/>
        <w:rPr/>
      </w:pPr>
      <w:r>
        <w:rPr/>
        <w:t>Matějček, Z.: Dytrych, Z., Schuller, V.: Verantwortungsvolle Elternschaft. Der Kinderarzt, 23, 1992, 4, s. 650-659.</w:t>
      </w:r>
    </w:p>
    <w:p>
      <w:pPr>
        <w:pStyle w:val="Normal"/>
        <w:spacing w:lineRule="auto" w:line="360"/>
        <w:jc w:val="both"/>
        <w:rPr/>
      </w:pPr>
      <w:r>
        <w:rPr/>
        <w:t>Matějček, Z.: Dytrych, Z., Schuller, V.: Die Familie und der soziale Hintergrund der Forschung. Der Kinderarzt, 23, 1992, 5, s. 838-844.</w:t>
      </w:r>
    </w:p>
    <w:p>
      <w:pPr>
        <w:pStyle w:val="Normal"/>
        <w:spacing w:lineRule="auto" w:line="360"/>
        <w:jc w:val="both"/>
        <w:rPr/>
      </w:pPr>
      <w:r>
        <w:rPr/>
        <w:t>Matějček, Z.: Dytrych, Z., Schuller, V.: Die Entwicklung unerwunschter Kinder. Der Kinderarzt, 23, 1992, 9, s. 1462-1475.</w:t>
      </w:r>
    </w:p>
    <w:p>
      <w:pPr>
        <w:pStyle w:val="Normal"/>
        <w:spacing w:lineRule="auto" w:line="360"/>
        <w:jc w:val="both"/>
        <w:rPr/>
      </w:pPr>
      <w:r>
        <w:rPr/>
        <w:t>Matějček, Z.: Dytrych, Z., Schuller, V.: Die Familie und der soziale Hintergrund. Forschungsbedingungen und Forschungsmethode. Der Kinderarzt, 23, 1992, 6, s. 1028-1039.</w:t>
      </w:r>
    </w:p>
    <w:p>
      <w:pPr>
        <w:pStyle w:val="Normal"/>
        <w:spacing w:lineRule="auto" w:line="360"/>
        <w:jc w:val="both"/>
        <w:rPr/>
      </w:pPr>
      <w:r>
        <w:rPr/>
        <w:t xml:space="preserve">Matějček, Z.: Dytrych, Z., Schuller, V.: Zur Entwicklung unerwunschter Kinder am Ende </w:t>
        <w:br/>
        <w:t>des Schulalters – und spater als Eltern. Der Kinderarzt, 23, 1992, 10, s. 1667-1668.</w:t>
      </w:r>
    </w:p>
    <w:p>
      <w:pPr>
        <w:pStyle w:val="Normal"/>
        <w:spacing w:lineRule="auto" w:line="360"/>
        <w:jc w:val="both"/>
        <w:rPr/>
      </w:pPr>
      <w:r>
        <w:rPr/>
        <w:t>Matějček, Z.: Dytrych, Z., Schuller, V.: Unerwunschte Kinder als Eltern. Der Kinderarzt, 23, 1992, 10, s. 1669-1671.</w:t>
      </w:r>
    </w:p>
    <w:p>
      <w:pPr>
        <w:pStyle w:val="Normal"/>
        <w:spacing w:lineRule="auto" w:line="360"/>
        <w:jc w:val="both"/>
        <w:rPr/>
      </w:pPr>
      <w:r>
        <w:rPr/>
        <w:t>Matějček, Z.: Dytrych, Z., Schuller, V.: Zur Prognose von Kindern aus unerwunschter Schwangerschaft. Der Kinderarzt, 23, 1992, 11, s. 1838-1842.</w:t>
      </w:r>
    </w:p>
    <w:p>
      <w:pPr>
        <w:pStyle w:val="Normal"/>
        <w:spacing w:lineRule="auto" w:line="360"/>
        <w:jc w:val="both"/>
        <w:rPr/>
      </w:pPr>
      <w:r>
        <w:rPr/>
        <w:t>Matějček, Z.: Dytrych, Z., Schuller, V.: Zur Vorbeugung der psychischen Subdeprivation.</w:t>
        <w:br/>
        <w:t>Der Kinderarzt, 23, 1992, 11, s. 1843-1845.</w:t>
      </w:r>
    </w:p>
    <w:p>
      <w:pPr>
        <w:pStyle w:val="Normal"/>
        <w:spacing w:lineRule="auto" w:line="360"/>
        <w:jc w:val="both"/>
        <w:rPr/>
      </w:pPr>
      <w:r>
        <w:rPr/>
        <w:t>Matějček, Z.: Dytrych, Z.: Specific learning disabilities and the concept of psychological subdeprivation: The Czechoslovak experience. Learning Disabilities Research and Practice,</w:t>
        <w:br/>
        <w:t>8 (1) , 1993, s. 44-51.</w:t>
      </w:r>
    </w:p>
    <w:p>
      <w:pPr>
        <w:pStyle w:val="Normal"/>
        <w:spacing w:lineRule="auto" w:line="360"/>
        <w:jc w:val="both"/>
        <w:rPr/>
      </w:pPr>
      <w:r>
        <w:rPr/>
        <w:t>Kubička, L., Matějček, Z., David, H.P., Dytrych, Z., Miller, W.B., Roth, Z.:Children from unwanted pregnancies in Prague, Czech Republic revisited at age thirty. Acta psychiatr. Scand., 91, 1995, 6, s. 361-369.</w:t>
      </w:r>
    </w:p>
    <w:p>
      <w:pPr>
        <w:pStyle w:val="Normal"/>
        <w:spacing w:lineRule="auto" w:line="360"/>
        <w:jc w:val="both"/>
        <w:rPr/>
      </w:pPr>
      <w:r>
        <w:rPr/>
        <w:t>Matějček, Z.: Reading in Czech. Dokusho Kagaku, 40, 1996, 3, s. 115-119.</w:t>
      </w:r>
    </w:p>
    <w:p>
      <w:pPr>
        <w:pStyle w:val="Normal"/>
        <w:spacing w:lineRule="auto" w:line="360"/>
        <w:jc w:val="both"/>
        <w:rPr/>
      </w:pPr>
      <w:r>
        <w:rPr/>
        <w:t>Matějček, Z.: Early readers in Czech. Dyslexia, 1997, 3, s. 48-54.</w:t>
      </w:r>
    </w:p>
    <w:p>
      <w:pPr>
        <w:pStyle w:val="Normal"/>
        <w:spacing w:lineRule="auto" w:line="360"/>
        <w:jc w:val="both"/>
        <w:rPr/>
      </w:pPr>
      <w:r>
        <w:rPr/>
        <w:t xml:space="preserve">Matějček, Z.: Neue Ergebnisse der Prager Studien uber psychische Deprivation </w:t>
        <w:br/>
        <w:t>und Subdeprivation. Vierteljahrschrift fur Heilpadagogik und ihre Nachbargebiete. 66, 1997, 2,</w:t>
        <w:br/>
        <w:t>s. 179-191.</w:t>
      </w:r>
    </w:p>
    <w:p>
      <w:pPr>
        <w:pStyle w:val="Normal"/>
        <w:spacing w:lineRule="auto" w:line="360"/>
        <w:jc w:val="both"/>
        <w:rPr/>
      </w:pPr>
      <w:r>
        <w:rPr/>
        <w:t>Matějček, Z.: Dr. Heveroch: A Czech Pioneer. Dyslexia, 4, 1998, s. 100-10006.</w:t>
      </w:r>
    </w:p>
    <w:p>
      <w:pPr>
        <w:pStyle w:val="Normal"/>
        <w:spacing w:lineRule="auto" w:line="360"/>
        <w:jc w:val="both"/>
        <w:rPr/>
      </w:pPr>
      <w:r>
        <w:rPr/>
        <w:t>Matějček, Z.: Innovations and Insights. Dyslexia, 4, 1998, s. 107-108.</w:t>
      </w:r>
    </w:p>
    <w:p>
      <w:pPr>
        <w:pStyle w:val="Normal"/>
        <w:spacing w:lineRule="auto" w:line="360"/>
        <w:jc w:val="both"/>
        <w:rPr/>
      </w:pPr>
      <w:r>
        <w:rPr/>
        <w:t>Matějček, Z.: Neue Erkenntnisse uber das Verhalten von Vorschul- und Schulkinderns. Sozialpadiatrie, 21, 1999, 5-6, s. 195-198.</w:t>
      </w:r>
    </w:p>
    <w:p>
      <w:pPr>
        <w:pStyle w:val="Normal"/>
        <w:spacing w:lineRule="auto" w:line="360"/>
        <w:jc w:val="both"/>
        <w:rPr/>
      </w:pPr>
      <w:r>
        <w:rPr/>
        <w:t>Matějček, Z.: Dvojitá radosť – dvojitá starosť? Zdravie, 56, 2000, 2, s. 43-44.</w:t>
      </w:r>
    </w:p>
    <w:p>
      <w:pPr>
        <w:pStyle w:val="Normal"/>
        <w:spacing w:lineRule="auto" w:line="360"/>
        <w:jc w:val="both"/>
        <w:rPr/>
      </w:pPr>
      <w:r>
        <w:rPr/>
        <w:t>Matějček, Z.: Az olvasás – orom és bánat. Magyar Nemzet, 9.9.2000, s. 32.</w:t>
      </w:r>
    </w:p>
    <w:p>
      <w:pPr>
        <w:pStyle w:val="Normal"/>
        <w:spacing w:lineRule="auto" w:line="360"/>
        <w:jc w:val="both"/>
        <w:rPr/>
      </w:pPr>
      <w:r>
        <w:rPr/>
        <w:t>Matějček, Z.: Liebe ohne Freundschaft ist nicht familientragend. Pediatrics and Related Topics. 40, 2001, 5-6, S. 509-518.</w:t>
      </w:r>
    </w:p>
    <w:p>
      <w:pPr>
        <w:pStyle w:val="Normal"/>
        <w:spacing w:lineRule="auto" w:line="360"/>
        <w:jc w:val="both"/>
        <w:rPr/>
      </w:pPr>
      <w:r>
        <w:rPr/>
        <w:t xml:space="preserve">Kubička, L., Matějček, Z., Dytrych, Z., Roth, Z.: IQ and personality traits assessed in childhood as predictors of drinking and smoking behaviour in middle-aged adults: a 24-year </w:t>
        <w:br/>
        <w:t>follow-up study. Addiction, 96, 2001, 11, s. 1615-1628.</w:t>
      </w:r>
    </w:p>
    <w:p>
      <w:pPr>
        <w:pStyle w:val="Normal"/>
        <w:spacing w:lineRule="auto" w:line="360"/>
        <w:jc w:val="both"/>
        <w:rPr/>
      </w:pPr>
      <w:r>
        <w:rPr/>
        <w:t>Matějček, Z.: Dyslexia in the Czech Republic. IARLD Updates, 4, 2002, 1, s. 9-10.</w:t>
      </w:r>
    </w:p>
    <w:p>
      <w:pPr>
        <w:pStyle w:val="Normal"/>
        <w:spacing w:lineRule="auto" w:line="360"/>
        <w:jc w:val="both"/>
        <w:rPr/>
      </w:pPr>
      <w:r>
        <w:rPr/>
        <w:t>Matějček, Z.: Lady Dyslexia. Perspectives, IDA, 28/3, 2002, s. 25.</w:t>
      </w:r>
    </w:p>
    <w:p>
      <w:pPr>
        <w:pStyle w:val="Normal"/>
        <w:spacing w:lineRule="auto" w:line="360"/>
        <w:jc w:val="both"/>
        <w:rPr/>
      </w:pPr>
      <w:r>
        <w:rPr/>
        <w:t xml:space="preserve">Kubička, L., Roth, Z., Dytrych, Z., Matějček, Z.,David, H. P.: The Mental Health of Adults Born of Unwanted Pregnancies, Their Siblings, and Matched Controls: a 35-year followup study </w:t>
        <w:br/>
        <w:t>from Prague, Czech Republic. J. Nerv. Ment. Dis., 190, 2002, 10, s. 653-662.</w:t>
      </w:r>
    </w:p>
    <w:p>
      <w:pPr>
        <w:pStyle w:val="Normal"/>
        <w:spacing w:lineRule="auto" w:line="360"/>
        <w:jc w:val="both"/>
        <w:rPr/>
      </w:pPr>
      <w:r>
        <w:rPr/>
        <w:t>David, H. P., Matějček, Z., Dytrych, Z.: Born Unwanted. Observations From the Prague Study. American Psychologist, 58, 2003, 3, s. 224-229.</w:t>
      </w:r>
    </w:p>
    <w:p>
      <w:pPr>
        <w:pStyle w:val="Normal"/>
        <w:spacing w:lineRule="auto" w:line="360"/>
        <w:jc w:val="both"/>
        <w:rPr/>
      </w:pPr>
      <w:r>
        <w:rPr/>
        <w:t>David, H. P. Matějček, Z.: Unwanted pregnancies. American Psychologist, 59, 2004, 3, s. 184.</w:t>
      </w:r>
    </w:p>
    <w:p>
      <w:pPr>
        <w:pStyle w:val="Normal"/>
        <w:spacing w:lineRule="auto" w:line="360"/>
        <w:jc w:val="both"/>
        <w:rPr/>
      </w:pPr>
      <w:r>
        <w:rPr/>
        <w:t>Matějček, Z.: Is ADHD adaptive or non-adaptive behavior? Neuroendocrinology Letters, 24, 2003, s. 148-1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t>Příloha číslo 3</w:t>
      </w:r>
    </w:p>
    <w:p>
      <w:pPr>
        <w:pStyle w:val="Normal"/>
        <w:spacing w:lineRule="auto" w:line="360"/>
        <w:jc w:val="center"/>
        <w:rPr/>
      </w:pPr>
      <w:r>
        <w:rPr/>
      </w:r>
    </w:p>
    <w:p>
      <w:pPr>
        <w:pStyle w:val="Normal"/>
        <w:spacing w:lineRule="auto" w:line="360"/>
        <w:jc w:val="both"/>
        <w:rPr>
          <w:b/>
          <w:b/>
          <w:color w:val="000000"/>
        </w:rPr>
      </w:pPr>
      <w:r>
        <w:rPr>
          <w:b/>
        </w:rPr>
        <w:t>Seznam bibliografie Zdeňka Matějčka - knih</w:t>
      </w:r>
      <w:r>
        <w:rPr>
          <w:b/>
          <w:color w:val="000000"/>
        </w:rPr>
        <w:t>y a knižní kapitoly publikované u nás</w:t>
      </w:r>
    </w:p>
    <w:p>
      <w:pPr>
        <w:pStyle w:val="Normal"/>
        <w:spacing w:lineRule="auto" w:line="360"/>
        <w:jc w:val="both"/>
        <w:rPr/>
      </w:pPr>
      <w:r>
        <w:rPr/>
        <w:t>(In Mertin, 2004, s. 575-577)</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Matějček, Z., Langmeier, J.: Člověk známý neznámý: kapitoly z praktické psychologie. Praha, Mladá fronta 1959.</w:t>
      </w:r>
    </w:p>
    <w:p>
      <w:pPr>
        <w:pStyle w:val="Normal"/>
        <w:spacing w:lineRule="auto" w:line="360"/>
        <w:jc w:val="both"/>
        <w:rPr>
          <w:color w:val="000000"/>
        </w:rPr>
      </w:pPr>
      <w:r>
        <w:rPr>
          <w:color w:val="000000"/>
        </w:rPr>
        <w:t>Koch, J., Matějček, Z.: Psychologie a pedagogika dítěte. Praha, SZdN 1960.</w:t>
      </w:r>
    </w:p>
    <w:p>
      <w:pPr>
        <w:pStyle w:val="Normal"/>
        <w:spacing w:lineRule="auto" w:line="360"/>
        <w:jc w:val="both"/>
        <w:rPr>
          <w:color w:val="000000"/>
        </w:rPr>
      </w:pPr>
      <w:r>
        <w:rPr>
          <w:color w:val="000000"/>
        </w:rPr>
        <w:t>Matějček, Z., Žlab, Z.: Vztah poruch výslovnasti ke specifickým poruchám čtení a psaní. Dyslalie (sborník), 1962, s. 93-106.</w:t>
      </w:r>
    </w:p>
    <w:p>
      <w:pPr>
        <w:pStyle w:val="Normal"/>
        <w:spacing w:lineRule="auto" w:line="360"/>
        <w:jc w:val="both"/>
        <w:rPr/>
      </w:pPr>
      <w:r>
        <w:rPr>
          <w:color w:val="000000"/>
        </w:rPr>
        <w:t>Langmeier, J., Matějček, Z.: Psychická deprivace v dětství. Praha, SZdN 1963, 1968, Avicenum 1974, anglicky Brisbane, Brisbane University Press 1975, New York, Halstead 1975, německy M</w:t>
      </w:r>
      <w:r>
        <w:rPr>
          <w:color w:val="FF0000"/>
        </w:rPr>
        <w:t>u</w:t>
      </w:r>
      <w:r>
        <w:rPr>
          <w:color w:val="000000"/>
        </w:rPr>
        <w:t>nchen, Urban u. Schwarzenberg 1977, rusky Praha, Avicenum 1982.</w:t>
      </w:r>
    </w:p>
    <w:p>
      <w:pPr>
        <w:pStyle w:val="Normal"/>
        <w:spacing w:lineRule="auto" w:line="360"/>
        <w:jc w:val="both"/>
        <w:rPr/>
      </w:pPr>
      <w:r>
        <w:rPr>
          <w:color w:val="000000"/>
        </w:rPr>
        <w:t>H</w:t>
      </w:r>
      <w:r>
        <w:rPr>
          <w:color w:val="FF0000"/>
        </w:rPr>
        <w:t>u</w:t>
      </w:r>
      <w:r>
        <w:rPr>
          <w:color w:val="000000"/>
        </w:rPr>
        <w:t xml:space="preserve">tter, J., Matějček, Z.: Psychológia a pedagogika dieťaťa. Bratislava, Osveta 1963. </w:t>
      </w:r>
    </w:p>
    <w:p>
      <w:pPr>
        <w:pStyle w:val="Normal"/>
        <w:spacing w:lineRule="auto" w:line="360"/>
        <w:jc w:val="both"/>
        <w:rPr/>
      </w:pPr>
      <w:r>
        <w:rPr>
          <w:color w:val="000000"/>
        </w:rPr>
        <w:t>Jirásek, J., Matějček, Z., Žlab, Z.: Poruchy čte</w:t>
      </w:r>
      <w:r>
        <w:rPr/>
        <w:t>ní a psaní: vývojová dyslexie. Praha, SPN 1966.</w:t>
      </w:r>
    </w:p>
    <w:p>
      <w:pPr>
        <w:pStyle w:val="Normal"/>
        <w:spacing w:lineRule="auto" w:line="360"/>
        <w:jc w:val="both"/>
        <w:rPr/>
      </w:pPr>
      <w:r>
        <w:rPr/>
        <w:t>Langmeier, J., Matějček, Z.: Neprospívající dítě. Praha, Ústav zdravot. výchovy 1966.</w:t>
      </w:r>
    </w:p>
    <w:p>
      <w:pPr>
        <w:pStyle w:val="Normal"/>
        <w:spacing w:lineRule="auto" w:line="360"/>
        <w:jc w:val="both"/>
        <w:rPr/>
      </w:pPr>
      <w:r>
        <w:rPr/>
        <w:t xml:space="preserve">Langmeier, J., Matějček, Z.: Bibliografický zpravodaj. </w:t>
      </w:r>
      <w:r>
        <w:rPr>
          <w:lang w:val="en-US"/>
        </w:rPr>
        <w:t>[D.] 3, Psychická deprivácia v detstve. Bratislava, Výskumný ústav detskej psychológie a patopsychológie 1967.</w:t>
      </w:r>
    </w:p>
    <w:p>
      <w:pPr>
        <w:pStyle w:val="Normal"/>
        <w:spacing w:lineRule="auto" w:line="360"/>
        <w:jc w:val="both"/>
        <w:rPr/>
      </w:pPr>
      <w:r>
        <w:rPr/>
        <w:t>Matějček, Z.: Po dobrém nebo po zlém? O výchovných odměnách a trestech. Praha, SPN 1968, 2000.</w:t>
      </w:r>
    </w:p>
    <w:p>
      <w:pPr>
        <w:pStyle w:val="Normal"/>
        <w:spacing w:lineRule="auto" w:line="360"/>
        <w:jc w:val="both"/>
        <w:rPr/>
      </w:pPr>
      <w:r>
        <w:rPr/>
        <w:t>Bielicka, I., Obermannová, A., Matějček, Z.: O tvrdohlavých dětech. Praha, SPN 1968.</w:t>
      </w:r>
    </w:p>
    <w:p>
      <w:pPr>
        <w:pStyle w:val="Normal"/>
        <w:spacing w:lineRule="auto" w:line="360"/>
        <w:jc w:val="both"/>
        <w:rPr/>
      </w:pPr>
      <w:r>
        <w:rPr/>
        <w:t xml:space="preserve">Matějček, Z.: Duševní vývoj dětí v našich dětských domovech. Praha, </w:t>
      </w:r>
      <w:r>
        <w:rPr>
          <w:lang w:val="en-US"/>
        </w:rPr>
        <w:t>[s.n.] 1969.</w:t>
      </w:r>
    </w:p>
    <w:p>
      <w:pPr>
        <w:pStyle w:val="Normal"/>
        <w:spacing w:lineRule="auto" w:line="360"/>
        <w:jc w:val="both"/>
        <w:rPr/>
      </w:pPr>
      <w:r>
        <w:rPr>
          <w:lang w:val="en-US"/>
        </w:rPr>
        <w:t xml:space="preserve">Kalibán, V., </w:t>
      </w:r>
      <w:r>
        <w:rPr/>
        <w:t>Matějček, Z., Vančurová-Fragnerová, E.: Obtížně vychovatelná mládež: k pojmu, etiologii a prevenci. Praha, UK 1969.</w:t>
      </w:r>
    </w:p>
    <w:p>
      <w:pPr>
        <w:pStyle w:val="Normal"/>
        <w:spacing w:lineRule="auto" w:line="360"/>
        <w:jc w:val="both"/>
        <w:rPr/>
      </w:pPr>
      <w:r>
        <w:rPr/>
        <w:t>Matějček, Z.: Psychologie nemocných a tělesně postižených dětí. Praha, SPN 1970.</w:t>
      </w:r>
    </w:p>
    <w:p>
      <w:pPr>
        <w:pStyle w:val="Normal"/>
        <w:spacing w:lineRule="auto" w:line="360"/>
        <w:jc w:val="both"/>
        <w:rPr/>
      </w:pPr>
      <w:r>
        <w:rPr/>
        <w:t>Matějček, Z.: Vývojové poruchy čtení. Praha, SPN 1972, 1974, 1978.</w:t>
      </w:r>
    </w:p>
    <w:p>
      <w:pPr>
        <w:pStyle w:val="Normal"/>
        <w:spacing w:lineRule="auto" w:line="360"/>
        <w:jc w:val="both"/>
        <w:rPr/>
      </w:pPr>
      <w:r>
        <w:rPr/>
        <w:t>Matějček, Z., Žlab, Z.: Stručný historický přehled péče o dyslektiky u nás. Česká logopedie 1972 (Sborník přednášek a statí), 1972, s.5-6.</w:t>
      </w:r>
    </w:p>
    <w:p>
      <w:pPr>
        <w:pStyle w:val="Normal"/>
        <w:spacing w:lineRule="auto" w:line="360"/>
        <w:jc w:val="both"/>
        <w:rPr/>
      </w:pPr>
      <w:r>
        <w:rPr/>
        <w:t>Matějček, Z.: Vývojová dyslexie a zásady nápravného postupu. Česká logopedie 1972 (Sborník přednášek a statí), 1972, s.15-20.</w:t>
      </w:r>
    </w:p>
    <w:p>
      <w:pPr>
        <w:pStyle w:val="Normal"/>
        <w:spacing w:lineRule="auto" w:line="360"/>
        <w:jc w:val="both"/>
        <w:rPr/>
      </w:pPr>
      <w:r>
        <w:rPr/>
        <w:t xml:space="preserve">Matějček, Z.: Psychologie nemocných a tělesně postižených dětí. Brno, Ústav </w:t>
        <w:br/>
        <w:t>pro další vzdělávání stř. zdravot. prac. 1974.</w:t>
      </w:r>
    </w:p>
    <w:p>
      <w:pPr>
        <w:pStyle w:val="Normal"/>
        <w:spacing w:lineRule="auto" w:line="360"/>
        <w:jc w:val="both"/>
        <w:rPr/>
      </w:pPr>
      <w:r>
        <w:rPr/>
        <w:t>Dytrych, Z., Matějček, Z., Schuller, V.: Nechtěné děti. Zprávy č.34. Praha, VÚPs 1975.</w:t>
      </w:r>
    </w:p>
    <w:p>
      <w:pPr>
        <w:pStyle w:val="Normal"/>
        <w:spacing w:lineRule="auto" w:line="360"/>
        <w:jc w:val="both"/>
        <w:rPr/>
      </w:pPr>
      <w:r>
        <w:rPr/>
        <w:t>Márová, Z., Matějček, Z., Radvenová, S.: Výchova dětí v neúplné rodině. Praha, SPN 1975, 1977.</w:t>
      </w:r>
    </w:p>
    <w:p>
      <w:pPr>
        <w:pStyle w:val="Normal"/>
        <w:spacing w:lineRule="auto" w:line="360"/>
        <w:jc w:val="both"/>
        <w:rPr/>
      </w:pPr>
      <w:r>
        <w:rPr/>
        <w:t>Matějček, Z.: Vývojové poruchy čtení. Praha, SPN 1975.</w:t>
      </w:r>
    </w:p>
    <w:p>
      <w:pPr>
        <w:pStyle w:val="Normal"/>
        <w:spacing w:lineRule="auto" w:line="360"/>
        <w:jc w:val="both"/>
        <w:rPr/>
      </w:pPr>
      <w:r>
        <w:rPr/>
        <w:t>Matějček, Z., Schwarz, K.: Vybrané kapitoly o kulturní výchově dětí a mládeže. Praha, Orbis 1977.</w:t>
      </w:r>
    </w:p>
    <w:p>
      <w:pPr>
        <w:pStyle w:val="Normal"/>
        <w:spacing w:lineRule="auto" w:line="360"/>
        <w:jc w:val="both"/>
        <w:rPr/>
      </w:pPr>
      <w:r>
        <w:rPr/>
        <w:t>Matějček, Z., Bokorová, V., Damborská, M., Hájková, V.: Psychologie a základy výchovy. Praha, Avicenum 1978.</w:t>
      </w:r>
    </w:p>
    <w:p>
      <w:pPr>
        <w:pStyle w:val="Normal"/>
        <w:spacing w:lineRule="auto" w:line="360"/>
        <w:jc w:val="both"/>
        <w:rPr/>
      </w:pPr>
      <w:r>
        <w:rPr/>
        <w:t xml:space="preserve">Matějček, Z.: Na cestu do nemocnice. Praha, </w:t>
      </w:r>
      <w:r>
        <w:rPr>
          <w:lang w:val="en-US"/>
        </w:rPr>
        <w:t>[s.n.] 1978.</w:t>
      </w:r>
    </w:p>
    <w:p>
      <w:pPr>
        <w:pStyle w:val="Normal"/>
        <w:spacing w:lineRule="auto" w:line="360"/>
        <w:jc w:val="both"/>
        <w:rPr/>
      </w:pPr>
      <w:r>
        <w:rPr>
          <w:lang w:val="en-US"/>
        </w:rPr>
        <w:t>Dytrych, Z., Schuller, V., Prokopec, J.,</w:t>
      </w:r>
      <w:r>
        <w:rPr/>
        <w:t xml:space="preserve"> Matějček, Z.: Problémové rodiny. Praha, VÚPs 1981.</w:t>
      </w:r>
    </w:p>
    <w:p>
      <w:pPr>
        <w:pStyle w:val="Normal"/>
        <w:spacing w:lineRule="auto" w:line="360"/>
        <w:jc w:val="both"/>
        <w:rPr/>
      </w:pPr>
      <w:r>
        <w:rPr/>
        <w:t>Matějček, Z., Langmeier, J.: Výpravy za člověkem. Praha, Odeon 1981.</w:t>
      </w:r>
    </w:p>
    <w:p>
      <w:pPr>
        <w:pStyle w:val="Normal"/>
        <w:spacing w:lineRule="auto" w:line="360"/>
        <w:jc w:val="both"/>
        <w:rPr/>
      </w:pPr>
      <w:r>
        <w:rPr/>
        <w:t>Matějček, Z.: Lehká dětská encefalopatie. Praha, 1982.</w:t>
      </w:r>
    </w:p>
    <w:p>
      <w:pPr>
        <w:pStyle w:val="Normal"/>
        <w:spacing w:lineRule="auto" w:line="360"/>
        <w:jc w:val="both"/>
        <w:rPr/>
      </w:pPr>
      <w:r>
        <w:rPr/>
        <w:t>Matějček, Z.: Co řekneme osvojenému dítěti. Praha, Práce 1982, 1986.</w:t>
      </w:r>
    </w:p>
    <w:p>
      <w:pPr>
        <w:pStyle w:val="Normal"/>
        <w:spacing w:lineRule="auto" w:line="360"/>
        <w:jc w:val="both"/>
        <w:rPr/>
      </w:pPr>
      <w:r>
        <w:rPr/>
        <w:t>Matějček, Z., Říčan, P.: ADOR. Bratislava, Psychodiagnostické a didaktické testy 1983.</w:t>
      </w:r>
    </w:p>
    <w:p>
      <w:pPr>
        <w:pStyle w:val="Normal"/>
        <w:spacing w:lineRule="auto" w:line="360"/>
        <w:jc w:val="both"/>
        <w:rPr/>
      </w:pPr>
      <w:r>
        <w:rPr/>
        <w:t xml:space="preserve">Matějček, Z.: Rodičovství biologické a psychologické. Sborník ze 3. konference </w:t>
        <w:br/>
        <w:t>o náhradní rodinné péči, Olomouc 1984.</w:t>
      </w:r>
    </w:p>
    <w:p>
      <w:pPr>
        <w:pStyle w:val="Normal"/>
        <w:spacing w:lineRule="auto" w:line="360"/>
        <w:jc w:val="both"/>
        <w:rPr/>
      </w:pPr>
      <w:r>
        <w:rPr/>
        <w:t xml:space="preserve">Dytrych, Z., Matějček, Z.: The family as a special part of the social field. </w:t>
        <w:br/>
        <w:t xml:space="preserve">In: Sborník 12. symposia sociální psychiatrie s mezinárodní účastí, Kroměříž </w:t>
        <w:br/>
        <w:t>17.- 19. 9. 1985, s.276-298.</w:t>
      </w:r>
    </w:p>
    <w:p>
      <w:pPr>
        <w:pStyle w:val="Normal"/>
        <w:spacing w:lineRule="auto" w:line="360"/>
        <w:jc w:val="both"/>
        <w:rPr/>
      </w:pPr>
      <w:r>
        <w:rPr/>
        <w:t>Matějček, Z., Wágnerová, D.: Na pomoc oslabeným dětem. Praha, SPN 1985.</w:t>
      </w:r>
    </w:p>
    <w:p>
      <w:pPr>
        <w:pStyle w:val="Normal"/>
        <w:spacing w:lineRule="auto" w:line="360"/>
        <w:jc w:val="both"/>
        <w:rPr/>
      </w:pPr>
      <w:r>
        <w:rPr/>
        <w:t>Matějček, Z., Langmeier, J.: Počátky našeho duševního života. Praha, Panorama 1986.</w:t>
      </w:r>
    </w:p>
    <w:p>
      <w:pPr>
        <w:pStyle w:val="Normal"/>
        <w:spacing w:lineRule="auto" w:line="360"/>
        <w:jc w:val="both"/>
        <w:rPr/>
      </w:pPr>
      <w:r>
        <w:rPr/>
        <w:t xml:space="preserve">Matějček, Z.: Rodičovství biologické a psychologické. Sborník ze 3. konference </w:t>
        <w:br/>
        <w:t>o náhradní rodinné péči, Olomouc 1984. Praha, MPSV ČSR 1986, s. 119-128.</w:t>
      </w:r>
    </w:p>
    <w:p>
      <w:pPr>
        <w:pStyle w:val="Normal"/>
        <w:spacing w:lineRule="auto" w:line="360"/>
        <w:jc w:val="both"/>
        <w:rPr/>
      </w:pPr>
      <w:r>
        <w:rPr/>
        <w:t>Matějček, Z.: Rodiče a děti. Praha, Avicenum 1986, 1989.</w:t>
      </w:r>
    </w:p>
    <w:p>
      <w:pPr>
        <w:pStyle w:val="Normal"/>
        <w:spacing w:lineRule="auto" w:line="360"/>
        <w:jc w:val="both"/>
        <w:rPr/>
      </w:pPr>
      <w:r>
        <w:rPr/>
        <w:t>Koluchová, J., Matějček, Z.: Diagnostika a reparabilita psychické deprivace. Praha, SPN 1987.</w:t>
      </w:r>
    </w:p>
    <w:p>
      <w:pPr>
        <w:pStyle w:val="Normal"/>
        <w:spacing w:lineRule="auto" w:line="360"/>
        <w:jc w:val="both"/>
        <w:rPr/>
      </w:pPr>
      <w:r>
        <w:rPr/>
        <w:t>Matějček, Z.: Rodičovství a zdravotně postižené dítě. Praha, Horizont 1987.</w:t>
      </w:r>
    </w:p>
    <w:p>
      <w:pPr>
        <w:pStyle w:val="Normal"/>
        <w:spacing w:lineRule="auto" w:line="360"/>
        <w:jc w:val="both"/>
        <w:rPr/>
      </w:pPr>
      <w:r>
        <w:rPr/>
        <w:t>Marková, Z., Matějček, Z., Středová, L.: Mentálně postižené dítě v rodině. Praha, SPN 1987.</w:t>
      </w:r>
    </w:p>
    <w:p>
      <w:pPr>
        <w:pStyle w:val="Normal"/>
        <w:spacing w:lineRule="auto" w:line="360"/>
        <w:jc w:val="both"/>
        <w:rPr/>
      </w:pPr>
      <w:r>
        <w:rPr/>
        <w:t>Dunovský, J:, Matějček, Z., Popelková, M., Karabelová, H., Břicháček, V.: Děti narozené mimo manželství. In Dytrych, Z., a kol.: Mladé rizikové rodiny. Praha, VÚPs 1987, s.12-35.</w:t>
      </w:r>
    </w:p>
    <w:p>
      <w:pPr>
        <w:pStyle w:val="Normal"/>
        <w:spacing w:lineRule="auto" w:line="360"/>
        <w:jc w:val="both"/>
        <w:rPr/>
      </w:pPr>
      <w:r>
        <w:rPr/>
        <w:t>Schuller, V., Dytrych, Z., Prokopec, J., Matějček, Z., Topičová, K.: Psychosociální problematika procesu porozvodové adaptace mladých lidí. In: Dytrych, Z., a kol.: Mladé rizikové rodiny. Praha, VÚPs 1987, s.60-95.</w:t>
      </w:r>
    </w:p>
    <w:p>
      <w:pPr>
        <w:pStyle w:val="Normal"/>
        <w:spacing w:lineRule="auto" w:line="360"/>
        <w:jc w:val="both"/>
        <w:rPr/>
      </w:pPr>
      <w:r>
        <w:rPr/>
        <w:t>Matějček, Z.: Dyslexie. Praha, SPN 1988.</w:t>
      </w:r>
    </w:p>
    <w:p>
      <w:pPr>
        <w:pStyle w:val="Normal"/>
        <w:spacing w:lineRule="auto" w:line="360"/>
        <w:jc w:val="both"/>
        <w:rPr/>
      </w:pPr>
      <w:r>
        <w:rPr/>
        <w:t>Matějček, Z.: Psychologie. Praha, SPN 1988.</w:t>
      </w:r>
    </w:p>
    <w:p>
      <w:pPr>
        <w:pStyle w:val="Normal"/>
        <w:spacing w:lineRule="auto" w:line="360"/>
        <w:jc w:val="both"/>
        <w:rPr/>
      </w:pPr>
      <w:r>
        <w:rPr/>
        <w:t>Matějček, Z.: Psychologie IV: Sociální psychologie pro 4. ročník středních pedagogických škol. Praha, SPN 1988.</w:t>
      </w:r>
    </w:p>
    <w:p>
      <w:pPr>
        <w:pStyle w:val="Normal"/>
        <w:spacing w:lineRule="auto" w:line="360"/>
        <w:jc w:val="both"/>
        <w:rPr>
          <w:b/>
          <w:b/>
        </w:rPr>
      </w:pPr>
      <w:r>
        <w:rPr/>
        <w:t>Matějček, Z.: Pszichológia, Szociálpszichológia a pedagógiai kozépiskola  4. Osztálya számárá. Bratislava, Slov. pedagog. nakl. 1988.</w:t>
      </w:r>
    </w:p>
    <w:p>
      <w:pPr>
        <w:pStyle w:val="Normal"/>
        <w:spacing w:lineRule="auto" w:line="360"/>
        <w:jc w:val="both"/>
        <w:rPr/>
      </w:pPr>
      <w:r>
        <w:rPr/>
        <w:t>Matějček, Z.: Lehké mozkové dysfunkce. Praha, Ústav zdravotní výchovy 1988.</w:t>
      </w:r>
    </w:p>
    <w:p>
      <w:pPr>
        <w:pStyle w:val="Normal"/>
        <w:spacing w:lineRule="auto" w:line="360"/>
        <w:jc w:val="both"/>
        <w:rPr/>
      </w:pPr>
      <w:r>
        <w:rPr/>
        <w:t xml:space="preserve">Matějček, Z., Dytrych, Z., Schuller, V.: Děti narozené z nechtěného těhotenství. Sledování </w:t>
        <w:br/>
        <w:t>do časné dospělosti. In: Bauer, J., Fanta, K.: Sborník z mezinárodního kongresu rodinné terapie. Manželská a předmanželská poradna, 1989, s. 22-36.</w:t>
      </w:r>
    </w:p>
    <w:p>
      <w:pPr>
        <w:pStyle w:val="Normal"/>
        <w:spacing w:lineRule="auto" w:line="360"/>
        <w:jc w:val="both"/>
        <w:rPr/>
      </w:pPr>
      <w:r>
        <w:rPr/>
        <w:t>Matějček, Z. a kol.: Lehké mozkové dysfunkce. Praha, KKK 1991.</w:t>
      </w:r>
    </w:p>
    <w:p>
      <w:pPr>
        <w:pStyle w:val="Normal"/>
        <w:spacing w:lineRule="auto" w:line="360"/>
        <w:jc w:val="both"/>
        <w:rPr/>
      </w:pPr>
      <w:r>
        <w:rPr/>
        <w:t>Matějček, Z.: Praxe dětského psychologického poradenství. Praha, SPN 1991.</w:t>
      </w:r>
    </w:p>
    <w:p>
      <w:pPr>
        <w:pStyle w:val="Normal"/>
        <w:spacing w:lineRule="auto" w:line="360"/>
        <w:jc w:val="both"/>
        <w:rPr/>
      </w:pPr>
      <w:r>
        <w:rPr/>
        <w:t>Matějček, Z.: Psychologie nemocných a zdravotně postižených dětí. Jinočany, H+H 1992, 2001.</w:t>
      </w:r>
    </w:p>
    <w:p>
      <w:pPr>
        <w:pStyle w:val="Normal"/>
        <w:spacing w:lineRule="auto" w:line="360"/>
        <w:jc w:val="both"/>
        <w:rPr/>
      </w:pPr>
      <w:r>
        <w:rPr/>
        <w:t>Matějček, Z., Vágnerová, M.: Rohnerova metoda rodinné diagnostiky. Ostrava, Microdata 1992.</w:t>
      </w:r>
    </w:p>
    <w:p>
      <w:pPr>
        <w:pStyle w:val="Normal"/>
        <w:spacing w:lineRule="auto" w:line="360"/>
        <w:jc w:val="both"/>
        <w:rPr/>
      </w:pPr>
      <w:r>
        <w:rPr/>
        <w:t>Matějček, Z.: Dítě a rodina v psychologickém poradenství. Praha, SPN 1992.</w:t>
      </w:r>
    </w:p>
    <w:p>
      <w:pPr>
        <w:pStyle w:val="Normal"/>
        <w:spacing w:lineRule="auto" w:line="360"/>
        <w:jc w:val="both"/>
        <w:rPr/>
      </w:pPr>
      <w:r>
        <w:rPr/>
        <w:t>Matějček, Z.: Rodičům mentálně postižených dětí. Jinočany, H+H 1992.</w:t>
      </w:r>
    </w:p>
    <w:p>
      <w:pPr>
        <w:pStyle w:val="Normal"/>
        <w:spacing w:lineRule="auto" w:line="360"/>
        <w:jc w:val="both"/>
        <w:rPr/>
      </w:pPr>
      <w:r>
        <w:rPr/>
        <w:t>Kalina, K., Matějček, Z., Habálek, S., Šturma, J.: Křesťanství a psychologie. Praha, Křesťanská akademie 1992.</w:t>
      </w:r>
    </w:p>
    <w:p>
      <w:pPr>
        <w:pStyle w:val="Normal"/>
        <w:spacing w:lineRule="auto" w:line="360"/>
        <w:jc w:val="both"/>
        <w:rPr/>
      </w:pPr>
      <w:r>
        <w:rPr/>
        <w:t>Matějček, Z., Dytrych, Z.: Přestali jste být manželi, ale zůstáváte rodiči. Jinočany, H+H 1992.</w:t>
      </w:r>
    </w:p>
    <w:p>
      <w:pPr>
        <w:pStyle w:val="Normal"/>
        <w:spacing w:lineRule="auto" w:line="360"/>
        <w:jc w:val="both"/>
        <w:rPr/>
      </w:pPr>
      <w:r>
        <w:rPr/>
        <w:t>Matějček, Z.: Dyslexie – specifické poruchy čtení. Jinočany, H+H 1993, 1995.</w:t>
      </w:r>
    </w:p>
    <w:p>
      <w:pPr>
        <w:pStyle w:val="Normal"/>
        <w:spacing w:lineRule="auto" w:line="360"/>
        <w:jc w:val="both"/>
        <w:rPr/>
      </w:pPr>
      <w:r>
        <w:rPr/>
        <w:t>Matějček, Z.: Po dobrém nebo po zlém? Praha, Portál 1993.</w:t>
      </w:r>
    </w:p>
    <w:p>
      <w:pPr>
        <w:pStyle w:val="Normal"/>
        <w:spacing w:lineRule="auto" w:line="360"/>
        <w:jc w:val="both"/>
        <w:rPr/>
      </w:pPr>
      <w:r>
        <w:rPr/>
        <w:t>Matějček, Z., Boš, P., Švejcar, J.: Dialogy o rodině. Praha, Národní centrum podpory zdraví 1994.</w:t>
      </w:r>
    </w:p>
    <w:p>
      <w:pPr>
        <w:pStyle w:val="Normal"/>
        <w:spacing w:lineRule="auto" w:line="360"/>
        <w:jc w:val="both"/>
        <w:rPr/>
      </w:pPr>
      <w:r>
        <w:rPr/>
        <w:t>Matějček, Z., Dytrych, Z.: Děti, rodina a stres. Praha, Galén 1994.</w:t>
      </w:r>
    </w:p>
    <w:p>
      <w:pPr>
        <w:pStyle w:val="Normal"/>
        <w:spacing w:lineRule="auto" w:line="360"/>
        <w:jc w:val="both"/>
        <w:rPr/>
      </w:pPr>
      <w:r>
        <w:rPr/>
        <w:t>Matějček, Z.: O rodině vlastní, nevlastní a náhradní. Praha, Portál 1994.</w:t>
      </w:r>
    </w:p>
    <w:p>
      <w:pPr>
        <w:pStyle w:val="Normal"/>
        <w:spacing w:lineRule="auto" w:line="360"/>
        <w:jc w:val="both"/>
        <w:rPr/>
      </w:pPr>
      <w:r>
        <w:rPr/>
        <w:t>Bíglová, K., Matějček, Z., Dytrych Z.: Remembering: voices of Prague Jewish women. Praha, Bígl 1994.</w:t>
      </w:r>
    </w:p>
    <w:p>
      <w:pPr>
        <w:pStyle w:val="Normal"/>
        <w:spacing w:lineRule="auto" w:line="360"/>
        <w:jc w:val="both"/>
        <w:rPr/>
      </w:pPr>
      <w:r>
        <w:rPr/>
        <w:t>Matějček, Z.: Co děti nejvíc potřebují. Praha, Portál 1994.</w:t>
      </w:r>
    </w:p>
    <w:p>
      <w:pPr>
        <w:pStyle w:val="Normal"/>
        <w:spacing w:lineRule="auto" w:line="360"/>
        <w:jc w:val="both"/>
        <w:rPr/>
      </w:pPr>
      <w:r>
        <w:rPr/>
        <w:t>Tymichová, H., Matějček, Z., Pokorná, M.: Nauč mě správně psát. Praha, Práce 1994.</w:t>
      </w:r>
    </w:p>
    <w:p>
      <w:pPr>
        <w:pStyle w:val="Normal"/>
        <w:spacing w:lineRule="auto" w:line="360"/>
        <w:jc w:val="both"/>
        <w:rPr/>
      </w:pPr>
      <w:r>
        <w:rPr/>
        <w:t>Dunovský, J., Dytrych, Z., Matějček, Z. a kol.: Týrané, zneužívané a zanedbávané dítě. Praha, Grada 1995.</w:t>
      </w:r>
    </w:p>
    <w:p>
      <w:pPr>
        <w:pStyle w:val="Normal"/>
        <w:spacing w:lineRule="auto" w:line="360"/>
        <w:jc w:val="both"/>
        <w:rPr/>
      </w:pPr>
      <w:r>
        <w:rPr/>
        <w:t>Riegrová, I., Matějček, Z.: Prožít a pochopit. Jablonec nad Nisou, Sdružení pro pomoc mentálně postiženým, Klub pro Downův syndrom 1995.</w:t>
      </w:r>
    </w:p>
    <w:p>
      <w:pPr>
        <w:pStyle w:val="Normal"/>
        <w:spacing w:lineRule="auto" w:line="360"/>
        <w:jc w:val="both"/>
        <w:rPr/>
      </w:pPr>
      <w:r>
        <w:rPr/>
        <w:t>Matějček, Z., Pokorná, M.: Radosti a strasti: kojenci a batolata. Jinočany, H+H 1995.</w:t>
      </w:r>
    </w:p>
    <w:p>
      <w:pPr>
        <w:pStyle w:val="Normal"/>
        <w:spacing w:lineRule="auto" w:line="360"/>
        <w:jc w:val="both"/>
        <w:rPr/>
      </w:pPr>
      <w:r>
        <w:rPr/>
        <w:t>Matějček, Z.: Co děti nejvíc potřebují. Praha, Portál 1995.</w:t>
      </w:r>
    </w:p>
    <w:p>
      <w:pPr>
        <w:pStyle w:val="Normal"/>
        <w:spacing w:lineRule="auto" w:line="360"/>
        <w:jc w:val="both"/>
        <w:rPr/>
      </w:pPr>
      <w:r>
        <w:rPr/>
        <w:t>Matějček, Z.: Co, kdy a jak ve výchově dětí. Praha, Portál 1996, 1999, 2000.</w:t>
      </w:r>
    </w:p>
    <w:p>
      <w:pPr>
        <w:pStyle w:val="Normal"/>
        <w:spacing w:lineRule="auto" w:line="360"/>
        <w:jc w:val="both"/>
        <w:rPr/>
      </w:pPr>
      <w:r>
        <w:rPr/>
        <w:t>Matějček, Z., Dytrych, Z.: Radosti a strasti prarodičů, aneb, když máme vnoučata. Praha, Grada 1997.</w:t>
      </w:r>
    </w:p>
    <w:p>
      <w:pPr>
        <w:pStyle w:val="Normal"/>
        <w:spacing w:lineRule="auto" w:line="360"/>
        <w:jc w:val="both"/>
        <w:rPr/>
      </w:pPr>
      <w:r>
        <w:rPr/>
        <w:t>Matějček, Z., Bubleová, V., Kovařík, J.: Pozdní následky psychické deprivace a subdeprivace. Praha, Psychiatrické centrum Praha 1997.</w:t>
      </w:r>
    </w:p>
    <w:p>
      <w:pPr>
        <w:pStyle w:val="Normal"/>
        <w:spacing w:lineRule="auto" w:line="360"/>
        <w:jc w:val="both"/>
        <w:rPr/>
      </w:pPr>
      <w:r>
        <w:rPr/>
        <w:t>Matějček, Z., Dytrych, Z.: Jak a proč nás trápí děti. Praha, Grada 1997.</w:t>
      </w:r>
    </w:p>
    <w:p>
      <w:pPr>
        <w:pStyle w:val="Normal"/>
        <w:spacing w:lineRule="auto" w:line="360"/>
        <w:jc w:val="both"/>
        <w:rPr/>
      </w:pPr>
      <w:r>
        <w:rPr/>
        <w:t>Matějček, Z.: Why do people wish to have children. In: Brožek, J., Hoskovec, J. (Eds.): Psychological ideas and society. Charles University 1348-1998. Praha, Karolinum 1997.</w:t>
      </w:r>
    </w:p>
    <w:p>
      <w:pPr>
        <w:pStyle w:val="Normal"/>
        <w:spacing w:lineRule="auto" w:line="360"/>
        <w:jc w:val="both"/>
        <w:rPr/>
      </w:pPr>
      <w:r>
        <w:rPr/>
        <w:t>Matějček, Z.: Po dobrém nebo po zlém? Praha, Portál 2000.</w:t>
      </w:r>
    </w:p>
    <w:p>
      <w:pPr>
        <w:pStyle w:val="Normal"/>
        <w:spacing w:lineRule="auto" w:line="360"/>
        <w:jc w:val="both"/>
        <w:rPr/>
      </w:pPr>
      <w:r>
        <w:rPr/>
        <w:t>Matějček, Z., Pokorná, M.: Radosti a strasti: předškolní věk, mladší školní věk, starší školní věk. Jinočany, H+H 1998.</w:t>
      </w:r>
    </w:p>
    <w:p>
      <w:pPr>
        <w:pStyle w:val="Normal"/>
        <w:spacing w:lineRule="auto" w:line="360"/>
        <w:jc w:val="both"/>
        <w:rPr/>
      </w:pPr>
      <w:r>
        <w:rPr/>
        <w:t xml:space="preserve"> </w:t>
      </w:r>
      <w:r>
        <w:rPr/>
        <w:t>Figerová-Skronská, R., Matějček Z.: Namaluj si hudbu, Praha, Porges 1998</w:t>
      </w:r>
    </w:p>
    <w:p>
      <w:pPr>
        <w:pStyle w:val="Normal"/>
        <w:spacing w:lineRule="auto" w:line="360"/>
        <w:jc w:val="both"/>
        <w:rPr/>
      </w:pPr>
      <w:r>
        <w:rPr/>
        <w:t>Matějček, Z., Dytrych, Z,: Nevlastní rodiče a nevlastní děti. Praha, Grada 1999.</w:t>
      </w:r>
    </w:p>
    <w:p>
      <w:pPr>
        <w:pStyle w:val="Normal"/>
        <w:spacing w:lineRule="auto" w:line="360"/>
        <w:jc w:val="both"/>
        <w:rPr/>
      </w:pPr>
      <w:r>
        <w:rPr/>
        <w:t>Matějček, Z. a kol,: Náhradní rodinná péče. Praha, Portál 1999.</w:t>
      </w:r>
    </w:p>
    <w:p>
      <w:pPr>
        <w:pStyle w:val="Normal"/>
        <w:spacing w:lineRule="auto" w:line="360"/>
        <w:jc w:val="both"/>
        <w:rPr/>
      </w:pPr>
      <w:r>
        <w:rPr/>
        <w:t>Matějček, Z.: Škola rodičů, Maxdorf 2000,</w:t>
      </w:r>
    </w:p>
    <w:p>
      <w:pPr>
        <w:pStyle w:val="Normal"/>
        <w:spacing w:lineRule="auto" w:line="360"/>
        <w:jc w:val="both"/>
        <w:rPr/>
      </w:pPr>
      <w:r>
        <w:rPr/>
        <w:t xml:space="preserve">Matějček, Z.“ Positive and negative factors involved in the process of child sozialization. </w:t>
        <w:br/>
        <w:t>In: Minorites in a pluralistic society at theturn of the millenium. Conference proceedings. Brno, Masaryk university 2000, s. 13-16.</w:t>
      </w:r>
    </w:p>
    <w:p>
      <w:pPr>
        <w:pStyle w:val="Normal"/>
        <w:spacing w:lineRule="auto" w:line="360"/>
        <w:jc w:val="both"/>
        <w:rPr/>
      </w:pPr>
      <w:r>
        <w:rPr/>
        <w:t xml:space="preserve">Matějček, Z.: Rodičům dětí s vážnějším mentálním postižením. Praha, Státní zdravotní ústav: Nakladatelství České geografické společnosti 2000. </w:t>
      </w:r>
    </w:p>
    <w:p>
      <w:pPr>
        <w:pStyle w:val="Normal"/>
        <w:spacing w:lineRule="auto" w:line="360"/>
        <w:jc w:val="both"/>
        <w:rPr/>
      </w:pPr>
      <w:r>
        <w:rPr/>
        <w:t>Matějček Z.: Psychologie nemocných a zdravotně postižených dětí. Jinočany, H+H 2001.</w:t>
      </w:r>
    </w:p>
    <w:p>
      <w:pPr>
        <w:pStyle w:val="Normal"/>
        <w:spacing w:lineRule="auto" w:line="360"/>
        <w:jc w:val="both"/>
        <w:rPr/>
      </w:pPr>
      <w:r>
        <w:rPr/>
        <w:t xml:space="preserve">Matějček, Z. a kol.: Osvojení a pěstounská péče. Praha, Portál 2002. </w:t>
      </w:r>
    </w:p>
    <w:p>
      <w:pPr>
        <w:pStyle w:val="Normal"/>
        <w:spacing w:lineRule="auto" w:line="360"/>
        <w:jc w:val="both"/>
        <w:rPr/>
      </w:pPr>
      <w:r>
        <w:rPr/>
        <w:t>Matějček, Z,. Dytrych, Z.: Krizové situace v rodině očima dítěte. Praha, Grada 2002.</w:t>
      </w:r>
    </w:p>
    <w:p>
      <w:pPr>
        <w:pStyle w:val="Normal"/>
        <w:spacing w:lineRule="auto" w:line="360"/>
        <w:jc w:val="both"/>
        <w:rPr/>
      </w:pPr>
      <w:r>
        <w:rPr/>
        <w:t>Matějček, Z.: Co děti nejvíc potřebují. Praha, Portál 2003.</w:t>
      </w:r>
    </w:p>
    <w:p>
      <w:pPr>
        <w:pStyle w:val="Normal"/>
        <w:spacing w:lineRule="auto" w:line="360"/>
        <w:jc w:val="both"/>
        <w:rPr/>
      </w:pPr>
      <w:r>
        <w:rPr/>
        <w:t>Matějček, Z., Pokorná, M., Karger, P.: Rodičům na nejhezčí cestu. Jinočany, H+H 2004.</w:t>
      </w:r>
    </w:p>
    <w:p>
      <w:pPr>
        <w:pStyle w:val="Normal"/>
        <w:spacing w:lineRule="auto" w:line="360"/>
        <w:jc w:val="both"/>
        <w:rPr/>
      </w:pPr>
      <w:r>
        <w:rPr/>
        <w:t>Matějček, Z.: Psychologické eseje (z konce kariéry). Praha, Karolinum 2004.</w:t>
      </w:r>
    </w:p>
    <w:p>
      <w:pPr>
        <w:pStyle w:val="Normal"/>
        <w:spacing w:lineRule="auto" w:line="360"/>
        <w:jc w:val="both"/>
        <w:rPr/>
      </w:pPr>
      <w:r>
        <w:rPr/>
        <w:t>Matějček, Z.: Prvních 6 let ve vývoji a výchově dítěte.  Praha, Grad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říloha číslo 4</w:t>
      </w:r>
    </w:p>
    <w:p>
      <w:pPr>
        <w:pStyle w:val="Normal"/>
        <w:spacing w:lineRule="auto" w:line="360"/>
        <w:jc w:val="center"/>
        <w:rPr/>
      </w:pPr>
      <w:r>
        <w:rPr/>
      </w:r>
    </w:p>
    <w:p>
      <w:pPr>
        <w:pStyle w:val="Normal"/>
        <w:spacing w:lineRule="auto" w:line="360"/>
        <w:jc w:val="both"/>
        <w:rPr/>
      </w:pPr>
      <w:r>
        <w:rPr>
          <w:b/>
        </w:rPr>
        <w:t>Seznam bibliografie Zdeňka Matějčka - stati uveřejněné v domácích časopisech</w:t>
      </w:r>
    </w:p>
    <w:p>
      <w:pPr>
        <w:pStyle w:val="Normal"/>
        <w:spacing w:lineRule="auto" w:line="360"/>
        <w:jc w:val="both"/>
        <w:rPr/>
      </w:pPr>
      <w:r>
        <w:rPr/>
        <w:t>(In Mertin, 2004, s. 577-582)</w:t>
      </w:r>
    </w:p>
    <w:p>
      <w:pPr>
        <w:pStyle w:val="Normal"/>
        <w:spacing w:lineRule="auto" w:line="360"/>
        <w:jc w:val="both"/>
        <w:rPr/>
      </w:pPr>
      <w:r>
        <w:rPr/>
      </w:r>
    </w:p>
    <w:p>
      <w:pPr>
        <w:pStyle w:val="Normal"/>
        <w:spacing w:lineRule="auto" w:line="360"/>
        <w:jc w:val="both"/>
        <w:rPr/>
      </w:pPr>
      <w:r>
        <w:rPr/>
        <w:t>Matějček, Z.: Kresba ukazatelem duševního vývoje dítěte. Vesmír, 36,  1957, 9 s. 307-308.</w:t>
      </w:r>
    </w:p>
    <w:p>
      <w:pPr>
        <w:pStyle w:val="Normal"/>
        <w:spacing w:lineRule="auto" w:line="360"/>
        <w:jc w:val="both"/>
        <w:rPr/>
      </w:pPr>
      <w:r>
        <w:rPr/>
        <w:t>Matějček, Z.: Příprava dítěte na lékařské vyšetření. Českoslov. Červený kříž, 5, 1957, 10 s. 3-4.</w:t>
      </w:r>
    </w:p>
    <w:p>
      <w:pPr>
        <w:pStyle w:val="Normal"/>
        <w:spacing w:lineRule="auto" w:line="360"/>
        <w:jc w:val="both"/>
        <w:rPr/>
      </w:pPr>
      <w:r>
        <w:rPr/>
        <w:t>Matějček, Z.: Možnosti využití kresebného projevu v psychologické diagnostice. Českoslov. psychol.. 1, 1957, 1, s 53-60.</w:t>
      </w:r>
    </w:p>
    <w:p>
      <w:pPr>
        <w:pStyle w:val="Normal"/>
        <w:spacing w:lineRule="auto" w:line="360"/>
        <w:jc w:val="both"/>
        <w:rPr/>
      </w:pPr>
      <w:r>
        <w:rPr/>
        <w:t>Matějček, Z.: Zkušenosti s vyšetřováním dětí pro zvláštní školy v kraji pražském. Psychyatrie v praxi a  ve výzkumu, 1957, s. 99-105.</w:t>
      </w:r>
    </w:p>
    <w:p>
      <w:pPr>
        <w:pStyle w:val="Normal"/>
        <w:spacing w:lineRule="auto" w:line="360"/>
        <w:rPr/>
      </w:pPr>
      <w:r>
        <w:rPr/>
        <w:t>Matějček, Z., Langmeier, J.: Dvě podélné studie o psychomotorickém vývoji v časném věku za zvláštních podmínek. Využitie psychologie v socialistickej společenskej praxi, 1959, s.359-364.</w:t>
      </w:r>
    </w:p>
    <w:p>
      <w:pPr>
        <w:pStyle w:val="Normal"/>
        <w:spacing w:lineRule="auto" w:line="360"/>
        <w:jc w:val="both"/>
        <w:rPr/>
      </w:pPr>
      <w:r>
        <w:rPr/>
        <w:t>Matějček, Z.:  Psychologické nálezy a nápravný postup u našich dyslektiků. Českoslov. Psychiatr,. 55, 1959, s. 23-30.</w:t>
      </w:r>
    </w:p>
    <w:p>
      <w:pPr>
        <w:pStyle w:val="Normal"/>
        <w:spacing w:lineRule="auto" w:line="360"/>
        <w:jc w:val="both"/>
        <w:rPr/>
      </w:pPr>
      <w:r>
        <w:rPr/>
        <w:t>Matějček, Z.: Za PhDr. Ottou Vaňoučkem. Čs psychologie, 4, 1960, 4, s. 377-378</w:t>
      </w:r>
    </w:p>
    <w:p>
      <w:pPr>
        <w:pStyle w:val="Normal"/>
        <w:spacing w:lineRule="auto" w:line="360"/>
        <w:jc w:val="both"/>
        <w:rPr/>
      </w:pPr>
      <w:r>
        <w:rPr/>
        <w:t>Matějček, Z.:, Langmeier, J.: Vývojová dyslexie. I. Historie problému, přehled základních koncepcí, pracovní definice. Čs. Psychologie, 4, 1960, 4, s. 338-353.</w:t>
      </w:r>
    </w:p>
    <w:p>
      <w:pPr>
        <w:pStyle w:val="Normal"/>
        <w:spacing w:lineRule="auto" w:line="360"/>
        <w:jc w:val="both"/>
        <w:rPr/>
      </w:pPr>
      <w:r>
        <w:rPr/>
        <w:t xml:space="preserve">Matějček, Z.:  Některé zkušenosti ze sledování duševního vývoje dětí v dětských domovech </w:t>
        <w:br/>
        <w:t>pro děti od 1 do 3 let. Čs pediatrie, 15, 1960, 3 s. 324-341.</w:t>
      </w:r>
    </w:p>
    <w:p>
      <w:pPr>
        <w:pStyle w:val="Normal"/>
        <w:spacing w:lineRule="auto" w:line="360"/>
        <w:jc w:val="both"/>
        <w:rPr/>
      </w:pPr>
      <w:r>
        <w:rPr/>
        <w:t>Matějček, Z.:  Kurs pro psychology pracující v dětských zařízeních. Čs. Psychologie, 5, 1961,</w:t>
        <w:br/>
        <w:t>s. 172-173.</w:t>
      </w:r>
    </w:p>
    <w:p>
      <w:pPr>
        <w:pStyle w:val="Normal"/>
        <w:spacing w:lineRule="auto" w:line="360"/>
        <w:jc w:val="both"/>
        <w:rPr/>
      </w:pPr>
      <w:r>
        <w:rPr/>
        <w:t xml:space="preserve">Matějček, Z.:  Školní selhání některých dětí normálního nadání. Čs. Pediatrie, 16, 1961, 10, </w:t>
        <w:br/>
        <w:t>s. 877-882.</w:t>
      </w:r>
    </w:p>
    <w:p>
      <w:pPr>
        <w:pStyle w:val="Normal"/>
        <w:spacing w:lineRule="auto" w:line="360"/>
        <w:jc w:val="both"/>
        <w:rPr/>
      </w:pPr>
      <w:r>
        <w:rPr/>
        <w:t>Matějček, Z., Langmeier, J., Konias, V.: Vývojová dyslexie II. Některé otázky hodnocení špatného čtení. Českoslov. psychol,. 5, 1961, 3, s. 223-232.</w:t>
      </w:r>
    </w:p>
    <w:p>
      <w:pPr>
        <w:pStyle w:val="Normal"/>
        <w:spacing w:lineRule="auto" w:line="360"/>
        <w:jc w:val="both"/>
        <w:rPr/>
      </w:pPr>
      <w:r>
        <w:rPr/>
        <w:t>Příhoda, V., Koch, J., Matějček, Z.: Psychologie a pedagogika dítěte. Čs. Psychologie, 5, 1961, 4, s. 399-400.</w:t>
      </w:r>
    </w:p>
    <w:p>
      <w:pPr>
        <w:pStyle w:val="Normal"/>
        <w:spacing w:lineRule="auto" w:line="360"/>
        <w:jc w:val="both"/>
        <w:rPr/>
      </w:pPr>
      <w:r>
        <w:rPr/>
        <w:t>Matějček, Z., Žlab, Z.: Návrh na jednotné vyšetřování a hodnocení laterality. Otáz. defektol. 04, 1961-62, 4, s. 109-115.</w:t>
      </w:r>
    </w:p>
    <w:p>
      <w:pPr>
        <w:pStyle w:val="Normal"/>
        <w:spacing w:lineRule="auto" w:line="360"/>
        <w:jc w:val="both"/>
        <w:rPr/>
      </w:pPr>
      <w:r>
        <w:rPr/>
        <w:t xml:space="preserve">Matějček, Z.:  Sledování duševního vývoje ústavních dětí dětskou psychiatrickou službou Středočeského kraje. Čs. Pediatrie, 17, 1962, 7/8, s. 621-627. </w:t>
      </w:r>
    </w:p>
    <w:p>
      <w:pPr>
        <w:pStyle w:val="Normal"/>
        <w:spacing w:lineRule="auto" w:line="360"/>
        <w:jc w:val="both"/>
        <w:rPr/>
      </w:pPr>
      <w:r>
        <w:rPr/>
        <w:t xml:space="preserve">Matějček, Z., Langmeier, J.: Vývojová dyslexie III. Diagnostika vývojové dyslexie a návrh </w:t>
        <w:br/>
        <w:t>na hodnocení defektu čtení. Českoslov. psychol. 6, 1962, 3, s. 287-298.</w:t>
      </w:r>
    </w:p>
    <w:p>
      <w:pPr>
        <w:pStyle w:val="Normal"/>
        <w:spacing w:lineRule="auto" w:line="360"/>
        <w:jc w:val="both"/>
        <w:rPr/>
      </w:pPr>
      <w:r>
        <w:rPr/>
        <w:t>Matějček, Z.:  Několik poznámek o školní zralosti. Otáz. defektol., 5, 1962/1963, 8, s. 232-236.</w:t>
      </w:r>
    </w:p>
    <w:p>
      <w:pPr>
        <w:pStyle w:val="Normal"/>
        <w:spacing w:lineRule="auto" w:line="360"/>
        <w:jc w:val="both"/>
        <w:rPr/>
      </w:pPr>
      <w:r>
        <w:rPr/>
        <w:t>Matějček, Z., Doutlík, S., Janda, V.: Rozbor neuropsychologických nálezů u dětí po parainfekční encefalitidě. Českoslov. psychol. 49, 1963, 6, s. 367-376.</w:t>
      </w:r>
    </w:p>
    <w:p>
      <w:pPr>
        <w:pStyle w:val="Normal"/>
        <w:spacing w:lineRule="auto" w:line="360"/>
        <w:jc w:val="both"/>
        <w:rPr/>
      </w:pPr>
      <w:r>
        <w:rPr/>
        <w:t>Matějček, Z., Žlab, Z.: Lateralita u našich dyslektiků. Českoslov. psychol., 7, 1963, 2, s. 132-146.</w:t>
      </w:r>
    </w:p>
    <w:p>
      <w:pPr>
        <w:pStyle w:val="Normal"/>
        <w:spacing w:lineRule="auto" w:line="360"/>
        <w:jc w:val="both"/>
        <w:rPr/>
      </w:pPr>
      <w:r>
        <w:rPr/>
        <w:t>Matějček, Z.: K otázce adopcí. Českoslov. pediatr., 18, 1963, 9, s. 842-846.</w:t>
      </w:r>
    </w:p>
    <w:p>
      <w:pPr>
        <w:pStyle w:val="Normal"/>
        <w:spacing w:lineRule="auto" w:line="360"/>
        <w:jc w:val="both"/>
        <w:rPr/>
      </w:pPr>
      <w:r>
        <w:rPr/>
        <w:t>Matějček, Z., Reithar, s.: Otázky školní zralosti našich ústavních dětí. Českoslov. psychol.  7, 1963, 4, s. 3387-345.</w:t>
      </w:r>
    </w:p>
    <w:p>
      <w:pPr>
        <w:pStyle w:val="Normal"/>
        <w:spacing w:lineRule="auto" w:line="360"/>
        <w:jc w:val="both"/>
        <w:rPr/>
      </w:pPr>
      <w:r>
        <w:rPr/>
        <w:t xml:space="preserve">Matějček, Z.:  Encefalopatické dítě ve škole. Otáz. defektol. 6, 1963-64, 8, </w:t>
        <w:br/>
        <w:t>s. 233-236.</w:t>
      </w:r>
    </w:p>
    <w:p>
      <w:pPr>
        <w:pStyle w:val="Normal"/>
        <w:spacing w:lineRule="auto" w:line="360"/>
        <w:jc w:val="both"/>
        <w:rPr/>
      </w:pPr>
      <w:r>
        <w:rPr/>
        <w:t>Matějček, Z., Žlab, Z.: K otázce jednotného vyšetřování laterality. Otáz. defektol. 6, 1963-64, 10, s. 295-297.</w:t>
      </w:r>
    </w:p>
    <w:p>
      <w:pPr>
        <w:pStyle w:val="Normal"/>
        <w:spacing w:lineRule="auto" w:line="360"/>
        <w:jc w:val="both"/>
        <w:rPr/>
      </w:pPr>
      <w:r>
        <w:rPr/>
        <w:t>Matějček, Z.: Psychologické sledování dětí v domovech se zvýšenou výchovnou péčí. Českoslov. pediatr., 19, 1964, 1, s. 21-25.</w:t>
      </w:r>
    </w:p>
    <w:p>
      <w:pPr>
        <w:pStyle w:val="Normal"/>
        <w:spacing w:lineRule="auto" w:line="360"/>
        <w:jc w:val="both"/>
        <w:rPr/>
      </w:pPr>
      <w:r>
        <w:rPr/>
        <w:t xml:space="preserve">Matějček, Z.: Pracovní zařazení žáků zvláštních škol a žáků s neúplným vzděláním </w:t>
        <w:br/>
        <w:t>na normálních školách. Otáz. defektol., 7, 1964-65, s. 125-131.</w:t>
      </w:r>
    </w:p>
    <w:p>
      <w:pPr>
        <w:pStyle w:val="Normal"/>
        <w:spacing w:lineRule="auto" w:line="360"/>
        <w:jc w:val="both"/>
        <w:rPr/>
      </w:pPr>
      <w:r>
        <w:rPr/>
        <w:t>Matějček, Z., Langmeier, J., Koch, J.: Návrh nového systému péče o děti vychovávané mimo vlastní rodinu. Pedagogika, 15, 1965, 3, s. 316-326.</w:t>
      </w:r>
    </w:p>
    <w:p>
      <w:pPr>
        <w:pStyle w:val="Normal"/>
        <w:spacing w:lineRule="auto" w:line="360"/>
        <w:jc w:val="both"/>
        <w:rPr/>
      </w:pPr>
      <w:r>
        <w:rPr/>
        <w:t>Matějček, Z.: Dvě nové zkoušky percepční znalosti. Českoslov. psychol. 9, 1965, 1, s. 70-72.</w:t>
      </w:r>
    </w:p>
    <w:p>
      <w:pPr>
        <w:pStyle w:val="Normal"/>
        <w:spacing w:lineRule="auto" w:line="360"/>
        <w:jc w:val="both"/>
        <w:rPr/>
      </w:pPr>
      <w:r>
        <w:rPr/>
        <w:t>Matějček, Z.: O tělesných nápadnostech a pocitu méněcennosti. Českoslov. červený kříž, 13, 1965, 5, s. 10-11.</w:t>
      </w:r>
    </w:p>
    <w:p>
      <w:pPr>
        <w:pStyle w:val="Normal"/>
        <w:spacing w:lineRule="auto" w:line="360"/>
        <w:jc w:val="both"/>
        <w:rPr/>
      </w:pPr>
      <w:r>
        <w:rPr/>
        <w:t>Matějček, Z.: O vývojové dyslexii. Českoslov. pediatr., 20, 1965, 8, s. 720-724.</w:t>
      </w:r>
    </w:p>
    <w:p>
      <w:pPr>
        <w:pStyle w:val="Normal"/>
        <w:spacing w:lineRule="auto" w:line="360"/>
        <w:jc w:val="both"/>
        <w:rPr/>
      </w:pPr>
      <w:r>
        <w:rPr/>
        <w:t>Matějček, Z.: Psychologická hlediska špatného školního prospěchu. Výchovný poradce, 1, 1965, s. 6-12.</w:t>
      </w:r>
    </w:p>
    <w:p>
      <w:pPr>
        <w:pStyle w:val="Normal"/>
        <w:spacing w:lineRule="auto" w:line="360"/>
        <w:jc w:val="both"/>
        <w:rPr/>
      </w:pPr>
      <w:r>
        <w:rPr/>
        <w:t>Matějček, Z.: Mají nebo nemají adoptované děti vědět pravdu o svém původu? Českoslov. pediatr., 21, 1966, 7, s. 652-654.</w:t>
      </w:r>
    </w:p>
    <w:p>
      <w:pPr>
        <w:pStyle w:val="Normal"/>
        <w:spacing w:lineRule="auto" w:line="360"/>
        <w:jc w:val="both"/>
        <w:rPr/>
      </w:pPr>
      <w:r>
        <w:rPr/>
        <w:t>Langmeier, J., Langmeierová, D., Matějček, Z.: Vliv školní zralosti na prospěch a chování dítěte. Českoslov. pediatr., 21, 1966, 4, s. 345-350.</w:t>
      </w:r>
    </w:p>
    <w:p>
      <w:pPr>
        <w:pStyle w:val="Normal"/>
        <w:spacing w:lineRule="auto" w:line="360"/>
        <w:jc w:val="both"/>
        <w:rPr/>
      </w:pPr>
      <w:r>
        <w:rPr/>
        <w:t xml:space="preserve">Doutlík, S., Matějček, Z., Grantová, H., Skálová, E., Lysá, A.: Pozdní nálezy u dětí </w:t>
        <w:br/>
        <w:t>po parotitické meningoencefalitidě. Českoslov. Pediatr., 21, 1966, 9, s. 781-784.</w:t>
      </w:r>
    </w:p>
    <w:p>
      <w:pPr>
        <w:pStyle w:val="Normal"/>
        <w:spacing w:lineRule="auto" w:line="360"/>
        <w:jc w:val="both"/>
        <w:rPr/>
      </w:pPr>
      <w:r>
        <w:rPr/>
        <w:t xml:space="preserve">Matějček, Z., Doutlík, S.: Parainfekční encefalitidy a dětské encefalopatie. Psychol. </w:t>
        <w:br/>
        <w:t>a patopsychol.. dieťaťa. 1, 1996, 1s. 62-70.</w:t>
      </w:r>
    </w:p>
    <w:p>
      <w:pPr>
        <w:pStyle w:val="Normal"/>
        <w:spacing w:lineRule="auto" w:line="360"/>
        <w:jc w:val="both"/>
        <w:rPr/>
      </w:pPr>
      <w:r>
        <w:rPr/>
        <w:t xml:space="preserve">Matějček, Z.: Úvahy o koncepci nápravné péče o dyslektiky. Otáz. defektol., 10, 1967-68, </w:t>
        <w:br/>
        <w:t>s. 376-380.</w:t>
      </w:r>
    </w:p>
    <w:p>
      <w:pPr>
        <w:pStyle w:val="Normal"/>
        <w:spacing w:lineRule="auto" w:line="360"/>
        <w:jc w:val="both"/>
        <w:rPr/>
      </w:pPr>
      <w:r>
        <w:rPr/>
        <w:t xml:space="preserve">Matějček, Z., Langmeier, J.: Typy chování ústavních dětí. Čas. lék. čes., 106, 1967, 20/21, </w:t>
        <w:br/>
        <w:t>s. 540-550.</w:t>
      </w:r>
    </w:p>
    <w:p>
      <w:pPr>
        <w:pStyle w:val="Normal"/>
        <w:spacing w:lineRule="auto" w:line="360"/>
        <w:jc w:val="both"/>
        <w:rPr/>
      </w:pPr>
      <w:r>
        <w:rPr/>
        <w:t>Matějček, Z.: Vývoj o osobnosti ústavních dětí. Psychol. patopsychol. dieťaťa, 3, 1967/1968, 1, s. 17-31.</w:t>
      </w:r>
    </w:p>
    <w:p>
      <w:pPr>
        <w:pStyle w:val="Normal"/>
        <w:spacing w:lineRule="auto" w:line="360"/>
        <w:jc w:val="both"/>
        <w:rPr/>
      </w:pPr>
      <w:r>
        <w:rPr/>
        <w:t>Matějček, Z.: Spor o nový systém péče o děti vychovávané mimo rodinu. Pedagogika, 18, 1968, 2, s. 271-276.</w:t>
      </w:r>
    </w:p>
    <w:p>
      <w:pPr>
        <w:pStyle w:val="Normal"/>
        <w:spacing w:lineRule="auto" w:line="360"/>
        <w:jc w:val="both"/>
        <w:rPr/>
      </w:pPr>
      <w:r>
        <w:rPr/>
        <w:t>Matějček, Z.: Úvahy o pěstounské péči u nás. Českoslov. pediatr., 24, 1969, 7, s. 654-656.</w:t>
      </w:r>
    </w:p>
    <w:p>
      <w:pPr>
        <w:pStyle w:val="Normal"/>
        <w:spacing w:lineRule="auto" w:line="360"/>
        <w:jc w:val="both"/>
        <w:rPr/>
      </w:pPr>
      <w:r>
        <w:rPr/>
        <w:t>Matějček, Z.: Konference o dyslexii (3.-5.4. 1968 v Dallasu, USA). Českoslov. psychol., 13, 1969, 4, s. 382.</w:t>
      </w:r>
    </w:p>
    <w:p>
      <w:pPr>
        <w:pStyle w:val="Normal"/>
        <w:spacing w:lineRule="auto" w:line="360"/>
        <w:jc w:val="both"/>
        <w:rPr/>
      </w:pPr>
      <w:r>
        <w:rPr/>
        <w:t>Matějček, Z.: Školní uplatnění ústavních dětí. Českoslov. psychol., 13, 1969, 1, s. 8-15.</w:t>
      </w:r>
    </w:p>
    <w:p>
      <w:pPr>
        <w:pStyle w:val="Normal"/>
        <w:spacing w:lineRule="auto" w:line="360"/>
        <w:jc w:val="both"/>
        <w:rPr/>
      </w:pPr>
      <w:r>
        <w:rPr/>
        <w:t>Strnadová, M., Matějček, Z.: Čtení dětí s těžkými vadami zraku. Českoslov. psychol., 14, 1970, 4, s. 322-331.</w:t>
      </w:r>
    </w:p>
    <w:p>
      <w:pPr>
        <w:pStyle w:val="Normal"/>
        <w:spacing w:lineRule="auto" w:line="360"/>
        <w:jc w:val="both"/>
        <w:rPr/>
      </w:pPr>
      <w:r>
        <w:rPr/>
        <w:t>Matějček, Z.: Nové formy náhradní rodinné péče o děti. Psychol. pataopsychol dieťaťa, 7, 1972, 1, s. 57-66.</w:t>
      </w:r>
    </w:p>
    <w:p>
      <w:pPr>
        <w:pStyle w:val="Normal"/>
        <w:spacing w:lineRule="auto" w:line="360"/>
        <w:jc w:val="both"/>
        <w:rPr/>
      </w:pPr>
      <w:r>
        <w:rPr/>
        <w:t>Kmošková,L., Matějček, Z.: Děti v alkoholické rodině. Protialkohol. obz., 7, 1972, 6, s. 171-174.</w:t>
      </w:r>
    </w:p>
    <w:p>
      <w:pPr>
        <w:pStyle w:val="Normal"/>
        <w:spacing w:lineRule="auto" w:line="360"/>
        <w:jc w:val="both"/>
        <w:rPr/>
      </w:pPr>
      <w:r>
        <w:rPr/>
        <w:t>Matějček, Z.: Dílo MUDr. O. Říhy včera a dnes. Česká logopedie 1973, s. 150-151.</w:t>
      </w:r>
    </w:p>
    <w:p>
      <w:pPr>
        <w:pStyle w:val="Normal"/>
        <w:spacing w:lineRule="auto" w:line="360"/>
        <w:jc w:val="both"/>
        <w:rPr/>
      </w:pPr>
      <w:r>
        <w:rPr/>
        <w:t>Matějček, Z., Dytrych, Z., Schüller, V.: Pražská studie o dětech narozených z nechtěného těhotenství. I. Psychologické nálezy. Psychol. patopsychol. dieťaťa, 10, 1975, 3, s. 229-246.</w:t>
      </w:r>
    </w:p>
    <w:p>
      <w:pPr>
        <w:pStyle w:val="Normal"/>
        <w:spacing w:lineRule="auto" w:line="360"/>
        <w:jc w:val="both"/>
        <w:rPr/>
      </w:pPr>
      <w:r>
        <w:rPr/>
        <w:t>Matějček, Z., Dytrych, Z., Schüller, V.: Pražská studie o dětech narozených z nechtěného těhotenství. II. Dívky a chlapci. Psychol. patopsychol. dieťaťa, 10, 1975, 4, s. 291-306.</w:t>
      </w:r>
    </w:p>
    <w:p>
      <w:pPr>
        <w:pStyle w:val="Normal"/>
        <w:spacing w:lineRule="auto" w:line="360"/>
        <w:jc w:val="both"/>
        <w:rPr/>
      </w:pPr>
      <w:r>
        <w:rPr/>
        <w:t>Matějček, Z., Liborová, V.: Boj s dyslexií. Zdraví, 23, 1975, 7, s. 3-4.</w:t>
      </w:r>
    </w:p>
    <w:p>
      <w:pPr>
        <w:pStyle w:val="Normal"/>
        <w:spacing w:lineRule="auto" w:line="360"/>
        <w:jc w:val="both"/>
        <w:rPr/>
      </w:pPr>
      <w:r>
        <w:rPr/>
        <w:t>Matějček, Z.: Před třiceti léty. Otáz. defektol., 18, 1975-76, 8, s. 352.</w:t>
      </w:r>
    </w:p>
    <w:p>
      <w:pPr>
        <w:pStyle w:val="Normal"/>
        <w:spacing w:lineRule="auto" w:line="360"/>
        <w:jc w:val="both"/>
        <w:rPr/>
      </w:pPr>
      <w:r>
        <w:rPr/>
        <w:t>Matějček, Z., Dytrych, Z., Schüller, V.: Děti chtěné a nechtěné. Českoslov. pediatr., 31, 1976,</w:t>
        <w:br/>
        <w:t>s. 177-180.</w:t>
      </w:r>
    </w:p>
    <w:p>
      <w:pPr>
        <w:pStyle w:val="Normal"/>
        <w:spacing w:lineRule="auto" w:line="360"/>
        <w:jc w:val="both"/>
        <w:rPr/>
      </w:pPr>
      <w:r>
        <w:rPr/>
        <w:t>Matějček, Z., Dytrych, Z., Schüller, V.: Pražská studie o dětech narozených z nechtěného těhotenství. III. Skór maladaptace. Psychol. patopsychol. dieťaťa, 11, 1976, 2, s. 99-112.</w:t>
      </w:r>
    </w:p>
    <w:p>
      <w:pPr>
        <w:pStyle w:val="Normal"/>
        <w:spacing w:lineRule="auto" w:line="360"/>
        <w:jc w:val="both"/>
        <w:rPr/>
      </w:pPr>
      <w:r>
        <w:rPr/>
        <w:t>Matějček, Z., Topičová, K.: Dítě v rodině. Psychol. patopsychol. dieťaťa, 11, 1976, 4, s. 311</w:t>
        <w:br/>
        <w:t xml:space="preserve">-320. </w:t>
      </w:r>
    </w:p>
    <w:p>
      <w:pPr>
        <w:pStyle w:val="Normal"/>
        <w:spacing w:lineRule="auto" w:line="360"/>
        <w:jc w:val="both"/>
        <w:rPr/>
      </w:pPr>
      <w:r>
        <w:rPr/>
        <w:t>Matějček, Z., Dytrych, Z., Schüller, V., Fischerová, V.: Nechtěné těhotenství a jeho důsledky. Zdrav. nov., 25, 1976, 4, s. 8.</w:t>
      </w:r>
    </w:p>
    <w:p>
      <w:pPr>
        <w:pStyle w:val="Normal"/>
        <w:spacing w:lineRule="auto" w:line="360"/>
        <w:jc w:val="both"/>
        <w:rPr/>
      </w:pPr>
      <w:r>
        <w:rPr/>
        <w:t xml:space="preserve">Matějček, Z.: Psychologická hlediska péče o defektní děti. Českoslov. pediatr., 31, 1976, 5, </w:t>
        <w:br/>
        <w:t>s. 238-240.</w:t>
      </w:r>
    </w:p>
    <w:p>
      <w:pPr>
        <w:pStyle w:val="Normal"/>
        <w:spacing w:lineRule="auto" w:line="360"/>
        <w:jc w:val="both"/>
        <w:rPr/>
      </w:pPr>
      <w:r>
        <w:rPr/>
        <w:t>Matějček, Z.: Psychologický význam časné rehabilitace pohybových defektů u dětí. Českoslov. pediatr., 31, 1976, 7, s. 367-369.</w:t>
      </w:r>
    </w:p>
    <w:p>
      <w:pPr>
        <w:pStyle w:val="Normal"/>
        <w:spacing w:lineRule="auto" w:line="360"/>
        <w:jc w:val="both"/>
        <w:rPr/>
      </w:pPr>
      <w:r>
        <w:rPr/>
        <w:t>Matějček, Z., Macek, K.: Společenská závažnost lehké dětské encefalopatie. Českoslov. psychiatr., 72, 1976, 4, s. 228-233.</w:t>
      </w:r>
    </w:p>
    <w:p>
      <w:pPr>
        <w:pStyle w:val="Normal"/>
        <w:spacing w:lineRule="auto" w:line="360"/>
        <w:jc w:val="both"/>
        <w:rPr/>
      </w:pPr>
      <w:r>
        <w:rPr/>
        <w:t>Matějček, Z.: Jedno výročí dětské psychiatrie. Českoslov. psychiatr., 72, 1976, 4, s. 291.</w:t>
      </w:r>
    </w:p>
    <w:p>
      <w:pPr>
        <w:pStyle w:val="Normal"/>
        <w:spacing w:lineRule="auto" w:line="360"/>
        <w:jc w:val="both"/>
        <w:rPr/>
      </w:pPr>
      <w:r>
        <w:rPr/>
        <w:t>Matějček, Z.: Stabilita rodinného a výchovného prostředí v rodinách s nechtěným dítětem. Demografie, 4, 1976.</w:t>
      </w:r>
    </w:p>
    <w:p>
      <w:pPr>
        <w:pStyle w:val="Normal"/>
        <w:spacing w:lineRule="auto" w:line="360"/>
        <w:jc w:val="both"/>
        <w:rPr/>
      </w:pPr>
      <w:r>
        <w:rPr/>
        <w:t>Matějček, Z.: Výchovná pomoc dětem s LMD. Českoslov. pediatr., 32, 1977, 5, s. 302-304.</w:t>
      </w:r>
    </w:p>
    <w:p>
      <w:pPr>
        <w:pStyle w:val="Normal"/>
        <w:spacing w:lineRule="auto" w:line="360"/>
        <w:jc w:val="both"/>
        <w:rPr/>
      </w:pPr>
      <w:r>
        <w:rPr/>
        <w:t xml:space="preserve">Matějček, Z.: Výchovně zdravotní péče o úzkostné děti. Českoslov. pediatr., 32, 1977, 11, </w:t>
        <w:br/>
        <w:t>s. 656-657.</w:t>
      </w:r>
    </w:p>
    <w:p>
      <w:pPr>
        <w:pStyle w:val="Normal"/>
        <w:spacing w:lineRule="auto" w:line="360"/>
        <w:jc w:val="both"/>
        <w:rPr/>
      </w:pPr>
      <w:r>
        <w:rPr/>
        <w:t>Matějček, Z.: Psychologická problematika dětí defektních. Otáz. defektol., 7, 1977-78, s. 256</w:t>
        <w:br/>
        <w:t>-263.</w:t>
      </w:r>
    </w:p>
    <w:p>
      <w:pPr>
        <w:pStyle w:val="Normal"/>
        <w:spacing w:lineRule="auto" w:line="360"/>
        <w:jc w:val="both"/>
        <w:rPr/>
      </w:pPr>
      <w:r>
        <w:rPr/>
        <w:t>Matějček, Z.: Hodnota dítěte pro rodinu. Demografie, 20, 1978, 2, s. 134-141.</w:t>
      </w:r>
    </w:p>
    <w:p>
      <w:pPr>
        <w:pStyle w:val="Normal"/>
        <w:spacing w:lineRule="auto" w:line="360"/>
        <w:jc w:val="both"/>
        <w:rPr/>
      </w:pPr>
      <w:r>
        <w:rPr/>
        <w:t>Matějček, Z.: Výzkum dětí z rodin alkoholiků. Protialkohol. obz., 13, 1978, 4, s. 201-205.</w:t>
      </w:r>
    </w:p>
    <w:p>
      <w:pPr>
        <w:pStyle w:val="Normal"/>
        <w:spacing w:lineRule="auto" w:line="360"/>
        <w:jc w:val="both"/>
        <w:rPr/>
      </w:pPr>
      <w:r>
        <w:rPr/>
        <w:t xml:space="preserve">Matějček, Z.: Výchovně zdravotní péče o úzkostné děti. Českoslov. pediatr., 32, 1978, 11, </w:t>
        <w:br/>
        <w:t>s. 656-657.</w:t>
      </w:r>
    </w:p>
    <w:p>
      <w:pPr>
        <w:pStyle w:val="Normal"/>
        <w:spacing w:lineRule="auto" w:line="360"/>
        <w:jc w:val="both"/>
        <w:rPr/>
      </w:pPr>
      <w:r>
        <w:rPr/>
        <w:t>Matějček, Z.: Lehká mozková dysfunkce, pro a proti. Psychol. patopsychol dieťaťa, 13, 1978, 1, s. 81-87.</w:t>
      </w:r>
    </w:p>
    <w:p>
      <w:pPr>
        <w:pStyle w:val="Normal"/>
        <w:spacing w:lineRule="auto" w:line="360"/>
        <w:jc w:val="both"/>
        <w:rPr/>
      </w:pPr>
      <w:r>
        <w:rPr/>
        <w:t>Matějček, Z.: Psychohygienická pomoc rodičům při úmrtí novorozence. Zdrav. pracov., 29, 1979, 1, s. 18-21.</w:t>
      </w:r>
    </w:p>
    <w:p>
      <w:pPr>
        <w:pStyle w:val="Normal"/>
        <w:spacing w:lineRule="auto" w:line="360"/>
        <w:jc w:val="both"/>
        <w:rPr/>
      </w:pPr>
      <w:r>
        <w:rPr/>
        <w:t>Matějček, Z.:  Nepříznivá vývojová prognóza dítěte a psychohygienická pomoc rodičům. Zdrav. pracov., 29, 1979, 2/3, s. 89-90.</w:t>
      </w:r>
    </w:p>
    <w:p>
      <w:pPr>
        <w:pStyle w:val="Normal"/>
        <w:spacing w:lineRule="auto" w:line="360"/>
        <w:jc w:val="both"/>
        <w:rPr/>
      </w:pPr>
      <w:r>
        <w:rPr/>
        <w:t xml:space="preserve">Matějček, Z.:  Psychologická problematika dětí s epileptickým syndromem. Českoslov. neurol. neurochir., 42, 1979, 1, s. 13-17.  </w:t>
      </w:r>
    </w:p>
    <w:p>
      <w:pPr>
        <w:pStyle w:val="Normal"/>
        <w:spacing w:lineRule="auto" w:line="360"/>
        <w:jc w:val="both"/>
        <w:rPr/>
      </w:pPr>
      <w:r>
        <w:rPr/>
        <w:t>Matějček, Z.: Časní čtenáři. Českoslov. psychol., 23, 1979, 4, s. 539-543.</w:t>
      </w:r>
    </w:p>
    <w:p>
      <w:pPr>
        <w:pStyle w:val="Normal"/>
        <w:spacing w:lineRule="auto" w:line="360"/>
        <w:jc w:val="both"/>
        <w:rPr/>
      </w:pPr>
      <w:r>
        <w:rPr/>
        <w:t>Matějček, Z.: Psychologická hlediska rodinné výchovy. Českoslov pediatr., 35, 1980, 4, s. 232</w:t>
        <w:br/>
        <w:t>-234.</w:t>
      </w:r>
    </w:p>
    <w:p>
      <w:pPr>
        <w:pStyle w:val="Normal"/>
        <w:spacing w:lineRule="auto" w:line="360"/>
        <w:jc w:val="both"/>
        <w:rPr/>
      </w:pPr>
      <w:r>
        <w:rPr/>
        <w:t>Matějček, Z.: Specifické poruchy čtení a spolupráce mozkových hemisfér. Otáz. defektol., 23, 1980-81, 2, s. 71-78.</w:t>
      </w:r>
    </w:p>
    <w:p>
      <w:pPr>
        <w:pStyle w:val="Normal"/>
        <w:spacing w:lineRule="auto" w:line="360"/>
        <w:jc w:val="both"/>
        <w:rPr/>
      </w:pPr>
      <w:r>
        <w:rPr/>
        <w:t>Matějček, Z.: Lehké odchylky mentálního vývoje. Prakt. lék., 61, 1981, 21, s. 769-770.</w:t>
      </w:r>
    </w:p>
    <w:p>
      <w:pPr>
        <w:pStyle w:val="Normal"/>
        <w:spacing w:lineRule="auto" w:line="360"/>
        <w:jc w:val="both"/>
        <w:rPr/>
      </w:pPr>
      <w:r>
        <w:rPr/>
        <w:t>Matějček, Z.: Psychická subdeprivace. Prakt. lék., 61, 1981, 21, s. 770-772.</w:t>
      </w:r>
    </w:p>
    <w:p>
      <w:pPr>
        <w:pStyle w:val="Normal"/>
        <w:spacing w:lineRule="auto" w:line="360"/>
        <w:jc w:val="both"/>
        <w:rPr/>
      </w:pPr>
      <w:r>
        <w:rPr/>
        <w:t xml:space="preserve">Matějček, Z.: Lehké mozkové dysfunkce z psychologického hlediska. Prakt. lék., 61, 1981, 21, </w:t>
        <w:br/>
        <w:t>s. 772-774.</w:t>
      </w:r>
    </w:p>
    <w:p>
      <w:pPr>
        <w:pStyle w:val="Normal"/>
        <w:spacing w:lineRule="auto" w:line="360"/>
        <w:jc w:val="both"/>
        <w:rPr/>
      </w:pPr>
      <w:r>
        <w:rPr/>
        <w:t>Matějček, Z.: Mentální defektivita dětí a mládeže. Českoslov. pediat. 36, 1981, 4, 198-200.</w:t>
      </w:r>
    </w:p>
    <w:p>
      <w:pPr>
        <w:pStyle w:val="Normal"/>
        <w:spacing w:lineRule="auto" w:line="360"/>
        <w:jc w:val="both"/>
        <w:rPr/>
      </w:pPr>
      <w:r>
        <w:rPr/>
        <w:t>Matějček, Z., Bauerová, N.: Zdravotní stav dětí z rodin alkoholiků. Českoslov. pediatr., 36, 1981, 10, s. 588-592.</w:t>
      </w:r>
    </w:p>
    <w:p>
      <w:pPr>
        <w:pStyle w:val="Normal"/>
        <w:spacing w:lineRule="auto" w:line="360"/>
        <w:jc w:val="both"/>
        <w:rPr/>
      </w:pPr>
      <w:r>
        <w:rPr/>
        <w:t>Matějček, Z.: Děti v rodinách alkoholiků. I. Výchovná situace v rodinách. Psychol. patopsychol dieťaťa. 16, 1981, 4, s. 303-318.</w:t>
      </w:r>
    </w:p>
    <w:p>
      <w:pPr>
        <w:pStyle w:val="Normal"/>
        <w:spacing w:lineRule="auto" w:line="360"/>
        <w:jc w:val="both"/>
        <w:rPr/>
      </w:pPr>
      <w:r>
        <w:rPr/>
        <w:t>Matějček, Z.: Děti v rodinách alkoholiků. Psychol. patopsychol dieťaťa. 16, 1981, 6, s. 537-559.</w:t>
      </w:r>
    </w:p>
    <w:p>
      <w:pPr>
        <w:pStyle w:val="Normal"/>
        <w:spacing w:lineRule="auto" w:line="360"/>
        <w:jc w:val="both"/>
        <w:rPr/>
      </w:pPr>
      <w:r>
        <w:rPr/>
        <w:t>Matějček, Z.: Rodičovské postoje v rodinách alkoholiků. Protialkohol. obz., 16, 1981, 3, s. 147</w:t>
        <w:br/>
        <w:t>-151.</w:t>
      </w:r>
    </w:p>
    <w:p>
      <w:pPr>
        <w:pStyle w:val="Normal"/>
        <w:spacing w:lineRule="auto" w:line="360"/>
        <w:jc w:val="both"/>
        <w:rPr/>
      </w:pPr>
      <w:r>
        <w:rPr/>
        <w:t xml:space="preserve">Matějček, Z., Strohnbachová, I.: Kresba začarované rodiny. Českoslov. psychol., 25, 1981, 4, </w:t>
        <w:br/>
        <w:t>s. 316-329.</w:t>
      </w:r>
    </w:p>
    <w:p>
      <w:pPr>
        <w:pStyle w:val="Normal"/>
        <w:spacing w:lineRule="auto" w:line="360"/>
        <w:jc w:val="both"/>
        <w:rPr/>
      </w:pPr>
      <w:r>
        <w:rPr/>
        <w:t>Matějček, Z.: Psychologická hlediska chronických invalidizujících onemocnění. Českoslov. pediatr., 37, 1982, 9, s. 537-539.</w:t>
      </w:r>
    </w:p>
    <w:p>
      <w:pPr>
        <w:pStyle w:val="Normal"/>
        <w:spacing w:lineRule="auto" w:line="360"/>
        <w:jc w:val="both"/>
        <w:rPr/>
      </w:pPr>
      <w:r>
        <w:rPr/>
        <w:t>Matějček, Z.: Záměny písmen u dyslektiků a normálních čtenářů. Psychol patopsychol. dieťaťa, 17, 1982, 6, s. 483-500.</w:t>
      </w:r>
    </w:p>
    <w:p>
      <w:pPr>
        <w:pStyle w:val="Normal"/>
        <w:spacing w:lineRule="auto" w:line="360"/>
        <w:jc w:val="both"/>
        <w:rPr/>
      </w:pPr>
      <w:r>
        <w:rPr/>
        <w:t>Matějček, Z., Vokounová, A.: Vnímání písmen. Českoslov. psychol., 26, 1982, s. 156-165.</w:t>
      </w:r>
    </w:p>
    <w:p>
      <w:pPr>
        <w:pStyle w:val="Normal"/>
        <w:spacing w:lineRule="auto" w:line="360"/>
        <w:jc w:val="both"/>
        <w:rPr/>
      </w:pPr>
      <w:r>
        <w:rPr/>
        <w:t>Matějček, Z., Vokounová, A.: Co podmiňuje záměny písmen u našich dyslektiků. Otáz. defektol., 25, 1982-83, 7, s. 256-266.</w:t>
      </w:r>
    </w:p>
    <w:p>
      <w:pPr>
        <w:pStyle w:val="Normal"/>
        <w:spacing w:lineRule="auto" w:line="360"/>
        <w:jc w:val="both"/>
        <w:rPr/>
      </w:pPr>
      <w:r>
        <w:rPr/>
        <w:t>Matějček, Z.: Etické problémy v neonatologii z hlediska psychologa. Českoslov. psychiatr., 79, 1983, 5, s. 352.</w:t>
      </w:r>
    </w:p>
    <w:p>
      <w:pPr>
        <w:pStyle w:val="Normal"/>
        <w:spacing w:lineRule="auto" w:line="360"/>
        <w:jc w:val="both"/>
        <w:rPr/>
      </w:pPr>
      <w:r>
        <w:rPr/>
        <w:t>Matějček, Z., Skála, J., Kmošková, L.: Skóre alkoholismu a výchovná situace v rodinách alkoholiků. Českoslov psychiatr., 79, 1983, 6, s. 380-386.</w:t>
      </w:r>
    </w:p>
    <w:p>
      <w:pPr>
        <w:pStyle w:val="Normal"/>
        <w:spacing w:lineRule="auto" w:line="360"/>
        <w:jc w:val="both"/>
        <w:rPr/>
      </w:pPr>
      <w:r>
        <w:rPr/>
        <w:t>Matějček, Z., Klégr, A.: Nové poznatky z neuropsychologie řeči ve vztahu k pedagogické praxi. Cizí jazyky ve škole, 27, 1983-84, 5, s. 197-203.</w:t>
      </w:r>
    </w:p>
    <w:p>
      <w:pPr>
        <w:pStyle w:val="Normal"/>
        <w:spacing w:lineRule="auto" w:line="360"/>
        <w:jc w:val="both"/>
        <w:rPr/>
      </w:pPr>
      <w:r>
        <w:rPr/>
        <w:t xml:space="preserve">Matějček, Z., Klégr, A.: Mateřský jazyk v pohledu japonských neuropsychologů. Cizí jazyky </w:t>
        <w:br/>
        <w:t>ve škole, 27, 1983-84, 6, s. 260-265.</w:t>
      </w:r>
    </w:p>
    <w:p>
      <w:pPr>
        <w:pStyle w:val="Normal"/>
        <w:spacing w:lineRule="auto" w:line="360"/>
        <w:jc w:val="both"/>
        <w:rPr/>
      </w:pPr>
      <w:r>
        <w:rPr/>
        <w:t>Matějček, Z., Kadubcová, B.: Sebepojetí českých dětí z hlediska Rohnerovy teorie rodičovského přijímání a odmítání. Českoslov. psychol., 28, 1984, 2, s. 87-96.</w:t>
      </w:r>
    </w:p>
    <w:p>
      <w:pPr>
        <w:pStyle w:val="Normal"/>
        <w:spacing w:lineRule="auto" w:line="360"/>
        <w:jc w:val="both"/>
        <w:rPr/>
      </w:pPr>
      <w:r>
        <w:rPr/>
        <w:t>Matějček, Z.: Etické problémy v neonatologii a porodnictví z hlediska psychologa. Prakt. lék., 65, 1985, 7, s. 247-248.</w:t>
      </w:r>
    </w:p>
    <w:p>
      <w:pPr>
        <w:pStyle w:val="Normal"/>
        <w:spacing w:lineRule="auto" w:line="360"/>
        <w:jc w:val="both"/>
        <w:rPr/>
      </w:pPr>
      <w:r>
        <w:rPr/>
        <w:t xml:space="preserve">Matějček, Z., Vágnerová, M.: Jak děti vnímají své postavení ve škole. Česká logopedie, 1985, </w:t>
        <w:br/>
        <w:t>s. 50-53.</w:t>
      </w:r>
    </w:p>
    <w:p>
      <w:pPr>
        <w:pStyle w:val="Normal"/>
        <w:spacing w:lineRule="auto" w:line="360"/>
        <w:jc w:val="both"/>
        <w:rPr/>
      </w:pPr>
      <w:r>
        <w:rPr/>
        <w:t>Matějček, Z.: Jsou naše děti přetěžovány? Psychol. patopsychol dieťaťa., 20, 1985, 6, s. 531-538.</w:t>
      </w:r>
    </w:p>
    <w:p>
      <w:pPr>
        <w:pStyle w:val="Normal"/>
        <w:spacing w:lineRule="auto" w:line="360"/>
        <w:jc w:val="both"/>
        <w:rPr/>
      </w:pPr>
      <w:r>
        <w:rPr/>
        <w:t>Matějček, Z., Dytrych, Z., Schüller, V.: Děti narozené z nechtěného těhotenství. Demografie, 28, 1986, 4, s. 313-322.</w:t>
      </w:r>
    </w:p>
    <w:p>
      <w:pPr>
        <w:pStyle w:val="Normal"/>
        <w:spacing w:lineRule="auto" w:line="360"/>
        <w:jc w:val="both"/>
        <w:rPr/>
      </w:pPr>
      <w:r>
        <w:rPr/>
        <w:t>Matějček, Z., Břicháček, V., Dunovský, J., Karabelová, H.: Pražská studie dětí narozených mimo manželství. Demografie, 29, 1986, s. 13-24.</w:t>
      </w:r>
    </w:p>
    <w:p>
      <w:pPr>
        <w:pStyle w:val="Normal"/>
        <w:spacing w:lineRule="auto" w:line="360"/>
        <w:jc w:val="both"/>
        <w:rPr/>
      </w:pPr>
      <w:r>
        <w:rPr/>
        <w:t>Matějček, Z., Vágnerová, M.: SPAS-dotazník sebepojetí školní úspěšnosti dětí. Otáz. defektol., 29, 1986-87, s. 48-52.</w:t>
      </w:r>
    </w:p>
    <w:p>
      <w:pPr>
        <w:pStyle w:val="Normal"/>
        <w:spacing w:lineRule="auto" w:line="360"/>
        <w:jc w:val="both"/>
        <w:rPr/>
      </w:pPr>
      <w:r>
        <w:rPr/>
        <w:t>Matějček, Z., Dytrych, Z., Schüller, V.: Děti narozené z nechtěného těhotenství po dvaceti letech. Prakt. lék., 67, 1987, 8, s. 186-288.</w:t>
      </w:r>
    </w:p>
    <w:p>
      <w:pPr>
        <w:pStyle w:val="Normal"/>
        <w:spacing w:lineRule="auto" w:line="360"/>
        <w:jc w:val="both"/>
        <w:rPr/>
      </w:pPr>
      <w:r>
        <w:rPr/>
        <w:t>Matějček, Z.: Mezinárodní kongres prenatální psychologie. ( 21.-28. 9. 1986 v Badgasteinu v Rakousku.). Psychol. patopsychol. dieťaťa, 22, 1987, 2, s. 191-192.</w:t>
      </w:r>
    </w:p>
    <w:p>
      <w:pPr>
        <w:pStyle w:val="Normal"/>
        <w:spacing w:lineRule="auto" w:line="360"/>
        <w:jc w:val="both"/>
        <w:rPr/>
      </w:pPr>
      <w:r>
        <w:rPr/>
        <w:t>Matějček, Z.: Čtení a nové poznatky z neuropsychologie. Vesmír, 66, 1987, 6, s. 311-313.</w:t>
      </w:r>
    </w:p>
    <w:p>
      <w:pPr>
        <w:pStyle w:val="Normal"/>
        <w:spacing w:lineRule="auto" w:line="360"/>
        <w:jc w:val="both"/>
        <w:rPr/>
      </w:pPr>
      <w:r>
        <w:rPr/>
        <w:t>Matějček, Z.: Pojem psychické subdeprivace. Psychol. patopsychol. dieťaťa, 22, 1987, 5, s. 419</w:t>
        <w:br/>
        <w:t>-428.</w:t>
      </w:r>
    </w:p>
    <w:p>
      <w:pPr>
        <w:pStyle w:val="Normal"/>
        <w:spacing w:lineRule="auto" w:line="360"/>
        <w:jc w:val="both"/>
        <w:rPr/>
      </w:pPr>
      <w:r>
        <w:rPr/>
        <w:t>Matějček, Z., Dytrych, Z., Schüller, V.: Děti narozené z nechtěného těhotenství. Sledování dočasné dospělosti. Čas. lék. čes., 127, 1988, 1, s. 14-18.</w:t>
      </w:r>
    </w:p>
    <w:p>
      <w:pPr>
        <w:pStyle w:val="Normal"/>
        <w:spacing w:lineRule="auto" w:line="360"/>
        <w:jc w:val="both"/>
        <w:rPr/>
      </w:pPr>
      <w:r>
        <w:rPr/>
        <w:t>Dunovský, J., Matějček, Z., Břicháček, V.: Potřeby dítěte. Čas lék. čes., 127. 1988, 23, s. 705</w:t>
        <w:br/>
        <w:t>-709.</w:t>
      </w:r>
    </w:p>
    <w:p>
      <w:pPr>
        <w:pStyle w:val="Normal"/>
        <w:spacing w:lineRule="auto" w:line="360"/>
        <w:jc w:val="both"/>
        <w:rPr/>
      </w:pPr>
      <w:r>
        <w:rPr/>
        <w:t>Matějček, Z.: Identita postiženého dítěte a jeho rodičů. Čas. lék. čes., 127, 1988, 28, s. 865-868.</w:t>
      </w:r>
    </w:p>
    <w:p>
      <w:pPr>
        <w:pStyle w:val="Normal"/>
        <w:spacing w:lineRule="auto" w:line="360"/>
        <w:jc w:val="both"/>
        <w:rPr/>
      </w:pPr>
      <w:r>
        <w:rPr/>
        <w:t>Matějček, Z.: Specifické poruchy učení. Čas. lék. čes., 127, 1988, 36, s. 1121-1124.</w:t>
      </w:r>
    </w:p>
    <w:p>
      <w:pPr>
        <w:pStyle w:val="Normal"/>
        <w:spacing w:lineRule="auto" w:line="360"/>
        <w:jc w:val="both"/>
        <w:rPr/>
      </w:pPr>
      <w:r>
        <w:rPr/>
        <w:t>Matějček, Z., Pazlarová, M.: Záměny samohláskových písmen u dyslektiků a normálních čtenářů. Psychol, patopsychol. dieťaťa., 23, 1988, 4, s. 315-328.</w:t>
      </w:r>
    </w:p>
    <w:p>
      <w:pPr>
        <w:pStyle w:val="Normal"/>
        <w:spacing w:lineRule="auto" w:line="360"/>
        <w:jc w:val="both"/>
        <w:rPr/>
      </w:pPr>
      <w:r>
        <w:rPr/>
        <w:t>Matějček, Z.: Jak předcházet psychické subdeprivaci. Čs. psychologie 23, 1989, s. 207-215.</w:t>
      </w:r>
    </w:p>
    <w:p>
      <w:pPr>
        <w:pStyle w:val="Normal"/>
        <w:spacing w:lineRule="auto" w:line="360"/>
        <w:jc w:val="both"/>
        <w:rPr/>
      </w:pPr>
      <w:r>
        <w:rPr/>
        <w:t>Matějček, Z.: Psychická subdeprivace. Čas. lék. čes., 128, 1989, 1, s. 10-15.</w:t>
      </w:r>
    </w:p>
    <w:p>
      <w:pPr>
        <w:pStyle w:val="Normal"/>
        <w:spacing w:lineRule="auto" w:line="360"/>
        <w:jc w:val="both"/>
        <w:rPr/>
      </w:pPr>
      <w:r>
        <w:rPr/>
        <w:t>Matějček, Z.: Tělesná výchova a identita dítěte. Tělesná výchova mládeže, 55, 1989, s. 134-136.</w:t>
      </w:r>
    </w:p>
    <w:p>
      <w:pPr>
        <w:pStyle w:val="Normal"/>
        <w:spacing w:lineRule="auto" w:line="360"/>
        <w:jc w:val="both"/>
        <w:rPr/>
      </w:pPr>
      <w:r>
        <w:rPr/>
        <w:t>Matějček, Z.: Lehká mozková dysfunkce. Tělesná výchova mládeže, 55, 1989, s. 213-216.</w:t>
      </w:r>
    </w:p>
    <w:p>
      <w:pPr>
        <w:pStyle w:val="Normal"/>
        <w:spacing w:lineRule="auto" w:line="360"/>
        <w:jc w:val="both"/>
        <w:rPr/>
      </w:pPr>
      <w:r>
        <w:rPr/>
        <w:t xml:space="preserve">Matějček, Z.: Úzkost a úzkostnost dětí v tělesné výchově. Tělesná výchova mládeže. 55, 1989, </w:t>
        <w:br/>
        <w:t>s. 307-311.</w:t>
      </w:r>
    </w:p>
    <w:p>
      <w:pPr>
        <w:pStyle w:val="Normal"/>
        <w:spacing w:lineRule="auto" w:line="360"/>
        <w:jc w:val="both"/>
        <w:rPr/>
      </w:pPr>
      <w:r>
        <w:rPr/>
        <w:t xml:space="preserve">Vágnerová, M., Matějček, Z.: Zjišťování základních charakteristik rodičovských postojů a jeho přínos pro práci s dětmi. Teorie a praxe speciální pedagogiky, 2, 1989, 1, s. 15-19.     </w:t>
      </w:r>
    </w:p>
    <w:p>
      <w:pPr>
        <w:pStyle w:val="Normal"/>
        <w:spacing w:lineRule="auto" w:line="360"/>
        <w:jc w:val="both"/>
        <w:rPr/>
      </w:pPr>
      <w:r>
        <w:rPr/>
        <w:t>Dunovský, J., Břicháček, V., Matějček, Z.: Dlouhodobé sociálně pediatrické výzkumy v ČSSR. Čas. lék. čes., 128, 1989, 22, s. 673-675.</w:t>
      </w:r>
    </w:p>
    <w:p>
      <w:pPr>
        <w:pStyle w:val="Normal"/>
        <w:spacing w:lineRule="auto" w:line="360"/>
        <w:jc w:val="both"/>
        <w:rPr/>
      </w:pPr>
      <w:r>
        <w:rPr/>
        <w:t>Halamová, A., Matějček, Z.: Zkouška rýmování u dětí na počátku školní docházky. Psychol, patopsychol dieťaťa, 23, 1989, s. 541-548.</w:t>
      </w:r>
    </w:p>
    <w:p>
      <w:pPr>
        <w:pStyle w:val="Normal"/>
        <w:spacing w:lineRule="auto" w:line="360"/>
        <w:jc w:val="both"/>
        <w:rPr/>
      </w:pPr>
      <w:r>
        <w:rPr/>
        <w:t>Schüller, V., Dytrych, Z., Matějček, Z., Voňková, J.: Psychosociální maladaptace a antisociální jednání u nechtěných dětí. Demografie, 32, 1990, 3, 225-233.</w:t>
      </w:r>
    </w:p>
    <w:p>
      <w:pPr>
        <w:pStyle w:val="Normal"/>
        <w:spacing w:lineRule="auto" w:line="360"/>
        <w:jc w:val="both"/>
        <w:rPr/>
      </w:pPr>
      <w:r>
        <w:rPr/>
        <w:t xml:space="preserve">Tyl, J., Dytrych, Z., Helclová, H., Schüller, V., Matějček, Z., Beránková, A.: Psychický </w:t>
        <w:br/>
        <w:t>a sociální stres dětí s rozštěpem rtu a patra. Českoslov. pediatr., 45, 1990, 9, s. 532-536.</w:t>
      </w:r>
    </w:p>
    <w:p>
      <w:pPr>
        <w:pStyle w:val="Normal"/>
        <w:spacing w:lineRule="auto" w:line="360"/>
        <w:jc w:val="both"/>
        <w:rPr/>
      </w:pPr>
      <w:r>
        <w:rPr/>
        <w:t>Matějček, Z.: K pojmu lehkých mozkových dysfunkcí (LMD). Českoslov. psychiatr., 86, 1990, 1, s. 7-16.</w:t>
      </w:r>
    </w:p>
    <w:p>
      <w:pPr>
        <w:pStyle w:val="Normal"/>
        <w:spacing w:lineRule="auto" w:line="360"/>
        <w:jc w:val="both"/>
        <w:rPr/>
      </w:pPr>
      <w:r>
        <w:rPr/>
      </w:r>
    </w:p>
    <w:p>
      <w:pPr>
        <w:pStyle w:val="Normal"/>
        <w:spacing w:lineRule="auto" w:line="360"/>
        <w:jc w:val="both"/>
        <w:rPr/>
      </w:pPr>
      <w:r>
        <w:rPr/>
        <w:t>Tyl, J., Matějček, Z., Albrecht, V., Beránková, A., Kotešovec, F., Machovská, E., Raifová, L., Dytrych, Z., Gebhart, J. A., Šrám, R. J.: Epidemiologický výzkum znaků lehkých mozkových dysfunkcí. 1. etapa: konstrukce a ověření metody-výskyt znaků ve zkoumaném souboru. Českoslov. psychiatr., 86, 1990, 1, s. 27-36.</w:t>
      </w:r>
    </w:p>
    <w:p>
      <w:pPr>
        <w:pStyle w:val="Normal"/>
        <w:spacing w:lineRule="auto" w:line="360"/>
        <w:jc w:val="both"/>
        <w:rPr/>
      </w:pPr>
      <w:r>
        <w:rPr/>
        <w:t>Matějček, Z.: Nonverbální poruchy učení. Psychol. patopsychol. dieťaťa, 25, 1990, 2, s. 121</w:t>
        <w:br/>
        <w:t>-127.</w:t>
      </w:r>
    </w:p>
    <w:p>
      <w:pPr>
        <w:pStyle w:val="Normal"/>
        <w:spacing w:lineRule="auto" w:line="360"/>
        <w:jc w:val="both"/>
        <w:rPr/>
      </w:pPr>
      <w:r>
        <w:rPr/>
        <w:t>Matějček, Z.: Dvacet let dětského centra v Mainzu. (Sympozium konané 31.8.1991.) Českoslov. pediatr., 47, 1992, 1, s. 61.</w:t>
      </w:r>
    </w:p>
    <w:p>
      <w:pPr>
        <w:pStyle w:val="Normal"/>
        <w:spacing w:lineRule="auto" w:line="360"/>
        <w:jc w:val="both"/>
        <w:rPr/>
      </w:pPr>
      <w:r>
        <w:rPr/>
        <w:t>Matějček, Z.: Děti proti zákonu. Zdraví, 40, 1992, 10, s. 185-187.</w:t>
      </w:r>
    </w:p>
    <w:p>
      <w:pPr>
        <w:pStyle w:val="Normal"/>
        <w:spacing w:lineRule="auto" w:line="360"/>
        <w:jc w:val="both"/>
        <w:rPr/>
      </w:pPr>
      <w:r>
        <w:rPr/>
        <w:t>Matějček, Z.: Lékař a úzkostné dítě. Čas. lék. čes., 132, 1993, 7, s. 200-202.</w:t>
      </w:r>
    </w:p>
    <w:p>
      <w:pPr>
        <w:pStyle w:val="Normal"/>
        <w:spacing w:lineRule="auto" w:line="360"/>
        <w:jc w:val="both"/>
        <w:rPr/>
      </w:pPr>
      <w:r>
        <w:rPr/>
        <w:t>Matějček, Z.: Nové pohledy na psychické potřeby dětí. Čas. lék. čes., 132, 1993, 10, s. 289-292.</w:t>
      </w:r>
    </w:p>
    <w:p>
      <w:pPr>
        <w:pStyle w:val="Normal"/>
        <w:spacing w:lineRule="auto" w:line="360"/>
        <w:jc w:val="both"/>
        <w:rPr/>
      </w:pPr>
      <w:r>
        <w:rPr/>
        <w:t>Matějček, Z.: Lehké mozkové dysfunkce v Rakousku a u nás. Zdrav. nov., 42, 1993, 30, s. 13.</w:t>
      </w:r>
    </w:p>
    <w:p>
      <w:pPr>
        <w:pStyle w:val="Normal"/>
        <w:spacing w:lineRule="auto" w:line="360"/>
        <w:jc w:val="both"/>
        <w:rPr/>
      </w:pPr>
      <w:r>
        <w:rPr/>
        <w:t xml:space="preserve">Matějček, Z., Dytrych, Z.: Prevence nechtěného těhotenství. Mod. gynek. porod.,  3, 1993, 2, </w:t>
        <w:br/>
        <w:t>s. 168-177.</w:t>
      </w:r>
    </w:p>
    <w:p>
      <w:pPr>
        <w:pStyle w:val="Normal"/>
        <w:spacing w:lineRule="auto" w:line="360"/>
        <w:jc w:val="both"/>
        <w:rPr/>
      </w:pPr>
      <w:r>
        <w:rPr/>
        <w:t>Matějček, Z.: Specifické poruchy čtení a neurobiologie řeči. Čas.lék. čes., 133, 1994, 8, s. 228-230.</w:t>
      </w:r>
    </w:p>
    <w:p>
      <w:pPr>
        <w:pStyle w:val="Normal"/>
        <w:spacing w:lineRule="auto" w:line="360"/>
        <w:jc w:val="both"/>
        <w:rPr/>
      </w:pPr>
      <w:r>
        <w:rPr/>
        <w:t>Matějček, Z.: Ubližování dítěti – psychologie prevence. Českoslov. pediatr., 49, 1994, 1, s. 20</w:t>
        <w:br/>
        <w:t>-22.</w:t>
      </w:r>
    </w:p>
    <w:p>
      <w:pPr>
        <w:pStyle w:val="Normal"/>
        <w:spacing w:lineRule="auto" w:line="360"/>
        <w:jc w:val="both"/>
        <w:rPr/>
      </w:pPr>
      <w:r>
        <w:rPr/>
        <w:t xml:space="preserve">Matějček, Z., Bubleová, V., Kovařík, J.: Pozdní následky psychické deprivace a subdeprivace. 1. část. Děti z dětských domovů ve svých čtyřiceti letech. Českoslov. psychol., 39, 1995, 6, </w:t>
        <w:br/>
        <w:t>s.481-495.</w:t>
      </w:r>
    </w:p>
    <w:p>
      <w:pPr>
        <w:pStyle w:val="Normal"/>
        <w:spacing w:lineRule="auto" w:line="360"/>
        <w:jc w:val="both"/>
        <w:rPr/>
      </w:pPr>
      <w:r>
        <w:rPr/>
        <w:t>Matějček, Z.: Rodina z hlediska dítěte. Podpora zdraví, 4, 1995, 1, s. 53-56.</w:t>
      </w:r>
    </w:p>
    <w:p>
      <w:pPr>
        <w:pStyle w:val="Normal"/>
        <w:spacing w:lineRule="auto" w:line="360"/>
        <w:jc w:val="both"/>
        <w:rPr/>
      </w:pPr>
      <w:r>
        <w:rPr/>
        <w:t xml:space="preserve">Matějček, Z.: Prevence týrání dítěte. Čas. lék. čes., 134, 1995, 11, s. 339—341.  </w:t>
      </w:r>
    </w:p>
    <w:p>
      <w:pPr>
        <w:pStyle w:val="Normal"/>
        <w:spacing w:lineRule="auto" w:line="360"/>
        <w:jc w:val="both"/>
        <w:rPr/>
      </w:pPr>
      <w:r>
        <w:rPr/>
        <w:t>Martinovská, m., Matějček, Z.: Sociálně pediatrické centrum v pojetí prof. Th. Hellbruggeho. Českoslov. pediatr., 51, 1996, 1, s. 47-49.</w:t>
      </w:r>
    </w:p>
    <w:p>
      <w:pPr>
        <w:pStyle w:val="Normal"/>
        <w:spacing w:lineRule="auto" w:line="360"/>
        <w:jc w:val="both"/>
        <w:rPr/>
      </w:pPr>
      <w:r>
        <w:rPr/>
        <w:t>Dytrych, Z., Kubička, L., Matějček, Z., Roth, Z., Schüller, V., Topičová, K.: Mladí dospělí narození z nechtěného těhotenství. Čas. lék. čes.,  135, 1996, 9, s. 19-21.</w:t>
      </w:r>
    </w:p>
    <w:p>
      <w:pPr>
        <w:pStyle w:val="Normal"/>
        <w:spacing w:lineRule="auto" w:line="360"/>
        <w:jc w:val="both"/>
        <w:rPr/>
      </w:pPr>
      <w:r>
        <w:rPr/>
        <w:t xml:space="preserve">Matějček, Z., Kovařík, J., Bubleová, V.: Pozdní následky psychické deprivace a subdeprivace. </w:t>
        <w:br/>
        <w:t>2. část : Děti z náhradní rodinné péče. Českoslov. psychol., 40, 1996, 1, s. 14-27.</w:t>
      </w:r>
    </w:p>
    <w:p>
      <w:pPr>
        <w:pStyle w:val="Normal"/>
        <w:spacing w:lineRule="auto" w:line="360"/>
        <w:jc w:val="both"/>
        <w:rPr/>
      </w:pPr>
      <w:r>
        <w:rPr/>
        <w:t>Matějček, Z.: Oživený zájem o psychickou deprivaci v dětství. (Věnováno prof. MUDr. J. Švejcarovi ke 100. výročí jeho narození.) Českoslov. pediatr.,  52, 1997, 5, s. 256-257.</w:t>
      </w:r>
    </w:p>
    <w:p>
      <w:pPr>
        <w:pStyle w:val="Normal"/>
        <w:spacing w:lineRule="auto" w:line="360"/>
        <w:jc w:val="both"/>
        <w:rPr/>
      </w:pPr>
      <w:r>
        <w:rPr/>
        <w:t>Matějček, Z., Fousková, D., Kučera, Z.: Rodina je leitmotiv. Vitalita, 2, 1996, 4, s. 10.</w:t>
      </w:r>
    </w:p>
    <w:p>
      <w:pPr>
        <w:pStyle w:val="Normal"/>
        <w:spacing w:lineRule="auto" w:line="360"/>
        <w:jc w:val="both"/>
        <w:rPr/>
      </w:pPr>
      <w:r>
        <w:rPr/>
        <w:t>Matějček, Z., Bubleoá, V.: Pozdní následky psychické deprivace. (Děti narozené z nechtěného těhotenství, děti z dětských domovů, děti z náhradní rodinné péče v dlouhodobém sledování.). Zdrav. nov., 1996, 35, Lék. listy, s. 8-9.</w:t>
      </w:r>
    </w:p>
    <w:p>
      <w:pPr>
        <w:pStyle w:val="Normal"/>
        <w:spacing w:lineRule="auto" w:line="360"/>
        <w:jc w:val="both"/>
        <w:rPr/>
      </w:pPr>
      <w:r>
        <w:rPr/>
        <w:t xml:space="preserve">Matějček, Z., Bubleová, V,. Kovařík, J.: Pozdní následky psychické deprivace a subdeprivace. </w:t>
        <w:br/>
        <w:t>3. část. Děti narozené z nechtěného těhotenství, děti z dětských domovů, děti z náhradní rodinné péče v dlouhodobém sledování. Českoslov. psychol., 40, 1962, 2, s. 81-94.</w:t>
        <w:br/>
        <w:t>Matějček,Z.: Vzpomínka na MUDr. Karla Macka. Spec. pedagog., 6, 1996, 1, s. 39-40.</w:t>
      </w:r>
    </w:p>
    <w:p>
      <w:pPr>
        <w:pStyle w:val="Normal"/>
        <w:spacing w:lineRule="auto" w:line="360"/>
        <w:jc w:val="both"/>
        <w:rPr/>
      </w:pPr>
      <w:r>
        <w:rPr/>
        <w:t>Matějček. Z.: Teoretická úvaha nad pozdními následky psychické deprivace a subdeprivace. Českoslov. psychol., 40, 1996, 5, s. 369-375.</w:t>
      </w:r>
    </w:p>
    <w:p>
      <w:pPr>
        <w:pStyle w:val="Normal"/>
        <w:spacing w:lineRule="auto" w:line="360"/>
        <w:jc w:val="both"/>
        <w:rPr/>
      </w:pPr>
      <w:r>
        <w:rPr/>
        <w:t xml:space="preserve">Matějček, Z.: Co vedlo k obnovení pěstounské péče u nás. Českoslov. pediatr., 52, 1997, 8, </w:t>
        <w:br/>
        <w:t>s. 655-656.</w:t>
      </w:r>
    </w:p>
    <w:p>
      <w:pPr>
        <w:pStyle w:val="Normal"/>
        <w:spacing w:lineRule="auto" w:line="360"/>
        <w:jc w:val="both"/>
        <w:rPr/>
      </w:pPr>
      <w:r>
        <w:rPr/>
        <w:t>Matějček, Z.: Typologie následků psychické deprivace. Psychiatrie, 1, 1997, 2, s. 72-75.</w:t>
      </w:r>
    </w:p>
    <w:p>
      <w:pPr>
        <w:pStyle w:val="Normal"/>
        <w:spacing w:lineRule="auto" w:line="360"/>
        <w:jc w:val="both"/>
        <w:rPr/>
      </w:pPr>
      <w:r>
        <w:rPr/>
        <w:t>Matějček, Z.: Chlapci a dívky bez otců: psychosociální deprivace nebo alternativní adaptace? Českoslov. psychol., 41, 1997, 5, s. 455-457.</w:t>
      </w:r>
    </w:p>
    <w:p>
      <w:pPr>
        <w:pStyle w:val="Normal"/>
        <w:spacing w:lineRule="auto" w:line="360"/>
        <w:jc w:val="both"/>
        <w:rPr/>
      </w:pPr>
      <w:r>
        <w:rPr/>
        <w:t>Matějček, Z.: O trestech a tzv. volné výchově. Propsy, 3, 1997, 6, s. 10.</w:t>
      </w:r>
    </w:p>
    <w:p>
      <w:pPr>
        <w:pStyle w:val="Normal"/>
        <w:spacing w:lineRule="auto" w:line="360"/>
        <w:jc w:val="both"/>
        <w:rPr/>
      </w:pPr>
      <w:r>
        <w:rPr/>
        <w:t xml:space="preserve">Kubička, L., Matějček, Z., Roth, Z., Dytrych, Z.: Prediktabilita psychosociálních charakteristik dospělých lidí na základě IQ a osobnostních rysů zjištěných v dětském věku. Psychiatrie, </w:t>
        <w:br/>
        <w:t>2, 1998, 4, s. 216-222.</w:t>
      </w:r>
    </w:p>
    <w:p>
      <w:pPr>
        <w:pStyle w:val="Normal"/>
        <w:spacing w:lineRule="auto" w:line="360"/>
        <w:jc w:val="both"/>
        <w:rPr/>
      </w:pPr>
      <w:r>
        <w:rPr/>
        <w:t>Matějček, Z., Dytrych, Z.: Riziko resilience. Českoslov. psychol., 42, 1998, 2, s. 97-105.</w:t>
      </w:r>
    </w:p>
    <w:p>
      <w:pPr>
        <w:pStyle w:val="Normal"/>
        <w:spacing w:lineRule="auto" w:line="360"/>
        <w:jc w:val="both"/>
        <w:rPr/>
      </w:pPr>
      <w:r>
        <w:rPr/>
        <w:t>Matějček, Z.: Rodina očima dětí a rodičů. Propsy, 4, 1998, 2, s 4-5.</w:t>
      </w:r>
    </w:p>
    <w:p>
      <w:pPr>
        <w:pStyle w:val="Normal"/>
        <w:spacing w:lineRule="auto" w:line="360"/>
        <w:jc w:val="both"/>
        <w:rPr/>
      </w:pPr>
      <w:r>
        <w:rPr/>
        <w:t>Matějček, Z.: Agresivita podle mě nepřibývá. Propsy, 4, 1998, 6, s. 14.</w:t>
      </w:r>
    </w:p>
    <w:p>
      <w:pPr>
        <w:pStyle w:val="Normal"/>
        <w:spacing w:lineRule="auto" w:line="360"/>
        <w:jc w:val="both"/>
        <w:rPr/>
      </w:pPr>
      <w:r>
        <w:rPr/>
        <w:t>Matějček, Z.: Jak jsem ke Gesellovi přišel. Psychol. dnes, 5, 1999, 5, s. 28.</w:t>
      </w:r>
    </w:p>
    <w:p>
      <w:pPr>
        <w:pStyle w:val="Normal"/>
        <w:spacing w:lineRule="auto" w:line="360"/>
        <w:jc w:val="both"/>
        <w:rPr/>
      </w:pPr>
      <w:r>
        <w:rPr/>
        <w:t>Matějček, Z.: Chvála přátelství. Psychol. dnes, 5, 1999, 6, s. 12-13.</w:t>
      </w:r>
    </w:p>
    <w:p>
      <w:pPr>
        <w:pStyle w:val="Normal"/>
        <w:spacing w:lineRule="auto" w:line="360"/>
        <w:jc w:val="both"/>
        <w:rPr/>
      </w:pPr>
      <w:r>
        <w:rPr/>
        <w:t>Matějček, Z.: SDÚ aneb psychologie v praxi let padesátých. Psychol. dnes, 5, 1999, 6, s. 28.</w:t>
      </w:r>
    </w:p>
    <w:p>
      <w:pPr>
        <w:pStyle w:val="Normal"/>
        <w:spacing w:lineRule="auto" w:line="360"/>
        <w:jc w:val="both"/>
        <w:rPr/>
      </w:pPr>
      <w:r>
        <w:rPr/>
        <w:t>Matějček, Z.: Konference o náhradní rodinné péči v Olomouci. (Olomouc, 2.- 4. 6. 1999). Českoslov. psychol.., 43, 1999, 4, s.373.</w:t>
      </w:r>
    </w:p>
    <w:p>
      <w:pPr>
        <w:pStyle w:val="Normal"/>
        <w:spacing w:lineRule="auto" w:line="360"/>
        <w:jc w:val="both"/>
        <w:rPr/>
      </w:pPr>
      <w:r>
        <w:rPr/>
        <w:t>Matějček, Z.: Záhady dětské psychodiagnostiky? Psychol. dnes, 5, 1999, 10, s. 26.</w:t>
      </w:r>
    </w:p>
    <w:p>
      <w:pPr>
        <w:pStyle w:val="Normal"/>
        <w:spacing w:lineRule="auto" w:line="360"/>
        <w:jc w:val="both"/>
        <w:rPr/>
      </w:pPr>
      <w:r>
        <w:rPr/>
        <w:t>Matějček, Z.: O významu rodinného prostředí a o dyslexii. Psychol. dnes, 5, 1999, 11, s. 26.</w:t>
      </w:r>
    </w:p>
    <w:p>
      <w:pPr>
        <w:pStyle w:val="Normal"/>
        <w:spacing w:lineRule="auto" w:line="360"/>
        <w:jc w:val="both"/>
        <w:rPr/>
      </w:pPr>
      <w:r>
        <w:rPr/>
        <w:t>Matějček, Z.: Marta Kosová, česká psycholožka v Rakousku /1919-1989/.  Českoslov. psychol., 43, 1999, s. 536-538.</w:t>
      </w:r>
    </w:p>
    <w:p>
      <w:pPr>
        <w:pStyle w:val="Normal"/>
        <w:spacing w:lineRule="auto" w:line="360"/>
        <w:jc w:val="both"/>
        <w:rPr/>
      </w:pPr>
      <w:r>
        <w:rPr/>
        <w:t>Matějček,Z.: Něco k historii ADHD. Českoslov. psychiatr., 96, 2000, 8, s. 432-433.</w:t>
      </w:r>
    </w:p>
    <w:p>
      <w:pPr>
        <w:pStyle w:val="Normal"/>
        <w:spacing w:lineRule="auto" w:line="360"/>
        <w:jc w:val="both"/>
        <w:rPr/>
      </w:pPr>
      <w:r>
        <w:rPr/>
        <w:t>Matějček, Z., Dytrych, Z.: O nevlastních dětech a nevlastních rodinách. Českoslov. psychol., 44, 2000, 3, s. 193-201.</w:t>
      </w:r>
    </w:p>
    <w:p>
      <w:pPr>
        <w:pStyle w:val="Normal"/>
        <w:spacing w:lineRule="auto" w:line="360"/>
        <w:jc w:val="both"/>
        <w:rPr/>
      </w:pPr>
      <w:r>
        <w:rPr/>
        <w:t>Matějček. Z.: O rodině lásce a přátelství. Českoslov. psychol., 44, 2000, 6, s. 538-545.</w:t>
      </w:r>
    </w:p>
    <w:p>
      <w:pPr>
        <w:pStyle w:val="Normal"/>
        <w:spacing w:lineRule="auto" w:line="360"/>
        <w:jc w:val="both"/>
        <w:rPr/>
      </w:pPr>
      <w:r>
        <w:rPr/>
        <w:t>Matějček, Z.: Ještě jednou „krkavčí matky“. Psychol. dnes, 6, 2000, 3, s. 12-13.</w:t>
      </w:r>
    </w:p>
    <w:p>
      <w:pPr>
        <w:pStyle w:val="Normal"/>
        <w:spacing w:lineRule="auto" w:line="360"/>
        <w:jc w:val="both"/>
        <w:rPr/>
      </w:pPr>
      <w:r>
        <w:rPr/>
        <w:t xml:space="preserve">Matějček, Z.: Jak se psychologická společnost rozešla a zase sešla. Psychol dnes, 6, 2000, 3, </w:t>
        <w:br/>
        <w:t>s. 26.</w:t>
      </w:r>
    </w:p>
    <w:p>
      <w:pPr>
        <w:pStyle w:val="Normal"/>
        <w:spacing w:lineRule="auto" w:line="360"/>
        <w:jc w:val="both"/>
        <w:rPr/>
      </w:pPr>
      <w:r>
        <w:rPr/>
        <w:t>Matějček, Z.: Vzdornost organismu. Psychol. dnes., 6, 2000, 4, s. 25-26.</w:t>
      </w:r>
    </w:p>
    <w:p>
      <w:pPr>
        <w:pStyle w:val="Normal"/>
        <w:spacing w:lineRule="auto" w:line="360"/>
        <w:jc w:val="both"/>
        <w:rPr/>
      </w:pPr>
      <w:r>
        <w:rPr/>
        <w:t>Matějček, Z.: Na cestě k dospělosti. Psychol. dnes., 6, 2000, 6, s. 12-14.</w:t>
      </w:r>
    </w:p>
    <w:p>
      <w:pPr>
        <w:pStyle w:val="Normal"/>
        <w:spacing w:lineRule="auto" w:line="360"/>
        <w:jc w:val="both"/>
        <w:rPr/>
      </w:pPr>
      <w:r>
        <w:rPr/>
        <w:t>Matějček, Z.: Dvě vzpomínky na Jaroslava Jiráska. Psychol. dnes, 6, 2000, 7/8, s. 26.</w:t>
      </w:r>
    </w:p>
    <w:p>
      <w:pPr>
        <w:pStyle w:val="Normal"/>
        <w:spacing w:lineRule="auto" w:line="360"/>
        <w:jc w:val="both"/>
        <w:rPr/>
      </w:pPr>
      <w:r>
        <w:rPr/>
        <w:t>Matějček, Z.: IQ testy inteligence a co s tím? Psychol. dnes, 6, 2000, 11, s. 22-23.</w:t>
      </w:r>
    </w:p>
    <w:p>
      <w:pPr>
        <w:pStyle w:val="Normal"/>
        <w:spacing w:lineRule="auto" w:line="360"/>
        <w:jc w:val="both"/>
        <w:rPr/>
      </w:pPr>
      <w:r>
        <w:rPr/>
        <w:t>Neubaerová, R., Ježek, D., Hanuš, P., Matějček, Z., Velemínský, M.: Využití psa na dětském letním integračním táboře. Kontakt, 2, 2000, 2, s. 65-62.</w:t>
      </w:r>
    </w:p>
    <w:p>
      <w:pPr>
        <w:pStyle w:val="Normal"/>
        <w:spacing w:lineRule="auto" w:line="360"/>
        <w:jc w:val="both"/>
        <w:rPr/>
      </w:pPr>
      <w:r>
        <w:rPr/>
        <w:t>Dytrych, Z., Matějček, Z.: Jedna zkušenost s metodou životního příběhu. Psychiatrie, 5, 2001, 4, s. 256-260.</w:t>
      </w:r>
    </w:p>
    <w:p>
      <w:pPr>
        <w:pStyle w:val="Normal"/>
        <w:spacing w:lineRule="auto" w:line="360"/>
        <w:jc w:val="both"/>
        <w:rPr/>
      </w:pPr>
      <w:r>
        <w:rPr/>
        <w:t>Machová, J., Matějček, Z.: Pojetí vlastního těla u dětí před pubertou a během ní. Pediatr. Praxe, 2, 2001, 6, s. 258-260.</w:t>
      </w:r>
    </w:p>
    <w:p>
      <w:pPr>
        <w:pStyle w:val="Normal"/>
        <w:spacing w:lineRule="auto" w:line="360"/>
        <w:jc w:val="both"/>
        <w:rPr/>
      </w:pPr>
      <w:r>
        <w:rPr/>
        <w:t>Matějček, Z.: Poznáme nechtěné děti? Psychol. dnes., 7, 2001, 10, s. 30.</w:t>
      </w:r>
    </w:p>
    <w:p>
      <w:pPr>
        <w:pStyle w:val="Normal"/>
        <w:spacing w:lineRule="auto" w:line="360"/>
        <w:jc w:val="both"/>
        <w:rPr/>
      </w:pPr>
      <w:r>
        <w:rPr/>
        <w:t>Matějček. Z.: Dětský pacient v komunikaci s lékařem. Pediatr. Praxe, 2, 2001, 5, s. 210-211.</w:t>
      </w:r>
    </w:p>
    <w:p>
      <w:pPr>
        <w:pStyle w:val="Normal"/>
        <w:spacing w:lineRule="auto" w:line="360"/>
        <w:jc w:val="both"/>
        <w:rPr/>
      </w:pPr>
      <w:r>
        <w:rPr/>
        <w:t>Matějček. Z.: Mýtus prvních tří let. Českoslov. psychol., 46, 2002,4, s. 347-357.</w:t>
      </w:r>
    </w:p>
    <w:p>
      <w:pPr>
        <w:pStyle w:val="Normal"/>
        <w:spacing w:lineRule="auto" w:line="360"/>
        <w:jc w:val="both"/>
        <w:rPr/>
      </w:pPr>
      <w:r>
        <w:rPr/>
        <w:t>Jeřábek, J., Jošt, J., Bojar, M., Matějček. Z.: Role očních pohybů v diagnóze spacifických vývojových dyslexií. Prakt. lék., 82, 2002, 12, s. 727-730.</w:t>
      </w:r>
    </w:p>
    <w:p>
      <w:pPr>
        <w:pStyle w:val="Normal"/>
        <w:spacing w:lineRule="auto" w:line="360"/>
        <w:jc w:val="both"/>
        <w:rPr/>
      </w:pPr>
      <w:r>
        <w:rPr/>
        <w:t>Matějček. Z.: Raná péče a její domácí kořeny. Psychol. dnes. 8, 2002,3, s. 4-8.</w:t>
      </w:r>
    </w:p>
    <w:p>
      <w:pPr>
        <w:pStyle w:val="Normal"/>
        <w:spacing w:lineRule="auto" w:line="360"/>
        <w:jc w:val="both"/>
        <w:rPr/>
      </w:pPr>
      <w:r>
        <w:rPr/>
        <w:t>Matějček. Z.: Lady Dyslexia. Psychol. dnes. 8, 2002, 4, s. 4-5.</w:t>
      </w:r>
    </w:p>
    <w:p>
      <w:pPr>
        <w:pStyle w:val="Normal"/>
        <w:spacing w:lineRule="auto" w:line="360"/>
        <w:jc w:val="both"/>
        <w:rPr/>
      </w:pPr>
      <w:r>
        <w:rPr/>
        <w:t>Matějček. Z.: Dospělí z hadích ocásků. Psychol. dnes, 8, 2002, 9, s. 7-8.</w:t>
      </w:r>
    </w:p>
    <w:p>
      <w:pPr>
        <w:pStyle w:val="Normal"/>
        <w:spacing w:lineRule="auto" w:line="360"/>
        <w:jc w:val="both"/>
        <w:rPr/>
      </w:pPr>
      <w:r>
        <w:rPr/>
        <w:t>Matějček. Z.: Konec Mikulášů v Čechách? Psychol. dnes., 8, 2002, 12, s. 6-8.</w:t>
      </w:r>
    </w:p>
    <w:p>
      <w:pPr>
        <w:pStyle w:val="Normal"/>
        <w:spacing w:lineRule="auto" w:line="360"/>
        <w:jc w:val="both"/>
        <w:rPr/>
      </w:pPr>
      <w:r>
        <w:rPr/>
        <w:t>Matějček. Z.: Znovu diskuse o jeslích. Českoslov. pediatr.., 57, 2002, 3, s.137-141.</w:t>
      </w:r>
    </w:p>
    <w:p>
      <w:pPr>
        <w:pStyle w:val="Normal"/>
        <w:spacing w:lineRule="auto" w:line="360"/>
        <w:jc w:val="both"/>
        <w:rPr/>
      </w:pPr>
      <w:r>
        <w:rPr/>
        <w:t>Matějček. Z.: Pozor na pomalejší nedonošence! Psychol dnes, 9, 2003, 2, s. 4-5.</w:t>
      </w:r>
    </w:p>
    <w:p>
      <w:pPr>
        <w:pStyle w:val="Normal"/>
        <w:spacing w:lineRule="auto" w:line="360"/>
        <w:jc w:val="both"/>
        <w:rPr/>
      </w:pPr>
      <w:r>
        <w:rPr/>
        <w:t>Matějček. Z.: O základních psychických potřebách. Psychol. dnes, 9, 2003, s. 6-7.</w:t>
      </w:r>
    </w:p>
    <w:p>
      <w:pPr>
        <w:pStyle w:val="Normal"/>
        <w:spacing w:lineRule="auto" w:line="360"/>
        <w:jc w:val="both"/>
        <w:rPr/>
      </w:pPr>
      <w:r>
        <w:rPr/>
        <w:t>Matějček. Z.: Živé zkušenosti. Psychol. dnes, 9, 2003, 11, s. 6-7.</w:t>
      </w:r>
    </w:p>
    <w:p>
      <w:pPr>
        <w:pStyle w:val="Normal"/>
        <w:spacing w:lineRule="auto" w:line="360"/>
        <w:jc w:val="both"/>
        <w:rPr/>
      </w:pPr>
      <w:r>
        <w:rPr/>
        <w:t>Kubička, L., Matějček. Z.: Predikce psychosociálních charakteristik dospělých lidí na základě obrazu osobnosti v dětství a dospívání očima matek, učitelů a spolužáků. Českoslov. psychol., 47, 2003, 3, s.206-219.</w:t>
      </w:r>
    </w:p>
    <w:p>
      <w:pPr>
        <w:pStyle w:val="Normal"/>
        <w:spacing w:lineRule="auto" w:line="360"/>
        <w:jc w:val="both"/>
        <w:rPr/>
      </w:pPr>
      <w:r>
        <w:rPr/>
        <w:t>Matějček. Z.: Intelektuální radost v kojeneckém věku. Českoslov. psychol., 47, 2003, 3, s. 254</w:t>
        <w:br/>
        <w:t>-258.</w:t>
      </w:r>
    </w:p>
    <w:p>
      <w:pPr>
        <w:pStyle w:val="Normal"/>
        <w:spacing w:lineRule="auto" w:line="360"/>
        <w:jc w:val="both"/>
        <w:rPr/>
      </w:pPr>
      <w:r>
        <w:rPr/>
        <w:t>Kubička, L., Matějček. Z.: Rodičovské chování v pohledu dospívajících a sebepercepce v dospělosti: prospektivní studie. Českoslov. psychol., 47, 2003, 6, s. 481-490.</w:t>
      </w:r>
    </w:p>
    <w:p>
      <w:pPr>
        <w:pStyle w:val="Normal"/>
        <w:spacing w:lineRule="auto" w:line="360"/>
        <w:jc w:val="both"/>
        <w:rPr/>
      </w:pPr>
      <w:r>
        <w:rPr/>
        <w:t>Matějček. Z.: Poznámka k evolučnímu pohledu na syndrom ADHD. Psychiatr. Praxe, 4, 2003, 3, s. 131-133.</w:t>
      </w:r>
    </w:p>
    <w:p>
      <w:pPr>
        <w:pStyle w:val="Normal"/>
        <w:spacing w:lineRule="auto" w:line="360"/>
        <w:jc w:val="both"/>
        <w:rPr/>
      </w:pPr>
      <w:r>
        <w:rPr/>
        <w:t>Matějček. Z.: Jak je to s hyperlexií? Psychol. dnes, 10,2004, 1, s. 4-5.</w:t>
      </w:r>
    </w:p>
    <w:p>
      <w:pPr>
        <w:pStyle w:val="Normal"/>
        <w:spacing w:lineRule="auto" w:line="360"/>
        <w:jc w:val="both"/>
        <w:rPr/>
      </w:pPr>
      <w:r>
        <w:rPr/>
        <w:t>Matějček. Z.: Volební právo dětem! A co psychologové? Psychol. dnes, 10, 2004 5, s. 14-16.</w:t>
      </w:r>
    </w:p>
    <w:p>
      <w:pPr>
        <w:pStyle w:val="Normal"/>
        <w:spacing w:lineRule="auto" w:line="360"/>
        <w:jc w:val="both"/>
        <w:rPr/>
      </w:pPr>
      <w:r>
        <w:rPr/>
        <w:t xml:space="preserve">Matějček. Z., Šturma, J.: Několik poznatků z jednoho anketního šetření. Českoslov. psychol., 48, 2004, 1, s. 93-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p>
      <w:pPr>
        <w:pStyle w:val="Normal"/>
        <w:rPr/>
      </w:pPr>
      <w:r>
        <w:rPr/>
      </w:r>
    </w:p>
    <w:sectPr>
      <w:headerReference w:type="default" r:id="rId2"/>
      <w:footnotePr>
        <w:numFmt w:val="decimal"/>
      </w:footnotePr>
      <w:type w:val="nextPage"/>
      <w:pgSz w:w="11906" w:h="16838"/>
      <w:pgMar w:left="1985" w:right="567" w:gutter="0" w:header="708"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 kapitole 1.2 Dílo Zdeňka Matějčka</w:t>
      </w:r>
    </w:p>
  </w:footnote>
  <w:footnote w:id="3">
    <w:p>
      <w:pPr>
        <w:pStyle w:val="Footnote"/>
        <w:jc w:val="both"/>
        <w:rPr/>
      </w:pPr>
      <w:r>
        <w:rPr>
          <w:rStyle w:val="FootnoteCharacters"/>
        </w:rPr>
        <w:footnoteRef/>
      </w:r>
      <w:r>
        <w:rPr/>
        <w:t xml:space="preserve"> </w:t>
      </w:r>
      <w:r>
        <w:rPr/>
        <w:t>V příloze bakalářské práce, je v poměrně velkém rozsahu,  uvedena Matějčkova bibliografie, tak jak ji zveřejnil Mertin v Československé psychologii 2004.</w:t>
      </w:r>
    </w:p>
  </w:footnote>
  <w:footnote w:id="4">
    <w:p>
      <w:pPr>
        <w:pStyle w:val="Footnote"/>
        <w:jc w:val="both"/>
        <w:rPr/>
      </w:pPr>
      <w:r>
        <w:rPr>
          <w:rStyle w:val="FootnoteCharacters"/>
        </w:rPr>
        <w:footnoteRef/>
      </w:r>
      <w:r>
        <w:rPr/>
        <w:t xml:space="preserve"> </w:t>
      </w:r>
      <w:r>
        <w:rPr/>
        <w:t xml:space="preserve">V bakalářské práci se budeme setkávat s pojmy : specifické poruchy učení, specifické vývojové poruchy učení, poruchy učení a specifické vývojové poruchy školních dovedností, které jsou vzájemně užívány jako synonyma </w:t>
        <w:br/>
        <w:t>a ve spojitosti s dyslexií jsou užívány jako její nadřazené termíny (specifické poruchy učení jsou souhrnným názvem pro dyslexii, dysgrafii, dysortografii a dyskalkulii).</w:t>
      </w:r>
    </w:p>
  </w:footnote>
  <w:footnote w:id="5">
    <w:p>
      <w:pPr>
        <w:pStyle w:val="Footnote"/>
        <w:rPr/>
      </w:pPr>
      <w:r>
        <w:rPr>
          <w:rStyle w:val="FootnoteCharacters"/>
        </w:rPr>
        <w:footnoteRef/>
      </w:r>
      <w:r>
        <w:rPr/>
        <w:t xml:space="preserve"> </w:t>
      </w:r>
      <w:r>
        <w:rPr/>
        <w:t>Dyslexie je v současnosti definována jako ,,specifická vývojová porucha čtení“ nebo ,,specifická porucha čtení“.Tyto termíny jsou užívány jako synonyma dyslexie.</w:t>
      </w:r>
    </w:p>
  </w:footnote>
  <w:footnote w:id="6">
    <w:p>
      <w:pPr>
        <w:pStyle w:val="Footnote"/>
        <w:jc w:val="both"/>
        <w:rPr/>
      </w:pPr>
      <w:r>
        <w:rPr>
          <w:rStyle w:val="FootnoteCharacters"/>
        </w:rPr>
        <w:footnoteRef/>
      </w:r>
      <w:r>
        <w:rPr/>
        <w:t xml:space="preserve"> </w:t>
      </w:r>
      <w:r>
        <w:rPr/>
        <w:t xml:space="preserve">Matějček (In Švancar, 2002) uvádí, že v české populaci jsou 2 % dětí s dyslexií, které mají vážné potíže </w:t>
        <w:br/>
        <w:t>a bez intenzivní pomoci by je samy nepřekonaly, dále uvádí 2 % dětí s mírnějšími potížemi, které i přesto potřebují odbornou pomoc,  celkem tedy hovoří o 4 % dětské populace, která potřebuje speciálně pedagogickou péči.</w:t>
      </w:r>
    </w:p>
  </w:footnote>
  <w:footnote w:id="7">
    <w:p>
      <w:pPr>
        <w:pStyle w:val="Footnote"/>
        <w:jc w:val="both"/>
        <w:rPr/>
      </w:pPr>
      <w:r>
        <w:rPr>
          <w:rStyle w:val="FootnoteCharacters"/>
        </w:rPr>
        <w:footnoteRef/>
      </w:r>
      <w:r>
        <w:rPr/>
        <w:t xml:space="preserve"> </w:t>
      </w:r>
      <w:r>
        <w:rPr/>
        <w:t>Matějček (1966, s. 10) uvádí některé termíny, které se v zahraniční literatuře v souvislosti s dyslexií užívaly,</w:t>
        <w:br/>
        <w:t>např: ,,slovní slepota, vrozená, typholexie, bradylexie, analfabetia partialis, legasthenie, primární čtenářské opoždění, specifická porucha čtení aj.“.</w:t>
      </w:r>
    </w:p>
    <w:p>
      <w:pPr>
        <w:pStyle w:val="Footnote"/>
        <w:jc w:val="both"/>
        <w:rPr/>
      </w:pPr>
      <w:r>
        <w:rPr/>
        <w:t xml:space="preserve"> </w:t>
      </w:r>
    </w:p>
  </w:footnote>
  <w:footnote w:id="8">
    <w:p>
      <w:pPr>
        <w:pStyle w:val="Footnote"/>
        <w:rPr/>
      </w:pPr>
      <w:r>
        <w:rPr>
          <w:rStyle w:val="FootnoteCharacters"/>
        </w:rPr>
        <w:footnoteRef/>
      </w:r>
      <w:r>
        <w:rPr/>
        <w:t xml:space="preserve"> </w:t>
      </w:r>
      <w:r>
        <w:rPr/>
        <w:t>Definice je citována v podkapitole 2.1.1 (Matějček, Jirásek, Žlab, 1966, s. 12).</w:t>
      </w:r>
    </w:p>
  </w:footnote>
  <w:footnote w:id="9">
    <w:p>
      <w:pPr>
        <w:pStyle w:val="Footnote"/>
        <w:jc w:val="both"/>
        <w:rPr/>
      </w:pPr>
      <w:r>
        <w:rPr>
          <w:rStyle w:val="FootnoteCharacters"/>
        </w:rPr>
        <w:footnoteRef/>
      </w:r>
      <w:r>
        <w:rPr/>
        <w:t xml:space="preserve"> </w:t>
      </w:r>
      <w:r>
        <w:rPr/>
        <w:t>Definice je citována v podkapitole 2.1.1 (Matějček, 1988, s. 21).</w:t>
      </w:r>
    </w:p>
  </w:footnote>
  <w:footnote w:id="10">
    <w:p>
      <w:pPr>
        <w:pStyle w:val="Footnote"/>
        <w:rPr/>
      </w:pPr>
      <w:r>
        <w:rPr>
          <w:rStyle w:val="FootnoteCharacters"/>
        </w:rPr>
        <w:footnoteRef/>
      </w:r>
      <w:r>
        <w:rPr/>
        <w:t xml:space="preserve"> </w:t>
      </w:r>
      <w:r>
        <w:rPr/>
        <w:t>Specifické vývojové poruchy školních dovedností jsou v Mezinárodní klasifikaci nemocí – 10. revizi souhrnným názvem pro specifickou poruchu čtení, specifickou poruchu psaní, specifickou poruchu počítání, smíšenou poruchu školních dovedností, jiné vývojové poruchy školních dovedností a vývojovou poruchu školních dovedností nespecifikova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8"/>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8"/>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6:00Z</dcterms:created>
  <dc:creator>xxx</dc:creator>
  <dc:description/>
  <cp:keywords/>
  <dc:language>en-US</dc:language>
  <cp:lastModifiedBy>xxx</cp:lastModifiedBy>
  <cp:lastPrinted>2009-06-28T22:37:00Z</cp:lastPrinted>
  <dcterms:modified xsi:type="dcterms:W3CDTF">2009-06-28T21:26:00Z</dcterms:modified>
  <cp:revision>68</cp:revision>
  <dc:subject/>
  <dc:title>UNIVERZITA PALACKÉHO V OLOMOUCI</dc:title>
</cp:coreProperties>
</file>