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niverzita Palackého v Olomou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lozofická fakulta</w:t>
      </w:r>
    </w:p>
    <w:p>
      <w:pPr>
        <w:pStyle w:val="Normal"/>
        <w:jc w:val="center"/>
        <w:rPr>
          <w:rFonts w:ascii="Times New Roman" w:hAnsi="Times New Roman" w:cs="Times New Roman"/>
          <w:sz w:val="24"/>
          <w:szCs w:val="24"/>
        </w:rPr>
      </w:pPr>
      <w:r>
        <w:rPr>
          <w:rFonts w:cs="Times New Roman" w:ascii="Times New Roman" w:hAnsi="Times New Roman"/>
          <w:sz w:val="24"/>
          <w:szCs w:val="24"/>
        </w:rPr>
        <w:t>Katedra sociologie a anadragogik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Kompetencie obce v oblasti sociálnej práce</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COMpetences of municipality in social work</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kalárska diplomová prá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na Pňačeková, Ing.</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Vedúci bakalárskej diplomovej práce: PhDr. Milan Tomka, Ph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lomouc 201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hlasujem, že som túto záverečnú bakalársku prácu vypracovala samostatne a uviedla v nej všetky literárne a ostatné zdroje, ktoré som použ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V Poľnom Kesove dňa ..............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vlastnoručný podpi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ďakova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Ďakujem vedúcemu bakalárskej diplomovej práce PhDr. Milanovi Tomkovi, PhD. </w:t>
        <w:br/>
        <w:t>za pomoc, odborné vedenie a ľudský prístup pri vypracovaní záverečnej prá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otác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ca pojednáva o jednotlivých kompetenciách obce v sociálnej oblasti. Cieľom záverečnej bakalárskej práce je poukázať na komplexnosť problematiky kompetencií obce v oblasti sociálnej práce a na príklade vybranej obce definovať potreby a predstavy obyvateľov zachovať alebo zmeniť súčasnú podobu života v obci. Práca analyzuje súčasný stav kompetencií samosprávy v tejto dynamicky sa vyvíjajúcej oblasti. V teoretickej časti je práca zameraná na aktuálne poznatky v poskytovaní sociálnych služieb v obci a legislatívne zmeny, ktoré v tejto oblasti v poslednom období prebiehali. Podrobnejšie rozoberá druhy a formy poskytovaných sociálnych služieb v samospráve v zmysle zákona o sociálnych službách. Hlavným cieľom praktickej časti prieskum potrieb, príležitostí a ohrození subjektívne vnímaných obyvateľmi obce s použitím metódy individuálnych rozhovorov. Na tieto rozhovory nadväzuje dotazníkové šetrenie zamerané na prieskum potreby poskytovania sociálnych a ďalších služieb.. Respondentmi boli obyvatelia obce Poľný Kesov. Pri príprave tejto práce sme využívali dostupnú literatúru, internetové zdroje, časopiseckú literatúru, legislatívne pramene a interné materiály Obecného úradu v Poľnom Kesove.</w:t>
      </w:r>
    </w:p>
    <w:p>
      <w:pPr>
        <w:pStyle w:val="Normal"/>
        <w:rPr/>
      </w:pPr>
      <w:r>
        <w:rPr>
          <w:rFonts w:cs="Times New Roman" w:ascii="Times New Roman" w:hAnsi="Times New Roman"/>
          <w:b/>
          <w:sz w:val="24"/>
          <w:szCs w:val="24"/>
        </w:rPr>
        <w:t>Annotation</w:t>
      </w:r>
      <w:r>
        <w:rPr>
          <w:rFonts w:cs="Times New Roman" w:ascii="Times New Roman" w:hAnsi="Times New Roman"/>
          <w:b/>
          <w:color w:val="FF0000"/>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sz w:val="24"/>
          <w:szCs w:val="24"/>
        </w:rPr>
        <w:t>This thesis deals with an individual commune competence in a social area. The purpose of this undegraduate thesis is menion complexity issue of commune competence in the field of social work and on model of chosen commune to define needs and images of population to save or change an actual version of life in the commune. The thesis analyses an actual state of autonomy competence in this dynamic developing area. In a theoretical part is the thesis aimed at the actual knowledge and legislative changes, that have swept in this field in the latest period. In more detail it analyses fellows and form of social services in autonomy according ti Law of social services. The main method of practical part is research of needs, opportunities and threatments, which are subjectively received by the residents of municipality with use of method of individual interview. Respondents were paople from commune in Poľný Kesov. In following of these interviews is referring to the questionaire‘s investigaton about the needs of providing of social and other servic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used an available literature, internet supplies, literature from magazines, legislative stores and internal materials of Commune Office in Poľný Kesov by the preparation of this undergraduate thesis.</w:t>
      </w:r>
    </w:p>
    <w:p>
      <w:pPr>
        <w:pStyle w:val="Contents1"/>
        <w:rPr/>
      </w:pPr>
      <w:r>
        <w:rPr/>
        <w:t>Obsah</w:t>
      </w:r>
    </w:p>
    <w:sdt>
      <w:sdtPr>
        <w:docPartObj>
          <w:docPartGallery w:val="Table of Contents"/>
          <w:docPartUnique w:val="true"/>
        </w:docPartObj>
      </w:sdtPr>
      <w:sdtContent>
        <w:p>
          <w:pPr>
            <w:pStyle w:val="Contents1"/>
            <w:spacing w:before="360" w:after="0"/>
            <w:rPr>
              <w:lang w:val="en-US" w:eastAsia="en-US"/>
            </w:rPr>
          </w:pPr>
          <w:r>
            <w:fldChar w:fldCharType="begin"/>
          </w:r>
          <w:r>
            <w:rPr>
              <w:caps/>
              <w:sz w:val="24"/>
              <w:b/>
              <w:szCs w:val="24"/>
              <w:bCs/>
              <w:rFonts w:cs="Arial"/>
              <w:lang w:val="en-US" w:eastAsia="en-US"/>
            </w:rPr>
            <w:instrText xml:space="preserve"> TOC \o "1-3" \u </w:instrText>
          </w:r>
          <w:r>
            <w:rPr>
              <w:caps/>
              <w:sz w:val="24"/>
              <w:b/>
              <w:szCs w:val="24"/>
              <w:bCs/>
              <w:rFonts w:cs="Arial"/>
              <w:lang w:val="en-US" w:eastAsia="en-US"/>
            </w:rPr>
            <w:fldChar w:fldCharType="separate"/>
          </w:r>
          <w:r>
            <w:rPr>
              <w:rFonts w:cs="Arial"/>
              <w:b/>
              <w:bCs/>
              <w:caps/>
              <w:sz w:val="24"/>
              <w:szCs w:val="24"/>
              <w:lang w:val="en-US" w:eastAsia="en-US"/>
            </w:rPr>
            <w:t>Úvod</w:t>
          </w:r>
          <w:r>
            <w:rPr>
              <w:rFonts w:cs="Arial"/>
              <w:b/>
              <w:caps/>
              <w:sz w:val="24"/>
              <w:szCs w:val="24"/>
              <w:lang w:val="en-US" w:eastAsia="en-US"/>
            </w:rPr>
            <w:tab/>
          </w:r>
          <w:hyperlink w:anchor="__RefHeading___Toc278025910">
            <w:r>
              <w:rPr>
                <w:rStyle w:val="IndexLink"/>
                <w:rFonts w:cs="Arial"/>
                <w:b/>
                <w:caps/>
                <w:sz w:val="24"/>
                <w:szCs w:val="24"/>
                <w:lang w:val="en-US" w:eastAsia="en-US"/>
              </w:rPr>
              <w:t>8</w:t>
            </w:r>
          </w:hyperlink>
        </w:p>
        <w:p>
          <w:pPr>
            <w:pStyle w:val="Contents1"/>
            <w:rPr>
              <w:lang w:val="en-US" w:eastAsia="en-US"/>
            </w:rPr>
          </w:pPr>
          <w:r>
            <w:rPr>
              <w:lang w:val="en-US" w:eastAsia="en-US"/>
            </w:rPr>
            <w:t>I. TEORETICKÁ ČASŤ</w:t>
            <w:tab/>
          </w:r>
          <w:hyperlink w:anchor="__RefHeading___Toc278025911">
            <w:r>
              <w:rPr>
                <w:rStyle w:val="IndexLink"/>
                <w:lang w:val="en-US" w:eastAsia="en-US"/>
              </w:rPr>
              <w:t>10</w:t>
            </w:r>
          </w:hyperlink>
        </w:p>
        <w:p>
          <w:pPr>
            <w:pStyle w:val="Contents2"/>
            <w:rPr>
              <w:sz w:val="24"/>
              <w:szCs w:val="24"/>
              <w:lang w:val="en-US" w:eastAsia="en-US"/>
            </w:rPr>
          </w:pPr>
          <w:r>
            <w:rPr>
              <w:sz w:val="24"/>
              <w:szCs w:val="24"/>
              <w:lang w:val="en-US" w:eastAsia="en-US"/>
            </w:rPr>
            <w:t>1</w:t>
          </w:r>
          <w:r>
            <w:rPr>
              <w:sz w:val="24"/>
              <w:szCs w:val="24"/>
              <w:lang w:val="en-US" w:eastAsia="en-US"/>
            </w:rPr>
            <w:tab/>
          </w:r>
          <w:r>
            <w:rPr>
              <w:sz w:val="24"/>
              <w:szCs w:val="24"/>
              <w:lang w:val="en-US" w:eastAsia="en-US"/>
            </w:rPr>
            <w:t>Vymedzenie základných pojmov</w:t>
            <w:tab/>
            <w:t xml:space="preserve">                    </w:t>
          </w:r>
          <w:hyperlink w:anchor="__RefHeading___Toc278025912">
            <w:r>
              <w:rPr>
                <w:rStyle w:val="IndexLink"/>
                <w:sz w:val="24"/>
                <w:szCs w:val="24"/>
                <w:lang w:val="en-US" w:eastAsia="en-US"/>
              </w:rPr>
              <w:t>10</w:t>
            </w:r>
          </w:hyperlink>
        </w:p>
        <w:p>
          <w:pPr>
            <w:pStyle w:val="Contents3"/>
            <w:rPr>
              <w:sz w:val="24"/>
              <w:szCs w:val="24"/>
              <w:lang w:val="en-US" w:eastAsia="en-US"/>
            </w:rPr>
          </w:pPr>
          <w:r>
            <w:rPr>
              <w:sz w:val="24"/>
              <w:szCs w:val="24"/>
              <w:lang w:val="en-US" w:eastAsia="en-US"/>
            </w:rPr>
            <w:t>1.1</w:t>
            <w:tab/>
            <w:t>Verejná správa a územná samospráva</w:t>
            <w:tab/>
          </w:r>
          <w:hyperlink w:anchor="__RefHeading___Toc278025913">
            <w:r>
              <w:rPr>
                <w:rStyle w:val="IndexLink"/>
                <w:sz w:val="24"/>
                <w:szCs w:val="24"/>
                <w:lang w:val="en-US" w:eastAsia="en-US"/>
              </w:rPr>
              <w:t>10</w:t>
            </w:r>
          </w:hyperlink>
        </w:p>
        <w:p>
          <w:pPr>
            <w:pStyle w:val="Contents3"/>
            <w:rPr>
              <w:sz w:val="24"/>
              <w:szCs w:val="24"/>
              <w:lang w:val="en-US" w:eastAsia="en-US"/>
            </w:rPr>
          </w:pPr>
          <w:r>
            <w:rPr>
              <w:sz w:val="24"/>
              <w:szCs w:val="24"/>
              <w:lang w:val="en-US" w:eastAsia="en-US"/>
            </w:rPr>
            <w:t>1.1.1</w:t>
            <w:tab/>
            <w:t>Vyšší územný celok a obce</w:t>
            <w:tab/>
          </w:r>
          <w:hyperlink w:anchor="__RefHeading___Toc278025914">
            <w:r>
              <w:rPr>
                <w:rStyle w:val="IndexLink"/>
                <w:sz w:val="24"/>
                <w:szCs w:val="24"/>
                <w:lang w:val="en-US" w:eastAsia="en-US"/>
              </w:rPr>
              <w:t>12</w:t>
            </w:r>
          </w:hyperlink>
        </w:p>
        <w:p>
          <w:pPr>
            <w:pStyle w:val="Contents3"/>
            <w:rPr>
              <w:sz w:val="24"/>
              <w:szCs w:val="24"/>
              <w:lang w:val="en-US" w:eastAsia="en-US"/>
            </w:rPr>
          </w:pPr>
          <w:r>
            <w:rPr>
              <w:sz w:val="24"/>
              <w:szCs w:val="24"/>
              <w:lang w:val="en-US" w:eastAsia="en-US"/>
            </w:rPr>
            <w:t>1.2.      Sociálna práca ako kompetencia</w:t>
            <w:tab/>
          </w:r>
          <w:hyperlink w:anchor="__RefHeading___Toc278025915">
            <w:r>
              <w:rPr>
                <w:rStyle w:val="IndexLink"/>
                <w:sz w:val="24"/>
                <w:szCs w:val="24"/>
                <w:lang w:val="en-US" w:eastAsia="en-US"/>
              </w:rPr>
              <w:t>14</w:t>
            </w:r>
          </w:hyperlink>
        </w:p>
        <w:p>
          <w:pPr>
            <w:pStyle w:val="Contents3"/>
            <w:rPr>
              <w:sz w:val="24"/>
              <w:szCs w:val="24"/>
              <w:lang w:val="en-US" w:eastAsia="en-US"/>
            </w:rPr>
          </w:pPr>
          <w:r>
            <w:rPr>
              <w:sz w:val="24"/>
              <w:szCs w:val="24"/>
              <w:lang w:val="en-US" w:eastAsia="en-US"/>
            </w:rPr>
            <w:t>1.2.1</w:t>
            <w:tab/>
            <w:t>Kompetencie sociálnych pracovníkov v obci</w:t>
            <w:tab/>
          </w:r>
          <w:hyperlink w:anchor="__RefHeading___Toc278025916">
            <w:r>
              <w:rPr>
                <w:rStyle w:val="IndexLink"/>
                <w:sz w:val="24"/>
                <w:szCs w:val="24"/>
                <w:lang w:val="en-US" w:eastAsia="en-US"/>
              </w:rPr>
              <w:t>16</w:t>
            </w:r>
          </w:hyperlink>
        </w:p>
        <w:p>
          <w:pPr>
            <w:pStyle w:val="Contents2"/>
            <w:rPr>
              <w:sz w:val="24"/>
              <w:szCs w:val="24"/>
              <w:lang w:val="en-US" w:eastAsia="en-US"/>
            </w:rPr>
          </w:pPr>
          <w:r>
            <w:rPr>
              <w:sz w:val="24"/>
              <w:szCs w:val="24"/>
              <w:lang w:val="en-US" w:eastAsia="en-US"/>
            </w:rPr>
            <w:t>2</w:t>
            <w:tab/>
            <w:t>Legislatívny rámec pre výkon sociálnej práce v obci na území SR</w:t>
            <w:tab/>
          </w:r>
          <w:hyperlink w:anchor="__RefHeading___Toc278025917">
            <w:r>
              <w:rPr>
                <w:rStyle w:val="IndexLink"/>
                <w:sz w:val="24"/>
                <w:szCs w:val="24"/>
                <w:lang w:val="en-US" w:eastAsia="en-US"/>
              </w:rPr>
              <w:t>17</w:t>
            </w:r>
          </w:hyperlink>
        </w:p>
        <w:p>
          <w:pPr>
            <w:pStyle w:val="Contents3"/>
            <w:rPr>
              <w:sz w:val="24"/>
              <w:szCs w:val="24"/>
              <w:lang w:val="en-US" w:eastAsia="en-US"/>
            </w:rPr>
          </w:pPr>
          <w:r>
            <w:rPr>
              <w:sz w:val="24"/>
              <w:szCs w:val="24"/>
              <w:lang w:val="en-US" w:eastAsia="en-US"/>
            </w:rPr>
            <w:t>2.1</w:t>
            <w:tab/>
            <w:t>Ústava Slovenskej republiky</w:t>
            <w:tab/>
          </w:r>
          <w:hyperlink w:anchor="__RefHeading___Toc278025918">
            <w:r>
              <w:rPr>
                <w:rStyle w:val="IndexLink"/>
                <w:sz w:val="24"/>
                <w:szCs w:val="24"/>
                <w:lang w:val="en-US" w:eastAsia="en-US"/>
              </w:rPr>
              <w:t>18</w:t>
            </w:r>
          </w:hyperlink>
        </w:p>
        <w:p>
          <w:pPr>
            <w:pStyle w:val="Contents3"/>
            <w:rPr>
              <w:sz w:val="24"/>
              <w:szCs w:val="24"/>
              <w:lang w:val="en-US" w:eastAsia="en-US"/>
            </w:rPr>
          </w:pPr>
          <w:r>
            <w:rPr>
              <w:sz w:val="24"/>
              <w:szCs w:val="24"/>
              <w:lang w:val="en-US" w:eastAsia="en-US"/>
            </w:rPr>
            <w:t>2.2</w:t>
            <w:tab/>
            <w:t xml:space="preserve">Kompetencie vyplývajúce zo zákona o sociálnoprávnej ochrane a sociálnej </w:t>
          </w:r>
        </w:p>
        <w:p>
          <w:pPr>
            <w:pStyle w:val="Contents3"/>
            <w:rPr>
              <w:sz w:val="24"/>
              <w:szCs w:val="24"/>
              <w:lang w:val="en-US" w:eastAsia="en-US"/>
            </w:rPr>
          </w:pPr>
          <w:r>
            <w:rPr>
              <w:sz w:val="24"/>
              <w:szCs w:val="24"/>
              <w:lang w:val="en-US" w:eastAsia="en-US"/>
            </w:rPr>
            <w:t>kuratele č.  305/2005 Z. z. v znení neskorších predpisov</w:t>
            <w:tab/>
          </w:r>
          <w:hyperlink w:anchor="__RefHeading___Toc278025919">
            <w:r>
              <w:rPr>
                <w:rStyle w:val="IndexLink"/>
                <w:sz w:val="24"/>
                <w:szCs w:val="24"/>
                <w:lang w:val="en-US" w:eastAsia="en-US"/>
              </w:rPr>
              <w:t>18</w:t>
            </w:r>
          </w:hyperlink>
        </w:p>
        <w:p>
          <w:pPr>
            <w:pStyle w:val="Contents3"/>
            <w:rPr>
              <w:sz w:val="24"/>
              <w:szCs w:val="24"/>
              <w:lang w:val="en-US" w:eastAsia="en-US"/>
            </w:rPr>
          </w:pPr>
          <w:r>
            <w:rPr>
              <w:sz w:val="24"/>
              <w:szCs w:val="24"/>
              <w:lang w:val="en-US" w:eastAsia="en-US"/>
            </w:rPr>
            <w:t>2.3</w:t>
            <w:tab/>
            <w:t xml:space="preserve">Kompetencie vyplývajúce zo zákona o pomoci v hmotnej núdzi č. 599/2003  </w:t>
          </w:r>
        </w:p>
        <w:p>
          <w:pPr>
            <w:pStyle w:val="Contents3"/>
            <w:rPr>
              <w:sz w:val="24"/>
              <w:szCs w:val="24"/>
              <w:lang w:val="en-US" w:eastAsia="en-US"/>
            </w:rPr>
          </w:pPr>
          <w:r>
            <w:rPr>
              <w:sz w:val="24"/>
              <w:szCs w:val="24"/>
              <w:lang w:val="en-US" w:eastAsia="en-US"/>
            </w:rPr>
            <w:t>Z. z. v znení neskorších predpisov a zo zákonov o štátnych sociálnych dávkach</w:t>
            <w:tab/>
          </w:r>
          <w:hyperlink w:anchor="__RefHeading___Toc278025920">
            <w:r>
              <w:rPr>
                <w:rStyle w:val="IndexLink"/>
                <w:sz w:val="24"/>
                <w:szCs w:val="24"/>
                <w:lang w:val="en-US" w:eastAsia="en-US"/>
              </w:rPr>
              <w:t>21</w:t>
            </w:r>
          </w:hyperlink>
        </w:p>
        <w:p>
          <w:pPr>
            <w:pStyle w:val="Contents3"/>
            <w:rPr>
              <w:sz w:val="24"/>
              <w:szCs w:val="24"/>
              <w:lang w:val="en-US" w:eastAsia="en-US"/>
            </w:rPr>
          </w:pPr>
          <w:r>
            <w:rPr>
              <w:sz w:val="24"/>
              <w:szCs w:val="24"/>
              <w:lang w:val="en-US" w:eastAsia="en-US"/>
            </w:rPr>
            <w:t>2.4</w:t>
            <w:tab/>
            <w:t>Kompetencie obce vyplývajúce zo zákona č. 369/1991 o obecnom zriadení v znení neskorších predpisov</w:t>
            <w:tab/>
          </w:r>
          <w:hyperlink w:anchor="__RefHeading___Toc278025921">
            <w:r>
              <w:rPr>
                <w:rStyle w:val="IndexLink"/>
                <w:sz w:val="24"/>
                <w:szCs w:val="24"/>
                <w:lang w:val="en-US" w:eastAsia="en-US"/>
              </w:rPr>
              <w:t>22</w:t>
            </w:r>
          </w:hyperlink>
        </w:p>
        <w:p>
          <w:pPr>
            <w:pStyle w:val="Contents3"/>
            <w:rPr>
              <w:sz w:val="24"/>
              <w:szCs w:val="24"/>
              <w:lang w:val="en-US" w:eastAsia="en-US"/>
            </w:rPr>
          </w:pPr>
          <w:r>
            <w:rPr>
              <w:sz w:val="24"/>
              <w:szCs w:val="24"/>
              <w:lang w:val="en-US" w:eastAsia="en-US"/>
            </w:rPr>
            <w:t>2.5</w:t>
            <w:tab/>
            <w:t>Kompetencie vyplývajúce zo zákona 448/2008 o sociálnych službách  a o zmene a doplnení zákona 455/1991 o živnostenskom podnikaní (živnostenský zákon) v znení neskorších predpisov</w:t>
            <w:tab/>
          </w:r>
          <w:hyperlink w:anchor="__RefHeading___Toc278025922">
            <w:r>
              <w:rPr>
                <w:rStyle w:val="IndexLink"/>
                <w:sz w:val="24"/>
                <w:szCs w:val="24"/>
                <w:lang w:val="en-US" w:eastAsia="en-US"/>
              </w:rPr>
              <w:t>22</w:t>
            </w:r>
          </w:hyperlink>
        </w:p>
        <w:p>
          <w:pPr>
            <w:pStyle w:val="Contents2"/>
            <w:rPr>
              <w:sz w:val="24"/>
              <w:szCs w:val="24"/>
              <w:lang w:val="en-US" w:eastAsia="en-US"/>
            </w:rPr>
          </w:pPr>
          <w:r>
            <w:rPr>
              <w:sz w:val="24"/>
              <w:szCs w:val="24"/>
              <w:lang w:val="en-US" w:eastAsia="en-US"/>
            </w:rPr>
            <w:t>3</w:t>
            <w:tab/>
            <w:t>Sociálne služby v samospráve</w:t>
            <w:tab/>
          </w:r>
          <w:hyperlink w:anchor="__RefHeading___Toc278025923">
            <w:r>
              <w:rPr>
                <w:rStyle w:val="IndexLink"/>
                <w:sz w:val="24"/>
                <w:szCs w:val="24"/>
                <w:lang w:val="en-US" w:eastAsia="en-US"/>
              </w:rPr>
              <w:t>25</w:t>
            </w:r>
          </w:hyperlink>
        </w:p>
        <w:p>
          <w:pPr>
            <w:pStyle w:val="Contents3"/>
            <w:rPr>
              <w:sz w:val="24"/>
              <w:szCs w:val="24"/>
              <w:lang w:val="en-US" w:eastAsia="en-US"/>
            </w:rPr>
          </w:pPr>
          <w:r>
            <w:rPr>
              <w:sz w:val="24"/>
              <w:szCs w:val="24"/>
              <w:lang w:val="en-US" w:eastAsia="en-US"/>
            </w:rPr>
            <w:t>3.1</w:t>
            <w:tab/>
            <w:t>Forma, druh a rozsah sociálnej služby</w:t>
            <w:tab/>
          </w:r>
          <w:hyperlink w:anchor="__RefHeading___Toc278025924">
            <w:r>
              <w:rPr>
                <w:rStyle w:val="IndexLink"/>
                <w:sz w:val="24"/>
                <w:szCs w:val="24"/>
                <w:lang w:val="en-US" w:eastAsia="en-US"/>
              </w:rPr>
              <w:t>27</w:t>
            </w:r>
          </w:hyperlink>
        </w:p>
        <w:p>
          <w:pPr>
            <w:pStyle w:val="Contents3"/>
            <w:rPr>
              <w:sz w:val="24"/>
              <w:szCs w:val="24"/>
              <w:lang w:val="en-US" w:eastAsia="en-US"/>
            </w:rPr>
          </w:pPr>
          <w:r>
            <w:rPr>
              <w:sz w:val="24"/>
              <w:szCs w:val="24"/>
              <w:lang w:val="en-US" w:eastAsia="en-US"/>
            </w:rPr>
            <w:t>3.2</w:t>
          </w:r>
          <w:r>
            <w:rPr>
              <w:sz w:val="24"/>
              <w:szCs w:val="24"/>
              <w:lang w:val="en-US" w:eastAsia="en-US"/>
            </w:rPr>
            <w:tab/>
          </w:r>
          <w:r>
            <w:rPr>
              <w:sz w:val="24"/>
              <w:szCs w:val="24"/>
              <w:lang w:val="en-US" w:eastAsia="en-US"/>
            </w:rPr>
            <w:t>Územná samospráva a sociálne služby</w:t>
            <w:tab/>
          </w:r>
          <w:hyperlink w:anchor="__RefHeading___Toc278025925">
            <w:r>
              <w:rPr>
                <w:rStyle w:val="IndexLink"/>
                <w:sz w:val="24"/>
                <w:szCs w:val="24"/>
                <w:lang w:val="en-US" w:eastAsia="en-US"/>
              </w:rPr>
              <w:t>29</w:t>
            </w:r>
          </w:hyperlink>
        </w:p>
        <w:p>
          <w:pPr>
            <w:pStyle w:val="Contents3"/>
            <w:rPr>
              <w:sz w:val="24"/>
              <w:szCs w:val="24"/>
              <w:lang w:val="en-US" w:eastAsia="en-US"/>
            </w:rPr>
          </w:pPr>
          <w:r>
            <w:rPr>
              <w:sz w:val="24"/>
              <w:szCs w:val="24"/>
              <w:lang w:val="en-US" w:eastAsia="en-US"/>
            </w:rPr>
            <w:t>3.2.1</w:t>
          </w:r>
          <w:r>
            <w:rPr>
              <w:sz w:val="24"/>
              <w:szCs w:val="24"/>
              <w:lang w:val="en-US" w:eastAsia="en-US"/>
            </w:rPr>
            <w:tab/>
          </w:r>
          <w:r>
            <w:rPr>
              <w:sz w:val="24"/>
              <w:szCs w:val="24"/>
              <w:lang w:val="en-US" w:eastAsia="en-US"/>
            </w:rPr>
            <w:t>Sociálne poradenstvo</w:t>
            <w:tab/>
          </w:r>
          <w:hyperlink w:anchor="__RefHeading___Toc278025926">
            <w:r>
              <w:rPr>
                <w:rStyle w:val="IndexLink"/>
                <w:sz w:val="24"/>
                <w:szCs w:val="24"/>
                <w:lang w:val="en-US" w:eastAsia="en-US"/>
              </w:rPr>
              <w:t>30</w:t>
            </w:r>
          </w:hyperlink>
        </w:p>
        <w:p>
          <w:pPr>
            <w:pStyle w:val="Contents3"/>
            <w:rPr/>
          </w:pPr>
          <w:r>
            <w:rPr>
              <w:sz w:val="24"/>
              <w:szCs w:val="24"/>
              <w:lang w:val="en-US" w:eastAsia="en-US"/>
            </w:rPr>
            <w:t>3.2.2</w:t>
          </w:r>
          <w:r>
            <w:rPr>
              <w:sz w:val="24"/>
              <w:szCs w:val="24"/>
              <w:lang w:val="en-US" w:eastAsia="en-US"/>
            </w:rPr>
            <w:tab/>
          </w:r>
          <w:r>
            <w:rPr>
              <w:sz w:val="24"/>
              <w:szCs w:val="24"/>
              <w:lang w:val="en-US" w:eastAsia="en-US"/>
            </w:rPr>
            <w:t xml:space="preserve">Sociálne služby na zabezpečenie nevyhnutných podmienok na uspokojovanie  </w:t>
          </w:r>
        </w:p>
        <w:p>
          <w:pPr>
            <w:pStyle w:val="Contents3"/>
            <w:rPr>
              <w:sz w:val="24"/>
              <w:szCs w:val="24"/>
              <w:lang w:val="en-US" w:eastAsia="en-US"/>
            </w:rPr>
          </w:pPr>
          <w:r>
            <w:rPr>
              <w:sz w:val="24"/>
              <w:szCs w:val="24"/>
              <w:lang w:val="en-US" w:eastAsia="en-US"/>
            </w:rPr>
            <w:t>základných životných potrieb</w:t>
            <w:tab/>
          </w:r>
          <w:hyperlink w:anchor="__RefHeading___Toc278025927">
            <w:r>
              <w:rPr>
                <w:rStyle w:val="IndexLink"/>
                <w:sz w:val="24"/>
                <w:szCs w:val="24"/>
                <w:lang w:val="en-US" w:eastAsia="en-US"/>
              </w:rPr>
              <w:t>32</w:t>
            </w:r>
          </w:hyperlink>
        </w:p>
        <w:p>
          <w:pPr>
            <w:pStyle w:val="Contents3"/>
            <w:rPr>
              <w:sz w:val="24"/>
              <w:szCs w:val="24"/>
              <w:lang w:val="en-US" w:eastAsia="en-US"/>
            </w:rPr>
          </w:pPr>
          <w:r>
            <w:rPr>
              <w:sz w:val="24"/>
              <w:szCs w:val="24"/>
              <w:lang w:val="en-US" w:eastAsia="en-US"/>
            </w:rPr>
            <w:t>3.2.3</w:t>
            <w:tab/>
            <w:t>Sociálne služby na podporu rodiny s deťmi</w:t>
            <w:tab/>
          </w:r>
          <w:hyperlink w:anchor="__RefHeading___Toc278025928">
            <w:r>
              <w:rPr>
                <w:rStyle w:val="IndexLink"/>
                <w:sz w:val="24"/>
                <w:szCs w:val="24"/>
                <w:lang w:val="en-US" w:eastAsia="en-US"/>
              </w:rPr>
              <w:t>33</w:t>
            </w:r>
          </w:hyperlink>
        </w:p>
        <w:p>
          <w:pPr>
            <w:pStyle w:val="Contents3"/>
            <w:rPr/>
          </w:pPr>
          <w:r>
            <w:rPr>
              <w:sz w:val="24"/>
              <w:szCs w:val="24"/>
              <w:lang w:val="en-US" w:eastAsia="en-US"/>
            </w:rPr>
            <w:t>3.2.4</w:t>
            <w:tab/>
            <w:t xml:space="preserve">Sociálne služby na riešenie nepriaznivej sociálnej situácie z dôvodu ťažkého </w:t>
          </w:r>
        </w:p>
        <w:p>
          <w:pPr>
            <w:pStyle w:val="Contents3"/>
            <w:rPr>
              <w:sz w:val="24"/>
              <w:szCs w:val="24"/>
              <w:lang w:val="en-US" w:eastAsia="en-US"/>
            </w:rPr>
          </w:pPr>
          <w:r>
            <w:rPr>
              <w:sz w:val="24"/>
              <w:szCs w:val="24"/>
              <w:lang w:val="en-US" w:eastAsia="en-US"/>
            </w:rPr>
            <w:t xml:space="preserve">           </w:t>
          </w:r>
          <w:r>
            <w:rPr>
              <w:sz w:val="24"/>
              <w:szCs w:val="24"/>
              <w:lang w:val="en-US" w:eastAsia="en-US"/>
            </w:rPr>
            <w:t>zdravotného postihnutia, nepriaznivého zdravotného stavu, alebo z dôvodu dovŕšenia dôchodkového veku</w:t>
            <w:tab/>
          </w:r>
          <w:hyperlink w:anchor="__RefHeading___Toc278025929">
            <w:r>
              <w:rPr>
                <w:rStyle w:val="IndexLink"/>
                <w:sz w:val="24"/>
                <w:szCs w:val="24"/>
                <w:lang w:val="en-US" w:eastAsia="en-US"/>
              </w:rPr>
              <w:t>33</w:t>
            </w:r>
          </w:hyperlink>
        </w:p>
        <w:p>
          <w:pPr>
            <w:pStyle w:val="Contents3"/>
            <w:rPr>
              <w:sz w:val="24"/>
              <w:szCs w:val="24"/>
              <w:lang w:val="en-US" w:eastAsia="en-US"/>
            </w:rPr>
          </w:pPr>
          <w:r>
            <w:rPr>
              <w:sz w:val="24"/>
              <w:szCs w:val="24"/>
              <w:lang w:val="en-US" w:eastAsia="en-US"/>
            </w:rPr>
            <w:t>3.2.5.</w:t>
            <w:tab/>
            <w:t>Podporné služby</w:t>
            <w:tab/>
          </w:r>
          <w:hyperlink w:anchor="__RefHeading___Toc278025930">
            <w:r>
              <w:rPr>
                <w:rStyle w:val="IndexLink"/>
                <w:sz w:val="24"/>
                <w:szCs w:val="24"/>
                <w:lang w:val="en-US" w:eastAsia="en-US"/>
              </w:rPr>
              <w:t>34</w:t>
            </w:r>
          </w:hyperlink>
        </w:p>
        <w:p>
          <w:pPr>
            <w:pStyle w:val="Contents1"/>
            <w:rPr>
              <w:lang w:val="en-US" w:eastAsia="en-US"/>
            </w:rPr>
          </w:pPr>
          <w:r>
            <w:rPr>
              <w:lang w:val="en-US" w:eastAsia="en-US"/>
            </w:rPr>
            <w:t>II. EMPIRICKÁ ČASŤ</w:t>
            <w:tab/>
          </w:r>
          <w:hyperlink w:anchor="__RefHeading___Toc278025931">
            <w:r>
              <w:rPr>
                <w:rStyle w:val="IndexLink"/>
                <w:lang w:val="en-US" w:eastAsia="en-US"/>
              </w:rPr>
              <w:t>36</w:t>
            </w:r>
          </w:hyperlink>
        </w:p>
        <w:p>
          <w:pPr>
            <w:pStyle w:val="Contents2"/>
            <w:rPr>
              <w:sz w:val="24"/>
              <w:szCs w:val="24"/>
              <w:lang w:val="de-DE" w:eastAsia="en-US"/>
            </w:rPr>
          </w:pPr>
          <w:r>
            <w:rPr>
              <w:sz w:val="24"/>
              <w:szCs w:val="24"/>
              <w:lang w:val="en-US" w:eastAsia="en-US"/>
            </w:rPr>
            <w:t>4</w:t>
          </w:r>
          <w:r>
            <w:rPr>
              <w:sz w:val="24"/>
              <w:szCs w:val="24"/>
              <w:lang w:val="de-DE" w:eastAsia="en-US"/>
            </w:rPr>
            <w:tab/>
          </w:r>
          <w:r>
            <w:rPr>
              <w:sz w:val="24"/>
              <w:szCs w:val="24"/>
              <w:lang w:val="en-US" w:eastAsia="en-US"/>
            </w:rPr>
            <w:t>Charakteristika obce</w:t>
            <w:tab/>
          </w:r>
          <w:hyperlink w:anchor="__RefHeading___Toc278025932">
            <w:r>
              <w:rPr>
                <w:rStyle w:val="IndexLink"/>
                <w:sz w:val="24"/>
                <w:szCs w:val="24"/>
                <w:lang w:val="en-US" w:eastAsia="en-US"/>
              </w:rPr>
              <w:t>36</w:t>
            </w:r>
          </w:hyperlink>
        </w:p>
        <w:p>
          <w:pPr>
            <w:pStyle w:val="Contents2"/>
            <w:rPr>
              <w:sz w:val="24"/>
              <w:szCs w:val="24"/>
              <w:lang w:val="de-DE" w:eastAsia="en-US"/>
            </w:rPr>
          </w:pPr>
          <w:r>
            <w:rPr>
              <w:sz w:val="24"/>
              <w:szCs w:val="24"/>
              <w:lang w:val="en-US" w:eastAsia="en-US"/>
            </w:rPr>
            <w:t>5     Charakteristika metódy prieskumu a prieskumnej vzorky</w:t>
            <w:tab/>
          </w:r>
          <w:hyperlink w:anchor="__RefHeading___Toc278025933">
            <w:r>
              <w:rPr>
                <w:rStyle w:val="IndexLink"/>
                <w:sz w:val="24"/>
                <w:szCs w:val="24"/>
                <w:lang w:val="en-US" w:eastAsia="en-US"/>
              </w:rPr>
              <w:t>40</w:t>
            </w:r>
          </w:hyperlink>
        </w:p>
        <w:p>
          <w:pPr>
            <w:pStyle w:val="Contents3"/>
            <w:rPr>
              <w:sz w:val="24"/>
              <w:szCs w:val="24"/>
              <w:lang w:val="de-DE" w:eastAsia="en-US"/>
            </w:rPr>
          </w:pPr>
          <w:r>
            <w:rPr>
              <w:sz w:val="24"/>
              <w:szCs w:val="24"/>
              <w:lang w:val="en-US" w:eastAsia="en-US"/>
            </w:rPr>
            <w:t>5.1.     Prieskum spokojnosti obyvateľov</w:t>
            <w:tab/>
          </w:r>
          <w:hyperlink w:anchor="__RefHeading___Toc278025934">
            <w:r>
              <w:rPr>
                <w:rStyle w:val="IndexLink"/>
                <w:sz w:val="24"/>
                <w:szCs w:val="24"/>
                <w:lang w:val="en-US" w:eastAsia="en-US"/>
              </w:rPr>
              <w:t>40</w:t>
            </w:r>
          </w:hyperlink>
        </w:p>
        <w:p>
          <w:pPr>
            <w:pStyle w:val="Contents3"/>
            <w:rPr>
              <w:sz w:val="24"/>
              <w:szCs w:val="24"/>
              <w:lang w:val="de-DE" w:eastAsia="en-US"/>
            </w:rPr>
          </w:pPr>
          <w:r>
            <w:rPr>
              <w:sz w:val="24"/>
              <w:szCs w:val="24"/>
              <w:lang w:val="en-US" w:eastAsia="en-US"/>
            </w:rPr>
            <w:t>5.2.     Dotazníkové šetrenie</w:t>
            <w:tab/>
          </w:r>
          <w:hyperlink w:anchor="__RefHeading___Toc278025935">
            <w:r>
              <w:rPr>
                <w:rStyle w:val="IndexLink"/>
                <w:sz w:val="24"/>
                <w:szCs w:val="24"/>
                <w:lang w:val="en-US" w:eastAsia="en-US"/>
              </w:rPr>
              <w:t>42</w:t>
            </w:r>
          </w:hyperlink>
        </w:p>
        <w:p>
          <w:pPr>
            <w:pStyle w:val="Contents2"/>
            <w:rPr>
              <w:sz w:val="24"/>
              <w:szCs w:val="24"/>
              <w:lang w:val="de-DE" w:eastAsia="en-US"/>
            </w:rPr>
          </w:pPr>
          <w:r>
            <w:rPr>
              <w:kern w:val="2"/>
              <w:sz w:val="24"/>
              <w:szCs w:val="24"/>
              <w:lang w:val="en-US" w:eastAsia="en-US"/>
            </w:rPr>
            <w:t>6</w:t>
          </w:r>
          <w:r>
            <w:rPr>
              <w:sz w:val="24"/>
              <w:szCs w:val="24"/>
              <w:lang w:val="de-DE" w:eastAsia="en-US"/>
            </w:rPr>
            <w:tab/>
          </w:r>
          <w:r>
            <w:rPr>
              <w:sz w:val="24"/>
              <w:szCs w:val="24"/>
              <w:lang w:val="en-US" w:eastAsia="en-US"/>
            </w:rPr>
            <w:t>Prieskum</w:t>
            <w:tab/>
          </w:r>
          <w:hyperlink w:anchor="__RefHeading___Toc278025936">
            <w:r>
              <w:rPr>
                <w:rStyle w:val="IndexLink"/>
                <w:sz w:val="24"/>
                <w:szCs w:val="24"/>
                <w:lang w:val="en-US" w:eastAsia="en-US"/>
              </w:rPr>
              <w:t>45</w:t>
            </w:r>
          </w:hyperlink>
        </w:p>
        <w:p>
          <w:pPr>
            <w:pStyle w:val="Contents3"/>
            <w:rPr>
              <w:sz w:val="24"/>
              <w:szCs w:val="24"/>
              <w:lang w:val="de-DE" w:eastAsia="en-US"/>
            </w:rPr>
          </w:pPr>
          <w:r>
            <w:rPr>
              <w:sz w:val="24"/>
              <w:szCs w:val="24"/>
              <w:lang w:val="en-US" w:eastAsia="en-US"/>
            </w:rPr>
            <w:t>6.1      Ciele prieskumu a prieskumné otázky</w:t>
            <w:tab/>
          </w:r>
          <w:hyperlink w:anchor="__RefHeading___Toc278025937">
            <w:r>
              <w:rPr>
                <w:rStyle w:val="IndexLink"/>
                <w:sz w:val="24"/>
                <w:szCs w:val="24"/>
                <w:lang w:val="en-US" w:eastAsia="en-US"/>
              </w:rPr>
              <w:t>50</w:t>
            </w:r>
          </w:hyperlink>
        </w:p>
        <w:p>
          <w:pPr>
            <w:pStyle w:val="Contents2"/>
            <w:rPr>
              <w:sz w:val="24"/>
              <w:szCs w:val="24"/>
              <w:lang w:val="de-DE" w:eastAsia="en-US"/>
            </w:rPr>
          </w:pPr>
          <w:r>
            <w:rPr>
              <w:sz w:val="24"/>
              <w:szCs w:val="24"/>
              <w:lang w:val="en-US" w:eastAsia="en-US"/>
            </w:rPr>
            <w:t>7      Štatistické spracovanie a interpretácia výsledkov</w:t>
            <w:tab/>
          </w:r>
          <w:hyperlink w:anchor="__RefHeading___Toc278025938">
            <w:r>
              <w:rPr>
                <w:rStyle w:val="IndexLink"/>
                <w:sz w:val="24"/>
                <w:szCs w:val="24"/>
                <w:lang w:val="en-US" w:eastAsia="en-US"/>
              </w:rPr>
              <w:t>52</w:t>
            </w:r>
          </w:hyperlink>
        </w:p>
        <w:p>
          <w:pPr>
            <w:pStyle w:val="Contents2"/>
            <w:rPr>
              <w:sz w:val="24"/>
              <w:szCs w:val="24"/>
              <w:lang w:val="en-US" w:eastAsia="en-US"/>
            </w:rPr>
          </w:pPr>
          <w:r>
            <w:rPr>
              <w:sz w:val="24"/>
              <w:szCs w:val="24"/>
              <w:lang w:val="en-US" w:eastAsia="en-US"/>
            </w:rPr>
            <w:t>8      Výsledky a diskusia</w:t>
            <w:tab/>
          </w:r>
          <w:hyperlink w:anchor="__RefHeading___Toc278025939">
            <w:r>
              <w:rPr>
                <w:rStyle w:val="IndexLink"/>
                <w:sz w:val="24"/>
                <w:szCs w:val="24"/>
                <w:lang w:val="en-US" w:eastAsia="en-US"/>
              </w:rPr>
              <w:t>64</w:t>
            </w:r>
          </w:hyperlink>
        </w:p>
        <w:p>
          <w:pPr>
            <w:pStyle w:val="Contents2"/>
            <w:rPr>
              <w:sz w:val="24"/>
              <w:szCs w:val="24"/>
              <w:lang w:val="en-US" w:eastAsia="en-US"/>
            </w:rPr>
          </w:pPr>
          <w:r>
            <w:rPr>
              <w:sz w:val="24"/>
              <w:szCs w:val="24"/>
              <w:lang w:val="en-US" w:eastAsia="en-US"/>
            </w:rPr>
            <w:t>9      Odporúčania pre prax</w:t>
            <w:tab/>
          </w:r>
          <w:hyperlink w:anchor="__RefHeading___Toc278025940">
            <w:r>
              <w:rPr>
                <w:rStyle w:val="IndexLink"/>
                <w:sz w:val="24"/>
                <w:szCs w:val="24"/>
                <w:lang w:val="en-US" w:eastAsia="en-US"/>
              </w:rPr>
              <w:t>66</w:t>
            </w:r>
          </w:hyperlink>
        </w:p>
        <w:p>
          <w:pPr>
            <w:pStyle w:val="Contents1"/>
            <w:rPr>
              <w:lang w:val="en-US" w:eastAsia="en-US"/>
            </w:rPr>
          </w:pPr>
          <w:r>
            <w:rPr>
              <w:lang w:val="en-US" w:eastAsia="en-US"/>
            </w:rPr>
            <w:t>Záver</w:t>
            <w:tab/>
          </w:r>
          <w:hyperlink w:anchor="__RefHeading___Toc278025941">
            <w:r>
              <w:rPr>
                <w:rStyle w:val="IndexLink"/>
                <w:lang w:val="en-US" w:eastAsia="en-US"/>
              </w:rPr>
              <w:t>68</w:t>
            </w:r>
          </w:hyperlink>
        </w:p>
        <w:p>
          <w:pPr>
            <w:pStyle w:val="Contents2"/>
            <w:rPr>
              <w:sz w:val="24"/>
              <w:szCs w:val="24"/>
              <w:lang w:val="en-US" w:eastAsia="en-US"/>
            </w:rPr>
          </w:pPr>
          <w:r>
            <w:rPr>
              <w:sz w:val="24"/>
              <w:szCs w:val="24"/>
              <w:lang w:val="en-US" w:eastAsia="en-US"/>
            </w:rPr>
            <w:t>Zoznam bibliografických odkazov</w:t>
            <w:tab/>
          </w:r>
          <w:hyperlink w:anchor="__RefHeading___Toc278025942">
            <w:r>
              <w:rPr>
                <w:rStyle w:val="IndexLink"/>
                <w:sz w:val="24"/>
                <w:szCs w:val="24"/>
                <w:lang w:val="en-US" w:eastAsia="en-US"/>
              </w:rPr>
              <w:t>69</w:t>
            </w:r>
          </w:hyperlink>
        </w:p>
        <w:p>
          <w:pPr>
            <w:pStyle w:val="Contents2"/>
            <w:rPr>
              <w:sz w:val="24"/>
              <w:szCs w:val="24"/>
              <w:lang w:val="en-US" w:eastAsia="en-US"/>
            </w:rPr>
          </w:pPr>
          <w:r>
            <w:rPr>
              <w:sz w:val="24"/>
              <w:szCs w:val="24"/>
              <w:lang w:val="en-US" w:eastAsia="en-US"/>
            </w:rPr>
            <w:t>P R Í L O H Y</w:t>
            <w:tab/>
          </w:r>
          <w:hyperlink w:anchor="__RefHeading___Toc278025943">
            <w:r>
              <w:rPr>
                <w:rStyle w:val="IndexLink"/>
                <w:sz w:val="24"/>
                <w:szCs w:val="24"/>
                <w:lang w:val="en-US" w:eastAsia="en-US"/>
              </w:rPr>
              <w:t>71</w:t>
            </w:r>
          </w:hyperlink>
          <w:r>
            <w:rPr>
              <w:rStyle w:val="IndexLink"/>
              <w:sz w:val="24"/>
              <w:szCs w:val="24"/>
              <w:lang w:val="en-US" w:eastAsia="en-US"/>
            </w:rPr>
            <w:fldChar w:fldCharType="end"/>
          </w:r>
        </w:p>
      </w:sdtContent>
    </w:sdt>
    <w:p>
      <w:pPr>
        <w:pStyle w:val="Normal"/>
        <w:widowControl w:val="false"/>
        <w:autoSpaceDE w:val="false"/>
        <w:spacing w:lineRule="auto" w:line="360" w:before="0" w:after="0"/>
        <w:jc w:val="both"/>
        <w:rPr>
          <w:rFonts w:ascii="Times New Roman" w:hAnsi="Times New Roman" w:cs="Arial"/>
          <w:caps/>
          <w:color w:val="FF0000"/>
          <w:sz w:val="24"/>
          <w:szCs w:val="24"/>
          <w:lang w:val="en-US" w:eastAsia="en-US"/>
        </w:rPr>
      </w:pPr>
      <w:r>
        <w:rPr>
          <w:rFonts w:cs="Arial" w:ascii="Times New Roman" w:hAnsi="Times New Roman"/>
          <w:caps/>
          <w:color w:val="FF0000"/>
          <w:sz w:val="24"/>
          <w:szCs w:val="24"/>
          <w:lang w:val="en-US" w:eastAsia="en-US"/>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360" w:before="0" w:after="0"/>
        <w:jc w:val="both"/>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tabs>
          <w:tab w:val="clear" w:pos="708"/>
          <w:tab w:val="left" w:pos="7020" w:leader="none"/>
        </w:tabs>
        <w:autoSpaceDE w:val="false"/>
        <w:spacing w:lineRule="auto" w:line="360" w:before="0" w:after="0"/>
        <w:rPr>
          <w:rFonts w:ascii="Times New Roman" w:hAnsi="Times New Roman" w:cs="Arial"/>
          <w:b/>
          <w:b/>
          <w:caps/>
          <w:sz w:val="24"/>
          <w:szCs w:val="24"/>
        </w:rPr>
      </w:pPr>
      <w:r>
        <w:rPr>
          <w:rFonts w:cs="Arial" w:ascii="Times New Roman" w:hAnsi="Times New Roman"/>
          <w:b/>
          <w:caps/>
          <w:sz w:val="24"/>
          <w:szCs w:val="24"/>
        </w:rPr>
        <w:t>Zoznam grafov a tabuliek</w:t>
      </w:r>
    </w:p>
    <w:p>
      <w:pPr>
        <w:pStyle w:val="Normal"/>
        <w:widowControl w:val="false"/>
        <w:tabs>
          <w:tab w:val="clear" w:pos="708"/>
          <w:tab w:val="left" w:pos="7020" w:leader="none"/>
        </w:tabs>
        <w:autoSpaceDE w:val="false"/>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buľka 1: Veková štruktúra obyvateľov obce Poľný Kesov v roku 2006               3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raf 1:  Veková štruktúra obyvateľov                                                           </w:t>
        <w:tab/>
        <w:t xml:space="preserve"> 37                                                                                                        Tabuľka 2: Národnostné zastúpenie obyvateľov obce Poľný Kesov                        38                                                                   Graf 2: Vzdelanostná štruktúra obyvateľov obce Poľný Kesov                                38                                                                          Graf 3 : Počet distribuovaných dotazníkov podľa pohlavia                                      4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raf 4.: Rozdelenie respondentov podľa vzdelania                                                   4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af  5: Rozdelenie respondentov podľa ekonomickej aktivity                                44</w:t>
      </w:r>
    </w:p>
    <w:p>
      <w:pPr>
        <w:pStyle w:val="Normal"/>
        <w:spacing w:lineRule="auto" w:line="360"/>
        <w:rPr/>
      </w:pPr>
      <w:r>
        <w:rPr>
          <w:rFonts w:cs="Times New Roman" w:ascii="Times New Roman" w:hAnsi="Times New Roman"/>
          <w:sz w:val="24"/>
          <w:szCs w:val="24"/>
        </w:rPr>
        <w:t>Tabuľka 3: Miera súhlasu so životom v obci</w:t>
        <w:tab/>
        <w:t xml:space="preserve">                                                 52-5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uľka 4: Miera súhlasu so záujmom predstaviteľov o potreby obyvateľov          5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uľka 5: Miera súhlasu s možnosťami a vytváraním voľnočasových aktivít        56</w:t>
      </w:r>
    </w:p>
    <w:p>
      <w:pPr>
        <w:pStyle w:val="Normal"/>
        <w:spacing w:lineRule="auto" w:line="360"/>
        <w:rPr/>
      </w:pPr>
      <w:r>
        <w:rPr>
          <w:rFonts w:cs="Times New Roman" w:ascii="Times New Roman" w:hAnsi="Times New Roman"/>
          <w:sz w:val="24"/>
          <w:szCs w:val="24"/>
        </w:rPr>
        <w:t xml:space="preserve">Tabuľka 6: Miera súhlasu s podmienkami na trávenie voľného času                     </w:t>
      </w:r>
      <w:r>
        <w:rPr>
          <w:rFonts w:cs="Times New Roman" w:ascii="Times New Roman" w:hAnsi="Times New Roman"/>
          <w:sz w:val="16"/>
          <w:szCs w:val="16"/>
        </w:rPr>
        <w:t xml:space="preserve"> </w:t>
      </w:r>
      <w:r>
        <w:rPr>
          <w:rFonts w:cs="Times New Roman" w:ascii="Times New Roman" w:hAnsi="Times New Roman"/>
          <w:sz w:val="24"/>
          <w:szCs w:val="24"/>
        </w:rPr>
        <w:t xml:space="preserve">  57</w:t>
      </w:r>
    </w:p>
    <w:p>
      <w:pPr>
        <w:pStyle w:val="Normal"/>
        <w:spacing w:lineRule="auto" w:line="360"/>
        <w:rPr/>
      </w:pPr>
      <w:r>
        <w:rPr>
          <w:rFonts w:cs="Times New Roman" w:ascii="Times New Roman" w:hAnsi="Times New Roman"/>
          <w:sz w:val="24"/>
          <w:szCs w:val="24"/>
        </w:rPr>
        <w:t>Tabuľka 7: Miera spokojnosti s verejne poskytovanými službami v obci                59</w:t>
      </w:r>
    </w:p>
    <w:p>
      <w:pPr>
        <w:pStyle w:val="Normal"/>
        <w:spacing w:lineRule="auto" w:line="360"/>
        <w:rPr/>
      </w:pPr>
      <w:r>
        <w:rPr>
          <w:rFonts w:cs="Times New Roman" w:ascii="Times New Roman" w:hAnsi="Times New Roman"/>
          <w:sz w:val="24"/>
          <w:szCs w:val="24"/>
        </w:rPr>
        <w:t xml:space="preserve">Tabuľka 8: Miera súhlasu s potrebou poskytovania sociálnych služieb               </w:t>
      </w:r>
      <w:r>
        <w:rPr>
          <w:rFonts w:cs="Times New Roman" w:ascii="Times New Roman" w:hAnsi="Times New Roman"/>
          <w:sz w:val="16"/>
          <w:szCs w:val="16"/>
        </w:rPr>
        <w:t xml:space="preserve"> </w:t>
      </w:r>
      <w:r>
        <w:rPr>
          <w:rFonts w:cs="Times New Roman" w:ascii="Times New Roman" w:hAnsi="Times New Roman"/>
          <w:sz w:val="24"/>
          <w:szCs w:val="24"/>
        </w:rPr>
        <w:t xml:space="preserve">    61</w:t>
      </w:r>
    </w:p>
    <w:p>
      <w:pPr>
        <w:pStyle w:val="Normal"/>
        <w:spacing w:lineRule="auto" w:line="360"/>
        <w:rPr/>
      </w:pPr>
      <w:r>
        <w:rPr>
          <w:rFonts w:cs="Times New Roman" w:ascii="Times New Roman" w:hAnsi="Times New Roman"/>
          <w:sz w:val="24"/>
          <w:szCs w:val="24"/>
        </w:rPr>
        <w:t>Tabuľka 9: Miera súhlasu s potrebou zriadenia opatrovateľskej služby                   63</w:t>
      </w:r>
      <w:r>
        <w:rPr/>
        <w:tab/>
        <w:tab/>
        <w:tab/>
      </w:r>
    </w:p>
    <w:p>
      <w:pPr>
        <w:pStyle w:val="Normal"/>
        <w:widowControl w:val="false"/>
        <w:autoSpaceDE w:val="false"/>
        <w:spacing w:lineRule="auto" w:line="360" w:before="0" w:after="0"/>
        <w:jc w:val="center"/>
        <w:rPr>
          <w:rFonts w:ascii="Times New Roman" w:hAnsi="Times New Roman" w:cs="Arial"/>
          <w:caps/>
          <w:color w:val="FF0000"/>
          <w:sz w:val="24"/>
          <w:szCs w:val="24"/>
        </w:rPr>
      </w:pPr>
      <w:r>
        <w:rPr>
          <w:rFonts w:cs="Arial" w:ascii="Times New Roman" w:hAnsi="Times New Roman"/>
          <w:caps/>
          <w:color w:val="FF0000"/>
          <w:sz w:val="24"/>
          <w:szCs w:val="24"/>
        </w:rPr>
      </w:r>
    </w:p>
    <w:p>
      <w:pPr>
        <w:pStyle w:val="Normal"/>
        <w:widowControl w:val="false"/>
        <w:autoSpaceDE w:val="false"/>
        <w:spacing w:lineRule="auto" w:line="240" w:before="0" w:after="0"/>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Normal"/>
        <w:widowControl w:val="fals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b/>
          <w:b/>
          <w:bCs/>
          <w:sz w:val="24"/>
          <w:szCs w:val="24"/>
        </w:rPr>
      </w:pPr>
      <w:bookmarkStart w:id="0" w:name="__RefHeading___Toc278025910"/>
      <w:r>
        <w:rPr>
          <w:rFonts w:cs="Times New Roman" w:ascii="Times New Roman" w:hAnsi="Times New Roman"/>
          <w:b/>
          <w:bCs/>
          <w:sz w:val="24"/>
          <w:szCs w:val="24"/>
        </w:rPr>
        <w:t>Úvod</w:t>
      </w:r>
      <w:bookmarkEnd w:id="0"/>
      <w:r>
        <w:rPr>
          <w:rFonts w:cs="Times New Roman" w:ascii="Times New Roman" w:hAnsi="Times New Roman"/>
          <w:b/>
          <w:bCs/>
          <w:sz w:val="24"/>
          <w:szCs w:val="24"/>
        </w:rPr>
        <w:t xml:space="preserve">   </w:t>
      </w:r>
    </w:p>
    <w:p>
      <w:pPr>
        <w:pStyle w:val="Normal"/>
        <w:widowControl w:val="false"/>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Záverečná bakalárska  práca, ktorú predkladáme reflektuje tému kompetencií obcí v oblasti sociálnej práce. Obce a mestá decentralizáciou získali kompetencie a povinnosti v oblasti sociálnej práce. Hoci tieto právomoci na obce a mestá boli delimitované, veľa odborníkov, ale i starostov a ľudí „z praxe“ stále poukazuje na problém teoretického a praktického vymedzenia sociálnej práce na obciach.</w:t>
      </w:r>
    </w:p>
    <w:p>
      <w:pPr>
        <w:pStyle w:val="Normal"/>
        <w:spacing w:lineRule="auto" w:line="360"/>
        <w:jc w:val="both"/>
        <w:rPr/>
      </w:pPr>
      <w:r>
        <w:rPr>
          <w:rFonts w:cs="Times New Roman" w:ascii="Times New Roman" w:hAnsi="Times New Roman"/>
          <w:sz w:val="24"/>
          <w:szCs w:val="24"/>
        </w:rPr>
        <w:t>Často sa potom stáva, že sociálna práca sa sústreďuje len na  vonkajšie podmienky ľudského života a ich ovplyvňovanie. Ak by sme však pripustili že ľudská dôstojnosť je daná len vonkajšími podmienkami, ktoré človeka obklopujú, aký by sme potom mali dôvod pomáhať ľuďom, ktorí našu pomoc potrebujú? Tieto dôvody by sme mohli nazvať rôznymi menami: solidarita, súcit, ľudskosť či etické hodnoty. Všetky tieto princípy vychádzajú však z jedného predpokladu a to že všetci ľudia sú si rovní vo svojich právach, každý človek má svoju dôstojnosť. Pri pomoci druhým však treba rešpektovať jedinečnosť a výnimočnosť každej ľudskej bytosti. Preto by sociálna práca nemala byť len agensom súhrnov zákonom stanovených povinností, právnych noriem a predpisov, ktoré určitému subjektu, v našom prípade obci niekto uložil. Mala by to byť služba občanovi ako jednotlivcovi, skupine či komunite. Snaha pomôcť v nepriaznivej životnej situácii, alebo vytvárať podmienky na jej zlepšenie. Cieľom predkladanej práce bude analýza súčasného stavu kompetencií samosprávy v oblasti sociálnych služieb a ich uplatňovanie v obci Poľný Kesov. Práca má dve časti teoretickú a empirickú.</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 potreby tejto práce sme zvolili obec Poľný Kesov, ktorá počtom obyvateľov patrí medzi menšie obce Nitrianskeho kraja. Motiváciou pre výber témy bakalárskej práce je to, že v oblasti samosprávy pracujem ako administratívny pracovník a problematika sociálnych služieb po prechode kompetencií na obce a vyššie územné celky je v tomto období aj naďalej veľmi diskutovanou a dôležitou oblasťou života jednotlivca, ale i komunity a spoločnost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úvode teoretickej časti sa zameriame na vymedzenie základných pojmov, ktoré v práci budeme používať.  Podrobnejšie sa zameriame problematiku sociálnych služieb v samospráve v zmysle zákona o sociálnych službách. Ďalšou časťou práce bude legislatívne určenie kompetencií obce, kde sa sústredíme na zákony a jednotlivé  právne predpisy, ktoré upravujú pôsobnosť obce vo sfére sociálnej práce. </w:t>
      </w:r>
    </w:p>
    <w:p>
      <w:pPr>
        <w:pStyle w:val="Normal"/>
        <w:widowControl w:val="false"/>
        <w:autoSpaceDE w:val="false"/>
        <w:spacing w:lineRule="auto" w:line="360" w:before="0" w:after="0"/>
        <w:jc w:val="both"/>
        <w:rPr/>
      </w:pPr>
      <w:r>
        <w:rPr>
          <w:rFonts w:cs="Times New Roman" w:ascii="Times New Roman" w:hAnsi="Times New Roman"/>
          <w:sz w:val="24"/>
          <w:szCs w:val="24"/>
        </w:rPr>
        <w:t>Empirická časť obsahuje kvalitatívnu a kvantitatívnu časť. Kvalitatívny prieskum je zameraný na zistenie vnímaných pozitív, negatív v živote obce a s tým spojených očakávaní obyvateľov obce Poľný Kesov. Podklady pre prieskum sme získali metódou  rozhovorov  s vybranou skupinou respondentov. Respondenti boli vyberaní z  piatich kategórií náhodným, stratifikovaným výberom. V nadväznosti na rozhovory druhú časť prieskumu tvorí dotazník zameraný na kvantitatívny prieskum spokojnosti so životom v obci a verejne poskytovanými službami. Taktiež sme sa zamerali na zistenie potrebnosti respektíve nepotrebnos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kytovania sociálnych služieb. Respondenti pre dotazníkové šetrenie boli vyberaní mechanickým výberom. Prínos práce vidíme aj v podpore diskusie a interpretácie jednotlivých ustanovení zákona v praxi, pretože sociálna oblasť je veľmi dynamická a stále podlieha rôznym zmenám, v ktorých  je nutné sa v závislosti od potrieb praxe orientovať.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432" w:leader="none"/>
        </w:tabs>
        <w:autoSpaceDE w:val="false"/>
        <w:spacing w:lineRule="auto" w:line="360" w:before="240" w:after="60"/>
        <w:ind w:left="432" w:hanging="432"/>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tabs>
          <w:tab w:val="clear" w:pos="708"/>
          <w:tab w:val="left" w:pos="432" w:leader="none"/>
        </w:tabs>
        <w:autoSpaceDE w:val="false"/>
        <w:spacing w:lineRule="auto" w:line="360" w:before="240" w:after="60"/>
        <w:ind w:left="432" w:hanging="432"/>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tabs>
          <w:tab w:val="clear" w:pos="708"/>
          <w:tab w:val="left" w:pos="432" w:leader="none"/>
        </w:tabs>
        <w:autoSpaceDE w:val="false"/>
        <w:spacing w:lineRule="auto" w:line="360" w:before="240" w:after="60"/>
        <w:ind w:left="432" w:hanging="432"/>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tabs>
          <w:tab w:val="clear" w:pos="708"/>
          <w:tab w:val="left" w:pos="432" w:leader="none"/>
        </w:tabs>
        <w:autoSpaceDE w:val="false"/>
        <w:spacing w:lineRule="auto" w:line="360" w:before="240" w:after="60"/>
        <w:ind w:left="432" w:hanging="432"/>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tabs>
          <w:tab w:val="clear" w:pos="708"/>
          <w:tab w:val="left" w:pos="432" w:leader="none"/>
        </w:tabs>
        <w:autoSpaceDE w:val="false"/>
        <w:spacing w:lineRule="auto" w:line="360" w:before="240" w:after="60"/>
        <w:ind w:left="432" w:hanging="432"/>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rPr>
          <w:rFonts w:ascii="Times New Roman" w:hAnsi="Times New Roman" w:cs="Times New Roman"/>
          <w:sz w:val="24"/>
          <w:szCs w:val="24"/>
        </w:rPr>
      </w:pPr>
      <w:bookmarkStart w:id="1" w:name="__RefHeading___Toc278025911"/>
      <w:bookmarkEnd w:id="1"/>
      <w:r>
        <w:rPr>
          <w:rFonts w:cs="Times New Roman" w:ascii="Times New Roman" w:hAnsi="Times New Roman"/>
          <w:sz w:val="24"/>
          <w:szCs w:val="24"/>
        </w:rPr>
        <w:t>I. TEORETICKÁ ČAS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2" w:name="__RefHeading___Toc278025912"/>
      <w:bookmarkEnd w:id="2"/>
      <w:r>
        <w:rPr>
          <w:rFonts w:cs="Times New Roman" w:ascii="Times New Roman" w:hAnsi="Times New Roman"/>
          <w:i w:val="false"/>
          <w:sz w:val="24"/>
          <w:szCs w:val="24"/>
        </w:rPr>
        <w:t>1</w:t>
        <w:tab/>
        <w:t>Vymedzenie základných pojmov</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rPr>
          <w:rFonts w:ascii="Times New Roman" w:hAnsi="Times New Roman" w:cs="Times New Roman"/>
          <w:sz w:val="24"/>
          <w:szCs w:val="24"/>
        </w:rPr>
      </w:pPr>
      <w:bookmarkStart w:id="3" w:name="__RefHeading___Toc278025913"/>
      <w:bookmarkEnd w:id="3"/>
      <w:r>
        <w:rPr>
          <w:rFonts w:cs="Times New Roman" w:ascii="Times New Roman" w:hAnsi="Times New Roman"/>
          <w:sz w:val="24"/>
          <w:szCs w:val="24"/>
        </w:rPr>
        <w:t>1.1</w:t>
        <w:tab/>
        <w:t>Verejná správa a územná samospráv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jem správa je odvodený od práva a znamená činnosť spojenú s právom, ale aj činnosti mimo tejto oblasti. Ak sa tento pojem spája s pojmom verejná, tak ide o sféru, tzv. verejného záujmu. Verejná správa sa chápe v kontexte služby verejnosti, pričom obsahovo je vecou verejnej správy to, čo je v záujme širšieho okruhu ľudí a tento záujem prevláda nad záujmami jednotlivcov.</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oslednom období sa začínajú používať vo  verejnej správe nové termíny, čo samozrejme znamená aj nový obsah základných atribútov, ako sú zásady, princípy, štandardy, etika a podobne. Medzi  spoločné znaky systémov verejnej správy </w:t>
        <w:br/>
        <w:t>v krajinách Európskej únie, patrí garancia slobody občana, ochrana a rešpektovanie kľúčových práv človeka týkajúcich sa jeho bezpečnosti, prejavu a náboženského vyznania, vlastníctva majetku, združovania a zhromažďovania, súdnej ochrany, ochrany proti zásahom do jeho súkromného života, rodiny, domova a cti, práva na voľný pohyb po území štátu a na štátnu príslušnosť. Ďalej sem možno zaradiť aj zásadu dôsledného oddelenia zákonodarnej a výkonnej moci, ústavnosti zákonov, zákazu spätnej účinnosti zákonov trestného práva, princíp právnej ochrany a právnej kontroly a zásadu právnej istoty a spravodlivosti. Pre Európsku úniu ďalej platí, že politika štátu je založená na vôli väčšiny občanov, ktorú prejavia v  demokratických voľbách, menšina má garantované právo, aby sa stala väčšinou, a konanie všetkých štátnych orgánov je založené na dôslednom rešpektovaní zákonov. Súčasná demokratická verejná správa je postavená na štyroch princípoch. Demokratizácia znamená presadzovať a rozvíjať demokratické zásady za účasti najširšej verejnosti. Decentralizácia sleduje presun ústrednej právomoci na orgány nižšieho stupňa. Dekoncentrácia presúva pôsobnosti, kompetencie na špecializované orgány nižšieho stupňa. Subsidiarita je princíp, podľa ktorého sa má rozhodovanie posunúť čo najbližšie k občanom. Z týchto princípov potom vyplývajú  administratívnosprávne štandardy pre verejnú správu a verejné služby. Ide o spoľahlivosť, predvídateľnosť, otvorenosť, transparentnosť, zodpovednosť, účinnosť  a efektívnosť. V prípade zodpovednosti musí existovať osoba a autorita, ktorá musí vysvetliť a obhájiť svoje konanie pred inými, nemožno oslobodiť žiadnu osobu a autoritu od kontroly a odborného preskúmania jej činnosti zo strany iných autorít.(Búšik, J.; Barboríková, Z., 2008, s. 16-17)</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roku 1989 bola miestna verejná správa vykonávaná prostredníctvom národných výborov - orgánov socialistickej moci. Po zmenách v roku 1989 sa uskutočnilo viacero zmien v územnosprávnom usporiadaní. </w:t>
      </w:r>
    </w:p>
    <w:p>
      <w:pPr>
        <w:pStyle w:val="Normal"/>
        <w:widowControl w:val="false"/>
        <w:autoSpaceDE w:val="false"/>
        <w:spacing w:lineRule="auto" w:line="360" w:before="0" w:after="0"/>
        <w:jc w:val="both"/>
        <w:rPr/>
      </w:pPr>
      <w:r>
        <w:rPr>
          <w:rFonts w:cs="Times New Roman" w:ascii="Times New Roman" w:hAnsi="Times New Roman"/>
          <w:sz w:val="24"/>
          <w:szCs w:val="24"/>
        </w:rPr>
        <w:t>V septembri 1990 prijala SNR zákon č. 369/1990 ZB.  o obecnom zriadení. Týmto sa obnovila miestna samospráva na úrovni obcí. Prišlo k oddeleniu štátnej správy a územnej samosprávy.</w:t>
      </w:r>
    </w:p>
    <w:p>
      <w:pPr>
        <w:pStyle w:val="Normal"/>
        <w:widowControl w:val="false"/>
        <w:autoSpaceDE w:val="false"/>
        <w:spacing w:lineRule="auto" w:line="360" w:before="0" w:after="0"/>
        <w:jc w:val="both"/>
        <w:rPr/>
      </w:pPr>
      <w:r>
        <w:rPr>
          <w:rFonts w:cs="Times New Roman" w:ascii="Times New Roman" w:hAnsi="Times New Roman"/>
          <w:sz w:val="24"/>
          <w:szCs w:val="24"/>
        </w:rPr>
        <w:t>V roku 1996 prišlo k ďalšej reorganizácii miestnej štátnej správy, opätovne sa zaviedla krajská úroveň štátnej správy. K 1. januáru 2002 vznikla druhá úroveň miestnej samosprávy v rámci hraníc administratívnych krajov, nazýva sa vyšší územný celok. Od 1.1.2004 prišlo k zmene usporiadania miestnej štátnej správy. Graf usporiadania verejnej správy 1 v prílohe.  (Chlebovcová; Lorencová, 2005, s.10-11)</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Verejnú správu delíme podľa subjektov na štátnu správu a samosprávu. Pre potreby našej práce si bližšie charakterizujeme samosprávu.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Samospráva</w:t>
      </w:r>
      <w:r>
        <w:rPr>
          <w:rFonts w:cs="Times New Roman" w:ascii="Times New Roman" w:hAnsi="Times New Roman"/>
          <w:b/>
          <w:bCs/>
          <w:sz w:val="24"/>
          <w:szCs w:val="24"/>
        </w:rPr>
        <w:t xml:space="preserve"> </w:t>
      </w:r>
      <w:r>
        <w:rPr>
          <w:rFonts w:cs="Times New Roman" w:ascii="Times New Roman" w:hAnsi="Times New Roman"/>
          <w:sz w:val="24"/>
          <w:szCs w:val="24"/>
        </w:rPr>
        <w:t xml:space="preserve">je správa verejných vecí, ktorú vykonávajú zástupcovia, ktorí boli </w:t>
        <w:br/>
        <w:t>na výkon tejto správy zvolení občanmi. Ich právomoc je upravená zákonom. (Matoušek, 2003, s.196)</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Podľa Š. Strieženca (1996, s.190) samospráva</w:t>
      </w:r>
      <w:r>
        <w:rPr>
          <w:rFonts w:cs="Times New Roman" w:ascii="Times New Roman" w:hAnsi="Times New Roman"/>
          <w:b/>
          <w:bCs/>
          <w:sz w:val="24"/>
          <w:szCs w:val="24"/>
        </w:rPr>
        <w:t xml:space="preserve"> </w:t>
      </w:r>
      <w:r>
        <w:rPr>
          <w:rFonts w:cs="Times New Roman" w:ascii="Times New Roman" w:hAnsi="Times New Roman"/>
          <w:sz w:val="24"/>
          <w:szCs w:val="24"/>
        </w:rPr>
        <w:t xml:space="preserve">je výkon určitých úloh spravovania štátu subjektmi, ktoré sú štátom na túto správu stanovené, alebo uznanými verejnoprávnymi subjektmi neštátneho charakteru. Správu vykonávajú volenými orgánmi, ktoré majú právomoc vo vopred vymedzenom okruhu pôsobnost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zemná samospráva na Slovensku má dve úrovne obec a Vyšší územný celok a je zakotvená predovšetkým v štvrtej hlave Ústavy SR (čl. 64 - čl. 71). Podľa tejto hlavy:</w:t>
      </w:r>
    </w:p>
    <w:p>
      <w:pPr>
        <w:pStyle w:val="Normal"/>
        <w:widowControl w:val="false"/>
        <w:autoSpaceDE w:val="false"/>
        <w:spacing w:lineRule="auto" w:line="360" w:before="0" w:after="0"/>
        <w:jc w:val="both"/>
        <w:rPr/>
      </w:pPr>
      <w:r>
        <w:rPr>
          <w:rFonts w:cs="Times New Roman" w:ascii="Times New Roman" w:hAnsi="Times New Roman"/>
          <w:sz w:val="24"/>
          <w:szCs w:val="24"/>
        </w:rPr>
        <w:t>- územnú samosprávu tvorí obec a vyšší územný celok</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bec a vyšší územný celok sú samostatné, samosprávne a správne celky, právnické  osoby s vlastným majetkom a finančnými prostriedkami, povinnosti im možno ukladať iba zákonom</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územná samospráva sa uskutočňuje na zhromaždeniach obyvateľov obce, miestnym referendom, referendom na území vyššieho územného celku, orgánmi obce alebo orgánmi vyššieho územného celku. Orgánmi obce sú starosta a zastupiteľstvo, orgánmi Vyššieho územného celku sú predseda a zastupiteľstvo; možno na ne preniesť aj výkon štátnych úloh za podmienok daných ústavou a zákonmi. Územná samospráva sa delí na miestnu územnú samosprávu, čo sú na Slovensku obce a mestá a regionálnu územnú samosprávu predstavujú Vyššie územné celky.</w:t>
      </w:r>
    </w:p>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Kľúčovým nástrojom zmien v organizácii štátu a verejnej správy sa stala decentralizácia vo všetkých jej úrovniach – v politickej decentralizácii, v decentralizácií kompetencií </w:t>
        <w:br/>
        <w:t>a v decentralizácii financií. Od roku 1998 sa postupne zmenilo územnosprávne členenie Slovenska a vytvorila sa druhá úroveň samosprávy (vyššie územné celky), presunulo sa niekoľko stoviek kompetencií zo štátnej správy na obce a na vyššie územné celky, zmenilo sa financovanie samospráv a posilnila sa tak autonómnosť rozhodovania územnej samosprávy, ako aj kontrolné mechanizmy vo verejnej správe. Realizáciou týchto zmien sa vytvorili podmienky pre vyššiu mieru participácie občana na správe vecí verejných, naplnenie princípu subsidiarity, posilnenie postavenia a zodpovednosti územnej samosprávy pri zabezpečovaní verejných služieb, ale aj pri rozvoji obcí, miest a vyšších územných celkov.</w:t>
      </w:r>
      <w:r>
        <w:rPr>
          <w:rFonts w:cs="Times New Roman" w:ascii="Times New Roman" w:hAnsi="Times New Roman"/>
          <w:color w:val="FF0000"/>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rPr>
          <w:t>http://www.mesa10.sk/index.php?action=module&amp;id=mod_content&amp;content_id=15&amp;category_id=4</w:t>
        </w:r>
      </w:hyperlink>
      <w:r>
        <w:rPr>
          <w:rFonts w:cs="Times New Roman" w:ascii="Times New Roman" w:hAnsi="Times New Roman"/>
          <w:sz w:val="24"/>
          <w:szCs w:val="24"/>
          <w:u w:val="single"/>
        </w:rPr>
        <w:t>, 27.9.2010</w:t>
      </w:r>
      <w:r>
        <w:rPr>
          <w:rFonts w:cs="Times New Roman" w:ascii="Times New Roman" w:hAnsi="Times New Roman"/>
          <w:sz w:val="24"/>
          <w:szCs w:val="24"/>
        </w:rPr>
        <w:t xml:space="preserve">) </w:t>
      </w:r>
    </w:p>
    <w:p>
      <w:pPr>
        <w:pStyle w:val="Normal"/>
        <w:widowControl w:val="false"/>
        <w:autoSpaceDE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360"/>
        <w:rPr/>
      </w:pPr>
      <w:bookmarkStart w:id="4" w:name="__RefHeading___Toc278025914"/>
      <w:bookmarkEnd w:id="4"/>
      <w:r>
        <w:rPr>
          <w:rFonts w:cs="Times New Roman" w:ascii="Times New Roman" w:hAnsi="Times New Roman"/>
          <w:sz w:val="24"/>
          <w:szCs w:val="24"/>
        </w:rPr>
        <w:t>1.1.1</w:t>
        <w:tab/>
        <w:t>Vyšší územný celok a obce</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Medzi oboma úrovňami územnej samosprávy neexistuje vzťah nadriadenosti a podriadenosti, sú navzájom nezávislé. </w:t>
      </w:r>
      <w:r>
        <w:rPr>
          <w:rFonts w:cs="Times New Roman" w:ascii="Times New Roman" w:hAnsi="Times New Roman"/>
          <w:b/>
          <w:bCs/>
          <w:sz w:val="24"/>
          <w:szCs w:val="24"/>
        </w:rPr>
        <w:t>Vyšší územný celok</w:t>
      </w:r>
      <w:r>
        <w:rPr>
          <w:rFonts w:cs="Times New Roman" w:ascii="Times New Roman" w:hAnsi="Times New Roman"/>
          <w:sz w:val="24"/>
          <w:szCs w:val="24"/>
        </w:rPr>
        <w:t xml:space="preserve"> (ďalej len VÚC) je najvyššia územná samosprávna jednotka na Slovensku Vyšší územný celok je pôvodné označenie používané predovšetkým v ústave, pojem samosprávny kraj vznikol trocha neskôr a používa sa v „nižších“ zákonoch Jej územie je v súčasnosti identické s územím kraja. Samospráva na úrovni samosprávnych krajov sa vykonáva prostredníctvom volených orgánov. Samosprávne úrady sú volené obyvateľmi príslušného kraja, ktorý zastupiteľstvo samosprávneho kraja a predsedu samosprávneho kraja volia každé štyri roky.  Základným  stupňom  územnej samosprávy na Slovensku  obc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Obec </w:t>
      </w:r>
      <w:r>
        <w:rPr>
          <w:rFonts w:cs="Times New Roman" w:ascii="Times New Roman" w:hAnsi="Times New Roman"/>
          <w:sz w:val="24"/>
          <w:szCs w:val="24"/>
        </w:rPr>
        <w:t>(§1 zákona č. 369/1990 Z. z. o obecnom zriadení) je samostatný územný samosprávny a správny celok Slovenskej republiky, združuje osoby, ktoré majú na jej území trvalý pobyt. Obec je právnickou osobou, ktorá za podmienok ustanovených zákonom samostatne hospodári s vlastným majetkom a s vlastnými príjmam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odľa Strieženca (1996, s.132) je obec  územne determinované samosprávne spoločenstvo občanov, základná jednotka hospodárskeho a administratívneho členenia územia štátu, základná územno-správna jednotka.</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estne spoločenstvo ľudí, ktorí žijú na určitom priestore môžeme v určitom kontexte nazvať komunita. Strieženec (1996, s.97)  uvádza, že v rôznych významoch v súvislosti obcou, spoločnosťou či náboženstvom sa používa pojem komunita, zhoda je v špecifickom územnom ohraničení, kde sa uskutočňuje prevažná časť každodenných činností komunit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unita je spoločenstvo ľudí, ktorí žijú a spolupracujú v jednej inštitúcii, alebo lokalite, vyznačuje sa atmosférou, spôsobom komunikácie. Má svoje hranice, ktoré sú viac alebo menej priepustné voči okoliu. (Matoušek, 2003, s. 92)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 účel tejto práce je základom obecná komunita, táto združuje ľudí, ktorí na jej území žijú, ako aj organizácie ktoré na jej území pôsobia. Vznikajú tu vzťahy ktoré vyplývajú zo spoločného bývania v obci ale aj vzťahy na základe určitých rodinných zväzkov, či príslušnosťou k určitej skupine, napríklad členstvo v niektorej zo záujmových organizácií na území obce, náboženským vyznaním alebo národnosťou. Komunitu obce do značnej miery ovplyvňuje aj to, do akej miery spolupracuje a aké má vzťahy s okolitými obcami.                                                                                             </w:t>
      </w:r>
    </w:p>
    <w:p>
      <w:pPr>
        <w:pStyle w:val="Normal"/>
        <w:widowControl w:val="false"/>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00" w:after="100"/>
        <w:jc w:val="both"/>
        <w:rPr/>
      </w:pPr>
      <w:r>
        <w:rPr>
          <w:rFonts w:cs="Times New Roman" w:ascii="Times New Roman" w:hAnsi="Times New Roman"/>
          <w:sz w:val="24"/>
          <w:szCs w:val="24"/>
        </w:rPr>
        <w:t>Komunita (Návrh štandardov, 2007, s. 22) je sociálny útvar, ktorý je charakterizovaný znakmi  na dvoch úrovniach – vonkajšej a vnútornej. Sociálne väzby sú medzi členmi v rámci vlastnej komunity a tiež sociálne väzby a špecifické postavenie v rámci širšieho sociálneho prostredia obce alebo mesta. Komunita obce má tieto znaky: trvalý pobyt v správnej jednotka a bývanie na danom území.</w:t>
      </w:r>
    </w:p>
    <w:p>
      <w:pPr>
        <w:pStyle w:val="Normal"/>
        <w:widowControl w:val="false"/>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bookmarkStart w:id="5" w:name="__RefHeading___Toc278025915"/>
      <w:r>
        <w:rPr>
          <w:rFonts w:cs="Times New Roman" w:ascii="Times New Roman" w:hAnsi="Times New Roman"/>
          <w:sz w:val="24"/>
          <w:szCs w:val="24"/>
        </w:rPr>
        <w:t>1.2. Sociálna práca ako kompetencia</w:t>
      </w:r>
      <w:bookmarkEnd w:id="5"/>
      <w:r>
        <w:rPr>
          <w:rFonts w:cs="Times New Roman" w:ascii="Times New Roman" w:hAnsi="Times New Roman"/>
          <w:sz w:val="24"/>
          <w:szCs w:val="24"/>
        </w:rPr>
        <w:t xml:space="preserve"> </w:t>
      </w:r>
    </w:p>
    <w:p>
      <w:pPr>
        <w:pStyle w:val="Normal"/>
        <w:widowControl w:val="false"/>
        <w:autoSpaceDE w:val="false"/>
        <w:spacing w:lineRule="auto" w:line="360" w:before="100" w:after="100"/>
        <w:jc w:val="both"/>
        <w:rPr>
          <w:rFonts w:ascii="Times New Roman" w:hAnsi="Times New Roman" w:cs="Times New Roman"/>
          <w:b/>
          <w:b/>
          <w:bCs/>
          <w:sz w:val="24"/>
          <w:szCs w:val="24"/>
        </w:rPr>
      </w:pPr>
      <w:r>
        <w:rPr>
          <w:rFonts w:cs="Times New Roman" w:ascii="Times New Roman" w:hAnsi="Times New Roman"/>
          <w:bCs/>
          <w:sz w:val="24"/>
          <w:szCs w:val="24"/>
        </w:rPr>
        <w:t xml:space="preserve">Kompetencia je podľa Strieženca (1996, s.95) predpisom upravená právomoc a pôsobnosť jednotlivých subjektov pôsobiť a rozhodovať. Táto právomoc je právne vymedzená.  </w:t>
      </w:r>
    </w:p>
    <w:p>
      <w:pPr>
        <w:pStyle w:val="Normal"/>
        <w:widowControl w:val="false"/>
        <w:autoSpaceDE w:val="false"/>
        <w:spacing w:lineRule="auto" w:line="360" w:before="100" w:after="100"/>
        <w:jc w:val="both"/>
        <w:rPr>
          <w:rFonts w:ascii="Times New Roman" w:hAnsi="Times New Roman" w:cs="Times New Roman"/>
          <w:b/>
          <w:b/>
          <w:bCs/>
          <w:sz w:val="24"/>
          <w:szCs w:val="24"/>
        </w:rPr>
      </w:pPr>
      <w:r>
        <w:rPr>
          <w:rFonts w:cs="Times New Roman" w:ascii="Times New Roman" w:hAnsi="Times New Roman"/>
          <w:bCs/>
          <w:sz w:val="24"/>
          <w:szCs w:val="24"/>
        </w:rPr>
        <w:t xml:space="preserve">V Koncepcii decentralizácie a modernizácie verejnej správy (ÚV SR 2000) boli navrhované </w:t>
        <w:br/>
        <w:t>4 princípy podľa ktorých by sa malo postupovať pri delení kompetencií:</w:t>
      </w:r>
    </w:p>
    <w:p>
      <w:pPr>
        <w:pStyle w:val="Normal"/>
        <w:widowControl w:val="false"/>
        <w:autoSpaceDE w:val="false"/>
        <w:spacing w:lineRule="auto" w:line="360" w:before="100" w:after="100"/>
        <w:jc w:val="both"/>
        <w:rPr>
          <w:rFonts w:ascii="Times New Roman" w:hAnsi="Times New Roman" w:cs="Times New Roman"/>
          <w:b/>
          <w:b/>
          <w:bCs/>
          <w:sz w:val="24"/>
          <w:szCs w:val="24"/>
        </w:rPr>
      </w:pPr>
      <w:r>
        <w:rPr>
          <w:rFonts w:cs="Times New Roman" w:ascii="Times New Roman" w:hAnsi="Times New Roman"/>
          <w:bCs/>
          <w:sz w:val="24"/>
          <w:szCs w:val="24"/>
        </w:rPr>
        <w:t>1. občania, ktorí budú mať prospech s kompetencie, musia mať možnosť o jej rozsahu a zavedení rozhodnúť a musia ju finančne pokryť</w:t>
      </w:r>
    </w:p>
    <w:p>
      <w:pPr>
        <w:pStyle w:val="Normal"/>
        <w:keepNext w:val="true"/>
        <w:widowControl w:val="false"/>
        <w:tabs>
          <w:tab w:val="clear" w:pos="708"/>
          <w:tab w:val="left" w:pos="576" w:leader="none"/>
        </w:tabs>
        <w:autoSpaceDE w:val="false"/>
        <w:spacing w:lineRule="auto" w:line="360" w:before="240" w:after="60"/>
        <w:jc w:val="both"/>
        <w:rPr>
          <w:rFonts w:ascii="Times New Roman" w:hAnsi="Times New Roman" w:cs="Times New Roman"/>
          <w:bCs/>
          <w:sz w:val="24"/>
          <w:szCs w:val="24"/>
        </w:rPr>
      </w:pPr>
      <w:r>
        <w:rPr>
          <w:rFonts w:cs="Times New Roman" w:ascii="Times New Roman" w:hAnsi="Times New Roman"/>
          <w:bCs/>
          <w:sz w:val="24"/>
          <w:szCs w:val="24"/>
        </w:rPr>
        <w:t>2. úloha bude pridelená tak, aby s nej mali občania čo najlepší efekt a tomu kto vytvorí optimálne prevádzkové podmienky</w:t>
      </w:r>
    </w:p>
    <w:p>
      <w:pPr>
        <w:pStyle w:val="Normal"/>
        <w:keepNext w:val="true"/>
        <w:widowControl w:val="false"/>
        <w:tabs>
          <w:tab w:val="clear" w:pos="708"/>
          <w:tab w:val="left" w:pos="576" w:leader="none"/>
        </w:tabs>
        <w:autoSpaceDE w:val="false"/>
        <w:spacing w:lineRule="auto" w:line="360" w:before="240" w:after="60"/>
        <w:jc w:val="both"/>
        <w:rPr/>
      </w:pPr>
      <w:r>
        <w:rPr>
          <w:rFonts w:cs="Times New Roman" w:ascii="Times New Roman" w:hAnsi="Times New Roman"/>
          <w:bCs/>
          <w:sz w:val="24"/>
          <w:szCs w:val="24"/>
        </w:rPr>
        <w:t>3. prerozdelenie musí byť urobené tak aby nevznikali nové, neakceptovateľné rozdiely medzi regiónmi</w:t>
      </w:r>
    </w:p>
    <w:p>
      <w:pPr>
        <w:pStyle w:val="Normal"/>
        <w:keepNext w:val="true"/>
        <w:widowControl w:val="false"/>
        <w:tabs>
          <w:tab w:val="clear" w:pos="708"/>
          <w:tab w:val="left" w:pos="576" w:leader="none"/>
        </w:tabs>
        <w:autoSpaceDE w:val="false"/>
        <w:spacing w:lineRule="auto" w:line="360" w:before="240" w:after="60"/>
        <w:jc w:val="both"/>
        <w:rPr>
          <w:rFonts w:ascii="Times New Roman" w:hAnsi="Times New Roman" w:cs="Times New Roman"/>
          <w:bCs/>
          <w:sz w:val="24"/>
          <w:szCs w:val="24"/>
        </w:rPr>
      </w:pPr>
      <w:r>
        <w:rPr>
          <w:rFonts w:cs="Times New Roman" w:ascii="Times New Roman" w:hAnsi="Times New Roman"/>
          <w:bCs/>
          <w:sz w:val="24"/>
          <w:szCs w:val="24"/>
        </w:rPr>
        <w:t xml:space="preserve">4. potreba zvýšiť rozsah úloh pre obce a samosprávne kraje (Nižňanský,V.;Pilát,J, 2009, s.7) </w:t>
      </w:r>
    </w:p>
    <w:p>
      <w:pPr>
        <w:pStyle w:val="Normal"/>
        <w:keepNext w:val="true"/>
        <w:widowControl w:val="false"/>
        <w:tabs>
          <w:tab w:val="clear" w:pos="708"/>
          <w:tab w:val="left" w:pos="576" w:leader="none"/>
        </w:tabs>
        <w:autoSpaceDE w:val="false"/>
        <w:spacing w:lineRule="auto" w:line="360" w:before="240" w:after="60"/>
        <w:jc w:val="both"/>
        <w:rPr>
          <w:rFonts w:ascii="Times New Roman" w:hAnsi="Times New Roman" w:cs="Times New Roman"/>
          <w:bCs/>
          <w:sz w:val="24"/>
          <w:szCs w:val="24"/>
        </w:rPr>
      </w:pPr>
      <w:r>
        <w:rPr>
          <w:rFonts w:cs="Times New Roman" w:ascii="Times New Roman" w:hAnsi="Times New Roman"/>
          <w:sz w:val="24"/>
          <w:szCs w:val="24"/>
        </w:rPr>
        <w:t xml:space="preserve">Reformou verejnej správy sa vytvorili predpoklady pre nové rozdelenie zodpovednosti medzi štátnu správu a samosprávu. Rozdelenie kompetencií medzi štátnu správu a územnú samosprávu bolo vykonávané na základe toho aby boli pre občanov prospešné, dostupné, kvalitné a aby ich financovanie bolo efektívne. Na základe týchto kritérií bolo na obce a VÚC presunutých viac ako 400 kompetencií zo štátnej správy. Kompetencie možno rozdeliť do troch základných kategórií a t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ompetencie štátnej správy, ktoré sú výlučné, nedelené, s celoštátnou pôsobnosťou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kompetencie územnej samosprávy, sú tie ktoré zabezpečujú pre občanov služby v oblasti zásobovania, školstva, kultúry, športu, zdravotníctva, sociálnej pomoci, prepravy a dopravy, územného plánovania, podpory podnikania, správy a využívania vlastného majetku, pričom povinnosťou územnej samosprávy je iniciatívne sa zapájať vo veciach, ktoré nie sú z ich pôsobnosti vyňaté zákonom vyňaté zákonom. Zodpovednosť územnej samosprávy je v oblasti riadenia, kontroly účelnosti, personalistike a financovaní. Originálne kompetencie obce upravuje §4 zákona  369/1990 Zb. o obecnom zriadení. Originálne kompetencie VÚC upravuje §4 zákona č. 302/2001 Z. z. o samospráve vyšších územných celkov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delené kompetencie, na ktorých sa podieľa ako štát tak aj územná samospráva dáva obciam a samosprávnym krajom zákon č. 416/2001 Z. z. o prechode niektorých pôsobností z orgánov štátnej správy na obce a vyššie územné celky ide o tzv. kompetenčný zákon. (Chlebovcová; Lorencová, 2005, s. 21-24) </w:t>
      </w:r>
    </w:p>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ľa Nižňanského a Piláta (2009,str. 8) rozdeľujeme kompetencie na :</w:t>
      </w:r>
    </w:p>
    <w:p>
      <w:pPr>
        <w:pStyle w:val="Normal"/>
        <w:widowControl w:val="false"/>
        <w:numPr>
          <w:ilvl w:val="0"/>
          <w:numId w:val="8"/>
        </w:numPr>
        <w:autoSpaceDE w:val="false"/>
        <w:spacing w:lineRule="auto" w:line="360" w:before="0" w:after="0"/>
        <w:jc w:val="both"/>
        <w:rPr/>
      </w:pPr>
      <w:r>
        <w:rPr>
          <w:rFonts w:cs="Times New Roman" w:ascii="Times New Roman" w:hAnsi="Times New Roman"/>
          <w:sz w:val="24"/>
          <w:szCs w:val="24"/>
        </w:rPr>
        <w:t xml:space="preserve">samosprávne , ktoré sú zabezpečované a financované obcou a VÚC a tie sú </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ultatívne , čiže nepovinné pri plnení ktorých štát nemá žiadny záujem na tom aby vstupoval do takejto kompetencie, jej plnenie je na rozhodnutí obce, zabezpečuje ju dobrovoľne.</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ligatórne, pri ktorých je jej plnenie pre štát dôležité, preto sa od obcí a samosprávnych krajov jej plnenie vyžaduje, ale zákonom toto plnenie neupravuje. Plnenie týchto úloh je zabezpečované formou VZN, úlohy sú regulované dispozičným právom, alebo je územnej správe táto úloha pridelená, bez podrobnejšieho definovania</w:t>
      </w:r>
    </w:p>
    <w:p>
      <w:pPr>
        <w:pStyle w:val="Normal"/>
        <w:widowControl w:val="false"/>
        <w:numPr>
          <w:ilvl w:val="0"/>
          <w:numId w:val="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ďalšou formou sú kompetencie štátnej správy, ktoré sú vo výlučnej pôsobnosti štátu</w:t>
      </w:r>
    </w:p>
    <w:p>
      <w:pPr>
        <w:pStyle w:val="Normal"/>
        <w:widowControl w:val="false"/>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ené kompetencie sú spoločne vykonávané územnou i štátnou správou, ktoré sa spoločne podieľajú aj na ich financovaní</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ieto úlohy je možné rozdeliť na :</w:t>
      </w:r>
    </w:p>
    <w:p>
      <w:pPr>
        <w:pStyle w:val="Normal"/>
        <w:widowControl w:val="false"/>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ované zákonom, ale decentrálne vykonávané, to znamená že sú zákonom určené pravidlá a rozsah kompetencie pri konkrétnych rozhodnutiach, ktorých výkon zabezpečuje samospráva  súlade so zákonom</w:t>
      </w:r>
    </w:p>
    <w:p>
      <w:pPr>
        <w:pStyle w:val="Normal"/>
        <w:widowControl w:val="false"/>
        <w:numPr>
          <w:ilvl w:val="0"/>
          <w:numId w:val="13"/>
        </w:numPr>
        <w:autoSpaceDE w:val="false"/>
        <w:spacing w:lineRule="auto" w:line="360" w:before="0" w:after="0"/>
        <w:jc w:val="both"/>
        <w:rPr/>
      </w:pPr>
      <w:r>
        <w:rPr>
          <w:rFonts w:cs="Times New Roman" w:ascii="Times New Roman" w:hAnsi="Times New Roman"/>
          <w:sz w:val="24"/>
          <w:szCs w:val="24"/>
        </w:rPr>
        <w:t xml:space="preserve">úlohy definované aj vykonávané  v súlade so zákonom, z dôvodu zabezpečenia jednotného právneho rámca   </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Sociálna práca je originálna kompetencia obce. Cieľom sociálnej práce v obci je poskytnúť všetkým obyvateľom obce odbornú pomoc v prípade, že sa dostanú do nepriaznivej sociálnej situácie a nie sú schopní sami alebo s pomocou blízkych a rodiny nájsť nejaké primerané riešenie svojej situácie. Cieľom sociálnej práce v obci je aj preventívne pôsobiť na obyvateľov obce a tým predchádzať vzniku krízových situácií. Sociálna práca v obci je súčasťou starostlivosti o uspokojovanie potrieb jej obyvateľov, je originálnou kompetenciou obce a tiež inštitút sociálneho systému, pomocou ktorého štát realizuje sociálnu politiku. (Návrh štandardov, 2007, s. 3)</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ciálna práca v obci je,  ako už bolo uvedené,  originálnou kompetenciou obce. Ak chceme hovoriť o výkone sociálnej práce, musíme si za výkonom tejto práce predstaviť pracovníka, ktorý na obci túto prácu bude vykonávať, je preto potrebné vymedziť  personálne, etické, vzdelanostné a iné predpoklady pre výkon sociálnej práce na obci. Je potrebné aby túto prácu vykonávali odborne vzdelaní a kompetentní pracovníci, ktorých úloha by mala byť zodpovedne legislatívne určená.   </w:t>
      </w:r>
    </w:p>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360"/>
        <w:rPr>
          <w:rFonts w:ascii="Times New Roman" w:hAnsi="Times New Roman" w:cs="Times New Roman"/>
          <w:sz w:val="24"/>
          <w:szCs w:val="24"/>
        </w:rPr>
      </w:pPr>
      <w:bookmarkStart w:id="6" w:name="__RefHeading___Toc278025916"/>
      <w:bookmarkEnd w:id="6"/>
      <w:r>
        <w:rPr>
          <w:rFonts w:cs="Times New Roman" w:ascii="Times New Roman" w:hAnsi="Times New Roman"/>
          <w:sz w:val="24"/>
          <w:szCs w:val="24"/>
        </w:rPr>
        <w:t>1.2.1</w:t>
        <w:tab/>
        <w:t>Kompetencie sociálnych pracovníkov v obc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petencie týchto pracovníkov zatiaľ neurčuje žiadna platná právna norma natoľko, aby bolo vedúcim organizácií jasné čím by mali sociálneho pracovníka vo svojej organizácii poveriť a čím nie. V podstate je možné len vymedziť, že sociálny pracovník je potrebný tam, kde majú byť klientovi , prípadne inému objednávateľov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kytnuté informácie o klientových právach a nárokoch a informácie o existujúcich formách pomoci; poskytnuté odborné posúdenie uspokojovania klientových základných potrieb, odborné posúdenie zdrojov, ktoré by mohli byť na uspokojenie týchto potrieb využité; tam kde sa poskytuje priama pomoc pri klientovom vyjednávaní s inými subjektmi; navrhované spôsoby prevencie chovania ohrozujúceho jednotlivca, prípadne jeho okolie; navrhované reakcie na prekročenie zákona; navrhované formy sociálnych služieb na základe predložených požiadaviek poskytnuté tieto služby, zhodnocovanie efektivity týchto služieb. (Matoušek; Koláčková; Kodymová; (eds.), 2005, s.14-15)</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petencia sociálneho pracovníka podľa Z. Havrdovej v  (In: Matoušek, 2003, s.91) kompetencia je prejav profesionálne a kvalitne zvládnutej role sociálneho pracovníka, súčasťou čoho je aj schopnosť reagovať na problém, aplikovať odborné znalosti a využívanie hodnôt profesie. Spolu s kolegami spracovala sústavu kompetencií sociálneho pracovníka, ide o schopnosť: </w:t>
      </w:r>
    </w:p>
    <w:p>
      <w:pPr>
        <w:pStyle w:val="Normal"/>
        <w:widowControl w:val="false"/>
        <w:autoSpaceDE w:val="false"/>
        <w:spacing w:lineRule="auto" w:line="360" w:before="0" w:after="0"/>
        <w:jc w:val="both"/>
        <w:rPr/>
      </w:pPr>
      <w:r>
        <w:rPr>
          <w:rFonts w:cs="Times New Roman" w:ascii="Times New Roman" w:hAnsi="Times New Roman"/>
          <w:sz w:val="24"/>
          <w:szCs w:val="24"/>
        </w:rPr>
        <w:t>a) efektívnej komunikác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orientácie a plánovanie postupov</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odporovať a pomáhať klientov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zasahovať a poskytovať služb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rispievať k práci organizácia a v neposlednom rad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starať sa o odborný ras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Úlohy sociálneho pracovníka v obci (Strieženec, 1996, s.165):</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vencia sociálnych problémov, zahŕňa tiež aktivitu vo vyhľadávaní osôb a skupín ktoré sú sociálnymi problémami ohrozené, upozorňovanie na problémy, ponuka riešení a alternatív</w:t>
      </w:r>
    </w:p>
    <w:p>
      <w:pPr>
        <w:pStyle w:val="Normal"/>
        <w:widowControl w:val="false"/>
        <w:autoSpaceDE w:val="false"/>
        <w:spacing w:lineRule="auto" w:line="360" w:before="0" w:after="0"/>
        <w:jc w:val="both"/>
        <w:rPr/>
      </w:pPr>
      <w:r>
        <w:rPr>
          <w:rFonts w:cs="Times New Roman" w:ascii="Times New Roman" w:hAnsi="Times New Roman"/>
          <w:sz w:val="24"/>
          <w:szCs w:val="24"/>
        </w:rPr>
        <w:t>b) konkrétna pomoc, čo znamená, poskytovanie informácií, kontakt s inštitúciami a odborníkm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sychosociálna pomoc</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sociálna politik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výučba, osvet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ciálny pracovník musí vykonávať prácu v súlade s princípom etiky. V praxi sa preto od sociálneho pracovníka vyžaduje veľmi citlivý prístup a prehodnocovanie postupov práce s klientom. U klienta aktivizujeme jeho schopnosti a snahu riešiť svoju nepriaznivú situáciu. Zapájame do procesu aj rodinu a rodinných príslušníkov klienta, ktorí vytvárajú podmienky pre podporu klienta v snahe o zlepšenie jeho situácie.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Aby sociálny pracovník svoju prácu vykonával kvalifikovane, odborne a plnohodnotne je potrebné aby poznal legislatívu a právne predpisy subjektu, v našom prípade obce, prostredníctvom ktorého poskytuje pomoc pri riešení sociálnych problémov.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rFonts w:ascii="Times New Roman" w:hAnsi="Times New Roman" w:cs="Times New Roman"/>
          <w:i w:val="false"/>
          <w:i w:val="false"/>
          <w:sz w:val="24"/>
          <w:szCs w:val="24"/>
        </w:rPr>
      </w:pPr>
      <w:bookmarkStart w:id="7" w:name="__RefHeading___Toc278025917"/>
      <w:bookmarkEnd w:id="7"/>
      <w:r>
        <w:rPr>
          <w:rFonts w:cs="Times New Roman" w:ascii="Times New Roman" w:hAnsi="Times New Roman"/>
          <w:i w:val="false"/>
          <w:sz w:val="24"/>
          <w:szCs w:val="24"/>
        </w:rPr>
        <w:t>2</w:t>
        <w:tab/>
        <w:t>Legislatívny rámec pre výkon sociálnej práce v obci na území SR</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Legislatíva sa stala súčasťou sociálnej práce, či už hovoríme o oblasti základných ľudských práv, o právach detí, právach zdravotne hendikepovaných či starých ľudí. Sociálna práca vychádza z ideálov ľudskosti a zároveň rešpektovania rovnosti, hodnoty a dôstojnosti všetkých ľudí. Tieto princípy sú obsiahnuté v Ústave Slovenskej republiky, ktorá je základným zákonom štátu, ktorému sú podriadené všetky ostatné zákony.  Pre účel tejto práce sa budeme podrobnejšie zaoberať hlavne kompetenciami obce vyplývajúcimi zo  zákona č. 448/2008 Z. z.. Ostatné kompetencie detailne neanalyzujeme, sú vymenované informatívne čím sa snažíme poukázať na veľmi široký kompetenčný záber obce v sociálnej oblast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bookmarkStart w:id="8" w:name="__RefHeading___Toc278025918"/>
      <w:r>
        <w:rPr>
          <w:rFonts w:cs="Times New Roman" w:ascii="Times New Roman" w:hAnsi="Times New Roman"/>
          <w:sz w:val="24"/>
          <w:szCs w:val="24"/>
        </w:rPr>
        <w:t>2.1</w:t>
        <w:tab/>
        <w:t>Ústava Slovenskej republiky</w:t>
      </w:r>
      <w:bookmarkEnd w:id="8"/>
      <w:r>
        <w:rPr>
          <w:rFonts w:cs="Times New Roman" w:ascii="Times New Roman" w:hAnsi="Times New Roman"/>
          <w:sz w:val="24"/>
          <w:szCs w:val="24"/>
        </w:rPr>
        <w:t xml:space="preserve">  </w:t>
      </w:r>
    </w:p>
    <w:p>
      <w:pPr>
        <w:pStyle w:val="Normal"/>
        <w:keepNext w:val="true"/>
        <w:widowControl w:val="false"/>
        <w:tabs>
          <w:tab w:val="clear" w:pos="708"/>
          <w:tab w:val="left" w:pos="-142" w:leader="none"/>
          <w:tab w:val="left" w:pos="0" w:leader="none"/>
        </w:tabs>
        <w:autoSpaceDE w:val="false"/>
        <w:spacing w:lineRule="auto" w:line="360" w:before="240" w:after="60"/>
        <w:jc w:val="both"/>
        <w:rPr>
          <w:rFonts w:ascii="Times New Roman" w:hAnsi="Times New Roman" w:cs="Times New Roman"/>
          <w:sz w:val="24"/>
          <w:szCs w:val="24"/>
        </w:rPr>
      </w:pPr>
      <w:r>
        <w:rPr>
          <w:rFonts w:cs="Times New Roman" w:ascii="Times New Roman" w:hAnsi="Times New Roman"/>
          <w:sz w:val="24"/>
          <w:szCs w:val="24"/>
        </w:rPr>
        <w:t>Ústava SR zákon č. 460/1992 Zb. v II. hlave, piatom oddiely uvádza v článku 39 že občania majú právo na primerané hmotné zabezpečenie v starobe a pri nespôsobilosti na prácu, ako aj pri strate živiteľa. Každý, kto je v hmotnej núdzi, má právo na takú pomoc, ktorá je nevyhnutná na zabezpečenie základných životných podmienok, podrobnosti o právach ustanovuje zákon.</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článku 41 sa uvádza, že manželstvo, rodičovstvo a rodina sú pod ochranou zákona. Zaručuje sa osobitná ochrana detí a mladistvých. Žene v tehotenstve sa zaručuje osobitná starostlivosť, ochrana v pracovných vzťahoch a zodpovedajúce pracovné podmienky. Deti narodené v manželstve i mimo neho majú rovnaké prá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rostlivosť o deti a ich výchova je právom rodičov; deti majú právo na rodičovskú výchovu a starostlivosť. Práva rodičov možno obmedziť a maloleté deti možno od rodičov odlúčiť proti vôli rodičov len rozhodnutím  súdu  a na základe zákona. Rodičia, ktorí sa starajú o deti, majú právo na pomoc štátu. Podrobnosti o týchto právach ustanoví príslušný zákon. Jedným zo zákonov, ktorý zabezpečuje ochranu dieťaťa a jeho práv je zákon 305/2005 Z. z. o sociálnoprávnej ochrane a sociálnej kuratele.   </w:t>
      </w:r>
    </w:p>
    <w:p>
      <w:pPr>
        <w:pStyle w:val="Normal"/>
        <w:widowControl w:val="false"/>
        <w:autoSpaceDE w:val="false"/>
        <w:spacing w:lineRule="auto" w:line="360" w:before="0" w:after="0"/>
        <w:jc w:val="both"/>
        <w:rPr/>
      </w:pPr>
      <w:r>
        <w:rPr/>
      </w:r>
    </w:p>
    <w:p>
      <w:pPr>
        <w:pStyle w:val="Heading3"/>
        <w:spacing w:lineRule="auto" w:line="360"/>
        <w:rPr>
          <w:rFonts w:ascii="Times New Roman" w:hAnsi="Times New Roman" w:cs="Times New Roman"/>
          <w:sz w:val="24"/>
          <w:szCs w:val="24"/>
        </w:rPr>
      </w:pPr>
      <w:bookmarkStart w:id="9" w:name="__RefHeading___Toc278025919"/>
      <w:bookmarkEnd w:id="9"/>
      <w:r>
        <w:rPr>
          <w:rFonts w:cs="Times New Roman" w:ascii="Times New Roman" w:hAnsi="Times New Roman"/>
          <w:sz w:val="24"/>
          <w:szCs w:val="24"/>
        </w:rPr>
        <w:t>2.2</w:t>
        <w:tab/>
        <w:t>Kompetencie vyplývajúce zo zákona o sociálnoprávnej ochrane a sociálnej kuratele č. 305/2005 Z. z. v znení neskorších predpisov</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ec je jedným s orgánov, ktoré sú povinné dbať aby nedochádzalo k ohrozeniu alebo porušovaniu práv dieťaťa. Zákon upravuje sociálnoprávnu ochranu detí a sociálnu kuratelu na zabezpečenie predchádzania vzniku krízových situácií v rodine, ochrany práv a právom chránených záujmov detí. Zabezpečuje predchádzanie alebo zabraňuje  prehlbovaniu </w:t>
        <w:br/>
        <w:t xml:space="preserve">a opakovaniu porúch psychického, fyzického a sociálneho vývinu detí a plnoletých fyzických osôb. Zabezpečuje zamedzenie nárastu sociálno-patologických javov. V zmysle tohto zákona zabezpečuje ochranu dieťaťa, ktorá je nevyhnutná pre jeho blaho a ktorá rešpektuje práva a povinnosti jeho rodičov a je v najlepšom záujme dieťaťa podľa jeho práv priznaných v medzinárodných dohovoroch, stará sa o zabezpečenie výchovy a všestranného vývinu dieťaťa v jeho prirodzenom rodinnom prostredí </w:t>
        <w:br/>
        <w:t>a o zabezpečenie náhradného prostredia dieťaťu, ktoré nemôže byť vychovávané vo vlastnej rodine.</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Povinnosti obce v oblasti sociálnoprávnej ochrany a sociálnej kurately upravuje §75 </w:t>
        <w:br/>
        <w:t>v pôsobnosti ktorého obec:</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ykonáv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patrenia zamerané na predchádzanie vzniku porúch psychického vývinu, fyzického vývinu a sociálneho vývinu detí a plnoletých fyzických osôb,</w:t>
      </w:r>
    </w:p>
    <w:p>
      <w:pPr>
        <w:pStyle w:val="Normal"/>
        <w:widowControl w:val="false"/>
        <w:autoSpaceDE w:val="false"/>
        <w:spacing w:lineRule="auto" w:line="360" w:before="0" w:after="0"/>
        <w:jc w:val="both"/>
        <w:rPr/>
      </w:pPr>
      <w:r>
        <w:rPr>
          <w:rFonts w:cs="Times New Roman" w:ascii="Times New Roman" w:hAnsi="Times New Roman"/>
          <w:sz w:val="24"/>
          <w:szCs w:val="24"/>
        </w:rPr>
        <w:t>2. opatrenia na obmedzenie a odstránenie negatívnych vplyvov, ktoré ohrozujú psychický, fyzický a sociálny vývoj dieťaťa a plnoletej fyzickej osob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organizuj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výchovné programy alebo sociálne programy pre deti, ktorým bolo orgánom sociálnoprávnej ochrany detí a sociálnej kurately alebo súdom uložené výchovné opatren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gramy na pomoc ohrozeným deťom a plnoletým fyzickým osobám a rodinám,</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resocializačné program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polupôsobí</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i výkone výchovných opatrení uložených súdom alebo orgánom sociálnoprávnej ochrany detí a sociálnej kuratel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ri pomoci deťom, pre ktoré orgán sociálnoprávnej ochrany detí a sociálnej kurately vykonáva sociálnu kuratelu, a podieľa sa na spracovaní a plnení plánu sociálnej práce </w:t>
        <w:br/>
        <w:t>s dieťaťom,</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i úprave a obnove rodinných pomerov dieťaťa finančnou podporo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poskytuj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rodičovi dieťaťa alebo osobe, ktorá sa osobne stará o dieťa, príspevok na dopravu </w:t>
        <w:br/>
        <w:t>do zariad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informácie fyzickej osobe, ktorá má záujem stať sa pestúnom alebo osvojiteľom, na podanie žiadosti o zapísanie do zoznamu žiadateľov a o subjektoch vykonávajúcich prípravu na náhradnú rodinnú starostlivosť,</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štatistické údaje z oblasti výkonu sociálnoprávnej ochrany detí a sociálnej kurately štátnym orgánom sociálnoprávnej ochrany detí a sociálnej kurately na účely spracovania štatistických zisťovaní a administratívnych zdrojov,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finančné prostriedky na tvorbu úspor,</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skytuje pomoc</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ieťaťu v naliehavých prípadoch, najmä ak je ohrozený jeho život, zdravie alebo priaznivý psychický vývin, fyzický vývin a sociálny vývin,</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ieťaťu alebo plnoletej fyzickej osobe ohrozenej správaním člena rodiny, členov rodiny alebo správaním iných fyzických osôb,</w:t>
      </w:r>
    </w:p>
    <w:p>
      <w:pPr>
        <w:pStyle w:val="Normal"/>
        <w:widowControl w:val="false"/>
        <w:autoSpaceDE w:val="false"/>
        <w:spacing w:lineRule="auto" w:line="360" w:before="0" w:after="0"/>
        <w:jc w:val="both"/>
        <w:rPr/>
      </w:pPr>
      <w:r>
        <w:rPr>
          <w:rFonts w:cs="Times New Roman" w:ascii="Times New Roman" w:hAnsi="Times New Roman"/>
          <w:sz w:val="24"/>
          <w:szCs w:val="24"/>
        </w:rPr>
        <w:t>3. na zachovanie a úpravu vzájomných vzťahov medzi dieťaťom a rodičom a úpravu rodinných pomerov dieťaťa, ak bolo dieťa umiestené v zariadení na výkon ústavnej starostlivosti, predbežného opatrenia alebo výchovného opatre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ladému dospelému po skončení náhradnej osobnej starostlivosti, pestúnskej starostlivosti a ústavnej starostlivosti pri zabezpečení bývania a zamestnan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poskytuje súčinnosť</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štátnym orgánom sociálnoprávnej ochrany detí a sociálnej kurately pri zisťovaní rodinných pomerov, bytových pomerov a sociálnych pomerov dieťaťa a jeho rodiny na účel vykonávania opatrení sociálnoprávnej ochrany detí a sociálnej kurately,</w:t>
      </w:r>
    </w:p>
    <w:p>
      <w:pPr>
        <w:pStyle w:val="Normal"/>
        <w:widowControl w:val="false"/>
        <w:autoSpaceDE w:val="false"/>
        <w:spacing w:lineRule="auto" w:line="360" w:before="0" w:after="0"/>
        <w:jc w:val="both"/>
        <w:rPr/>
      </w:pPr>
      <w:r>
        <w:rPr>
          <w:rFonts w:cs="Times New Roman" w:ascii="Times New Roman" w:hAnsi="Times New Roman"/>
          <w:sz w:val="24"/>
          <w:szCs w:val="24"/>
        </w:rPr>
        <w:t>2. zariadeniu pri zabezpečovaní osamostatnenia sa mladého dospeléh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utvára podmienky na prácu s komunito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zriaďuje zariadenia podľa potrieb obyvateľov na účel výkonu opatrení sociálnoprávnej ochrany detí a sociálnej kurately podľa § 45 až 48 a môže zriadiť zariadenia podľa § 49, 50, 62 a 63 a oznamuje určenému orgánu sociálnoprávnej ochrany detí a sociálnej kurately podľa § 73 ods. 3 počet miest určených v týchto zariadeniach na vykonávanie rozhodnutí súd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vyhľadáva fyzické osoby, ktorým by bolo možné zveriť dieťa do starostlivost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 vyjadruje sa k spôsobu života fyzickej osoby, ktorá má záujem stať sa pestúnom alebo osvojiteľom, a jej rodin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vedie evidenciu detí, rodín a plnoletých fyzických osôb, pre ktoré vykonáva opatrenia sociálnoprávnej ochrany detí a sociálnej kuratel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 plní ďalšie úlohy podľa tohto zákona a osobitných predpisov.</w:t>
      </w:r>
    </w:p>
    <w:p>
      <w:pPr>
        <w:pStyle w:val="Normal"/>
        <w:widowControl w:val="false"/>
        <w:autoSpaceDE w:val="false"/>
        <w:spacing w:lineRule="auto" w:line="360" w:before="0" w:after="0"/>
        <w:jc w:val="both"/>
        <w:rPr/>
      </w:pPr>
      <w:r>
        <w:rPr>
          <w:rFonts w:cs="Times New Roman" w:ascii="Times New Roman" w:hAnsi="Times New Roman"/>
          <w:sz w:val="24"/>
          <w:szCs w:val="24"/>
        </w:rPr>
        <w:t>Obec môže s výnimkou odseku 1 písm. c) prvého a druhého bodu, písmena d), písmena e) prvého a štvrtého bodu, písmena f), písmen g), j), až l) zabezpečiť výkon samosprávnej pôsobnosti aj prostredníctvom akreditovaného subjekt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ťom a ich rodičom má byť poskytovaná pomoc tak aby sa kríze v rodinách predchádzalo, prípadne aby sa podmienky v rodine upravili, aby dieťa mohlo zotrvať vo svojom prirodzenom prostredí. Ak sa aj napriek tomu rodina ocitne v kríze, ktorá ohrozuje záujmy dieťaťa je potrebné, aby spolu so sociálnym pracovníkom hľadali riešenie v prirodzenom prostredí dieťaťa v snahe predísť vyňatiu dieťaťa z rodiny. Ak sa nepodarí sanácia rodiny a je potrebné dieťa z nej vyňať a umiestniť do náhradnej rodinnej starostlivosti, pričom rodinná forma náhradnej starostlivosti má prednosť pred inštitucionálnou.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Ústava okrem práv dieťaťa upravuje právo každého občana na pomoc v hmotnej núdzi, podrobnosti upravuje zákon o pomoci v hmotnej núdzi č. 599/2003 Z. z. v znení neskorších predpisov.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bookmarkStart w:id="10" w:name="__RefHeading___Toc278025920"/>
      <w:bookmarkEnd w:id="10"/>
      <w:r>
        <w:rPr>
          <w:rFonts w:cs="Times New Roman" w:ascii="Times New Roman" w:hAnsi="Times New Roman"/>
          <w:sz w:val="24"/>
          <w:szCs w:val="24"/>
        </w:rPr>
        <w:t>2.3</w:t>
        <w:tab/>
        <w:t>Kompetencie vyplývajúce zo zákona o pomoci v hmotnej núdzi č. 599/2003  Z. z. v znení neskorších predpisov a zo zákonov o štátnych sociálnych dávkach</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motnou núdzou  podľa tohto zákona rozumieme, keď príjem nedosahuje životné minimum </w:t>
        <w:br/>
        <w:t>a nie je možné ho zvýšiť vlastným pričinením. Zákon v takomto prípade umožňuje získať dávku, príspevok na zdravotnú starostlivosť, aktivačný príspevok, príspevok na bývanie, ochranný príspevok.</w:t>
      </w:r>
    </w:p>
    <w:p>
      <w:pPr>
        <w:pStyle w:val="Normal"/>
        <w:widowControl w:val="false"/>
        <w:autoSpaceDE w:val="false"/>
        <w:spacing w:lineRule="auto" w:line="360" w:before="0" w:after="0"/>
        <w:jc w:val="both"/>
        <w:rPr/>
      </w:pPr>
      <w:r>
        <w:rPr>
          <w:rFonts w:cs="Times New Roman" w:ascii="Times New Roman" w:hAnsi="Times New Roman"/>
          <w:sz w:val="24"/>
          <w:szCs w:val="24"/>
        </w:rPr>
        <w:t>Podľa  zákona o pomoci v hmotnej núdzi sú kompetencie obce uvedené v § 24. Účinnosť väčšiny uvedených kompetencií pri poskytovaní dávok v hmotnej núdzi je nateraz odložená a dávky aj po uplynutí dvoch rokov od začiatku ich poberania poskytuje štátna správa prostredníctvom úradov práce sociálnych vecí a rodin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c ale v rámci svojej pôsobnost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ozhoduje o jednorázovej dávke v hmotnej núdz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dnorazovú dávku v hmotnej núdzi možno poskytnúť občanovi v hmotnej núdzi </w:t>
        <w:br/>
        <w:t xml:space="preserve">a fyzickým osobám, ktoré sa s ním spoločne posudzujú, ktorým sa vypláca dávka </w:t>
        <w:br/>
        <w:t xml:space="preserve">a príspevky najmä na úhradu mimoriadnych výdavkov na nevyhnutné ošatenie, základné vybavenie domácnosti, zakúpenie školských potrieb pre nezaopatrené dieťa </w:t>
        <w:br/>
        <w:t>a na mimoriadne liečebné náklady. Túto dávku možno poskytnúť do výšky preukázaných skutočných nákladov, najviac však do výšky trojnásobku životného minim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vykonáva poradenstvo pri zabezpečovaní základných životných podmienok a pri pomoci v hmotnej núdz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zabezpečuje  výkon osobitného príjemcu dávky v hmotnej núdzi. Osobitného príjemcu určuje rozhodnutím úrad. Ak osobitný príjemca zabezpečuje dávku </w:t>
        <w:br/>
        <w:t>a príspevky vo vecnej forme, je povinný ich poskytovať za cenu obvyklú a na mieste dostupnom občanovi v hmotnej núdzi. Úrad určí osobitného príjemcu, ak sa doterajšou výplatou dávky a príspevkov nedosiahol alebo zrejme nedosiahne účel, na ktorý sú dávka a príspevky určené. Úrad určí osobitného príjemcu po jeho predchádzajúcom súhlase. Úrad uvoľní osobitného príjemcu, ak pominuli dôvody na jeho určenie.</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Forma zabezpečenia dávky a príspevkov je peňažná alebo vecná. Príjemca je povinný  ich použiť len na prospech občana v hmotnej núdzi a fyzických osôb, ktoré sa </w:t>
        <w:br/>
        <w:t>s občanom v hmotnej núdzi spoločne posudzujú. V súlade s ostatnými zákonmi o štátnych sociálnych dávkach obec realizuje súčinnosť so štátnymi orgánmi pri zabezpečení ich účelného využitia. Ide o signalizovanie zneužívania dávok, porušenie podmienok pre ich priznanie, v niektorých prípadoch i podávanie podnetov na odňatie prídavkov na deti. Obec v rámci osobitného príjemcu zabezpečuje účelné využívanie prídavkov pre det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bookmarkStart w:id="11" w:name="__RefHeading___Toc278025921"/>
      <w:bookmarkEnd w:id="11"/>
      <w:r>
        <w:rPr>
          <w:rFonts w:cs="Times New Roman" w:ascii="Times New Roman" w:hAnsi="Times New Roman"/>
          <w:sz w:val="24"/>
          <w:szCs w:val="24"/>
        </w:rPr>
        <w:t>2.4</w:t>
        <w:tab/>
        <w:t>Kompetencie obce vyplývajúce zo zákona č. 369/1991 o obecnom zriadení v znení neskorších predpisov</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ákon o obecnom zriadení je základným zákonom pre miestnej územnú samosprávu, čiže  pre obce a mestá. V oblasti sociálnej práce v obci na území SR  je podľa §1ods.2 základnou funkciou obce starostlivosť o všestranný rozvoj jej územia a o potreby jej obyvateľov. Obec je povinná poskytnúť obyvateľovi obce nevyhnutnú okamžitú pomoc v jeho náhlej núdzi spôsobenej živelnou pohromou, haváriou alebo inou podobnou udalosťou, najmä zabezpečiť mu prístrešie, stravu, alebo inú materiálnu pomoc (§ 3 ods. 4).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Pri napĺňaní  tejto základnej funkcie pracuje s rôznymi skupinami a komunitami </w:t>
        <w:br/>
        <w:t xml:space="preserve">na svojom území. Predstavitelia a volený zástupcovia by mali preto poznať potreby svojich obyvateľov, aby pomoc bola smerovaná podľa konkrétnych požiadaviek daného spoločenstva. Obyvatelia obce môžu v pre nich nepriaznivej situácii požiadať o pomoc obec alebo mesto, ktorá je povinná poskytnúť svojmu obyvateľovi pomoc a podporu.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bookmarkStart w:id="12" w:name="__RefHeading___Toc278025922"/>
      <w:r>
        <w:rPr>
          <w:rFonts w:cs="Times New Roman" w:ascii="Times New Roman" w:hAnsi="Times New Roman"/>
          <w:sz w:val="24"/>
          <w:szCs w:val="24"/>
        </w:rPr>
        <w:t>2.5</w:t>
        <w:tab/>
        <w:t xml:space="preserve">Kompetencie vyplývajúce zo zákona 448/2008 o sociálnych službách </w:t>
        <w:br/>
        <w:t>a o zmene a doplnení zákona 455/1991 o živnostenskom podnikaní (živnostenský zákon) v znení neskorších predpisov</w:t>
      </w:r>
      <w:bookmarkEnd w:id="12"/>
      <w:r>
        <w:rPr>
          <w:rFonts w:cs="Times New Roman" w:ascii="Times New Roman" w:hAnsi="Times New Roman"/>
          <w:sz w:val="24"/>
          <w:szCs w:val="24"/>
        </w:rPr>
        <w:t xml:space="preserve"> </w:t>
      </w:r>
    </w:p>
    <w:p>
      <w:pPr>
        <w:pStyle w:val="Normal"/>
        <w:keepNext w:val="true"/>
        <w:widowControl w:val="false"/>
        <w:tabs>
          <w:tab w:val="clear" w:pos="708"/>
          <w:tab w:val="left" w:pos="432" w:leader="none"/>
          <w:tab w:val="left" w:pos="576" w:leader="none"/>
        </w:tabs>
        <w:autoSpaceDE w:val="false"/>
        <w:spacing w:lineRule="auto" w:line="360" w:before="240" w:after="60"/>
        <w:ind w:left="432" w:hanging="432"/>
        <w:jc w:val="both"/>
        <w:rPr>
          <w:rFonts w:ascii="Times New Roman" w:hAnsi="Times New Roman" w:cs="Times New Roman"/>
          <w:sz w:val="24"/>
          <w:szCs w:val="24"/>
        </w:rPr>
      </w:pPr>
      <w:r>
        <w:rPr>
          <w:rFonts w:cs="Times New Roman" w:ascii="Times New Roman" w:hAnsi="Times New Roman"/>
          <w:sz w:val="24"/>
          <w:szCs w:val="24"/>
        </w:rPr>
        <w:t xml:space="preserve">Zákon upravuje právne vzťahy pri poskytovaní sociálnych služieb, ich financovanie a dohľad nad poskytovateľmi sociálnych služieb. V našej práci sa zameriavame na účastníkov právnych vzťahov pri poskytovaní sociálnych služieb a na pôsobnosť obce pri poskytovaní sociálnych služieb.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častníkom právnych vzťahov podľa tohto zákona (§3) sú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ijímateľ sociálnej služby</w:t>
      </w:r>
    </w:p>
    <w:p>
      <w:pPr>
        <w:pStyle w:val="Normal"/>
        <w:widowControl w:val="false"/>
        <w:autoSpaceDE w:val="false"/>
        <w:spacing w:lineRule="auto" w:line="360" w:before="0" w:after="0"/>
        <w:jc w:val="both"/>
        <w:rPr/>
      </w:pPr>
      <w:r>
        <w:rPr>
          <w:rFonts w:cs="Times New Roman" w:ascii="Times New Roman" w:hAnsi="Times New Roman"/>
          <w:sz w:val="24"/>
          <w:szCs w:val="24"/>
        </w:rPr>
        <w:t>- poskytovateľ sociálnej služby, ktorým môže byť verejný poskytovateľ sociálnej služby, ako aj neverejný poskytovateľ sociálnej služby. Pričom verejným poskytovateľom je obec, právnická osoba zriadená, alebo založená obcou, právnická osoba založená alebo zriadená VÚC a to za podmienok ktoré upravuje tento zákon. Neverejným poskytovateľom môže byť za podmienok ustanovených týmto zákonom aj  iná osoba, Ministerstvo práce sociálnych vecí a rodiny SR, obec, VÚC, partnerstvo.</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ôsobnosť obce upravuje § 80 tohto zákona podľa ktorého obec:</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ypracúva, schvaľuje komunitný plán sociálnych služieb vo svojom územnom obvode,</w:t>
      </w:r>
    </w:p>
    <w:p>
      <w:pPr>
        <w:pStyle w:val="Normal"/>
        <w:widowControl w:val="false"/>
        <w:autoSpaceDE w:val="false"/>
        <w:spacing w:lineRule="auto" w:line="360" w:before="0" w:after="0"/>
        <w:rPr/>
      </w:pPr>
      <w:r>
        <w:rPr>
          <w:rFonts w:cs="Times New Roman" w:ascii="Times New Roman" w:hAnsi="Times New Roman"/>
          <w:sz w:val="24"/>
          <w:szCs w:val="24"/>
        </w:rPr>
        <w:t xml:space="preserve">b) utvára podmienky na  podporu komunitného rozvoja, </w:t>
        <w:br/>
        <w:t>c) je správnym orgánom v konaniach 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dkázanosti na sociálnu službu v zariadení pre seniorov, v zariadení opatrovateľskej služby, v dennom stacionári, o odkázanosti na opatrovateľskú službu a odkázanosti na prepravnú službu,</w:t>
      </w:r>
    </w:p>
    <w:p>
      <w:pPr>
        <w:pStyle w:val="Normal"/>
        <w:spacing w:lineRule="auto" w:line="360"/>
        <w:jc w:val="both"/>
        <w:rPr/>
      </w:pPr>
      <w:r>
        <w:rPr>
          <w:rFonts w:cs="Times New Roman" w:ascii="Times New Roman" w:hAnsi="Times New Roman"/>
          <w:sz w:val="24"/>
          <w:szCs w:val="24"/>
        </w:rPr>
        <w:t xml:space="preserve">2. zániku odkázanosti na sociálnu službu uvedenú v prvom bo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odkázanosti na sociálnu službu uvedenú v prvom bode po zmene stupňa odkázanosti, </w:t>
        <w:br/>
        <w:t xml:space="preserve">4. povinnosti rodičov alebo detí platiť úhradu za sociálnu službu alebo jej časť podľa § 73 ods. 11 a 12,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vyhotovuje posudok o odkázanosti na sociálnu službu podľa § 51,</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skytuje alebo zabezpečuje poskytovan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ociálnej služby na zabezpečenie nevyhnutných podmienok na uspokojovanie základných životných potrieb v nocľahárni, v nízkoprahovom dennom centre, </w:t>
        <w:br/>
        <w:t xml:space="preserve">2. sociálnej služby v nízkoprahovom dennom centre pre deti a rodinu, v zariadení pre seniorov, v zariadení opatrovateľskej služby a v dennom stacionári, </w:t>
        <w:br/>
        <w:t>3. opatrovateľskej služb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repravnej služb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dľahčovacej služb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poskytuje základné sociálne poradenstv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môže poskytovať alebo zabezpečovať poskytovanie aj iných druhov sociálnej služby podľa § 12,</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uzatvára zmluv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o poskytovaní sociálnej služby, </w:t>
      </w:r>
    </w:p>
    <w:p>
      <w:pPr>
        <w:pStyle w:val="Normal"/>
        <w:widowControl w:val="false"/>
        <w:autoSpaceDE w:val="false"/>
        <w:spacing w:lineRule="auto" w:line="360" w:before="0" w:after="0"/>
        <w:jc w:val="both"/>
        <w:rPr/>
      </w:pPr>
      <w:r>
        <w:rPr>
          <w:rFonts w:cs="Times New Roman" w:ascii="Times New Roman" w:hAnsi="Times New Roman"/>
          <w:sz w:val="24"/>
          <w:szCs w:val="24"/>
        </w:rPr>
        <w:t>2. o poskytovaní finančného príspevku pri odkázanosti fyzickej osoby na pomoc inej fyzickej osoby pri úkonoch sebaobsluhy a finančného príspevku na prevádzku poskytovanej sociálnej služby neverejnému poskytovateľovi sociálnej služby.</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3. o uhradení ekonomicky oprávnených nákladov podľa § 71 ods. 6 s inou obcou, alebo s iným poskytovateľom sociálnej služby, ktorého zriadila alebo založila iná obec alebo iný vyšší územný celok,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o zabezpečení poskytovania sociálnej služby s budúcim poskytovateľom sociálnej služby podľa § 8 ods. 8,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zriaďuje, zakladá a kontroluje nocľaháreň, nízkoprahové denné centrum, nízkoprahové denné centrum pre deti a rodinu, zariadenie pre seniorov, zariadenie opatrovateľskej služby a denný stacionár,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 môže zriaďovať, zakladať a kontrolovať aj iné zariadenia podľa tohto zákona, </w:t>
        <w:br/>
        <w:t>k) hradí inej obci alebo inému vyššiemu územnému celku ekonomicky oprávnené náklady podľa § 71 ods. 6,</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 poskytuje podľa § 75 ods.1 a 2 finančný príspevok pri odkázanosti fyzickej osoby na pomoc inej fyzickej osoby pri úkonoch sebaobsluhy a finančný príspevok na prevádzku poskytovanej sociálnej služby neverejnému poskytovateľovi sociálnej služby, </w:t>
        <w:br/>
        <w:t xml:space="preserve">m) môže poskytovať podľa § 75 ods. 7 finančný príspevok na prevádzku poskytovanej sociálnej služby neverejnému poskytovateľovi sociálnej služb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 môže poskytovať podľa § 75 ods. 8 finančný príspevok pri odkázanosti fyzickej osoby na pomoc inej fyzickej osoby pri úkonoch sebaobsluhy a finančný príspevok na prevádzku poskytovanej sociálnej služby neverejnému poskytovateľovi sociálnej služby, </w:t>
        <w:br/>
        <w:t xml:space="preserve">o) kontroluje hospodárenie s finančným príspevkom pri odkázanosti fyzickej osoby na pomoc inej fyzickej osoby pri úkonoch sebaobsluhy a s finančným príspevkom na prevádzku poskytovanej sociálnej služb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 ukladá opatrenia na odstránenie zistených nedostatkov pri výkone pôsobnosti ustanovenej v písmene o) a kontroluje ich plneni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 kontroluje účelnosť využitia finančných prostriedkov poskytnutých podľa §71 ods. 6, </w:t>
        <w:br/>
        <w:t>r) vedie evidenci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osudkov o odkázanosti na sociálnu službu podľa stupňa odkázanosti fyzickej osoby na pomoc inej fyzickej osob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ozhodnutí podľa písmena c),</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rijímateľov sociálnych služieb vo svojom územnom obvod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 vyhľadáva fyzické osoby, ktorým treba poskytnúť sociálnu službu,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t) poskytuje štatistické údaje z oblasti poskytovania sociálnych služieb štátnym orgánom sociálnych služieb na účely spracovania štatistických zisťovaní </w:t>
        <w:br/>
        <w:t xml:space="preserve">a administratívnych zdrojov,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uhrádza poskytovateľovi zdravotnej starostlivosti zdravotné výkony na účely posúdenia odkázanosti na sociálnu službu.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nto zákon ktorý je účinný od 1.1.2009 priniesol veľa zmien ktoré je potrebné uviesť do praxe čo je veľmi zložitý proces. V tomto zákone je jedným s účastníkov právnych vzťahov aj  obec ako verejný poskytovateľ sociálnych služieb.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i w:val="false"/>
          <w:i w:val="false"/>
          <w:sz w:val="24"/>
          <w:szCs w:val="24"/>
        </w:rPr>
      </w:pPr>
      <w:bookmarkStart w:id="13" w:name="__RefHeading___Toc278025923"/>
      <w:bookmarkEnd w:id="13"/>
      <w:r>
        <w:rPr>
          <w:rFonts w:cs="Times New Roman" w:ascii="Times New Roman" w:hAnsi="Times New Roman"/>
          <w:i w:val="false"/>
          <w:sz w:val="24"/>
          <w:szCs w:val="24"/>
        </w:rPr>
        <w:t>3</w:t>
        <w:tab/>
        <w:t>Sociálne služby v samospráv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dzi úlohy samosprávy v oblasti sociálnej práce patrí aj poskytovanie sociálnych služieb, ktoré majú predovšetkým zmierniť alebo pomôcť prekonať hmotnú alebo sociálnu núdzu.  </w:t>
      </w:r>
    </w:p>
    <w:p>
      <w:pPr>
        <w:pStyle w:val="Normal"/>
        <w:widowControl w:val="false"/>
        <w:autoSpaceDE w:val="false"/>
        <w:spacing w:lineRule="auto" w:line="360" w:before="0" w:after="0"/>
        <w:jc w:val="both"/>
        <w:rPr/>
      </w:pPr>
      <w:r>
        <w:rPr>
          <w:rFonts w:cs="Times New Roman" w:ascii="Times New Roman" w:hAnsi="Times New Roman"/>
          <w:b/>
          <w:bCs/>
          <w:sz w:val="24"/>
          <w:szCs w:val="24"/>
        </w:rPr>
        <w:t>Sociálne služby</w:t>
      </w:r>
      <w:r>
        <w:rPr>
          <w:rFonts w:cs="Times New Roman" w:ascii="Times New Roman" w:hAnsi="Times New Roman"/>
          <w:sz w:val="24"/>
          <w:szCs w:val="24"/>
        </w:rPr>
        <w:t xml:space="preserve"> sú činnosti  prispievajúce k uspokojovaniu potrieb občanov, zabezpečujú primerané podmienky pre život ľudí, ktorí sa nemôžu postarať sami o seba. Kritériom pri rozhodovaní o poskytnutí takejto služby je potreba a odkázanosť na pomoc druhým. Funkcie sociálnej služb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odporná (poradenstvo, denná starostlivosť)</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sebaaktualizujúca  (v domácom prostredí – opatrovateľská služba a osobná asistenc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terapeutická  (rehabilitácia, psychologické služby)</w:t>
      </w:r>
    </w:p>
    <w:p>
      <w:pPr>
        <w:pStyle w:val="Normal"/>
        <w:widowControl w:val="false"/>
        <w:autoSpaceDE w:val="false"/>
        <w:spacing w:lineRule="auto" w:line="360" w:before="0" w:after="0"/>
        <w:jc w:val="both"/>
        <w:rPr/>
      </w:pPr>
      <w:r>
        <w:rPr>
          <w:rFonts w:cs="Times New Roman" w:ascii="Times New Roman" w:hAnsi="Times New Roman"/>
          <w:sz w:val="24"/>
          <w:szCs w:val="24"/>
        </w:rPr>
        <w:t>(Metodické pomôcky</w:t>
      </w:r>
      <w:r>
        <w:rPr>
          <w:rFonts w:cs="Times New Roman" w:ascii="Times New Roman" w:hAnsi="Times New Roman"/>
          <w:i/>
          <w:iCs/>
          <w:sz w:val="24"/>
          <w:szCs w:val="24"/>
        </w:rPr>
        <w:t>, Modul 1</w:t>
      </w:r>
      <w:r>
        <w:rPr>
          <w:rFonts w:cs="Times New Roman" w:ascii="Times New Roman" w:hAnsi="Times New Roman"/>
          <w:sz w:val="24"/>
          <w:szCs w:val="24"/>
        </w:rPr>
        <w:t>, 2005, s.15-16)</w:t>
      </w:r>
    </w:p>
    <w:p>
      <w:pPr>
        <w:pStyle w:val="Normal"/>
        <w:widowControl w:val="false"/>
        <w:autoSpaceDE w:val="false"/>
        <w:spacing w:lineRule="auto" w:line="360" w:before="0" w:after="0"/>
        <w:jc w:val="both"/>
        <w:rPr/>
      </w:pPr>
      <w:r>
        <w:rPr>
          <w:rFonts w:cs="Times New Roman" w:ascii="Times New Roman" w:hAnsi="Times New Roman"/>
          <w:sz w:val="24"/>
          <w:szCs w:val="24"/>
        </w:rPr>
        <w:t>Podľa zákona č. 448/2008 o sociálnych službách §2 je sociálna služba odborná činnosť, obslužná činnosť alebo ďalšia činnosť, alebo súbor týchto činností ktoré sú zamerané na: - prevenciu vzniku nepriaznivej sociálnej situác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iešenie alebo zmiernenie nepriaznivej sociálnej situáci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achovanie, obnovu alebo rozvoj schopností osôb viesť samostatný život a n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oru ich začlenenie do spoločnost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abezpečenie nevyhnutných podmienok na uspokojenie základných životných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rieb občan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iešenie krízovej sociálnej situácie občana, alebo rodin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evenciu sociálneho vylúčenia občana, alebo rodin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priaznivá sociálna situácia je podľa tohto zákona ohrozenie fyzickej osoby sociálnym  vylúčením alebo obmedzenie schopnosti sa začleniť do spoločnosti či samostatne riešiť svoje problémy z dôvodov ktoré sú bližšie špecifikované v § 2 ods.2  tohto zákona.</w:t>
      </w:r>
    </w:p>
    <w:p>
      <w:pPr>
        <w:pStyle w:val="Normal"/>
        <w:spacing w:lineRule="auto" w:line="360"/>
        <w:jc w:val="both"/>
        <w:rPr/>
      </w:pPr>
      <w:r>
        <w:rPr>
          <w:rFonts w:cs="Times New Roman" w:ascii="Times New Roman" w:hAnsi="Times New Roman"/>
          <w:sz w:val="24"/>
          <w:szCs w:val="24"/>
        </w:rPr>
        <w:t>Zabezpečenie nevyhnutných podmienok na uspokojovanie základných životných potrieb  je zabezpečenie ubytovania, stravy, nevyhnutného ošatenia, obuvi a osobnej hygieny. Krízová sociálna situácia podľa tohto zákona je ohrozenie života alebo zdravia osoby alebo rodiny, ktoré vyžaduje bezodkladné riešenie sociálnou službou. Sociálnou vylúčenosťou  rozumieme život bez dostatočného príjmu, bez bývania v primeraných podmienkach v mnohých prípadoch bez zamestnania. Nejde len o chudobu ako takú, ale o pocit že človek nemá v spoločnosti miesto čo môže mať za následok izoláciu od ostatných ľudí</w:t>
      </w:r>
      <w:r>
        <w:rPr>
          <w:rFonts w:cs="Times New Roman" w:ascii="Times New Roman" w:hAnsi="Times New Roman"/>
          <w:color w:val="FF0000"/>
          <w:sz w:val="24"/>
          <w:szCs w:val="24"/>
        </w:rPr>
        <w:t>.</w:t>
      </w:r>
    </w:p>
    <w:p>
      <w:pPr>
        <w:pStyle w:val="Normal"/>
        <w:spacing w:lineRule="auto" w:line="360"/>
        <w:jc w:val="both"/>
        <w:rPr/>
      </w:pPr>
      <w:r>
        <w:rPr>
          <w:rFonts w:cs="Times New Roman" w:ascii="Times New Roman" w:hAnsi="Times New Roman"/>
          <w:sz w:val="24"/>
          <w:szCs w:val="24"/>
        </w:rPr>
        <w:t xml:space="preserve">V systéme verejných služieb sú sociálne služby tou časťou, kedy na celom území Slovenska je väčší dopyt ako ponuka poskytovaných  služieb všetkého druhu. Povinnosťou štátu je vytvoriť ucelený a kvalitný legislatívny rámec pre podporu rozvoja a zabezpečenie kvality sociálnych služieb. Pri presadzovaní zmien je hlavným cieľom vytvoriť dostupný a efektívny  systém sociálnych služieb, ktorý by bol zrovnateľný s podobnými systémami v krajinách Európskej ú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eľom pôsobenia systému sociálnych služieb j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pora začlenenia občanov do života spoločnosti  a predchádzať ich možnému sociálnemu vylúčeniu z nej,</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chádzanie závislosti občanov od systému služieb, podpora ich samostatnosti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rana ohrozených skupín obyvateľstva, ich podpora pri naplňovaní ich potrieb a presadzovaní ich záujmov</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ešenie problematiky neprispôsobivých občanov a skupín ohrozujúcich iných členov spoločnosti,</w:t>
      </w:r>
    </w:p>
    <w:p>
      <w:pPr>
        <w:pStyle w:val="Normal"/>
        <w:numPr>
          <w:ilvl w:val="0"/>
          <w:numId w:val="10"/>
        </w:numPr>
        <w:spacing w:lineRule="auto" w:line="360" w:before="0" w:after="0"/>
        <w:jc w:val="both"/>
        <w:rPr/>
      </w:pPr>
      <w:r>
        <w:rPr>
          <w:rFonts w:cs="Times New Roman" w:ascii="Times New Roman" w:hAnsi="Times New Roman"/>
          <w:sz w:val="24"/>
          <w:szCs w:val="24"/>
        </w:rPr>
        <w:t xml:space="preserve">vyrovnávanie príležitostí pre všetky znevýhodnené sociálne skupiny.    </w:t>
      </w:r>
    </w:p>
    <w:p>
      <w:pPr>
        <w:pStyle w:val="Normal"/>
        <w:spacing w:lineRule="auto" w:line="36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 dosahovaní stanovených cieľov sú uplatňované nasledujúce princípy:</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rozhodovacieho procesu o forme a druhu poskytovanej služby zapájať aj užívateľov týchto služieb</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sne zadefinovať zodpovednosť a kompetencie všetkých účastníkov</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lupráca a partnerstvo všetkých zainteresovaných subjektov pri vytváraní funkčného systému na všetkých úrovniach,</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sidiarita ako základný princíp usporiadania zodpovednosti za riešenie nepriaznivej sociálnej situácie občan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rániť diskriminácii  klientov i poskytovateľov bez ohľadu na i ch typ,</w:t>
      </w:r>
    </w:p>
    <w:p>
      <w:pPr>
        <w:pStyle w:val="Normal"/>
        <w:widowControl w:val="false"/>
        <w:numPr>
          <w:ilvl w:val="0"/>
          <w:numId w:val="15"/>
        </w:numPr>
        <w:autoSpaceDE w:val="false"/>
        <w:spacing w:lineRule="auto" w:line="360" w:before="0" w:after="0"/>
        <w:jc w:val="both"/>
        <w:rPr/>
      </w:pPr>
      <w:r>
        <w:rPr>
          <w:rFonts w:cs="Times New Roman" w:ascii="Times New Roman" w:hAnsi="Times New Roman"/>
          <w:sz w:val="24"/>
          <w:szCs w:val="24"/>
        </w:rPr>
        <w:t>transparentnosť systému</w:t>
      </w:r>
      <w:r>
        <w:rPr>
          <w:rFonts w:cs="Times New Roman" w:ascii="Times New Roman" w:hAnsi="Times New Roman"/>
          <w:color w:val="FF0000"/>
          <w:sz w:val="24"/>
          <w:szCs w:val="24"/>
        </w:rPr>
        <w:t xml:space="preserve"> </w:t>
      </w:r>
      <w:r>
        <w:rPr>
          <w:rFonts w:cs="Times New Roman" w:ascii="Times New Roman" w:hAnsi="Times New Roman"/>
          <w:sz w:val="24"/>
          <w:szCs w:val="24"/>
        </w:rPr>
        <w:t>a zvýšenie informovanosti odborníkov aj verejnosti</w:t>
      </w:r>
      <w:r>
        <w:rPr>
          <w:rFonts w:cs="Times New Roman" w:ascii="Times New Roman" w:hAnsi="Times New Roman"/>
          <w:color w:val="FF0000"/>
          <w:sz w:val="24"/>
          <w:szCs w:val="24"/>
        </w:rPr>
        <w:t xml:space="preserve">.      </w:t>
      </w:r>
    </w:p>
    <w:p>
      <w:pPr>
        <w:pStyle w:val="Normal"/>
        <w:widowControl w:val="false"/>
        <w:autoSpaceDE w:val="false"/>
        <w:spacing w:lineRule="auto" w:line="360" w:before="0" w:after="0"/>
        <w:ind w:left="1068" w:hanging="0"/>
        <w:jc w:val="both"/>
        <w:rPr>
          <w:rFonts w:ascii="Times New Roman" w:hAnsi="Times New Roman" w:cs="Times New Roman"/>
          <w:color w:val="FF0000"/>
          <w:sz w:val="24"/>
          <w:szCs w:val="24"/>
        </w:rPr>
      </w:pPr>
      <w:r>
        <w:rPr>
          <w:rFonts w:cs="Times New Roman" w:ascii="Times New Roman" w:hAnsi="Times New Roman"/>
          <w:sz w:val="24"/>
          <w:szCs w:val="24"/>
        </w:rPr>
        <w:t>(http://www.socia.sk/doc/naseprojekty/Priloha_2_k_DP-koncepcia.doc, 27.9.2010)</w:t>
      </w:r>
      <w:r>
        <w:rPr>
          <w:rFonts w:cs="Times New Roman" w:ascii="Times New Roman" w:hAnsi="Times New Roman"/>
          <w:color w:val="FF0000"/>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ociálne služby sú poskytované v určitom rozsahu, primeranou formou a podľa jeho potrie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bookmarkStart w:id="14" w:name="__RefHeading___Toc278025924"/>
      <w:r>
        <w:rPr>
          <w:rFonts w:cs="Times New Roman" w:ascii="Times New Roman" w:hAnsi="Times New Roman"/>
          <w:sz w:val="24"/>
          <w:szCs w:val="24"/>
        </w:rPr>
        <w:t>3.1</w:t>
        <w:tab/>
        <w:t>Forma, druh a rozsah sociálnej služby</w:t>
      </w:r>
      <w:bookmarkEnd w:id="14"/>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 poskytovania sociálnej služby je spôsob akým je sociálna služba občanovi poskytovaná. Môže byť (§13 zákona č. 448/2008 Z. z. o sociálnych službách) ambulantná,  terénna, alebo pobytová. Pri ambulantnej forme občan dochádza alebo je sprevádzaný, alebo dopravovaný do miesta poskytovania sociálnej služby. Terénna forma sa poskytuje sociálna služba občanovi v jeho prirodzenom prostredí a pri pobytovej forme sa poskytuje ak súčasťou sociálnej služby  je aj ubytovanie. Uprednostňované sú formy ambulantnej a terénnej sociálnej starostlivosti pred pobytovou formou. Sociálnu službu možno poskytovať ak je to účelné aj telefonicky alebo s použitím telekomunikačných technológií.</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ľa druhu delíme sociálne služby v zmysle § 12 zákona 448/2008 Z. z. o sociálnych službách na tie ktoré: </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lúžia na zabezpečenie nevyhnutných podmienok na uspokojovanie základných životných podmienok prostredníctvom zariadení, </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álne služby na podporu rodín s deťmi</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álne služby na riešenie nepriaznivej sociálnej situácie z dôvodu ťažkého zdravotného postihnutia, nepriaznivého zdravotného stavu, alebo z dôvodu dovŕšenia dôchodkového veku</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álne služby s použitím telekomunikačných technológií</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porné služby</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Rozsahom sociálnej služby rozumieme čas na ktorý sa služba poskytuje. Podľa §14 zákona 448/2008 Z. z. o sociálnych službách sa poskytuje na neurčitý alebo na určitý čas. MPSVaR </w:t>
      </w:r>
      <w:r>
        <w:rPr>
          <w:rFonts w:cs="Times New Roman" w:ascii="Times New Roman" w:hAnsi="Times New Roman"/>
          <w:sz w:val="24"/>
          <w:szCs w:val="24"/>
          <w:u w:val="single"/>
        </w:rPr>
        <w:t xml:space="preserve">(http://www.employment.gov.sk/index.php?SMC=1&amp;id=15685, zo dňa 20.7.2009) </w:t>
      </w:r>
      <w:r>
        <w:rPr>
          <w:rFonts w:cs="Times New Roman" w:ascii="Times New Roman" w:hAnsi="Times New Roman"/>
          <w:sz w:val="24"/>
          <w:szCs w:val="24"/>
        </w:rPr>
        <w:t xml:space="preserve">odporučilo nasledovný postup poskytnutia alebo zabezpečenia  sociálnej služby: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občan požiada o posúdenie odkázanosti na konkrétnu sociálnu službu (uvedenú v § 34 až 41), v súlade s § 92 ods. 2 a 3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2. obec/VÚC vykoná lekársku posudkovú činnosť a vypracuje lekársky posudok </w:t>
        <w:br/>
        <w:t xml:space="preserve">v súlade s § 49,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obec/VÚC vykoná sociálnu posudkovú činnosť a vydá sociálny posudok v súlade </w:t>
        <w:br/>
        <w:t xml:space="preserve">§ 50,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na základe lekárskeho asociálneho posudku obec/VÚC vydá posudok o odkázanosti na sociálnu službu v súlade s § 51,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na základe posudku o odkázanosti na sociálnu službu obec/starosta alebo VÚC/predseda vydá rozhodnutie o tom, či občan je alebo nie je odkázaný na sociálnu službu, </w:t>
        <w:br/>
        <w:t xml:space="preserve">6. ak má občan právoplatné rozhodnutie o odkázanosti na sociálnu službu, požiada príslušnú obec alebo VÚC o poskytnutie sociálnej služby, resp. o uzatvorenie zmluvy </w:t>
        <w:br/>
        <w:t xml:space="preserve">o poskytovaní sociálnej služby. Obec alebo vyšší územný celok poskytne sociálnu službu priamo, prostredníctvom ním zriadenou alebo založenou právnickou osobou alebo ju zabezpečí u iného verejného alebo neverejného poskytovateľa, pri dodržaní postupu podľa § 8 ods. 2 a3. Zároveň v súlade s § 8 ods. 4 môže občan, ktorý je na základe právoplatného rozhodnutia na túto sociálnu službu odkázaný požiadať </w:t>
        <w:br/>
        <w:t xml:space="preserve">o uzatvorenie zmluvy o poskytovaní sociálnej služby priamo zariadenie zriadené, alebo založené obcou a vyšším územným celkom. Ak toto zariadenie uzatvorí so žiadateľom zmluvu o poskytovaní sociálnych služieb, je povinnosť obce alebo VÚC podľa § 8 ods. 2 a 3 splnená. Ak však toto zariadenie nemá voľné miesto je v zmysle § 8 ods. 7 povinné bezodkladne zaslať žiadosť klienta o uzatvorenie zmluvy o poskytovaní sociálnej služby obci alebo vyššiemu územnému celku, ktorý ho zriadil alebo založil. </w:t>
        <w:br/>
        <w:t xml:space="preserve">V prípade, že obec alebo vyšší územný celok zabezpečuje sociálnu službu </w:t>
        <w:br/>
        <w:t xml:space="preserve">u neverejného poskytovateľa, uzatvára s ním zmluvu o zabezpečení sociálnej služby (buď na určitú kapacitu klientov alebo pre konkrétneho klienta) v súlade s § 8 ods. 8 zákona. V prípade, že občan žiada o uzatvorenie zmluvy o poskytovaní sociálnej služby v zariadení a ani vyššie uvedeným postupom nie je možné zabezpečiť pre občana sociálnu službu v zariadení, obec alebo zariadenie s právnou subjektivitou zaradí občana do poradovníka čakateľov toho zariadenia, o ktoré klient prejavil záujem, tak aby klient mohol zotrvať vo svojej komunite a zachovalo sa jeho právo voľb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 určovaní formy, druhu a rozsahu sociálnej služby sa vychádza v prvom rade z požiadavky klienta. Klient si v žiadosti o posúdenie odkázanosti na sociálnu službu uvedie druh, rozsah a formu sociálnej služby. V prípade, že sa v priebehu sociálnej, či lekárskej posudkovej činnosti zistí, že je pre klienta vhodnejšia iná forma sociálnej služby, je nutné klientovi vysvetliť ďalšie možnosti, výhody iných foriem. Dôležité je pracovať s rodinou, ako celkom, zisťovať ich možnosti pomoci pre klienta – člena ich rodiny. V minulosti boli uprednostňované pobytové formy sociálnych služieb, preto je v súčasnosti pri niektorých prípadoch veľmi náročné vysvetliť klientom, že terénne a ambulantné formy sociálnych služieb v kombinácii s pomocou rodinných príslušníkov sú pre nich najideálnejšie. Ďalším z problémov je nedostatok financií samospráv na poskytovanie sociálnych služieb, preto sú klienti v niektorých prípadoch zavádzaní, že obec nemá prostriedky na zabezpečenie sociálnych služieb. Je preto nutné počítať a pri príprave rozpočtov samospráv aj s poskytovaním sociálnych služieb v rozsahu </w:t>
        <w:br/>
        <w:t>a objeme, ktoré je možné zistiť z analýzy sociálnych potrieb obyvateľov samosprávy a predpokladaných nákladov na daný druh sociálnych služieb.</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bookmarkStart w:id="15" w:name="__RefHeading___Toc278025925"/>
      <w:bookmarkEnd w:id="15"/>
      <w:r>
        <w:rPr>
          <w:rFonts w:cs="Times New Roman" w:ascii="Times New Roman" w:hAnsi="Times New Roman"/>
          <w:sz w:val="24"/>
          <w:szCs w:val="24"/>
        </w:rPr>
        <w:t>3.2</w:t>
        <w:tab/>
        <w:t>Územná samospráva a sociálne služb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ÚC a sociálne služb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ÚC zabezpečuje poskytovanie (§81, zákon 448/2008 o sociálnych službách) sociálnej služby v útulku, v domove na pol ceste, v zariadení núdzového bývania, v zariadení dočasnej starostlivosti o deti, v zariadení podporovaného bývania, v rehabilitačnom stredisku, v domove sociálnych služieb, v špecializovanom zariadení a v integračnom centr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bec a sociálne služb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ÚC a obec  vo svojej pôsobnosti majú široký záber sociálnych právomocí, ktoré sú podmienené procesom transformácie. Sociálnu politiku samosprávnych  krajov,  miest a obcí upravujú ich vlastné koncepcie sociálneho rozvoja, ktoré by tieto inštitúcie mali mať vypracované. Transformácia je však u týchto subjektov rozdielna a je možné sledovať rozdielny prístup k riešeniu tejto úlohy. Obce a mestá upozorňujú na nedostatok financií, pre realizáciu kompetencií, ktoré im zákon ukladá. (Krúpa, S. 2006. str.57)</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ec poskytuje sociálnu pomoc bez diskriminácie, prihliada pritom na individuálne potreby a schopnosti zmierniť nepriaznivú situáciu, v ktorej sa ocitli z rôznych príčin. Spolupracuje pri zabezpečovaní sociálnej pomoci aj s ďalšími inštitúciami sociálneho systému. ( Návrh štandardov, 2007, s. 27)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 poskytovaní sociálnych služieb sa vykonávajú odborné činnosti, obslužné činnosti a ďalšie činnosti. K odborným činnostiam patrí sociálne poradenstvo, pomoc pri odkázanosti na pomoc inej osoby, pomoc pri uplatňovaní práv a právom chránených záujmov, sociálna rehabilitácia, ošetrovateľská starostlivosť v zariadení a pracovná terapia. Obslužné činnosti sú ubytovanie, stravovanie, upratovanie, pranie, žehlenie a údržba šatstva. Medzi ďalšie činnosti zaraďujeme utváranie podmienok na prípravu stravy, výdaj stravy a potravín, vykonávanie základnej osobnej hygieny, poskytovanie nevyhnutného ošatenia a obuvi, úschovu cenných vecí, vzdelávanie a záujmovú činnosť a poskytovanie osobného vybavenia, nevyhnutného ošatenia a obuvi, prepravy, donáška stravy, požičiavanie pomôcok a zabezpečenie záujmovej činnosti.  Základné sociálne poradenstvo  je súčasťou každej sociálnej služby a obec túto odbornú činnosť poskytuje v rámci originálnej pôsobnost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bookmarkStart w:id="16" w:name="__RefHeading___Toc278025926"/>
      <w:bookmarkEnd w:id="16"/>
      <w:r>
        <w:rPr>
          <w:rFonts w:cs="Times New Roman" w:ascii="Times New Roman" w:hAnsi="Times New Roman"/>
          <w:sz w:val="24"/>
          <w:szCs w:val="24"/>
        </w:rPr>
        <w:t>3.2.1</w:t>
        <w:tab/>
        <w:t>Sociálne poradenstv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súčasnej dobe, poznačenej ekonomickou a hospodárskou krízou sa občania veľmi často dostávajú do nepriaznivej životnej situácie, zvyšuje sa počet tých, ktorí sú odkázaní na pomoc štátu, a bez pomoci niekoho iného svoju situáciu nevedia vyriešiť.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ciálne poradenstvo je sprostredkovanie, ktoré sú pre klienta dôležité aby mohol riešiť sociálny problém.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álne poradenstvo (§19, zákona 448/2008 o sociálnych službách) patrí medzi odborné činnosti  zamerané na pomoc fyzickej osobe v nepriaznivej sociálnej situácii. Vykonáva sa na úrovni základného a špecializovaného sociálneho poradenstva. Odborné sociálne poradenstvo poskytuje priamu pomoc ľuďom pri riešení ich sociálnych problémov, je zameraná na konkrétnu pomoc človeku  a praktické riešenie jeho zložitej sociálnej situácie.</w:t>
      </w:r>
    </w:p>
    <w:p>
      <w:pPr>
        <w:pStyle w:val="Normal"/>
        <w:widowControl w:val="false"/>
        <w:autoSpaceDE w:val="false"/>
        <w:spacing w:lineRule="auto" w:line="360" w:before="0" w:after="0"/>
        <w:jc w:val="both"/>
        <w:rPr/>
      </w:pPr>
      <w:r>
        <w:rPr>
          <w:rFonts w:cs="Times New Roman" w:ascii="Times New Roman" w:hAnsi="Times New Roman"/>
          <w:sz w:val="24"/>
          <w:szCs w:val="24"/>
        </w:rPr>
        <w:t>Sociálne poradenstvo poskytované na obciach je všeobecného charakteru a má za cieľ</w:t>
      </w:r>
      <w:r>
        <w:rPr>
          <w:rFonts w:cs="Times New Roman" w:ascii="Times New Roman" w:hAnsi="Times New Roman"/>
          <w:b/>
          <w:bCs/>
          <w:sz w:val="24"/>
          <w:szCs w:val="24"/>
        </w:rPr>
        <w:t xml:space="preserve"> </w:t>
      </w:r>
      <w:r>
        <w:rPr>
          <w:rFonts w:cs="Times New Roman" w:ascii="Times New Roman" w:hAnsi="Times New Roman"/>
          <w:sz w:val="24"/>
          <w:szCs w:val="24"/>
        </w:rPr>
        <w:t xml:space="preserve">hlavne informovať klienta a pomôcť mu zorientovať sa v problematike kompenzácií, v sociálnych dávkach a pomoc v životnej kríze. Pre základné sociálne poradenstvo je dôležité aby bolo dostupné občanovi aj v menšej obci, prostredníctvom sociálneho pracovníka, prípadne pracovníka povereného touto agendou.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ľa O. Matouška (2003, s.84) základné sociálne poradenstvo poskytuje informácie o nárokoch, možnostiach a službách, ktoré by mohli zmierniť alebo vyriešiť nepriaznivú životnú situáciu. Súčasťou základného poradenstva je i sprostredkovanie odbornej pomoc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 Strieženec (1999, s.157) uvádza, že poradenstvo je založené na pomoci, podpore, rozvoji a optimálnom uplatnení klienta v jeho reálnej orientácii život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álne poradenstvo je určené pre tých ľudí, ktorým zo zákona má byť poskytované, aby si v spolupráci s rodinou alebo obcou mohli vyriešiť svoje potreby a životné podmienky. Súčasný stav v poskytovaní sociálneho poradenstva je nedostatočný a málo funkčný. V malých obciach a mestách nie sú zamestnanci pre sociálnu prácu primerane kvalifikovaní, nemajú dostatočné možnosti ďalšieho vzdelávania a v menších obciach sa často výkon sociálnej práce a poradenstva vykonáva v kumulácii s inou pracovnou činnosťou. (Mydlíková; Gabura; Schavel, 2002, s.62-63)</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s poradenstva možno rozdeliť na časti (Brenkus, J. a kol., 2005, s. 15-18):</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oces – pre kvalitné poskytovanie sociálneho poradenstva je potrebné poznať potreby občanov, možností a zdrojov , zákonných podmienok a samozrejme je dôležitá dobrá komunikácia s predstaviteľmi obce a obyvateľmi obc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vzťah – v sociálnom poradenstve je veľmi dôležité  vytvorenie  vzájomného vzťahu dôvery, podpory, podpory a spoluúčasti na riešení problém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obsah – je snaha sociálneho pracovníka  pomôcť jednotlivcovi, alebo skupine občanov orientovať sa , prípadne nájsť riešenie kritickej situáci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Cieľom sociálneho poradenstva by mala byť konkrétna pomoc pri riešení ťažkej situácie človeka, a to buď činnosťou ktorá vedie k odstráneniu príčin a dôsledkov, alebo poskytnutím informácií o možnostiach ktoré sa klientovi v nepriaznivej sociálnej situácii naskytnú. Je dôležité aktivovať klienta, aby riešil svoju nepriaznivú situáciu vlastným pričinením. (Mydlíková; Gabura; Schavel, 2002, s.11)</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ciálne poradenstvo dáva priestor aby klient preskúmal svoje silné a slabé stránky </w:t>
        <w:br/>
        <w:t xml:space="preserve">a našiel stratégiu pre skvalitnenie svojho života. Sociálne poradenstvo si vyžaduje okrem ovládania základných informácií aj predpoklady pre dlhodobú prácu s klientom. Sociálne poradenstvo by malo predchádzať všetkým ostatným formám riešenia hmotnej a sociálnej núdze. (Návrhy štandardov, 2007, s. 30)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Ďalej  obec v zmysle svojej pôsobnosti poskytuje alebo je povinná zabezpečiť (§80, zákona 448/2008 o sociálnych službách) tieto služby:</w:t>
      </w:r>
    </w:p>
    <w:p>
      <w:pPr>
        <w:pStyle w:val="Heading3"/>
        <w:spacing w:lineRule="auto" w:line="360"/>
        <w:rPr>
          <w:rFonts w:ascii="Times New Roman" w:hAnsi="Times New Roman" w:cs="Times New Roman"/>
          <w:sz w:val="24"/>
          <w:szCs w:val="24"/>
        </w:rPr>
      </w:pPr>
      <w:bookmarkStart w:id="17" w:name="__RefHeading___Toc278025927"/>
      <w:bookmarkEnd w:id="17"/>
      <w:r>
        <w:rPr>
          <w:rFonts w:cs="Times New Roman" w:ascii="Times New Roman" w:hAnsi="Times New Roman"/>
          <w:sz w:val="24"/>
          <w:szCs w:val="24"/>
        </w:rPr>
        <w:t>3.2.2</w:t>
        <w:tab/>
        <w:t>Sociálne služby na zabezpečenie nevyhnutných podmienok na uspokojovanie  základných životných potrieb</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Služby ktorých poskytovanie je povinná obec zriadiť alebo zabezpečiť sú: nocľaháreň </w:t>
        <w:br/>
        <w:t xml:space="preserve">a nízkoprahové denné centrum.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de o zariadenia ktoré sú dostupné všetkým klientom, nemusia sa objednať a registrovať, prípadne splniť vopred stanovené podmienky, ktoré im umožnia účasť na programoch centra.  (Návrhy štandardov, 2007, s. 25).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ízkoprahové denné centrá u nás fungujú hlavne vo väčších mestách, na sídliskách kde sa snažia o zabezpečenie plnohodnotného trávenia voľného času tínedžerov a tým predchádzať kriminalite, drogovej činnosti alebo iným negatívnym javom.</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before="0" w:after="0"/>
        <w:jc w:val="both"/>
        <w:rPr/>
      </w:pPr>
      <w:r>
        <w:rPr>
          <w:rFonts w:cs="Times New Roman" w:ascii="Times New Roman" w:hAnsi="Times New Roman"/>
          <w:i/>
          <w:iCs/>
          <w:sz w:val="24"/>
          <w:szCs w:val="24"/>
        </w:rPr>
        <w:t>Nocľaháreň</w:t>
      </w:r>
      <w:r>
        <w:rPr>
          <w:rFonts w:cs="Times New Roman" w:ascii="Times New Roman" w:hAnsi="Times New Roman"/>
          <w:sz w:val="24"/>
          <w:szCs w:val="24"/>
        </w:rPr>
        <w:t xml:space="preserve"> (§ 28 zákona č. 448/2008 o sociálnych službách), je služba ktorá sa poskytuje občanovi ,ktorý nemá zabezpečené bývanie, alebo ktorý nemôže doterajšie bývanie užívať. Poskytuje sa ubytovanie na prenocovanie a sociálne poradenstvo. Vytvárajú sa podmienky na nevyhnutnú základnú osobnú hygienu a na prípravu stravy.</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before="0" w:after="0"/>
        <w:jc w:val="both"/>
        <w:rPr/>
      </w:pPr>
      <w:r>
        <w:rPr>
          <w:rFonts w:cs="Times New Roman" w:ascii="Times New Roman" w:hAnsi="Times New Roman"/>
          <w:i/>
          <w:iCs/>
          <w:sz w:val="24"/>
          <w:szCs w:val="24"/>
        </w:rPr>
        <w:t>Nízkoprahové denné centrum</w:t>
      </w:r>
      <w:r>
        <w:rPr>
          <w:rFonts w:cs="Times New Roman" w:ascii="Times New Roman" w:hAnsi="Times New Roman"/>
          <w:sz w:val="24"/>
          <w:szCs w:val="24"/>
        </w:rPr>
        <w:t xml:space="preserve"> (§28 zákona č. 448/2008 o sociálnych službách) poskytuje služby počas dňa občanovi ktorý nemá zabezpečené podmienky pre uspokojovanie základných životných potrieb a nemá zabezpečené ubytovanie. Poskytuje sociálne poradenstvo, pomoc pri uplatňovaní práv a právom chránených záujmov, ošatenie a obuv a tiež podmienky na prípravu stravy osobnú hygienu a záujmovú činnosť.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bookmarkStart w:id="18" w:name="__RefHeading___Toc278025928"/>
      <w:bookmarkEnd w:id="18"/>
      <w:r>
        <w:rPr>
          <w:rFonts w:cs="Times New Roman" w:ascii="Times New Roman" w:hAnsi="Times New Roman"/>
          <w:sz w:val="24"/>
          <w:szCs w:val="24"/>
        </w:rPr>
        <w:t>3.2.3</w:t>
        <w:tab/>
        <w:t>Sociálne služby na podporu rodiny s deťm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álna služba v nízkoprahovom centre pre deti s rodinou (§33 cit. zákona), sa poskytuje služba počas dňa občanovi alebo rodine, ktorá je ohrozená sociálnym vylúčením, alebo má obmedzenú schopnosť sa začleniť do spoločnosti, a samostatne riešiť svoje životné návyky, problémy a spôsob života. Poskytuje sa sociálne poradenstvo, pomoc pri uplatňovaní práv a právom chránených záujmov, poskytuje sa nevyhnutné ošatenie a záujmová činnosť.</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pPr>
      <w:bookmarkStart w:id="19" w:name="__RefHeading___Toc278025929"/>
      <w:bookmarkEnd w:id="19"/>
      <w:r>
        <w:rPr>
          <w:rFonts w:cs="Times New Roman" w:ascii="Times New Roman" w:hAnsi="Times New Roman"/>
          <w:sz w:val="24"/>
          <w:szCs w:val="24"/>
        </w:rPr>
        <w:t>3.2.4</w:t>
        <w:tab/>
        <w:t>Sociálne služby na riešenie nepriaznivej sociálnej situácie z dôvodu ťažkého zdravotného postihnutia, nepriaznivého zdravotného stavu, alebo z dôvodu dovŕšenia dôchodkového veku</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Medzi služby ktoré v zmysle tohto zákona zriaďuje alebo zabezpečuje obec v rámci svojej pôsobnosti patrí zariadenie pre seniorov, opatrovateľská služba, denný stacionár </w:t>
        <w:br/>
        <w:t xml:space="preserve">a prepravná služba.  </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before="0" w:after="0"/>
        <w:jc w:val="both"/>
        <w:rPr/>
      </w:pPr>
      <w:r>
        <w:rPr>
          <w:rFonts w:cs="Times New Roman" w:ascii="Times New Roman" w:hAnsi="Times New Roman"/>
          <w:i/>
          <w:iCs/>
          <w:sz w:val="24"/>
          <w:szCs w:val="24"/>
        </w:rPr>
        <w:t>Zariadenie pre seniorov</w:t>
      </w:r>
      <w:r>
        <w:rPr>
          <w:rFonts w:cs="Times New Roman" w:ascii="Times New Roman" w:hAnsi="Times New Roman"/>
          <w:b/>
          <w:bCs/>
          <w:sz w:val="24"/>
          <w:szCs w:val="24"/>
        </w:rPr>
        <w:t xml:space="preserve"> </w:t>
      </w:r>
      <w:r>
        <w:rPr>
          <w:rFonts w:cs="Times New Roman" w:ascii="Times New Roman" w:hAnsi="Times New Roman"/>
          <w:sz w:val="24"/>
          <w:szCs w:val="24"/>
        </w:rPr>
        <w:t>(§35 zákona č. 448/2008 o soc. službách), kde sa poskytuje sociálna služba osobe, ktorá dovŕšila dôchodkový vek a je odkázaná na pomoc inej osoby, alebo poskytovanie služby potrebuje s iných vážnych dôvodov. Poskytuje sa sociálne poradenstvo, pomoc pri odkázanosti na pomoc inej osoby, soc. rehabilitácia, ošetrovateľská starostlivosť, ubytovanie, stravovanie, údržba bielizne a šatstva, osobné vybavenie, podmienky na úschovu vecí a záujmová činnosť.</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before="0" w:after="0"/>
        <w:jc w:val="both"/>
        <w:rPr/>
      </w:pPr>
      <w:r>
        <w:rPr>
          <w:rFonts w:cs="Times New Roman" w:ascii="Times New Roman" w:hAnsi="Times New Roman"/>
          <w:i/>
          <w:iCs/>
          <w:sz w:val="24"/>
          <w:szCs w:val="24"/>
        </w:rPr>
        <w:t>Denný stacionár</w:t>
      </w:r>
      <w:r>
        <w:rPr>
          <w:rFonts w:cs="Times New Roman" w:ascii="Times New Roman" w:hAnsi="Times New Roman"/>
          <w:sz w:val="24"/>
          <w:szCs w:val="24"/>
        </w:rPr>
        <w:t xml:space="preserve"> je zariadenie kde sa poskytuje sociálna služba (§ 40, 448/2008 o sociálnych službách) fyzickej osobe ktorá je na pomoci inej fyzickej osoby odkázaná. Služba sa poskytuje na určitý čas počas dňa. Poskytuje sa sociálne poradenstvo, pomoc pri odkázanosti na pomoc inej osoby, sociálna rehabilitácia, stravovanie. Zabezpečuje sa tiež pracovná terapia a záujmová činnosť. Pri poskytovaní pracovnej terapia a záujmovej činnosti sa prihliada samozrejme na individuálne možnosti a potreby jednotlivých klientov.</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Ďalšou zo služieb ktorú má obec v rámci svojej pôsobnosti zriaďovať, alebo zabezpečovať je </w:t>
      </w:r>
      <w:r>
        <w:rPr>
          <w:rFonts w:cs="Times New Roman" w:ascii="Times New Roman" w:hAnsi="Times New Roman"/>
          <w:i/>
          <w:iCs/>
          <w:sz w:val="24"/>
          <w:szCs w:val="24"/>
        </w:rPr>
        <w:t>opatrovateľská služba</w:t>
      </w:r>
      <w:r>
        <w:rPr>
          <w:rFonts w:cs="Times New Roman" w:ascii="Times New Roman" w:hAnsi="Times New Roman"/>
          <w:sz w:val="24"/>
          <w:szCs w:val="24"/>
        </w:rPr>
        <w:t xml:space="preserve"> (§ 41 cit. zákona) je určená občanovi, ktorý je odkázaný na pomoc inej osoby pričom stupeň odkázanosti je najmenej II podľa prílohy 3 tohto zákona, odkázaný je na pomoc pri úkonoch samoobsluhy, starostlivosti o domácnosť a základných sociálnych aktivitách podľa prílohy 4 zákon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ah úkonov určuje obec v hodinách. V obci Poľný Kesov je poskytovaná v zmysle VZN č. 20/2009 opatrovateľská služba toto VZN určuje sumu úhrady, spôsob jej určenia a platenie úhrady za túto službu. Táto služba sa poskytuje občanom ktorí majú na území obce trvalý pobyt, forma poskytovania opatrovateľskej služby v obci Poľný Kesov je terénna v domácnosti prijímateľa. Ďalej upravuje toto VZN časový rozsah poskytovania služby, výšku úhrady a spôsob platenia za opatrovateľskú službu. VZN o č. 20/2009, ktorým sa určuje suma úhrady za sociálne služby poskytované obcou Poľný Kesov, spôsob jej určenia a platenia je súčasťou prílohy tejto práce.</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before="0" w:after="0"/>
        <w:jc w:val="both"/>
        <w:rPr/>
      </w:pPr>
      <w:r>
        <w:rPr>
          <w:rFonts w:cs="Times New Roman" w:ascii="Times New Roman" w:hAnsi="Times New Roman"/>
          <w:i/>
          <w:iCs/>
          <w:sz w:val="24"/>
          <w:szCs w:val="24"/>
        </w:rPr>
        <w:t>Prepravná služba</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42, zákon 448/2008 o sociálnych službách) je pre občana s ťažkým zdravotným postihnutím, ktorý je odkázaný na individuálnu prepravu osobným motorovým vozidlom, alebo osobe s obmedzenou schopnosťou pohybu po rovine alebo po schodoch. Odkázanosť sa preukazuje posudkom príslušného ÚPSVaR. Poskytuje sa občanovi, ktorý sa nedokáže premiestniť k vozidlu verejnej alebo železničnej dopravy, nedokáže nastúpiť alebo vystúpiť do vozidla verejnej alebo železničnej dopravy alebo sa v tomto vozidle počas jazdy udržať. Nedokáže z dôvodu ťažkého zdravotného postihnutia zvládnuť iné situácie vo vozidle verejnej doprav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bookmarkStart w:id="20" w:name="__RefHeading___Toc278025930"/>
      <w:r>
        <w:rPr>
          <w:rFonts w:cs="Times New Roman" w:ascii="Times New Roman" w:hAnsi="Times New Roman"/>
          <w:sz w:val="24"/>
          <w:szCs w:val="24"/>
        </w:rPr>
        <w:t>3.2.5.</w:t>
        <w:tab/>
        <w:t>Podporné služby</w:t>
      </w:r>
      <w:bookmarkEnd w:id="20"/>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c je povinná (§80, zákon 448/2008 o sociálnych službách) zabezpečiť odľahčovaciu službu, ktorá sa poskytuje občanovi, ktorý opatruje občana s ťažkým zdravotným postihnutím a tento občan nemôže opatrovanie vykonávať. Cieľom odľahčovacej služby je zabezpečiť nevyhnutný odpočinok opatrovateľa, poskytuje sa najviac 30 dní v rok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 všetkých službách ktoré obec občanovi poskytne na základe jeho žiadosti a a právoplatného rozhodnutia o odkázanosti na poskytovanie sociálnej služby môže žiadať úhradu za tieto služby. Výnimkou je sociálne poradenstvo, pomoc pri uplatňovaní práv a právom chránených záujmov, sociálnej rehabilitácie a pracovnej terapie. Výška úhrady sa  pri sociálnych službách poskytovaných obcou určuje v zmysle a v súlade s Všeobecne záväzným nariadením, ktoré obec pre tento účel musí mať vypracované. Je dôležité uviesť že obec nie je povinná sociálnu službu priamo poskytovať, môže jej poskytovanie zabezpečiť iným verejným alebo neverejným poskytovateľom, pri poskytovaní služieb však vychádza z potrieb obyvateľov takže ak v obci nie je požiadavka na danú službu nie je potrebné ju zriaďovať, poskytovať alebo zabezpečovať. Tento istý princíp platí aj pre VÚC.</w:t>
      </w:r>
    </w:p>
    <w:p>
      <w:pPr>
        <w:pStyle w:val="Normal"/>
        <w:widowControl w:val="false"/>
        <w:autoSpaceDE w:val="false"/>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ing1"/>
        <w:rPr>
          <w:rFonts w:ascii="Times New Roman" w:hAnsi="Times New Roman" w:cs="Times New Roman"/>
          <w:sz w:val="24"/>
          <w:szCs w:val="24"/>
        </w:rPr>
      </w:pPr>
      <w:bookmarkStart w:id="21" w:name="__RefHeading___Toc278025931"/>
      <w:bookmarkEnd w:id="21"/>
      <w:r>
        <w:rPr>
          <w:rFonts w:cs="Times New Roman" w:ascii="Times New Roman" w:hAnsi="Times New Roman"/>
          <w:sz w:val="24"/>
          <w:szCs w:val="24"/>
        </w:rPr>
        <w:t>II. EMPIRICKÁ ČAS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i w:val="false"/>
          <w:i w:val="false"/>
          <w:sz w:val="24"/>
          <w:szCs w:val="24"/>
        </w:rPr>
      </w:pPr>
      <w:bookmarkStart w:id="22" w:name="__RefHeading___Toc278025932"/>
      <w:bookmarkEnd w:id="22"/>
      <w:r>
        <w:rPr>
          <w:rFonts w:cs="Times New Roman" w:ascii="Times New Roman" w:hAnsi="Times New Roman"/>
          <w:i w:val="false"/>
          <w:sz w:val="24"/>
          <w:szCs w:val="24"/>
        </w:rPr>
        <w:t>4</w:t>
        <w:tab/>
        <w:t>Charakteristika obc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c Poľný Kesov je obcou Nitrianskeho okresu, leží na hranici okresu, 19 km na juhozápad od Nitry, svojou polohou hraničí s okresom Nové Zámky. Obec Poľný Kesov je súčasťou mikroregiónu Cedron do ktorého patrí spolu s obcami Mojmírovce, Svätoplukovo, Veľká Dolina, Štefanovičová, Cabaj – Čápor a Rastislavice. Mesto Nitra, kde sa nachádzajú úrady štátnej a verejnej správy je okresným a krajským mestom, zároveň sídlom Nitrianskeho  VÚC pre obec Poľný Kesov. Poľný Kesov súčasťou Mojmíroviec, spolu s obcami Štefanovičová a Veľká Dolina sa odčlenil v roku 194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ttp://www.polnykesov.sk/index.php?option=com_content&amp;view=article&amp;id=63&amp;Itemid=58 prevzaté 20.9.2009)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História obc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ídliskové nálezy maďarovskej kultúry zo staršej doby bronzovej, slovanské sídlisko z doby   veľkomoravskej, kostrové pohrebisko z 10. storočia. Zaniknutá stredoveká osada s kostolom z 13. storočia. Prvá zmienka o obci je z roku 1113 v Zoborskej listine. Patrila Forgáchovcom, ktorým ju odňal Matúš Čák. Po ňom patrila korune. V 15. storočí vlastnili časť obce Paulíni z Lefantoviec, časť Kesovskovci a Gutkeledskovci. V 16. storočí patrila panstvu Jelenec, Sziládyovcom, Palásthyovcom.bola obsadená Turkami a čelila rôznym plieneniam. V roku 1570 mala jednu obývanú a jednu opustenú usadlosť. V roku 1599 ju Turci zničili a zanikla. Jej územie si rozdelili susedné obce. Na území obce Mojmírovce vznikla osada Horný Poľný Kesov, ktorá mala v roku 1752 osemnásť rodín, v roku 1787 štrnásť domov a dvestodva obyvateľov. Od roku 1718 patrila Huňadyovcom. V rokoch 1814 – 22 sa tu usporadúvali prvé konské dostihy v Uhorsku. V chotári obce Komjatice vznikla osada nazývaná Dolný Poľný Kesov. Zlúčením osád Horný a Dolný Poľný Kesov v roku 1940 vznikol znovu Poľný Kesov ako obec. Obyvatelia boli poľnohospodárskymi robotníkmi. V roku 1927 bola vykonaná pozemková reforma.</w:t>
      </w:r>
    </w:p>
    <w:p>
      <w:pPr>
        <w:pStyle w:val="Normal"/>
        <w:rPr>
          <w:rFonts w:ascii="Times New Roman" w:hAnsi="Times New Roman" w:cs="Times New Roman"/>
          <w:b/>
          <w:b/>
          <w:sz w:val="24"/>
          <w:szCs w:val="24"/>
        </w:rPr>
      </w:pPr>
      <w:r>
        <w:rPr>
          <w:rFonts w:cs="Times New Roman" w:ascii="Times New Roman" w:hAnsi="Times New Roman"/>
          <w:sz w:val="24"/>
          <w:szCs w:val="24"/>
        </w:rPr>
        <w:t>(http://www.polnykesov.sk/index.php?option=com_content&amp;view=article&amp;id=63&amp;Itemid=58 prevzaté 20.9.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mograf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31.12.2006 žilo v obci Poľný Kesov 619 obyvateľov. Podľa počtu obyvateľov môžeme Poľný Kesov zaradiť k menším obciam Slovenska. Z celkového počtu obyvateľov žijúcich v obci je 95 obyvateľov (15,35 %) v predproduktívnom veku, 362 obyvateľov (58,48 %) v produktívnom veku a 162 (26,17 %) v poproduktívnom veku. Z uvedeného vyplýva že počet ľudí v poproduktívnom veku (dôchodkovom) je o 11%vyšší ako počet obyvateľov v predproduktívnom veku (deti a mládež do 14 rokov), čo svedčí o starnutí obce.  Tento jav je charakteristický pre menšie vidiecke obce, kde bolo základom ekonomickej štruktúry poľnohospodárstvo. (Lelovská, R. a kol., 2007, s.11)</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uľka 1: Veková štruktúra obyvateľov obce Poľný Kesov v roku 2006</w:t>
      </w:r>
    </w:p>
    <w:tbl>
      <w:tblPr>
        <w:tblW w:w="5914" w:type="dxa"/>
        <w:jc w:val="center"/>
        <w:tblInd w:w="0" w:type="dxa"/>
        <w:tblLayout w:type="fixed"/>
        <w:tblCellMar>
          <w:top w:w="0" w:type="dxa"/>
          <w:left w:w="108" w:type="dxa"/>
          <w:bottom w:w="0" w:type="dxa"/>
          <w:right w:w="108" w:type="dxa"/>
        </w:tblCellMar>
      </w:tblPr>
      <w:tblGrid>
        <w:gridCol w:w="802"/>
        <w:gridCol w:w="582"/>
        <w:gridCol w:w="755"/>
        <w:gridCol w:w="755"/>
        <w:gridCol w:w="755"/>
        <w:gridCol w:w="755"/>
        <w:gridCol w:w="755"/>
        <w:gridCol w:w="755"/>
      </w:tblGrid>
      <w:tr>
        <w:trPr>
          <w:trHeight w:val="1155" w:hRule="atLeast"/>
        </w:trPr>
        <w:tc>
          <w:tcPr>
            <w:tcW w:w="1384" w:type="dxa"/>
            <w:gridSpan w:val="2"/>
            <w:vMerge w:val="restart"/>
            <w:tcBorders>
              <w:left w:val="single" w:sz="8" w:space="0" w:color="000000"/>
              <w:bottom w:val="single" w:sz="8" w:space="0" w:color="000000"/>
              <w:right w:val="single" w:sz="8" w:space="0" w:color="000000"/>
            </w:tcBorders>
          </w:tcPr>
          <w:p>
            <w:pPr>
              <w:pStyle w:val="Normal"/>
              <w:spacing w:before="0" w:after="200"/>
              <w:jc w:val="both"/>
              <w:rPr>
                <w:b/>
                <w:b/>
                <w:bCs/>
                <w:sz w:val="24"/>
                <w:szCs w:val="24"/>
              </w:rPr>
            </w:pPr>
            <w:r>
              <w:rPr>
                <w:b/>
                <w:bCs/>
              </w:rPr>
              <w:t>V tom vo veku</w:t>
            </w:r>
          </w:p>
        </w:tc>
        <w:tc>
          <w:tcPr>
            <w:tcW w:w="755" w:type="dxa"/>
            <w:tcBorders>
              <w:bottom w:val="single" w:sz="8" w:space="0" w:color="000000"/>
              <w:right w:val="single" w:sz="8" w:space="0" w:color="000000"/>
            </w:tcBorders>
            <w:textDirection w:val="btLr"/>
          </w:tcPr>
          <w:p>
            <w:pPr>
              <w:pStyle w:val="Normal"/>
              <w:spacing w:before="0" w:after="200"/>
              <w:rPr>
                <w:b/>
                <w:b/>
                <w:bCs/>
                <w:sz w:val="24"/>
                <w:szCs w:val="24"/>
              </w:rPr>
            </w:pPr>
            <w:r>
              <w:rPr>
                <w:b/>
                <w:bCs/>
              </w:rPr>
              <w:t>predprod.</w:t>
            </w:r>
          </w:p>
        </w:tc>
        <w:tc>
          <w:tcPr>
            <w:tcW w:w="755" w:type="dxa"/>
            <w:tcBorders>
              <w:bottom w:val="single" w:sz="8" w:space="0" w:color="000000"/>
              <w:right w:val="single" w:sz="8" w:space="0" w:color="000000"/>
            </w:tcBorders>
            <w:textDirection w:val="btLr"/>
          </w:tcPr>
          <w:p>
            <w:pPr>
              <w:pStyle w:val="Normal"/>
              <w:spacing w:before="0" w:after="200"/>
              <w:rPr>
                <w:b/>
                <w:b/>
                <w:bCs/>
                <w:sz w:val="24"/>
                <w:szCs w:val="24"/>
              </w:rPr>
            </w:pPr>
            <w:r>
              <w:rPr>
                <w:b/>
                <w:bCs/>
              </w:rPr>
              <w:t>produkt.</w:t>
            </w:r>
          </w:p>
        </w:tc>
        <w:tc>
          <w:tcPr>
            <w:tcW w:w="755" w:type="dxa"/>
            <w:tcBorders>
              <w:bottom w:val="single" w:sz="8" w:space="0" w:color="000000"/>
              <w:right w:val="single" w:sz="8" w:space="0" w:color="000000"/>
            </w:tcBorders>
            <w:textDirection w:val="btLr"/>
          </w:tcPr>
          <w:p>
            <w:pPr>
              <w:pStyle w:val="Normal"/>
              <w:widowControl/>
              <w:bidi w:val="0"/>
              <w:spacing w:lineRule="auto" w:line="276" w:before="0" w:after="200"/>
              <w:rPr>
                <w:b/>
                <w:b/>
                <w:bCs/>
                <w:sz w:val="24"/>
                <w:szCs w:val="24"/>
              </w:rPr>
            </w:pPr>
            <w:r>
              <w:rPr>
                <w:b/>
                <w:bCs/>
              </w:rPr>
              <w:t>poprod.</w:t>
            </w:r>
          </w:p>
        </w:tc>
        <w:tc>
          <w:tcPr>
            <w:tcW w:w="755" w:type="dxa"/>
            <w:tcBorders>
              <w:bottom w:val="single" w:sz="8" w:space="0" w:color="000000"/>
              <w:right w:val="single" w:sz="8" w:space="0" w:color="000000"/>
            </w:tcBorders>
            <w:textDirection w:val="btLr"/>
          </w:tcPr>
          <w:p>
            <w:pPr>
              <w:pStyle w:val="Normal"/>
              <w:spacing w:before="0" w:after="200"/>
              <w:rPr>
                <w:b/>
                <w:b/>
                <w:bCs/>
                <w:sz w:val="24"/>
                <w:szCs w:val="24"/>
              </w:rPr>
            </w:pPr>
            <w:r>
              <w:rPr>
                <w:b/>
                <w:bCs/>
              </w:rPr>
              <w:t>predprod.</w:t>
            </w:r>
          </w:p>
        </w:tc>
        <w:tc>
          <w:tcPr>
            <w:tcW w:w="755" w:type="dxa"/>
            <w:tcBorders>
              <w:bottom w:val="single" w:sz="8" w:space="0" w:color="000000"/>
              <w:right w:val="single" w:sz="8" w:space="0" w:color="000000"/>
            </w:tcBorders>
            <w:textDirection w:val="btLr"/>
          </w:tcPr>
          <w:p>
            <w:pPr>
              <w:pStyle w:val="Normal"/>
              <w:spacing w:before="0" w:after="200"/>
              <w:rPr>
                <w:b/>
                <w:b/>
                <w:bCs/>
                <w:sz w:val="24"/>
                <w:szCs w:val="24"/>
              </w:rPr>
            </w:pPr>
            <w:r>
              <w:rPr>
                <w:b/>
                <w:bCs/>
              </w:rPr>
              <w:t>produkt.</w:t>
            </w:r>
          </w:p>
        </w:tc>
        <w:tc>
          <w:tcPr>
            <w:tcW w:w="755" w:type="dxa"/>
            <w:tcBorders>
              <w:bottom w:val="single" w:sz="8" w:space="0" w:color="000000"/>
              <w:right w:val="single" w:sz="8" w:space="0" w:color="000000"/>
            </w:tcBorders>
            <w:textDirection w:val="btLr"/>
          </w:tcPr>
          <w:p>
            <w:pPr>
              <w:pStyle w:val="Normal"/>
              <w:spacing w:before="0" w:after="200"/>
              <w:rPr>
                <w:b/>
                <w:b/>
                <w:bCs/>
                <w:sz w:val="24"/>
                <w:szCs w:val="24"/>
              </w:rPr>
            </w:pPr>
            <w:r>
              <w:rPr>
                <w:b/>
                <w:bCs/>
              </w:rPr>
              <w:t>poprod.</w:t>
            </w:r>
          </w:p>
        </w:tc>
      </w:tr>
      <w:tr>
        <w:trPr>
          <w:trHeight w:val="330" w:hRule="atLeast"/>
        </w:trPr>
        <w:tc>
          <w:tcPr>
            <w:tcW w:w="1384"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b/>
                <w:b/>
                <w:bCs/>
                <w:sz w:val="24"/>
                <w:szCs w:val="24"/>
              </w:rPr>
            </w:pPr>
            <w:r>
              <w:rPr>
                <w:b/>
                <w:bCs/>
                <w:sz w:val="24"/>
                <w:szCs w:val="24"/>
              </w:rPr>
            </w:r>
          </w:p>
        </w:tc>
        <w:tc>
          <w:tcPr>
            <w:tcW w:w="2265" w:type="dxa"/>
            <w:gridSpan w:val="3"/>
            <w:tcBorders>
              <w:top w:val="single" w:sz="8" w:space="0" w:color="000000"/>
              <w:bottom w:val="single" w:sz="8" w:space="0" w:color="000000"/>
              <w:right w:val="single" w:sz="8" w:space="0" w:color="000000"/>
            </w:tcBorders>
          </w:tcPr>
          <w:p>
            <w:pPr>
              <w:pStyle w:val="Normal"/>
              <w:spacing w:before="0" w:after="200"/>
              <w:jc w:val="both"/>
              <w:rPr>
                <w:b/>
                <w:b/>
                <w:bCs/>
                <w:sz w:val="24"/>
                <w:szCs w:val="24"/>
              </w:rPr>
            </w:pPr>
            <w:r>
              <w:rPr>
                <w:b/>
                <w:bCs/>
              </w:rPr>
              <w:t>Absolútne</w:t>
            </w:r>
          </w:p>
        </w:tc>
        <w:tc>
          <w:tcPr>
            <w:tcW w:w="2265" w:type="dxa"/>
            <w:gridSpan w:val="3"/>
            <w:tcBorders>
              <w:top w:val="single" w:sz="8" w:space="0" w:color="000000"/>
              <w:bottom w:val="single" w:sz="8" w:space="0" w:color="000000"/>
              <w:right w:val="single" w:sz="8" w:space="0" w:color="000000"/>
            </w:tcBorders>
          </w:tcPr>
          <w:p>
            <w:pPr>
              <w:pStyle w:val="Normal"/>
              <w:spacing w:before="0" w:after="200"/>
              <w:jc w:val="both"/>
              <w:rPr>
                <w:b/>
                <w:b/>
                <w:bCs/>
                <w:sz w:val="24"/>
                <w:szCs w:val="24"/>
              </w:rPr>
            </w:pPr>
            <w:r>
              <w:rPr>
                <w:b/>
                <w:bCs/>
              </w:rPr>
              <w:t>v %</w:t>
            </w:r>
          </w:p>
        </w:tc>
      </w:tr>
      <w:tr>
        <w:trPr>
          <w:trHeight w:val="330" w:hRule="atLeast"/>
        </w:trPr>
        <w:tc>
          <w:tcPr>
            <w:tcW w:w="802" w:type="dxa"/>
            <w:tcBorders>
              <w:left w:val="single" w:sz="8" w:space="0" w:color="000000"/>
              <w:bottom w:val="single" w:sz="8" w:space="0" w:color="000000"/>
              <w:right w:val="single" w:sz="8" w:space="0" w:color="000000"/>
            </w:tcBorders>
          </w:tcPr>
          <w:p>
            <w:pPr>
              <w:pStyle w:val="Normal"/>
              <w:spacing w:before="0" w:after="200"/>
              <w:jc w:val="both"/>
              <w:rPr>
                <w:b/>
                <w:b/>
                <w:bCs/>
                <w:sz w:val="24"/>
                <w:szCs w:val="24"/>
              </w:rPr>
            </w:pPr>
            <w:r>
              <w:rPr>
                <w:b/>
                <w:bCs/>
              </w:rPr>
              <w:t>Ženy</w:t>
            </w:r>
          </w:p>
        </w:tc>
        <w:tc>
          <w:tcPr>
            <w:tcW w:w="582" w:type="dxa"/>
            <w:tcBorders>
              <w:bottom w:val="single" w:sz="8" w:space="0" w:color="000000"/>
              <w:right w:val="single" w:sz="8" w:space="0" w:color="000000"/>
            </w:tcBorders>
            <w:vAlign w:val="bottom"/>
          </w:tcPr>
          <w:p>
            <w:pPr>
              <w:pStyle w:val="Normal"/>
              <w:spacing w:before="0" w:after="200"/>
              <w:jc w:val="both"/>
              <w:rPr>
                <w:sz w:val="24"/>
                <w:szCs w:val="24"/>
              </w:rPr>
            </w:pPr>
            <w:r>
              <w:rPr/>
              <w:t>323</w:t>
            </w:r>
          </w:p>
        </w:tc>
        <w:tc>
          <w:tcPr>
            <w:tcW w:w="755" w:type="dxa"/>
            <w:tcBorders>
              <w:bottom w:val="single" w:sz="8" w:space="0" w:color="000000"/>
              <w:right w:val="single" w:sz="8" w:space="0" w:color="000000"/>
            </w:tcBorders>
          </w:tcPr>
          <w:p>
            <w:pPr>
              <w:pStyle w:val="Normal"/>
              <w:spacing w:before="0" w:after="200"/>
              <w:jc w:val="both"/>
              <w:rPr>
                <w:sz w:val="24"/>
                <w:szCs w:val="24"/>
              </w:rPr>
            </w:pPr>
            <w:r>
              <w:rPr/>
              <w:t>51</w:t>
            </w:r>
          </w:p>
        </w:tc>
        <w:tc>
          <w:tcPr>
            <w:tcW w:w="755" w:type="dxa"/>
            <w:tcBorders>
              <w:bottom w:val="single" w:sz="8" w:space="0" w:color="000000"/>
              <w:right w:val="single" w:sz="8" w:space="0" w:color="000000"/>
            </w:tcBorders>
          </w:tcPr>
          <w:p>
            <w:pPr>
              <w:pStyle w:val="Normal"/>
              <w:spacing w:before="0" w:after="200"/>
              <w:jc w:val="both"/>
              <w:rPr>
                <w:sz w:val="24"/>
                <w:szCs w:val="24"/>
              </w:rPr>
            </w:pPr>
            <w:r>
              <w:rPr/>
              <w:t>159</w:t>
            </w:r>
          </w:p>
        </w:tc>
        <w:tc>
          <w:tcPr>
            <w:tcW w:w="755" w:type="dxa"/>
            <w:tcBorders>
              <w:bottom w:val="single" w:sz="8" w:space="0" w:color="000000"/>
              <w:right w:val="single" w:sz="8" w:space="0" w:color="000000"/>
            </w:tcBorders>
            <w:vAlign w:val="bottom"/>
          </w:tcPr>
          <w:p>
            <w:pPr>
              <w:pStyle w:val="Normal"/>
              <w:spacing w:before="0" w:after="200"/>
              <w:jc w:val="both"/>
              <w:rPr>
                <w:sz w:val="24"/>
                <w:szCs w:val="24"/>
              </w:rPr>
            </w:pPr>
            <w:r>
              <w:rPr/>
              <w:t>113</w:t>
            </w:r>
          </w:p>
        </w:tc>
        <w:tc>
          <w:tcPr>
            <w:tcW w:w="755" w:type="dxa"/>
            <w:tcBorders>
              <w:bottom w:val="single" w:sz="8" w:space="0" w:color="000000"/>
              <w:right w:val="single" w:sz="8" w:space="0" w:color="000000"/>
            </w:tcBorders>
            <w:vAlign w:val="bottom"/>
          </w:tcPr>
          <w:p>
            <w:pPr>
              <w:pStyle w:val="Normal"/>
              <w:spacing w:before="0" w:after="200"/>
              <w:jc w:val="both"/>
              <w:rPr>
                <w:sz w:val="24"/>
                <w:szCs w:val="24"/>
              </w:rPr>
            </w:pPr>
            <w:r>
              <w:rPr/>
              <w:t>15,8</w:t>
            </w:r>
          </w:p>
        </w:tc>
        <w:tc>
          <w:tcPr>
            <w:tcW w:w="755" w:type="dxa"/>
            <w:tcBorders>
              <w:bottom w:val="single" w:sz="8" w:space="0" w:color="000000"/>
              <w:right w:val="single" w:sz="8" w:space="0" w:color="000000"/>
            </w:tcBorders>
            <w:vAlign w:val="bottom"/>
          </w:tcPr>
          <w:p>
            <w:pPr>
              <w:pStyle w:val="Normal"/>
              <w:spacing w:before="0" w:after="200"/>
              <w:jc w:val="both"/>
              <w:rPr>
                <w:sz w:val="24"/>
                <w:szCs w:val="24"/>
              </w:rPr>
            </w:pPr>
            <w:r>
              <w:rPr/>
              <w:t>49</w:t>
            </w:r>
          </w:p>
        </w:tc>
        <w:tc>
          <w:tcPr>
            <w:tcW w:w="755" w:type="dxa"/>
            <w:tcBorders>
              <w:bottom w:val="single" w:sz="8" w:space="0" w:color="000000"/>
              <w:right w:val="single" w:sz="8" w:space="0" w:color="000000"/>
            </w:tcBorders>
            <w:vAlign w:val="bottom"/>
          </w:tcPr>
          <w:p>
            <w:pPr>
              <w:pStyle w:val="Normal"/>
              <w:spacing w:before="0" w:after="200"/>
              <w:jc w:val="both"/>
              <w:rPr>
                <w:sz w:val="24"/>
                <w:szCs w:val="24"/>
              </w:rPr>
            </w:pPr>
            <w:r>
              <w:rPr/>
              <w:t>35</w:t>
            </w:r>
          </w:p>
        </w:tc>
      </w:tr>
      <w:tr>
        <w:trPr>
          <w:trHeight w:val="330" w:hRule="atLeast"/>
        </w:trPr>
        <w:tc>
          <w:tcPr>
            <w:tcW w:w="802" w:type="dxa"/>
            <w:tcBorders>
              <w:left w:val="single" w:sz="8" w:space="0" w:color="000000"/>
              <w:bottom w:val="single" w:sz="8" w:space="0" w:color="000000"/>
              <w:right w:val="single" w:sz="8" w:space="0" w:color="000000"/>
            </w:tcBorders>
          </w:tcPr>
          <w:p>
            <w:pPr>
              <w:pStyle w:val="Normal"/>
              <w:spacing w:before="0" w:after="200"/>
              <w:jc w:val="both"/>
              <w:rPr>
                <w:b/>
                <w:b/>
                <w:bCs/>
                <w:sz w:val="24"/>
                <w:szCs w:val="24"/>
              </w:rPr>
            </w:pPr>
            <w:r>
              <w:rPr>
                <w:b/>
                <w:bCs/>
              </w:rPr>
              <w:t>Muži</w:t>
            </w:r>
          </w:p>
        </w:tc>
        <w:tc>
          <w:tcPr>
            <w:tcW w:w="582" w:type="dxa"/>
            <w:tcBorders>
              <w:bottom w:val="single" w:sz="8" w:space="0" w:color="000000"/>
              <w:right w:val="single" w:sz="8" w:space="0" w:color="000000"/>
            </w:tcBorders>
            <w:vAlign w:val="bottom"/>
          </w:tcPr>
          <w:p>
            <w:pPr>
              <w:pStyle w:val="Normal"/>
              <w:spacing w:before="0" w:after="200"/>
              <w:jc w:val="both"/>
              <w:rPr>
                <w:sz w:val="24"/>
                <w:szCs w:val="24"/>
              </w:rPr>
            </w:pPr>
            <w:r>
              <w:rPr/>
              <w:t>296</w:t>
            </w:r>
          </w:p>
        </w:tc>
        <w:tc>
          <w:tcPr>
            <w:tcW w:w="755" w:type="dxa"/>
            <w:tcBorders>
              <w:bottom w:val="single" w:sz="8" w:space="0" w:color="000000"/>
              <w:right w:val="single" w:sz="8" w:space="0" w:color="000000"/>
            </w:tcBorders>
          </w:tcPr>
          <w:p>
            <w:pPr>
              <w:pStyle w:val="Normal"/>
              <w:spacing w:before="0" w:after="200"/>
              <w:jc w:val="both"/>
              <w:rPr>
                <w:sz w:val="24"/>
                <w:szCs w:val="24"/>
              </w:rPr>
            </w:pPr>
            <w:r>
              <w:rPr/>
              <w:t>44</w:t>
            </w:r>
          </w:p>
        </w:tc>
        <w:tc>
          <w:tcPr>
            <w:tcW w:w="755" w:type="dxa"/>
            <w:tcBorders>
              <w:bottom w:val="single" w:sz="8" w:space="0" w:color="000000"/>
              <w:right w:val="single" w:sz="8" w:space="0" w:color="000000"/>
            </w:tcBorders>
          </w:tcPr>
          <w:p>
            <w:pPr>
              <w:pStyle w:val="Normal"/>
              <w:spacing w:before="0" w:after="200"/>
              <w:jc w:val="both"/>
              <w:rPr>
                <w:sz w:val="24"/>
                <w:szCs w:val="24"/>
              </w:rPr>
            </w:pPr>
            <w:r>
              <w:rPr/>
              <w:t>203</w:t>
            </w:r>
          </w:p>
        </w:tc>
        <w:tc>
          <w:tcPr>
            <w:tcW w:w="755" w:type="dxa"/>
            <w:tcBorders>
              <w:bottom w:val="single" w:sz="8" w:space="0" w:color="000000"/>
              <w:right w:val="single" w:sz="8" w:space="0" w:color="000000"/>
            </w:tcBorders>
            <w:vAlign w:val="bottom"/>
          </w:tcPr>
          <w:p>
            <w:pPr>
              <w:pStyle w:val="Normal"/>
              <w:spacing w:before="0" w:after="200"/>
              <w:jc w:val="both"/>
              <w:rPr>
                <w:sz w:val="24"/>
                <w:szCs w:val="24"/>
              </w:rPr>
            </w:pPr>
            <w:r>
              <w:rPr/>
              <w:t>49</w:t>
            </w:r>
          </w:p>
        </w:tc>
        <w:tc>
          <w:tcPr>
            <w:tcW w:w="755" w:type="dxa"/>
            <w:tcBorders>
              <w:bottom w:val="single" w:sz="8" w:space="0" w:color="000000"/>
              <w:right w:val="single" w:sz="8" w:space="0" w:color="000000"/>
            </w:tcBorders>
            <w:vAlign w:val="bottom"/>
          </w:tcPr>
          <w:p>
            <w:pPr>
              <w:pStyle w:val="Normal"/>
              <w:spacing w:before="0" w:after="200"/>
              <w:jc w:val="both"/>
              <w:rPr>
                <w:sz w:val="24"/>
                <w:szCs w:val="24"/>
              </w:rPr>
            </w:pPr>
            <w:r>
              <w:rPr/>
              <w:t>14,9</w:t>
            </w:r>
          </w:p>
        </w:tc>
        <w:tc>
          <w:tcPr>
            <w:tcW w:w="755" w:type="dxa"/>
            <w:tcBorders>
              <w:bottom w:val="single" w:sz="8" w:space="0" w:color="000000"/>
              <w:right w:val="single" w:sz="8" w:space="0" w:color="000000"/>
            </w:tcBorders>
            <w:vAlign w:val="bottom"/>
          </w:tcPr>
          <w:p>
            <w:pPr>
              <w:pStyle w:val="Normal"/>
              <w:spacing w:before="0" w:after="200"/>
              <w:jc w:val="both"/>
              <w:rPr>
                <w:sz w:val="24"/>
                <w:szCs w:val="24"/>
              </w:rPr>
            </w:pPr>
            <w:r>
              <w:rPr/>
              <w:t>69</w:t>
            </w:r>
          </w:p>
        </w:tc>
        <w:tc>
          <w:tcPr>
            <w:tcW w:w="755" w:type="dxa"/>
            <w:tcBorders>
              <w:bottom w:val="single" w:sz="8" w:space="0" w:color="000000"/>
              <w:right w:val="single" w:sz="8" w:space="0" w:color="000000"/>
            </w:tcBorders>
            <w:vAlign w:val="bottom"/>
          </w:tcPr>
          <w:p>
            <w:pPr>
              <w:pStyle w:val="Normal"/>
              <w:spacing w:before="0" w:after="200"/>
              <w:jc w:val="both"/>
              <w:rPr>
                <w:sz w:val="24"/>
                <w:szCs w:val="24"/>
              </w:rPr>
            </w:pPr>
            <w:r>
              <w:rPr/>
              <w:t>16,6</w:t>
            </w:r>
          </w:p>
        </w:tc>
      </w:tr>
      <w:tr>
        <w:trPr>
          <w:trHeight w:val="330" w:hRule="atLeast"/>
        </w:trPr>
        <w:tc>
          <w:tcPr>
            <w:tcW w:w="802" w:type="dxa"/>
            <w:tcBorders>
              <w:left w:val="single" w:sz="8" w:space="0" w:color="000000"/>
              <w:bottom w:val="single" w:sz="8" w:space="0" w:color="000000"/>
              <w:right w:val="single" w:sz="8" w:space="0" w:color="000000"/>
            </w:tcBorders>
          </w:tcPr>
          <w:p>
            <w:pPr>
              <w:pStyle w:val="Normal"/>
              <w:spacing w:before="0" w:after="200"/>
              <w:jc w:val="both"/>
              <w:rPr>
                <w:b/>
                <w:b/>
                <w:bCs/>
                <w:sz w:val="24"/>
                <w:szCs w:val="24"/>
              </w:rPr>
            </w:pPr>
            <w:r>
              <w:rPr>
                <w:b/>
                <w:bCs/>
              </w:rPr>
              <w:t>Spolu</w:t>
            </w:r>
          </w:p>
        </w:tc>
        <w:tc>
          <w:tcPr>
            <w:tcW w:w="582" w:type="dxa"/>
            <w:tcBorders>
              <w:bottom w:val="single" w:sz="8" w:space="0" w:color="000000"/>
              <w:right w:val="single" w:sz="8" w:space="0" w:color="000000"/>
            </w:tcBorders>
            <w:vAlign w:val="bottom"/>
          </w:tcPr>
          <w:p>
            <w:pPr>
              <w:pStyle w:val="Normal"/>
              <w:spacing w:before="0" w:after="200"/>
              <w:jc w:val="both"/>
              <w:rPr>
                <w:sz w:val="24"/>
                <w:szCs w:val="24"/>
              </w:rPr>
            </w:pPr>
            <w:r>
              <w:rPr/>
              <w:t>619</w:t>
            </w:r>
          </w:p>
        </w:tc>
        <w:tc>
          <w:tcPr>
            <w:tcW w:w="755" w:type="dxa"/>
            <w:tcBorders>
              <w:bottom w:val="single" w:sz="8" w:space="0" w:color="000000"/>
              <w:right w:val="single" w:sz="8" w:space="0" w:color="000000"/>
            </w:tcBorders>
          </w:tcPr>
          <w:p>
            <w:pPr>
              <w:pStyle w:val="Normal"/>
              <w:spacing w:before="0" w:after="200"/>
              <w:jc w:val="both"/>
              <w:rPr>
                <w:sz w:val="24"/>
                <w:szCs w:val="24"/>
              </w:rPr>
            </w:pPr>
            <w:r>
              <w:rPr/>
              <w:t>95</w:t>
            </w:r>
          </w:p>
        </w:tc>
        <w:tc>
          <w:tcPr>
            <w:tcW w:w="755" w:type="dxa"/>
            <w:tcBorders>
              <w:bottom w:val="single" w:sz="8" w:space="0" w:color="000000"/>
              <w:right w:val="single" w:sz="8" w:space="0" w:color="000000"/>
            </w:tcBorders>
          </w:tcPr>
          <w:p>
            <w:pPr>
              <w:pStyle w:val="Normal"/>
              <w:spacing w:before="0" w:after="200"/>
              <w:jc w:val="both"/>
              <w:rPr>
                <w:sz w:val="24"/>
                <w:szCs w:val="24"/>
              </w:rPr>
            </w:pPr>
            <w:r>
              <w:rPr/>
              <w:t>362</w:t>
            </w:r>
          </w:p>
        </w:tc>
        <w:tc>
          <w:tcPr>
            <w:tcW w:w="755" w:type="dxa"/>
            <w:tcBorders>
              <w:bottom w:val="single" w:sz="8" w:space="0" w:color="000000"/>
              <w:right w:val="single" w:sz="8" w:space="0" w:color="000000"/>
            </w:tcBorders>
            <w:vAlign w:val="bottom"/>
          </w:tcPr>
          <w:p>
            <w:pPr>
              <w:pStyle w:val="Normal"/>
              <w:spacing w:before="0" w:after="200"/>
              <w:jc w:val="both"/>
              <w:rPr>
                <w:sz w:val="24"/>
                <w:szCs w:val="24"/>
              </w:rPr>
            </w:pPr>
            <w:r>
              <w:rPr/>
              <w:t>162</w:t>
            </w:r>
          </w:p>
        </w:tc>
        <w:tc>
          <w:tcPr>
            <w:tcW w:w="755" w:type="dxa"/>
            <w:tcBorders>
              <w:bottom w:val="single" w:sz="8" w:space="0" w:color="000000"/>
              <w:right w:val="single" w:sz="8" w:space="0" w:color="000000"/>
            </w:tcBorders>
            <w:vAlign w:val="bottom"/>
          </w:tcPr>
          <w:p>
            <w:pPr>
              <w:pStyle w:val="Normal"/>
              <w:spacing w:before="0" w:after="200"/>
              <w:jc w:val="both"/>
              <w:rPr>
                <w:sz w:val="24"/>
                <w:szCs w:val="24"/>
              </w:rPr>
            </w:pPr>
            <w:r>
              <w:rPr/>
              <w:t>15,4</w:t>
            </w:r>
          </w:p>
        </w:tc>
        <w:tc>
          <w:tcPr>
            <w:tcW w:w="755" w:type="dxa"/>
            <w:tcBorders>
              <w:bottom w:val="single" w:sz="8" w:space="0" w:color="000000"/>
              <w:right w:val="single" w:sz="8" w:space="0" w:color="000000"/>
            </w:tcBorders>
            <w:vAlign w:val="bottom"/>
          </w:tcPr>
          <w:p>
            <w:pPr>
              <w:pStyle w:val="Normal"/>
              <w:spacing w:before="0" w:after="200"/>
              <w:jc w:val="both"/>
              <w:rPr>
                <w:sz w:val="24"/>
                <w:szCs w:val="24"/>
              </w:rPr>
            </w:pPr>
            <w:r>
              <w:rPr/>
              <w:t>58</w:t>
            </w:r>
          </w:p>
        </w:tc>
        <w:tc>
          <w:tcPr>
            <w:tcW w:w="755" w:type="dxa"/>
            <w:tcBorders>
              <w:bottom w:val="single" w:sz="8" w:space="0" w:color="000000"/>
              <w:right w:val="single" w:sz="8" w:space="0" w:color="000000"/>
            </w:tcBorders>
            <w:vAlign w:val="bottom"/>
          </w:tcPr>
          <w:p>
            <w:pPr>
              <w:pStyle w:val="Normal"/>
              <w:spacing w:before="0" w:after="200"/>
              <w:jc w:val="both"/>
              <w:rPr>
                <w:sz w:val="24"/>
                <w:szCs w:val="24"/>
              </w:rPr>
            </w:pPr>
            <w:r>
              <w:rPr/>
              <w:t>26,2</w:t>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OcÚ Poľný Kes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raf č.1:  Veková štruktúra obyvateľov</w:t>
      </w:r>
    </w:p>
    <w:p>
      <w:pPr>
        <w:pStyle w:val="Normal"/>
        <w:widowControl w:val="false"/>
        <w:autoSpaceDE w:val="false"/>
        <w:spacing w:lineRule="auto" w:line="360" w:before="0" w:after="0"/>
        <w:jc w:val="center"/>
        <w:rPr>
          <w:rFonts w:ascii="Times New Roman" w:hAnsi="Times New Roman" w:cs="Times New Roman"/>
          <w:sz w:val="24"/>
          <w:szCs w:val="24"/>
        </w:rPr>
      </w:pPr>
      <w:r>
        <w:rPr>
          <w:rFonts w:cs="Arial" w:ascii="Arial" w:hAnsi="Arial"/>
          <w:sz w:val="20"/>
          <w:szCs w:val="20"/>
        </w:rPr>
        <w:object w:dxaOrig="8820" w:dyaOrig="2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7pt;height:148.95pt" filled="f" o:ole="">
            <v:imagedata r:id="rId4" o:title=""/>
          </v:shape>
          <o:OLEObject Type="Embed" ProgID="" ShapeID="ole_rId3" DrawAspect="Content" ObjectID="_1654517594" r:id="rId3"/>
        </w:objec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árodnosť a vzdelanie obyvateľov obce</w:t>
      </w:r>
    </w:p>
    <w:p>
      <w:pPr>
        <w:pStyle w:val="Normal"/>
        <w:widowControl w:val="false"/>
        <w:autoSpaceDE w:val="false"/>
        <w:spacing w:lineRule="auto" w:line="360" w:before="0" w:after="0"/>
        <w:jc w:val="both"/>
        <w:rPr/>
      </w:pPr>
      <w:r>
        <w:rPr>
          <w:rFonts w:cs="Times New Roman" w:ascii="Times New Roman" w:hAnsi="Times New Roman"/>
          <w:sz w:val="24"/>
          <w:szCs w:val="24"/>
        </w:rPr>
        <w:t>Z hľadiska národnosti obyvateľov môžeme Poľný Kesov charakterizovať ako homogénne sídlo, pri poslednom sčítaní obyvateľov, domov a bytov z roku 2001 v obci žilo okrem obyvateľov slovenskej národnosti ešte obyvatelia  maďarskej, českej a ruskej  národnosti. (Lelovská, R. a kol., 2007, s.21) Ich početnosť je  z hľadiska potreby osobitného skúmania na zanedbateľnej úrovn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uľka.2: Národnostné zastúpenie obyvateľov obce Poľný Kesov</w:t>
      </w:r>
    </w:p>
    <w:tbl>
      <w:tblPr>
        <w:tblW w:w="7760" w:type="dxa"/>
        <w:jc w:val="center"/>
        <w:tblInd w:w="0" w:type="dxa"/>
        <w:tblLayout w:type="fixed"/>
        <w:tblCellMar>
          <w:top w:w="0" w:type="dxa"/>
          <w:left w:w="108" w:type="dxa"/>
          <w:bottom w:w="0" w:type="dxa"/>
          <w:right w:w="108" w:type="dxa"/>
        </w:tblCellMar>
      </w:tblPr>
      <w:tblGrid>
        <w:gridCol w:w="1140"/>
        <w:gridCol w:w="640"/>
        <w:gridCol w:w="520"/>
        <w:gridCol w:w="700"/>
        <w:gridCol w:w="600"/>
        <w:gridCol w:w="620"/>
        <w:gridCol w:w="540"/>
        <w:gridCol w:w="640"/>
        <w:gridCol w:w="580"/>
        <w:gridCol w:w="820"/>
        <w:gridCol w:w="960"/>
      </w:tblGrid>
      <w:tr>
        <w:trPr>
          <w:trHeight w:val="330" w:hRule="atLeast"/>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4"/>
                <w:szCs w:val="24"/>
              </w:rPr>
            </w:pPr>
            <w:r>
              <w:rPr/>
              <w:t>Poľný Kesov</w:t>
            </w:r>
          </w:p>
        </w:tc>
        <w:tc>
          <w:tcPr>
            <w:tcW w:w="6620" w:type="dxa"/>
            <w:gridSpan w:val="10"/>
            <w:tcBorders>
              <w:top w:val="single" w:sz="8" w:space="0" w:color="000000"/>
              <w:bottom w:val="single" w:sz="8" w:space="0" w:color="000000"/>
              <w:right w:val="single" w:sz="8" w:space="0" w:color="000000"/>
            </w:tcBorders>
          </w:tcPr>
          <w:p>
            <w:pPr>
              <w:pStyle w:val="Normal"/>
              <w:spacing w:before="0" w:after="200"/>
              <w:jc w:val="both"/>
              <w:rPr>
                <w:sz w:val="24"/>
                <w:szCs w:val="24"/>
              </w:rPr>
            </w:pPr>
            <w:r>
              <w:rPr/>
              <w:t>Z toho národnosť</w:t>
            </w:r>
          </w:p>
        </w:tc>
      </w:tr>
      <w:tr>
        <w:trPr>
          <w:trHeight w:val="1110"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640" w:type="dxa"/>
            <w:tcBorders>
              <w:bottom w:val="single" w:sz="8" w:space="0" w:color="000000"/>
              <w:right w:val="single" w:sz="8" w:space="0" w:color="000000"/>
            </w:tcBorders>
            <w:textDirection w:val="btLr"/>
          </w:tcPr>
          <w:p>
            <w:pPr>
              <w:pStyle w:val="Normal"/>
              <w:spacing w:before="0" w:after="200"/>
              <w:jc w:val="both"/>
              <w:rPr>
                <w:sz w:val="24"/>
                <w:szCs w:val="24"/>
              </w:rPr>
            </w:pPr>
            <w:r>
              <w:rPr/>
              <w:t>Slovenská</w:t>
            </w:r>
          </w:p>
        </w:tc>
        <w:tc>
          <w:tcPr>
            <w:tcW w:w="520" w:type="dxa"/>
            <w:tcBorders>
              <w:bottom w:val="single" w:sz="8" w:space="0" w:color="000000"/>
              <w:right w:val="single" w:sz="8" w:space="0" w:color="000000"/>
            </w:tcBorders>
            <w:textDirection w:val="btLr"/>
          </w:tcPr>
          <w:p>
            <w:pPr>
              <w:pStyle w:val="Normal"/>
              <w:spacing w:before="0" w:after="200"/>
              <w:jc w:val="both"/>
              <w:rPr>
                <w:sz w:val="24"/>
                <w:szCs w:val="24"/>
              </w:rPr>
            </w:pPr>
            <w:r>
              <w:rPr/>
              <w:t>Maďarská</w:t>
            </w:r>
          </w:p>
        </w:tc>
        <w:tc>
          <w:tcPr>
            <w:tcW w:w="700" w:type="dxa"/>
            <w:tcBorders>
              <w:bottom w:val="single" w:sz="8" w:space="0" w:color="000000"/>
              <w:right w:val="single" w:sz="8" w:space="0" w:color="000000"/>
            </w:tcBorders>
            <w:textDirection w:val="btLr"/>
          </w:tcPr>
          <w:p>
            <w:pPr>
              <w:pStyle w:val="Normal"/>
              <w:spacing w:before="0" w:after="200"/>
              <w:jc w:val="both"/>
              <w:rPr>
                <w:sz w:val="24"/>
                <w:szCs w:val="24"/>
              </w:rPr>
            </w:pPr>
            <w:r>
              <w:rPr/>
              <w:t>Rómska</w:t>
            </w:r>
          </w:p>
        </w:tc>
        <w:tc>
          <w:tcPr>
            <w:tcW w:w="600" w:type="dxa"/>
            <w:tcBorders>
              <w:bottom w:val="single" w:sz="8" w:space="0" w:color="000000"/>
              <w:right w:val="single" w:sz="8" w:space="0" w:color="000000"/>
            </w:tcBorders>
            <w:textDirection w:val="btLr"/>
          </w:tcPr>
          <w:p>
            <w:pPr>
              <w:pStyle w:val="Normal"/>
              <w:spacing w:before="0" w:after="200"/>
              <w:jc w:val="both"/>
              <w:rPr>
                <w:sz w:val="24"/>
                <w:szCs w:val="24"/>
              </w:rPr>
            </w:pPr>
            <w:r>
              <w:rPr/>
              <w:t>Česká</w:t>
            </w:r>
          </w:p>
        </w:tc>
        <w:tc>
          <w:tcPr>
            <w:tcW w:w="620" w:type="dxa"/>
            <w:tcBorders>
              <w:bottom w:val="single" w:sz="8" w:space="0" w:color="000000"/>
              <w:right w:val="single" w:sz="8" w:space="0" w:color="000000"/>
            </w:tcBorders>
            <w:textDirection w:val="btLr"/>
          </w:tcPr>
          <w:p>
            <w:pPr>
              <w:pStyle w:val="Normal"/>
              <w:spacing w:before="0" w:after="200"/>
              <w:jc w:val="both"/>
              <w:rPr>
                <w:sz w:val="24"/>
                <w:szCs w:val="24"/>
              </w:rPr>
            </w:pPr>
            <w:r>
              <w:rPr/>
              <w:t>Rusínska</w:t>
            </w:r>
          </w:p>
        </w:tc>
        <w:tc>
          <w:tcPr>
            <w:tcW w:w="540" w:type="dxa"/>
            <w:tcBorders>
              <w:bottom w:val="single" w:sz="8" w:space="0" w:color="000000"/>
              <w:right w:val="single" w:sz="8" w:space="0" w:color="000000"/>
            </w:tcBorders>
            <w:textDirection w:val="btLr"/>
          </w:tcPr>
          <w:p>
            <w:pPr>
              <w:pStyle w:val="Normal"/>
              <w:spacing w:before="0" w:after="200"/>
              <w:jc w:val="both"/>
              <w:rPr>
                <w:sz w:val="24"/>
                <w:szCs w:val="24"/>
              </w:rPr>
            </w:pPr>
            <w:r>
              <w:rPr/>
              <w:t>Ukrajinská</w:t>
            </w:r>
          </w:p>
        </w:tc>
        <w:tc>
          <w:tcPr>
            <w:tcW w:w="640" w:type="dxa"/>
            <w:tcBorders>
              <w:bottom w:val="single" w:sz="8" w:space="0" w:color="000000"/>
              <w:right w:val="single" w:sz="8" w:space="0" w:color="000000"/>
            </w:tcBorders>
            <w:textDirection w:val="btLr"/>
          </w:tcPr>
          <w:p>
            <w:pPr>
              <w:pStyle w:val="Normal"/>
              <w:spacing w:before="0" w:after="200"/>
              <w:jc w:val="both"/>
              <w:rPr>
                <w:sz w:val="24"/>
                <w:szCs w:val="24"/>
              </w:rPr>
            </w:pPr>
            <w:r>
              <w:rPr/>
              <w:t>Ruská</w:t>
            </w:r>
          </w:p>
        </w:tc>
        <w:tc>
          <w:tcPr>
            <w:tcW w:w="580" w:type="dxa"/>
            <w:tcBorders>
              <w:bottom w:val="single" w:sz="8" w:space="0" w:color="000000"/>
              <w:right w:val="single" w:sz="8" w:space="0" w:color="000000"/>
            </w:tcBorders>
            <w:textDirection w:val="btLr"/>
          </w:tcPr>
          <w:p>
            <w:pPr>
              <w:pStyle w:val="Normal"/>
              <w:spacing w:before="0" w:after="200"/>
              <w:jc w:val="both"/>
              <w:rPr>
                <w:sz w:val="24"/>
                <w:szCs w:val="24"/>
              </w:rPr>
            </w:pPr>
            <w:r>
              <w:rPr/>
              <w:t>Nemecká</w:t>
            </w:r>
          </w:p>
        </w:tc>
        <w:tc>
          <w:tcPr>
            <w:tcW w:w="820" w:type="dxa"/>
            <w:tcBorders>
              <w:bottom w:val="single" w:sz="8" w:space="0" w:color="000000"/>
              <w:right w:val="single" w:sz="8" w:space="0" w:color="000000"/>
            </w:tcBorders>
            <w:textDirection w:val="btLr"/>
          </w:tcPr>
          <w:p>
            <w:pPr>
              <w:pStyle w:val="Normal"/>
              <w:spacing w:before="0" w:after="200"/>
              <w:jc w:val="both"/>
              <w:rPr>
                <w:sz w:val="24"/>
                <w:szCs w:val="24"/>
              </w:rPr>
            </w:pPr>
            <w:r>
              <w:rPr/>
              <w:t>Poľská</w:t>
            </w:r>
          </w:p>
        </w:tc>
        <w:tc>
          <w:tcPr>
            <w:tcW w:w="960" w:type="dxa"/>
            <w:tcBorders>
              <w:bottom w:val="single" w:sz="8" w:space="0" w:color="000000"/>
              <w:right w:val="single" w:sz="8" w:space="0" w:color="000000"/>
            </w:tcBorders>
            <w:textDirection w:val="btLr"/>
          </w:tcPr>
          <w:p>
            <w:pPr>
              <w:pStyle w:val="Normal"/>
              <w:spacing w:before="0" w:after="200"/>
              <w:jc w:val="both"/>
              <w:rPr>
                <w:sz w:val="24"/>
                <w:szCs w:val="24"/>
              </w:rPr>
            </w:pPr>
            <w:r>
              <w:rPr/>
              <w:t>Nezistené/ ostatné</w:t>
            </w:r>
          </w:p>
        </w:tc>
      </w:tr>
      <w:tr>
        <w:trPr>
          <w:trHeight w:val="330" w:hRule="atLeast"/>
        </w:trPr>
        <w:tc>
          <w:tcPr>
            <w:tcW w:w="1140" w:type="dxa"/>
            <w:tcBorders>
              <w:left w:val="single" w:sz="8" w:space="0" w:color="000000"/>
              <w:bottom w:val="single" w:sz="8" w:space="0" w:color="000000"/>
              <w:right w:val="single" w:sz="8" w:space="0" w:color="000000"/>
            </w:tcBorders>
            <w:vAlign w:val="bottom"/>
          </w:tcPr>
          <w:p>
            <w:pPr>
              <w:pStyle w:val="Normal"/>
              <w:spacing w:before="0" w:after="200"/>
              <w:jc w:val="center"/>
              <w:rPr>
                <w:sz w:val="24"/>
                <w:szCs w:val="24"/>
              </w:rPr>
            </w:pPr>
            <w:r>
              <w:rPr/>
              <w:t>593</w:t>
            </w:r>
          </w:p>
        </w:tc>
        <w:tc>
          <w:tcPr>
            <w:tcW w:w="640" w:type="dxa"/>
            <w:tcBorders>
              <w:bottom w:val="single" w:sz="8" w:space="0" w:color="000000"/>
              <w:right w:val="single" w:sz="8" w:space="0" w:color="000000"/>
            </w:tcBorders>
            <w:vAlign w:val="bottom"/>
          </w:tcPr>
          <w:p>
            <w:pPr>
              <w:pStyle w:val="Normal"/>
              <w:spacing w:before="0" w:after="200"/>
              <w:jc w:val="center"/>
              <w:rPr>
                <w:sz w:val="24"/>
                <w:szCs w:val="24"/>
              </w:rPr>
            </w:pPr>
            <w:r>
              <w:rPr/>
              <w:t>585</w:t>
            </w:r>
          </w:p>
        </w:tc>
        <w:tc>
          <w:tcPr>
            <w:tcW w:w="520" w:type="dxa"/>
            <w:tcBorders>
              <w:bottom w:val="single" w:sz="8" w:space="0" w:color="000000"/>
              <w:right w:val="single" w:sz="8" w:space="0" w:color="000000"/>
            </w:tcBorders>
            <w:vAlign w:val="bottom"/>
          </w:tcPr>
          <w:p>
            <w:pPr>
              <w:pStyle w:val="Normal"/>
              <w:spacing w:before="0" w:after="200"/>
              <w:jc w:val="center"/>
              <w:rPr>
                <w:sz w:val="24"/>
                <w:szCs w:val="24"/>
              </w:rPr>
            </w:pPr>
            <w:r>
              <w:rPr/>
              <w:t>1</w:t>
            </w:r>
          </w:p>
        </w:tc>
        <w:tc>
          <w:tcPr>
            <w:tcW w:w="700" w:type="dxa"/>
            <w:tcBorders>
              <w:bottom w:val="single" w:sz="8" w:space="0" w:color="000000"/>
              <w:right w:val="single" w:sz="8" w:space="0" w:color="000000"/>
            </w:tcBorders>
            <w:vAlign w:val="bottom"/>
          </w:tcPr>
          <w:p>
            <w:pPr>
              <w:pStyle w:val="Normal"/>
              <w:spacing w:before="0" w:after="200"/>
              <w:jc w:val="center"/>
              <w:rPr>
                <w:sz w:val="24"/>
                <w:szCs w:val="24"/>
              </w:rPr>
            </w:pPr>
            <w:r>
              <w:rPr/>
              <w:t>--</w:t>
            </w:r>
          </w:p>
        </w:tc>
        <w:tc>
          <w:tcPr>
            <w:tcW w:w="600" w:type="dxa"/>
            <w:tcBorders>
              <w:bottom w:val="single" w:sz="8" w:space="0" w:color="000000"/>
              <w:right w:val="single" w:sz="8" w:space="0" w:color="000000"/>
            </w:tcBorders>
            <w:vAlign w:val="bottom"/>
          </w:tcPr>
          <w:p>
            <w:pPr>
              <w:pStyle w:val="Normal"/>
              <w:spacing w:before="0" w:after="200"/>
              <w:jc w:val="center"/>
              <w:rPr>
                <w:sz w:val="24"/>
                <w:szCs w:val="24"/>
              </w:rPr>
            </w:pPr>
            <w:r>
              <w:rPr/>
              <w:t>5</w:t>
            </w:r>
          </w:p>
        </w:tc>
        <w:tc>
          <w:tcPr>
            <w:tcW w:w="620" w:type="dxa"/>
            <w:tcBorders>
              <w:bottom w:val="single" w:sz="8" w:space="0" w:color="000000"/>
              <w:right w:val="single" w:sz="8" w:space="0" w:color="000000"/>
            </w:tcBorders>
            <w:vAlign w:val="bottom"/>
          </w:tcPr>
          <w:p>
            <w:pPr>
              <w:pStyle w:val="Normal"/>
              <w:spacing w:before="0" w:after="200"/>
              <w:jc w:val="center"/>
              <w:rPr>
                <w:sz w:val="24"/>
                <w:szCs w:val="24"/>
              </w:rPr>
            </w:pPr>
            <w:r>
              <w:rPr/>
              <w:t>--</w:t>
            </w:r>
          </w:p>
        </w:tc>
        <w:tc>
          <w:tcPr>
            <w:tcW w:w="540" w:type="dxa"/>
            <w:tcBorders>
              <w:bottom w:val="single" w:sz="8" w:space="0" w:color="000000"/>
              <w:right w:val="single" w:sz="8" w:space="0" w:color="000000"/>
            </w:tcBorders>
            <w:vAlign w:val="bottom"/>
          </w:tcPr>
          <w:p>
            <w:pPr>
              <w:pStyle w:val="Normal"/>
              <w:spacing w:before="0" w:after="200"/>
              <w:jc w:val="center"/>
              <w:rPr>
                <w:sz w:val="24"/>
                <w:szCs w:val="24"/>
              </w:rPr>
            </w:pPr>
            <w:r>
              <w:rPr/>
              <w:t>--</w:t>
            </w:r>
          </w:p>
        </w:tc>
        <w:tc>
          <w:tcPr>
            <w:tcW w:w="640" w:type="dxa"/>
            <w:tcBorders>
              <w:bottom w:val="single" w:sz="8" w:space="0" w:color="000000"/>
              <w:right w:val="single" w:sz="8" w:space="0" w:color="000000"/>
            </w:tcBorders>
            <w:vAlign w:val="bottom"/>
          </w:tcPr>
          <w:p>
            <w:pPr>
              <w:pStyle w:val="Normal"/>
              <w:spacing w:before="0" w:after="200"/>
              <w:jc w:val="center"/>
              <w:rPr>
                <w:sz w:val="24"/>
                <w:szCs w:val="24"/>
              </w:rPr>
            </w:pPr>
            <w:r>
              <w:rPr/>
              <w:t>1</w:t>
            </w:r>
          </w:p>
        </w:tc>
        <w:tc>
          <w:tcPr>
            <w:tcW w:w="580" w:type="dxa"/>
            <w:tcBorders>
              <w:bottom w:val="single" w:sz="8" w:space="0" w:color="000000"/>
              <w:right w:val="single" w:sz="8" w:space="0" w:color="000000"/>
            </w:tcBorders>
            <w:vAlign w:val="bottom"/>
          </w:tcPr>
          <w:p>
            <w:pPr>
              <w:pStyle w:val="Normal"/>
              <w:spacing w:before="0" w:after="200"/>
              <w:jc w:val="center"/>
              <w:rPr>
                <w:sz w:val="24"/>
                <w:szCs w:val="24"/>
              </w:rPr>
            </w:pPr>
            <w:r>
              <w:rPr/>
              <w:t>--</w:t>
            </w:r>
          </w:p>
        </w:tc>
        <w:tc>
          <w:tcPr>
            <w:tcW w:w="820" w:type="dxa"/>
            <w:tcBorders>
              <w:bottom w:val="single" w:sz="8" w:space="0" w:color="000000"/>
              <w:right w:val="single" w:sz="8" w:space="0" w:color="000000"/>
            </w:tcBorders>
            <w:vAlign w:val="bottom"/>
          </w:tcPr>
          <w:p>
            <w:pPr>
              <w:pStyle w:val="Normal"/>
              <w:spacing w:before="0" w:after="200"/>
              <w:jc w:val="center"/>
              <w:rPr>
                <w:sz w:val="24"/>
                <w:szCs w:val="24"/>
              </w:rPr>
            </w:pPr>
            <w:r>
              <w:rPr/>
              <w:t>--</w:t>
            </w:r>
          </w:p>
        </w:tc>
        <w:tc>
          <w:tcPr>
            <w:tcW w:w="960" w:type="dxa"/>
            <w:tcBorders>
              <w:bottom w:val="single" w:sz="8" w:space="0" w:color="000000"/>
              <w:right w:val="single" w:sz="8" w:space="0" w:color="000000"/>
            </w:tcBorders>
            <w:vAlign w:val="bottom"/>
          </w:tcPr>
          <w:p>
            <w:pPr>
              <w:pStyle w:val="Normal"/>
              <w:spacing w:before="0" w:after="200"/>
              <w:jc w:val="center"/>
              <w:rPr>
                <w:sz w:val="24"/>
                <w:szCs w:val="24"/>
              </w:rPr>
            </w:pPr>
            <w:r>
              <w:rPr/>
              <w:t>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droj: OcÚ Poľný Kesov</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Štruktúra vzdelania obyvateľov obce Poľný Kesov je dôležitou charakteristikou z hľadiska rozvoja trhu práce a ekonomickej štruktúry obce. Vzdelanostná štruktúra obyvateľov je porovnateľná s okolitými obcami v  regióne. Zo zdrojov Obecného úradu oddelenia  evidencie obyvateľstva  vyplýva, že 30 % dospelej  populácie obce má ukončené len základné vzdelanie, 42%  miestnych obyvateľov má učňovské vzdelanie a 23% z dospelých obyvateľov  má ukončenú strednú školu s maturitou. Vysokoškolské vzdelanie dosiahlo až 5% z celkového počtu dospelých obyvateľov obce. Ide najmä o VŠ s poľnohospodárskym a technickým zameraním. (Lelovská, R. a kol., 2007, s.21-22)</w:t>
      </w:r>
    </w:p>
    <w:p>
      <w:pPr>
        <w:pStyle w:val="Normal"/>
        <w:rPr/>
      </w:pPr>
      <w:r>
        <w:rPr>
          <w:rFonts w:cs="Times New Roman" w:ascii="Times New Roman" w:hAnsi="Times New Roman"/>
          <w:sz w:val="24"/>
          <w:szCs w:val="24"/>
        </w:rPr>
        <w:t>Graf č.2: Vzdelanostná štruktúra obyvateľov obce Poľný Kesov</w:t>
      </w:r>
    </w:p>
    <w:p>
      <w:pPr>
        <w:pStyle w:val="Normal"/>
        <w:widowControl w:val="false"/>
        <w:autoSpaceDE w:val="false"/>
        <w:spacing w:lineRule="auto" w:line="360" w:before="0" w:after="0"/>
        <w:jc w:val="center"/>
        <w:rPr>
          <w:rFonts w:ascii="Times New Roman" w:hAnsi="Times New Roman" w:cs="Times New Roman"/>
          <w:sz w:val="24"/>
          <w:szCs w:val="24"/>
        </w:rPr>
      </w:pPr>
      <w:bookmarkStart w:id="23" w:name="_1351768818"/>
      <w:bookmarkStart w:id="24" w:name="_1351764802"/>
      <w:bookmarkStart w:id="25" w:name="_1351764748"/>
      <w:bookmarkEnd w:id="23"/>
      <w:bookmarkEnd w:id="24"/>
      <w:bookmarkEnd w:id="25"/>
      <w:r>
        <w:rPr>
          <w:rFonts w:cs="Arial" w:ascii="Arial" w:hAnsi="Arial"/>
          <w:sz w:val="20"/>
          <w:szCs w:val="20"/>
        </w:rP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7pt;height:135pt" filled="f" o:ole="">
            <v:imagedata r:id="rId6" o:title=""/>
          </v:shape>
          <o:OLEObject Type="Embed" ProgID="Excel.Sheet.12" ShapeID="ole_rId5" DrawAspect="Content" ObjectID="_1249336799" r:id="rId5"/>
        </w:object>
      </w:r>
    </w:p>
    <w:p>
      <w:pPr>
        <w:pStyle w:val="Normal"/>
        <w:rPr>
          <w:rFonts w:ascii="Times New Roman" w:hAnsi="Times New Roman" w:cs="Times New Roman"/>
          <w:sz w:val="24"/>
          <w:szCs w:val="24"/>
        </w:rPr>
      </w:pPr>
      <w:r>
        <w:rPr>
          <w:rFonts w:cs="Times New Roman" w:ascii="Times New Roman" w:hAnsi="Times New Roman"/>
          <w:sz w:val="24"/>
          <w:szCs w:val="24"/>
        </w:rPr>
        <w:t>Zdroj : OcÚ Poľný Kesov</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c je špecifická i vďaka existencii geotermálnych prameňov, ktorých využitie je v súčasnosti  značne obmedzené. Súčasťou obce je aj chatová osada a stanový tábor, ktorého možnosti sú však tiež veľmi málo propagované a využívan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chnická a sociálna infraštruktúr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c Poľný Kesov je z hľadiska dopravy plne odkázaná na autobusovú dopravu a osobnú dopravu nakoľko cez obec neprechádza železničná trať, obec má vlastný zdroj pitnej vody, je plynofikovaná, nemá vybudovanú kanalizáciu a chodníky. V obci je lekárska starostlivosť zabezpečená všeobecným lekárom 1x týždenne. V obci sa nachádza materská škola, základná škola  pre ročníky 1-4 a taktiež Liečebno-výchovné sanatórium pre deti s mentálnym postihnutím.</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Žiaci ZŠ sa venujú dvom jazykom, anglickému a nemeckému, v rámci mimoškolskej činnosti sa venujú rôznym krúžkom a aktivitám. Od roku 2004 sa ZŠ aktívne zapája do projektu Infovek a tiež sa spolupodieľa na viacerých projektoch – Adamko, Zdravá škola, Otvorená škola. LVS ako špeciálne výchovné zariadenie poskytuje odbornú pomoc deťom s mentálnym postihnutím, deťom s poruchami správania, poruchami učenia a poruchami emocionálneho a sociálneho vývinu. Má kapacitu 60 miest. LVS je zriadené ako  internátne školské zariadenie s celoročnou prevádzkou. V obci je vybudovaný obecný rozhlas, verejné osvetlenie. Potreby obyvateľov v oblasti služieb obchodu zabezpečuje COOP Jednota, obyvatelia majú možnosť využívať služby kaderníctva a zubného technika. Obec neposkytuje žiadne sociálne služb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oločenské organizác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revolúcie v roku 1989 ich bolo v obci veľa a mali rôznu aktivitu. Možno však konštatovať, že boli spestrením života obyvateľov obce.  Patrili sem organizácie ako Miestna organizácia slovenského zväzu žien ktorá v obci bola založená v roku 1974, táto organizácia však už v obci nepôsobí. Spomenieme aj Telovýchovnú jednotu, kde sa najväčšej obľube teší futbal, ktorý má v obci tradíciu od roku 1948, športový klub Poľný Kesov v obci funguje aj v súčasnosti. Jednou z najstarších spoločenských organizácií v obci je dobrovoľný hasičský zbor, ktorý obec v rámci nitrianskeho regiónu, ale i celoslovensky reprezentuje na rôznych súťažiach v hasičskom športe aj v súčasnosti. Najpočetnejšou spoločenskou organizáciou je v obci Jednota SD, ďalej v obci pôsobí Poľovnícke združenie Breza, rybársky spolok, Klub mladých a senior klub stolného tenisu. (Ivančík, Š., 1993, s.39) </w:t>
      </w:r>
    </w:p>
    <w:p>
      <w:pPr>
        <w:pStyle w:val="Normal"/>
        <w:widowControl w:val="false"/>
        <w:autoSpaceDE w:val="false"/>
        <w:spacing w:lineRule="auto" w:line="360" w:before="0" w:after="0"/>
        <w:jc w:val="both"/>
        <w:rPr/>
      </w:pPr>
      <w:r>
        <w:rPr>
          <w:rFonts w:cs="Times New Roman" w:ascii="Times New Roman" w:hAnsi="Times New Roman"/>
          <w:sz w:val="24"/>
          <w:szCs w:val="24"/>
        </w:rPr>
        <w:t>Údaje uvedené vyššie sú potrebné pre ucelenejší obraz o obci v ktorej realizujeme prieskum</w:t>
      </w:r>
      <w:r>
        <w:rPr>
          <w:rFonts w:cs="Times New Roman" w:ascii="Times New Roman" w:hAnsi="Times New Roman"/>
          <w:b/>
          <w:bCs/>
          <w:sz w:val="24"/>
          <w:szCs w:val="24"/>
        </w:rPr>
        <w:t xml:space="preserve">. </w:t>
      </w:r>
      <w:r>
        <w:rPr>
          <w:rFonts w:cs="Times New Roman" w:ascii="Times New Roman" w:hAnsi="Times New Roman"/>
          <w:bCs/>
          <w:sz w:val="24"/>
          <w:szCs w:val="24"/>
        </w:rPr>
        <w:t>Jednotlivé informácie</w:t>
      </w:r>
      <w:r>
        <w:rPr>
          <w:rFonts w:cs="Times New Roman" w:ascii="Times New Roman" w:hAnsi="Times New Roman"/>
          <w:b/>
          <w:bCs/>
          <w:sz w:val="24"/>
          <w:szCs w:val="24"/>
        </w:rPr>
        <w:t xml:space="preserve"> </w:t>
      </w:r>
      <w:r>
        <w:rPr>
          <w:rFonts w:cs="Times New Roman" w:ascii="Times New Roman" w:hAnsi="Times New Roman"/>
          <w:bCs/>
          <w:sz w:val="24"/>
          <w:szCs w:val="24"/>
        </w:rPr>
        <w:t>podávajú obraz o základných oblastiach života v obci Poľný Kesov.</w:t>
      </w:r>
    </w:p>
    <w:p>
      <w:pPr>
        <w:pStyle w:val="Heading2"/>
        <w:rPr>
          <w:rFonts w:ascii="Times New Roman" w:hAnsi="Times New Roman" w:cs="Times New Roman"/>
          <w:i w:val="false"/>
          <w:i w:val="false"/>
          <w:sz w:val="24"/>
          <w:szCs w:val="24"/>
        </w:rPr>
      </w:pPr>
      <w:bookmarkStart w:id="26" w:name="__RefHeading___Toc278025933"/>
      <w:bookmarkEnd w:id="26"/>
      <w:r>
        <w:rPr>
          <w:rFonts w:cs="Times New Roman" w:ascii="Times New Roman" w:hAnsi="Times New Roman"/>
          <w:i w:val="false"/>
          <w:sz w:val="24"/>
          <w:szCs w:val="24"/>
        </w:rPr>
        <w:t>5 Charakteristika metódy prieskumu a prieskumnej vzorky</w:t>
      </w:r>
    </w:p>
    <w:p>
      <w:pPr>
        <w:pStyle w:val="Heading3"/>
        <w:spacing w:lineRule="auto" w:line="360"/>
        <w:rPr>
          <w:rFonts w:ascii="Times New Roman" w:hAnsi="Times New Roman" w:cs="Times New Roman"/>
          <w:sz w:val="24"/>
          <w:szCs w:val="24"/>
        </w:rPr>
      </w:pPr>
      <w:bookmarkStart w:id="27" w:name="__RefHeading___Toc278025934"/>
      <w:bookmarkEnd w:id="27"/>
      <w:r>
        <w:rPr>
          <w:rFonts w:cs="Times New Roman" w:ascii="Times New Roman" w:hAnsi="Times New Roman"/>
          <w:sz w:val="24"/>
          <w:szCs w:val="24"/>
        </w:rPr>
        <w:t>5.1. Prieskum spokojnosti obyvateľov</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rípravnej fáze práce sme sa zoberali zhromažďovaním potrebnej literatúry, podkladov a prác, ktoré sa zoberajú danou problematikou.</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Samotný prieskum sme uskutočnili na území obce Poľný Kesov. Realizácia prieskumu prebiehala v tejto obci v období  od mája 2009 do septembra 2009. Metódu  sme zvolili kvalitatívny pološtrukturovaný rozhovor.  Rozhovor je metóda spoločenských vied, pri ktorej  je zber údajov založený na priamom opytovaní, čiže verbálnej komunikácii medzi účastníkmi rozhovoru. Objektom skúmania  pri tejto metóde sú  názory, presvedčenia, záujmy, postoje, vedomosti, prežívanie a príčiny konania. Otázky boli kladené otvorené, aby sme respondentom zabezpečili dostatočný priestor na vyjadrenie vlastného názoru. Všetci respondenti odpovedali na otázky, ktoré sa vzťahovali na obec Poľný Kesov a reprezentujú subjektívne vnímanie. Ďalším dôvodom pre výber tejto metódy bolo to, že ide o metódu pri ktorej sme boli v bezprostrednom styku s respondentom. Pri rozhovore sme hovorili s respondentom osamote, čím sme zabezpečili anonymitu a súkromie pre jednotlivých respondentov nášho prieskumu. Podľa dohovoru s respondentmi prieskumu sa rozhovory realizovali v domácom prostredí respondentov, aby sa pri rozhovore cítili príjemne a uvoľnene.  Našou snahou bolo v úvodnej časti rozhovoru sa respondentovi predstaviť, zoznámiť sa a oboznámiť ho s cieľom nášho rozhovoru. Stredná časť rozhovoru bola zameraná na samotnú oblasť nášho výskumu. Metóda ktorú sme si zvolili bola časovo náročná nakoľko bolo nutné zabezpečiť stretnutie oboch účastníkov rozhovoru, čiže respondenta </w:t>
        <w:br/>
        <w:t>a výskumníka, tak aby rozhovor mohol prebiehať v pokojnej atmosfére a bez časového stresu. Rozhovory sme nahrávali a následne spracovali do písomnej podoby. Prepisy rozhovorov sú v prílohe záverečnej práce. Výsledok týchto  rozhovorov je spracovaný do prieskumu spokojnosti obyvateľovo obce. Zamerali sme sa na zachytenie pozitívnych a negatívnych stránok života v obci Poľný Kesov, očakávaní a príležitostí pre rozvoj obce v rôznych oblastiach, pre potreby práce sme sa zamerali na oblasť medziľudských vzťahov, oblasť kultúrneho a spoločenského života, spoluprácu obce a zastupiteľstva s obyvateľm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hranu životného prostredia, technickú vybavenosť a infraštruktúru a sociálnu oblasť, ktorú obyvatelia však hodnotili len veľmi okrajovo nakoľko táto v obci nie je dostatočne rozvinutá.  Prieskum nám zároveň ponúka pohľad na možné príležitosti rozvoja a ohrozenia tak ako ich vnímajú obyvatelia obce, ak by sa prípadne situácia nezmenila. Snažili sme sa podať informáciu o rôznosti pohľadov na život v obci a na splnenie očakávaní jednotlivých respondentov. </w:t>
      </w:r>
    </w:p>
    <w:p>
      <w:pPr>
        <w:pStyle w:val="Odsekzoznamu"/>
        <w:ind w:lef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Odsekzoznamu"/>
        <w:ind w:left="0" w:hanging="0"/>
        <w:rPr>
          <w:rFonts w:ascii="Times New Roman" w:hAnsi="Times New Roman" w:cs="Times New Roman"/>
          <w:b/>
          <w:b/>
          <w:bCs/>
          <w:sz w:val="24"/>
          <w:szCs w:val="24"/>
        </w:rPr>
      </w:pPr>
      <w:r>
        <w:rPr>
          <w:rFonts w:cs="Times New Roman" w:ascii="Times New Roman" w:hAnsi="Times New Roman"/>
          <w:b/>
          <w:bCs/>
          <w:sz w:val="24"/>
          <w:szCs w:val="24"/>
        </w:rPr>
        <w:t>Charakteristika jednotlivých skupín respondentov pre rozhovor</w:t>
      </w:r>
    </w:p>
    <w:p>
      <w:pPr>
        <w:pStyle w:val="Odsekzoznamu"/>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ekzoznamu"/>
        <w:spacing w:lineRule="auto" w:line="360"/>
        <w:ind w:left="0" w:hanging="0"/>
        <w:jc w:val="both"/>
        <w:rPr/>
      </w:pPr>
      <w:r>
        <w:rPr>
          <w:rFonts w:cs="Times New Roman" w:ascii="Times New Roman" w:hAnsi="Times New Roman"/>
          <w:sz w:val="24"/>
          <w:szCs w:val="24"/>
        </w:rPr>
        <w:t>Vybraná vzorka bola tvorená zástupcami jednotlivých sociálnych skupín bez rozdielu trvalého bydliska. Respondenti boli vyberaní z  piatich kategórií stratifikovaným výberom. Je to typ náhodného výberu, základný súbor – obyvateľov obce sme rozložili podľa niektorého podstatného znaku na podsúbory. Čo sa týka početnosti výber bol rovnomerný, respondenti sú zastúpení v podskupinách v rovnakom počte.(Gavora, 2001, s. 70)</w:t>
      </w:r>
    </w:p>
    <w:p>
      <w:pPr>
        <w:pStyle w:val="Odsekzoznamu"/>
        <w:spacing w:lineRule="auto" w:line="360"/>
        <w:ind w:left="0" w:hanging="0"/>
        <w:jc w:val="both"/>
        <w:rPr/>
      </w:pPr>
      <w:r>
        <w:rPr>
          <w:rFonts w:cs="Times New Roman" w:ascii="Times New Roman" w:hAnsi="Times New Roman"/>
          <w:sz w:val="24"/>
          <w:szCs w:val="24"/>
        </w:rPr>
        <w:t>Zvolené hľadiská pre potreby našej práce boli vek respondentov a najvyššie dosiahnuté vzdelanie. Jedna skupina respondentov bola zostavená na základe poslaneckého mandátu v OZ Poľný Kesov. Seniori reagovali na našu výzvu veľmi ochotne, skupiny vyššia a nižšia stredná vrstva boli zostavené po poskytnutí bližších informácií. Skupinu poslancov sme oslovili počas pracovného stretnutia na obecnom úrade v Poľnom Kesove, kde sme ich oboznámili s cieľom nášho prieskumu. Problematickým bolo zastavenie skupiny detí a mládeže nakoľko títo na našu výzvu nereagovali v potrebnom počte. Po osobnom rozhovore s mladými ľuďmi, ktorí spĺňali podmienku zaradenia do tejto kategórie sa nám vzorku  respondentov podarilo zostaviť. Respondenti sú rozdelení do piatich skupín, a t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eti a mládež</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ižšia stredná vrstv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vyššia stredná vrstv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oslanci Obecného zastupiteľstva obce Poľný Kesov</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senior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každej z vyššie uvedených skupín bolo päť účastníkov prieskumu. Počet respondentov je rovnomerný pre každú skupinu, vo výslednej vzorke 25 respondentov bolo 13 mužov a 12 žien.</w:t>
      </w:r>
    </w:p>
    <w:p>
      <w:pPr>
        <w:pStyle w:val="Normal"/>
        <w:widowControl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eti a mládež - skupina respondentov tvorená deťmi a mladými ľuďmi s trvalým pobytom v obci Poľný Kesov vo veku  10-21 rokov. Respondenti sú žiaci navštevujúci Základnú školu v obci Mojmírovce a učňovské respektíve stredné školy v meste Nitr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nižšia stredná vrstva - je skupina respondentov u ktorých kritériom pre zaradenie </w:t>
        <w:br/>
        <w:t>do tejto skupiny bolo najvyššie dosiahnuté vzdelanie  základné, učňovské a učňovské s maturito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vyššia stredná vrstva - skupina respondentov, u ktorých kritériom bolo taktiež najvyššie dosiahnuté vzdelanie je stredoškolské a vysokoškolské</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poslanci Obecného zastupiteľstva – skupina zložená z poslancov OZ Poľný Kesov ktorí boli do zastupiteľstva zvolení komunálnych voľbách v decembri 2006.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seniori – skupina obyvateľov s trvalým pobytom v obci Poľný Kesov, ktorí sú v dôchodkovom vek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i zvolené skupiny respondentov boli všetky rovnako dôležité pre stanovenie reálneho obrazu napĺňania potrieb obyvateľov, preto vyslovené názory respondentov mali v prieskume rovnaký význam a boli pre stanovenie výslednej analýzy rovnako dôležité.</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Aj napriek tomu, že v teoretickej časti sme sa snažili o výpočet kompetencií vyplývajúcich z legislatívy pre obce pri podrobnejšom skúmaní v nami zvolenej obci sme však zistili, že tieto kompetencie obec vykonáva len veľmi okrajovo, v niektorých prípadoch nevykonáva kompetencie žiadne. Tieto poznatky sme nadobudli pri realizácii prieskumu formou rozhovorov, ukázalo sa, že respondenti mali veľmi málo informácií o kompetenciách obce v sociálnej oblasti pretože túto oblasť v rozhovoroch hodnotili veľmi okrajovo a len informatívne. V nadväznosti na zistené sme sa rozhodli náš prieskum rozšíriť.</w:t>
      </w:r>
    </w:p>
    <w:p>
      <w:pPr>
        <w:pStyle w:val="Normal"/>
        <w:widowControl w:val="false"/>
        <w:autoSpaceDE w:val="false"/>
        <w:spacing w:lineRule="auto" w:line="360" w:before="0" w:after="0"/>
        <w:jc w:val="both"/>
        <w:rPr/>
      </w:pPr>
      <w:r>
        <w:rPr>
          <w:rFonts w:cs="Times New Roman" w:ascii="Times New Roman" w:hAnsi="Times New Roman"/>
          <w:sz w:val="24"/>
          <w:szCs w:val="24"/>
        </w:rPr>
        <w:t>Realizovali sme druhú časť prieskumu formou dotazníka</w:t>
      </w:r>
      <w:r>
        <w:rPr>
          <w:rFonts w:cs="Times New Roman" w:ascii="Times New Roman" w:hAnsi="Times New Roman"/>
          <w:color w:val="FF0000"/>
          <w:sz w:val="24"/>
          <w:szCs w:val="24"/>
        </w:rPr>
        <w:t>.</w:t>
      </w:r>
    </w:p>
    <w:p>
      <w:pPr>
        <w:pStyle w:val="Heading3"/>
        <w:spacing w:lineRule="auto" w:line="360"/>
        <w:jc w:val="both"/>
        <w:rPr>
          <w:rFonts w:ascii="Times New Roman" w:hAnsi="Times New Roman" w:cs="Times New Roman"/>
          <w:sz w:val="24"/>
          <w:szCs w:val="24"/>
        </w:rPr>
      </w:pPr>
      <w:bookmarkStart w:id="28" w:name="__RefHeading___Toc278025935"/>
      <w:r>
        <w:rPr>
          <w:rFonts w:cs="Times New Roman" w:ascii="Times New Roman" w:hAnsi="Times New Roman"/>
          <w:sz w:val="24"/>
          <w:szCs w:val="24"/>
        </w:rPr>
        <w:t>5.2. Dotazníkové šetrenie</w:t>
      </w:r>
      <w:bookmarkEnd w:id="28"/>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tazník je jedným s najčastejšie používaných nástrojov v kvantitatívnom spoločenskovednom výskume. Informácie sa získavajú od respondentov písomne, prostredníctvom otázok. K výhodám tejto formy sa radí hlavne anonymita, no najväčšou výhodou dotazníka je množstvo respondentov, ktorých možno osloviť.  Nevýhodou dotazníka je, že nemáme záruku , že dotazník vyplňoval respondent sám, prípadne, že sa s nikým neradil ako má vypĺňať, ako má odpovedať. Osobitným problémom je pri tejto metóde návratnosť. (Ondrejkovič, 2006, s. 138-139)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tazník, ktorý je súčasťou príloh  obsahuje 16 otázok zameraných na spokojnosť respektíve nespokojnosť so životom v obci, 7 otázok zameraných na zistenie potrebnosti respektíve nepotrebnosti zriadenia sociálnych služieb v obci a obsahuje otázky na zistenie identifikačných údajov o respondentovi. Dotazník bol anonymný, čím sme chceli zabrániť skresleniu informácií. na vyplnenie údajov bolo potrebných cca 5-10 minút. Dotazníková metóda je finančne a časovo nenáročná a je možné skúmať širší okruh respondentov. Získané informácie sme spracovali.   </w:t>
      </w:r>
    </w:p>
    <w:p>
      <w:pPr>
        <w:pStyle w:val="Normal"/>
        <w:widowControl w:val="false"/>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Pri realizovaní druhej časti prieskumu sme použili mechanický výber respondentov. Ide o výber kedy sa vyberá každá n-tá osoba z presne určeného súboru. (Gavora, 2001,s.71)</w:t>
      </w:r>
    </w:p>
    <w:p>
      <w:pPr>
        <w:pStyle w:val="Odsekzoznamu"/>
        <w:spacing w:lineRule="auto" w:line="360"/>
        <w:ind w:left="0" w:hanging="0"/>
        <w:jc w:val="both"/>
        <w:rPr/>
      </w:pPr>
      <w:r>
        <w:rPr>
          <w:rFonts w:cs="Times New Roman" w:ascii="Times New Roman" w:hAnsi="Times New Roman"/>
          <w:sz w:val="24"/>
          <w:szCs w:val="24"/>
        </w:rPr>
        <w:t xml:space="preserve">V našom prípade z počtu 623 obyvateľov obce sme z abecedného zoznamu obyvateľov vybrali periodicky každého siedmeho v poradí. Respondentov sme v zozname mechanicky odčítali.  Dotazníkové šetrenie sme realizovali na vzorke 89 respondentov, ktorým sme odovzdali dotazník  pričom zloženie prieskumnej vzorky, ktorá takto vznikala zo zoznamu obyvateľov, ktorý nám poskytol Obecný úrad Poľný Kesov, bolo 44 žien a 45 mužov. Respondentom sme podali ústne inštrukcie potrebné pre vyplnenie dotazníka. Bolo potrebné označiť s možností uvedených na škále tú, ktorá najviac vyjadruje subjektívny názor respondenta, alebo sa k nemu najviac približuje.  </w:t>
      </w:r>
    </w:p>
    <w:p>
      <w:pPr>
        <w:pStyle w:val="Odsekzoznamu"/>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ekzoznamu"/>
        <w:spacing w:lineRule="auto" w:line="360"/>
        <w:ind w:left="0" w:hanging="0"/>
        <w:jc w:val="both"/>
        <w:rPr>
          <w:rFonts w:ascii="Times New Roman" w:hAnsi="Times New Roman" w:cs="Times New Roman"/>
          <w:bCs/>
          <w:iCs/>
          <w:sz w:val="24"/>
          <w:szCs w:val="24"/>
        </w:rPr>
      </w:pPr>
      <w:r>
        <w:rPr>
          <w:rFonts w:cs="Times New Roman" w:ascii="Times New Roman" w:hAnsi="Times New Roman"/>
          <w:bCs/>
          <w:sz w:val="24"/>
          <w:szCs w:val="24"/>
        </w:rPr>
        <w:t xml:space="preserve">Graf č. 3 : Počet distribuovaných dotazníkov respondentom podľa pohlavia     </w:t>
      </w:r>
    </w:p>
    <w:p>
      <w:pPr>
        <w:pStyle w:val="Odsekzoznamu"/>
        <w:ind w:left="0" w:hanging="0"/>
        <w:jc w:val="center"/>
        <w:rPr>
          <w:rFonts w:ascii="Times New Roman" w:hAnsi="Times New Roman" w:cs="Times New Roman"/>
          <w:bCs/>
          <w:color w:val="FF0000"/>
          <w:sz w:val="24"/>
          <w:szCs w:val="24"/>
        </w:rPr>
      </w:pPr>
      <w:bookmarkStart w:id="29" w:name="_1351765007"/>
      <w:bookmarkStart w:id="30" w:name="_1351764613"/>
      <w:bookmarkStart w:id="31" w:name="_1351764600"/>
      <w:bookmarkStart w:id="32" w:name="_1351764572"/>
      <w:bookmarkStart w:id="33" w:name="_1350834633"/>
      <w:bookmarkEnd w:id="29"/>
      <w:bookmarkEnd w:id="30"/>
      <w:bookmarkEnd w:id="31"/>
      <w:bookmarkEnd w:id="32"/>
      <w:bookmarkEnd w:id="33"/>
      <w:r>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pt;height:142.95pt" filled="f" o:ole="">
            <v:imagedata r:id="rId8" o:title=""/>
          </v:shape>
          <o:OLEObject Type="Embed" ProgID="Excel.Sheet.12" ShapeID="ole_rId7" DrawAspect="Content" ObjectID="_52521063" r:id="rId7"/>
        </w:object>
      </w:r>
    </w:p>
    <w:p>
      <w:pPr>
        <w:pStyle w:val="Odsekzoznamu"/>
        <w:spacing w:lineRule="auto" w:line="360"/>
        <w:ind w:left="0" w:hanging="0"/>
        <w:jc w:val="both"/>
        <w:rPr/>
      </w:pPr>
      <w:r>
        <w:rPr>
          <w:rFonts w:cs="Times New Roman" w:ascii="Times New Roman" w:hAnsi="Times New Roman"/>
          <w:sz w:val="24"/>
          <w:szCs w:val="24"/>
        </w:rPr>
        <w:t xml:space="preserve">Návratnosť dotazníkov bola </w:t>
      </w:r>
      <w:r>
        <w:rPr>
          <w:rFonts w:cs="Times New Roman" w:ascii="Times New Roman" w:hAnsi="Times New Roman"/>
          <w:bCs/>
          <w:iCs/>
          <w:sz w:val="24"/>
          <w:szCs w:val="24"/>
        </w:rPr>
        <w:t xml:space="preserve">67 dotazníkov (75,28%), z toho 36 žien a 31 mužov. </w:t>
      </w:r>
    </w:p>
    <w:p>
      <w:pPr>
        <w:pStyle w:val="Odsekzoznamu"/>
        <w:spacing w:lineRule="auto" w:line="360"/>
        <w:ind w:left="0" w:hanging="0"/>
        <w:jc w:val="both"/>
        <w:rPr/>
      </w:pPr>
      <w:r>
        <w:rPr>
          <w:rFonts w:cs="Times New Roman" w:ascii="Times New Roman" w:hAnsi="Times New Roman"/>
          <w:bCs/>
          <w:iCs/>
          <w:sz w:val="24"/>
          <w:szCs w:val="24"/>
        </w:rPr>
        <w:t>Prieskumná vzorka podľa vzdelania bola tvorená z 10 respondentov s VŠ vzdelaním, 18 respondentov so SŠ vzdelaním, SOU s maturitou malo 13 respondentov, SOU bez maturity malo 15 respondentov a základné vzdelanie 11 respondentov.</w:t>
      </w:r>
      <w:r>
        <w:br w:type="page"/>
      </w:r>
    </w:p>
    <w:p>
      <w:pPr>
        <w:pStyle w:val="Odsekzoznamu"/>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Odsekzoznamu"/>
        <w:ind w:left="0" w:hanging="0"/>
        <w:rPr/>
      </w:pPr>
      <w:r>
        <w:rPr>
          <w:rFonts w:cs="Times New Roman" w:ascii="Times New Roman" w:hAnsi="Times New Roman"/>
          <w:bCs/>
          <w:sz w:val="24"/>
          <w:szCs w:val="24"/>
        </w:rPr>
        <w:t xml:space="preserve">Graf č. 4.: Rozdelenie respondentov podľa vzdelania </w:t>
      </w:r>
    </w:p>
    <w:p>
      <w:pPr>
        <w:pStyle w:val="Odsekzoznamu"/>
        <w:ind w:left="0" w:hanging="0"/>
        <w:rPr>
          <w:rFonts w:ascii="Times New Roman" w:hAnsi="Times New Roman" w:cs="Times New Roman"/>
          <w:bCs/>
          <w:sz w:val="24"/>
          <w:szCs w:val="24"/>
        </w:rPr>
      </w:pPr>
      <w:r>
        <w:rPr>
          <w:rFonts w:cs="Times New Roman" w:ascii="Times New Roman" w:hAnsi="Times New Roman"/>
          <w:bCs/>
          <w:sz w:val="24"/>
          <w:szCs w:val="24"/>
        </w:rPr>
      </w:r>
    </w:p>
    <w:p>
      <w:pPr>
        <w:pStyle w:val="Odsekzoznamu"/>
        <w:spacing w:lineRule="auto" w:line="360"/>
        <w:ind w:left="0" w:hanging="0"/>
        <w:jc w:val="center"/>
        <w:rPr>
          <w:rFonts w:ascii="Times New Roman" w:hAnsi="Times New Roman" w:cs="Times New Roman"/>
          <w:bCs/>
          <w:iCs/>
          <w:color w:val="FF0000"/>
          <w:sz w:val="24"/>
          <w:szCs w:val="24"/>
        </w:rPr>
      </w:pPr>
      <w:bookmarkStart w:id="34" w:name="_1351767609"/>
      <w:bookmarkStart w:id="35" w:name="_1351767591"/>
      <w:bookmarkStart w:id="36" w:name="_1351764644"/>
      <w:bookmarkStart w:id="37" w:name="_1350834653"/>
      <w:bookmarkStart w:id="38" w:name="_1350834464"/>
      <w:bookmarkEnd w:id="34"/>
      <w:bookmarkEnd w:id="35"/>
      <w:bookmarkEnd w:id="36"/>
      <w:bookmarkEnd w:id="37"/>
      <w:bookmarkEnd w:id="38"/>
      <w:r>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6pt;height:171.15pt" filled="f" o:ole="">
            <v:imagedata r:id="rId10" o:title=""/>
          </v:shape>
          <o:OLEObject Type="Embed" ProgID="Excel.Sheet.12" ShapeID="ole_rId9" DrawAspect="Content" ObjectID="_533092514" r:id="rId9"/>
        </w:object>
      </w:r>
    </w:p>
    <w:p>
      <w:pPr>
        <w:pStyle w:val="Odsekzoznamu"/>
        <w:spacing w:lineRule="auto" w:line="360"/>
        <w:ind w:left="0" w:hanging="0"/>
        <w:jc w:val="both"/>
        <w:rPr/>
      </w:pPr>
      <w:r>
        <w:rPr>
          <w:rFonts w:cs="Times New Roman" w:ascii="Times New Roman" w:hAnsi="Times New Roman"/>
          <w:bCs/>
          <w:iCs/>
          <w:sz w:val="24"/>
          <w:szCs w:val="24"/>
        </w:rPr>
        <w:t>Zloženie respondentov podľa ekonomickej aktivity je zamestnaných je 29 respondentov, SZČO sú 6 respondenti, seniori v prieskumnej vzorke boli v počte 20, študenti boli 3, 1 invalidný dôchodca, 2 respondenti na RD a 6 respondentov je momentálne nezamestnaných.</w:t>
      </w:r>
    </w:p>
    <w:p>
      <w:pPr>
        <w:pStyle w:val="Odsekzoznamu"/>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Odsekzoznamu"/>
        <w:ind w:left="0" w:hanging="0"/>
        <w:rPr>
          <w:rFonts w:ascii="Times New Roman" w:hAnsi="Times New Roman" w:cs="Times New Roman"/>
          <w:bCs/>
          <w:sz w:val="24"/>
          <w:szCs w:val="24"/>
        </w:rPr>
      </w:pPr>
      <w:r>
        <w:rPr>
          <w:rFonts w:cs="Times New Roman" w:ascii="Times New Roman" w:hAnsi="Times New Roman"/>
          <w:bCs/>
          <w:sz w:val="24"/>
          <w:szCs w:val="24"/>
        </w:rPr>
        <w:t>Graf č. 5: Rozdelenie respondentov podľa ekonomickej aktivity</w:t>
      </w:r>
    </w:p>
    <w:p>
      <w:pPr>
        <w:pStyle w:val="Odsekzoznamu"/>
        <w:spacing w:lineRule="auto" w:line="360"/>
        <w:ind w:left="0" w:hanging="0"/>
        <w:jc w:val="center"/>
        <w:rPr>
          <w:rFonts w:ascii="Times New Roman" w:hAnsi="Times New Roman" w:cs="Times New Roman"/>
          <w:bCs/>
          <w:iCs/>
          <w:color w:val="FF0000"/>
          <w:sz w:val="24"/>
          <w:szCs w:val="24"/>
        </w:rPr>
      </w:pPr>
      <w:bookmarkStart w:id="39" w:name="_1350834663"/>
      <w:bookmarkStart w:id="40" w:name="_1350834609"/>
      <w:bookmarkEnd w:id="39"/>
      <w:bookmarkEnd w:id="40"/>
      <w:r>
        <w:rPr/>
        <w:drawing>
          <wp:inline distT="0" distB="0" distL="0" distR="0">
            <wp:extent cx="5243195"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14" r="-9" b="-14"/>
                    <a:stretch>
                      <a:fillRect/>
                    </a:stretch>
                  </pic:blipFill>
                  <pic:spPr bwMode="auto">
                    <a:xfrm>
                      <a:off x="0" y="0"/>
                      <a:ext cx="5243195" cy="2983230"/>
                    </a:xfrm>
                    <a:prstGeom prst="rect">
                      <a:avLst/>
                    </a:prstGeom>
                  </pic:spPr>
                </pic:pic>
              </a:graphicData>
            </a:graphic>
          </wp:inline>
        </w:drawing>
      </w:r>
    </w:p>
    <w:p>
      <w:pPr>
        <w:pStyle w:val="Heading2"/>
        <w:spacing w:lineRule="auto" w:line="360"/>
        <w:rPr>
          <w:rFonts w:ascii="Times New Roman" w:hAnsi="Times New Roman" w:cs="Times New Roman"/>
          <w:bCs w:val="false"/>
          <w:i w:val="false"/>
          <w:i w:val="false"/>
          <w:iCs w:val="false"/>
          <w:color w:val="FF0000"/>
          <w:sz w:val="24"/>
          <w:szCs w:val="24"/>
        </w:rPr>
      </w:pPr>
      <w:r>
        <w:rPr>
          <w:rFonts w:cs="Times New Roman" w:ascii="Times New Roman" w:hAnsi="Times New Roman"/>
          <w:bCs w:val="false"/>
          <w:i w:val="false"/>
          <w:iCs w:val="false"/>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pPr>
      <w:r>
        <w:rPr/>
      </w:r>
    </w:p>
    <w:p>
      <w:pPr>
        <w:pStyle w:val="Normal"/>
        <w:rPr/>
      </w:pPr>
      <w:r>
        <w:rPr/>
      </w:r>
    </w:p>
    <w:p>
      <w:pPr>
        <w:pStyle w:val="Heading2"/>
        <w:spacing w:lineRule="auto" w:line="360"/>
        <w:rPr>
          <w:rFonts w:ascii="Times New Roman" w:hAnsi="Times New Roman" w:cs="Times New Roman"/>
          <w:i w:val="false"/>
          <w:i w:val="false"/>
          <w:color w:val="FF0000"/>
          <w:sz w:val="24"/>
          <w:szCs w:val="24"/>
        </w:rPr>
      </w:pPr>
      <w:bookmarkStart w:id="41" w:name="__RefHeading___Toc278025936"/>
      <w:r>
        <w:rPr>
          <w:rFonts w:cs="Times New Roman" w:ascii="Times New Roman" w:hAnsi="Times New Roman"/>
          <w:i w:val="false"/>
          <w:kern w:val="2"/>
          <w:sz w:val="24"/>
          <w:szCs w:val="24"/>
        </w:rPr>
        <w:t>6</w:t>
        <w:tab/>
      </w:r>
      <w:r>
        <w:rPr>
          <w:rFonts w:cs="Times New Roman" w:ascii="Times New Roman" w:hAnsi="Times New Roman"/>
          <w:i w:val="false"/>
          <w:sz w:val="24"/>
          <w:szCs w:val="24"/>
        </w:rPr>
        <w:t>Prieskum</w:t>
      </w:r>
      <w:bookmarkEnd w:id="41"/>
      <w:r>
        <w:rPr>
          <w:rFonts w:cs="Times New Roman" w:ascii="Times New Roman" w:hAnsi="Times New Roman"/>
          <w:i w:val="false"/>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z dôkladného prieskumu nie je možné efektívne riadiť a spravovať obec, kraj či iný územný celok.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Zodpovednosť obce pri uspokojovaní potrieb obyvateľov  však nie je chápaná tak, že je obec povinná všetky služby zabezpečiť pre občanov vlastnými silami, ale tak, aby potrebné služby boli pre obyvateľov aj dostupné, pričom poskytovať ich môže ktokoľvek, potrebné je využiť možnosti a služby neštátnych subjektov, musia byť však stanovené podmienky ich financovania.  Nie je teda možné ani nutné aby obec poskytovala všetky typy služieb, ale je dôležité aby obec vedela poskytnúť občanovi potrebné informácie (poradenstvo) a vedela uvedenú službu pre občana sprostredkovať. (Metodické pomôcky, </w:t>
      </w:r>
      <w:r>
        <w:rPr>
          <w:rFonts w:cs="Times New Roman" w:ascii="Times New Roman" w:hAnsi="Times New Roman"/>
          <w:i/>
          <w:iCs/>
          <w:sz w:val="24"/>
          <w:szCs w:val="24"/>
        </w:rPr>
        <w:t>Modul 2</w:t>
      </w:r>
      <w:r>
        <w:rPr>
          <w:rFonts w:cs="Times New Roman" w:ascii="Times New Roman" w:hAnsi="Times New Roman"/>
          <w:sz w:val="24"/>
          <w:szCs w:val="24"/>
        </w:rPr>
        <w:t>, str. 15)</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 chceme riešiť problémy z pohľadu kvality života klientov, je dôležité týmto základným oblastiam venovať pozornosť, aby kvalita života zodpovedala zmenám a tiež potrebám života človeka. Dôležité sú oblasti: starostlivosť o zdravie, aby mal každý občan prístup ku kvalitným zdravotníckym službám obvodných i špecializovaných lekárov v závislosti od individuálnej potreby, životné podmienky občana sú veľmi dôležitou oblasťou pretože ovplyvňujú sociálny a emocionálny vývin jedinca rodina má veľký význam pri určovaní krátkodobých i dlhodobých cieľov každého človeka, je preto dôležité aby mal každý človek podporu v rodine. Sociálne a emocionálne vzťahy, sú to vzťahy na úrovni priateľov, spolupracovníkov, susedov a podobne. Vzdelanie je oblasťou ktorá významne ovplyvňuje kvalitu nášho života a uplatnenie v profesionálnom živote. Práca je oblasť kde môžeme prejaviť schopnosti, zručnosti, ktorá môže byť prínosom pre komunitu a tiež prostriedkov na zabezpečenie životných podmienok. Voľný čas, rozvoj záujmov podporuje zdravý životný štýl, podporuje začlenenie jednotlivca do komunity (Brenkus, J. a kol., 2005, 15-18)</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rvej časti nášho prieskumu sme formou rozhovorov získali od respondentov informácie, ktoré nám síce podali informácie o miere spokojnosti, respektíve nespokojnosti so životom v obci Poľný Kesov, informáciu o verejne poskytovaných službách a očakávaniach obyvateľov. Získané informácie sme spracovali do skupín, predstavujúcich oblasť pozitív, druhou skupinou  sú oblasti vnímané respondentmi ako negatívne a poslednou skupinou sú očakávania respondentov potrebných pre zlepšenie a skvalitnenie života v obci.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b/>
          <w:bCs/>
          <w:sz w:val="24"/>
          <w:szCs w:val="24"/>
        </w:rPr>
        <w:t xml:space="preserve">Pozitíva </w:t>
      </w:r>
    </w:p>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b/>
          <w:i/>
          <w:iCs/>
          <w:sz w:val="24"/>
          <w:szCs w:val="24"/>
        </w:rPr>
        <w:t>Ľudské zdroje</w:t>
      </w:r>
      <w:r>
        <w:rPr>
          <w:rFonts w:cs="Times New Roman" w:ascii="Times New Roman" w:hAnsi="Times New Roman"/>
          <w:sz w:val="24"/>
          <w:szCs w:val="24"/>
        </w:rPr>
        <w:t xml:space="preserve">: obyvatelia vnímajú ako prednosť života v obci silné väzby medzi obyvateľmi ochotu pomáhať, tiež medzi obyvateľmi cítiť spokojnosť hlavne v oblasti rodinných vzťahov a zázemia. Oceňujú kľud a pokoj ktorý im život v obci prináša. Tieto prednosti obce vnímali respondenti všetkých skupín. Pri rozhovoroch s respondentmi hlavne staršej generácie  bol zreteľný aj kladný vzťah k domovu a pôde.   </w:t>
      </w:r>
    </w:p>
    <w:p>
      <w:pPr>
        <w:pStyle w:val="Normal"/>
        <w:widowControl w:val="false"/>
        <w:autoSpaceDE w:val="false"/>
        <w:spacing w:lineRule="auto" w:line="360" w:before="0" w:after="0"/>
        <w:jc w:val="both"/>
        <w:rPr/>
      </w:pPr>
      <w:r>
        <w:rPr>
          <w:rFonts w:cs="Times New Roman" w:ascii="Times New Roman" w:hAnsi="Times New Roman"/>
          <w:b/>
          <w:i/>
          <w:iCs/>
          <w:sz w:val="24"/>
          <w:szCs w:val="24"/>
        </w:rPr>
        <w:t>Obecný úrad</w:t>
      </w:r>
      <w:r>
        <w:rPr>
          <w:rFonts w:cs="Times New Roman" w:ascii="Times New Roman" w:hAnsi="Times New Roman"/>
          <w:b/>
          <w:sz w:val="24"/>
          <w:szCs w:val="24"/>
        </w:rPr>
        <w:t>:</w:t>
      </w:r>
      <w:r>
        <w:rPr>
          <w:rFonts w:cs="Times New Roman" w:ascii="Times New Roman" w:hAnsi="Times New Roman"/>
          <w:sz w:val="24"/>
          <w:szCs w:val="24"/>
        </w:rPr>
        <w:t xml:space="preserve">   Obyvatelia veľmi oceňujú opravu obecného rozhlasu, ktorú vnímajú ako pozitívnu z dôvodu zlepšenia informovanosti o činnosti v obci. Veľmi pozitívne je oceňovaná činnosť Klubu dôchodcov v obci, ktorý združuje väčšinu seniorov v obci, spolupráca s okolitými obcami je dobrá, Obec je členom mikro-regionálneho združenia. </w:t>
      </w:r>
    </w:p>
    <w:p>
      <w:pPr>
        <w:pStyle w:val="Normal"/>
        <w:widowControl w:val="false"/>
        <w:autoSpaceDE w:val="false"/>
        <w:spacing w:lineRule="auto" w:line="360" w:before="0" w:after="0"/>
        <w:jc w:val="both"/>
        <w:rPr/>
      </w:pPr>
      <w:r>
        <w:rPr>
          <w:rFonts w:cs="Times New Roman" w:ascii="Times New Roman" w:hAnsi="Times New Roman"/>
          <w:b/>
          <w:i/>
          <w:iCs/>
          <w:sz w:val="24"/>
          <w:szCs w:val="24"/>
        </w:rPr>
        <w:t>Podmienky pre spoločenské vyžitie</w:t>
      </w:r>
      <w:r>
        <w:rPr>
          <w:rFonts w:cs="Times New Roman" w:ascii="Times New Roman" w:hAnsi="Times New Roman"/>
          <w:sz w:val="24"/>
          <w:szCs w:val="24"/>
        </w:rPr>
        <w:t>: v obci je zachovaná tradícia zboru pre občianske záležitosti vo vítaní novonarodených detí alebo gratulácie jubilantov. Organizujú sa kultúrne podujatia, ktoré majú v niektorých prípadoch aj viacročnú tradíciu, v tomto volebnom období prebehla rozsiahla rekonštrukcia miestnej knižnice, ktorej služby z tohto dôvodu začalo vyžívať viac obyvateľov.</w:t>
      </w:r>
    </w:p>
    <w:p>
      <w:pPr>
        <w:pStyle w:val="Normal"/>
        <w:widowControl w:val="false"/>
        <w:autoSpaceDE w:val="false"/>
        <w:spacing w:lineRule="auto" w:line="360" w:before="0" w:after="0"/>
        <w:jc w:val="both"/>
        <w:rPr/>
      </w:pPr>
      <w:r>
        <w:rPr>
          <w:rFonts w:cs="Times New Roman" w:ascii="Times New Roman" w:hAnsi="Times New Roman"/>
          <w:b/>
          <w:i/>
          <w:iCs/>
          <w:sz w:val="24"/>
          <w:szCs w:val="24"/>
        </w:rPr>
        <w:t>Podmienky pre športové a rekreačné vyžitie</w:t>
      </w:r>
      <w:r>
        <w:rPr>
          <w:rFonts w:cs="Times New Roman" w:ascii="Times New Roman" w:hAnsi="Times New Roman"/>
          <w:b/>
          <w:sz w:val="24"/>
          <w:szCs w:val="24"/>
        </w:rPr>
        <w:t>:</w:t>
      </w:r>
      <w:r>
        <w:rPr>
          <w:rFonts w:cs="Times New Roman" w:ascii="Times New Roman" w:hAnsi="Times New Roman"/>
          <w:sz w:val="24"/>
          <w:szCs w:val="24"/>
        </w:rPr>
        <w:t xml:space="preserve"> Veľmi dlhú tradíciu má v obci futbalový klub, v poslednom období sa veľmi pozitívne o zviditeľnenie obce zaslúžil aj miestny Dobrovoľný hasičský zbor, ktorý okrem reprezentácie obce združuje mladých ľudí a vytvára podmienky na pozitívne trávenie voľného času, vytvorenie podmienok pre využívanie telocvične v budove liečebno-výchovného sanatória verejnosťou.</w:t>
      </w:r>
    </w:p>
    <w:p>
      <w:pPr>
        <w:pStyle w:val="Normal"/>
        <w:widowControl w:val="false"/>
        <w:autoSpaceDE w:val="false"/>
        <w:spacing w:lineRule="auto" w:line="360" w:before="0" w:after="0"/>
        <w:jc w:val="both"/>
        <w:rPr/>
      </w:pPr>
      <w:r>
        <w:rPr>
          <w:rFonts w:cs="Times New Roman" w:ascii="Times New Roman" w:hAnsi="Times New Roman"/>
          <w:b/>
          <w:i/>
          <w:iCs/>
          <w:sz w:val="24"/>
          <w:szCs w:val="24"/>
        </w:rPr>
        <w:t>Sociálna infraštruktúra</w:t>
      </w:r>
      <w:r>
        <w:rPr>
          <w:rFonts w:cs="Times New Roman" w:ascii="Times New Roman" w:hAnsi="Times New Roman"/>
          <w:sz w:val="24"/>
          <w:szCs w:val="24"/>
        </w:rPr>
        <w:t xml:space="preserve">: Medzi obyvateľmi rezonuje vysoká spokojnosť s praktickým lekárom v obci, u ktorého oceňujú jeho vysoko ľudský prístup a profesionalitu. V obci je MŠ a Základná škola ktorá svoju činnosť vykonáva na vysokej úrovni, hoci je to formou len malotriedna škola. Pedagogickí pracovníci sú profesionálne a ľudsky veľmi angažovaní, čo sa odzrkadľuje aj na fungovaní týchto zariadení. Sociálna komisia pri OZ v spolupráci s lekárňou v blízkej obci zabezpečuje pre seniorov v obci donášku liekov do domácností. Táto služba je v obci považovaná za veľmi osožnú, hlavne pre starších občanov. </w:t>
      </w:r>
    </w:p>
    <w:p>
      <w:pPr>
        <w:pStyle w:val="Normal"/>
        <w:widowControl w:val="false"/>
        <w:autoSpaceDE w:val="false"/>
        <w:spacing w:lineRule="auto" w:line="360" w:before="0" w:after="0"/>
        <w:jc w:val="both"/>
        <w:rPr/>
      </w:pPr>
      <w:r>
        <w:rPr>
          <w:rFonts w:cs="Times New Roman" w:ascii="Times New Roman" w:hAnsi="Times New Roman"/>
          <w:b/>
          <w:i/>
          <w:iCs/>
          <w:sz w:val="24"/>
          <w:szCs w:val="24"/>
        </w:rPr>
        <w:t>Technická infraštruktúra</w:t>
      </w:r>
      <w:r>
        <w:rPr>
          <w:rFonts w:cs="Times New Roman" w:ascii="Times New Roman" w:hAnsi="Times New Roman"/>
          <w:sz w:val="24"/>
          <w:szCs w:val="24"/>
        </w:rPr>
        <w:t xml:space="preserve">: plynofikácia, obecný vodovod, rozhlas, rekonštrukcia verejnej komunikácie, termálne kúpalisko,  rekonštrukcia COOP Jednoty, VÚC v minulom roku v rámci projektov financoval rekonštrukciu hlavnej komunikácie v obci, v rámci projektu SAPARD boli v predchádzajúcom období rekonštruované aj obecné komunikácie, v obci je po rekonštrukčných prácach sprevádzkovaná aj predajňa COOP Jednoty. </w:t>
      </w:r>
    </w:p>
    <w:p>
      <w:pPr>
        <w:pStyle w:val="Normal"/>
        <w:widowControl w:val="false"/>
        <w:autoSpaceDE w:val="false"/>
        <w:spacing w:lineRule="auto" w:line="360" w:before="0" w:after="0"/>
        <w:jc w:val="both"/>
        <w:rPr/>
      </w:pPr>
      <w:r>
        <w:rPr>
          <w:rFonts w:cs="Times New Roman" w:ascii="Times New Roman" w:hAnsi="Times New Roman"/>
          <w:b/>
          <w:i/>
          <w:iCs/>
          <w:sz w:val="24"/>
          <w:szCs w:val="24"/>
        </w:rPr>
        <w:t>Životné prostredie</w:t>
      </w:r>
      <w:r>
        <w:rPr>
          <w:rFonts w:cs="Times New Roman" w:ascii="Times New Roman" w:hAnsi="Times New Roman"/>
          <w:sz w:val="24"/>
          <w:szCs w:val="24"/>
        </w:rPr>
        <w:t xml:space="preserve">:  Obec patrí k tým v ktorý je vzhľadom na jej rozlohu veľa verejnej zelene, ktorú obec v rámci  možností udržuje, v okolí je pekná príroda,  obec je pekná, čistá a okolie rodinných domov si obyvatelia udržiavajú.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Negatíva</w:t>
      </w:r>
    </w:p>
    <w:p>
      <w:pPr>
        <w:pStyle w:val="Normal"/>
        <w:widowControl w:val="false"/>
        <w:autoSpaceDE w:val="false"/>
        <w:spacing w:lineRule="auto" w:line="360" w:before="0" w:after="0"/>
        <w:jc w:val="both"/>
        <w:rPr/>
      </w:pPr>
      <w:r>
        <w:rPr>
          <w:rFonts w:cs="Times New Roman" w:ascii="Times New Roman" w:hAnsi="Times New Roman"/>
          <w:b/>
          <w:i/>
          <w:sz w:val="24"/>
          <w:szCs w:val="24"/>
        </w:rPr>
        <w:t>Ľudské zdroje</w:t>
      </w:r>
      <w:r>
        <w:rPr>
          <w:rFonts w:cs="Times New Roman" w:ascii="Times New Roman" w:hAnsi="Times New Roman"/>
          <w:sz w:val="24"/>
          <w:szCs w:val="24"/>
        </w:rPr>
        <w:t>:  vo zvýšenej miere obyvatelia vnímajú nezáujem občanov o verejné záležitosti, v protiklade s vnímaním dobrých  medziľudských vzťahov v obci pôsobí vnímanie negatívnych vzťahov , prevláda pasivita a nezáujem o zapájanie sa do života obce, hlavne u mladých ľudí. Obec má nevýhodnú polohu,  je okrajovou obcou okresu Nitra. Obec Poľný Kesov niektorí z respondentov označili ako obec zánikovú, nakoľko má vysoký počet obyvateľov v dôchodkovom veku, v obci sa rodí málo detí, mladí ľudia, ktorí z obce odchádzajú napríklad študovať sa už do obce väčšinou nevrátia. Obyvatelia sa bránia zmenám, majú podľa niektorých respondentov sklon k nezdranému lokalpatriotizmu, čo znamená, že veľmi ťažko prijímajú prisťahovaných obyvateľov.</w:t>
      </w:r>
    </w:p>
    <w:p>
      <w:pPr>
        <w:pStyle w:val="Normal"/>
        <w:widowControl w:val="false"/>
        <w:autoSpaceDE w:val="false"/>
        <w:spacing w:lineRule="auto" w:line="360" w:before="0" w:after="0"/>
        <w:jc w:val="both"/>
        <w:rPr/>
      </w:pPr>
      <w:r>
        <w:rPr>
          <w:rFonts w:cs="Times New Roman" w:ascii="Times New Roman" w:hAnsi="Times New Roman"/>
          <w:b/>
          <w:bCs/>
          <w:i/>
          <w:sz w:val="24"/>
          <w:szCs w:val="24"/>
        </w:rPr>
        <w:t>Obecný úrad</w:t>
      </w:r>
      <w:r>
        <w:rPr>
          <w:rFonts w:cs="Times New Roman" w:ascii="Times New Roman" w:hAnsi="Times New Roman"/>
          <w:b/>
          <w:bCs/>
          <w:i/>
          <w:iCs/>
          <w:sz w:val="24"/>
          <w:szCs w:val="24"/>
        </w:rPr>
        <w:t xml:space="preserve">: </w:t>
      </w:r>
      <w:r>
        <w:rPr>
          <w:rFonts w:cs="Times New Roman" w:ascii="Times New Roman" w:hAnsi="Times New Roman"/>
          <w:sz w:val="24"/>
          <w:szCs w:val="24"/>
        </w:rPr>
        <w:t>ako negatívum je vnímaná zmluva o prenájme termálneho kúpaliska, ktorej podmienky sa v súčasnej dobe javia ako nevýhodné a ktorej ukončenie je predmetom dlhodobo nedoriešeného súdneho sporu. U obyvateľov sa prejavuje nespokojnosť so súčasným vedením obce, prevláda názor, že vedenie obce neprejavuje dostatočný záujem o potreby obyvateľov a o plnenie svojich volebných sľubov. Z dôvodu, že  počtom obyvateľov patrí obec medzi menšie je podľa názoru respondentov sťažené aj jej zapájanie sa do projektov.  Obec nepodporuje činnosť klubu dôchodcov.  Klientelizmus, nezáujem vedenia obce o obec samotnú, zvyšovanie poplatkov v obci, založenie s.r.o. s nevýhodnou účasťou obce, nedostatok finančných prostriedkov, nekontrolovateľné obchodovanie s pozemkami, malá účasť na zasadnutiach  Obecného zastupiteľstva.</w:t>
      </w:r>
    </w:p>
    <w:p>
      <w:pPr>
        <w:pStyle w:val="Normal"/>
        <w:widowControl w:val="false"/>
        <w:autoSpaceDE w:val="false"/>
        <w:spacing w:lineRule="auto" w:line="360" w:before="0" w:after="0"/>
        <w:jc w:val="both"/>
        <w:rPr/>
      </w:pPr>
      <w:r>
        <w:rPr>
          <w:rFonts w:cs="Times New Roman" w:ascii="Times New Roman" w:hAnsi="Times New Roman"/>
          <w:b/>
          <w:i/>
          <w:iCs/>
          <w:sz w:val="24"/>
          <w:szCs w:val="24"/>
        </w:rPr>
        <w:t>Podmienky pre kultúrne a spoločenské vyžitie</w:t>
      </w:r>
      <w:r>
        <w:rPr>
          <w:rFonts w:cs="Times New Roman" w:ascii="Times New Roman" w:hAnsi="Times New Roman"/>
          <w:sz w:val="24"/>
          <w:szCs w:val="24"/>
        </w:rPr>
        <w:t>: obyvateľom v obci chýba viac kultúrnych podujatí, mládež tento problém vníma veľmi intenzívne, podujatia v obci sú nevyvážené prevažujú podujatia pre starších obyvateľov obce, mladí ľudia prejavujú záujem o podujatia primerané ich veku, nezáujem o spoločenské akcie organizované obcou, ktoré sú podľa respondentov hlavne mladšej vekovej kategórie nezaujímavé a jednostranne, čo vedie k pasívnemu tráveniu voľného času u mladých ľudí.</w:t>
      </w:r>
    </w:p>
    <w:p>
      <w:pPr>
        <w:pStyle w:val="Normal"/>
        <w:widowControl w:val="false"/>
        <w:autoSpaceDE w:val="false"/>
        <w:spacing w:lineRule="auto" w:line="360" w:before="0" w:after="0"/>
        <w:jc w:val="both"/>
        <w:rPr/>
      </w:pPr>
      <w:r>
        <w:rPr>
          <w:rFonts w:cs="Times New Roman" w:ascii="Times New Roman" w:hAnsi="Times New Roman"/>
          <w:b/>
          <w:i/>
          <w:iCs/>
          <w:sz w:val="24"/>
          <w:szCs w:val="24"/>
        </w:rPr>
        <w:t>Podmienky pre rekreačné a športové vyžitie</w:t>
      </w:r>
      <w:r>
        <w:rPr>
          <w:rFonts w:cs="Times New Roman" w:ascii="Times New Roman" w:hAnsi="Times New Roman"/>
          <w:sz w:val="24"/>
          <w:szCs w:val="24"/>
        </w:rPr>
        <w:t>: nevyužité termálne pramene v obci,</w:t>
      </w:r>
    </w:p>
    <w:p>
      <w:pPr>
        <w:pStyle w:val="Normal"/>
        <w:widowControl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V obci chýba detské ihrisko a oddychová zóna, chýbajú priestory na voľno časové aktivity, nie sú vytvorené podmienky pre stretávanie sa žien napr. na materskej a rodičovskej dovolenke - detské centrum, mladí ľudia majú málo pohybu, a strácajú záujem o športové aktivity nezáujem o športové aktivity, uzatvorenie termálneho kúpaliska vedie podľa názoru niektorých respondentov k chátraniu majetku obce. </w:t>
      </w:r>
    </w:p>
    <w:p>
      <w:pPr>
        <w:pStyle w:val="Normal"/>
        <w:widowControl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b/>
          <w:i/>
          <w:iCs/>
          <w:sz w:val="24"/>
          <w:szCs w:val="24"/>
        </w:rPr>
        <w:t>Sociálna infraštruktúra</w:t>
      </w:r>
      <w:r>
        <w:rPr>
          <w:rFonts w:cs="Times New Roman" w:ascii="Times New Roman" w:hAnsi="Times New Roman"/>
          <w:sz w:val="24"/>
          <w:szCs w:val="24"/>
        </w:rPr>
        <w:t xml:space="preserve">: Z dôvodu nedostatku finančných prostriedkov ale i nízkeho počtu detí v obci hrozí ukončenie prevádzky MŠ a ZŠ v obci, hoci tieto zariadenia pracujú na vysokej úrovni a k spokojnosti občanov obce. V obci je minimálna možnosť zamestnania  </w:t>
        <w:br/>
        <w:t xml:space="preserve">a veľmi málo súkromných podnikateľov, v obci je prevádzka pošty, čo obyvatelia hodnotili pozitívne, no hodiny pre verejnosť sú podľa väčšiny respondentov nedostačujúce, nakoľko chýba prevádzka v popoludňajších hodinách. Nedostatočnú informovanosť o podujatiach a aktivitách obce podľa názoru obyvateľov je spôsobená malým počtom informačných a úradných tabúľ v obci, obyvateľom chýbajú služby napr. kozmetika, služby kaderníctva v obci sú podľa respondentov sú vykonávané v nevyhovujúcich podmienkach, obyvatelia cítia nedostatočnú konkurenciu v oblasti obchodu, negatívne vnímajú vytvorenie monopolu Jednoty a zánik súkromných obchodov.  </w:t>
      </w:r>
    </w:p>
    <w:p>
      <w:pPr>
        <w:pStyle w:val="Normal"/>
        <w:widowControl w:val="false"/>
        <w:autoSpaceDE w:val="false"/>
        <w:spacing w:lineRule="auto" w:line="360" w:before="0" w:after="0"/>
        <w:jc w:val="both"/>
        <w:rPr/>
      </w:pPr>
      <w:r>
        <w:rPr>
          <w:rFonts w:cs="Times New Roman" w:ascii="Times New Roman" w:hAnsi="Times New Roman"/>
          <w:b/>
          <w:i/>
          <w:iCs/>
          <w:sz w:val="24"/>
          <w:szCs w:val="24"/>
        </w:rPr>
        <w:t>Technická infraštruktúra</w:t>
      </w:r>
      <w:r>
        <w:rPr>
          <w:rFonts w:cs="Times New Roman" w:ascii="Times New Roman" w:hAnsi="Times New Roman"/>
          <w:b/>
          <w:sz w:val="24"/>
          <w:szCs w:val="24"/>
        </w:rPr>
        <w:t xml:space="preserve">: </w:t>
      </w:r>
      <w:r>
        <w:rPr>
          <w:rFonts w:cs="Times New Roman" w:ascii="Times New Roman" w:hAnsi="Times New Roman"/>
          <w:sz w:val="24"/>
          <w:szCs w:val="24"/>
        </w:rPr>
        <w:t>obcou prechádza komunikácia III. triedy v blízkosti ktorej sa nachádzajú  verejné budovy (ZŠ, MŠ, pošta, obecný úrad, kostol) no nie sú vybudované chodníky, čím je ohrozená bezpečnosť obyvateľov obce, hlavne detí. V obci chýba bankomat, služby poštovej banky je možné využívať len v dopoludňajších hodinách. Autobusové spojenie hlavne cez víkend je nevyhovujúce aj napriek niekoľkoročnej snahe aj obce tento stav zmeniť, skupina obyvateľov obce podala námietku voči územnému rozhodnutiu vydanému pre rozsiahlu výstavbu v obci ktorej realizácia je t.č. pozastavená až do rozhodnutia príslušných úradov, výstavba v obci, ktorú ľudia vnímajú ako hrozbu z dôvodu straty koloritu obce a podľa názoru niektorých respondentov obec nemá zabezpečené podmienky na realizáciu tak rozsiahleho projektu, nie je v obci vybudovaná kanalizácia, nevybudovaním chodníkov v obci sú ohrození obyvatelia a bezpečnosť cestnej premávky, nakoľko budovy ako pošta, OcÚ alebo škola sa nachádzajú popri hlavnej ceste, hrozí zbúranie priestorov klubu dôchodcov bez alternatívneho riešenia kde bude činnosť tejto organizácie pokračovať</w:t>
      </w:r>
    </w:p>
    <w:p>
      <w:pPr>
        <w:pStyle w:val="Normal"/>
        <w:widowControl w:val="false"/>
        <w:autoSpaceDE w:val="false"/>
        <w:spacing w:lineRule="auto" w:line="360" w:before="0" w:after="0"/>
        <w:jc w:val="both"/>
        <w:rPr/>
      </w:pPr>
      <w:r>
        <w:rPr>
          <w:rFonts w:cs="Times New Roman" w:ascii="Times New Roman" w:hAnsi="Times New Roman"/>
          <w:b/>
          <w:i/>
          <w:iCs/>
          <w:sz w:val="24"/>
          <w:szCs w:val="24"/>
        </w:rPr>
        <w:t>Životné prostredie</w:t>
      </w:r>
      <w:r>
        <w:rPr>
          <w:rFonts w:cs="Times New Roman" w:ascii="Times New Roman" w:hAnsi="Times New Roman"/>
          <w:sz w:val="24"/>
          <w:szCs w:val="24"/>
        </w:rPr>
        <w:t>: čierne skládky, chátranie parku v obci, zlá údržba zelene, nezabezpečená likvidácia biologického odpadu, pálenie odpadu, neudržiavané záhrad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bci v poslednom období objavilo viacero čiernych skládok, nedostatočne sú podľa obyvateľov obce udržiavané priestranstvá na cintoríne, chýbajú v obci lavičky a oddychová zóna, rozsiahli výrub lesov niektorí respondenti vnímajú ako ohrozenie prírody a krajiny, v obci plánuje  bytová výstavba rozsiahleho charakteru, niektorí obyvatelia toto vnímajú ako zásah do poľnohospodárskej krajiny nakoľko sa výstavba má realizovať na úrodnej ornej pôde, negatívny vzťah ľudí k prírode, tvorba čiernych skládok.</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Očakávania</w:t>
      </w:r>
    </w:p>
    <w:p>
      <w:pPr>
        <w:pStyle w:val="Normal"/>
        <w:widowControl w:val="false"/>
        <w:autoSpaceDE w:val="false"/>
        <w:spacing w:lineRule="auto" w:line="360" w:before="0" w:after="0"/>
        <w:jc w:val="both"/>
        <w:rPr/>
      </w:pPr>
      <w:r>
        <w:rPr>
          <w:rFonts w:cs="Times New Roman" w:ascii="Times New Roman" w:hAnsi="Times New Roman"/>
          <w:b/>
          <w:i/>
          <w:iCs/>
          <w:sz w:val="24"/>
          <w:szCs w:val="24"/>
        </w:rPr>
        <w:t>Ľudské zdroje</w:t>
      </w:r>
      <w:r>
        <w:rPr>
          <w:rFonts w:cs="Times New Roman" w:ascii="Times New Roman" w:hAnsi="Times New Roman"/>
          <w:sz w:val="24"/>
          <w:szCs w:val="24"/>
        </w:rPr>
        <w:t>: zlepšenie medziľudských vzťahov, angažovať mladých ľudí do obecného života, zlepšenie komunikácie s občanmi, perspektívy pre rozvoj.</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íležitosť obyvatelia obce vnímajú vo zvýšení záujmu u mladých ľudí o obecný život, ich zapojenia do aktivít obce, zlepšenie komunikácie medzi generáciami.</w:t>
      </w:r>
    </w:p>
    <w:p>
      <w:pPr>
        <w:pStyle w:val="Normal"/>
        <w:widowControl w:val="false"/>
        <w:autoSpaceDE w:val="false"/>
        <w:spacing w:lineRule="auto" w:line="360" w:before="0" w:after="0"/>
        <w:jc w:val="both"/>
        <w:rPr/>
      </w:pPr>
      <w:r>
        <w:rPr>
          <w:rFonts w:cs="Times New Roman" w:ascii="Times New Roman" w:hAnsi="Times New Roman"/>
          <w:b/>
          <w:sz w:val="24"/>
          <w:szCs w:val="24"/>
        </w:rPr>
        <w:t>O</w:t>
      </w:r>
      <w:r>
        <w:rPr>
          <w:rFonts w:cs="Times New Roman" w:ascii="Times New Roman" w:hAnsi="Times New Roman"/>
          <w:b/>
          <w:i/>
          <w:iCs/>
          <w:sz w:val="24"/>
          <w:szCs w:val="24"/>
        </w:rPr>
        <w:t>becný úrad</w:t>
      </w:r>
      <w:r>
        <w:rPr>
          <w:rFonts w:cs="Times New Roman" w:ascii="Times New Roman" w:hAnsi="Times New Roman"/>
          <w:sz w:val="24"/>
          <w:szCs w:val="24"/>
        </w:rPr>
        <w:t xml:space="preserve">  príležitosť vidia obyvatelia obce v zapojení obce do rôznych výziev a projektov, čo  vnímajú obyvatelia obce ako možnosť pre získanie finančných prostriedkov na zlepšenie a skvalitnenie podmienok života v obci, podporovať v obyvateľoch záujem o účasť na zasadnutiach OZ a tým zvýšiť informovanosť o obecných záležitostiach. Občania pociťujú zo strany poslancov nezáujem o riešenie ich pripomienok, v niektorí respondenti uviedli, že by prospela zmena vedenia obce. </w:t>
      </w:r>
    </w:p>
    <w:p>
      <w:pPr>
        <w:pStyle w:val="Normal"/>
        <w:widowControl w:val="false"/>
        <w:autoSpaceDE w:val="false"/>
        <w:spacing w:lineRule="auto" w:line="360" w:before="0" w:after="0"/>
        <w:jc w:val="both"/>
        <w:rPr/>
      </w:pPr>
      <w:r>
        <w:rPr>
          <w:rFonts w:cs="Times New Roman" w:ascii="Times New Roman" w:hAnsi="Times New Roman"/>
          <w:b/>
          <w:i/>
          <w:iCs/>
          <w:sz w:val="24"/>
          <w:szCs w:val="24"/>
        </w:rPr>
        <w:t>Podmienky pre kultúrne a spoločenské vyžitie</w:t>
      </w:r>
      <w:r>
        <w:rPr>
          <w:rFonts w:cs="Times New Roman" w:ascii="Times New Roman" w:hAnsi="Times New Roman"/>
          <w:sz w:val="24"/>
          <w:szCs w:val="24"/>
        </w:rPr>
        <w:t>: záujem o vybudovanie amfiteátra, kina, zachovať tradíciu existujúcich kult. akcií, klub pre mládež. Hlavne zo strany mladých obyvateľov obce sme zaznamenali záujem o rozšírenie kultúrnych a spoločenských podujatí, záujem o kvalitnejšie trávenie voľného času, zriadiť a poskytnúť priestory pre Klub mladých.</w:t>
      </w:r>
    </w:p>
    <w:p>
      <w:pPr>
        <w:pStyle w:val="Normal"/>
        <w:widowControl w:val="false"/>
        <w:autoSpaceDE w:val="false"/>
        <w:spacing w:lineRule="auto" w:line="360" w:before="0" w:after="0"/>
        <w:jc w:val="both"/>
        <w:rPr/>
      </w:pPr>
      <w:r>
        <w:rPr>
          <w:rFonts w:cs="Times New Roman" w:ascii="Times New Roman" w:hAnsi="Times New Roman"/>
          <w:b/>
          <w:i/>
          <w:iCs/>
          <w:sz w:val="24"/>
          <w:szCs w:val="24"/>
        </w:rPr>
        <w:t>Podmienky pre rekreačné a športové vyžitie</w:t>
      </w:r>
      <w:r>
        <w:rPr>
          <w:rFonts w:cs="Times New Roman" w:ascii="Times New Roman" w:hAnsi="Times New Roman"/>
          <w:sz w:val="24"/>
          <w:szCs w:val="24"/>
        </w:rPr>
        <w:t>: podpora už fungujúcich aktivít ako futbalový klub a dobrovoľný hasičský zbor a podobne, najväčšia príležitosť pre obec však obyvatelia vidia v oblasti cestovného ruchu a zviditeľnenia obce v povedomí blízkych ale i vzdialenejších obcí a to znovu otvorením termálneho kúpaliska, využitie prírodných zdrojov, vybudovanie cyklistických a tur. chodníkov spájajúcich obce blízkeho okolia.</w:t>
      </w:r>
    </w:p>
    <w:p>
      <w:pPr>
        <w:pStyle w:val="Normal"/>
        <w:widowControl w:val="false"/>
        <w:autoSpaceDE w:val="false"/>
        <w:spacing w:lineRule="auto" w:line="360" w:before="0" w:after="0"/>
        <w:jc w:val="both"/>
        <w:rPr/>
      </w:pPr>
      <w:r>
        <w:rPr>
          <w:rFonts w:cs="Times New Roman" w:ascii="Times New Roman" w:hAnsi="Times New Roman"/>
          <w:i/>
          <w:iCs/>
          <w:sz w:val="24"/>
          <w:szCs w:val="24"/>
        </w:rPr>
        <w:t>Sociálna infraštruktúra</w:t>
      </w:r>
      <w:r>
        <w:rPr>
          <w:rFonts w:cs="Times New Roman" w:ascii="Times New Roman" w:hAnsi="Times New Roman"/>
          <w:sz w:val="24"/>
          <w:szCs w:val="24"/>
        </w:rPr>
        <w:t>: stabilizácia pošty, rozšírenie sortimentu v obchode,  tvorba pracovných príležitostí v obci, zriadenie opatrovateľskej služby, zriadenie domu soc. služieb, oprava KD, potenciál pre rozvoj turizmu a podnikania.</w:t>
      </w:r>
    </w:p>
    <w:p>
      <w:pPr>
        <w:pStyle w:val="Normal"/>
        <w:widowControl w:val="false"/>
        <w:autoSpaceDE w:val="false"/>
        <w:spacing w:lineRule="auto" w:line="360" w:before="0" w:after="0"/>
        <w:jc w:val="both"/>
        <w:rPr/>
      </w:pPr>
      <w:r>
        <w:rPr>
          <w:rFonts w:cs="Times New Roman" w:ascii="Times New Roman" w:hAnsi="Times New Roman"/>
          <w:b/>
          <w:i/>
          <w:iCs/>
          <w:sz w:val="24"/>
          <w:szCs w:val="24"/>
        </w:rPr>
        <w:t>Technická infraštruktúra</w:t>
      </w:r>
      <w:r>
        <w:rPr>
          <w:rFonts w:cs="Times New Roman" w:ascii="Times New Roman" w:hAnsi="Times New Roman"/>
          <w:sz w:val="24"/>
          <w:szCs w:val="24"/>
        </w:rPr>
        <w:t xml:space="preserve">: v obci bola vykonaná rekonštrukcia obecného rozhlasu a osvetlenia, ktorú je však potrebné v niektorých častiach obce dokončiť a dokončenie výmeny zariadení pre verejné osvetlenie v obci. Privítali  by vybudovanie detského ihriska, centrálnej zóny, plavárne, či kina v obci. Uvažuje sa v obci o výstavbe polyfunkčnej budovy pre poštu, školu, škôlku a lekára  Obyvatelia by privítali rekonštrukciu obecných budov, ktoré sú značne schátrané a tiež opravu miestnych komunikácií. </w:t>
      </w:r>
    </w:p>
    <w:p>
      <w:pPr>
        <w:pStyle w:val="Normal"/>
        <w:widowControl w:val="false"/>
        <w:autoSpaceDE w:val="false"/>
        <w:spacing w:lineRule="auto" w:line="360" w:before="0" w:after="0"/>
        <w:jc w:val="both"/>
        <w:rPr/>
      </w:pPr>
      <w:r>
        <w:rPr>
          <w:rFonts w:cs="Times New Roman" w:ascii="Times New Roman" w:hAnsi="Times New Roman"/>
          <w:b/>
          <w:i/>
          <w:iCs/>
          <w:sz w:val="24"/>
          <w:szCs w:val="24"/>
        </w:rPr>
        <w:t>Životné prostredie</w:t>
      </w:r>
      <w:r>
        <w:rPr>
          <w:rFonts w:cs="Times New Roman" w:ascii="Times New Roman" w:hAnsi="Times New Roman"/>
          <w:sz w:val="24"/>
          <w:szCs w:val="24"/>
        </w:rPr>
        <w:t>: obec je zapojená do projektu separácie odpadu, obyvatelia by privítali rozšírenie položiek separácie čím by sa podporila recyklácia, uvítali by možnosť kompostovania biologického odpadu v obci. Taktiež by niektorí respondenti privítali zlepšenie údržby verejnej zelene a priestorov cintorín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Cs/>
          <w:sz w:val="24"/>
          <w:szCs w:val="24"/>
        </w:rPr>
        <w:t>Z vyššie uvedené kategórie sme vytvorili z najčastejšie rezonujúcich odpovedí respondentov na naše otázky, ktoré boli otvorené a preto nám poskytli množstvo informácií a možnosť voľby alternatív pri tvorbe  dotazníka.  Absolvovali sme  25 rozhovorov, ktorých výstupy sme použili pri formulácii otázok pre respondentov do dotazníka. Tieto nám slúžili na definovanie stanovených cieľov a potvrdenie respektíve nepotvrdenie nami stanovených prieskumných otázok.</w:t>
      </w:r>
    </w:p>
    <w:p>
      <w:pPr>
        <w:pStyle w:val="Odsekzoznamu"/>
        <w:spacing w:lineRule="auto" w:line="360"/>
        <w:ind w:left="0" w:hanging="0"/>
        <w:jc w:val="both"/>
        <w:rPr/>
      </w:pPr>
      <w:r>
        <w:rPr>
          <w:rFonts w:cs="Times New Roman" w:ascii="Times New Roman" w:hAnsi="Times New Roman"/>
          <w:bCs/>
          <w:sz w:val="24"/>
          <w:szCs w:val="24"/>
        </w:rPr>
        <w:t xml:space="preserve">Na otázky z dotazníka sme použili Likertovu škálu, kde respondenti posudzujú mieru vlastnosti alebo intenzitu nejakého javu v podobe stupnice. Základom je to, že sa tu využíva miera subjektívneho názoru respondenta. Naša škála je sedem stupňová, najmenej priaznivému postoju na škále sme priradili koeficient 1 po koeficient 7 ako najviac priaznivý postoj. Podľa toho koľko respondentov odpovedalo na jednotlivé stupnice na škále sme tieto prenásobili zvoleným koeficientom. Výsledné hodnoty sme vydelili počtom respondentov a vypočítali medián zo získaných hodnôt. Výsledné údaje sme počítačovo spracovali a slovne zhodnotili. Otázky sme vyhodnotili a zhrnuli do tabuliek.  </w:t>
      </w:r>
    </w:p>
    <w:p>
      <w:pPr>
        <w:pStyle w:val="Odsekzoznamu"/>
        <w:spacing w:lineRule="auto" w:line="360"/>
        <w:ind w:lef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3"/>
        <w:spacing w:lineRule="auto" w:line="360"/>
        <w:rPr>
          <w:rFonts w:ascii="Times New Roman" w:hAnsi="Times New Roman" w:cs="Times New Roman"/>
          <w:sz w:val="24"/>
          <w:szCs w:val="24"/>
        </w:rPr>
      </w:pPr>
      <w:bookmarkStart w:id="42" w:name="__RefHeading___Toc278025937"/>
      <w:bookmarkEnd w:id="42"/>
      <w:r>
        <w:rPr>
          <w:rFonts w:cs="Times New Roman" w:ascii="Times New Roman" w:hAnsi="Times New Roman"/>
          <w:sz w:val="24"/>
          <w:szCs w:val="24"/>
        </w:rPr>
        <w:t>6.1 Ciele prieskumu a prieskumné otá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Cieľ č.1: Definovať spokojnosť obyvateľov so životom v obci a vnímanie záujmu predstaviteľov obce o ich potreby. </w:t>
      </w:r>
    </w:p>
    <w:p>
      <w:pPr>
        <w:pStyle w:val="Normal"/>
        <w:jc w:val="both"/>
        <w:rPr>
          <w:rFonts w:ascii="Times New Roman" w:hAnsi="Times New Roman" w:cs="Times New Roman"/>
          <w:sz w:val="24"/>
          <w:szCs w:val="24"/>
        </w:rPr>
      </w:pPr>
      <w:r>
        <w:rPr>
          <w:rFonts w:cs="Times New Roman" w:ascii="Times New Roman" w:hAnsi="Times New Roman"/>
          <w:sz w:val="24"/>
          <w:szCs w:val="24"/>
        </w:rPr>
        <w:t>Na naplnenie cieľa, ktorý sme si stanovili nám slúžia nasledovné prieskumné otázky, pre ktorých zistenie nám slúžia položky č. 1-6 v dotazníku:</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O 1 Aká je miera súhlasu so životom v obci u mužov a žie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O 2 Prejavia respondenti s vyšším vzdelaním vyššiu mieru súhlasu so záujmom predstaviteľov obce o potreby obyvateľov?</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Cieľ č. 2: Definovanie miery súhlasu s podmienkami na trávenie voľného času obyvateľov na území obc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a definovanie nasledovného cieľa sme sformulovali nasledovné prieskumné otázky (dotazníkové položky č. 7-11):</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O 3 Aká je v skupine mladých ľudí do 35 rokov  miera súhlasu s možnosťami  </w:t>
        <w:br/>
        <w:t xml:space="preserve">a vytváraním voľnočasových aktivít v obci? </w:t>
      </w:r>
    </w:p>
    <w:p>
      <w:pPr>
        <w:pStyle w:val="Normal"/>
        <w:jc w:val="both"/>
        <w:rPr/>
      </w:pPr>
      <w:r>
        <w:rPr>
          <w:rFonts w:cs="Times New Roman" w:ascii="Times New Roman" w:hAnsi="Times New Roman"/>
          <w:i/>
          <w:sz w:val="24"/>
          <w:szCs w:val="24"/>
        </w:rPr>
        <w:t>PO 4 Akú mieru súhlasu prejavia respondenti do 45 rokov a do 70 rokov  s možnosťami a podmienkami  na trávenie voľného času na území ob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ieľ č.3: Definovať spokojnosť obyvateľov obce s verejne poskytovanými službami v obci.</w:t>
      </w:r>
    </w:p>
    <w:p>
      <w:pPr>
        <w:pStyle w:val="Normal"/>
        <w:jc w:val="both"/>
        <w:rPr>
          <w:rFonts w:ascii="Times New Roman" w:hAnsi="Times New Roman" w:cs="Times New Roman"/>
          <w:i/>
          <w:i/>
          <w:sz w:val="24"/>
          <w:szCs w:val="24"/>
        </w:rPr>
      </w:pPr>
      <w:r>
        <w:rPr>
          <w:rFonts w:cs="Times New Roman" w:ascii="Times New Roman" w:hAnsi="Times New Roman"/>
          <w:sz w:val="24"/>
          <w:szCs w:val="24"/>
        </w:rPr>
        <w:t>Na naplnenie nami stanoveného cieľa použijeme prieskumnú otázku na ktorú sa viažu</w:t>
      </w:r>
      <w:r>
        <w:rPr>
          <w:rFonts w:cs="Times New Roman" w:ascii="Times New Roman" w:hAnsi="Times New Roman"/>
          <w:color w:val="FF0000"/>
          <w:sz w:val="24"/>
          <w:szCs w:val="24"/>
        </w:rPr>
        <w:t xml:space="preserve"> </w:t>
      </w:r>
      <w:r>
        <w:rPr>
          <w:rFonts w:cs="Times New Roman" w:ascii="Times New Roman" w:hAnsi="Times New Roman"/>
          <w:sz w:val="24"/>
          <w:szCs w:val="24"/>
        </w:rPr>
        <w:t>dotazníkové položky č. 12-16:</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O 5  Aká je miera spokojnosti s verejne poskytovanými službami v obci  </w:t>
        <w:br/>
        <w:t>u nezamestnaných a zamestnaných  respondentov?</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ieľ č. 4: Zistenie potreby  poskytovania sociálnych služieb v obci.</w:t>
      </w:r>
    </w:p>
    <w:p>
      <w:pPr>
        <w:pStyle w:val="Normal"/>
        <w:jc w:val="both"/>
        <w:rPr>
          <w:rFonts w:ascii="Times New Roman" w:hAnsi="Times New Roman" w:cs="Times New Roman"/>
          <w:sz w:val="24"/>
          <w:szCs w:val="24"/>
        </w:rPr>
      </w:pPr>
      <w:r>
        <w:rPr>
          <w:rFonts w:cs="Times New Roman" w:ascii="Times New Roman" w:hAnsi="Times New Roman"/>
          <w:sz w:val="24"/>
          <w:szCs w:val="24"/>
        </w:rPr>
        <w:t>Definovali sme dve prieskumné otázky (dotazníkové otázky č. 17 - 23):</w:t>
      </w:r>
    </w:p>
    <w:p>
      <w:pPr>
        <w:pStyle w:val="Normal"/>
        <w:jc w:val="both"/>
        <w:rPr>
          <w:rFonts w:ascii="Times New Roman" w:hAnsi="Times New Roman" w:cs="Times New Roman"/>
          <w:i/>
          <w:i/>
          <w:sz w:val="24"/>
          <w:szCs w:val="24"/>
        </w:rPr>
      </w:pPr>
      <w:r>
        <w:rPr>
          <w:rFonts w:cs="Times New Roman" w:ascii="Times New Roman" w:hAnsi="Times New Roman"/>
          <w:i/>
          <w:sz w:val="24"/>
          <w:szCs w:val="24"/>
        </w:rPr>
        <w:t>PO 6 Aká je miera súhlasu s potrebou poskytovania sociálnych služieb v obci podľa mužov a podľa žien?</w:t>
      </w:r>
    </w:p>
    <w:p>
      <w:pPr>
        <w:pStyle w:val="Odsekzoznamu"/>
        <w:spacing w:lineRule="auto" w:line="360"/>
        <w:ind w:left="0" w:right="43" w:hanging="0"/>
        <w:jc w:val="both"/>
        <w:rPr>
          <w:rFonts w:ascii="Times New Roman" w:hAnsi="Times New Roman" w:cs="Times New Roman"/>
          <w:i/>
          <w:i/>
          <w:sz w:val="24"/>
          <w:szCs w:val="24"/>
        </w:rPr>
      </w:pPr>
      <w:r>
        <w:rPr>
          <w:rFonts w:cs="Times New Roman" w:ascii="Times New Roman" w:hAnsi="Times New Roman"/>
          <w:i/>
          <w:sz w:val="24"/>
          <w:szCs w:val="24"/>
        </w:rPr>
        <w:t>PO 7 Aká je miera súhlasu s potrebou  zriadenia opatrovateľskej služby u seniorov a u ekonomicky aktívnych ľudí?</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43" w:name="__RefHeading___Toc278025938"/>
      <w:bookmarkEnd w:id="43"/>
      <w:r>
        <w:rPr>
          <w:rFonts w:cs="Times New Roman" w:ascii="Times New Roman" w:hAnsi="Times New Roman"/>
          <w:i w:val="false"/>
          <w:sz w:val="24"/>
          <w:szCs w:val="24"/>
        </w:rPr>
        <w:t>7   Štatistické spracovanie a interpretácia výsledko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ieľ č.1: Definovať spokojnosť obyvateľov so životom v obci a vnímanie záujmu predstaviteľov obce o ich potre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naplnenie cieľa, ktorý sme si stanovili sme sformulovali dve prieskumné, ku ktorým sa vzťahovali dotazníkové otázky 1-6. </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Život v Poľnom Kesove je pokojný</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V obci sú dobré susedské  vzťahy         </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Obyvatelia sa zaujímajú aktívne o život v obci </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Poslanci obecného zastupiteľstva sa zaujímajú o potreby obyvateľov obce</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Starosta sa zaujíma o potreby obyvateľov obce </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Obec  efektívne využíva  finančné prostriedky v prospech obyvateľ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1 Aká je miera súhlasu so životom v obci u mužov a žien?  </w:t>
      </w:r>
    </w:p>
    <w:p>
      <w:pPr>
        <w:pStyle w:val="Normal"/>
        <w:jc w:val="both"/>
        <w:rPr/>
      </w:pPr>
      <w:r>
        <w:rPr/>
        <w:t>Tabuľka č. 3 Miera súhlasu so životom v obci</w:t>
      </w:r>
    </w:p>
    <w:tbl>
      <w:tblPr>
        <w:tblW w:w="8437" w:type="dxa"/>
        <w:jc w:val="left"/>
        <w:tblInd w:w="-5" w:type="dxa"/>
        <w:tblLayout w:type="fixed"/>
        <w:tblCellMar>
          <w:top w:w="0" w:type="dxa"/>
          <w:left w:w="108" w:type="dxa"/>
          <w:bottom w:w="0" w:type="dxa"/>
          <w:right w:w="108" w:type="dxa"/>
        </w:tblCellMar>
      </w:tblPr>
      <w:tblGrid>
        <w:gridCol w:w="708"/>
        <w:gridCol w:w="1161"/>
        <w:gridCol w:w="708"/>
        <w:gridCol w:w="708"/>
        <w:gridCol w:w="708"/>
        <w:gridCol w:w="708"/>
        <w:gridCol w:w="708"/>
        <w:gridCol w:w="708"/>
        <w:gridCol w:w="708"/>
        <w:gridCol w:w="695"/>
        <w:gridCol w:w="917"/>
      </w:tblGrid>
      <w:tr>
        <w:trPr>
          <w:trHeight w:val="1155" w:hRule="atLeast"/>
        </w:trPr>
        <w:tc>
          <w:tcPr>
            <w:tcW w:w="708"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pacing w:before="0" w:after="200"/>
              <w:jc w:val="right"/>
              <w:rPr>
                <w:rFonts w:ascii="Arial" w:hAnsi="Arial" w:cs="Arial"/>
                <w:sz w:val="20"/>
                <w:szCs w:val="20"/>
              </w:rPr>
            </w:pPr>
            <w:r>
              <w:rPr>
                <w:rFonts w:cs="Arial" w:ascii="Arial" w:hAnsi="Arial"/>
                <w:sz w:val="20"/>
                <w:szCs w:val="20"/>
              </w:rPr>
              <w:t>otázka č.</w:t>
            </w:r>
          </w:p>
        </w:tc>
        <w:tc>
          <w:tcPr>
            <w:tcW w:w="1161" w:type="dxa"/>
            <w:tcBorders>
              <w:top w:val="single" w:sz="4" w:space="0" w:color="000000"/>
              <w:bottom w:val="single" w:sz="4" w:space="0" w:color="000000"/>
              <w:right w:val="single" w:sz="4" w:space="0" w:color="000000"/>
            </w:tcBorders>
            <w:shd w:fill="99CC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škála</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plne ne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iastočne ne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viem sa vyjadriť</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iastočne 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plne súhlasím</w:t>
            </w:r>
          </w:p>
        </w:tc>
        <w:tc>
          <w:tcPr>
            <w:tcW w:w="1612" w:type="dxa"/>
            <w:gridSpan w:val="2"/>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Arial" w:hAnsi="Arial" w:cs="Arial"/>
                <w:sz w:val="20"/>
                <w:szCs w:val="20"/>
              </w:rPr>
            </w:pPr>
            <w:r>
              <w:rPr>
                <w:rFonts w:cs="Arial" w:ascii="Arial" w:hAnsi="Arial"/>
                <w:sz w:val="20"/>
                <w:szCs w:val="20"/>
              </w:rPr>
              <w:t> </w:t>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koeficienty</w:t>
            </w:r>
          </w:p>
        </w:tc>
        <w:tc>
          <w:tcPr>
            <w:tcW w:w="708" w:type="dxa"/>
            <w:tcBorders>
              <w:bottom w:val="single" w:sz="4" w:space="0" w:color="000000"/>
              <w:right w:val="single" w:sz="4" w:space="0" w:color="000000"/>
            </w:tcBorders>
            <w:shd w:fill="99CCFF" w:val="clear"/>
          </w:tcPr>
          <w:p>
            <w:pPr>
              <w:pStyle w:val="Normal"/>
              <w:spacing w:before="0" w:after="200"/>
              <w:jc w:val="center"/>
              <w:rPr>
                <w:sz w:val="24"/>
                <w:szCs w:val="24"/>
              </w:rPr>
            </w:pPr>
            <w:r>
              <w:rPr/>
              <w:t>1</w:t>
            </w:r>
          </w:p>
        </w:tc>
        <w:tc>
          <w:tcPr>
            <w:tcW w:w="708" w:type="dxa"/>
            <w:tcBorders>
              <w:bottom w:val="single" w:sz="4" w:space="0" w:color="000000"/>
              <w:right w:val="single" w:sz="4" w:space="0" w:color="000000"/>
            </w:tcBorders>
            <w:shd w:fill="99CCFF" w:val="clear"/>
          </w:tcPr>
          <w:p>
            <w:pPr>
              <w:pStyle w:val="Normal"/>
              <w:spacing w:before="0" w:after="200"/>
              <w:jc w:val="center"/>
              <w:rPr>
                <w:sz w:val="24"/>
                <w:szCs w:val="24"/>
              </w:rPr>
            </w:pPr>
            <w:r>
              <w:rPr/>
              <w:t>2</w:t>
            </w:r>
          </w:p>
        </w:tc>
        <w:tc>
          <w:tcPr>
            <w:tcW w:w="708" w:type="dxa"/>
            <w:tcBorders>
              <w:bottom w:val="single" w:sz="4" w:space="0" w:color="000000"/>
              <w:right w:val="single" w:sz="4" w:space="0" w:color="000000"/>
            </w:tcBorders>
            <w:shd w:fill="99CCFF" w:val="clear"/>
          </w:tcPr>
          <w:p>
            <w:pPr>
              <w:pStyle w:val="Normal"/>
              <w:spacing w:before="0" w:after="200"/>
              <w:jc w:val="center"/>
              <w:rPr>
                <w:sz w:val="24"/>
                <w:szCs w:val="24"/>
              </w:rPr>
            </w:pPr>
            <w:r>
              <w:rPr/>
              <w:t>3</w:t>
            </w:r>
          </w:p>
        </w:tc>
        <w:tc>
          <w:tcPr>
            <w:tcW w:w="708" w:type="dxa"/>
            <w:tcBorders>
              <w:bottom w:val="single" w:sz="4" w:space="0" w:color="000000"/>
              <w:right w:val="single" w:sz="4" w:space="0" w:color="000000"/>
            </w:tcBorders>
            <w:shd w:fill="99CCFF" w:val="clear"/>
          </w:tcPr>
          <w:p>
            <w:pPr>
              <w:pStyle w:val="Normal"/>
              <w:spacing w:before="0" w:after="200"/>
              <w:jc w:val="center"/>
              <w:rPr>
                <w:sz w:val="24"/>
                <w:szCs w:val="24"/>
              </w:rPr>
            </w:pPr>
            <w:r>
              <w:rPr/>
              <w:t>4</w:t>
            </w:r>
          </w:p>
        </w:tc>
        <w:tc>
          <w:tcPr>
            <w:tcW w:w="708" w:type="dxa"/>
            <w:tcBorders>
              <w:bottom w:val="single" w:sz="4" w:space="0" w:color="000000"/>
              <w:right w:val="single" w:sz="4" w:space="0" w:color="000000"/>
            </w:tcBorders>
            <w:shd w:fill="99CCFF" w:val="clear"/>
          </w:tcPr>
          <w:p>
            <w:pPr>
              <w:pStyle w:val="Normal"/>
              <w:spacing w:before="0" w:after="200"/>
              <w:jc w:val="center"/>
              <w:rPr>
                <w:sz w:val="24"/>
                <w:szCs w:val="24"/>
              </w:rPr>
            </w:pPr>
            <w:r>
              <w:rPr/>
              <w:t>5</w:t>
            </w:r>
          </w:p>
        </w:tc>
        <w:tc>
          <w:tcPr>
            <w:tcW w:w="708" w:type="dxa"/>
            <w:tcBorders>
              <w:bottom w:val="single" w:sz="4" w:space="0" w:color="000000"/>
              <w:right w:val="single" w:sz="4" w:space="0" w:color="000000"/>
            </w:tcBorders>
            <w:shd w:fill="99CCFF" w:val="clear"/>
          </w:tcPr>
          <w:p>
            <w:pPr>
              <w:pStyle w:val="Normal"/>
              <w:spacing w:before="0" w:after="200"/>
              <w:jc w:val="center"/>
              <w:rPr>
                <w:sz w:val="24"/>
                <w:szCs w:val="24"/>
              </w:rPr>
            </w:pPr>
            <w:r>
              <w:rPr/>
              <w:t>6</w:t>
            </w:r>
          </w:p>
        </w:tc>
        <w:tc>
          <w:tcPr>
            <w:tcW w:w="708" w:type="dxa"/>
            <w:tcBorders>
              <w:bottom w:val="single" w:sz="4" w:space="0" w:color="000000"/>
              <w:right w:val="single" w:sz="4" w:space="0" w:color="000000"/>
            </w:tcBorders>
            <w:shd w:fill="99CCFF" w:val="clear"/>
          </w:tcPr>
          <w:p>
            <w:pPr>
              <w:pStyle w:val="Normal"/>
              <w:spacing w:before="0" w:after="200"/>
              <w:jc w:val="center"/>
              <w:rPr>
                <w:sz w:val="24"/>
                <w:szCs w:val="24"/>
              </w:rPr>
            </w:pPr>
            <w:r>
              <w:rPr/>
              <w:t>7</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spolu</w:t>
            </w:r>
          </w:p>
        </w:tc>
        <w:tc>
          <w:tcPr>
            <w:tcW w:w="917" w:type="dxa"/>
            <w:tcBorders>
              <w:bottom w:val="single" w:sz="4" w:space="0" w:color="000000"/>
              <w:right w:val="single" w:sz="4" w:space="0" w:color="000000"/>
            </w:tcBorders>
            <w:shd w:fill="99CCFF" w:val="clear"/>
            <w:vAlign w:val="bottom"/>
          </w:tcPr>
          <w:p>
            <w:pPr>
              <w:pStyle w:val="Normal"/>
              <w:spacing w:before="0" w:after="200"/>
              <w:rPr>
                <w:rFonts w:ascii="Arial" w:hAnsi="Arial" w:cs="Arial"/>
                <w:b/>
                <w:b/>
                <w:bCs/>
                <w:sz w:val="20"/>
                <w:szCs w:val="20"/>
              </w:rPr>
            </w:pPr>
            <w:r>
              <w:rPr>
                <w:rFonts w:cs="Arial" w:ascii="Arial" w:hAnsi="Arial"/>
                <w:b/>
                <w:bCs/>
                <w:sz w:val="20"/>
                <w:szCs w:val="20"/>
              </w:rPr>
              <w:t>medián</w:t>
            </w:r>
          </w:p>
        </w:tc>
      </w:tr>
      <w:tr>
        <w:trPr>
          <w:trHeight w:val="261"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muži</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31</w:t>
            </w:r>
          </w:p>
        </w:tc>
        <w:tc>
          <w:tcPr>
            <w:tcW w:w="917" w:type="dxa"/>
            <w:tcBorders>
              <w:bottom w:val="single" w:sz="4" w:space="0" w:color="000000"/>
              <w:right w:val="single" w:sz="4" w:space="0" w:color="000000"/>
            </w:tcBorders>
            <w:shd w:fill="99CCFF" w:val="clear"/>
            <w:vAlign w:val="bottom"/>
          </w:tcPr>
          <w:p>
            <w:pPr>
              <w:pStyle w:val="Normal"/>
              <w:spacing w:before="0" w:after="200"/>
              <w:jc w:val="right"/>
              <w:rPr>
                <w:rFonts w:ascii="Arial" w:hAnsi="Arial" w:cs="Arial"/>
                <w:b/>
                <w:b/>
                <w:bCs/>
                <w:sz w:val="20"/>
                <w:szCs w:val="20"/>
              </w:rPr>
            </w:pPr>
            <w:r>
              <w:rPr>
                <w:rFonts w:cs="Arial" w:ascii="Arial" w:hAnsi="Arial"/>
                <w:b/>
                <w:bCs/>
                <w:sz w:val="20"/>
                <w:szCs w:val="20"/>
              </w:rPr>
              <w:t>5,3</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ženy</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917" w:type="dxa"/>
            <w:tcBorders>
              <w:bottom w:val="single" w:sz="4" w:space="0" w:color="000000"/>
              <w:right w:val="single" w:sz="4" w:space="0" w:color="000000"/>
            </w:tcBorders>
            <w:shd w:fill="99CCFF" w:val="clear"/>
            <w:vAlign w:val="bottom"/>
          </w:tcPr>
          <w:p>
            <w:pPr>
              <w:pStyle w:val="Normal"/>
              <w:spacing w:before="0" w:after="200"/>
              <w:jc w:val="right"/>
              <w:rPr>
                <w:rFonts w:ascii="Arial" w:hAnsi="Arial" w:cs="Arial"/>
                <w:b/>
                <w:b/>
                <w:bCs/>
                <w:sz w:val="20"/>
                <w:szCs w:val="20"/>
              </w:rPr>
            </w:pPr>
            <w:r>
              <w:rPr>
                <w:rFonts w:cs="Arial" w:ascii="Arial" w:hAnsi="Arial"/>
                <w:b/>
                <w:bCs/>
                <w:sz w:val="20"/>
                <w:szCs w:val="20"/>
              </w:rPr>
              <w:t>5,4</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6</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25</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67</w:t>
            </w:r>
          </w:p>
        </w:tc>
        <w:tc>
          <w:tcPr>
            <w:tcW w:w="917" w:type="dxa"/>
            <w:tcBorders>
              <w:bottom w:val="single" w:sz="4" w:space="0" w:color="000000"/>
              <w:right w:val="single" w:sz="4" w:space="0" w:color="000000"/>
            </w:tcBorders>
            <w:shd w:fill="99CCFF"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muži</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31</w:t>
            </w:r>
          </w:p>
        </w:tc>
        <w:tc>
          <w:tcPr>
            <w:tcW w:w="917" w:type="dxa"/>
            <w:tcBorders>
              <w:bottom w:val="single" w:sz="4" w:space="0" w:color="000000"/>
              <w:right w:val="single" w:sz="4" w:space="0" w:color="000000"/>
            </w:tcBorders>
            <w:shd w:fill="99CCFF" w:val="clear"/>
            <w:vAlign w:val="bottom"/>
          </w:tcPr>
          <w:p>
            <w:pPr>
              <w:pStyle w:val="Normal"/>
              <w:spacing w:before="0" w:after="200"/>
              <w:jc w:val="right"/>
              <w:rPr>
                <w:rFonts w:ascii="Arial" w:hAnsi="Arial" w:cs="Arial"/>
                <w:b/>
                <w:b/>
                <w:bCs/>
                <w:sz w:val="20"/>
                <w:szCs w:val="20"/>
              </w:rPr>
            </w:pPr>
            <w:r>
              <w:rPr>
                <w:rFonts w:cs="Arial" w:ascii="Arial" w:hAnsi="Arial"/>
                <w:b/>
                <w:bCs/>
                <w:sz w:val="20"/>
                <w:szCs w:val="20"/>
              </w:rPr>
              <w:t>5,0</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ženy</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9</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917" w:type="dxa"/>
            <w:tcBorders>
              <w:bottom w:val="single" w:sz="4" w:space="0" w:color="000000"/>
              <w:right w:val="single" w:sz="4" w:space="0" w:color="000000"/>
            </w:tcBorders>
            <w:shd w:fill="99CCFF" w:val="clear"/>
            <w:vAlign w:val="bottom"/>
          </w:tcPr>
          <w:p>
            <w:pPr>
              <w:pStyle w:val="Normal"/>
              <w:spacing w:before="0" w:after="200"/>
              <w:jc w:val="right"/>
              <w:rPr>
                <w:rFonts w:ascii="Arial" w:hAnsi="Arial" w:cs="Arial"/>
                <w:b/>
                <w:b/>
                <w:bCs/>
                <w:sz w:val="20"/>
                <w:szCs w:val="20"/>
              </w:rPr>
            </w:pPr>
            <w:r>
              <w:rPr>
                <w:rFonts w:cs="Arial" w:ascii="Arial" w:hAnsi="Arial"/>
                <w:b/>
                <w:bCs/>
                <w:sz w:val="20"/>
                <w:szCs w:val="20"/>
              </w:rPr>
              <w:t>5,3</w:t>
            </w:r>
          </w:p>
        </w:tc>
      </w:tr>
      <w:tr>
        <w:trPr>
          <w:trHeight w:val="249"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7</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30</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67</w:t>
            </w:r>
          </w:p>
        </w:tc>
        <w:tc>
          <w:tcPr>
            <w:tcW w:w="917" w:type="dxa"/>
            <w:tcBorders>
              <w:bottom w:val="single" w:sz="4" w:space="0" w:color="000000"/>
              <w:right w:val="single" w:sz="4" w:space="0" w:color="000000"/>
            </w:tcBorders>
            <w:shd w:fill="99CCFF"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muži</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31</w:t>
            </w:r>
          </w:p>
        </w:tc>
        <w:tc>
          <w:tcPr>
            <w:tcW w:w="917" w:type="dxa"/>
            <w:tcBorders>
              <w:bottom w:val="single" w:sz="4" w:space="0" w:color="000000"/>
              <w:right w:val="single" w:sz="4" w:space="0" w:color="000000"/>
            </w:tcBorders>
            <w:shd w:fill="99CCFF" w:val="clear"/>
            <w:vAlign w:val="bottom"/>
          </w:tcPr>
          <w:p>
            <w:pPr>
              <w:pStyle w:val="Normal"/>
              <w:spacing w:before="0" w:after="200"/>
              <w:jc w:val="right"/>
              <w:rPr>
                <w:rFonts w:ascii="Arial" w:hAnsi="Arial" w:cs="Arial"/>
                <w:b/>
                <w:b/>
                <w:bCs/>
                <w:sz w:val="20"/>
                <w:szCs w:val="20"/>
              </w:rPr>
            </w:pPr>
            <w:r>
              <w:rPr>
                <w:rFonts w:cs="Arial" w:ascii="Arial" w:hAnsi="Arial"/>
                <w:b/>
                <w:bCs/>
                <w:sz w:val="20"/>
                <w:szCs w:val="20"/>
              </w:rPr>
              <w:t>4,5</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pPr>
            <w:r>
              <w:rPr>
                <w:rFonts w:cs="Arial" w:ascii="Arial" w:hAnsi="Arial"/>
                <w:sz w:val="20"/>
                <w:szCs w:val="20"/>
              </w:rPr>
              <w:t>ženy</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917" w:type="dxa"/>
            <w:tcBorders>
              <w:bottom w:val="single" w:sz="4" w:space="0" w:color="000000"/>
              <w:right w:val="single" w:sz="4" w:space="0" w:color="000000"/>
            </w:tcBorders>
            <w:shd w:fill="99CCFF" w:val="clear"/>
            <w:vAlign w:val="bottom"/>
          </w:tcPr>
          <w:p>
            <w:pPr>
              <w:pStyle w:val="Normal"/>
              <w:spacing w:before="0" w:after="200"/>
              <w:jc w:val="right"/>
              <w:rPr>
                <w:rFonts w:ascii="Arial" w:hAnsi="Arial" w:cs="Arial"/>
                <w:b/>
                <w:b/>
                <w:bCs/>
                <w:sz w:val="20"/>
                <w:szCs w:val="20"/>
              </w:rPr>
            </w:pPr>
            <w:r>
              <w:rPr>
                <w:rFonts w:cs="Arial" w:ascii="Arial" w:hAnsi="Arial"/>
                <w:b/>
                <w:bCs/>
                <w:sz w:val="20"/>
                <w:szCs w:val="20"/>
              </w:rPr>
              <w:t>3,7</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2</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4</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4</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6</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67</w:t>
            </w:r>
          </w:p>
        </w:tc>
        <w:tc>
          <w:tcPr>
            <w:tcW w:w="917" w:type="dxa"/>
            <w:tcBorders>
              <w:bottom w:val="single" w:sz="4" w:space="0" w:color="000000"/>
              <w:right w:val="single" w:sz="4" w:space="0" w:color="000000"/>
            </w:tcBorders>
            <w:shd w:fill="99CCFF"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muži</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31</w:t>
            </w:r>
          </w:p>
        </w:tc>
        <w:tc>
          <w:tcPr>
            <w:tcW w:w="917" w:type="dxa"/>
            <w:tcBorders>
              <w:bottom w:val="single" w:sz="4" w:space="0" w:color="000000"/>
              <w:right w:val="single" w:sz="4" w:space="0" w:color="000000"/>
            </w:tcBorders>
            <w:shd w:fill="99CCFF" w:val="clear"/>
            <w:vAlign w:val="bottom"/>
          </w:tcPr>
          <w:p>
            <w:pPr>
              <w:pStyle w:val="Normal"/>
              <w:spacing w:before="0" w:after="200"/>
              <w:jc w:val="right"/>
              <w:rPr>
                <w:rFonts w:ascii="Arial" w:hAnsi="Arial" w:cs="Arial"/>
                <w:b/>
                <w:b/>
                <w:bCs/>
                <w:sz w:val="20"/>
                <w:szCs w:val="20"/>
              </w:rPr>
            </w:pPr>
            <w:r>
              <w:rPr>
                <w:rFonts w:cs="Arial" w:ascii="Arial" w:hAnsi="Arial"/>
                <w:b/>
                <w:bCs/>
                <w:sz w:val="20"/>
                <w:szCs w:val="20"/>
              </w:rPr>
              <w:t>3,8</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ženy</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917" w:type="dxa"/>
            <w:tcBorders>
              <w:bottom w:val="single" w:sz="4" w:space="0" w:color="000000"/>
              <w:right w:val="single" w:sz="4" w:space="0" w:color="000000"/>
            </w:tcBorders>
            <w:shd w:fill="99CCFF" w:val="clear"/>
            <w:vAlign w:val="bottom"/>
          </w:tcPr>
          <w:p>
            <w:pPr>
              <w:pStyle w:val="Normal"/>
              <w:spacing w:before="0" w:after="200"/>
              <w:jc w:val="right"/>
              <w:rPr>
                <w:rFonts w:ascii="Arial" w:hAnsi="Arial" w:cs="Arial"/>
                <w:b/>
                <w:b/>
                <w:bCs/>
                <w:sz w:val="20"/>
                <w:szCs w:val="20"/>
              </w:rPr>
            </w:pPr>
            <w:r>
              <w:rPr>
                <w:rFonts w:cs="Arial" w:ascii="Arial" w:hAnsi="Arial"/>
                <w:b/>
                <w:bCs/>
                <w:sz w:val="20"/>
                <w:szCs w:val="20"/>
              </w:rPr>
              <w:t>3,7</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2</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2</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1</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5</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67</w:t>
            </w:r>
          </w:p>
        </w:tc>
        <w:tc>
          <w:tcPr>
            <w:tcW w:w="917" w:type="dxa"/>
            <w:tcBorders>
              <w:bottom w:val="single" w:sz="4" w:space="0" w:color="000000"/>
              <w:right w:val="single" w:sz="4" w:space="0" w:color="000000"/>
            </w:tcBorders>
            <w:shd w:fill="99CCFF"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r>
        <w:trPr>
          <w:trHeight w:val="80" w:hRule="atLeast"/>
        </w:trPr>
        <w:tc>
          <w:tcPr>
            <w:tcW w:w="8437" w:type="dxa"/>
            <w:gridSpan w:val="11"/>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r>
      <w:tr>
        <w:trPr>
          <w:trHeight w:val="1155" w:hRule="atLeast"/>
        </w:trPr>
        <w:tc>
          <w:tcPr>
            <w:tcW w:w="708"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pacing w:before="0" w:after="200"/>
              <w:jc w:val="right"/>
              <w:rPr>
                <w:rFonts w:ascii="Arial" w:hAnsi="Arial" w:cs="Arial"/>
                <w:sz w:val="20"/>
                <w:szCs w:val="20"/>
              </w:rPr>
            </w:pPr>
            <w:r>
              <w:rPr>
                <w:rFonts w:cs="Arial" w:ascii="Arial" w:hAnsi="Arial"/>
                <w:sz w:val="20"/>
                <w:szCs w:val="20"/>
              </w:rPr>
              <w:t>otázka č.</w:t>
            </w:r>
          </w:p>
        </w:tc>
        <w:tc>
          <w:tcPr>
            <w:tcW w:w="1161" w:type="dxa"/>
            <w:tcBorders>
              <w:top w:val="single" w:sz="4" w:space="0" w:color="000000"/>
              <w:bottom w:val="single" w:sz="4" w:space="0" w:color="000000"/>
              <w:right w:val="single" w:sz="4" w:space="0" w:color="000000"/>
            </w:tcBorders>
            <w:shd w:fill="99CC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škála</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plne ne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iastočne ne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viem sa vyjadriť</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iastočne 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pPr>
            <w:r>
              <w:rPr>
                <w:rFonts w:cs="Times New Roman" w:ascii="Times New Roman" w:hAnsi="Times New Roman"/>
                <w:sz w:val="20"/>
                <w:szCs w:val="20"/>
              </w:rPr>
              <w:t>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plne súhlasím</w:t>
            </w:r>
          </w:p>
        </w:tc>
        <w:tc>
          <w:tcPr>
            <w:tcW w:w="1612" w:type="dxa"/>
            <w:gridSpan w:val="2"/>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Arial" w:hAnsi="Arial" w:cs="Arial"/>
                <w:sz w:val="20"/>
                <w:szCs w:val="20"/>
              </w:rPr>
            </w:pPr>
            <w:r>
              <w:rPr>
                <w:rFonts w:cs="Arial" w:ascii="Arial" w:hAnsi="Arial"/>
                <w:sz w:val="20"/>
                <w:szCs w:val="20"/>
              </w:rPr>
              <w:t> </w:t>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koeficienty</w:t>
            </w:r>
          </w:p>
        </w:tc>
        <w:tc>
          <w:tcPr>
            <w:tcW w:w="708" w:type="dxa"/>
            <w:tcBorders>
              <w:bottom w:val="single" w:sz="4" w:space="0" w:color="000000"/>
              <w:right w:val="single" w:sz="4" w:space="0" w:color="000000"/>
            </w:tcBorders>
            <w:shd w:fill="99CCFF" w:val="clear"/>
          </w:tcPr>
          <w:p>
            <w:pPr>
              <w:pStyle w:val="Normal"/>
              <w:spacing w:before="0" w:after="200"/>
              <w:jc w:val="center"/>
              <w:rPr>
                <w:sz w:val="24"/>
                <w:szCs w:val="24"/>
              </w:rPr>
            </w:pPr>
            <w:r>
              <w:rPr/>
              <w:t>1</w:t>
            </w:r>
          </w:p>
        </w:tc>
        <w:tc>
          <w:tcPr>
            <w:tcW w:w="708" w:type="dxa"/>
            <w:tcBorders>
              <w:bottom w:val="single" w:sz="4" w:space="0" w:color="000000"/>
              <w:right w:val="single" w:sz="4" w:space="0" w:color="000000"/>
            </w:tcBorders>
            <w:shd w:fill="99CCFF" w:val="clear"/>
          </w:tcPr>
          <w:p>
            <w:pPr>
              <w:pStyle w:val="Normal"/>
              <w:spacing w:before="0" w:after="200"/>
              <w:jc w:val="center"/>
              <w:rPr>
                <w:sz w:val="24"/>
                <w:szCs w:val="24"/>
              </w:rPr>
            </w:pPr>
            <w:r>
              <w:rPr/>
              <w:t>2</w:t>
            </w:r>
          </w:p>
        </w:tc>
        <w:tc>
          <w:tcPr>
            <w:tcW w:w="708" w:type="dxa"/>
            <w:tcBorders>
              <w:bottom w:val="single" w:sz="4" w:space="0" w:color="000000"/>
              <w:right w:val="single" w:sz="4" w:space="0" w:color="000000"/>
            </w:tcBorders>
            <w:shd w:fill="99CCFF" w:val="clear"/>
          </w:tcPr>
          <w:p>
            <w:pPr>
              <w:pStyle w:val="Normal"/>
              <w:spacing w:before="0" w:after="200"/>
              <w:jc w:val="center"/>
              <w:rPr>
                <w:sz w:val="24"/>
                <w:szCs w:val="24"/>
              </w:rPr>
            </w:pPr>
            <w:r>
              <w:rPr/>
              <w:t>3</w:t>
            </w:r>
          </w:p>
        </w:tc>
        <w:tc>
          <w:tcPr>
            <w:tcW w:w="708" w:type="dxa"/>
            <w:tcBorders>
              <w:bottom w:val="single" w:sz="4" w:space="0" w:color="000000"/>
              <w:right w:val="single" w:sz="4" w:space="0" w:color="000000"/>
            </w:tcBorders>
            <w:shd w:fill="99CCFF" w:val="clear"/>
          </w:tcPr>
          <w:p>
            <w:pPr>
              <w:pStyle w:val="Normal"/>
              <w:spacing w:before="0" w:after="200"/>
              <w:jc w:val="center"/>
              <w:rPr>
                <w:sz w:val="24"/>
                <w:szCs w:val="24"/>
              </w:rPr>
            </w:pPr>
            <w:r>
              <w:rPr/>
              <w:t>4</w:t>
            </w:r>
          </w:p>
        </w:tc>
        <w:tc>
          <w:tcPr>
            <w:tcW w:w="708" w:type="dxa"/>
            <w:tcBorders>
              <w:bottom w:val="single" w:sz="4" w:space="0" w:color="000000"/>
              <w:right w:val="single" w:sz="4" w:space="0" w:color="000000"/>
            </w:tcBorders>
            <w:shd w:fill="99CCFF" w:val="clear"/>
          </w:tcPr>
          <w:p>
            <w:pPr>
              <w:pStyle w:val="Normal"/>
              <w:spacing w:before="0" w:after="200"/>
              <w:jc w:val="center"/>
              <w:rPr>
                <w:sz w:val="24"/>
                <w:szCs w:val="24"/>
              </w:rPr>
            </w:pPr>
            <w:r>
              <w:rPr/>
              <w:t>5</w:t>
            </w:r>
          </w:p>
        </w:tc>
        <w:tc>
          <w:tcPr>
            <w:tcW w:w="708" w:type="dxa"/>
            <w:tcBorders>
              <w:bottom w:val="single" w:sz="4" w:space="0" w:color="000000"/>
              <w:right w:val="single" w:sz="4" w:space="0" w:color="000000"/>
            </w:tcBorders>
            <w:shd w:fill="99CCFF" w:val="clear"/>
          </w:tcPr>
          <w:p>
            <w:pPr>
              <w:pStyle w:val="Normal"/>
              <w:spacing w:before="0" w:after="200"/>
              <w:jc w:val="center"/>
              <w:rPr>
                <w:sz w:val="24"/>
                <w:szCs w:val="24"/>
              </w:rPr>
            </w:pPr>
            <w:r>
              <w:rPr/>
              <w:t>6</w:t>
            </w:r>
          </w:p>
        </w:tc>
        <w:tc>
          <w:tcPr>
            <w:tcW w:w="708" w:type="dxa"/>
            <w:tcBorders>
              <w:bottom w:val="single" w:sz="4" w:space="0" w:color="000000"/>
              <w:right w:val="single" w:sz="4" w:space="0" w:color="000000"/>
            </w:tcBorders>
            <w:shd w:fill="99CCFF" w:val="clear"/>
          </w:tcPr>
          <w:p>
            <w:pPr>
              <w:pStyle w:val="Normal"/>
              <w:spacing w:before="0" w:after="200"/>
              <w:jc w:val="center"/>
              <w:rPr>
                <w:sz w:val="24"/>
                <w:szCs w:val="24"/>
              </w:rPr>
            </w:pPr>
            <w:r>
              <w:rPr/>
              <w:t>7</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spolu</w:t>
            </w:r>
          </w:p>
        </w:tc>
        <w:tc>
          <w:tcPr>
            <w:tcW w:w="917" w:type="dxa"/>
            <w:tcBorders>
              <w:bottom w:val="single" w:sz="4" w:space="0" w:color="000000"/>
              <w:right w:val="single" w:sz="4" w:space="0" w:color="000000"/>
            </w:tcBorders>
            <w:shd w:fill="99CCFF" w:val="clear"/>
            <w:vAlign w:val="bottom"/>
          </w:tcPr>
          <w:p>
            <w:pPr>
              <w:pStyle w:val="Normal"/>
              <w:spacing w:before="0" w:after="200"/>
              <w:rPr>
                <w:rFonts w:ascii="Arial" w:hAnsi="Arial" w:cs="Arial"/>
                <w:b/>
                <w:b/>
                <w:bCs/>
                <w:sz w:val="20"/>
                <w:szCs w:val="20"/>
              </w:rPr>
            </w:pPr>
            <w:r>
              <w:rPr>
                <w:rFonts w:cs="Arial" w:ascii="Arial" w:hAnsi="Arial"/>
                <w:b/>
                <w:bCs/>
                <w:sz w:val="20"/>
                <w:szCs w:val="20"/>
              </w:rPr>
              <w:t>medián</w:t>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muži</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31</w:t>
            </w:r>
          </w:p>
        </w:tc>
        <w:tc>
          <w:tcPr>
            <w:tcW w:w="917" w:type="dxa"/>
            <w:tcBorders>
              <w:bottom w:val="single" w:sz="4" w:space="0" w:color="000000"/>
              <w:right w:val="single" w:sz="4" w:space="0" w:color="000000"/>
            </w:tcBorders>
            <w:shd w:fill="99CCFF" w:val="clear"/>
            <w:vAlign w:val="bottom"/>
          </w:tcPr>
          <w:p>
            <w:pPr>
              <w:pStyle w:val="Normal"/>
              <w:spacing w:before="0" w:after="200"/>
              <w:jc w:val="right"/>
              <w:rPr>
                <w:rFonts w:ascii="Arial" w:hAnsi="Arial" w:cs="Arial"/>
                <w:b/>
                <w:b/>
                <w:bCs/>
                <w:sz w:val="20"/>
                <w:szCs w:val="20"/>
              </w:rPr>
            </w:pPr>
            <w:r>
              <w:rPr>
                <w:rFonts w:cs="Arial" w:ascii="Arial" w:hAnsi="Arial"/>
                <w:b/>
                <w:bCs/>
                <w:sz w:val="20"/>
                <w:szCs w:val="20"/>
              </w:rPr>
              <w:t>3,7</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ženy</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917" w:type="dxa"/>
            <w:tcBorders>
              <w:bottom w:val="single" w:sz="4" w:space="0" w:color="000000"/>
              <w:right w:val="single" w:sz="4" w:space="0" w:color="000000"/>
            </w:tcBorders>
            <w:shd w:fill="99CCFF" w:val="clear"/>
            <w:vAlign w:val="bottom"/>
          </w:tcPr>
          <w:p>
            <w:pPr>
              <w:pStyle w:val="Normal"/>
              <w:spacing w:before="0" w:after="200"/>
              <w:jc w:val="right"/>
              <w:rPr>
                <w:rFonts w:ascii="Arial" w:hAnsi="Arial" w:cs="Arial"/>
                <w:b/>
                <w:b/>
                <w:bCs/>
                <w:sz w:val="20"/>
                <w:szCs w:val="20"/>
              </w:rPr>
            </w:pPr>
            <w:r>
              <w:rPr>
                <w:rFonts w:cs="Arial" w:ascii="Arial" w:hAnsi="Arial"/>
                <w:b/>
                <w:bCs/>
                <w:sz w:val="20"/>
                <w:szCs w:val="20"/>
              </w:rPr>
              <w:t>3,5</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3</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4</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7</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67</w:t>
            </w:r>
          </w:p>
        </w:tc>
        <w:tc>
          <w:tcPr>
            <w:tcW w:w="917" w:type="dxa"/>
            <w:tcBorders>
              <w:bottom w:val="single" w:sz="4" w:space="0" w:color="000000"/>
              <w:right w:val="single" w:sz="4" w:space="0" w:color="000000"/>
            </w:tcBorders>
            <w:shd w:fill="99CCFF"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muži</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31</w:t>
            </w:r>
          </w:p>
        </w:tc>
        <w:tc>
          <w:tcPr>
            <w:tcW w:w="917" w:type="dxa"/>
            <w:tcBorders>
              <w:bottom w:val="single" w:sz="4" w:space="0" w:color="000000"/>
              <w:right w:val="single" w:sz="4" w:space="0" w:color="000000"/>
            </w:tcBorders>
            <w:shd w:fill="99CCFF" w:val="clear"/>
            <w:vAlign w:val="bottom"/>
          </w:tcPr>
          <w:p>
            <w:pPr>
              <w:pStyle w:val="Normal"/>
              <w:spacing w:before="0" w:after="200"/>
              <w:jc w:val="right"/>
              <w:rPr>
                <w:rFonts w:ascii="Arial" w:hAnsi="Arial" w:cs="Arial"/>
                <w:b/>
                <w:b/>
                <w:bCs/>
                <w:sz w:val="20"/>
                <w:szCs w:val="20"/>
              </w:rPr>
            </w:pPr>
            <w:r>
              <w:rPr>
                <w:rFonts w:cs="Arial" w:ascii="Arial" w:hAnsi="Arial"/>
                <w:b/>
                <w:bCs/>
                <w:sz w:val="20"/>
                <w:szCs w:val="20"/>
              </w:rPr>
              <w:t>3,5</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ženy</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917" w:type="dxa"/>
            <w:tcBorders>
              <w:bottom w:val="single" w:sz="4" w:space="0" w:color="000000"/>
              <w:right w:val="single" w:sz="4" w:space="0" w:color="000000"/>
            </w:tcBorders>
            <w:shd w:fill="99CCFF" w:val="clear"/>
            <w:vAlign w:val="bottom"/>
          </w:tcPr>
          <w:p>
            <w:pPr>
              <w:pStyle w:val="Normal"/>
              <w:spacing w:before="0" w:after="200"/>
              <w:jc w:val="right"/>
              <w:rPr>
                <w:rFonts w:ascii="Arial" w:hAnsi="Arial" w:cs="Arial"/>
                <w:b/>
                <w:b/>
                <w:bCs/>
                <w:sz w:val="20"/>
                <w:szCs w:val="20"/>
              </w:rPr>
            </w:pPr>
            <w:r>
              <w:rPr>
                <w:rFonts w:cs="Arial" w:ascii="Arial" w:hAnsi="Arial"/>
                <w:b/>
                <w:bCs/>
                <w:sz w:val="20"/>
                <w:szCs w:val="20"/>
              </w:rPr>
              <w:t>3,8</w:t>
            </w:r>
          </w:p>
        </w:tc>
      </w:tr>
      <w:tr>
        <w:trPr>
          <w:trHeight w:val="270"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61" w:type="dxa"/>
            <w:tcBorders>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spolu</w:t>
            </w:r>
          </w:p>
        </w:tc>
        <w:tc>
          <w:tcPr>
            <w:tcW w:w="708" w:type="dxa"/>
            <w:tcBorders>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708" w:type="dxa"/>
            <w:tcBorders>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6</w:t>
            </w:r>
          </w:p>
        </w:tc>
        <w:tc>
          <w:tcPr>
            <w:tcW w:w="708" w:type="dxa"/>
            <w:tcBorders>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3</w:t>
            </w:r>
          </w:p>
        </w:tc>
        <w:tc>
          <w:tcPr>
            <w:tcW w:w="708" w:type="dxa"/>
            <w:tcBorders>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6</w:t>
            </w:r>
          </w:p>
        </w:tc>
        <w:tc>
          <w:tcPr>
            <w:tcW w:w="708" w:type="dxa"/>
            <w:tcBorders>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708" w:type="dxa"/>
            <w:tcBorders>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0</w:t>
            </w:r>
          </w:p>
        </w:tc>
        <w:tc>
          <w:tcPr>
            <w:tcW w:w="708" w:type="dxa"/>
            <w:tcBorders>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695" w:type="dxa"/>
            <w:tcBorders>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67</w:t>
            </w:r>
          </w:p>
        </w:tc>
        <w:tc>
          <w:tcPr>
            <w:tcW w:w="917" w:type="dxa"/>
            <w:tcBorders>
              <w:right w:val="single" w:sz="4" w:space="0" w:color="000000"/>
            </w:tcBorders>
            <w:shd w:fill="99CCFF"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r>
        <w:trPr>
          <w:trHeight w:val="80" w:hRule="atLeast"/>
        </w:trPr>
        <w:tc>
          <w:tcPr>
            <w:tcW w:w="2577" w:type="dxa"/>
            <w:gridSpan w:val="3"/>
            <w:tcBorders>
              <w:top w:val="single" w:sz="8" w:space="0" w:color="000000"/>
              <w:left w:val="single" w:sz="8" w:space="0" w:color="000000"/>
              <w:bottom w:val="single" w:sz="8" w:space="0" w:color="000000"/>
            </w:tcBorders>
            <w:shd w:fill="99CCFF" w:val="clear"/>
            <w:vAlign w:val="bottom"/>
          </w:tcPr>
          <w:p>
            <w:pPr>
              <w:pStyle w:val="Normal"/>
              <w:spacing w:before="0" w:after="200"/>
              <w:rPr>
                <w:rFonts w:ascii="Arial" w:hAnsi="Arial" w:cs="Arial"/>
                <w:b/>
                <w:b/>
                <w:bCs/>
                <w:sz w:val="20"/>
                <w:szCs w:val="20"/>
              </w:rPr>
            </w:pPr>
            <w:r>
              <w:rPr>
                <w:rFonts w:cs="Arial" w:ascii="Arial" w:hAnsi="Arial"/>
                <w:b/>
                <w:bCs/>
                <w:sz w:val="20"/>
                <w:szCs w:val="20"/>
              </w:rPr>
              <w:t>súčet mediánov muži</w:t>
            </w:r>
          </w:p>
        </w:tc>
        <w:tc>
          <w:tcPr>
            <w:tcW w:w="70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200"/>
              <w:jc w:val="right"/>
              <w:rPr>
                <w:rFonts w:ascii="Arial" w:hAnsi="Arial" w:cs="Arial"/>
                <w:b/>
                <w:b/>
                <w:bCs/>
                <w:sz w:val="20"/>
                <w:szCs w:val="20"/>
              </w:rPr>
            </w:pPr>
            <w:r>
              <w:rPr>
                <w:rFonts w:cs="Arial" w:ascii="Arial" w:hAnsi="Arial"/>
                <w:b/>
                <w:bCs/>
                <w:sz w:val="20"/>
                <w:szCs w:val="20"/>
              </w:rPr>
              <w:t>25,8</w:t>
            </w:r>
          </w:p>
        </w:tc>
        <w:tc>
          <w:tcPr>
            <w:tcW w:w="708" w:type="dxa"/>
            <w:tcBorders>
              <w:top w:val="single" w:sz="8" w:space="0" w:color="000000"/>
              <w:bottom w:val="single" w:sz="8" w:space="0" w:color="000000"/>
            </w:tcBorders>
            <w:shd w:fill="99CCFF"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708" w:type="dxa"/>
            <w:tcBorders>
              <w:top w:val="single" w:sz="8" w:space="0" w:color="000000"/>
              <w:bottom w:val="single" w:sz="8" w:space="0" w:color="000000"/>
            </w:tcBorders>
            <w:shd w:fill="99CCFF"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2819" w:type="dxa"/>
            <w:gridSpan w:val="4"/>
            <w:tcBorders>
              <w:top w:val="single" w:sz="8" w:space="0" w:color="000000"/>
              <w:bottom w:val="single" w:sz="8" w:space="0" w:color="000000"/>
              <w:right w:val="single" w:sz="8" w:space="0" w:color="000000"/>
            </w:tcBorders>
            <w:shd w:fill="99CCFF" w:val="clear"/>
            <w:vAlign w:val="bottom"/>
          </w:tcPr>
          <w:p>
            <w:pPr>
              <w:pStyle w:val="Normal"/>
              <w:spacing w:before="0" w:after="200"/>
              <w:rPr>
                <w:rFonts w:ascii="Arial" w:hAnsi="Arial" w:cs="Arial"/>
                <w:b/>
                <w:b/>
                <w:bCs/>
                <w:sz w:val="20"/>
                <w:szCs w:val="20"/>
              </w:rPr>
            </w:pPr>
            <w:r>
              <w:rPr>
                <w:rFonts w:cs="Arial" w:ascii="Arial" w:hAnsi="Arial"/>
                <w:b/>
                <w:bCs/>
                <w:sz w:val="20"/>
                <w:szCs w:val="20"/>
              </w:rPr>
              <w:t>súčet mediánov ženy</w:t>
            </w:r>
          </w:p>
        </w:tc>
        <w:tc>
          <w:tcPr>
            <w:tcW w:w="917" w:type="dxa"/>
            <w:tcBorders>
              <w:top w:val="single" w:sz="8" w:space="0" w:color="000000"/>
              <w:bottom w:val="single" w:sz="8" w:space="0" w:color="000000"/>
              <w:right w:val="single" w:sz="8" w:space="0" w:color="000000"/>
            </w:tcBorders>
            <w:shd w:fill="99CCFF" w:val="clear"/>
            <w:vAlign w:val="bottom"/>
          </w:tcPr>
          <w:p>
            <w:pPr>
              <w:pStyle w:val="Normal"/>
              <w:spacing w:before="0" w:after="200"/>
              <w:jc w:val="right"/>
              <w:rPr>
                <w:rFonts w:ascii="Arial" w:hAnsi="Arial" w:cs="Arial"/>
                <w:b/>
                <w:b/>
                <w:bCs/>
                <w:sz w:val="20"/>
                <w:szCs w:val="20"/>
              </w:rPr>
            </w:pPr>
            <w:r>
              <w:rPr>
                <w:rFonts w:cs="Arial" w:ascii="Arial" w:hAnsi="Arial"/>
                <w:b/>
                <w:bCs/>
                <w:sz w:val="20"/>
                <w:szCs w:val="20"/>
              </w:rPr>
              <w:t>25,4</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Na otázku č.1 respondenti oboch skupín odpovedali podľa údajov v tabuľke po prepočítaní nami zistený medián bol u mužov  5,3 a u žien jeho hodnota bola 5,4 . Táto hodnota sa na škále blíži k hodnote 5, čiastočne súhlasím u oboch skupín respondentov. </w:t>
      </w:r>
    </w:p>
    <w:p>
      <w:pPr>
        <w:pStyle w:val="Normal"/>
        <w:spacing w:lineRule="auto" w:line="360"/>
        <w:jc w:val="both"/>
        <w:rPr/>
      </w:pPr>
      <w:r>
        <w:rPr>
          <w:rFonts w:cs="Times New Roman" w:ascii="Times New Roman" w:hAnsi="Times New Roman"/>
          <w:sz w:val="24"/>
          <w:szCs w:val="24"/>
        </w:rPr>
        <w:t xml:space="preserve">Medián pri otázke č. 2 u mužov mal hodnotu 5,0 a u žien 5,3. Na škále táto hodnota predstavuje možnosť  čiastočne súhlasím u oboch skupín respondentov. </w:t>
      </w:r>
    </w:p>
    <w:p>
      <w:pPr>
        <w:pStyle w:val="Normal"/>
        <w:spacing w:lineRule="auto" w:line="360"/>
        <w:jc w:val="both"/>
        <w:rPr/>
      </w:pPr>
      <w:r>
        <w:rPr>
          <w:rFonts w:cs="Times New Roman" w:ascii="Times New Roman" w:hAnsi="Times New Roman"/>
          <w:sz w:val="24"/>
          <w:szCs w:val="24"/>
        </w:rPr>
        <w:t xml:space="preserve">Hodnota mediánu  u odpovedí mužov k otázke č.3 bola 4,5 čo sa na škále najviac približuje možnosti čiastočne súhlasím pri ženách na túto otázku mal medián hodnotu 3,7 čo na škále predstavuje možnosť neviem sa vyjadriť. Medián pri otázke č.4 pri mužoch bol 3,8 a pri ženách jeho hodnota bola 3,7, respondenti sa teda  oboch skupinách najviac priklonili k možnosti neviem sa vyjadriť. Pri piatej otázke sa respondenti vyjadrovali podľa údajov v tabuľke, ktorých prepočet určil medián pri mužoch 3,7 a pri ženách 3,5 čo sa približuje možnosti na škále neviem sa vyjadriť. Podobný  výsledok kedy sa medián približuje možnosti neviem sa vyjadriť sme zaznamenali aj pri otázke 6 u oboch skupín. Medián pri skupine mužov mal hodnotu 3,5 a pri ženách 3,8. Obyvatelia sú so životom v obci čiastočne spokojní, ale k otázkam vnímania záujmu predstaviteľov obce o ich potreby sa väčšinou nevedeli vyjadriť. Keďže súčet hodnôt mediánu vo vybraných odpovediach 1-6 je u mužov 25,8 a u žien 25,4, môžeme konštatovať, že miera spokojnosti so životom v obci je u oboch skupín rovnaká.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ôžeme konštatovať, že respondenti oboch skupín vyjadrili čiastočnú spokojnosť so životom v obci Poľný Kesov. K otázkam ako respondenti vnímajú záujem predstaviteľov  obce o ich potreby sa respondenti oboch nami zvolených skupín nevedeli vyjadriť</w:t>
      </w:r>
    </w:p>
    <w:p>
      <w:pPr>
        <w:pStyle w:val="Odsekzoznamu"/>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 2  Prejavia respondenti s vyšším vzdelaním vyššiu mieru súhlasu so záujmom predstaviteľov obce o potreby obyvateľov?</w:t>
      </w:r>
    </w:p>
    <w:p>
      <w:pPr>
        <w:pStyle w:val="Normal"/>
        <w:jc w:val="both"/>
        <w:rPr/>
      </w:pPr>
      <w:r>
        <w:rPr/>
        <w:t>Tabuľka č. 4 Miera súhlasu so záujmom predstaviteľov o potreby obyvateľov</w:t>
      </w:r>
    </w:p>
    <w:tbl>
      <w:tblPr>
        <w:tblW w:w="8715" w:type="dxa"/>
        <w:jc w:val="center"/>
        <w:tblInd w:w="0" w:type="dxa"/>
        <w:tblLayout w:type="fixed"/>
        <w:tblCellMar>
          <w:top w:w="0" w:type="dxa"/>
          <w:left w:w="108" w:type="dxa"/>
          <w:bottom w:w="0" w:type="dxa"/>
          <w:right w:w="108" w:type="dxa"/>
        </w:tblCellMar>
      </w:tblPr>
      <w:tblGrid>
        <w:gridCol w:w="600"/>
        <w:gridCol w:w="1547"/>
        <w:gridCol w:w="708"/>
        <w:gridCol w:w="745"/>
        <w:gridCol w:w="671"/>
        <w:gridCol w:w="708"/>
        <w:gridCol w:w="708"/>
        <w:gridCol w:w="708"/>
        <w:gridCol w:w="708"/>
        <w:gridCol w:w="695"/>
        <w:gridCol w:w="917"/>
      </w:tblGrid>
      <w:tr>
        <w:trPr>
          <w:trHeight w:val="1070" w:hRule="atLeast"/>
        </w:trPr>
        <w:tc>
          <w:tcPr>
            <w:tcW w:w="60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otázka č.</w:t>
            </w:r>
          </w:p>
        </w:tc>
        <w:tc>
          <w:tcPr>
            <w:tcW w:w="1547" w:type="dxa"/>
            <w:tcBorders>
              <w:top w:val="single" w:sz="4" w:space="0" w:color="000000"/>
              <w:bottom w:val="single" w:sz="4" w:space="0" w:color="000000"/>
              <w:right w:val="single" w:sz="4" w:space="0" w:color="000000"/>
            </w:tcBorders>
            <w:shd w:fill="99CC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škála</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plne nesúhlasím</w:t>
            </w:r>
          </w:p>
        </w:tc>
        <w:tc>
          <w:tcPr>
            <w:tcW w:w="745"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súhlasím</w:t>
            </w:r>
          </w:p>
        </w:tc>
        <w:tc>
          <w:tcPr>
            <w:tcW w:w="671"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iastočne ne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viem sa vyjadriť</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iastočne 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plne súhlasím</w:t>
            </w:r>
          </w:p>
        </w:tc>
        <w:tc>
          <w:tcPr>
            <w:tcW w:w="1612" w:type="dxa"/>
            <w:gridSpan w:val="2"/>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eficienty</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45"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edián</w:t>
            </w:r>
          </w:p>
        </w:tc>
      </w:tr>
      <w:tr>
        <w:trPr>
          <w:trHeight w:val="554" w:hRule="atLeast"/>
        </w:trPr>
        <w:tc>
          <w:tcPr>
            <w:tcW w:w="600"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4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yššie vzdel.</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w:t>
            </w:r>
          </w:p>
        </w:tc>
      </w:tr>
      <w:tr>
        <w:trPr>
          <w:trHeight w:val="255" w:hRule="atLeast"/>
        </w:trPr>
        <w:tc>
          <w:tcPr>
            <w:tcW w:w="600"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4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žšie vzdel.</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w:t>
            </w:r>
          </w:p>
        </w:tc>
      </w:tr>
      <w:tr>
        <w:trPr>
          <w:trHeight w:val="255" w:hRule="atLeast"/>
        </w:trPr>
        <w:tc>
          <w:tcPr>
            <w:tcW w:w="600"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4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4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7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0"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4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yššie vzdel.</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255" w:hRule="atLeast"/>
        </w:trPr>
        <w:tc>
          <w:tcPr>
            <w:tcW w:w="600"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4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žšie vzdel.</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7</w:t>
            </w:r>
          </w:p>
        </w:tc>
      </w:tr>
      <w:tr>
        <w:trPr>
          <w:trHeight w:val="241" w:hRule="atLeast"/>
        </w:trPr>
        <w:tc>
          <w:tcPr>
            <w:tcW w:w="600"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4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4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7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0"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4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yššie vzdel.</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255" w:hRule="atLeast"/>
        </w:trPr>
        <w:tc>
          <w:tcPr>
            <w:tcW w:w="600"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4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žšie vzdel.</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w:t>
            </w:r>
          </w:p>
        </w:tc>
      </w:tr>
      <w:tr>
        <w:trPr>
          <w:trHeight w:val="270" w:hRule="atLeast"/>
        </w:trPr>
        <w:tc>
          <w:tcPr>
            <w:tcW w:w="600"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4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67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2855" w:type="dxa"/>
            <w:gridSpan w:val="3"/>
            <w:tcBorders>
              <w:top w:val="single" w:sz="8" w:space="0" w:color="000000"/>
              <w:left w:val="single" w:sz="8" w:space="0" w:color="000000"/>
              <w:bottom w:val="single" w:sz="8"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účet mediánov vyššie vzdelanie</w:t>
            </w:r>
          </w:p>
        </w:tc>
        <w:tc>
          <w:tcPr>
            <w:tcW w:w="74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3</w:t>
            </w:r>
          </w:p>
        </w:tc>
        <w:tc>
          <w:tcPr>
            <w:tcW w:w="671" w:type="dxa"/>
            <w:tcBorders>
              <w:top w:val="single" w:sz="8" w:space="0" w:color="000000"/>
              <w:bottom w:val="single" w:sz="8"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8" w:space="0" w:color="000000"/>
              <w:bottom w:val="single" w:sz="8" w:space="0" w:color="000000"/>
            </w:tcBorders>
            <w:shd w:fill="99CC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19" w:type="dxa"/>
            <w:gridSpan w:val="4"/>
            <w:tcBorders>
              <w:top w:val="single" w:sz="8" w:space="0" w:color="000000"/>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účet mediánov nižšie vzdelanie</w:t>
            </w:r>
          </w:p>
        </w:tc>
        <w:tc>
          <w:tcPr>
            <w:tcW w:w="917" w:type="dxa"/>
            <w:tcBorders>
              <w:top w:val="single" w:sz="8" w:space="0" w:color="000000"/>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5</w:t>
            </w:r>
          </w:p>
        </w:tc>
      </w:tr>
    </w:tbl>
    <w:p>
      <w:pPr>
        <w:pStyle w:val="Odsekzoznamu"/>
        <w:spacing w:lineRule="auto" w:line="36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Údaje  vo vyššie uvedenej tabuľke nám poskytli nasledovné informácie: na otázku č.4 sa respondenti s vyšším vzdelaním hodnotou mediánu 3,5 priblížili na škále k variante neviem sa vyjadriť. Hodnota mediánu pri respondentoch s nižším vzdelaním bola 3,9 čo je tiež možnosť neviem sa vyjadriť. Pri otázke č. 5 hodnota mediánu pri respondentoch s vyšším vzdelaním je 3,4 čo sa približuje ku možnosti čiastočne nesúhlasím. Respondenti druhej skupiny sa mediánom približujú k možnosti neviem sa vyjadriť. Hodnota mediánu je 3,7. Pri otázke č. 6 pri respondentoch s vyšším vzdelaním sa medián pohyboval na škále čiastočne nesúhlasím s hodnotou 3,4 a respondenti s nižším vzdelaním dosiahli hodnotu mediánu na základe svojich odpovedí 3,9 čo j možnosť neviem sa vyjadriť. Rozdielnosť názorov sme zaznamenali u respondentov pri otázkach 5 a 6 kedy respondenti s vyšším vzdelaním čiastočne nesúhlasili s prieskumnou otázkou a respondenti sa k týmto otázkam nevedeli vyjadriť pri otázke 4 sa rozdielnosť názorov nepreukázala.  </w:t>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účet mediánu pri respondentoch s vyšším vzdelaním 10,3 a pri respondentoch s nižším vzdelaním 11,5. Podľa výsledkov prieskumu môžeme konštatovať, že respondenti s vyšším vzdelaním vyššiu mieru súhlasu  so záujmom predstaviteľov obce o potreby obyvateľov nepociťujú. Respondenti s vyšším vzdelaním sa nevedeli posúdiť záujem poslancov o potreby obyvateľov, zo strany starostu títo respondenti vnímajú čiastočný nezáujem o ich potreby. Respondenti taktiež pociťujú čiastočne neefektívne využívanie finančných prostriedko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Cieľ  č.2: Definovanie miery súhlasu  s podmienkami na trávenie voľného času obyvateľov na území obce</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 uvedenému cieľu boli v dotazníku zostavené otázky číslo 7-11:</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Obec vytvára dostatok spoločenských a kultúrnych aktivít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Obec vytvára dobré podmienky na trávenie voľného času  pre svojich obyvateľov</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Obec vytvára dobré podmienky pre športové vyžiti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Zriadenie klubovne pre seniorov v obci je potrebné</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Zriadenie klubovne pre deti a mládež v obci je potrebné</w:t>
      </w:r>
    </w:p>
    <w:p>
      <w:pPr>
        <w:pStyle w:val="Normal"/>
        <w:jc w:val="both"/>
        <w:rPr>
          <w:rFonts w:ascii="Times New Roman" w:hAnsi="Times New Roman" w:cs="Times New Roman"/>
          <w:sz w:val="24"/>
          <w:szCs w:val="24"/>
        </w:rPr>
      </w:pPr>
      <w:r>
        <w:rPr>
          <w:rFonts w:cs="Times New Roman" w:ascii="Times New Roman" w:hAnsi="Times New Roman"/>
          <w:sz w:val="24"/>
          <w:szCs w:val="24"/>
        </w:rPr>
        <w:t>Na definovanie nasledovného cieľa sme formulovali prieskumné otázky v nasledovného zn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3 Aká je v skupine mladých ľudí do 35 rokov  miera súhlasu s možnosťami  </w:t>
        <w:br/>
        <w:t xml:space="preserve">a vytváraním voľnočasových aktivít v ob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Tabuľka č. 5 Miera súhlasu s možnosťami a vytváraním voľnočasových aktivít</w:t>
      </w:r>
    </w:p>
    <w:tbl>
      <w:tblPr>
        <w:tblW w:w="8877" w:type="dxa"/>
        <w:jc w:val="left"/>
        <w:tblInd w:w="-5" w:type="dxa"/>
        <w:tblLayout w:type="fixed"/>
        <w:tblCellMar>
          <w:top w:w="0" w:type="dxa"/>
          <w:left w:w="108" w:type="dxa"/>
          <w:bottom w:w="0" w:type="dxa"/>
          <w:right w:w="108" w:type="dxa"/>
        </w:tblCellMar>
      </w:tblPr>
      <w:tblGrid>
        <w:gridCol w:w="708"/>
        <w:gridCol w:w="1161"/>
        <w:gridCol w:w="755"/>
        <w:gridCol w:w="755"/>
        <w:gridCol w:w="755"/>
        <w:gridCol w:w="755"/>
        <w:gridCol w:w="755"/>
        <w:gridCol w:w="755"/>
        <w:gridCol w:w="755"/>
        <w:gridCol w:w="695"/>
        <w:gridCol w:w="1028"/>
      </w:tblGrid>
      <w:tr>
        <w:trPr>
          <w:trHeight w:val="1125" w:hRule="atLeast"/>
        </w:trPr>
        <w:tc>
          <w:tcPr>
            <w:tcW w:w="708"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otázka č.</w:t>
            </w:r>
          </w:p>
        </w:tc>
        <w:tc>
          <w:tcPr>
            <w:tcW w:w="1161" w:type="dxa"/>
            <w:tcBorders>
              <w:top w:val="single" w:sz="4" w:space="0" w:color="000000"/>
              <w:bottom w:val="single" w:sz="4" w:space="0" w:color="000000"/>
              <w:right w:val="single" w:sz="4" w:space="0" w:color="000000"/>
            </w:tcBorders>
            <w:shd w:fill="99CC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škála</w:t>
            </w:r>
          </w:p>
        </w:tc>
        <w:tc>
          <w:tcPr>
            <w:tcW w:w="755"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plne nesúhlasím</w:t>
            </w:r>
          </w:p>
        </w:tc>
        <w:tc>
          <w:tcPr>
            <w:tcW w:w="755"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súhlasím</w:t>
            </w:r>
          </w:p>
        </w:tc>
        <w:tc>
          <w:tcPr>
            <w:tcW w:w="755"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iastočne nesúhlasím</w:t>
            </w:r>
          </w:p>
        </w:tc>
        <w:tc>
          <w:tcPr>
            <w:tcW w:w="755"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viem sa vyjadriť</w:t>
            </w:r>
          </w:p>
        </w:tc>
        <w:tc>
          <w:tcPr>
            <w:tcW w:w="755"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iastočne súhlasím</w:t>
            </w:r>
          </w:p>
        </w:tc>
        <w:tc>
          <w:tcPr>
            <w:tcW w:w="755"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úhlasím</w:t>
            </w:r>
          </w:p>
        </w:tc>
        <w:tc>
          <w:tcPr>
            <w:tcW w:w="755"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plne súhlasím</w:t>
            </w:r>
          </w:p>
        </w:tc>
        <w:tc>
          <w:tcPr>
            <w:tcW w:w="1723" w:type="dxa"/>
            <w:gridSpan w:val="2"/>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eficienty</w:t>
            </w:r>
          </w:p>
        </w:tc>
        <w:tc>
          <w:tcPr>
            <w:tcW w:w="755"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5"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5"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5"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95" w:type="dxa"/>
            <w:tcBorders>
              <w:bottom w:val="single" w:sz="4" w:space="0" w:color="000000"/>
              <w:right w:val="single" w:sz="4" w:space="0" w:color="000000"/>
            </w:tcBorders>
            <w:shd w:fill="99CC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olu</w:t>
            </w:r>
          </w:p>
        </w:tc>
        <w:tc>
          <w:tcPr>
            <w:tcW w:w="1028" w:type="dxa"/>
            <w:tcBorders>
              <w:bottom w:val="single" w:sz="4" w:space="0" w:color="000000"/>
              <w:right w:val="single" w:sz="4" w:space="0" w:color="000000"/>
            </w:tcBorders>
            <w:shd w:fill="99CCFF" w:val="cle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medián</w:t>
            </w:r>
          </w:p>
        </w:tc>
      </w:tr>
      <w:tr>
        <w:trPr>
          <w:trHeight w:val="494" w:hRule="atLeast"/>
        </w:trPr>
        <w:tc>
          <w:tcPr>
            <w:tcW w:w="708" w:type="dxa"/>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 35 rokov</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02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255" w:hRule="atLeast"/>
        </w:trPr>
        <w:tc>
          <w:tcPr>
            <w:tcW w:w="708" w:type="dxa"/>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 35 rokov</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02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1</w:t>
            </w:r>
          </w:p>
        </w:tc>
      </w:tr>
      <w:tr>
        <w:trPr>
          <w:trHeight w:val="255" w:hRule="atLeast"/>
        </w:trPr>
        <w:tc>
          <w:tcPr>
            <w:tcW w:w="708" w:type="dxa"/>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 35 rokov</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02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w:t>
            </w:r>
          </w:p>
        </w:tc>
      </w:tr>
      <w:tr>
        <w:trPr>
          <w:trHeight w:val="255" w:hRule="atLeast"/>
        </w:trPr>
        <w:tc>
          <w:tcPr>
            <w:tcW w:w="708" w:type="dxa"/>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 35 rokov</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02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w:t>
            </w:r>
          </w:p>
        </w:tc>
      </w:tr>
      <w:tr>
        <w:trPr>
          <w:trHeight w:val="176" w:hRule="atLeast"/>
        </w:trPr>
        <w:tc>
          <w:tcPr>
            <w:tcW w:w="708" w:type="dxa"/>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 35 rokov</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02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w:t>
            </w:r>
          </w:p>
        </w:tc>
      </w:tr>
    </w:tbl>
    <w:p>
      <w:pPr>
        <w:pStyle w:val="Odsekzoznamu"/>
        <w:spacing w:lineRule="auto" w:line="36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Odsekzoznamu"/>
        <w:spacing w:lineRule="auto" w:line="360"/>
        <w:ind w:left="0" w:hanging="0"/>
        <w:jc w:val="both"/>
        <w:rPr>
          <w:rFonts w:ascii="Times New Roman" w:hAnsi="Times New Roman" w:cs="Times New Roman"/>
          <w:color w:val="FF0000"/>
          <w:sz w:val="24"/>
          <w:szCs w:val="24"/>
        </w:rPr>
      </w:pPr>
      <w:r>
        <w:rPr>
          <w:rFonts w:cs="Times New Roman" w:ascii="Times New Roman" w:hAnsi="Times New Roman"/>
          <w:sz w:val="24"/>
          <w:szCs w:val="24"/>
        </w:rPr>
        <w:t>Mladí ľudia do 35 rokov sa pri otázkach č. 7, 8, 9 hodnotami mediánu približujú k možnosti na škále čiastočne nesúhlasím. Hodnoty mediánu sa pohybujú na škále okolo hodnoty 3. So zriadením klubovne pre seniorov v obci respondenti čiastočne súhlasia, hodnota mediánu je 4,7 a súhlasia s tým, že zriadenie klubovne pre deti a </w:t>
      </w:r>
      <w:r>
        <w:rPr>
          <w:rFonts w:cs="Times New Roman" w:ascii="Times New Roman" w:hAnsi="Times New Roman"/>
          <w:color w:val="FF0000"/>
          <w:sz w:val="24"/>
          <w:szCs w:val="24"/>
        </w:rPr>
        <w:t xml:space="preserve"> </w:t>
      </w:r>
      <w:r>
        <w:rPr>
          <w:rFonts w:cs="Times New Roman" w:ascii="Times New Roman" w:hAnsi="Times New Roman"/>
          <w:sz w:val="24"/>
          <w:szCs w:val="24"/>
        </w:rPr>
        <w:t>mládež je potrebné, medián má hodnotu 6.</w:t>
      </w:r>
    </w:p>
    <w:p>
      <w:pPr>
        <w:pStyle w:val="Odsekzoznamu"/>
        <w:spacing w:lineRule="auto" w:line="360"/>
        <w:ind w:left="0" w:hanging="0"/>
        <w:jc w:val="both"/>
        <w:rPr/>
      </w:pPr>
      <w:r>
        <w:rPr>
          <w:rFonts w:cs="Times New Roman" w:ascii="Times New Roman" w:hAnsi="Times New Roman"/>
          <w:sz w:val="24"/>
          <w:szCs w:val="24"/>
        </w:rPr>
        <w:t>Mladí ľudia do 35 rokov prejavujú čiastočnú mieru súhlasu s podmienkami a vytváraním voľnočasových aktivít v obci. No s potrebou zriadenia klubovní v obci súhlasia.</w:t>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4 Akú mieru súhlasu prejavia respondenti do 45 rokov a do 70 rokov  s možnosťami a podmienkami  na trávenie voľného času na území obce?</w:t>
      </w:r>
    </w:p>
    <w:p>
      <w:pPr>
        <w:pStyle w:val="Normal"/>
        <w:jc w:val="both"/>
        <w:rPr/>
      </w:pPr>
      <w:r>
        <w:rPr/>
        <w:br/>
        <w:t>Tabuľka č. 6 Miera súhlasu s podmienkami na trávenie voľného času</w:t>
      </w:r>
    </w:p>
    <w:tbl>
      <w:tblPr>
        <w:tblW w:w="8961" w:type="dxa"/>
        <w:jc w:val="left"/>
        <w:tblInd w:w="-5" w:type="dxa"/>
        <w:tblLayout w:type="fixed"/>
        <w:tblCellMar>
          <w:top w:w="0" w:type="dxa"/>
          <w:left w:w="108" w:type="dxa"/>
          <w:bottom w:w="0" w:type="dxa"/>
          <w:right w:w="108" w:type="dxa"/>
        </w:tblCellMar>
      </w:tblPr>
      <w:tblGrid>
        <w:gridCol w:w="708"/>
        <w:gridCol w:w="1356"/>
        <w:gridCol w:w="755"/>
        <w:gridCol w:w="755"/>
        <w:gridCol w:w="755"/>
        <w:gridCol w:w="755"/>
        <w:gridCol w:w="755"/>
        <w:gridCol w:w="755"/>
        <w:gridCol w:w="755"/>
        <w:gridCol w:w="695"/>
        <w:gridCol w:w="917"/>
      </w:tblGrid>
      <w:tr>
        <w:trPr>
          <w:trHeight w:val="1095" w:hRule="atLeast"/>
        </w:trPr>
        <w:tc>
          <w:tcPr>
            <w:tcW w:w="708"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otázka č.</w:t>
            </w:r>
          </w:p>
        </w:tc>
        <w:tc>
          <w:tcPr>
            <w:tcW w:w="1356" w:type="dxa"/>
            <w:tcBorders>
              <w:top w:val="single" w:sz="4" w:space="0" w:color="000000"/>
              <w:bottom w:val="single" w:sz="4" w:space="0" w:color="000000"/>
              <w:right w:val="single" w:sz="4" w:space="0" w:color="000000"/>
            </w:tcBorders>
            <w:shd w:fill="99CC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škála</w:t>
            </w:r>
          </w:p>
        </w:tc>
        <w:tc>
          <w:tcPr>
            <w:tcW w:w="755"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plne nesúhlasím</w:t>
            </w:r>
          </w:p>
        </w:tc>
        <w:tc>
          <w:tcPr>
            <w:tcW w:w="755"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súhlasím</w:t>
            </w:r>
          </w:p>
        </w:tc>
        <w:tc>
          <w:tcPr>
            <w:tcW w:w="755"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iastočne nesúhlasím</w:t>
            </w:r>
          </w:p>
        </w:tc>
        <w:tc>
          <w:tcPr>
            <w:tcW w:w="755"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viem sa vyjadriť</w:t>
            </w:r>
          </w:p>
        </w:tc>
        <w:tc>
          <w:tcPr>
            <w:tcW w:w="755"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iastočne súhlasím</w:t>
            </w:r>
          </w:p>
        </w:tc>
        <w:tc>
          <w:tcPr>
            <w:tcW w:w="755"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úhlasím</w:t>
            </w:r>
          </w:p>
        </w:tc>
        <w:tc>
          <w:tcPr>
            <w:tcW w:w="755"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plne súhlasím</w:t>
            </w:r>
          </w:p>
        </w:tc>
        <w:tc>
          <w:tcPr>
            <w:tcW w:w="1612" w:type="dxa"/>
            <w:gridSpan w:val="2"/>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eficienty</w:t>
            </w:r>
          </w:p>
        </w:tc>
        <w:tc>
          <w:tcPr>
            <w:tcW w:w="755"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5"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5"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5"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edián</w:t>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56"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 45 rokov</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56" w:type="dxa"/>
            <w:tcBorders>
              <w:bottom w:val="single" w:sz="4" w:space="0" w:color="000000"/>
              <w:right w:val="single" w:sz="4" w:space="0" w:color="000000"/>
            </w:tcBorders>
            <w:shd w:fill="99CCFF" w:val="clear"/>
            <w:vAlign w:val="bottom"/>
          </w:tcPr>
          <w:p>
            <w:pPr>
              <w:pStyle w:val="Normal"/>
              <w:spacing w:before="0" w:after="200"/>
              <w:jc w:val="center"/>
              <w:rPr/>
            </w:pPr>
            <w:r>
              <w:rPr>
                <w:rFonts w:cs="Times New Roman" w:ascii="Times New Roman" w:hAnsi="Times New Roman"/>
                <w:sz w:val="20"/>
                <w:szCs w:val="20"/>
              </w:rPr>
              <w:t>do 70 rokov</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6"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356"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 45 rokov</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6"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 70 rokov</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6"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56"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 45 rokov</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6"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 70 rokov</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6"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56"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 45 rokov</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6"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 70 rokov</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4</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6"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56"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 45 rokov</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7</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6"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 70 rokov</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5</w:t>
            </w:r>
          </w:p>
        </w:tc>
      </w:tr>
      <w:tr>
        <w:trPr>
          <w:trHeight w:val="270"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6"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5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2819" w:type="dxa"/>
            <w:gridSpan w:val="3"/>
            <w:tcBorders>
              <w:top w:val="single" w:sz="8" w:space="0" w:color="000000"/>
              <w:left w:val="single" w:sz="8" w:space="0" w:color="000000"/>
              <w:bottom w:val="single" w:sz="8"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účet mediánov do 45r.</w:t>
            </w:r>
          </w:p>
        </w:tc>
        <w:tc>
          <w:tcPr>
            <w:tcW w:w="75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w:t>
            </w:r>
          </w:p>
        </w:tc>
        <w:tc>
          <w:tcPr>
            <w:tcW w:w="755" w:type="dxa"/>
            <w:tcBorders>
              <w:top w:val="single" w:sz="8" w:space="0" w:color="000000"/>
              <w:bottom w:val="single" w:sz="8"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5" w:type="dxa"/>
            <w:tcBorders>
              <w:top w:val="single" w:sz="8" w:space="0" w:color="000000"/>
              <w:bottom w:val="single" w:sz="8" w:space="0" w:color="000000"/>
            </w:tcBorders>
            <w:shd w:fill="99CC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60" w:type="dxa"/>
            <w:gridSpan w:val="4"/>
            <w:tcBorders>
              <w:top w:val="single" w:sz="8" w:space="0" w:color="000000"/>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účet mediánov do 70r.</w:t>
            </w:r>
          </w:p>
        </w:tc>
        <w:tc>
          <w:tcPr>
            <w:tcW w:w="917" w:type="dxa"/>
            <w:tcBorders>
              <w:top w:val="single" w:sz="8" w:space="0" w:color="000000"/>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0</w:t>
            </w:r>
          </w:p>
        </w:tc>
      </w:tr>
    </w:tbl>
    <w:p>
      <w:pPr>
        <w:pStyle w:val="Odsekzoznamu"/>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jc w:val="both"/>
        <w:rPr/>
      </w:pPr>
      <w:r>
        <w:rPr>
          <w:rFonts w:cs="Times New Roman" w:ascii="Times New Roman" w:hAnsi="Times New Roman"/>
          <w:sz w:val="24"/>
          <w:szCs w:val="24"/>
        </w:rPr>
        <w:t xml:space="preserve">Pri otázke z dotazníka č. 7 sa respondenti do 45 rokov vyjadrovali podľa svojho subjektívneho  názoru tak ako je uvedené v tabuľke vyššie. Medián mal pri tejto skupine respondentov hodnotu 3,1 čo na škále je možnosť čiastočne nesúhlasím. Pri rovnakej otázke medián respondentov do 70 rokov mal hodnotu 4,0 čo predstavuje polohu na škále neviem sa vyjadriť. Medián respondentov do 45 rokov pri otázke z dotazníka č. 8 má hodnotu 3,2 – respondenti čiastočne nesúhlasia s našou prieskumnou otázkou.  Respondenti do 70 rokov sa nevedeli vyjadriť, medián na škále možností je hodnotou 4,1najbližšie k tejto variante. Pri otázke 9 medián pri respondentoch do 45 rokov bol 3,4 čo je možnosť  čiastočne nesúhlasí, a respondenti do 70 rokov sa s hodnotou mediánu  4,0 nevedia vyjadriť k nami položenej otázke.   </w:t>
      </w:r>
    </w:p>
    <w:p>
      <w:pPr>
        <w:pStyle w:val="Odsekzoznamu"/>
        <w:spacing w:lineRule="auto" w:line="360"/>
        <w:ind w:left="0" w:hanging="0"/>
        <w:jc w:val="both"/>
        <w:rPr/>
      </w:pPr>
      <w:r>
        <w:rPr>
          <w:rFonts w:cs="Times New Roman" w:ascii="Times New Roman" w:hAnsi="Times New Roman"/>
          <w:sz w:val="24"/>
          <w:szCs w:val="24"/>
        </w:rPr>
        <w:t xml:space="preserve">Respondenti oboch skupín sa mediánom približujú k polohe čiastočne súhlasím na škále možností, hodnota mediánu u ľudí do 45 rokov bola 4,7 a pri respondentoch do 70 rokov 5,4. Posledná otázka vzťahujúca sa k tejto prieskumnej otázke bola otázka č. 11, kedy pri respondentoch do 45 rokov bol medián 5,7 a pri respondentoch do 70 rokov jeho hodnota bola 5,5 čo znamená, že obe skupiny respondentov považujú za potrebné zriadiť klubovňu pre deti a mládež. Súčet hodnôt mediánu u odpovedí  respondentov do 45 rokov je 20,1 a pri respondentoch do 70 rokov je 23 čo ukazuje na rozdielnosť v názoroch. Rozdiel v odpovediach medzi jednotlivými skupinami sme zaznamenali. Starší respondenti sa pri otázkach  č. 7, 8, 9 priklonili k variante neviem sa vyjadriť, respondenti do 45 rokov s týmito otázkami čiastočne nesúhlasili. Čiastočne súhlasili obidve skupiny respondentov s potrebnosťou zriadenia klubovne pre seniorov, respondenti obidvoch skupín súhlasia s tým že zriadenie klubovne pre deti a mládež je potrebné.    </w:t>
      </w:r>
    </w:p>
    <w:p>
      <w:pPr>
        <w:pStyle w:val="Odsekzoznamu"/>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Cieľ č.3: Definovať spokojnosť obyvateľov obce s verejne poskytovanými službami v ob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naplnenie nami stanoveného cieľa použijeme prieskumnú otázku na ktorú sa viažu dotazníkové otázky č. 12-16 </w:t>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O 5  Aká je miera spokojnosti s verejne poskytovanými službami v obci  </w:t>
        <w:br/>
        <w:t xml:space="preserve">u nezamestnaných a zamestnaných  respondentov? </w:t>
      </w:r>
    </w:p>
    <w:p>
      <w:pPr>
        <w:pStyle w:val="Odsekzoznamu"/>
        <w:spacing w:lineRule="auto" w:line="360"/>
        <w:ind w:left="851" w:hanging="567"/>
        <w:rPr>
          <w:rFonts w:ascii="Times New Roman" w:hAnsi="Times New Roman" w:cs="Times New Roman"/>
          <w:sz w:val="24"/>
          <w:szCs w:val="24"/>
        </w:rPr>
      </w:pPr>
      <w:r>
        <w:rPr>
          <w:rFonts w:cs="Times New Roman" w:ascii="Times New Roman" w:hAnsi="Times New Roman"/>
          <w:sz w:val="24"/>
          <w:szCs w:val="24"/>
        </w:rPr>
        <w:t xml:space="preserve">12. S poštovými službami som v obci  </w:t>
      </w:r>
    </w:p>
    <w:p>
      <w:pPr>
        <w:pStyle w:val="Odsekzoznamu"/>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13. S obchodmi v obci som </w:t>
      </w:r>
    </w:p>
    <w:p>
      <w:pPr>
        <w:pStyle w:val="Odsekzoznamu"/>
        <w:spacing w:lineRule="auto" w:line="360"/>
        <w:ind w:left="851" w:hanging="567"/>
        <w:rPr/>
      </w:pPr>
      <w:r>
        <w:rPr>
          <w:rFonts w:cs="Times New Roman" w:ascii="Times New Roman" w:hAnsi="Times New Roman"/>
          <w:sz w:val="24"/>
          <w:szCs w:val="24"/>
        </w:rPr>
        <w:t>14. S prácou zamestnancov obecného úradu som</w:t>
      </w:r>
    </w:p>
    <w:p>
      <w:pPr>
        <w:pStyle w:val="Odsekzoznamu"/>
        <w:spacing w:lineRule="auto" w:line="360"/>
        <w:ind w:left="851" w:hanging="567"/>
        <w:rPr>
          <w:rFonts w:ascii="Times New Roman" w:hAnsi="Times New Roman" w:cs="Times New Roman"/>
          <w:sz w:val="24"/>
          <w:szCs w:val="24"/>
        </w:rPr>
      </w:pPr>
      <w:r>
        <w:rPr>
          <w:rFonts w:cs="Times New Roman" w:ascii="Times New Roman" w:hAnsi="Times New Roman"/>
          <w:sz w:val="24"/>
          <w:szCs w:val="24"/>
        </w:rPr>
        <w:t xml:space="preserve">15. S výučbou v MŠ som </w:t>
      </w:r>
    </w:p>
    <w:p>
      <w:pPr>
        <w:pStyle w:val="Odsekzoznamu"/>
        <w:spacing w:lineRule="auto" w:line="360"/>
        <w:ind w:left="709" w:hanging="425"/>
        <w:rPr>
          <w:rFonts w:ascii="Times New Roman" w:hAnsi="Times New Roman" w:cs="Times New Roman"/>
          <w:color w:val="FF0000"/>
          <w:sz w:val="24"/>
          <w:szCs w:val="24"/>
        </w:rPr>
      </w:pPr>
      <w:r>
        <w:rPr>
          <w:rFonts w:cs="Times New Roman" w:ascii="Times New Roman" w:hAnsi="Times New Roman"/>
          <w:sz w:val="24"/>
          <w:szCs w:val="24"/>
        </w:rPr>
        <w:t xml:space="preserve">16. S výučbou v ZŠ som </w:t>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i prieskumnej otázke č. 5 je výrazný rozdiel v početnosti prieskumných skupín. Respondentov ktorí sú momentálne nezamestnaní a výberom sa dostali do našej vzorky je 6 a zamestnaných respondentov je 29. Názory nezamestnaných respondentov vyjadrujúce ich spokojnosť resp. nespokojnosť s verejne poskytovanými službami sú pre náš prieskum dôležité z dôvodu , že respondenti sú na služby v obci podstatne viac odkázaní a viazaní ako respondenti, ktorý majú možnosť tieto služby využívať v okolitých obciach alebo v blízkom meste, nakoľko tam dochádzajú za prácou.  </w:t>
      </w:r>
    </w:p>
    <w:p>
      <w:pPr>
        <w:pStyle w:val="Normal"/>
        <w:jc w:val="both"/>
        <w:rPr/>
      </w:pPr>
      <w:r>
        <w:rPr/>
        <w:t xml:space="preserve">Tabuľka č. 7 Miera spokojnosti s verejne poskytovanými službami v obci  </w:t>
      </w:r>
    </w:p>
    <w:tbl>
      <w:tblPr>
        <w:tblW w:w="8749" w:type="dxa"/>
        <w:jc w:val="left"/>
        <w:tblInd w:w="-5" w:type="dxa"/>
        <w:tblLayout w:type="fixed"/>
        <w:tblCellMar>
          <w:top w:w="0" w:type="dxa"/>
          <w:left w:w="108" w:type="dxa"/>
          <w:bottom w:w="0" w:type="dxa"/>
          <w:right w:w="108" w:type="dxa"/>
        </w:tblCellMar>
      </w:tblPr>
      <w:tblGrid>
        <w:gridCol w:w="708"/>
        <w:gridCol w:w="1473"/>
        <w:gridCol w:w="708"/>
        <w:gridCol w:w="708"/>
        <w:gridCol w:w="708"/>
        <w:gridCol w:w="708"/>
        <w:gridCol w:w="708"/>
        <w:gridCol w:w="708"/>
        <w:gridCol w:w="708"/>
        <w:gridCol w:w="695"/>
        <w:gridCol w:w="917"/>
      </w:tblGrid>
      <w:tr>
        <w:trPr>
          <w:trHeight w:val="1200" w:hRule="atLeast"/>
        </w:trPr>
        <w:tc>
          <w:tcPr>
            <w:tcW w:w="708"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otázka č.</w:t>
            </w:r>
          </w:p>
        </w:tc>
        <w:tc>
          <w:tcPr>
            <w:tcW w:w="1473" w:type="dxa"/>
            <w:tcBorders>
              <w:top w:val="single" w:sz="4" w:space="0" w:color="000000"/>
              <w:bottom w:val="single" w:sz="4" w:space="0" w:color="000000"/>
              <w:right w:val="single" w:sz="4" w:space="0" w:color="000000"/>
            </w:tcBorders>
            <w:shd w:fill="99CC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škála</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plne ne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iastočne ne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viem sa vyjadriť</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iastočne 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plne súhlasím</w:t>
            </w:r>
          </w:p>
        </w:tc>
        <w:tc>
          <w:tcPr>
            <w:tcW w:w="695" w:type="dxa"/>
            <w:tcBorders>
              <w:top w:val="single" w:sz="4" w:space="0" w:color="000000"/>
              <w:bottom w:val="single" w:sz="4" w:space="0" w:color="000000"/>
              <w:right w:val="single" w:sz="4" w:space="0" w:color="000000"/>
            </w:tcBorders>
            <w:shd w:fill="99CC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4" w:space="0" w:color="000000"/>
              <w:bottom w:val="single" w:sz="4" w:space="0" w:color="000000"/>
              <w:right w:val="single" w:sz="4" w:space="0" w:color="000000"/>
            </w:tcBorders>
            <w:shd w:fill="99CC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3"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eficienty</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edián</w:t>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73"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zamestnaní</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amestnaní</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3"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73"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zamestnaní</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7</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3"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amestnaní</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3"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73"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zamestnaní</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2</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3"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amestnaní</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3"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73"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zamestnaní</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3"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amestnaní</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3"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73"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zamestnaní</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5</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3"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amestnaní</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w:t>
            </w:r>
          </w:p>
        </w:tc>
      </w:tr>
      <w:tr>
        <w:trPr>
          <w:trHeight w:val="270"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3"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24" w:hRule="atLeast"/>
        </w:trPr>
        <w:tc>
          <w:tcPr>
            <w:tcW w:w="3597" w:type="dxa"/>
            <w:gridSpan w:val="4"/>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súčet mediánov nezamestnaní</w:t>
            </w:r>
          </w:p>
        </w:tc>
        <w:tc>
          <w:tcPr>
            <w:tcW w:w="708" w:type="dxa"/>
            <w:tcBorders>
              <w:top w:val="single" w:sz="8" w:space="0" w:color="000000"/>
              <w:bottom w:val="single" w:sz="8" w:space="0" w:color="000000"/>
              <w:right w:val="single" w:sz="8" w:space="0" w:color="000000"/>
            </w:tcBorders>
            <w:shd w:fill="99CCFF" w:val="clea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22,1</w:t>
            </w:r>
          </w:p>
        </w:tc>
        <w:tc>
          <w:tcPr>
            <w:tcW w:w="3527" w:type="dxa"/>
            <w:gridSpan w:val="5"/>
            <w:tcBorders>
              <w:top w:val="single" w:sz="8" w:space="0" w:color="000000"/>
              <w:bottom w:val="single" w:sz="8" w:space="0" w:color="000000"/>
              <w:right w:val="single" w:sz="8" w:space="0" w:color="000000"/>
            </w:tcBorders>
            <w:shd w:fill="99CCFF" w:val="clea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súčet mediánov zamestnaní</w:t>
            </w:r>
          </w:p>
        </w:tc>
        <w:tc>
          <w:tcPr>
            <w:tcW w:w="917" w:type="dxa"/>
            <w:tcBorders>
              <w:top w:val="single" w:sz="8" w:space="0" w:color="000000"/>
              <w:bottom w:val="single" w:sz="8" w:space="0" w:color="000000"/>
              <w:right w:val="single" w:sz="8" w:space="0" w:color="000000"/>
            </w:tcBorders>
            <w:shd w:fill="99CCFF" w:val="clea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7,4</w:t>
            </w:r>
          </w:p>
        </w:tc>
      </w:tr>
    </w:tbl>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hanging="0"/>
        <w:jc w:val="both"/>
        <w:rPr/>
      </w:pPr>
      <w:r>
        <w:rPr>
          <w:rFonts w:cs="Times New Roman" w:ascii="Times New Roman" w:hAnsi="Times New Roman"/>
          <w:sz w:val="24"/>
          <w:szCs w:val="24"/>
        </w:rPr>
        <w:t>Hodnota mediánu 4,2 pri otázke č. 12 znamená, že nezamestnaní respondenti sa nevedeli k danej otázke vyjadriť. Zamestnaní respondenti prejavili čiastočnú nespokojnosť s poštovými službami, hodnota mediánu bola 3,0.</w:t>
      </w:r>
    </w:p>
    <w:p>
      <w:pPr>
        <w:pStyle w:val="Odsekzoznamu"/>
        <w:spacing w:lineRule="auto" w:line="360"/>
        <w:ind w:left="0" w:hanging="0"/>
        <w:jc w:val="both"/>
        <w:rPr/>
      </w:pPr>
      <w:r>
        <w:rPr>
          <w:rFonts w:cs="Times New Roman" w:ascii="Times New Roman" w:hAnsi="Times New Roman"/>
          <w:sz w:val="24"/>
          <w:szCs w:val="24"/>
        </w:rPr>
        <w:t xml:space="preserve">Pri otázke 13 sme tiež zaznamenali rozdielnosť názorov, kým nezamestnaní respondenti sa nevedeli k danej otázke vyjadriť – medián 3,7 , zamestnaní respondenti s obchodmi v obci sú nespokojní – medián 2,3. Prácu zamestnancov OcÚ v otázke č. 14 ani jedna skupina respondentov nevedela hodnotiť, medián sa približuje k hodnote 4 čo znamená možnosť neviem sa vyjadriť. Otázka č. 15 – nezamestnaní respondenti sú čiastočne spokojný s výučbou v MŠ, medián má hodnotu 4,5. Zamestnaní respondenti sa k otázke nevedeli vyjadriť, medián  mal hodnotu 3,9. Túto skupinu otázok uzatvára otázka č. 16 . Nezamestnaní respondenti  sú spokojní s výučbou v ZŠ, medián je 5,5 a pri zamestnaných respondentoch sa hodnota mediánu 4,7 najviac približuje možnosti na škále 5 čiastočne spokojný. Súčet mediánov pri tejto prieskumnej otázke je 22,1 pri nezamestnaných respondentoch a pri zamestnaných respondentoch je 17,4. Celkovo môžeme zhodnotiť, že nezamestnaní respondenti sa k väčšine otázok nevedeli vyjadriť, alebo sa pohybovali na škále skôr pozitívnych možnosti, Zamestnaní respondenti sú vo väčšine prípadoch vyjadrovali na škále negatívnych možností.  </w:t>
      </w:r>
    </w:p>
    <w:p>
      <w:pPr>
        <w:pStyle w:val="Odsekzoznamu"/>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Cieľ č. 4: Zistenie potreby  poskytovania sociálnych služieb v obci</w:t>
      </w:r>
    </w:p>
    <w:p>
      <w:pPr>
        <w:pStyle w:val="Odsekzoznamu"/>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ind w:left="0" w:hanging="0"/>
        <w:rPr>
          <w:rFonts w:ascii="Times New Roman" w:hAnsi="Times New Roman" w:cs="Times New Roman"/>
          <w:sz w:val="24"/>
          <w:szCs w:val="24"/>
        </w:rPr>
      </w:pPr>
      <w:r>
        <w:rPr>
          <w:rFonts w:cs="Times New Roman" w:ascii="Times New Roman" w:hAnsi="Times New Roman"/>
          <w:sz w:val="24"/>
          <w:szCs w:val="24"/>
        </w:rPr>
        <w:t>Pre potvrdenie stanoveného cieľa, sme používali dotazníkové otázky č. 17-23, t.j.:</w:t>
      </w:r>
    </w:p>
    <w:p>
      <w:pPr>
        <w:pStyle w:val="Odsekzoznamu"/>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17. Sociálny taxík </w:t>
      </w:r>
    </w:p>
    <w:p>
      <w:pPr>
        <w:pStyle w:val="Odsekzoznamu"/>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18. Materské centrum pre matky s deťmi </w:t>
      </w:r>
    </w:p>
    <w:p>
      <w:pPr>
        <w:pStyle w:val="Odsekzoznamu"/>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omoc v ťažkej životnej situácii</w:t>
      </w:r>
    </w:p>
    <w:p>
      <w:pPr>
        <w:pStyle w:val="Odsekzoznamu"/>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Opatrovateľská služba</w:t>
      </w:r>
    </w:p>
    <w:p>
      <w:pPr>
        <w:pStyle w:val="Odsekzoznamu"/>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Donáška liekov </w:t>
      </w:r>
    </w:p>
    <w:p>
      <w:pPr>
        <w:pStyle w:val="Odsekzoznamu"/>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Zabezpečenie starostlivosti o príbuzného s postihnutím</w:t>
      </w:r>
    </w:p>
    <w:p>
      <w:pPr>
        <w:pStyle w:val="Odsekzoznamu"/>
        <w:numPr>
          <w:ilvl w:val="0"/>
          <w:numId w:val="5"/>
        </w:numPr>
        <w:spacing w:lineRule="auto" w:line="360"/>
        <w:rPr/>
      </w:pPr>
      <w:r>
        <w:rPr>
          <w:rFonts w:cs="Times New Roman" w:ascii="Times New Roman" w:hAnsi="Times New Roman"/>
          <w:sz w:val="24"/>
          <w:szCs w:val="24"/>
        </w:rPr>
        <w:t xml:space="preserve">Zabezpečenie starostlivosti v starobe </w:t>
      </w:r>
    </w:p>
    <w:p>
      <w:pPr>
        <w:pStyle w:val="Odsekzoznamu"/>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hanging="0"/>
        <w:rPr/>
      </w:pPr>
      <w:r>
        <w:rPr>
          <w:rFonts w:cs="Times New Roman" w:ascii="Times New Roman" w:hAnsi="Times New Roman"/>
          <w:sz w:val="24"/>
          <w:szCs w:val="24"/>
        </w:rPr>
        <w:t>Definovali sme prieskumné otázky:</w:t>
      </w:r>
    </w:p>
    <w:p>
      <w:pPr>
        <w:pStyle w:val="Normal"/>
        <w:jc w:val="both"/>
        <w:rPr>
          <w:rFonts w:ascii="Times New Roman" w:hAnsi="Times New Roman" w:cs="Times New Roman"/>
          <w:sz w:val="24"/>
          <w:szCs w:val="24"/>
        </w:rPr>
      </w:pPr>
      <w:r>
        <w:rPr>
          <w:rFonts w:cs="Times New Roman" w:ascii="Times New Roman" w:hAnsi="Times New Roman"/>
          <w:sz w:val="24"/>
          <w:szCs w:val="24"/>
        </w:rPr>
        <w:t>PO 6 Aká je miera súhlasu s potrebou poskytovania sociálnych služieb v obci podľa mužov a podľa žien?</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t>Tabuľka č. 8 Miera súhlasu s potrebou poskytovania sociálnych služieb</w:t>
      </w:r>
    </w:p>
    <w:tbl>
      <w:tblPr>
        <w:tblW w:w="8437" w:type="dxa"/>
        <w:jc w:val="center"/>
        <w:tblInd w:w="0" w:type="dxa"/>
        <w:tblLayout w:type="fixed"/>
        <w:tblCellMar>
          <w:top w:w="0" w:type="dxa"/>
          <w:left w:w="108" w:type="dxa"/>
          <w:bottom w:w="0" w:type="dxa"/>
          <w:right w:w="108" w:type="dxa"/>
        </w:tblCellMar>
      </w:tblPr>
      <w:tblGrid>
        <w:gridCol w:w="708"/>
        <w:gridCol w:w="1161"/>
        <w:gridCol w:w="708"/>
        <w:gridCol w:w="708"/>
        <w:gridCol w:w="708"/>
        <w:gridCol w:w="708"/>
        <w:gridCol w:w="708"/>
        <w:gridCol w:w="708"/>
        <w:gridCol w:w="708"/>
        <w:gridCol w:w="695"/>
        <w:gridCol w:w="917"/>
      </w:tblGrid>
      <w:tr>
        <w:trPr>
          <w:trHeight w:val="1155" w:hRule="atLeast"/>
        </w:trPr>
        <w:tc>
          <w:tcPr>
            <w:tcW w:w="708"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otázka č.</w:t>
            </w:r>
          </w:p>
        </w:tc>
        <w:tc>
          <w:tcPr>
            <w:tcW w:w="1161" w:type="dxa"/>
            <w:tcBorders>
              <w:top w:val="single" w:sz="4" w:space="0" w:color="000000"/>
              <w:bottom w:val="single" w:sz="4" w:space="0" w:color="000000"/>
              <w:right w:val="single" w:sz="4" w:space="0" w:color="000000"/>
            </w:tcBorders>
            <w:shd w:fill="99CC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škála</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plne ne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pPr>
            <w:r>
              <w:rPr>
                <w:rFonts w:cs="Times New Roman" w:ascii="Times New Roman" w:hAnsi="Times New Roman"/>
                <w:sz w:val="20"/>
                <w:szCs w:val="20"/>
              </w:rPr>
              <w:t>ne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iastočne ne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viem sa vyjadriť</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iastočne 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plne súhlasím</w:t>
            </w:r>
          </w:p>
        </w:tc>
        <w:tc>
          <w:tcPr>
            <w:tcW w:w="695" w:type="dxa"/>
            <w:tcBorders>
              <w:top w:val="single" w:sz="4" w:space="0" w:color="000000"/>
              <w:bottom w:val="single" w:sz="4" w:space="0" w:color="000000"/>
              <w:right w:val="single" w:sz="4" w:space="0" w:color="000000"/>
            </w:tcBorders>
            <w:shd w:fill="99CC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4" w:space="0" w:color="000000"/>
              <w:bottom w:val="single" w:sz="4" w:space="0" w:color="000000"/>
              <w:right w:val="single" w:sz="4" w:space="0" w:color="000000"/>
            </w:tcBorders>
            <w:shd w:fill="99CC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eficienty</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edián</w:t>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ži</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ženy</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8</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ži</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ženy</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ži</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1</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ženy</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4</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ži</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ženy</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9</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ži</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1</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ženy</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8</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ži</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ženy</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1</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08"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ži</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4</w:t>
            </w:r>
          </w:p>
        </w:tc>
      </w:tr>
      <w:tr>
        <w:trPr>
          <w:trHeight w:val="255"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ženy</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917"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9</w:t>
            </w:r>
          </w:p>
        </w:tc>
      </w:tr>
      <w:tr>
        <w:trPr>
          <w:trHeight w:val="270" w:hRule="atLeast"/>
        </w:trPr>
        <w:tc>
          <w:tcPr>
            <w:tcW w:w="70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708"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917" w:type="dxa"/>
            <w:tcBorders>
              <w:bottom w:val="single" w:sz="4" w:space="0" w:color="000000"/>
              <w:right w:val="single" w:sz="4"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2577" w:type="dxa"/>
            <w:gridSpan w:val="3"/>
            <w:tcBorders>
              <w:top w:val="single" w:sz="8" w:space="0" w:color="000000"/>
              <w:left w:val="single" w:sz="8" w:space="0" w:color="000000"/>
              <w:bottom w:val="single" w:sz="8"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účet mediánov muži</w:t>
            </w:r>
          </w:p>
        </w:tc>
        <w:tc>
          <w:tcPr>
            <w:tcW w:w="70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3</w:t>
            </w:r>
          </w:p>
        </w:tc>
        <w:tc>
          <w:tcPr>
            <w:tcW w:w="708" w:type="dxa"/>
            <w:tcBorders>
              <w:top w:val="single" w:sz="8" w:space="0" w:color="000000"/>
              <w:bottom w:val="single" w:sz="8"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8" w:space="0" w:color="000000"/>
              <w:bottom w:val="single" w:sz="8" w:space="0" w:color="000000"/>
            </w:tcBorders>
            <w:shd w:fill="99CC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19" w:type="dxa"/>
            <w:gridSpan w:val="4"/>
            <w:tcBorders>
              <w:top w:val="single" w:sz="8" w:space="0" w:color="000000"/>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účet mediánov ženy</w:t>
            </w:r>
          </w:p>
        </w:tc>
        <w:tc>
          <w:tcPr>
            <w:tcW w:w="917" w:type="dxa"/>
            <w:tcBorders>
              <w:top w:val="single" w:sz="8" w:space="0" w:color="000000"/>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5</w:t>
            </w:r>
          </w:p>
        </w:tc>
      </w:tr>
    </w:tbl>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hanging="0"/>
        <w:jc w:val="both"/>
        <w:rPr/>
      </w:pPr>
      <w:r>
        <w:rPr>
          <w:rFonts w:cs="Times New Roman" w:ascii="Times New Roman" w:hAnsi="Times New Roman"/>
          <w:sz w:val="24"/>
          <w:szCs w:val="24"/>
        </w:rPr>
        <w:t xml:space="preserve">Pri  vyhodnocovaní poslednej skupiny otázok z dotazníka kedy sme prieskumnou otázkou číslo  6 zisťovali mieru potrebnosti  poskytovania sociálnych služieb v obci podľa mužov a žien  Zistili sme nasledovné. Muži sa pri dotazníkovej otázke č. 17 najčastejšie prikláňali k možnosti neviem sa vyjadriť hodnota mediánu pri tejto skupine respondentov bola 4,4. Ženy sa vyjadrovali tak, že hodnota mediánu po prepočítaní dosiahla hodnotu 4,8 hoci rozdiel v hodnote mediánu  nie je výrazný, pri vyhodnotení sa táto skupina respondentov už priklonila k možnosti čiastočne potrebné.  Pri otázke č. 18  po prepočte mediánu  sme zistili , že   respondenti oboch skupín sa vyjadreniami najviac približovali možnosti čiastočne potrebné, s hodnotami mediánu u mužov 4,7 a pri ženách 4,6. Podobne pri otázke č.19 sa muži i ženy hodnotou mediánu výrazne neodlišovali . jeho , hodnota pri mužských respondentoch bola 5,1 a pri ženách bol medián 5,4 čo podľa respondentov znamená že pomoc v ťažkej životnej situácii je čiastočne potrebná. Otázkou 2O sa hodnotou mediánu respondenti - muži stotožnili s možnosťou čiastočne potrebné a ženy opatrovateľskú službu považujú za potrebnú, medián má hodnotu 5,9. Otázka 21 riešila donášku liekov, čo je služba ktorá sa realizuje v obci na podnet sociálnej komisie a je to zabezpečenie donášky liekov pre seniorov do domácnosti. Aj pri tejto otázke sme zaznamenali, že muži považujú donášku liekov za čiastočne potrebnú - medián 5,1, zatiaľ čo ženy za potrebnú – medián 5,8. Pri otázke z dotazníka č. 22 sa je medián u  mužov  4,6 a u žien 5,1 čo znamená ,že respondenti oboch skupín sa priklonili k možnosti čiastočne potrebné.  Zabezpečenie starostlivosti v starobe /otázka 23/ potvrdzuje rozdiel v miere potreby poskytovania tejto služby,  muži volili odpoveď čiastočne potrebné, medián bol 5,4. Ženy starostlivosť v starobe považujú za potrebnú. Medián je 5,9.  </w:t>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otrebu poskytovania sociálnych služieb pociťujú respondenti oboch skupín respondentov aj keď sa objavujú malé rozdiely na škále, no môžeme konštatovať, že respondenti oboch skupín sa pohybovali na škále potrebnosti poskytovania týchto služieb. </w:t>
      </w:r>
    </w:p>
    <w:p>
      <w:pPr>
        <w:pStyle w:val="Odsekzoznamu"/>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sz w:val="24"/>
          <w:szCs w:val="24"/>
        </w:rPr>
        <w:t>Ďalšia nami definovaná prieskumná otázka znela:</w:t>
      </w:r>
    </w:p>
    <w:p>
      <w:pPr>
        <w:pStyle w:val="Odsekzoznamu"/>
        <w:spacing w:lineRule="auto" w:line="360"/>
        <w:ind w:left="0" w:right="43" w:hanging="0"/>
        <w:jc w:val="both"/>
        <w:rPr>
          <w:rFonts w:ascii="Times New Roman" w:hAnsi="Times New Roman" w:cs="Times New Roman"/>
          <w:sz w:val="24"/>
          <w:szCs w:val="24"/>
        </w:rPr>
      </w:pPr>
      <w:r>
        <w:rPr>
          <w:rFonts w:cs="Times New Roman" w:ascii="Times New Roman" w:hAnsi="Times New Roman"/>
          <w:sz w:val="24"/>
          <w:szCs w:val="24"/>
        </w:rPr>
        <w:t>PO 7 Aká je miera súhlasu s potrebou  zriadenia opatrovateľskej služby u seniorov a u ekonomicky aktívnych ľudí?</w:t>
      </w:r>
    </w:p>
    <w:p>
      <w:pPr>
        <w:pStyle w:val="Odsekzoznamu"/>
        <w:spacing w:lineRule="auto" w:line="360"/>
        <w:ind w:left="0" w:right="43"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0"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abuľka č. 9 Miera súhlasu s potrebou zriadenia opatrovateľskej služby</w:t>
      </w:r>
    </w:p>
    <w:tbl>
      <w:tblPr>
        <w:tblW w:w="8548" w:type="dxa"/>
        <w:jc w:val="left"/>
        <w:tblInd w:w="-10" w:type="dxa"/>
        <w:tblLayout w:type="fixed"/>
        <w:tblCellMar>
          <w:top w:w="0" w:type="dxa"/>
          <w:left w:w="108" w:type="dxa"/>
          <w:bottom w:w="0" w:type="dxa"/>
          <w:right w:w="108" w:type="dxa"/>
        </w:tblCellMar>
      </w:tblPr>
      <w:tblGrid>
        <w:gridCol w:w="708"/>
        <w:gridCol w:w="1339"/>
        <w:gridCol w:w="708"/>
        <w:gridCol w:w="708"/>
        <w:gridCol w:w="708"/>
        <w:gridCol w:w="708"/>
        <w:gridCol w:w="708"/>
        <w:gridCol w:w="708"/>
        <w:gridCol w:w="708"/>
        <w:gridCol w:w="695"/>
        <w:gridCol w:w="850"/>
      </w:tblGrid>
      <w:tr>
        <w:trPr>
          <w:trHeight w:val="945" w:hRule="atLeast"/>
        </w:trPr>
        <w:tc>
          <w:tcPr>
            <w:tcW w:w="708"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otázka č.</w:t>
            </w:r>
          </w:p>
        </w:tc>
        <w:tc>
          <w:tcPr>
            <w:tcW w:w="1339" w:type="dxa"/>
            <w:tcBorders>
              <w:top w:val="single" w:sz="4" w:space="0" w:color="000000"/>
              <w:bottom w:val="single" w:sz="4" w:space="0" w:color="000000"/>
              <w:right w:val="single" w:sz="4" w:space="0" w:color="000000"/>
            </w:tcBorders>
            <w:shd w:fill="99CC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škála</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plne ne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iastočne ne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viem sa vyjadriť</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iastočne 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úhlasím</w:t>
            </w:r>
          </w:p>
        </w:tc>
        <w:tc>
          <w:tcPr>
            <w:tcW w:w="708" w:type="dxa"/>
            <w:tcBorders>
              <w:top w:val="single" w:sz="4" w:space="0" w:color="000000"/>
              <w:bottom w:val="single" w:sz="4" w:space="0" w:color="000000"/>
              <w:right w:val="single" w:sz="4" w:space="0" w:color="000000"/>
            </w:tcBorders>
            <w:shd w:fill="99CCFF" w:val="clear"/>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plne súhlasím</w:t>
            </w:r>
          </w:p>
        </w:tc>
        <w:tc>
          <w:tcPr>
            <w:tcW w:w="1545" w:type="dxa"/>
            <w:gridSpan w:val="2"/>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9"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eficienty</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95"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850" w:type="dxa"/>
            <w:tcBorders>
              <w:bottom w:val="single" w:sz="4" w:space="0" w:color="000000"/>
              <w:right w:val="single" w:sz="4"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edián</w:t>
            </w:r>
          </w:p>
        </w:tc>
      </w:tr>
      <w:tr>
        <w:trPr>
          <w:trHeight w:val="270" w:hRule="atLeast"/>
        </w:trPr>
        <w:tc>
          <w:tcPr>
            <w:tcW w:w="708" w:type="dxa"/>
            <w:vMerge w:val="restart"/>
            <w:tcBorders>
              <w:top w:val="single" w:sz="8" w:space="0" w:color="000000"/>
              <w:left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339" w:type="dxa"/>
            <w:tcBorders>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niori</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95" w:type="dxa"/>
            <w:tcBorders>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w:t>
            </w:r>
          </w:p>
        </w:tc>
      </w:tr>
      <w:tr>
        <w:trPr>
          <w:trHeight w:val="270" w:hRule="atLeast"/>
        </w:trPr>
        <w:tc>
          <w:tcPr>
            <w:tcW w:w="708" w:type="dxa"/>
            <w:vMerge w:val="continue"/>
            <w:tcBorders>
              <w:top w:val="single" w:sz="8" w:space="0" w:color="000000"/>
              <w:left w:val="single" w:sz="8" w:space="0" w:color="000000"/>
              <w:right w:val="single" w:sz="8"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kon.aktívni</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95" w:type="dxa"/>
            <w:tcBorders>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2</w:t>
            </w:r>
          </w:p>
        </w:tc>
      </w:tr>
      <w:tr>
        <w:trPr>
          <w:trHeight w:val="270" w:hRule="atLeast"/>
        </w:trPr>
        <w:tc>
          <w:tcPr>
            <w:tcW w:w="708" w:type="dxa"/>
            <w:vMerge w:val="continue"/>
            <w:tcBorders>
              <w:top w:val="single" w:sz="8" w:space="0" w:color="000000"/>
              <w:left w:val="single" w:sz="8" w:space="0" w:color="000000"/>
              <w:right w:val="single" w:sz="8" w:space="0" w:color="000000"/>
            </w:tcBorders>
            <w:shd w:fill="99CC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olu</w:t>
            </w:r>
          </w:p>
        </w:tc>
        <w:tc>
          <w:tcPr>
            <w:tcW w:w="708" w:type="dxa"/>
            <w:tcBorders>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95" w:type="dxa"/>
            <w:tcBorders>
              <w:bottom w:val="single" w:sz="8" w:space="0" w:color="000000"/>
              <w:right w:val="single" w:sz="8" w:space="0" w:color="000000"/>
            </w:tcBorders>
            <w:shd w:fill="99CC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850" w:type="dxa"/>
            <w:tcBorders>
              <w:bottom w:val="single" w:sz="8" w:space="0" w:color="000000"/>
              <w:right w:val="single" w:sz="8" w:space="0" w:color="000000"/>
            </w:tcBorders>
            <w:shd w:fill="99CCFF"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Odsekzoznamu"/>
        <w:spacing w:lineRule="auto" w:line="360"/>
        <w:ind w:left="0" w:hanging="0"/>
        <w:jc w:val="both"/>
        <w:rPr>
          <w:rFonts w:ascii="Arial" w:hAnsi="Arial" w:cs="Arial"/>
          <w:color w:val="FF0000"/>
          <w:sz w:val="20"/>
          <w:szCs w:val="20"/>
        </w:rPr>
      </w:pPr>
      <w:r>
        <w:rPr>
          <w:rFonts w:cs="Arial" w:ascii="Arial" w:hAnsi="Arial"/>
          <w:color w:val="FF0000"/>
          <w:sz w:val="20"/>
          <w:szCs w:val="20"/>
        </w:rPr>
      </w:r>
    </w:p>
    <w:p>
      <w:pPr>
        <w:pStyle w:val="Odsekzoznamu"/>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riadenie opatrovateľskej služby seniori v obci Poľný Kesov považujú podľa prepočtu mediánu, ktorého hodnota je 6,3 za potrebné, kým ekonomicky aktívni respondenti túto službu považujú za čiastočne potrebnú, nakoľko sa hodnotou mediánu 5,2 najviac približovali tejto polohe na škále.  Pri skupine seniorov sa všetky odpovede pohybovali na škále pozitívnych variant odpovedí, zatiaľ čo až 1/3 ekonomicky aktívnych respondentov volila možnosť na škále  neviem sa vyjadriť.  </w:t>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rFonts w:ascii="Times New Roman" w:hAnsi="Times New Roman" w:cs="Times New Roman"/>
          <w:i w:val="false"/>
          <w:i w:val="false"/>
          <w:sz w:val="24"/>
          <w:szCs w:val="24"/>
        </w:rPr>
      </w:pPr>
      <w:bookmarkStart w:id="44" w:name="__RefHeading___Toc278025939"/>
      <w:bookmarkEnd w:id="44"/>
      <w:r>
        <w:rPr>
          <w:rFonts w:cs="Times New Roman" w:ascii="Times New Roman" w:hAnsi="Times New Roman"/>
          <w:i w:val="false"/>
          <w:sz w:val="24"/>
          <w:szCs w:val="24"/>
        </w:rPr>
        <w:t>8 Výsledky a diskusia</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rozhovorov, ktoré slúžili ako podklad pre vypracovanie nášho  prieskumu  sa potvrdzuje, že každý jednotlivec – respondent je jedinečnou a samostatnou osobnosťou s vlastnými názormi ktoré sa premietli v ich odpovediach na otázky týkajúce sa života v Poľnom Kesove. Rozdielnosť odpovedí bola samozrejme do určitej miery ovplyvnená vekom respondenta, jeho vzdelaním, sociálnym prostredím, postavením a osobnými skúsenosťami. Mládeži chýbajú širšie možnosti trávenia voľného času, pre ekonomicky aktívnych občanov je nedostatkom dostupnosť služieb a podľa seniorov absentuje v obci záujem o veci verejné. Zástupcovia samosprávy z radov poslancov taktiež vyjadrujú nespokojnosť s nízkou participáciou obyvateľov na živote v obci. Prieskum  pôsobí v niektorých vyjadreniach protichodne, nakoľko ide o subjektívne vnímanie života obyvateľov v obci Poľný Kesov. Z nášho prieskumu vyplýva, že všetky kategórie respondentov vnímajú obec ako lokalitu príjemnú a pokojnú. Obyvatelia hlavne staršej generácie ako pozitívne vnímajú to, že sa obyvatelia poznajú a majú medzi sebou dobré vzťahy. Niektorí, hlavne mladí ľudia tento jav vnímajú v rôznych súvislostiach ako pozitívny jav pre dobré medziľudské vzťahy, ale aj ako zásah do súkromia. Nespokojnosť u väčšiny respondentov rezonuje s vedením obce a nehospodárnym nakladaním s majetkom obce. Vyjadrenia obyvateľov sa sústreďovali hlavne na nedodržanie volebných sľubov a nenaplnenia očakávaní, ktoré mali v súvislosti so zmenou vedenia v komunálnych voľbách v roku 2006. Sú sklamaní, rezignovali a nemajú záujem o veci verejné. Obyvatelia majú očakávania, ktoré podľa nich obec nenapĺňa, no podľa nášho názoru však nie sú ochotní sami participovať na živote v obci. Je pre nich jednoduchšie zodpovednosť za kvalitu života v obci presúvať na vedenie obce a poslancov.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lhodobým trendom v samospráve je určovať hranice možností poskytovania služieb občanom a to najmä v oblasti technickej infraštruktúry obce, informovanosť občanov v sociálnej oblasti je veľmi nedostatočná. Preto respondenti prejavujú výraznú nespokojnosť len v oblasti technickej vybavenosti a len veľmi zriedka v oblasti sociálnej. Obec potrebuje podľa väčšiny respondentov vybudovať kanalizáciu a chodníky, nechýbajú im napríklad možnosti sociálneho poradenstva, poskytovanie sociálnych služieb, nakoľko sú o uvedených možnostiach nedostatočne informovaní.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čania obce majú vo väčšine nedostatočné vedomie o povinnostiach a možnostiach samosprávy v sociálnych kompetenciách, v obci nepôsobí sociálny pracovník, ktorý by  rozvíjal toto vedomie a uskutočňoval vyhľadávaciu činnosť v obc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pondenti všetkých kategórií prieskumu sa zhodli na tom, že rozvoj obce je možný obnovením služieb cestovného ruchu, na čo má obec predpoklady využitím existujúcich prírodných zdrojov. Rozdielnosť názorov sme zaznamenali aj pri vyjadreniach k realizácii výstavby obytnej zóny v obci, nakoľko je teraz ťažké zhodnotiť či bude pre obec prínosom, alebo nie. Väčšina respondentov prieskumu vo svojich vyjadreniach poukazuje na nepriaznivú vekovú štruktúru obce. V obci sa rodí málo detí, občania v produktívnom veku odchádzajú  za prácou do vzdialenejších miest a v obci väčšinou zostávajú osamelo žijúci seniori. </w:t>
      </w:r>
    </w:p>
    <w:p>
      <w:pPr>
        <w:pStyle w:val="Normal"/>
        <w:widowControl w:val="false"/>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V druhej časti prieskumu sa nám tieto výstupy s rozhovorov potvrdili, pokojný život respondentom v obci vyhovuje, no absentuje tu záujem predstaviteľov obce o potreby jej obyvateľov, záujem o veci verejné, ale hlavne čo je pre potreby našej práce významné sa tu potvrdzuje nedostatočná informovanosť o sociálnych kompetenciách. Zároveň sa tu tiež ukazuje potreba pozície sociálneho pracovníka na obci, nakoľko v obci absentuje akákoľvek forma sociálneho poradenstv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ľa nášho názoru by sa jednotlivci, členovia rodín ale i komunity v obci či občania štátu by sme nemali neustále uzatvárať pred dianím okolo seba. Mali by prejavovať svoje názory v zmysle demokratických princípov tak, aby tieto názory a ich uplatňovanie mali logický a efektívny prínos pre kvalitu života v spoločnosti. Je nutné si  uvedomiť, že každý človek môže ovplyvniť život komunity v ktorej žije.</w:t>
      </w:r>
    </w:p>
    <w:p>
      <w:pPr>
        <w:pStyle w:val="Normal"/>
        <w:widowControl w:val="false"/>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spacing w:lineRule="auto" w:line="360"/>
        <w:rPr>
          <w:rFonts w:ascii="Times New Roman" w:hAnsi="Times New Roman" w:cs="Times New Roman"/>
          <w:i w:val="false"/>
          <w:i w:val="false"/>
          <w:sz w:val="24"/>
          <w:szCs w:val="24"/>
        </w:rPr>
      </w:pPr>
      <w:bookmarkStart w:id="45" w:name="__RefHeading___Toc278025940"/>
      <w:bookmarkEnd w:id="45"/>
      <w:r>
        <w:rPr>
          <w:rFonts w:cs="Times New Roman" w:ascii="Times New Roman" w:hAnsi="Times New Roman"/>
          <w:i w:val="false"/>
          <w:sz w:val="24"/>
          <w:szCs w:val="24"/>
        </w:rPr>
        <w:t>9 Odporúčania pre prax</w:t>
      </w:r>
    </w:p>
    <w:p>
      <w:pPr>
        <w:pStyle w:val="Normal"/>
        <w:widowControl w:val="false"/>
        <w:autoSpaceDE w:val="false"/>
        <w:spacing w:lineRule="auto" w:line="360" w:before="0" w:after="0"/>
        <w:jc w:val="both"/>
        <w:rPr/>
      </w:pPr>
      <w:r>
        <w:rPr>
          <w:rFonts w:cs="Times New Roman" w:ascii="Times New Roman" w:hAnsi="Times New Roman"/>
          <w:sz w:val="24"/>
          <w:szCs w:val="24"/>
        </w:rPr>
        <w:t>V zmysle uvedených legislatívnych predpisov je zrejmé, že sociálna práca na obci je veľmi zložitou a stále sa meniacou oblasťou. Sme toho názoru, že je potrebné aby sa v oblasti sociálnej práce podporovalo vzdelávanie pracovníkov, ktorí svoje nadobudnuté vedomosti budú kvalifikovane uplatňovať  praxi, aby sociálny pracovník prestal byť len úradníkom ktorý je pohltený záplavou administratívnej agendy, ale aby</w:t>
      </w:r>
      <w:r>
        <w:rPr>
          <w:rFonts w:cs="Times New Roman" w:ascii="Times New Roman" w:hAnsi="Times New Roman"/>
          <w:sz w:val="24"/>
          <w:szCs w:val="24"/>
          <w:u w:val="single"/>
        </w:rPr>
        <w:t xml:space="preserve"> </w:t>
      </w:r>
      <w:r>
        <w:rPr>
          <w:rFonts w:cs="Times New Roman" w:ascii="Times New Roman" w:hAnsi="Times New Roman"/>
          <w:sz w:val="24"/>
          <w:szCs w:val="24"/>
        </w:rPr>
        <w:t>to bol poradca a sprievodca, ktorý pomáha riešiť klientovi sociálny problém. Je žiaduce, aby každá obec mala sociálneho pracovníka, nie len ako pracovnú pozíciu v organizačnej štruktúre svojho úradu, ale aj ako zamestnanca, ktorý kvalifikovane, odborne a bez diskriminácie poskytuje občanom potrebné informácie a poradenstvo v životných situáciách. Je nutné zvýšiť informovanosť občanov o možnostiach riešenia nepriaznivej sociálnej situácie aj zo strany samosprávy, poskytovaním sociálneho poradenstva, informačnými letákmi, prípadne pravidelným zverejňovaním potrebných informácií v miestnej a regionálnej tlači a na webovej stránke obce. Rovnako je potrebné aktívne realizovať vyhľadávaciu činnosť v obci, nakoľko sa medzi ľuďmi nachádza množstvo jedincov, ktorí potrebujú pomoc pri riešení nepriaznivej sociálnej situácie, ale zo subjektívnych dôvodov o pomoc nevedia, či sa boja o pomoc požiadať.</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ľa nás je v samospráve nutné odstrániť vnímanie sociálnej práce ako zbytočnej administratívy a odčerpávanie finančných prostriedkov obce,  ktorých využite vidí obec v iných oblastiach verejného života. Pri výkone pôsobností a kompetencií zástupcami obce a obecného zastupiteľstva, je  totiž sociálna práca v mnohých prípadoch chápaná ako oblasť okrajová, ktorej nie je potrebné venovať pozornosť. Je však potrebné si uvedomiť, že každý z nás sa vo svojom živote môže ocitnúť v situácii, kedy bude potrebovať pomoc pri riešením zložitej sociálnej situácie.</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Možnosti vidíme aj v zlepšení spolupráce samosprávy a štátnych inštitúcií a v odbúraní byrokracie, napríklad formou poskytnutia základného poradenstva, tlačív žiadostí už na pôde obecného úradu. Dôležitou je podpora samospráv zo strany štátu pri  poskytovaní grantov v oblasti sociálnej práce, tak aby sa ich čerpanie zjednodušilo aj pre malé obce, prípadne pre neformálne skupiny pôsobiace v obciach. V súčasnosti, keď mnoho obyvateľov obcí prichádza v dôsledku hospodárskej krízy o prácu, je potrebné podporovať zvyšovanie miestnej a regionálnej zamestnanosti. Tento problém je možné riešiť zapájaním obce do aktívnych opatrení na trhu práce podľa zákona o službách zamestnanosti. Je však nutné zabrániť zneužívaniu sociálneho systému jednotlivcami, ktorí sa nesnažia aktívne riešiť svoju nezamestnanosť, ale pasívne čakajú na pomoc od štátu formou dlhodobej a opakovanej podpory. Tu vidíme výhodu v tom, že obec je komunitou, kde vyššia miera komunikácie medzi členmi komunity dáva možnosť na odhalenie nelegálnej práce a zneužívanie sociálneho systému.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äčšia podpora práce s marginalizovanými skupinami je jednou z ďalších možností rozvoja sociálnej práce v obci. Je nutné, aby sa do riešenia miestnych problémov ako napr. neplatičstvo, sociálne bývanie či zlepšovanie komunikácie s týmito skupinami zapájali aktívne aj občania obce. Participácia obce, komunity, rodiny a jednotlivca na sociálnej práci je podľa nášho názoru veľmi dôležitá.</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užitie uvedených odporúčaní vidíme v praxi sociálnych pracovníkov  obcí </w:t>
        <w:br/>
        <w:t>a zapracovaním do predpisov upravujúcich kompetencie v sociálnej oblasti samospráv, ktoré sme vymedzili v teoretickej časti našej práce.</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rPr>
          <w:rFonts w:ascii="Times New Roman" w:hAnsi="Times New Roman" w:cs="Times New Roman"/>
          <w:sz w:val="24"/>
          <w:szCs w:val="24"/>
        </w:rPr>
      </w:pPr>
      <w:bookmarkStart w:id="46" w:name="__RefHeading___Toc278025941"/>
      <w:bookmarkEnd w:id="46"/>
      <w:r>
        <w:rPr>
          <w:rFonts w:cs="Times New Roman" w:ascii="Times New Roman" w:hAnsi="Times New Roman"/>
          <w:sz w:val="24"/>
          <w:szCs w:val="24"/>
        </w:rPr>
        <w:t>Záver</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lematika kompetencií obce v oblasti sociálnej práce ktorou sme sa v práci zaoberali je veľmi zložitá. V súčasnosti, keď sa čoraz viac ľudí dostáva do nepriaznivej hmotnej a sociálnej situácie je táto téma o to viac aktuálnou. Každý jednotlivec má právo na kvalitné prežitie svojho života, no sú v živote človeka obdobia, kedy potrebuje pomoc iných. Uvedomujeme si, že úspešné riešenie pre klienta v nepriaznivej situácii je možné len vtedy, ak sa on sám mobilizuje a aktívne zapája do riešenia problému. Súhlasíme aj s názorom, že pri práci s klientom ktorý má sociálny problém je nutná spolupráca s rodinou a príbuznými. Je dôležité, aby sa jednotlivec alebo rodina neuzatvárali do seba a nebáli sa o pomoc požiadať. Je potrebné, aby občania v takejto pre nich neľahkej situácii vedeli koho môžu o pomoc požiadať a aké možnosti im sociálny systém ponúka. Pomôcť klientovi orientovať sa v právach a nárokoch poskytovaním formou sociálneho poradenstva, ktoré je základom pri riešení nepriaznivej situácie. Na to, aby obec mohla poskytovať pre svojich obyvateľov informácie a kvalitné sociálne služby musí mať kvalifikovaných pracovníkov, odborníkov pre výkon týchto činností. Pre potreby poskytovania sociálnych služieb je nutné, aby obce mali vypracovanú analýzu sociálnych potrieb, komunitný plán a plán hospodárskeho a sociálneho rozvoja. Je veľmi dôležité poznať potreby svojich obyvateľov. Nie je však možné, aby hlavne menšie obce poskytovali všetky sociálne služby, ktoré im zo zákona vyplývajú. Preto treba aktívne reagovať na podnety zo strany obyvateľov obc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ce však tiež podľa nášho názoru nie sú dostatočne pripravené na zodpovednosť pri poskytovaní sociálnych služieb, bojujú s nedostatkom financií. Sociálna práca je v mnohých obciach práve s tohto dôvodu vykonávaná nedostatočne a nekvalitne. Možnosti riešenia sú v spolupráci samosprávy a neverejných poskytovateľov sociálnych služieb, čo je však v súčasnej dobe jedným zo závažných problémov spoločnost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 potrebné si uvedomiť, že aj keď podstatnú úlohu zohráva štát, ktorý vytvára legislatívne ale i finančné podmienky  pre riešenie sociálnych problémov v spoločnosti, každý z nás je súčasťou rodiny a preto je potrebné posilňovať vzťahy v rodinách, aby človek v nepriaznivej situácii využil možnosti pomoci v rodine, prípadne v rôznych organizáciách a pomoc samosprávy či  štátu využívať ako poslednú ak ostatné formy pomoci boli pri riešení jeho problému neúspešné.  Úspešné riešenie  je možné dosiahnuť len vzájomnou spoluprácou všetkých, ktorí sa na tomto procese zúčastňujú.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rčite možno povedať, že zmyslom života každého človeka je zvyšovanie kvality života vlastného, ale aj života rodiny, komunity, spoločnosti a štátu.      </w:t>
      </w:r>
    </w:p>
    <w:p>
      <w:pPr>
        <w:pStyle w:val="Heading2"/>
        <w:rPr>
          <w:rFonts w:ascii="Times New Roman" w:hAnsi="Times New Roman" w:cs="Times New Roman"/>
          <w:i w:val="false"/>
          <w:i w:val="false"/>
          <w:sz w:val="24"/>
          <w:szCs w:val="24"/>
        </w:rPr>
      </w:pPr>
      <w:bookmarkStart w:id="47" w:name="__RefHeading___Toc278025942"/>
      <w:bookmarkEnd w:id="47"/>
      <w:r>
        <w:rPr>
          <w:rFonts w:cs="Times New Roman" w:ascii="Times New Roman" w:hAnsi="Times New Roman"/>
          <w:i w:val="false"/>
          <w:sz w:val="24"/>
          <w:szCs w:val="24"/>
        </w:rPr>
        <w:t>Zoznam bibliografických odkazov</w:t>
      </w:r>
    </w:p>
    <w:p>
      <w:pPr>
        <w:pStyle w:val="Normal"/>
        <w:widowControl w:val="false"/>
        <w:autoSpaceDE w:val="false"/>
        <w:spacing w:lineRule="auto" w:line="360" w:before="0" w:after="0"/>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autoSpaceDE w:val="false"/>
        <w:spacing w:lineRule="auto" w:line="360" w:before="0" w:after="0"/>
        <w:jc w:val="both"/>
        <w:rPr/>
      </w:pPr>
      <w:r>
        <w:rPr>
          <w:rFonts w:cs="Times New Roman" w:ascii="Times New Roman" w:hAnsi="Times New Roman"/>
          <w:caps/>
          <w:sz w:val="24"/>
          <w:szCs w:val="24"/>
        </w:rPr>
        <w:t xml:space="preserve">Brenkus, J. </w:t>
      </w:r>
      <w:r>
        <w:rPr>
          <w:rFonts w:cs="Times New Roman" w:ascii="Times New Roman" w:hAnsi="Times New Roman"/>
          <w:sz w:val="24"/>
          <w:szCs w:val="24"/>
        </w:rPr>
        <w:t>a kol.:</w:t>
      </w:r>
      <w:r>
        <w:rPr>
          <w:rFonts w:cs="Times New Roman" w:ascii="Times New Roman" w:hAnsi="Times New Roman"/>
          <w:caps/>
          <w:sz w:val="24"/>
          <w:szCs w:val="24"/>
        </w:rPr>
        <w:t xml:space="preserve"> </w:t>
      </w:r>
      <w:r>
        <w:rPr>
          <w:rFonts w:cs="Times New Roman" w:ascii="Times New Roman" w:hAnsi="Times New Roman"/>
          <w:sz w:val="24"/>
          <w:szCs w:val="24"/>
        </w:rPr>
        <w:t>Zvyšujeme šance pre znevýhodnené skupiny obyvateľov spoluprácou obcí a neziskových organizácií, Študijný text č.2: Sociálna práca v obci. Bratislava: ŠEVT a.s., 2005, s.59. ISBN 80-967908-6-2.</w:t>
      </w:r>
    </w:p>
    <w:p>
      <w:pPr>
        <w:pStyle w:val="Normal"/>
        <w:widowControl w:val="false"/>
        <w:autoSpaceDE w:val="false"/>
        <w:spacing w:lineRule="auto" w:line="360" w:before="0" w:after="0"/>
        <w:jc w:val="both"/>
        <w:rPr/>
      </w:pPr>
      <w:r>
        <w:rPr>
          <w:rFonts w:cs="Times New Roman" w:ascii="Times New Roman" w:hAnsi="Times New Roman"/>
          <w:caps/>
          <w:sz w:val="24"/>
          <w:szCs w:val="24"/>
        </w:rPr>
        <w:t>Búšik, J.; Barboríková, Z</w:t>
      </w:r>
      <w:r>
        <w:rPr>
          <w:rFonts w:cs="Times New Roman" w:ascii="Times New Roman" w:hAnsi="Times New Roman"/>
          <w:sz w:val="24"/>
          <w:szCs w:val="24"/>
        </w:rPr>
        <w:t>.: Budúcnosť v dôslednej službe občanom. In Verejná správa. 2008, č. 4, s.16</w:t>
      </w:r>
    </w:p>
    <w:p>
      <w:pPr>
        <w:pStyle w:val="Normal"/>
        <w:widowControl w:val="false"/>
        <w:autoSpaceDE w:val="false"/>
        <w:spacing w:lineRule="auto" w:line="360" w:before="0" w:after="0"/>
        <w:jc w:val="both"/>
        <w:rPr/>
      </w:pPr>
      <w:r>
        <w:rPr>
          <w:rFonts w:cs="Times New Roman" w:ascii="Times New Roman" w:hAnsi="Times New Roman"/>
          <w:caps/>
          <w:sz w:val="24"/>
          <w:szCs w:val="24"/>
        </w:rPr>
        <w:t>Chlebcová, H; Lorencová, S</w:t>
      </w:r>
      <w:r>
        <w:rPr>
          <w:rFonts w:cs="Times New Roman" w:ascii="Times New Roman" w:hAnsi="Times New Roman"/>
          <w:sz w:val="24"/>
          <w:szCs w:val="24"/>
        </w:rPr>
        <w:t>.: Zvyšujeme šance pre znevýhodnené skupiny obyvateľov spoluprácou obcí a neziskových organizácií, Študijný text č.1: Postavenie obecnej samosprávy v systéme verejnej správy na Slovensku.  Bratislava: ŠEVT a.s., 2005, s. 84. ISBN 80-967908-4-6.</w:t>
      </w:r>
    </w:p>
    <w:p>
      <w:pPr>
        <w:pStyle w:val="Normal"/>
        <w:widowControl w:val="false"/>
        <w:autoSpaceDE w:val="false"/>
        <w:spacing w:lineRule="auto" w:line="360" w:before="0" w:after="0"/>
        <w:jc w:val="both"/>
        <w:rPr/>
      </w:pPr>
      <w:r>
        <w:rPr>
          <w:rFonts w:cs="Times New Roman" w:ascii="Times New Roman" w:hAnsi="Times New Roman"/>
          <w:sz w:val="24"/>
          <w:szCs w:val="24"/>
        </w:rPr>
        <w:t>GAVORA, P.: Úvod do pedagogického výskumu. Bratislava: Vydavateľstvo UK, 2OO1,s. 236. ISBN 80-223-1628-8</w:t>
      </w:r>
    </w:p>
    <w:p>
      <w:pPr>
        <w:pStyle w:val="Normal"/>
        <w:jc w:val="both"/>
        <w:rPr/>
      </w:pPr>
      <w:r>
        <w:rPr>
          <w:rFonts w:cs="Times New Roman" w:ascii="Times New Roman" w:hAnsi="Times New Roman"/>
          <w:caps/>
          <w:sz w:val="24"/>
          <w:szCs w:val="24"/>
        </w:rPr>
        <w:t>Ivančík</w:t>
      </w:r>
      <w:r>
        <w:rPr>
          <w:rFonts w:cs="Times New Roman" w:ascii="Times New Roman" w:hAnsi="Times New Roman"/>
          <w:sz w:val="24"/>
          <w:szCs w:val="24"/>
        </w:rPr>
        <w:t xml:space="preserve">, Š. : Poľný Kesov. Nitra: MONOPRES, 1993, 50s. ISBN 80-900 446-7-0 </w:t>
      </w:r>
    </w:p>
    <w:p>
      <w:pPr>
        <w:pStyle w:val="Normal"/>
        <w:widowControl w:val="false"/>
        <w:autoSpaceDE w:val="false"/>
        <w:spacing w:lineRule="auto" w:line="360" w:before="0" w:after="0"/>
        <w:jc w:val="both"/>
        <w:rPr/>
      </w:pPr>
      <w:r>
        <w:rPr>
          <w:rFonts w:cs="Times New Roman" w:ascii="Times New Roman" w:hAnsi="Times New Roman"/>
          <w:caps/>
          <w:sz w:val="24"/>
          <w:szCs w:val="24"/>
        </w:rPr>
        <w:t xml:space="preserve">Krúpa, S. </w:t>
      </w:r>
      <w:r>
        <w:rPr>
          <w:rFonts w:cs="Times New Roman" w:ascii="Times New Roman" w:hAnsi="Times New Roman"/>
          <w:sz w:val="24"/>
          <w:szCs w:val="24"/>
        </w:rPr>
        <w:t>Projekt: Rozšírenie možností celoživotného vzdelávania v oblasti sociálnej práce – Základy sociálnej práce, 2006, s. 79</w:t>
      </w:r>
    </w:p>
    <w:p>
      <w:pPr>
        <w:pStyle w:val="Normal"/>
        <w:widowControl w:val="false"/>
        <w:autoSpaceDE w:val="false"/>
        <w:spacing w:lineRule="auto" w:line="360" w:before="0" w:after="0"/>
        <w:jc w:val="both"/>
        <w:rPr/>
      </w:pPr>
      <w:r>
        <w:rPr>
          <w:rFonts w:cs="Times New Roman" w:ascii="Times New Roman" w:hAnsi="Times New Roman"/>
          <w:caps/>
          <w:sz w:val="24"/>
          <w:szCs w:val="24"/>
        </w:rPr>
        <w:t>Lelovská, R.; Bednárik, p.; Poluchová, Ľ.; Jančovičová, M.:</w:t>
      </w:r>
      <w:r>
        <w:rPr>
          <w:rFonts w:cs="Times New Roman" w:ascii="Times New Roman" w:hAnsi="Times New Roman"/>
          <w:sz w:val="24"/>
          <w:szCs w:val="24"/>
        </w:rPr>
        <w:t xml:space="preserve">  Program hospodárskeho a sociálneho rozvoja obce Poľný Kesov, Obecný úrad Poľný Kesov,  2007. s.</w:t>
      </w:r>
    </w:p>
    <w:p>
      <w:pPr>
        <w:pStyle w:val="Normal"/>
        <w:widowControl w:val="false"/>
        <w:autoSpaceDE w:val="false"/>
        <w:spacing w:lineRule="auto" w:line="360" w:before="0" w:after="0"/>
        <w:jc w:val="both"/>
        <w:rPr/>
      </w:pPr>
      <w:r>
        <w:rPr>
          <w:rFonts w:cs="Times New Roman" w:ascii="Times New Roman" w:hAnsi="Times New Roman"/>
          <w:caps/>
          <w:sz w:val="24"/>
          <w:szCs w:val="24"/>
        </w:rPr>
        <w:t>Matoušek, O</w:t>
      </w:r>
      <w:r>
        <w:rPr>
          <w:rFonts w:cs="Times New Roman" w:ascii="Times New Roman" w:hAnsi="Times New Roman"/>
          <w:sz w:val="24"/>
          <w:szCs w:val="24"/>
        </w:rPr>
        <w:t>. : Slovník sociální práce. Praha : Portál, 2003, s. 288. ISBN 80-7178-549-0.</w:t>
      </w:r>
    </w:p>
    <w:p>
      <w:pPr>
        <w:pStyle w:val="Normal"/>
        <w:widowControl w:val="false"/>
        <w:autoSpaceDE w:val="false"/>
        <w:spacing w:lineRule="auto" w:line="360" w:before="0" w:after="0"/>
        <w:jc w:val="both"/>
        <w:rPr/>
      </w:pPr>
      <w:r>
        <w:rPr>
          <w:rFonts w:cs="Times New Roman" w:ascii="Times New Roman" w:hAnsi="Times New Roman"/>
          <w:caps/>
          <w:sz w:val="24"/>
          <w:szCs w:val="24"/>
        </w:rPr>
        <w:t>Matoušek, O.; Koláčková, J.; Kodymová, P</w:t>
      </w:r>
      <w:r>
        <w:rPr>
          <w:rFonts w:cs="Times New Roman" w:ascii="Times New Roman" w:hAnsi="Times New Roman"/>
          <w:sz w:val="24"/>
          <w:szCs w:val="24"/>
        </w:rPr>
        <w:t>.; (eds.).: Sociální práce v praxi. Praha: Portál, s.r.o., 2005, s.352. ISBN 80-7367-002-X.</w:t>
      </w:r>
    </w:p>
    <w:p>
      <w:pPr>
        <w:pStyle w:val="Normal"/>
        <w:widowControl w:val="false"/>
        <w:autoSpaceDE w:val="false"/>
        <w:spacing w:lineRule="auto" w:line="360" w:before="0" w:after="0"/>
        <w:jc w:val="both"/>
        <w:rPr/>
      </w:pPr>
      <w:r>
        <w:rPr>
          <w:rFonts w:cs="Times New Roman" w:ascii="Times New Roman" w:hAnsi="Times New Roman"/>
          <w:caps/>
          <w:sz w:val="24"/>
          <w:szCs w:val="24"/>
        </w:rPr>
        <w:t>Mydlíková, E..; Gabura, J.; Schavel, M.:</w:t>
      </w:r>
      <w:r>
        <w:rPr>
          <w:rFonts w:cs="Times New Roman" w:ascii="Times New Roman" w:hAnsi="Times New Roman"/>
          <w:sz w:val="24"/>
          <w:szCs w:val="24"/>
        </w:rPr>
        <w:t xml:space="preserve"> Sociálne poradenstvo. Bratislava: Asociácia supervízorov a sociálnych poradcov,  2002, s.67.  ISBN 80-968713-1-5.</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ŽŇANSKÝ, V; PILÁT, J.: Princípy delenia kompetencií a možnosti ich presunu na územnú samosprávu. Bratislava: M.E.S.A. 10 Centrum pre ekonomické a sociálne analýzy, 2009s. 20. ISBN 978-80-891177-17-2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ONDREJKOVIČ, P.: Úvod do metodológie sociálnych služieb – Základy metodológie kvantitatívneho výskumu. Vydanie II. Bratislava: Regent, spol s.r.o., 2006, s.229, ISBN 80-88904-44-7   </w:t>
      </w:r>
    </w:p>
    <w:p>
      <w:pPr>
        <w:pStyle w:val="Normal"/>
        <w:widowControl w:val="false"/>
        <w:autoSpaceDE w:val="false"/>
        <w:spacing w:lineRule="auto" w:line="360" w:before="0" w:after="0"/>
        <w:jc w:val="both"/>
        <w:rPr/>
      </w:pPr>
      <w:r>
        <w:rPr>
          <w:rFonts w:cs="Times New Roman" w:ascii="Times New Roman" w:hAnsi="Times New Roman"/>
          <w:caps/>
          <w:sz w:val="24"/>
          <w:szCs w:val="24"/>
        </w:rPr>
        <w:t>Strieženec, Š.:</w:t>
      </w:r>
      <w:r>
        <w:rPr>
          <w:rFonts w:cs="Times New Roman" w:ascii="Times New Roman" w:hAnsi="Times New Roman"/>
          <w:sz w:val="24"/>
          <w:szCs w:val="24"/>
        </w:rPr>
        <w:t xml:space="preserve"> Slovník sociálneho pracovníka. Trnava: Vydavateľstvo AD,  1996. s.255. ISBN 80-967589-0-X.</w:t>
      </w:r>
    </w:p>
    <w:p>
      <w:pPr>
        <w:pStyle w:val="Normal"/>
        <w:widowControl w:val="false"/>
        <w:autoSpaceDE w:val="false"/>
        <w:spacing w:lineRule="auto" w:line="360" w:before="0" w:after="0"/>
        <w:jc w:val="both"/>
        <w:rPr/>
      </w:pPr>
      <w:r>
        <w:rPr>
          <w:rFonts w:cs="Times New Roman" w:ascii="Times New Roman" w:hAnsi="Times New Roman"/>
          <w:caps/>
          <w:sz w:val="24"/>
          <w:szCs w:val="24"/>
        </w:rPr>
        <w:t>Tokárová, A</w:t>
      </w:r>
      <w:r>
        <w:rPr>
          <w:rFonts w:cs="Times New Roman" w:ascii="Times New Roman" w:hAnsi="Times New Roman"/>
          <w:sz w:val="24"/>
          <w:szCs w:val="24"/>
        </w:rPr>
        <w:t>. a kol. Sociálna práca. Prešov: AKCENT PRINT,  2003. s. 577. ISBN 80-89047-31-9.</w:t>
      </w:r>
    </w:p>
    <w:p>
      <w:pPr>
        <w:pStyle w:val="Normal"/>
        <w:widowControl w:val="false"/>
        <w:autoSpaceDE w:val="false"/>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t>Ústava  Slovenskej republiky</w:t>
      </w:r>
      <w:r>
        <w:rPr>
          <w:rFonts w:cs="Times New Roman" w:ascii="Times New Roman" w:hAnsi="Times New Roman"/>
          <w:sz w:val="24"/>
          <w:szCs w:val="24"/>
        </w:rPr>
        <w:t xml:space="preserve"> č. 460/1992 Zb., ako vyplýva zo zmien a doplnení vykonaných ústavným zákonom č. 244/1998 Z. z., ústavným zákonom č. 9/1999 Z. z., ústavným zákonom č. 90/2001 Z. z., ústavným zákonom č. 140/2004 Z. z. </w:t>
        <w:br/>
        <w:t>a ústavným zákonom č. 323/2004 Z. 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ŠEOBECNE  ZÁVÄZNÉ  NARIADENIE  č. 20/2009, ktorým sa určuje suma úhrady za sociálne služby poskytované obcou Poľný Kesov, spôsob jej určenia a platenia</w:t>
      </w:r>
    </w:p>
    <w:p>
      <w:pPr>
        <w:pStyle w:val="Normal"/>
        <w:widowControl w:val="false"/>
        <w:autoSpaceDE w:val="false"/>
        <w:spacing w:lineRule="auto" w:line="360" w:before="0" w:after="0"/>
        <w:jc w:val="both"/>
        <w:rPr/>
      </w:pPr>
      <w:r>
        <w:rPr>
          <w:rFonts w:cs="Times New Roman" w:ascii="Times New Roman" w:hAnsi="Times New Roman"/>
          <w:caps/>
          <w:sz w:val="24"/>
          <w:szCs w:val="24"/>
        </w:rPr>
        <w:t>Zákon</w:t>
      </w:r>
      <w:r>
        <w:rPr>
          <w:rFonts w:cs="Times New Roman" w:ascii="Times New Roman" w:hAnsi="Times New Roman"/>
          <w:sz w:val="24"/>
          <w:szCs w:val="24"/>
        </w:rPr>
        <w:t xml:space="preserve"> č. 302/2001 o samospráve vyšších územných celkov (zákon o samosprávnych krajoch </w:t>
      </w:r>
    </w:p>
    <w:p>
      <w:pPr>
        <w:pStyle w:val="Normal"/>
        <w:widowControl w:val="false"/>
        <w:autoSpaceDE w:val="false"/>
        <w:spacing w:lineRule="auto" w:line="360" w:before="0" w:after="0"/>
        <w:jc w:val="both"/>
        <w:rPr/>
      </w:pPr>
      <w:r>
        <w:rPr>
          <w:rFonts w:cs="Times New Roman" w:ascii="Times New Roman" w:hAnsi="Times New Roman"/>
          <w:caps/>
          <w:sz w:val="24"/>
          <w:szCs w:val="24"/>
        </w:rPr>
        <w:t>Zákon</w:t>
      </w:r>
      <w:r>
        <w:rPr>
          <w:rFonts w:cs="Times New Roman" w:ascii="Times New Roman" w:hAnsi="Times New Roman"/>
          <w:sz w:val="24"/>
          <w:szCs w:val="24"/>
        </w:rPr>
        <w:t xml:space="preserve"> č 305/ 2005 Z.z. o sociálnoprávnej ochrane a o sociálnej kuratele v znení neskorších predpisov</w:t>
      </w:r>
    </w:p>
    <w:p>
      <w:pPr>
        <w:pStyle w:val="Normal"/>
        <w:widowControl w:val="false"/>
        <w:autoSpaceDE w:val="false"/>
        <w:spacing w:lineRule="auto" w:line="360" w:before="0" w:after="0"/>
        <w:jc w:val="both"/>
        <w:rPr/>
      </w:pPr>
      <w:r>
        <w:rPr>
          <w:rFonts w:cs="Times New Roman" w:ascii="Times New Roman" w:hAnsi="Times New Roman"/>
          <w:caps/>
          <w:sz w:val="24"/>
          <w:szCs w:val="24"/>
        </w:rPr>
        <w:t xml:space="preserve">Zákon </w:t>
      </w:r>
      <w:r>
        <w:rPr>
          <w:rFonts w:cs="Times New Roman" w:ascii="Times New Roman" w:hAnsi="Times New Roman"/>
          <w:sz w:val="24"/>
          <w:szCs w:val="24"/>
        </w:rPr>
        <w:t>č</w:t>
      </w:r>
      <w:r>
        <w:rPr>
          <w:rFonts w:cs="Times New Roman" w:ascii="Times New Roman" w:hAnsi="Times New Roman"/>
          <w:caps/>
          <w:sz w:val="24"/>
          <w:szCs w:val="24"/>
        </w:rPr>
        <w:t xml:space="preserve">. 369/1990 </w:t>
      </w:r>
      <w:r>
        <w:rPr>
          <w:rFonts w:cs="Times New Roman" w:ascii="Times New Roman" w:hAnsi="Times New Roman"/>
          <w:sz w:val="24"/>
          <w:szCs w:val="24"/>
        </w:rPr>
        <w:t>Zb. z., Zákon NR SR o obecnom zriadení, v znení neskorších predpisov</w:t>
      </w:r>
    </w:p>
    <w:p>
      <w:pPr>
        <w:pStyle w:val="Normal"/>
        <w:widowControl w:val="false"/>
        <w:autoSpaceDE w:val="false"/>
        <w:spacing w:lineRule="auto" w:line="360" w:before="0" w:after="0"/>
        <w:jc w:val="both"/>
        <w:rPr/>
      </w:pPr>
      <w:r>
        <w:rPr>
          <w:rFonts w:cs="Times New Roman" w:ascii="Times New Roman" w:hAnsi="Times New Roman"/>
          <w:caps/>
          <w:sz w:val="24"/>
          <w:szCs w:val="24"/>
        </w:rPr>
        <w:t xml:space="preserve">Zákon  </w:t>
      </w:r>
      <w:r>
        <w:rPr>
          <w:rFonts w:cs="Times New Roman" w:ascii="Times New Roman" w:hAnsi="Times New Roman"/>
          <w:sz w:val="24"/>
          <w:szCs w:val="24"/>
        </w:rPr>
        <w:t>č. 448/2008 o sociálnych službách a o zmene a doplnení zákona č. 455/1991 Zb. o živnostenskom podnikaní ( živnostenský zákon) v znení neskorších predpisov</w:t>
      </w:r>
    </w:p>
    <w:p>
      <w:pPr>
        <w:pStyle w:val="Normal"/>
        <w:widowControl w:val="false"/>
        <w:autoSpaceDE w:val="false"/>
        <w:spacing w:lineRule="auto" w:line="360" w:before="0" w:after="0"/>
        <w:jc w:val="both"/>
        <w:rPr/>
      </w:pPr>
      <w:r>
        <w:rPr>
          <w:rFonts w:cs="Times New Roman" w:ascii="Times New Roman" w:hAnsi="Times New Roman"/>
          <w:caps/>
          <w:sz w:val="24"/>
          <w:szCs w:val="24"/>
        </w:rPr>
        <w:t>Zákon</w:t>
      </w:r>
      <w:r>
        <w:rPr>
          <w:rFonts w:cs="Times New Roman" w:ascii="Times New Roman" w:hAnsi="Times New Roman"/>
          <w:sz w:val="24"/>
          <w:szCs w:val="24"/>
        </w:rPr>
        <w:t xml:space="preserve"> č. 599/2003 Z.z. o pomoci v hmotnej núdzi v znení neskorších predpisov a o zmene a doplnení niektorých zákonov</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ické pomôcky a doplňujúce informačné materiály k teoretickej časti výučby Modul 1: Postavenie obecnej samosprávy v systéme verejnej správy na Slovensku</w:t>
      </w:r>
    </w:p>
    <w:p>
      <w:pPr>
        <w:pStyle w:val="Normal"/>
        <w:widowControl w:val="false"/>
        <w:autoSpaceDE w:val="false"/>
        <w:spacing w:lineRule="auto" w:line="360" w:before="0" w:after="0"/>
        <w:jc w:val="both"/>
        <w:rPr/>
      </w:pPr>
      <w:r>
        <w:rPr>
          <w:rFonts w:cs="Times New Roman" w:ascii="Times New Roman" w:hAnsi="Times New Roman"/>
          <w:sz w:val="24"/>
          <w:szCs w:val="24"/>
        </w:rPr>
        <w:t>Metodické pomôcky a doplňujúce informačné materiály k teoretickej časti výučby Modul 2:Sociálna práca v obc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vrh štandardov  terénnej sociálnej práce (v obci) so sociálne vylúčenými komunitami a jednotlivcami, PDCS 2007</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ové zdroje:</w:t>
      </w:r>
    </w:p>
    <w:p>
      <w:pPr>
        <w:pStyle w:val="Normal"/>
        <w:widowControl w:val="false"/>
        <w:autoSpaceDE w:val="false"/>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u w:val="single"/>
        </w:rPr>
        <w:t>http://www.polnykesov.sk</w:t>
      </w:r>
      <w:r>
        <w:rPr>
          <w:rFonts w:cs="Times New Roman" w:ascii="Times New Roman" w:hAnsi="Times New Roman"/>
          <w:sz w:val="24"/>
          <w:szCs w:val="24"/>
        </w:rPr>
        <w:t>)</w:t>
      </w:r>
    </w:p>
    <w:p>
      <w:pPr>
        <w:pStyle w:val="Normal"/>
        <w:widowControl w:val="false"/>
        <w:autoSpaceDE w:val="false"/>
        <w:spacing w:lineRule="auto" w:line="360" w:before="0" w:after="0"/>
        <w:rPr/>
      </w:pPr>
      <w:r>
        <w:rPr>
          <w:rFonts w:cs="Times New Roman" w:ascii="Times New Roman" w:hAnsi="Times New Roman"/>
          <w:sz w:val="24"/>
          <w:szCs w:val="24"/>
        </w:rPr>
        <w:t>(</w:t>
      </w:r>
      <w:hyperlink r:id="rId12">
        <w:r>
          <w:rPr>
            <w:rStyle w:val="InternetLink"/>
            <w:rFonts w:cs="Times New Roman" w:ascii="Times New Roman" w:hAnsi="Times New Roman"/>
            <w:color w:val="000000"/>
            <w:sz w:val="24"/>
            <w:szCs w:val="24"/>
          </w:rPr>
          <w:t>http://www.employment.gov.sk</w:t>
        </w:r>
      </w:hyperlink>
      <w:r>
        <w:rPr>
          <w:rFonts w:cs="Times New Roman" w:ascii="Times New Roman" w:hAnsi="Times New Roman"/>
          <w:sz w:val="24"/>
          <w:szCs w:val="24"/>
        </w:rPr>
        <w:t>)</w:t>
      </w:r>
    </w:p>
    <w:p>
      <w:pPr>
        <w:pStyle w:val="Normal"/>
        <w:widowControl w:val="false"/>
        <w:autoSpaceDE w:val="false"/>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u w:val="single"/>
        </w:rPr>
        <w:t>http://www.mesa10.sk</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
    </w:p>
    <w:p>
      <w:pPr>
        <w:pStyle w:val="Normal"/>
        <w:widowControl w:val="false"/>
        <w:autoSpaceDE w:val="false"/>
        <w:spacing w:lineRule="auto" w:line="360" w:before="0" w:after="0"/>
        <w:jc w:val="both"/>
        <w:rPr/>
      </w:pPr>
      <w:r>
        <w:rPr/>
      </w:r>
    </w:p>
    <w:p>
      <w:pPr>
        <w:pStyle w:val="Normal"/>
        <w:widowControl w:val="false"/>
        <w:autoSpaceDE w:val="false"/>
        <w:spacing w:lineRule="auto" w:line="360" w:before="0" w:after="0"/>
        <w:jc w:val="both"/>
        <w:rPr/>
      </w:pPr>
      <w:r>
        <w:rPr/>
      </w:r>
    </w:p>
    <w:p>
      <w:pPr>
        <w:pStyle w:val="Heading2"/>
        <w:rPr>
          <w:rFonts w:ascii="Times New Roman" w:hAnsi="Times New Roman" w:cs="Times New Roman"/>
          <w:i w:val="false"/>
          <w:i w:val="false"/>
          <w:sz w:val="24"/>
          <w:szCs w:val="24"/>
        </w:rPr>
      </w:pPr>
      <w:bookmarkStart w:id="48" w:name="__RefHeading___Toc278025943"/>
      <w:bookmarkStart w:id="49" w:name="OLE_LINK1"/>
      <w:bookmarkEnd w:id="48"/>
      <w:bookmarkEnd w:id="49"/>
      <w:r>
        <w:rPr>
          <w:rFonts w:cs="Times New Roman" w:ascii="Times New Roman" w:hAnsi="Times New Roman"/>
          <w:i w:val="false"/>
          <w:sz w:val="24"/>
          <w:szCs w:val="24"/>
        </w:rPr>
        <w:t>P R Í L O H Y</w:t>
      </w:r>
    </w:p>
    <w:p>
      <w:pPr>
        <w:pStyle w:val="Normal"/>
        <w:widowControl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oznam príloh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íloha A : Deti a mláde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1 rozhovor č.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2 rozhovor č.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3 rozhovor č.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4 rozhovor č.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5 rozhovor č.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íloha B : Nižšia stredná vrst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1 rozhovor č.6</w:t>
      </w:r>
    </w:p>
    <w:p>
      <w:pPr>
        <w:pStyle w:val="Normal"/>
        <w:widowControl w:val="false"/>
        <w:autoSpaceDE w:val="false"/>
        <w:spacing w:lineRule="auto" w:line="240" w:before="0" w:after="0"/>
        <w:jc w:val="both"/>
        <w:rPr/>
      </w:pPr>
      <w:r>
        <w:rPr>
          <w:rFonts w:cs="Times New Roman" w:ascii="Times New Roman" w:hAnsi="Times New Roman"/>
          <w:sz w:val="24"/>
          <w:szCs w:val="24"/>
        </w:rPr>
        <w:t>B2 rozhovor č.7</w:t>
      </w:r>
    </w:p>
    <w:p>
      <w:pPr>
        <w:pStyle w:val="Normal"/>
        <w:widowControl w:val="false"/>
        <w:autoSpaceDE w:val="false"/>
        <w:spacing w:lineRule="auto" w:line="240" w:before="0" w:after="0"/>
        <w:jc w:val="both"/>
        <w:rPr/>
      </w:pPr>
      <w:r>
        <w:rPr>
          <w:rFonts w:cs="Times New Roman" w:ascii="Times New Roman" w:hAnsi="Times New Roman"/>
          <w:sz w:val="24"/>
          <w:szCs w:val="24"/>
        </w:rPr>
        <w:t>B3 rozhovor č.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4 rozhovor č.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5 rozhovor č.1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íloha C: Vyššia stredná vrst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 rozhovor č.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 rozhovor č.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 rozhovor č.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 rozhovor č.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 rozhovor č.1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íloha D: Senio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1 rozhovor č.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1 rozhovor č.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1 rozhovor č.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1 rozhovor č.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1 rozhovor č.2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íloha E: Poslanci Obecného zastupiteľst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1 rozhovor č.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1 rozhovor č.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1 rozhovor č.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1 rozhovor č.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1 rozhovor č.2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íloha F:  Graf 1 Usporiadanie verejnej správy od 1.1.2004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íloha G:  VŠEOBECNE  ZÁVÄZNÉ  NARIADENIE č. 20/2009, ktorým sa určuje suma úhrady za sociálne služby poskytované obcou Poľný Kesov, spôsob jej určenia a plateni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íloha H:  Dotazník</w:t>
      </w:r>
    </w:p>
    <w:p>
      <w:pPr>
        <w:pStyle w:val="Normal"/>
        <w:widowControl w:val="false"/>
        <w:numPr>
          <w:ilvl w:val="0"/>
          <w:numId w:val="0"/>
        </w:numPr>
        <w:autoSpaceDE w:val="false"/>
        <w:spacing w:lineRule="auto" w:line="240" w:before="0" w:after="0"/>
        <w:ind w:right="-857"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íloha A – Deti a mládež</w:t>
      </w:r>
    </w:p>
    <w:p>
      <w:pPr>
        <w:pStyle w:val="Normal"/>
        <w:widowControl w:val="false"/>
        <w:autoSpaceDE w:val="false"/>
        <w:spacing w:lineRule="auto" w:line="240" w:before="0" w:after="0"/>
        <w:ind w:right="-8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1 Rozhovor č.1</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 xml:space="preserve">Som študentka Filozofickej fakulty Univerzity Palackého a vybrala som si ťa pre rozhovor do mojej bakalárskej práce na tému Kompetencie obce v oblasti sociálnej práce, náš rozhovor je anonymný a je zameraný na otázky týkajúce sa života v obci Poľný Kesov. Dúfam zároveň že ti nebude vadiť, keď ti budem tykať. Moja prvá otázka je, ako sa ti páči život v Poľnom Kesove?  </w:t>
      </w:r>
      <w:r>
        <w:rPr>
          <w:rFonts w:cs="Times New Roman" w:ascii="Times New Roman" w:hAnsi="Times New Roman"/>
          <w:sz w:val="20"/>
          <w:szCs w:val="20"/>
        </w:rPr>
        <w:t xml:space="preserve">No je to tu dobré, vyrastala som tu a zvykla som si tu. </w:t>
      </w:r>
      <w:r>
        <w:rPr>
          <w:rFonts w:cs="Times New Roman" w:ascii="Times New Roman" w:hAnsi="Times New Roman"/>
          <w:b/>
          <w:bCs/>
          <w:i/>
          <w:iCs/>
          <w:sz w:val="20"/>
          <w:szCs w:val="20"/>
        </w:rPr>
        <w:t xml:space="preserve">Čo je podľa teba na živote v Kesove dobré? </w:t>
      </w:r>
      <w:r>
        <w:rPr>
          <w:rFonts w:cs="Times New Roman" w:ascii="Times New Roman" w:hAnsi="Times New Roman"/>
          <w:sz w:val="20"/>
          <w:szCs w:val="20"/>
        </w:rPr>
        <w:t xml:space="preserve">Je to dedina, takže je tu taký kľud, nie je tu taký hluk jak v meste, je to tu celkovo dobré, aj tie vzťahy medzi ľuďmi sú také priateľské, poznáme sa tu navzájom, mám tu priateľov a rodinu, tak v pohode. </w:t>
      </w:r>
      <w:r>
        <w:rPr>
          <w:rFonts w:cs="Times New Roman" w:ascii="Times New Roman" w:hAnsi="Times New Roman"/>
          <w:b/>
          <w:bCs/>
          <w:i/>
          <w:iCs/>
          <w:sz w:val="20"/>
          <w:szCs w:val="20"/>
        </w:rPr>
        <w:t xml:space="preserve">Čím by si sa pochválila, keby si napríklad mala napísať esej o tom čo je na Kesove dobré, alebo čím je zvláštny, čo by to bolo? </w:t>
      </w:r>
      <w:r>
        <w:rPr>
          <w:rFonts w:cs="Times New Roman" w:ascii="Times New Roman" w:hAnsi="Times New Roman"/>
          <w:sz w:val="20"/>
          <w:szCs w:val="20"/>
        </w:rPr>
        <w:t xml:space="preserve"> Tak asi tým, že tu bolo kúpalisko, ktoré je teraz ale zatvorené, ale je tu penzión a tam sa dá v krytom bazéne kúpať, možno tým by som sa pochválila, je tu teraz zrenovovaná krčma, ktorá je celkom fajn, robia tam diskotéky pre mladých asi tým, ale potom už asi ničím. Nič tu už podľa mňa také nie je... </w:t>
      </w:r>
      <w:r>
        <w:rPr>
          <w:rFonts w:cs="Times New Roman" w:ascii="Times New Roman" w:hAnsi="Times New Roman"/>
          <w:b/>
          <w:bCs/>
          <w:i/>
          <w:iCs/>
          <w:sz w:val="20"/>
          <w:szCs w:val="20"/>
        </w:rPr>
        <w:t xml:space="preserve">Čo je tu v obci robené dobre s čím si spokojná?  </w:t>
      </w:r>
      <w:r>
        <w:rPr>
          <w:rFonts w:cs="Times New Roman" w:ascii="Times New Roman" w:hAnsi="Times New Roman"/>
          <w:sz w:val="20"/>
          <w:szCs w:val="20"/>
        </w:rPr>
        <w:t xml:space="preserve">Ako som už spomínala, každú sobotu sa tu robia nejaké párty to je super a potom ja neviem v tom  voľnom čase je tu kam ísť, je tu tá krčma a je tu aj vináreň dá sa tam ísť a posedieť s kamarátmi. </w:t>
      </w:r>
      <w:r>
        <w:rPr>
          <w:rFonts w:cs="Times New Roman" w:ascii="Times New Roman" w:hAnsi="Times New Roman"/>
          <w:b/>
          <w:bCs/>
          <w:i/>
          <w:iCs/>
          <w:sz w:val="20"/>
          <w:szCs w:val="20"/>
        </w:rPr>
        <w:t xml:space="preserve">Teraz by ma ale zaujímalo presne naopak, čo sa ti tu v Poľnom Kesove nepáči?   </w:t>
      </w:r>
      <w:r>
        <w:rPr>
          <w:rFonts w:cs="Times New Roman" w:ascii="Times New Roman" w:hAnsi="Times New Roman"/>
          <w:sz w:val="20"/>
          <w:szCs w:val="20"/>
        </w:rPr>
        <w:t>No ...</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mohol by sa tu napríklad spraviť nejaký park, kam by si mohli ľudia chodiť oddýchnuť, posedieť na lavičkách, chýba mi tu viac akcií pre rôzne vekové kategórie, robia sa tu ale je to všetko také len pre dôchodcov a teraz keď sa začali robiť tie diskotéky tak aj to niektorým starším ľuďom v dedine vadí. </w:t>
      </w:r>
      <w:r>
        <w:rPr>
          <w:rFonts w:cs="Times New Roman" w:ascii="Times New Roman" w:hAnsi="Times New Roman"/>
          <w:b/>
          <w:bCs/>
          <w:i/>
          <w:iCs/>
          <w:sz w:val="20"/>
          <w:szCs w:val="20"/>
        </w:rPr>
        <w:t xml:space="preserve">Čo ti na živote v tejto dedine nevyhovuje? </w:t>
      </w:r>
      <w:r>
        <w:rPr>
          <w:rFonts w:cs="Times New Roman" w:ascii="Times New Roman" w:hAnsi="Times New Roman"/>
          <w:sz w:val="20"/>
          <w:szCs w:val="20"/>
        </w:rPr>
        <w:t xml:space="preserve">Hlavne je tu málo spojov autobusových medzi dedinami a keď napríklad chceme ísť do kina, tak cez víkend je to dosť problém s tými autobusmi z mesta sem a do mesta je to strašne slabé. Cez týždeň sa to ešte ako tak dá, ale ten víkend... </w:t>
      </w:r>
      <w:r>
        <w:rPr>
          <w:rFonts w:cs="Times New Roman" w:ascii="Times New Roman" w:hAnsi="Times New Roman"/>
          <w:b/>
          <w:bCs/>
          <w:i/>
          <w:iCs/>
          <w:sz w:val="20"/>
          <w:szCs w:val="20"/>
        </w:rPr>
        <w:t xml:space="preserve">keby si mala zhodnotiť aká je tu možnosť venovať sa nejakým športovým a kultúrnym aktivitám, ako by si toto hodnotila tu v Poľnom Kesove? </w:t>
      </w:r>
      <w:r>
        <w:rPr>
          <w:rFonts w:cs="Times New Roman" w:ascii="Times New Roman" w:hAnsi="Times New Roman"/>
          <w:sz w:val="20"/>
          <w:szCs w:val="20"/>
        </w:rPr>
        <w:t xml:space="preserve">Tak ja si myslím že by tu bolo fajn keby tu spravili nejaké kino, alebo divadlo, mohli by tu spraviť nejaké športové ihriská, tenisový kurt alebo niečo také.... alebo by bolo super keby tu bola plaváreň na športové plávanie... nejaký taký športový areál, to by bolo fajn... </w:t>
      </w:r>
      <w:r>
        <w:rPr>
          <w:rFonts w:cs="Times New Roman" w:ascii="Times New Roman" w:hAnsi="Times New Roman"/>
          <w:b/>
          <w:bCs/>
          <w:i/>
          <w:iCs/>
          <w:sz w:val="20"/>
          <w:szCs w:val="20"/>
        </w:rPr>
        <w:t xml:space="preserve">ako by si sa vyjadrila ku prírode v našej obci a údržbe zelených plôch v obci? </w:t>
      </w:r>
      <w:r>
        <w:rPr>
          <w:rFonts w:cs="Times New Roman" w:ascii="Times New Roman" w:hAnsi="Times New Roman"/>
          <w:sz w:val="20"/>
          <w:szCs w:val="20"/>
        </w:rPr>
        <w:t xml:space="preserve">Tu u nás je dosť veľa stromov a trávnikov, ale celkom dobre sa o to tu starajú, je to tu také dosť zelené.... </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 xml:space="preserve">V čom vidíš možnosti zlepšenia života v obci Poľný Kesov, že toto keby sa v dedine zlepšilo tak to by bolo fajn? Čo by to bolo? </w:t>
      </w:r>
      <w:r>
        <w:rPr>
          <w:rFonts w:cs="Times New Roman" w:ascii="Times New Roman" w:hAnsi="Times New Roman"/>
          <w:sz w:val="20"/>
          <w:szCs w:val="20"/>
        </w:rPr>
        <w:t xml:space="preserve">Myslím si že by bolo fajn keby táto dedina tak viac ožila, aby sa tu mladí ľudia začali viacej stretávať, ale hlavne aby mali kde sa stretávať, napríklad nejaký Klub mladých keby tu bol, no vlastne ten tu bol ale teraz už nefunguje, možno to keby sa zase obnovilo a tak viac tých akcií pre mladých. </w:t>
      </w:r>
      <w:r>
        <w:rPr>
          <w:rFonts w:cs="Times New Roman" w:ascii="Times New Roman" w:hAnsi="Times New Roman"/>
          <w:b/>
          <w:bCs/>
          <w:i/>
          <w:iCs/>
          <w:sz w:val="20"/>
          <w:szCs w:val="20"/>
        </w:rPr>
        <w:t>V čom vidíš nedostatky v obci Poľný Kesov?</w:t>
      </w:r>
      <w:r>
        <w:rPr>
          <w:rFonts w:cs="Times New Roman" w:ascii="Times New Roman" w:hAnsi="Times New Roman"/>
          <w:sz w:val="20"/>
          <w:szCs w:val="20"/>
        </w:rPr>
        <w:t xml:space="preserve"> Väčšinou tu je v dedine spravené všetko podľa tých starších a názory mladých nikto nepočúva, tým starým sa viacej ustupuje a to je podľa mňa nefér. </w:t>
      </w:r>
      <w:r>
        <w:rPr>
          <w:rFonts w:cs="Times New Roman" w:ascii="Times New Roman" w:hAnsi="Times New Roman"/>
          <w:b/>
          <w:bCs/>
          <w:i/>
          <w:iCs/>
          <w:sz w:val="20"/>
          <w:szCs w:val="20"/>
        </w:rPr>
        <w:t xml:space="preserve">Čo ti v našej obci chýba? </w:t>
      </w:r>
      <w:r>
        <w:rPr>
          <w:rFonts w:cs="Times New Roman" w:ascii="Times New Roman" w:hAnsi="Times New Roman"/>
          <w:sz w:val="20"/>
          <w:szCs w:val="20"/>
        </w:rPr>
        <w:t>Chýba mi tu viacej obchodov, a nie len potraviny ,ale aj nejaké oblečenie napríklad by sa tu mohol spraviť. A aj tie potraviny čo tu máme nie sú nič moc... chýba mi tu lekáreň, doktor, zubár, nejaké zdravotné stredisko...  a ako som už spomínala to kino alebo nejaká kaviareň, alebo cukráreň.</w:t>
      </w:r>
      <w:r>
        <w:rPr>
          <w:rFonts w:cs="Times New Roman" w:ascii="Times New Roman" w:hAnsi="Times New Roman"/>
          <w:b/>
          <w:bCs/>
          <w:i/>
          <w:iCs/>
          <w:sz w:val="20"/>
          <w:szCs w:val="20"/>
        </w:rPr>
        <w:t xml:space="preserve"> Aký by bol podľa teba ideálny Poľný Kesov?  </w:t>
      </w:r>
      <w:r>
        <w:rPr>
          <w:rFonts w:cs="Times New Roman" w:ascii="Times New Roman" w:hAnsi="Times New Roman"/>
          <w:sz w:val="20"/>
          <w:szCs w:val="20"/>
        </w:rPr>
        <w:t xml:space="preserve">Keby sa otvorilo to kúpalisko, keby tu bol nejaký klub ako som už spomínala, mohla by sa tu znovu otvoriť zmrzlina, ktorá tu bola ale je tiež zatvorená. Bola by fajn lepšia knižnica alebo internetová kaviareň.  Ja by som to tu zlepšila úplne vo všetkom, aj keď tu nie je zle ale dalo by sa tu veľa spraviť a bolo by tu super. </w:t>
      </w:r>
      <w:r>
        <w:rPr>
          <w:rFonts w:cs="Times New Roman" w:ascii="Times New Roman" w:hAnsi="Times New Roman"/>
          <w:b/>
          <w:bCs/>
          <w:i/>
          <w:iCs/>
          <w:sz w:val="20"/>
          <w:szCs w:val="20"/>
        </w:rPr>
        <w:t xml:space="preserve">Tak ti veľmi pekne ďakujem za rozhovor. </w:t>
      </w:r>
      <w:r>
        <w:rPr>
          <w:rFonts w:cs="Times New Roman" w:ascii="Times New Roman" w:hAnsi="Times New Roman"/>
          <w:sz w:val="20"/>
          <w:szCs w:val="20"/>
        </w:rPr>
        <w:t>Nie je za čo...</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 </w:t>
      </w:r>
    </w:p>
    <w:p>
      <w:pPr>
        <w:pStyle w:val="Normal"/>
        <w:widowControl w:val="false"/>
        <w:autoSpaceDE w:val="false"/>
        <w:spacing w:lineRule="auto" w:line="240" w:before="0" w:after="0"/>
        <w:ind w:right="-8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2 Rozhovor č.2</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Som študentka Filozofickej fakulty Univerzity Palackého v Olomouci a vybrala som si ťa ako zástupcu mládeže pre rozhovor do mojej bakalárskej práce, ktorý bude anonymný a bude súčasťou SWOT analýzy obce, čo je vlastne analýza sociálnych potrieb , dúfam že ti nebude vadiť, keď ti budem tykať. Na začiatok by som sa ťa chcela opýtať, ako sa ti páči žiť v Poľnom Kesove, ako sa ti páči život  v obci Poľný Kesov?</w:t>
      </w:r>
      <w:r>
        <w:rPr>
          <w:rFonts w:cs="Times New Roman" w:ascii="Times New Roman" w:hAnsi="Times New Roman"/>
          <w:sz w:val="20"/>
          <w:szCs w:val="20"/>
        </w:rPr>
        <w:t xml:space="preserve">  Má  to svoje výhody, aj nevýhody </w:t>
      </w:r>
      <w:r>
        <w:rPr>
          <w:rFonts w:cs="Times New Roman" w:ascii="Times New Roman" w:hAnsi="Times New Roman"/>
          <w:i/>
          <w:iCs/>
          <w:sz w:val="20"/>
          <w:szCs w:val="20"/>
        </w:rPr>
        <w:t xml:space="preserve">..... </w:t>
      </w:r>
      <w:r>
        <w:rPr>
          <w:rFonts w:cs="Times New Roman" w:ascii="Times New Roman" w:hAnsi="Times New Roman"/>
          <w:b/>
          <w:bCs/>
          <w:i/>
          <w:iCs/>
          <w:sz w:val="20"/>
          <w:szCs w:val="20"/>
        </w:rPr>
        <w:t>v čom sú tie výhody, teraz ma tie výhody zaujímajú..</w:t>
      </w:r>
      <w:r>
        <w:rPr>
          <w:rFonts w:cs="Times New Roman" w:ascii="Times New Roman" w:hAnsi="Times New Roman"/>
          <w:b/>
          <w:bCs/>
          <w:sz w:val="20"/>
          <w:szCs w:val="20"/>
        </w:rPr>
        <w:t xml:space="preserve">  </w:t>
      </w:r>
      <w:r>
        <w:rPr>
          <w:rFonts w:cs="Times New Roman" w:ascii="Times New Roman" w:hAnsi="Times New Roman"/>
          <w:sz w:val="20"/>
          <w:szCs w:val="20"/>
        </w:rPr>
        <w:t xml:space="preserve">no tak výhody, že všetci sa tu poznáme, všetci aj tá mladá veková skupina s najstaršími občanmi, proste rodinu tu máme a kamarátov tu mám veľa. </w:t>
      </w:r>
      <w:r>
        <w:rPr>
          <w:rFonts w:cs="Times New Roman" w:ascii="Times New Roman" w:hAnsi="Times New Roman"/>
          <w:b/>
          <w:bCs/>
          <w:i/>
          <w:iCs/>
          <w:sz w:val="20"/>
          <w:szCs w:val="20"/>
        </w:rPr>
        <w:t xml:space="preserve">Čo je podľa teba dobré, možno čo sa tu dá robiť, čo tu je, čo tu funguje, čo je tu dobré? </w:t>
      </w:r>
      <w:r>
        <w:rPr>
          <w:rFonts w:cs="Times New Roman" w:ascii="Times New Roman" w:hAnsi="Times New Roman"/>
          <w:sz w:val="20"/>
          <w:szCs w:val="20"/>
        </w:rPr>
        <w:t xml:space="preserve">Je tu veľa podujatí takých, napríklad aj futbalisti, guláš cupy a také. </w:t>
      </w:r>
      <w:r>
        <w:rPr>
          <w:rFonts w:cs="Times New Roman" w:ascii="Times New Roman" w:hAnsi="Times New Roman"/>
          <w:b/>
          <w:bCs/>
          <w:i/>
          <w:iCs/>
          <w:sz w:val="20"/>
          <w:szCs w:val="20"/>
        </w:rPr>
        <w:t>Čím by si sa pochválil, keby do Kesova za tebou prišli tvoji spolužiaci, čo by si im tu ukázal?</w:t>
      </w:r>
      <w:r>
        <w:rPr>
          <w:rFonts w:cs="Times New Roman" w:ascii="Times New Roman" w:hAnsi="Times New Roman"/>
          <w:i/>
          <w:iCs/>
          <w:sz w:val="20"/>
          <w:szCs w:val="20"/>
        </w:rPr>
        <w:t xml:space="preserve">  </w:t>
      </w:r>
      <w:r>
        <w:rPr>
          <w:rFonts w:cs="Times New Roman" w:ascii="Times New Roman" w:hAnsi="Times New Roman"/>
          <w:b/>
          <w:bCs/>
          <w:i/>
          <w:iCs/>
          <w:sz w:val="20"/>
          <w:szCs w:val="20"/>
        </w:rPr>
        <w:t>Možno v obci alebo blízkom okolí, čo je tu také, čím sa dá pochváliť?</w:t>
      </w:r>
      <w:r>
        <w:rPr>
          <w:rFonts w:cs="Times New Roman" w:ascii="Times New Roman" w:hAnsi="Times New Roman"/>
          <w:b/>
          <w:bCs/>
          <w:sz w:val="20"/>
          <w:szCs w:val="20"/>
        </w:rPr>
        <w:t xml:space="preserve">  </w:t>
      </w:r>
      <w:r>
        <w:rPr>
          <w:rFonts w:cs="Times New Roman" w:ascii="Times New Roman" w:hAnsi="Times New Roman"/>
          <w:sz w:val="20"/>
          <w:szCs w:val="20"/>
        </w:rPr>
        <w:t xml:space="preserve">To ma napadá, práveže ale, keby to fungovalo, tak kúpalisko a také veci. </w:t>
      </w:r>
      <w:r>
        <w:rPr>
          <w:rFonts w:cs="Times New Roman" w:ascii="Times New Roman" w:hAnsi="Times New Roman"/>
          <w:b/>
          <w:bCs/>
          <w:i/>
          <w:iCs/>
          <w:sz w:val="20"/>
          <w:szCs w:val="20"/>
        </w:rPr>
        <w:t>Ktoré služby ti v obci vyhovujú?</w:t>
      </w:r>
      <w:r>
        <w:rPr>
          <w:rFonts w:cs="Times New Roman" w:ascii="Times New Roman" w:hAnsi="Times New Roman"/>
          <w:b/>
          <w:bCs/>
          <w:sz w:val="20"/>
          <w:szCs w:val="20"/>
        </w:rPr>
        <w:t xml:space="preserve"> </w:t>
      </w:r>
      <w:r>
        <w:rPr>
          <w:rFonts w:cs="Times New Roman" w:ascii="Times New Roman" w:hAnsi="Times New Roman"/>
          <w:sz w:val="20"/>
          <w:szCs w:val="20"/>
        </w:rPr>
        <w:t>Už som spomínal to kúpalisko... to keby fungovalo</w:t>
      </w:r>
      <w:r>
        <w:rPr>
          <w:rFonts w:cs="Times New Roman" w:ascii="Times New Roman" w:hAnsi="Times New Roman"/>
          <w:b/>
          <w:bCs/>
          <w:sz w:val="20"/>
          <w:szCs w:val="20"/>
        </w:rPr>
        <w:t xml:space="preserve">... </w:t>
      </w:r>
      <w:r>
        <w:rPr>
          <w:rFonts w:cs="Times New Roman" w:ascii="Times New Roman" w:hAnsi="Times New Roman"/>
          <w:sz w:val="20"/>
          <w:szCs w:val="20"/>
        </w:rPr>
        <w:t>no tie športové podujatia, aj diskotéky čo sú po večeroch</w:t>
      </w:r>
      <w:r>
        <w:rPr>
          <w:rFonts w:cs="Times New Roman" w:ascii="Times New Roman" w:hAnsi="Times New Roman"/>
          <w:b/>
          <w:bCs/>
          <w:sz w:val="20"/>
          <w:szCs w:val="20"/>
        </w:rPr>
        <w:t xml:space="preserve">, </w:t>
      </w:r>
      <w:r>
        <w:rPr>
          <w:rFonts w:cs="Times New Roman" w:ascii="Times New Roman" w:hAnsi="Times New Roman"/>
          <w:b/>
          <w:bCs/>
          <w:i/>
          <w:iCs/>
          <w:sz w:val="20"/>
          <w:szCs w:val="20"/>
        </w:rPr>
        <w:t>čiže keby si mal zhodnotiť nejaké možnosti kultúrneho vyžitia , myslíš si že je to dostatočné pre mládež kesovskú</w:t>
      </w:r>
      <w:r>
        <w:rPr>
          <w:rFonts w:cs="Times New Roman" w:ascii="Times New Roman" w:hAnsi="Times New Roman"/>
          <w:b/>
          <w:bCs/>
          <w:sz w:val="20"/>
          <w:szCs w:val="20"/>
        </w:rPr>
        <w:t xml:space="preserve">? </w:t>
      </w:r>
      <w:r>
        <w:rPr>
          <w:rFonts w:cs="Times New Roman" w:ascii="Times New Roman" w:hAnsi="Times New Roman"/>
          <w:sz w:val="20"/>
          <w:szCs w:val="20"/>
        </w:rPr>
        <w:t xml:space="preserve">Pre mládež ani nie, pre tých starších myslím že sa to dá už. </w:t>
      </w:r>
      <w:r>
        <w:rPr>
          <w:rFonts w:cs="Times New Roman" w:ascii="Times New Roman" w:hAnsi="Times New Roman"/>
          <w:b/>
          <w:bCs/>
          <w:i/>
          <w:iCs/>
          <w:sz w:val="20"/>
          <w:szCs w:val="20"/>
        </w:rPr>
        <w:t>Teraz by ma naopak zaujímalo, čo sa ti nepáči na  živote v Kesove, keby si to teraz mal s druhej strany zobrať, čo by bolo také negatívne?</w:t>
      </w:r>
      <w:r>
        <w:rPr>
          <w:rFonts w:cs="Times New Roman" w:ascii="Times New Roman" w:hAnsi="Times New Roman"/>
          <w:b/>
          <w:bCs/>
          <w:sz w:val="20"/>
          <w:szCs w:val="20"/>
        </w:rPr>
        <w:t xml:space="preserve"> </w:t>
      </w:r>
      <w:r>
        <w:rPr>
          <w:rFonts w:cs="Times New Roman" w:ascii="Times New Roman" w:hAnsi="Times New Roman"/>
          <w:sz w:val="20"/>
          <w:szCs w:val="20"/>
        </w:rPr>
        <w:t xml:space="preserve">Nie je to až také veľkomesto, to je tá nevýhoda, že je tu málo ľudí  síce sa poznáme, ale nie sú tu takí ľudia .... </w:t>
      </w:r>
      <w:r>
        <w:rPr>
          <w:rFonts w:cs="Times New Roman" w:ascii="Times New Roman" w:hAnsi="Times New Roman"/>
          <w:b/>
          <w:bCs/>
          <w:i/>
          <w:iCs/>
          <w:sz w:val="20"/>
          <w:szCs w:val="20"/>
        </w:rPr>
        <w:t>Čo ti nevyhovuje na</w:t>
      </w:r>
      <w:r>
        <w:rPr>
          <w:rFonts w:cs="Times New Roman" w:ascii="Times New Roman" w:hAnsi="Times New Roman"/>
          <w:i/>
          <w:iCs/>
          <w:sz w:val="20"/>
          <w:szCs w:val="20"/>
        </w:rPr>
        <w:t xml:space="preserve"> </w:t>
      </w:r>
      <w:r>
        <w:rPr>
          <w:rFonts w:cs="Times New Roman" w:ascii="Times New Roman" w:hAnsi="Times New Roman"/>
          <w:b/>
          <w:bCs/>
          <w:i/>
          <w:iCs/>
          <w:sz w:val="20"/>
          <w:szCs w:val="20"/>
        </w:rPr>
        <w:t>Kesove, keby si to mal zhodnotiť z nejakej dostupnosti aktivít, autobusového spojenia, alebo iných takýchto možností , keby si to mohol takto zhodnotiť, čo ti tu nevyhovuje?</w:t>
      </w:r>
      <w:r>
        <w:rPr>
          <w:rFonts w:cs="Times New Roman" w:ascii="Times New Roman" w:hAnsi="Times New Roman"/>
          <w:sz w:val="20"/>
          <w:szCs w:val="20"/>
        </w:rPr>
        <w:t xml:space="preserve"> Áno aj tie autobusy to je tiež jedna, potom tá komunikatívnosť s tými staršími občanmi, že nás nepodporujú.... </w:t>
      </w:r>
      <w:r>
        <w:rPr>
          <w:rFonts w:cs="Times New Roman" w:ascii="Times New Roman" w:hAnsi="Times New Roman"/>
          <w:b/>
          <w:bCs/>
          <w:i/>
          <w:iCs/>
          <w:sz w:val="20"/>
          <w:szCs w:val="20"/>
        </w:rPr>
        <w:t>myslíš si že je to len v tom že sú starší,</w:t>
      </w:r>
      <w:r>
        <w:rPr>
          <w:rFonts w:cs="Times New Roman" w:ascii="Times New Roman" w:hAnsi="Times New Roman"/>
          <w:b/>
          <w:bCs/>
          <w:sz w:val="20"/>
          <w:szCs w:val="20"/>
        </w:rPr>
        <w:t xml:space="preserve"> </w:t>
      </w:r>
      <w:r>
        <w:rPr>
          <w:rFonts w:cs="Times New Roman" w:ascii="Times New Roman" w:hAnsi="Times New Roman"/>
          <w:sz w:val="20"/>
          <w:szCs w:val="20"/>
        </w:rPr>
        <w:t xml:space="preserve">... neviem, ale nepočúvajú tak názory a tak, všetko hádžu na </w:t>
      </w:r>
      <w:r>
        <w:rPr>
          <w:rFonts w:cs="Times New Roman" w:ascii="Times New Roman" w:hAnsi="Times New Roman"/>
          <w:i/>
          <w:iCs/>
          <w:sz w:val="20"/>
          <w:szCs w:val="20"/>
        </w:rPr>
        <w:t xml:space="preserve">nás </w:t>
      </w:r>
      <w:r>
        <w:rPr>
          <w:rFonts w:cs="Times New Roman" w:ascii="Times New Roman" w:hAnsi="Times New Roman"/>
          <w:b/>
          <w:bCs/>
          <w:i/>
          <w:iCs/>
          <w:sz w:val="20"/>
          <w:szCs w:val="20"/>
        </w:rPr>
        <w:t>Ako by si zhodnotil možnosti športového vyžitia, už si tu začal o tom futbale, a okrem futbalu je tu ešte niečo</w:t>
      </w:r>
      <w:r>
        <w:rPr>
          <w:rFonts w:cs="Times New Roman" w:ascii="Times New Roman" w:hAnsi="Times New Roman"/>
          <w:sz w:val="20"/>
          <w:szCs w:val="20"/>
        </w:rPr>
        <w:t xml:space="preserve"> ..... hasičský zbor je tu ešte, tam sa tiež nejakí mladí ľudia prihlasujú, najviac sa tu hráva asi ten futbal, sú aj turnaje žiacke, pre starších .... </w:t>
      </w:r>
      <w:r>
        <w:rPr>
          <w:rFonts w:cs="Times New Roman" w:ascii="Times New Roman" w:hAnsi="Times New Roman"/>
          <w:b/>
          <w:bCs/>
          <w:i/>
          <w:iCs/>
          <w:sz w:val="20"/>
          <w:szCs w:val="20"/>
        </w:rPr>
        <w:t>zapájaš sa, hráš?</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noo . </w:t>
      </w:r>
      <w:r>
        <w:rPr>
          <w:rFonts w:cs="Times New Roman" w:ascii="Times New Roman" w:hAnsi="Times New Roman"/>
          <w:b/>
          <w:bCs/>
          <w:i/>
          <w:iCs/>
          <w:sz w:val="20"/>
          <w:szCs w:val="20"/>
        </w:rPr>
        <w:t>Zaujímalo by ma keby si zhodnotil možnosti , ihriská, kiná, je tu niečo , alebo</w:t>
      </w:r>
      <w:r>
        <w:rPr>
          <w:rFonts w:cs="Times New Roman" w:ascii="Times New Roman" w:hAnsi="Times New Roman"/>
          <w:i/>
          <w:iCs/>
          <w:sz w:val="20"/>
          <w:szCs w:val="20"/>
        </w:rPr>
        <w:t xml:space="preserve"> </w:t>
      </w:r>
      <w:r>
        <w:rPr>
          <w:rFonts w:cs="Times New Roman" w:ascii="Times New Roman" w:hAnsi="Times New Roman"/>
          <w:b/>
          <w:bCs/>
          <w:i/>
          <w:iCs/>
          <w:sz w:val="20"/>
          <w:szCs w:val="20"/>
        </w:rPr>
        <w:t>to tu chýba</w:t>
      </w:r>
      <w:r>
        <w:rPr>
          <w:rFonts w:cs="Times New Roman" w:ascii="Times New Roman" w:hAnsi="Times New Roman"/>
          <w:i/>
          <w:iCs/>
          <w:sz w:val="20"/>
          <w:szCs w:val="20"/>
        </w:rPr>
        <w:t xml:space="preserve">, </w:t>
      </w:r>
      <w:r>
        <w:rPr>
          <w:rFonts w:cs="Times New Roman" w:ascii="Times New Roman" w:hAnsi="Times New Roman"/>
          <w:b/>
          <w:bCs/>
          <w:i/>
          <w:iCs/>
          <w:sz w:val="20"/>
          <w:szCs w:val="20"/>
        </w:rPr>
        <w:t>s tvojho pohľadu, čo tu je, čo sa dá využívať, a čo tu chýba</w:t>
      </w:r>
      <w:r>
        <w:rPr>
          <w:rFonts w:cs="Times New Roman" w:ascii="Times New Roman" w:hAnsi="Times New Roman"/>
          <w:b/>
          <w:bCs/>
          <w:sz w:val="20"/>
          <w:szCs w:val="20"/>
        </w:rPr>
        <w:t xml:space="preserve">. </w:t>
      </w:r>
      <w:r>
        <w:rPr>
          <w:rFonts w:cs="Times New Roman" w:ascii="Times New Roman" w:hAnsi="Times New Roman"/>
          <w:sz w:val="20"/>
          <w:szCs w:val="20"/>
        </w:rPr>
        <w:t>No za nás mladých, iba futbalisti čo sú tu, ale ináč nič, ani amfiteáter nejaký, také kultúrne, to je iba pre tých starších</w:t>
      </w:r>
      <w:r>
        <w:rPr>
          <w:rFonts w:cs="Times New Roman" w:ascii="Times New Roman" w:hAnsi="Times New Roman"/>
          <w:i/>
          <w:iCs/>
          <w:sz w:val="20"/>
          <w:szCs w:val="20"/>
        </w:rPr>
        <w:t xml:space="preserve">. </w:t>
      </w:r>
      <w:r>
        <w:rPr>
          <w:rFonts w:cs="Times New Roman" w:ascii="Times New Roman" w:hAnsi="Times New Roman"/>
          <w:b/>
          <w:bCs/>
          <w:i/>
          <w:iCs/>
          <w:sz w:val="20"/>
          <w:szCs w:val="20"/>
        </w:rPr>
        <w:t>V čom vidíš možnosti zlepšenia života v obci? Čo keby sa tu zmenilo, tak by tu bolo lepšie</w:t>
      </w:r>
      <w:r>
        <w:rPr>
          <w:rFonts w:cs="Times New Roman" w:ascii="Times New Roman" w:hAnsi="Times New Roman"/>
          <w:b/>
          <w:bCs/>
          <w:sz w:val="20"/>
          <w:szCs w:val="20"/>
        </w:rPr>
        <w:t xml:space="preserve">? </w:t>
      </w:r>
      <w:r>
        <w:rPr>
          <w:rFonts w:cs="Times New Roman" w:ascii="Times New Roman" w:hAnsi="Times New Roman"/>
          <w:sz w:val="20"/>
          <w:szCs w:val="20"/>
        </w:rPr>
        <w:t xml:space="preserve">Nejakí noví ľudia, keby sa vystavalo niečo by prišli a zase b sa niečo, nejakí ľudia pripojili a tak, to kúpalisko keby sa zrenovovalo to by bolo tiež dobré . </w:t>
      </w:r>
      <w:r>
        <w:rPr>
          <w:rFonts w:cs="Times New Roman" w:ascii="Times New Roman" w:hAnsi="Times New Roman"/>
          <w:b/>
          <w:bCs/>
          <w:i/>
          <w:iCs/>
          <w:sz w:val="20"/>
          <w:szCs w:val="20"/>
        </w:rPr>
        <w:t>Sú v živote na Kesove nedostatky</w:t>
      </w:r>
      <w:r>
        <w:rPr>
          <w:rFonts w:cs="Times New Roman" w:ascii="Times New Roman" w:hAnsi="Times New Roman"/>
          <w:b/>
          <w:bCs/>
          <w:sz w:val="20"/>
          <w:szCs w:val="20"/>
        </w:rPr>
        <w:t xml:space="preserve">... </w:t>
      </w:r>
      <w:r>
        <w:rPr>
          <w:rFonts w:cs="Times New Roman" w:ascii="Times New Roman" w:hAnsi="Times New Roman"/>
          <w:sz w:val="20"/>
          <w:szCs w:val="20"/>
        </w:rPr>
        <w:t xml:space="preserve">určite... </w:t>
      </w:r>
      <w:r>
        <w:rPr>
          <w:rFonts w:cs="Times New Roman" w:ascii="Times New Roman" w:hAnsi="Times New Roman"/>
          <w:b/>
          <w:bCs/>
          <w:i/>
          <w:iCs/>
          <w:sz w:val="20"/>
          <w:szCs w:val="20"/>
        </w:rPr>
        <w:t>tak, že to ti tu vadí, spomínal si staršiu generáciu myslíš že by mohli byť ohľaduplnejší, lepšie by to fungovalo...</w:t>
      </w:r>
      <w:r>
        <w:rPr>
          <w:rFonts w:cs="Times New Roman" w:ascii="Times New Roman" w:hAnsi="Times New Roman"/>
          <w:b/>
          <w:bCs/>
          <w:sz w:val="20"/>
          <w:szCs w:val="20"/>
        </w:rPr>
        <w:t xml:space="preserve"> </w:t>
      </w:r>
      <w:r>
        <w:rPr>
          <w:rFonts w:cs="Times New Roman" w:ascii="Times New Roman" w:hAnsi="Times New Roman"/>
          <w:sz w:val="20"/>
          <w:szCs w:val="20"/>
        </w:rPr>
        <w:t xml:space="preserve">určite, lebo nie je to tu až také ideálne pre tých mladších všetci  odtiaľto odchádzajú a hľadajú niečo lepšie.... </w:t>
      </w:r>
      <w:r>
        <w:rPr>
          <w:rFonts w:cs="Times New Roman" w:ascii="Times New Roman" w:hAnsi="Times New Roman"/>
          <w:b/>
          <w:bCs/>
          <w:i/>
          <w:iCs/>
          <w:sz w:val="20"/>
          <w:szCs w:val="20"/>
        </w:rPr>
        <w:t>čo je to lepšie</w:t>
      </w:r>
      <w:r>
        <w:rPr>
          <w:rFonts w:cs="Times New Roman" w:ascii="Times New Roman" w:hAnsi="Times New Roman"/>
          <w:b/>
          <w:bCs/>
          <w:sz w:val="20"/>
          <w:szCs w:val="20"/>
        </w:rPr>
        <w:t xml:space="preserve">? </w:t>
      </w:r>
      <w:r>
        <w:rPr>
          <w:rFonts w:cs="Times New Roman" w:ascii="Times New Roman" w:hAnsi="Times New Roman"/>
          <w:b/>
          <w:bCs/>
          <w:i/>
          <w:iCs/>
          <w:sz w:val="20"/>
          <w:szCs w:val="20"/>
        </w:rPr>
        <w:t>Myslíš, že v meste, alebo niekde inde je to lepšie?</w:t>
      </w:r>
      <w:r>
        <w:rPr>
          <w:rFonts w:cs="Times New Roman" w:ascii="Times New Roman" w:hAnsi="Times New Roman"/>
          <w:b/>
          <w:bCs/>
          <w:sz w:val="20"/>
          <w:szCs w:val="20"/>
        </w:rPr>
        <w:t xml:space="preserve"> </w:t>
      </w:r>
      <w:r>
        <w:rPr>
          <w:rFonts w:cs="Times New Roman" w:ascii="Times New Roman" w:hAnsi="Times New Roman"/>
          <w:sz w:val="20"/>
          <w:szCs w:val="20"/>
        </w:rPr>
        <w:t xml:space="preserve">Tak školy napríklad, za prácou a tak .... </w:t>
      </w:r>
      <w:r>
        <w:rPr>
          <w:rFonts w:cs="Times New Roman" w:ascii="Times New Roman" w:hAnsi="Times New Roman"/>
          <w:b/>
          <w:bCs/>
          <w:i/>
          <w:iCs/>
          <w:sz w:val="20"/>
          <w:szCs w:val="20"/>
        </w:rPr>
        <w:t>čo by si chcel do budúcnosti v Kesove?</w:t>
      </w:r>
      <w:r>
        <w:rPr>
          <w:rFonts w:cs="Times New Roman" w:ascii="Times New Roman" w:hAnsi="Times New Roman"/>
          <w:b/>
          <w:bCs/>
          <w:sz w:val="20"/>
          <w:szCs w:val="20"/>
        </w:rPr>
        <w:t xml:space="preserve"> </w:t>
      </w:r>
      <w:r>
        <w:rPr>
          <w:rFonts w:cs="Times New Roman" w:ascii="Times New Roman" w:hAnsi="Times New Roman"/>
          <w:b/>
          <w:bCs/>
          <w:i/>
          <w:iCs/>
          <w:sz w:val="20"/>
          <w:szCs w:val="20"/>
        </w:rPr>
        <w:t>Vieš si predstaviť, že tu budeš žiť celý život?</w:t>
      </w:r>
      <w:r>
        <w:rPr>
          <w:rFonts w:cs="Times New Roman" w:ascii="Times New Roman" w:hAnsi="Times New Roman"/>
          <w:b/>
          <w:bCs/>
          <w:sz w:val="20"/>
          <w:szCs w:val="20"/>
        </w:rPr>
        <w:t xml:space="preserve"> </w:t>
      </w:r>
      <w:r>
        <w:rPr>
          <w:rFonts w:cs="Times New Roman" w:ascii="Times New Roman" w:hAnsi="Times New Roman"/>
          <w:sz w:val="20"/>
          <w:szCs w:val="20"/>
        </w:rPr>
        <w:t xml:space="preserve">Tak žiť ani nie, to si neviem predstaviť.... </w:t>
      </w:r>
      <w:r>
        <w:rPr>
          <w:rFonts w:cs="Times New Roman" w:ascii="Times New Roman" w:hAnsi="Times New Roman"/>
          <w:b/>
          <w:bCs/>
          <w:i/>
          <w:iCs/>
          <w:sz w:val="20"/>
          <w:szCs w:val="20"/>
        </w:rPr>
        <w:t>chcel by si odísť?</w:t>
      </w:r>
      <w:r>
        <w:rPr>
          <w:rFonts w:cs="Times New Roman" w:ascii="Times New Roman" w:hAnsi="Times New Roman"/>
          <w:sz w:val="20"/>
          <w:szCs w:val="20"/>
        </w:rPr>
        <w:t xml:space="preserve">   Určite... </w:t>
      </w:r>
      <w:r>
        <w:rPr>
          <w:rFonts w:cs="Times New Roman" w:ascii="Times New Roman" w:hAnsi="Times New Roman"/>
          <w:b/>
          <w:bCs/>
          <w:i/>
          <w:iCs/>
          <w:sz w:val="20"/>
          <w:szCs w:val="20"/>
        </w:rPr>
        <w:t>prečo</w:t>
      </w:r>
      <w:r>
        <w:rPr>
          <w:rFonts w:cs="Times New Roman" w:ascii="Times New Roman" w:hAnsi="Times New Roman"/>
          <w:b/>
          <w:bCs/>
          <w:sz w:val="20"/>
          <w:szCs w:val="20"/>
        </w:rPr>
        <w:t>?</w:t>
      </w:r>
      <w:r>
        <w:rPr>
          <w:rFonts w:cs="Times New Roman" w:ascii="Times New Roman" w:hAnsi="Times New Roman"/>
          <w:sz w:val="20"/>
          <w:szCs w:val="20"/>
        </w:rPr>
        <w:t xml:space="preserve">  Už som spomínal, tí ľudí a všetko, málo tých aktivít </w:t>
      </w:r>
      <w:r>
        <w:rPr>
          <w:rFonts w:cs="Times New Roman" w:ascii="Times New Roman" w:hAnsi="Times New Roman"/>
          <w:b/>
          <w:bCs/>
          <w:i/>
          <w:iCs/>
          <w:sz w:val="20"/>
          <w:szCs w:val="20"/>
        </w:rPr>
        <w:t>a ešte moja posledná otázka, ako si predstavuješ ideálny Poľný Kesov?</w:t>
      </w:r>
      <w:r>
        <w:rPr>
          <w:rFonts w:cs="Times New Roman" w:ascii="Times New Roman" w:hAnsi="Times New Roman"/>
          <w:b/>
          <w:bCs/>
          <w:sz w:val="20"/>
          <w:szCs w:val="20"/>
        </w:rPr>
        <w:t xml:space="preserve"> </w:t>
      </w:r>
      <w:r>
        <w:rPr>
          <w:rFonts w:cs="Times New Roman" w:ascii="Times New Roman" w:hAnsi="Times New Roman"/>
          <w:sz w:val="20"/>
          <w:szCs w:val="20"/>
        </w:rPr>
        <w:t xml:space="preserve">ideálny ...... tak v dedine to ani nemôže byť, že obchody a tak, </w:t>
      </w:r>
      <w:r>
        <w:rPr>
          <w:rFonts w:cs="Times New Roman" w:ascii="Times New Roman" w:hAnsi="Times New Roman"/>
          <w:b/>
          <w:bCs/>
          <w:sz w:val="20"/>
          <w:szCs w:val="20"/>
        </w:rPr>
        <w:t>.... napríklad aj to ma zaujíma tie obchody, je to tu podľa teba slabé?</w:t>
      </w:r>
      <w:r>
        <w:rPr>
          <w:rFonts w:cs="Times New Roman" w:ascii="Times New Roman" w:hAnsi="Times New Roman"/>
          <w:sz w:val="20"/>
          <w:szCs w:val="20"/>
        </w:rPr>
        <w:t xml:space="preserve"> Je jeden obchod aj to s potravinami, obchod tak s nejakým vecami, ale to podľa mňa v dedine ani nepatrí tak ..... </w:t>
      </w:r>
      <w:r>
        <w:rPr>
          <w:rFonts w:cs="Times New Roman" w:ascii="Times New Roman" w:hAnsi="Times New Roman"/>
          <w:b/>
          <w:bCs/>
          <w:i/>
          <w:iCs/>
          <w:sz w:val="20"/>
          <w:szCs w:val="20"/>
        </w:rPr>
        <w:t>a v čom by bol taký ideálny, okrem tých obchodov ešte?</w:t>
      </w:r>
      <w:r>
        <w:rPr>
          <w:rFonts w:cs="Times New Roman" w:ascii="Times New Roman" w:hAnsi="Times New Roman"/>
          <w:sz w:val="20"/>
          <w:szCs w:val="20"/>
        </w:rPr>
        <w:t xml:space="preserve"> Keby sa tu upravili aj len tie základné veci ako sú chodníky a tak napríklad, ....rôzne podujatia iné, amfiteátre, kúpaliská, diskotéky aj pre tých mladších, tie chodníky a tak ..... </w:t>
      </w:r>
      <w:r>
        <w:rPr>
          <w:rFonts w:cs="Times New Roman" w:ascii="Times New Roman" w:hAnsi="Times New Roman"/>
          <w:b/>
          <w:bCs/>
          <w:i/>
          <w:iCs/>
          <w:sz w:val="20"/>
          <w:szCs w:val="20"/>
        </w:rPr>
        <w:t>Tak ti ďakujem za rozhovor</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p>
    <w:p>
      <w:pPr>
        <w:pStyle w:val="Normal"/>
        <w:widowControl w:val="false"/>
        <w:autoSpaceDE w:val="false"/>
        <w:spacing w:lineRule="auto" w:line="240" w:before="0" w:after="0"/>
        <w:ind w:right="-8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3 Rozhovor č.3</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 xml:space="preserve">Som študentka Filozofickej fakulty Univerzity Palackého a vybrala som si ťa pre rozhovor do mojej bakalárskej práce na tému Kompetencie obce dúfam, že ti nebude vadiť, keď ti budem tykať, tento náš rozhovor je anonymný a bude súčasťou mojej práce a týka sa otázok na život v obci Poľný Kesov. Na začiatok by som sa ťa chcela spýtať ako sa ti páči život v Poľnom Kesove. </w:t>
      </w:r>
      <w:r>
        <w:rPr>
          <w:rFonts w:cs="Times New Roman" w:ascii="Times New Roman" w:hAnsi="Times New Roman"/>
          <w:i/>
          <w:iCs/>
          <w:sz w:val="20"/>
          <w:szCs w:val="20"/>
        </w:rPr>
        <w:t xml:space="preserve">Tak páči sa mi tu, ale je tu ešte čo vylepšovať, určite. </w:t>
      </w:r>
      <w:r>
        <w:rPr>
          <w:rFonts w:cs="Times New Roman" w:ascii="Times New Roman" w:hAnsi="Times New Roman"/>
          <w:b/>
          <w:bCs/>
          <w:i/>
          <w:iCs/>
          <w:sz w:val="20"/>
          <w:szCs w:val="20"/>
        </w:rPr>
        <w:t>Čo je podľa teba to dobré?</w:t>
      </w:r>
      <w:r>
        <w:rPr>
          <w:rFonts w:cs="Times New Roman" w:ascii="Times New Roman" w:hAnsi="Times New Roman"/>
          <w:b/>
          <w:bCs/>
          <w:sz w:val="20"/>
          <w:szCs w:val="20"/>
        </w:rPr>
        <w:t xml:space="preserve"> </w:t>
      </w:r>
      <w:r>
        <w:rPr>
          <w:rFonts w:cs="Times New Roman" w:ascii="Times New Roman" w:hAnsi="Times New Roman"/>
          <w:sz w:val="20"/>
          <w:szCs w:val="20"/>
        </w:rPr>
        <w:t xml:space="preserve">To dobré je, že je tu pokoj, nie je tu tak veľa ľudí, nie je tu ruch mestský a že je tu okolo príroda. </w:t>
      </w:r>
      <w:r>
        <w:rPr>
          <w:rFonts w:cs="Times New Roman" w:ascii="Times New Roman" w:hAnsi="Times New Roman"/>
          <w:b/>
          <w:bCs/>
          <w:i/>
          <w:iCs/>
          <w:sz w:val="20"/>
          <w:szCs w:val="20"/>
        </w:rPr>
        <w:t>Čím by si sa pochválila, keby ťa tvoji spolužiaci prišli navštíviť sem na Kesov, čo by si im tu ukázala, alebo čo je podľa teba  dobré?</w:t>
      </w:r>
      <w:r>
        <w:rPr>
          <w:rFonts w:cs="Times New Roman" w:ascii="Times New Roman" w:hAnsi="Times New Roman"/>
          <w:b/>
          <w:bCs/>
          <w:sz w:val="20"/>
          <w:szCs w:val="20"/>
        </w:rPr>
        <w:t xml:space="preserve"> </w:t>
      </w:r>
      <w:r>
        <w:rPr>
          <w:rFonts w:cs="Times New Roman" w:ascii="Times New Roman" w:hAnsi="Times New Roman"/>
          <w:sz w:val="20"/>
          <w:szCs w:val="20"/>
        </w:rPr>
        <w:t xml:space="preserve">Tak ukázala by som im tu miestne kúpalisko, aj keď je teraz momentálne zatvorené. </w:t>
      </w:r>
      <w:r>
        <w:rPr>
          <w:rFonts w:cs="Times New Roman" w:ascii="Times New Roman" w:hAnsi="Times New Roman"/>
          <w:b/>
          <w:bCs/>
          <w:i/>
          <w:iCs/>
          <w:sz w:val="20"/>
          <w:szCs w:val="20"/>
        </w:rPr>
        <w:t>Čo je podľa teba na Kesove robené dobre, čo tu funguje dobre?</w:t>
      </w:r>
      <w:r>
        <w:rPr>
          <w:rFonts w:cs="Times New Roman" w:ascii="Times New Roman" w:hAnsi="Times New Roman"/>
          <w:b/>
          <w:bCs/>
          <w:sz w:val="20"/>
          <w:szCs w:val="20"/>
        </w:rPr>
        <w:t xml:space="preserve"> </w:t>
      </w:r>
      <w:r>
        <w:rPr>
          <w:rFonts w:cs="Times New Roman" w:ascii="Times New Roman" w:hAnsi="Times New Roman"/>
          <w:sz w:val="20"/>
          <w:szCs w:val="20"/>
        </w:rPr>
        <w:t xml:space="preserve">Funguje tu dobre naša miestna krčma, lebo sa tam organizujú niekedy akcie celkom dobré a ešte je tu dobré že je tu pošta. </w:t>
      </w:r>
      <w:r>
        <w:rPr>
          <w:rFonts w:cs="Times New Roman" w:ascii="Times New Roman" w:hAnsi="Times New Roman"/>
          <w:b/>
          <w:bCs/>
          <w:i/>
          <w:iCs/>
          <w:sz w:val="20"/>
          <w:szCs w:val="20"/>
        </w:rPr>
        <w:t>Teraz by ma zaujímalo presne opačne, čo sa ti na živote v Kesove nepáči?</w:t>
      </w:r>
      <w:r>
        <w:rPr>
          <w:rFonts w:cs="Times New Roman" w:ascii="Times New Roman" w:hAnsi="Times New Roman"/>
          <w:b/>
          <w:bCs/>
          <w:sz w:val="20"/>
          <w:szCs w:val="20"/>
        </w:rPr>
        <w:t xml:space="preserve"> </w:t>
      </w:r>
      <w:r>
        <w:rPr>
          <w:rFonts w:cs="Times New Roman" w:ascii="Times New Roman" w:hAnsi="Times New Roman"/>
          <w:sz w:val="20"/>
          <w:szCs w:val="20"/>
        </w:rPr>
        <w:t>Nepáči sa mi, že tu chodí málo autobusov, napríklad cez víkend je tu veľmi málo, cez víkend sa dá ťažko dostať do Nitry autobusom</w:t>
      </w:r>
      <w:r>
        <w:rPr>
          <w:rFonts w:cs="Times New Roman" w:ascii="Times New Roman" w:hAnsi="Times New Roman"/>
          <w:i/>
          <w:iCs/>
          <w:sz w:val="20"/>
          <w:szCs w:val="20"/>
        </w:rPr>
        <w:t xml:space="preserve">. </w:t>
      </w:r>
      <w:r>
        <w:rPr>
          <w:rFonts w:cs="Times New Roman" w:ascii="Times New Roman" w:hAnsi="Times New Roman"/>
          <w:b/>
          <w:bCs/>
          <w:i/>
          <w:iCs/>
          <w:sz w:val="20"/>
          <w:szCs w:val="20"/>
        </w:rPr>
        <w:t>Čo ti ešte nevyhovuje na živote v Kesove ?</w:t>
      </w:r>
      <w:r>
        <w:rPr>
          <w:rFonts w:cs="Times New Roman" w:ascii="Times New Roman" w:hAnsi="Times New Roman"/>
          <w:sz w:val="20"/>
          <w:szCs w:val="20"/>
        </w:rPr>
        <w:t xml:space="preserve">  Je tu málo obchodov, nie je tu doktor ani lekáreň. </w:t>
      </w:r>
      <w:r>
        <w:rPr>
          <w:rFonts w:cs="Times New Roman" w:ascii="Times New Roman" w:hAnsi="Times New Roman"/>
          <w:b/>
          <w:bCs/>
          <w:i/>
          <w:iCs/>
          <w:sz w:val="20"/>
          <w:szCs w:val="20"/>
        </w:rPr>
        <w:t>Keby si mala zhodnotiť vzťahy so svojimi vrstovníkmi, máš tu priateľov</w:t>
      </w:r>
      <w:r>
        <w:rPr>
          <w:rFonts w:cs="Times New Roman" w:ascii="Times New Roman" w:hAnsi="Times New Roman"/>
          <w:b/>
          <w:bCs/>
          <w:sz w:val="20"/>
          <w:szCs w:val="20"/>
        </w:rPr>
        <w:t>?</w:t>
      </w:r>
      <w:r>
        <w:rPr>
          <w:rFonts w:cs="Times New Roman" w:ascii="Times New Roman" w:hAnsi="Times New Roman"/>
          <w:sz w:val="20"/>
          <w:szCs w:val="20"/>
        </w:rPr>
        <w:t xml:space="preserve">  Mám tu priateľov, ale menej, viac mám v meste</w:t>
      </w:r>
      <w:r>
        <w:rPr>
          <w:rFonts w:cs="Times New Roman" w:ascii="Times New Roman" w:hAnsi="Times New Roman"/>
          <w:i/>
          <w:iCs/>
          <w:sz w:val="20"/>
          <w:szCs w:val="20"/>
        </w:rPr>
        <w:t xml:space="preserve">. </w:t>
      </w:r>
      <w:r>
        <w:rPr>
          <w:rFonts w:cs="Times New Roman" w:ascii="Times New Roman" w:hAnsi="Times New Roman"/>
          <w:b/>
          <w:bCs/>
          <w:i/>
          <w:iCs/>
          <w:sz w:val="20"/>
          <w:szCs w:val="20"/>
        </w:rPr>
        <w:t>Ktoré služby ti nevyhovujú v obci, už si spomínala, že nie je tu lekáreň. Teraz by ma zaujímalo prístupnosť služieb, otváracie hodiny...</w:t>
      </w:r>
      <w:r>
        <w:rPr>
          <w:rFonts w:cs="Times New Roman" w:ascii="Times New Roman" w:hAnsi="Times New Roman"/>
          <w:b/>
          <w:bCs/>
          <w:sz w:val="20"/>
          <w:szCs w:val="20"/>
        </w:rPr>
        <w:t xml:space="preserve">. </w:t>
      </w:r>
      <w:r>
        <w:rPr>
          <w:rFonts w:cs="Times New Roman" w:ascii="Times New Roman" w:hAnsi="Times New Roman"/>
          <w:sz w:val="20"/>
          <w:szCs w:val="20"/>
        </w:rPr>
        <w:t xml:space="preserve">otváracie hodiny obchodov mi vyhovujú, ale pošta by mohla byť niekedy otvorená aj poobede, lebo pracujúci ľudia sa tam ťažko dostanú doobeda. </w:t>
      </w:r>
      <w:r>
        <w:rPr>
          <w:rFonts w:cs="Times New Roman" w:ascii="Times New Roman" w:hAnsi="Times New Roman"/>
          <w:b/>
          <w:bCs/>
          <w:i/>
          <w:iCs/>
          <w:sz w:val="20"/>
          <w:szCs w:val="20"/>
        </w:rPr>
        <w:t>V čom vidíš možnosti zlepšenia života v obci</w:t>
      </w:r>
      <w:r>
        <w:rPr>
          <w:rFonts w:cs="Times New Roman" w:ascii="Times New Roman" w:hAnsi="Times New Roman"/>
          <w:b/>
          <w:bCs/>
          <w:sz w:val="20"/>
          <w:szCs w:val="20"/>
        </w:rPr>
        <w:t xml:space="preserve">? </w:t>
      </w:r>
      <w:r>
        <w:rPr>
          <w:rFonts w:cs="Times New Roman" w:ascii="Times New Roman" w:hAnsi="Times New Roman"/>
          <w:sz w:val="20"/>
          <w:szCs w:val="20"/>
        </w:rPr>
        <w:t xml:space="preserve">Určite v kanalizácii a určite aj v chodníkoch. </w:t>
      </w:r>
      <w:r>
        <w:rPr>
          <w:rFonts w:cs="Times New Roman" w:ascii="Times New Roman" w:hAnsi="Times New Roman"/>
          <w:b/>
          <w:bCs/>
          <w:i/>
          <w:iCs/>
          <w:sz w:val="20"/>
          <w:szCs w:val="20"/>
        </w:rPr>
        <w:t xml:space="preserve">Ako by si zhodnotila možnosti spoločenského a kultúrneho vyžitia v obci? </w:t>
      </w:r>
      <w:r>
        <w:rPr>
          <w:rFonts w:cs="Times New Roman" w:ascii="Times New Roman" w:hAnsi="Times New Roman"/>
          <w:sz w:val="20"/>
          <w:szCs w:val="20"/>
        </w:rPr>
        <w:t>Podľa  mňa</w:t>
      </w:r>
      <w:r>
        <w:rPr>
          <w:rFonts w:cs="Times New Roman" w:ascii="Times New Roman" w:hAnsi="Times New Roman"/>
          <w:b/>
          <w:bCs/>
          <w:sz w:val="20"/>
          <w:szCs w:val="20"/>
        </w:rPr>
        <w:t xml:space="preserve"> </w:t>
      </w:r>
      <w:r>
        <w:rPr>
          <w:rFonts w:cs="Times New Roman" w:ascii="Times New Roman" w:hAnsi="Times New Roman"/>
          <w:sz w:val="20"/>
          <w:szCs w:val="20"/>
        </w:rPr>
        <w:t>obec organizuje málo akcií  pre mladých, nejaké tie kluby , nejaké akcie. Nejaké športové možno ....</w:t>
      </w:r>
      <w:r>
        <w:rPr>
          <w:rFonts w:cs="Times New Roman" w:ascii="Times New Roman" w:hAnsi="Times New Roman"/>
          <w:b/>
          <w:bCs/>
          <w:i/>
          <w:iCs/>
          <w:sz w:val="20"/>
          <w:szCs w:val="20"/>
        </w:rPr>
        <w:t>to by ma tiež zaujímalo či je tu možnosť, či tu fungujú nejaké organizácie, či máš informácie</w:t>
      </w:r>
      <w:r>
        <w:rPr>
          <w:rFonts w:cs="Times New Roman" w:ascii="Times New Roman" w:hAnsi="Times New Roman"/>
          <w:b/>
          <w:bCs/>
          <w:sz w:val="20"/>
          <w:szCs w:val="20"/>
        </w:rPr>
        <w:t xml:space="preserve">.... </w:t>
      </w:r>
      <w:r>
        <w:rPr>
          <w:rFonts w:cs="Times New Roman" w:ascii="Times New Roman" w:hAnsi="Times New Roman"/>
          <w:sz w:val="20"/>
          <w:szCs w:val="20"/>
        </w:rPr>
        <w:t xml:space="preserve">viem že tu bol nejaký pinpongový, ale tiež len starší tam chodili </w:t>
      </w:r>
      <w:r>
        <w:rPr>
          <w:rFonts w:cs="Times New Roman" w:ascii="Times New Roman" w:hAnsi="Times New Roman"/>
          <w:b/>
          <w:bCs/>
          <w:i/>
          <w:iCs/>
          <w:sz w:val="20"/>
          <w:szCs w:val="20"/>
        </w:rPr>
        <w:t>Chcela by som vedieť či sú podľa teba na živote v Kesove nedostatky ak áno  v čom?</w:t>
      </w:r>
      <w:r>
        <w:rPr>
          <w:rFonts w:cs="Times New Roman" w:ascii="Times New Roman" w:hAnsi="Times New Roman"/>
          <w:b/>
          <w:bCs/>
          <w:sz w:val="20"/>
          <w:szCs w:val="20"/>
        </w:rPr>
        <w:t xml:space="preserve"> </w:t>
      </w:r>
      <w:r>
        <w:rPr>
          <w:rFonts w:cs="Times New Roman" w:ascii="Times New Roman" w:hAnsi="Times New Roman"/>
          <w:sz w:val="20"/>
          <w:szCs w:val="20"/>
        </w:rPr>
        <w:t xml:space="preserve">Tak tie nedostatky sú určite v tých autobusoch pre mňa a v tých službách, že tu nie je doktor. </w:t>
      </w:r>
      <w:r>
        <w:rPr>
          <w:rFonts w:cs="Times New Roman" w:ascii="Times New Roman" w:hAnsi="Times New Roman"/>
          <w:b/>
          <w:bCs/>
          <w:i/>
          <w:iCs/>
          <w:sz w:val="20"/>
          <w:szCs w:val="20"/>
        </w:rPr>
        <w:t>Čo by si</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 chcela do budúcnosti, aby tu v Kesove fungovalo aby sa tu zlepšilo, alebo už to tu je ale mohlo by to nejak lepšie fungovať, prispôsobiť sa možno vášmu veku, alebo teda tým mladým ľuďom</w:t>
      </w:r>
      <w:r>
        <w:rPr>
          <w:rFonts w:cs="Times New Roman" w:ascii="Times New Roman" w:hAnsi="Times New Roman"/>
          <w:b/>
          <w:bCs/>
          <w:sz w:val="20"/>
          <w:szCs w:val="20"/>
        </w:rPr>
        <w:t xml:space="preserve"> ? </w:t>
      </w:r>
      <w:r>
        <w:rPr>
          <w:rFonts w:cs="Times New Roman" w:ascii="Times New Roman" w:hAnsi="Times New Roman"/>
          <w:sz w:val="20"/>
          <w:szCs w:val="20"/>
        </w:rPr>
        <w:t>No ako som už spomínala</w:t>
      </w:r>
      <w:r>
        <w:rPr>
          <w:rFonts w:cs="Times New Roman" w:ascii="Times New Roman" w:hAnsi="Times New Roman"/>
          <w:b/>
          <w:bCs/>
          <w:sz w:val="20"/>
          <w:szCs w:val="20"/>
        </w:rPr>
        <w:t xml:space="preserve"> t</w:t>
      </w:r>
      <w:r>
        <w:rPr>
          <w:rFonts w:cs="Times New Roman" w:ascii="Times New Roman" w:hAnsi="Times New Roman"/>
          <w:sz w:val="20"/>
          <w:szCs w:val="20"/>
        </w:rPr>
        <w:t xml:space="preserve">en doktor určite, nejaká cukráreň možno a obchody viacej, lebo máme tu len jeden obchod. </w:t>
      </w:r>
      <w:r>
        <w:rPr>
          <w:rFonts w:cs="Times New Roman" w:ascii="Times New Roman" w:hAnsi="Times New Roman"/>
          <w:b/>
          <w:bCs/>
          <w:i/>
          <w:iCs/>
          <w:sz w:val="20"/>
          <w:szCs w:val="20"/>
        </w:rPr>
        <w:t>Ešte by</w:t>
      </w:r>
      <w:r>
        <w:rPr>
          <w:rFonts w:cs="Times New Roman" w:ascii="Times New Roman" w:hAnsi="Times New Roman"/>
          <w:i/>
          <w:iCs/>
          <w:sz w:val="20"/>
          <w:szCs w:val="20"/>
        </w:rPr>
        <w:t xml:space="preserve"> </w:t>
      </w:r>
      <w:r>
        <w:rPr>
          <w:rFonts w:cs="Times New Roman" w:ascii="Times New Roman" w:hAnsi="Times New Roman"/>
          <w:b/>
          <w:bCs/>
          <w:i/>
          <w:iCs/>
          <w:sz w:val="20"/>
          <w:szCs w:val="20"/>
        </w:rPr>
        <w:t>ma zaujímalo ako si predstavuješ ideálny Poľný Kesov</w:t>
      </w:r>
      <w:r>
        <w:rPr>
          <w:rFonts w:cs="Times New Roman" w:ascii="Times New Roman" w:hAnsi="Times New Roman"/>
          <w:i/>
          <w:iCs/>
          <w:sz w:val="20"/>
          <w:szCs w:val="20"/>
        </w:rPr>
        <w:t xml:space="preserve">, </w:t>
      </w:r>
      <w:r>
        <w:rPr>
          <w:rFonts w:cs="Times New Roman" w:ascii="Times New Roman" w:hAnsi="Times New Roman"/>
          <w:b/>
          <w:bCs/>
          <w:i/>
          <w:iCs/>
          <w:sz w:val="20"/>
          <w:szCs w:val="20"/>
        </w:rPr>
        <w:t>čo by tu bolo</w:t>
      </w:r>
      <w:r>
        <w:rPr>
          <w:rFonts w:cs="Times New Roman" w:ascii="Times New Roman" w:hAnsi="Times New Roman"/>
          <w:i/>
          <w:iCs/>
          <w:sz w:val="20"/>
          <w:szCs w:val="20"/>
        </w:rPr>
        <w:t xml:space="preserve"> , </w:t>
      </w:r>
      <w:r>
        <w:rPr>
          <w:rFonts w:cs="Times New Roman" w:ascii="Times New Roman" w:hAnsi="Times New Roman"/>
          <w:b/>
          <w:bCs/>
          <w:i/>
          <w:iCs/>
          <w:sz w:val="20"/>
          <w:szCs w:val="20"/>
        </w:rPr>
        <w:t>alebo čo by tu možno nebolo?</w:t>
      </w:r>
      <w:r>
        <w:rPr>
          <w:rFonts w:cs="Times New Roman" w:ascii="Times New Roman" w:hAnsi="Times New Roman"/>
          <w:i/>
          <w:iCs/>
          <w:sz w:val="20"/>
          <w:szCs w:val="20"/>
        </w:rPr>
        <w:t xml:space="preserve">   </w:t>
      </w:r>
      <w:r>
        <w:rPr>
          <w:rFonts w:cs="Times New Roman" w:ascii="Times New Roman" w:hAnsi="Times New Roman"/>
          <w:b/>
          <w:bCs/>
          <w:i/>
          <w:iCs/>
          <w:sz w:val="20"/>
          <w:szCs w:val="20"/>
        </w:rPr>
        <w:t>Nehľadiac na žiadne obmedzenia, v čom by bol ideálny? Podľa teba</w:t>
      </w:r>
      <w:r>
        <w:rPr>
          <w:rFonts w:cs="Times New Roman" w:ascii="Times New Roman" w:hAnsi="Times New Roman"/>
          <w:b/>
          <w:bCs/>
          <w:sz w:val="20"/>
          <w:szCs w:val="20"/>
        </w:rPr>
        <w:t xml:space="preserve">.... </w:t>
      </w:r>
      <w:r>
        <w:rPr>
          <w:rFonts w:cs="Times New Roman" w:ascii="Times New Roman" w:hAnsi="Times New Roman"/>
          <w:sz w:val="20"/>
          <w:szCs w:val="20"/>
        </w:rPr>
        <w:t xml:space="preserve">Podľa mňa, asi keby tu bolo napríklad kino, že by tí mladí mali kam ísť .... </w:t>
      </w:r>
      <w:r>
        <w:rPr>
          <w:rFonts w:cs="Times New Roman" w:ascii="Times New Roman" w:hAnsi="Times New Roman"/>
          <w:b/>
          <w:bCs/>
          <w:i/>
          <w:iCs/>
          <w:sz w:val="20"/>
          <w:szCs w:val="20"/>
        </w:rPr>
        <w:t>predsa by ma zaujímala jedna vec, ako by si zhodnotila údržbu zelene, ciest, už si tu spomínala chodníky</w:t>
      </w:r>
      <w:r>
        <w:rPr>
          <w:rFonts w:cs="Times New Roman" w:ascii="Times New Roman" w:hAnsi="Times New Roman"/>
          <w:b/>
          <w:bCs/>
          <w:sz w:val="20"/>
          <w:szCs w:val="20"/>
        </w:rPr>
        <w:t xml:space="preserve"> .... </w:t>
      </w:r>
      <w:r>
        <w:rPr>
          <w:rFonts w:cs="Times New Roman" w:ascii="Times New Roman" w:hAnsi="Times New Roman"/>
          <w:sz w:val="20"/>
          <w:szCs w:val="20"/>
        </w:rPr>
        <w:t>No niekedy</w:t>
      </w:r>
      <w:r>
        <w:rPr>
          <w:rFonts w:cs="Times New Roman" w:ascii="Times New Roman" w:hAnsi="Times New Roman"/>
          <w:b/>
          <w:bCs/>
          <w:sz w:val="20"/>
          <w:szCs w:val="20"/>
        </w:rPr>
        <w:t xml:space="preserve">  </w:t>
      </w:r>
      <w:r>
        <w:rPr>
          <w:rFonts w:cs="Times New Roman" w:ascii="Times New Roman" w:hAnsi="Times New Roman"/>
          <w:sz w:val="20"/>
          <w:szCs w:val="20"/>
        </w:rPr>
        <w:t xml:space="preserve">si to všímam a myslím si že tá úprava je celkom dostatočná. </w:t>
      </w:r>
      <w:r>
        <w:rPr>
          <w:rFonts w:cs="Times New Roman" w:ascii="Times New Roman" w:hAnsi="Times New Roman"/>
          <w:b/>
          <w:bCs/>
          <w:i/>
          <w:iCs/>
          <w:sz w:val="20"/>
          <w:szCs w:val="20"/>
        </w:rPr>
        <w:t>Dobre, tak ti veľmi pekne ďakujem za rozhovor</w:t>
      </w:r>
      <w:r>
        <w:rPr>
          <w:rFonts w:cs="Times New Roman" w:ascii="Times New Roman" w:hAnsi="Times New Roman"/>
          <w:b/>
          <w:bCs/>
          <w:sz w:val="20"/>
          <w:szCs w:val="20"/>
        </w:rPr>
        <w:t xml:space="preserve">. ... </w:t>
      </w:r>
      <w:r>
        <w:rPr>
          <w:rFonts w:cs="Times New Roman" w:ascii="Times New Roman" w:hAnsi="Times New Roman"/>
          <w:sz w:val="20"/>
          <w:szCs w:val="20"/>
        </w:rPr>
        <w:t>nemáte za čo....</w:t>
      </w:r>
    </w:p>
    <w:p>
      <w:pPr>
        <w:pStyle w:val="Normal"/>
        <w:widowControl w:val="false"/>
        <w:autoSpaceDE w:val="false"/>
        <w:spacing w:lineRule="auto" w:line="240" w:before="0" w:after="0"/>
        <w:ind w:right="-8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4 Rozhovor č.4</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 xml:space="preserve">Som študentka Univerzity Palackého v Olomouci a vybrala som si ťa ako zástupcu mládeže pre rozhovor , ktorý bude súčasťou mojej bakalárskej práce ktorá je na tému kompetencie obce v oblasti sociálnej práce. Rozhovor je anonymný a bude použitý len v mojej bakalárskej práci. Otázky sú zamerané na život a vnímanie života v obci Poľný Kesov. Chcela by som sa ťa opýtať ako sa ti páči život v Poľnom Kesove?   </w:t>
      </w:r>
      <w:r>
        <w:rPr>
          <w:rFonts w:cs="Times New Roman" w:ascii="Times New Roman" w:hAnsi="Times New Roman"/>
          <w:sz w:val="20"/>
          <w:szCs w:val="20"/>
        </w:rPr>
        <w:t xml:space="preserve">No tak ja si myslím, že celkom to ujde. No dá sa tu teraz isť, mladí majú teraz čo sa otvorila tá krčma , že tam sa dá chodiť cez víkendy. Dalo by sa to ale zlepšiť, že viacej tých  miest kde by sa dalo chodiť. </w:t>
      </w:r>
      <w:r>
        <w:rPr>
          <w:rFonts w:cs="Times New Roman" w:ascii="Times New Roman" w:hAnsi="Times New Roman"/>
          <w:b/>
          <w:bCs/>
          <w:i/>
          <w:iCs/>
          <w:sz w:val="20"/>
          <w:szCs w:val="20"/>
        </w:rPr>
        <w:t>Čo je podľa teba na živote v Kesove dobré, keby si to mala zhodnotiť.</w:t>
      </w:r>
      <w:r>
        <w:rPr>
          <w:rFonts w:cs="Times New Roman" w:ascii="Times New Roman" w:hAnsi="Times New Roman"/>
          <w:sz w:val="20"/>
          <w:szCs w:val="20"/>
        </w:rPr>
        <w:t xml:space="preserve">  No je to tu také, že všetci sa tu poznáme, čo je však aj nevýhoda niekedy, ale je to také dobré, si myslím, že lepšie ako v meste. Tam je to všetko také viac rozlietané, tu je to také pohodovejšie. </w:t>
      </w:r>
      <w:r>
        <w:rPr>
          <w:rFonts w:cs="Times New Roman" w:ascii="Times New Roman" w:hAnsi="Times New Roman"/>
          <w:b/>
          <w:bCs/>
          <w:i/>
          <w:iCs/>
          <w:sz w:val="20"/>
          <w:szCs w:val="20"/>
        </w:rPr>
        <w:t>Čím by si sa pochválila, keby ťa navštívili tu v Kesove tvoji spolužiaci, ktorí to tu nepoznajú, čo by si im tu ukázala</w:t>
      </w:r>
      <w:r>
        <w:rPr>
          <w:rFonts w:cs="Times New Roman" w:ascii="Times New Roman" w:hAnsi="Times New Roman"/>
          <w:b/>
          <w:bCs/>
          <w:sz w:val="20"/>
          <w:szCs w:val="20"/>
        </w:rPr>
        <w:t xml:space="preserve">? </w:t>
      </w:r>
      <w:r>
        <w:rPr>
          <w:rFonts w:cs="Times New Roman" w:ascii="Times New Roman" w:hAnsi="Times New Roman"/>
          <w:sz w:val="20"/>
          <w:szCs w:val="20"/>
        </w:rPr>
        <w:t xml:space="preserve">No tak asi by som ich zobrala na kúpalisko, keby fungovalo a možno na nejakú diskotéku v sobotu. </w:t>
      </w:r>
      <w:r>
        <w:rPr>
          <w:rFonts w:cs="Times New Roman" w:ascii="Times New Roman" w:hAnsi="Times New Roman"/>
          <w:b/>
          <w:bCs/>
          <w:i/>
          <w:iCs/>
          <w:sz w:val="20"/>
          <w:szCs w:val="20"/>
        </w:rPr>
        <w:t>Čo ti v obci vyhovuje, nejaké služby, ktoré tu fungujú</w:t>
      </w:r>
      <w:r>
        <w:rPr>
          <w:rFonts w:cs="Times New Roman" w:ascii="Times New Roman" w:hAnsi="Times New Roman"/>
          <w:b/>
          <w:bCs/>
          <w:sz w:val="20"/>
          <w:szCs w:val="20"/>
        </w:rPr>
        <w:t xml:space="preserve">? </w:t>
      </w:r>
      <w:r>
        <w:rPr>
          <w:rFonts w:cs="Times New Roman" w:ascii="Times New Roman" w:hAnsi="Times New Roman"/>
          <w:sz w:val="20"/>
          <w:szCs w:val="20"/>
        </w:rPr>
        <w:t xml:space="preserve">No tak napríklad že je tu tá pošta, že nemusíme chodiť niekde ďalej, že je v obci , a potom, že máme tu obchod, no síce taký slabý, no ale dá sa. A potom ešte služby no šak aj tá krčma, dá sa aj tam ísť zabaviť a tak. </w:t>
      </w:r>
      <w:r>
        <w:rPr>
          <w:rFonts w:cs="Times New Roman" w:ascii="Times New Roman" w:hAnsi="Times New Roman"/>
          <w:b/>
          <w:bCs/>
          <w:i/>
          <w:iCs/>
          <w:sz w:val="20"/>
          <w:szCs w:val="20"/>
        </w:rPr>
        <w:t>Teraz by ma ale z druhej strany zaujímalo čo sa ti na živote v Kesove nepáči?</w:t>
      </w:r>
      <w:r>
        <w:rPr>
          <w:rFonts w:cs="Times New Roman" w:ascii="Times New Roman" w:hAnsi="Times New Roman"/>
          <w:b/>
          <w:bCs/>
          <w:sz w:val="20"/>
          <w:szCs w:val="20"/>
        </w:rPr>
        <w:t xml:space="preserve"> </w:t>
      </w:r>
      <w:r>
        <w:rPr>
          <w:rFonts w:cs="Times New Roman" w:ascii="Times New Roman" w:hAnsi="Times New Roman"/>
          <w:sz w:val="20"/>
          <w:szCs w:val="20"/>
        </w:rPr>
        <w:t xml:space="preserve">Nepáči, je tu ako...., medzi tými vzťahmi ako? </w:t>
      </w:r>
      <w:r>
        <w:rPr>
          <w:rFonts w:cs="Times New Roman" w:ascii="Times New Roman" w:hAnsi="Times New Roman"/>
          <w:b/>
          <w:bCs/>
          <w:i/>
          <w:iCs/>
          <w:sz w:val="20"/>
          <w:szCs w:val="20"/>
        </w:rPr>
        <w:t xml:space="preserve">Môžeš v rámci aj tých vzťahov..... </w:t>
      </w:r>
      <w:r>
        <w:rPr>
          <w:rFonts w:cs="Times New Roman" w:ascii="Times New Roman" w:hAnsi="Times New Roman"/>
          <w:sz w:val="20"/>
          <w:szCs w:val="20"/>
        </w:rPr>
        <w:t>no tak napríklad že</w:t>
      </w:r>
      <w:r>
        <w:rPr>
          <w:rFonts w:cs="Times New Roman" w:ascii="Times New Roman" w:hAnsi="Times New Roman"/>
          <w:b/>
          <w:bCs/>
          <w:sz w:val="20"/>
          <w:szCs w:val="20"/>
        </w:rPr>
        <w:t xml:space="preserve"> </w:t>
      </w:r>
      <w:r>
        <w:rPr>
          <w:rFonts w:cs="Times New Roman" w:ascii="Times New Roman" w:hAnsi="Times New Roman"/>
          <w:sz w:val="20"/>
          <w:szCs w:val="20"/>
        </w:rPr>
        <w:t xml:space="preserve"> všetci sa tak až príliš poznajú a nič sa tu tak neudrží, všetko sa tak hneď roznesie asi také jedna babka povedala, pres ne tak by sa to dalo povedať</w:t>
      </w:r>
      <w:r>
        <w:rPr>
          <w:rFonts w:cs="Times New Roman" w:ascii="Times New Roman" w:hAnsi="Times New Roman"/>
          <w:b/>
          <w:bCs/>
          <w:sz w:val="20"/>
          <w:szCs w:val="20"/>
        </w:rPr>
        <w:t xml:space="preserve">. </w:t>
      </w:r>
      <w:r>
        <w:rPr>
          <w:rFonts w:cs="Times New Roman" w:ascii="Times New Roman" w:hAnsi="Times New Roman"/>
          <w:b/>
          <w:bCs/>
          <w:i/>
          <w:iCs/>
          <w:sz w:val="20"/>
          <w:szCs w:val="20"/>
        </w:rPr>
        <w:t>Čo ti nevyhovuje, už si spomínala služby ak by si to mala zhodnotiť, dostupnosť týchto služieb, alebo aj v porovnaní s mestom, čo ti tu nevyhovuje, čo ti vadí?</w:t>
      </w:r>
      <w:r>
        <w:rPr>
          <w:rFonts w:cs="Times New Roman" w:ascii="Times New Roman" w:hAnsi="Times New Roman"/>
          <w:b/>
          <w:bCs/>
          <w:sz w:val="20"/>
          <w:szCs w:val="20"/>
        </w:rPr>
        <w:t xml:space="preserve"> </w:t>
      </w:r>
      <w:r>
        <w:rPr>
          <w:rFonts w:cs="Times New Roman" w:ascii="Times New Roman" w:hAnsi="Times New Roman"/>
          <w:sz w:val="20"/>
          <w:szCs w:val="20"/>
        </w:rPr>
        <w:t xml:space="preserve">Napríklad aj tie autobusy, že vlastne veľmi málo sem chodia, z Nitry raz za hodinu a pol a tak to je také, a viacej tých služieb takých, kde by sa dalo chodiť a tak a napríklad aj nejakých obchodov viac, nie len potraviny niečo ešte. </w:t>
      </w:r>
      <w:r>
        <w:rPr>
          <w:rFonts w:cs="Times New Roman" w:ascii="Times New Roman" w:hAnsi="Times New Roman"/>
          <w:b/>
          <w:bCs/>
          <w:i/>
          <w:iCs/>
          <w:sz w:val="20"/>
          <w:szCs w:val="20"/>
        </w:rPr>
        <w:t>Ako by si zhodnotila možnosti kultúrneho alebo športového vyžitia v obci? Už si začala s tým, že je tu tá jedna krčma kde sú tie diskotéky, ale čo by si tu privítala ?</w:t>
      </w:r>
      <w:r>
        <w:rPr>
          <w:rFonts w:cs="Times New Roman" w:ascii="Times New Roman" w:hAnsi="Times New Roman"/>
          <w:b/>
          <w:bCs/>
          <w:sz w:val="20"/>
          <w:szCs w:val="20"/>
        </w:rPr>
        <w:t xml:space="preserve"> </w:t>
      </w:r>
      <w:r>
        <w:rPr>
          <w:rFonts w:cs="Times New Roman" w:ascii="Times New Roman" w:hAnsi="Times New Roman"/>
          <w:sz w:val="20"/>
          <w:szCs w:val="20"/>
        </w:rPr>
        <w:t>No napríklad tie obchody, nejaký aspoň malý obchod s oblečením, alebo také kvetinárstvo, kde by sa dalo niečo kupovať, alebo taká kaviareň lebo tá krčma to je také ...... ale taká kaviarnička kde by sa dalo sadnúť, alebo tak</w:t>
      </w:r>
      <w:r>
        <w:rPr>
          <w:rFonts w:cs="Times New Roman" w:ascii="Times New Roman" w:hAnsi="Times New Roman"/>
          <w:i/>
          <w:iCs/>
          <w:sz w:val="20"/>
          <w:szCs w:val="20"/>
        </w:rPr>
        <w:t xml:space="preserve">. </w:t>
      </w:r>
      <w:r>
        <w:rPr>
          <w:rFonts w:cs="Times New Roman" w:ascii="Times New Roman" w:hAnsi="Times New Roman"/>
          <w:b/>
          <w:bCs/>
          <w:i/>
          <w:iCs/>
          <w:sz w:val="20"/>
          <w:szCs w:val="20"/>
        </w:rPr>
        <w:t>V čom vidíš možnosti zlepšenia života v tejto obci?</w:t>
      </w:r>
      <w:r>
        <w:rPr>
          <w:rFonts w:cs="Times New Roman" w:ascii="Times New Roman" w:hAnsi="Times New Roman"/>
          <w:b/>
          <w:bCs/>
          <w:sz w:val="20"/>
          <w:szCs w:val="20"/>
        </w:rPr>
        <w:t xml:space="preserve">  </w:t>
      </w:r>
      <w:r>
        <w:rPr>
          <w:rFonts w:cs="Times New Roman" w:ascii="Times New Roman" w:hAnsi="Times New Roman"/>
          <w:sz w:val="20"/>
          <w:szCs w:val="20"/>
        </w:rPr>
        <w:t>Zlepšenie, no viacej takých nejakých akcií vlastne</w:t>
      </w:r>
      <w:r>
        <w:rPr>
          <w:rFonts w:cs="Times New Roman" w:ascii="Times New Roman" w:hAnsi="Times New Roman"/>
          <w:b/>
          <w:bCs/>
          <w:sz w:val="20"/>
          <w:szCs w:val="20"/>
        </w:rPr>
        <w:t xml:space="preserve"> </w:t>
      </w:r>
      <w:r>
        <w:rPr>
          <w:rFonts w:cs="Times New Roman" w:ascii="Times New Roman" w:hAnsi="Times New Roman"/>
          <w:sz w:val="20"/>
          <w:szCs w:val="20"/>
        </w:rPr>
        <w:t xml:space="preserve">dedinských, ako býva napríklad stavanie mája napríklad, tak viacej takých akcií, viacej tých obchodov a takých miest kde sa dá chodiť. </w:t>
      </w:r>
      <w:r>
        <w:rPr>
          <w:rFonts w:cs="Times New Roman" w:ascii="Times New Roman" w:hAnsi="Times New Roman"/>
          <w:b/>
          <w:bCs/>
          <w:i/>
          <w:iCs/>
          <w:sz w:val="20"/>
          <w:szCs w:val="20"/>
        </w:rPr>
        <w:t>Keby si mala zhodnotiť zeleň v obci a služby ktoré sa týkajú technického zabezpečenia, ako vývoz odpadu, osvetlenie obce ako by si toto zhodnotila? Alebo, vnímaš toto vôbec ako to tu funguje?</w:t>
      </w:r>
      <w:r>
        <w:rPr>
          <w:rFonts w:cs="Times New Roman" w:ascii="Times New Roman" w:hAnsi="Times New Roman"/>
          <w:b/>
          <w:bCs/>
          <w:sz w:val="20"/>
          <w:szCs w:val="20"/>
        </w:rPr>
        <w:t xml:space="preserve"> </w:t>
      </w:r>
      <w:r>
        <w:rPr>
          <w:rFonts w:cs="Times New Roman" w:ascii="Times New Roman" w:hAnsi="Times New Roman"/>
          <w:sz w:val="20"/>
          <w:szCs w:val="20"/>
        </w:rPr>
        <w:t xml:space="preserve">Toto ani nie, nejako to ani nevnímam, ale no neviem ...... neviem odpovedať. </w:t>
      </w:r>
      <w:r>
        <w:rPr>
          <w:rFonts w:cs="Times New Roman" w:ascii="Times New Roman" w:hAnsi="Times New Roman"/>
          <w:b/>
          <w:bCs/>
          <w:i/>
          <w:iCs/>
          <w:sz w:val="20"/>
          <w:szCs w:val="20"/>
        </w:rPr>
        <w:t xml:space="preserve">Sú podľa teba v živote obce Poľný Kesov nedostatky, ak áno tak v čom? </w:t>
      </w:r>
      <w:r>
        <w:rPr>
          <w:rFonts w:cs="Times New Roman" w:ascii="Times New Roman" w:hAnsi="Times New Roman"/>
          <w:sz w:val="20"/>
          <w:szCs w:val="20"/>
        </w:rPr>
        <w:t xml:space="preserve">Tak nedostatky, tak napríklad to je čo som už hovorila napríklad aj tie autobusy, tie spojenia, nedostatky, že by sa tu mohlo viacej aj stavať, aby tu bolo tak viacej ľudí a aby sa to tak nejak viac ten Kesov zviditeľnil. </w:t>
      </w:r>
      <w:r>
        <w:rPr>
          <w:rFonts w:cs="Times New Roman" w:ascii="Times New Roman" w:hAnsi="Times New Roman"/>
          <w:b/>
          <w:bCs/>
          <w:i/>
          <w:iCs/>
          <w:sz w:val="20"/>
          <w:szCs w:val="20"/>
        </w:rPr>
        <w:t xml:space="preserve">Čo ti v obci chýba? </w:t>
      </w:r>
      <w:r>
        <w:rPr>
          <w:rFonts w:cs="Times New Roman" w:ascii="Times New Roman" w:hAnsi="Times New Roman"/>
          <w:sz w:val="20"/>
          <w:szCs w:val="20"/>
        </w:rPr>
        <w:t>No vlastne to čo som povedala, tie obchody, kaviareň, vlastne to kúpalisko ešte by tu mohlo fungovať</w:t>
      </w:r>
      <w:r>
        <w:rPr>
          <w:rFonts w:cs="Times New Roman" w:ascii="Times New Roman" w:hAnsi="Times New Roman"/>
          <w:i/>
          <w:iCs/>
          <w:sz w:val="20"/>
          <w:szCs w:val="20"/>
        </w:rPr>
        <w:t xml:space="preserve">. </w:t>
      </w:r>
      <w:r>
        <w:rPr>
          <w:rFonts w:cs="Times New Roman" w:ascii="Times New Roman" w:hAnsi="Times New Roman"/>
          <w:b/>
          <w:bCs/>
          <w:i/>
          <w:iCs/>
          <w:sz w:val="20"/>
          <w:szCs w:val="20"/>
        </w:rPr>
        <w:t>To kúpalisko je mimo prevádzky teraz?</w:t>
      </w:r>
      <w:r>
        <w:rPr>
          <w:rFonts w:cs="Times New Roman" w:ascii="Times New Roman" w:hAnsi="Times New Roman"/>
          <w:b/>
          <w:bCs/>
          <w:sz w:val="20"/>
          <w:szCs w:val="20"/>
        </w:rPr>
        <w:t xml:space="preserve"> </w:t>
      </w:r>
      <w:r>
        <w:rPr>
          <w:rFonts w:cs="Times New Roman" w:ascii="Times New Roman" w:hAnsi="Times New Roman"/>
          <w:sz w:val="20"/>
          <w:szCs w:val="20"/>
        </w:rPr>
        <w:t>No áno už pár rokov ....</w:t>
      </w:r>
      <w:r>
        <w:rPr>
          <w:rFonts w:cs="Times New Roman" w:ascii="Times New Roman" w:hAnsi="Times New Roman"/>
          <w:b/>
          <w:bCs/>
          <w:i/>
          <w:iCs/>
          <w:sz w:val="20"/>
          <w:szCs w:val="20"/>
        </w:rPr>
        <w:t>myslíš že by to obci pomohlo</w:t>
      </w:r>
      <w:r>
        <w:rPr>
          <w:rFonts w:cs="Times New Roman" w:ascii="Times New Roman" w:hAnsi="Times New Roman"/>
          <w:b/>
          <w:bCs/>
          <w:sz w:val="20"/>
          <w:szCs w:val="20"/>
        </w:rPr>
        <w:t xml:space="preserve">? </w:t>
      </w:r>
      <w:r>
        <w:rPr>
          <w:rFonts w:cs="Times New Roman" w:ascii="Times New Roman" w:hAnsi="Times New Roman"/>
          <w:sz w:val="20"/>
          <w:szCs w:val="20"/>
        </w:rPr>
        <w:t>No</w:t>
      </w:r>
      <w:r>
        <w:rPr>
          <w:rFonts w:cs="Times New Roman" w:ascii="Times New Roman" w:hAnsi="Times New Roman"/>
          <w:b/>
          <w:bCs/>
          <w:sz w:val="20"/>
          <w:szCs w:val="20"/>
        </w:rPr>
        <w:t xml:space="preserve"> </w:t>
      </w:r>
      <w:r>
        <w:rPr>
          <w:rFonts w:cs="Times New Roman" w:ascii="Times New Roman" w:hAnsi="Times New Roman"/>
          <w:sz w:val="20"/>
          <w:szCs w:val="20"/>
        </w:rPr>
        <w:t xml:space="preserve">myslím, že hej, lebo aj čo poznám ľudí tak Kesov poznajú podľa toho kúpaliska, že tu je to termálne. </w:t>
      </w:r>
      <w:r>
        <w:rPr>
          <w:rFonts w:cs="Times New Roman" w:ascii="Times New Roman" w:hAnsi="Times New Roman"/>
          <w:b/>
          <w:bCs/>
          <w:i/>
          <w:iCs/>
          <w:sz w:val="20"/>
          <w:szCs w:val="20"/>
        </w:rPr>
        <w:t>Čo by si do budúcnosti chcela, vieš si predstaviť, že by si tu žila celý život?</w:t>
      </w:r>
      <w:r>
        <w:rPr>
          <w:rFonts w:cs="Times New Roman" w:ascii="Times New Roman" w:hAnsi="Times New Roman"/>
          <w:b/>
          <w:bCs/>
          <w:sz w:val="20"/>
          <w:szCs w:val="20"/>
        </w:rPr>
        <w:t xml:space="preserve"> </w:t>
      </w:r>
      <w:r>
        <w:rPr>
          <w:rFonts w:cs="Times New Roman" w:ascii="Times New Roman" w:hAnsi="Times New Roman"/>
          <w:sz w:val="20"/>
          <w:szCs w:val="20"/>
        </w:rPr>
        <w:t xml:space="preserve">No tak to je ťažká otázka, ale tak nevadilo by mi to mne sa tu celkom páči, ale mohlo by tu byť taká väčšia dedina, väčší ruch, aby sa tu dialo viacej vecí a tak. </w:t>
      </w:r>
      <w:r>
        <w:rPr>
          <w:rFonts w:cs="Times New Roman" w:ascii="Times New Roman" w:hAnsi="Times New Roman"/>
          <w:b/>
          <w:bCs/>
          <w:i/>
          <w:iCs/>
          <w:sz w:val="20"/>
          <w:szCs w:val="20"/>
        </w:rPr>
        <w:t>Ešte by ma zaujímalo ako si predstavuješ ideálny Poľný Kesov?</w:t>
      </w:r>
      <w:r>
        <w:rPr>
          <w:rFonts w:cs="Times New Roman" w:ascii="Times New Roman" w:hAnsi="Times New Roman"/>
          <w:b/>
          <w:bCs/>
          <w:sz w:val="20"/>
          <w:szCs w:val="20"/>
        </w:rPr>
        <w:t xml:space="preserve"> </w:t>
      </w:r>
      <w:r>
        <w:rPr>
          <w:rFonts w:cs="Times New Roman" w:ascii="Times New Roman" w:hAnsi="Times New Roman"/>
          <w:sz w:val="20"/>
          <w:szCs w:val="20"/>
        </w:rPr>
        <w:t>Ideálny Poľný Kesov ...... Ja si myslím, že keby tu bolo viacej mladých ľudí, že by to bolo lepšie, lebo väčšinou sú tu taký starší si myslím, že keby tu bolo viacej mladých bol by taký aktívnejší alebo ako by som to povedala. A ešte ma tak napadlo, že by tu mohlo byť nejaké také že ako napríklad kino, alebo ..... to ma tak napadlo, že to by pre tých mladých bolo tam by sa dalo voľný čas tráviť, to by bolo také dobré</w:t>
      </w:r>
      <w:r>
        <w:rPr>
          <w:rFonts w:cs="Times New Roman" w:ascii="Times New Roman" w:hAnsi="Times New Roman"/>
          <w:i/>
          <w:iCs/>
          <w:sz w:val="20"/>
          <w:szCs w:val="20"/>
        </w:rPr>
        <w:t xml:space="preserve">. </w:t>
      </w:r>
      <w:r>
        <w:rPr>
          <w:rFonts w:cs="Times New Roman" w:ascii="Times New Roman" w:hAnsi="Times New Roman"/>
          <w:b/>
          <w:bCs/>
          <w:i/>
          <w:iCs/>
          <w:sz w:val="20"/>
          <w:szCs w:val="20"/>
        </w:rPr>
        <w:t>Ešte by ma predsa len zaujímala jedna vec, či tu fungujú nejaké organizácie, ktoré združujú mladých ľudí</w:t>
      </w:r>
      <w:r>
        <w:rPr>
          <w:rFonts w:cs="Times New Roman" w:ascii="Times New Roman" w:hAnsi="Times New Roman"/>
          <w:b/>
          <w:bCs/>
          <w:sz w:val="20"/>
          <w:szCs w:val="20"/>
        </w:rPr>
        <w:t xml:space="preserve">.  </w:t>
      </w:r>
      <w:r>
        <w:rPr>
          <w:rFonts w:cs="Times New Roman" w:ascii="Times New Roman" w:hAnsi="Times New Roman"/>
          <w:sz w:val="20"/>
          <w:szCs w:val="20"/>
        </w:rPr>
        <w:t xml:space="preserve">No sú tu futbalisti, alebo teda hasiči, ktorí sú dobrí, tam som aj ja v tom zbore. </w:t>
      </w:r>
      <w:r>
        <w:rPr>
          <w:rFonts w:cs="Times New Roman" w:ascii="Times New Roman" w:hAnsi="Times New Roman"/>
          <w:b/>
          <w:bCs/>
          <w:i/>
          <w:iCs/>
          <w:sz w:val="20"/>
          <w:szCs w:val="20"/>
        </w:rPr>
        <w:t>A v čom sú dobrí tí hasiči?</w:t>
      </w:r>
      <w:r>
        <w:rPr>
          <w:rFonts w:cs="Times New Roman" w:ascii="Times New Roman" w:hAnsi="Times New Roman"/>
          <w:b/>
          <w:bCs/>
          <w:sz w:val="20"/>
          <w:szCs w:val="20"/>
        </w:rPr>
        <w:t xml:space="preserve"> </w:t>
      </w:r>
      <w:r>
        <w:rPr>
          <w:rFonts w:cs="Times New Roman" w:ascii="Times New Roman" w:hAnsi="Times New Roman"/>
          <w:sz w:val="20"/>
          <w:szCs w:val="20"/>
        </w:rPr>
        <w:t xml:space="preserve">No vlastne že chodia po tých súťažiach a reprezentujú a zviditeľňujú Poľný Kesov a sú dobrí, vyhrávajú vždy nejaké tie prvé , druhé miesta to je taká dobrá organizácia, no a futbalisti , sú tu aj rybári ale je to všetko skôr tak pre chlapcov nejaké také spolky. </w:t>
      </w:r>
      <w:r>
        <w:rPr>
          <w:rFonts w:cs="Times New Roman" w:ascii="Times New Roman" w:hAnsi="Times New Roman"/>
          <w:b/>
          <w:bCs/>
          <w:i/>
          <w:iCs/>
          <w:sz w:val="20"/>
          <w:szCs w:val="20"/>
        </w:rPr>
        <w:t>A nejaký klub mladých v obci funguje, alebo nie?</w:t>
      </w:r>
      <w:r>
        <w:rPr>
          <w:rFonts w:cs="Times New Roman" w:ascii="Times New Roman" w:hAnsi="Times New Roman"/>
          <w:b/>
          <w:bCs/>
          <w:sz w:val="20"/>
          <w:szCs w:val="20"/>
        </w:rPr>
        <w:t xml:space="preserve"> </w:t>
      </w:r>
      <w:r>
        <w:rPr>
          <w:rFonts w:cs="Times New Roman" w:ascii="Times New Roman" w:hAnsi="Times New Roman"/>
          <w:sz w:val="20"/>
          <w:szCs w:val="20"/>
        </w:rPr>
        <w:t xml:space="preserve">To nie, ale bol voľakedy, ale teraz už nie, nefunguje to ani nič také. Iba klub dôchodcov je tu, ale takýto nie. </w:t>
      </w:r>
      <w:r>
        <w:rPr>
          <w:rFonts w:cs="Times New Roman" w:ascii="Times New Roman" w:hAnsi="Times New Roman"/>
          <w:b/>
          <w:bCs/>
          <w:i/>
          <w:iCs/>
          <w:sz w:val="20"/>
          <w:szCs w:val="20"/>
        </w:rPr>
        <w:t xml:space="preserve">Tak ti veľmi pekne ďakujem za rozhovor, a za to že si si  našla čas.   </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              </w:t>
      </w:r>
    </w:p>
    <w:p>
      <w:pPr>
        <w:pStyle w:val="Normal"/>
        <w:widowControl w:val="false"/>
        <w:tabs>
          <w:tab w:val="clear" w:pos="708"/>
          <w:tab w:val="left" w:pos="3030" w:leader="none"/>
        </w:tabs>
        <w:autoSpaceDE w:val="false"/>
        <w:spacing w:lineRule="auto" w:line="240" w:before="0" w:after="0"/>
        <w:ind w:right="-8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5 Rozhovor č.5</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 xml:space="preserve">Študujem na univerzite Palackého v Olomouci odbor sociálna práca a pracujem teraz na bakalárskej práci o kompetenciách obce v oblasti sociálnej práce a súčasťou tejto práce ja aj prieskum do ktorého som si ťa vybrala a ktorý je zameraný na život v obci Poľný Kesov. Náš rozhovor je anonymný a bude súčasťou tejto mojej práce.  Ak ti to nebude prekážať budem ti tykať. Moja prvá otázka je ako sa ti páči život v Poľnom Kesove? </w:t>
      </w:r>
      <w:r>
        <w:rPr>
          <w:rFonts w:cs="Times New Roman" w:ascii="Times New Roman" w:hAnsi="Times New Roman"/>
          <w:sz w:val="20"/>
          <w:szCs w:val="20"/>
        </w:rPr>
        <w:t xml:space="preserve">No je to tu celkom fajn, je to taká malá dedina, každý sa tu s každým pozná, je tu celkom pekne a pohoda. </w:t>
      </w:r>
      <w:r>
        <w:rPr>
          <w:rFonts w:cs="Times New Roman" w:ascii="Times New Roman" w:hAnsi="Times New Roman"/>
          <w:b/>
          <w:bCs/>
          <w:i/>
          <w:iCs/>
          <w:sz w:val="20"/>
          <w:szCs w:val="20"/>
        </w:rPr>
        <w:t xml:space="preserve">Čo je podľa teba dobré na živote v tejto dedine? </w:t>
      </w:r>
      <w:r>
        <w:rPr>
          <w:rFonts w:cs="Times New Roman" w:ascii="Times New Roman" w:hAnsi="Times New Roman"/>
          <w:sz w:val="20"/>
          <w:szCs w:val="20"/>
        </w:rPr>
        <w:t xml:space="preserve">No asi to, že tu mám dosť kamarátov a máme tu aj veľkú rodinu. Voľakedy bolo super keď ešte fungovalo kúpalisko, chodili sme sa kúpať, ale teraz už je tretí rok zavreté a je to škoda. </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 xml:space="preserve">Keby si mal do školy napísať esej a nej predstaviť Poľný Kesov a jeho dobré stránky čo by si vyzdvihol? </w:t>
      </w:r>
      <w:r>
        <w:rPr>
          <w:rFonts w:cs="Times New Roman" w:ascii="Times New Roman" w:hAnsi="Times New Roman"/>
          <w:sz w:val="20"/>
          <w:szCs w:val="20"/>
        </w:rPr>
        <w:t xml:space="preserve">No v prvom rade ako som hovoril, to že tu máme to kúpalisko, že je tu veľa zelene, že tu máme dobrých futbalistov a hasičov. A čo ja viem .... že tu je otvorená nová krčma kde sa dá celkom dobre zabávať..... </w:t>
      </w:r>
      <w:r>
        <w:rPr>
          <w:rFonts w:cs="Times New Roman" w:ascii="Times New Roman" w:hAnsi="Times New Roman"/>
          <w:b/>
          <w:bCs/>
          <w:i/>
          <w:iCs/>
          <w:sz w:val="20"/>
          <w:szCs w:val="20"/>
        </w:rPr>
        <w:t xml:space="preserve">aké sú podľa teba v dedine možnosti pre športové aktivity? </w:t>
      </w:r>
      <w:r>
        <w:rPr>
          <w:rFonts w:cs="Times New Roman" w:ascii="Times New Roman" w:hAnsi="Times New Roman"/>
          <w:sz w:val="20"/>
          <w:szCs w:val="20"/>
        </w:rPr>
        <w:t xml:space="preserve"> No šak sú tu tí futbalisti a tí hasiči, ktorí sú celkom dobrí, chodia po celom Slovensku po súťažiach, ale mne tu chýba napríklad také multifunkčné ihrisko ako je na Doline alebo v Ivanke, aby sa tam dal hrať napríklad aj tenis alebo basketbal. Keď bolo to kúpalisko chodili sme sa kúpať teraz keď je zatvorené tak to tu chýba......No a na to futbalové ihrisko sa tiež nedá chodiť hoci kedy okrem futbalistov tam nikto nemôže chodiť. </w:t>
      </w:r>
      <w:r>
        <w:rPr>
          <w:rFonts w:cs="Times New Roman" w:ascii="Times New Roman" w:hAnsi="Times New Roman"/>
          <w:b/>
          <w:bCs/>
          <w:i/>
          <w:iCs/>
          <w:sz w:val="20"/>
          <w:szCs w:val="20"/>
        </w:rPr>
        <w:t>A čo nejaké kultúrne akcie ako by si zhodnotil možnosti spoločenského vyžitia v Poľnom Kesove?</w:t>
      </w:r>
      <w:r>
        <w:rPr>
          <w:rFonts w:cs="Times New Roman" w:ascii="Times New Roman" w:hAnsi="Times New Roman"/>
          <w:sz w:val="20"/>
          <w:szCs w:val="20"/>
        </w:rPr>
        <w:t xml:space="preserve"> No tak to je úplná slabota, jediné čo tu je  tá krčma, ktorú teraz obnovili a jedna vináreň, ale inak nič. No a tie akcie sú väčšinou len pre tých starších, to otvorenie leta a tak , keby sa robili napríklad nejaké letné festivaly aj pre mladých, alebo nejaké také akcie,  ale teraz bývajú už aspoň tie  diskotéky tak aspoň cez tie víkendy sa to dá..... mohlo by toho byť určite viac aj pre nás mladých.....</w:t>
      </w:r>
      <w:r>
        <w:rPr>
          <w:rFonts w:cs="Times New Roman" w:ascii="Times New Roman" w:hAnsi="Times New Roman"/>
          <w:b/>
          <w:bCs/>
          <w:i/>
          <w:iCs/>
          <w:sz w:val="20"/>
          <w:szCs w:val="20"/>
        </w:rPr>
        <w:t xml:space="preserve">Teraz by som sa ťa chcela opýtať, čo sa ti na živote na tejto dedine nepáči? </w:t>
      </w:r>
      <w:r>
        <w:rPr>
          <w:rFonts w:cs="Times New Roman" w:ascii="Times New Roman" w:hAnsi="Times New Roman"/>
          <w:sz w:val="20"/>
          <w:szCs w:val="20"/>
        </w:rPr>
        <w:t>V prvom rade sa mi nepáči, že sem jazdí tak málo autobusov, hlavne cez víkend je ti zlé..... nepáči sa mi to ako sa tu ľudia ohovárajú, hlavne tie staré babky......</w:t>
      </w:r>
      <w:r>
        <w:rPr>
          <w:rFonts w:cs="Times New Roman" w:ascii="Times New Roman" w:hAnsi="Times New Roman"/>
          <w:b/>
          <w:bCs/>
          <w:i/>
          <w:iCs/>
          <w:sz w:val="20"/>
          <w:szCs w:val="20"/>
        </w:rPr>
        <w:t xml:space="preserve">čo ti tu v Kesove chýba v porovnaní s mestom napríklad? </w:t>
      </w:r>
      <w:r>
        <w:rPr>
          <w:rFonts w:cs="Times New Roman" w:ascii="Times New Roman" w:hAnsi="Times New Roman"/>
          <w:sz w:val="20"/>
          <w:szCs w:val="20"/>
        </w:rPr>
        <w:t xml:space="preserve">No ako som už spomínal okrem tej krčmy tu nie je kam ísť, nie je tu poriadne ihrisko ani nijaký park. Chýba mi tu nejaký obchod, lebo tu máme len tie potraviny aj v tých toho veľa nie je. Mohol by tu byť aj nejaký obchod s oblečením, je tu tá holička ale k nej by som sa ostrihať nešiel lebo to tam je strašné, všetko staré a rozpadnuté, mohol by tu byť bankomat, a napríklad taká plaváreň. </w:t>
      </w:r>
      <w:r>
        <w:rPr>
          <w:rFonts w:cs="Times New Roman" w:ascii="Times New Roman" w:hAnsi="Times New Roman"/>
          <w:b/>
          <w:bCs/>
          <w:i/>
          <w:iCs/>
          <w:sz w:val="20"/>
          <w:szCs w:val="20"/>
        </w:rPr>
        <w:t xml:space="preserve">Ako by podľa teba vyzeral ideálny Poľný Kesov?   </w:t>
      </w:r>
      <w:r>
        <w:rPr>
          <w:rFonts w:cs="Times New Roman" w:ascii="Times New Roman" w:hAnsi="Times New Roman"/>
          <w:sz w:val="20"/>
          <w:szCs w:val="20"/>
        </w:rPr>
        <w:t xml:space="preserve">Keď tie babky budú menej ohovárať a viac počúvať, keby sem jazdilo viac tých autobusov, aby sa tá dedina trochu zobudila a aby sa tu začalo robiť niečo aj pre mladých nie len pre tých starších. Asi tak...... </w:t>
      </w:r>
      <w:r>
        <w:rPr>
          <w:rFonts w:cs="Times New Roman" w:ascii="Times New Roman" w:hAnsi="Times New Roman"/>
          <w:b/>
          <w:bCs/>
          <w:i/>
          <w:iCs/>
          <w:sz w:val="20"/>
          <w:szCs w:val="20"/>
        </w:rPr>
        <w:t xml:space="preserve">Tak ti pekne ďakujem za rozhovor. </w:t>
      </w:r>
      <w:r>
        <w:rPr>
          <w:rFonts w:cs="Times New Roman" w:ascii="Times New Roman" w:hAnsi="Times New Roman"/>
          <w:sz w:val="20"/>
          <w:szCs w:val="20"/>
        </w:rPr>
        <w:t>Nemáte za čo.....</w:t>
      </w:r>
    </w:p>
    <w:p>
      <w:pPr>
        <w:pStyle w:val="Normal"/>
        <w:widowControl w:val="false"/>
        <w:autoSpaceDE w:val="false"/>
        <w:spacing w:lineRule="auto" w:line="240" w:before="0" w:after="0"/>
        <w:ind w:right="-857"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 – Nižšia stredná vrstva</w:t>
      </w:r>
    </w:p>
    <w:p>
      <w:pPr>
        <w:pStyle w:val="Normal"/>
        <w:rPr>
          <w:rFonts w:ascii="Times New Roman" w:hAnsi="Times New Roman" w:cs="Times New Roman"/>
          <w:b/>
          <w:b/>
          <w:sz w:val="20"/>
          <w:szCs w:val="20"/>
        </w:rPr>
      </w:pPr>
      <w:r>
        <w:rPr>
          <w:rFonts w:cs="Times New Roman" w:ascii="Times New Roman" w:hAnsi="Times New Roman"/>
          <w:b/>
          <w:sz w:val="20"/>
          <w:szCs w:val="20"/>
        </w:rPr>
        <w:t>B1 Rozhovor č.6</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Dovoľte aby som sa predstavila, som študentka druhého ročníka Filozofickej fakulty a vybrala som si vás pre rozhovor, ktorý bude súčasťou  mojej diplomovej práce na tému Kompetencie obce v oblasti sociálne práce. Rozhovor bude anonymný a bude súčasťou SWOT analýzy, ktorá bude v mojej bakalárskej práci. Chcela by som sa spýtať ako sa vám páči život v Poľnom Kesove</w:t>
      </w:r>
      <w:r>
        <w:rPr>
          <w:rFonts w:cs="Times New Roman" w:ascii="Times New Roman" w:hAnsi="Times New Roman"/>
          <w:sz w:val="20"/>
          <w:szCs w:val="20"/>
        </w:rPr>
        <w:t xml:space="preserve">? Páči sa mi, páči sa mi. </w:t>
      </w:r>
      <w:r>
        <w:rPr>
          <w:rFonts w:cs="Times New Roman" w:ascii="Times New Roman" w:hAnsi="Times New Roman"/>
          <w:b/>
          <w:bCs/>
          <w:sz w:val="20"/>
          <w:szCs w:val="20"/>
        </w:rPr>
        <w:t xml:space="preserve">Čo je podľa vás na živote v Kesove dobré? </w:t>
      </w:r>
      <w:r>
        <w:rPr>
          <w:rFonts w:cs="Times New Roman" w:ascii="Times New Roman" w:hAnsi="Times New Roman"/>
          <w:sz w:val="20"/>
          <w:szCs w:val="20"/>
        </w:rPr>
        <w:t>Čo je v Poľnom Kesove dobré..... my sme prisťahovaný z Bratislavy a pre nás je vzácne, vzácny kľud v Kesove, príroda, máme vlastnú záhradku, máme kde relaxovať, svoj dom, zvieratá a tak ďalej, proste stále je to o pohode</w:t>
      </w:r>
      <w:r>
        <w:rPr>
          <w:rFonts w:cs="Times New Roman" w:ascii="Times New Roman" w:hAnsi="Times New Roman"/>
          <w:b/>
          <w:bCs/>
          <w:sz w:val="20"/>
          <w:szCs w:val="20"/>
        </w:rPr>
        <w:t xml:space="preserve">. </w:t>
      </w:r>
      <w:r>
        <w:rPr>
          <w:rFonts w:cs="Times New Roman" w:ascii="Times New Roman" w:hAnsi="Times New Roman"/>
          <w:b/>
          <w:bCs/>
          <w:i/>
          <w:iCs/>
          <w:sz w:val="20"/>
          <w:szCs w:val="20"/>
        </w:rPr>
        <w:t>Čím by ste sa pochválili ak by ste v Poľnom Kesove privítali svojich známych ?</w:t>
      </w:r>
      <w:r>
        <w:rPr>
          <w:rFonts w:cs="Times New Roman" w:ascii="Times New Roman" w:hAnsi="Times New Roman"/>
          <w:b/>
          <w:bCs/>
          <w:sz w:val="20"/>
          <w:szCs w:val="20"/>
        </w:rPr>
        <w:t xml:space="preserve"> </w:t>
      </w:r>
      <w:r>
        <w:rPr>
          <w:rFonts w:cs="Times New Roman" w:ascii="Times New Roman" w:hAnsi="Times New Roman"/>
          <w:sz w:val="20"/>
          <w:szCs w:val="20"/>
        </w:rPr>
        <w:t>Moji známy pochádzajú tiež z Bratislavy a to čo ja hodnotím tu ako plusové, v tej, to je tak isto vzácne pre... , že vnímame prírodu, kľud , aj moji známy ktorý nás prídu navštíviť</w:t>
      </w:r>
      <w:r>
        <w:rPr>
          <w:rFonts w:cs="Times New Roman" w:ascii="Times New Roman" w:hAnsi="Times New Roman"/>
          <w:i/>
          <w:iCs/>
          <w:sz w:val="20"/>
          <w:szCs w:val="20"/>
        </w:rPr>
        <w:t xml:space="preserve">. </w:t>
      </w:r>
      <w:r>
        <w:rPr>
          <w:rFonts w:cs="Times New Roman" w:ascii="Times New Roman" w:hAnsi="Times New Roman"/>
          <w:b/>
          <w:bCs/>
          <w:i/>
          <w:iCs/>
          <w:sz w:val="20"/>
          <w:szCs w:val="20"/>
        </w:rPr>
        <w:t>Čo je podľa vás v Poľnom Kesove robené dobre, s čím ste spokojná? Čo tu tak funguje dobre, možno v oblasti služieb, športových alebo kultúrnych aktivít... ?</w:t>
      </w:r>
      <w:r>
        <w:rPr>
          <w:rFonts w:cs="Times New Roman" w:ascii="Times New Roman" w:hAnsi="Times New Roman"/>
          <w:i/>
          <w:iCs/>
          <w:sz w:val="20"/>
          <w:szCs w:val="20"/>
        </w:rPr>
        <w:t xml:space="preserve"> </w:t>
      </w:r>
      <w:r>
        <w:rPr>
          <w:rFonts w:cs="Times New Roman" w:ascii="Times New Roman" w:hAnsi="Times New Roman"/>
          <w:sz w:val="20"/>
          <w:szCs w:val="20"/>
        </w:rPr>
        <w:t xml:space="preserve"> V oblasti služieb, no služby tu chýbajú, služby sú tu není okrem kaderníctva, ktoré slúži, ktoré, ktoré no keby som mala ísť až do podrobna je pre mňa ponižujúce navštíviť miesto v ktorom sa vykonávajú takzvané kadernícke služby. No a služby, ktoré ešte, no len táto služba je tu . Potom je tu lekár, ktorého hodnotím na najvyššej latke, je to úžasný človek , citlivý, skutočne je to lekár, zvlášť si cení, sa venuje, vzťah má k starším ľuďom, s čím som sa vôbec nestretla v celom živote, takže to je pre mňa najdôležitejšie , možno práve preto je mi tu fajn, lebo mám nemocného manžela, môžem sa kedykoľvek by som mu zavolala, tak príde, aj keby to bolo o pol noci, myslím si že by prišiel, ale určite by prišiel, veď prečo mi dal mobil, úžasný človek to je.  </w:t>
      </w:r>
      <w:r>
        <w:rPr>
          <w:rFonts w:cs="Times New Roman" w:ascii="Times New Roman" w:hAnsi="Times New Roman"/>
          <w:b/>
          <w:bCs/>
          <w:i/>
          <w:iCs/>
          <w:sz w:val="20"/>
          <w:szCs w:val="20"/>
        </w:rPr>
        <w:t>Čo vám ešte vyhovuje, mám na mysli služby </w:t>
      </w:r>
      <w:r>
        <w:rPr>
          <w:rFonts w:cs="Times New Roman" w:ascii="Times New Roman" w:hAnsi="Times New Roman"/>
          <w:sz w:val="20"/>
          <w:szCs w:val="20"/>
        </w:rPr>
        <w:t xml:space="preserve">.... no žiaľbohu nie, pretože bolo tu vybudované kúpalisko, ktoré malo slúžiť a ešte s ktorého by bola profitovala obec, ale v minulom volebnom období fungoval starosta, ktorý asi nikto nepochopí prečo prenajal na päťdesiat rokov kúpalisko niekomu a teraz je problém s vrátením, alebo s nejakým vôbec, aby sa dohodol s obcou, päťdesiat rokov sa nedá s tým nič robiť, že päťdesiat rokov je to, takže o čom to bolo o tých službách, no to kúpalisko mne osobne veľmi chýba a nikdy sa s tým nezmierim aby jeden človek, ktorý dostal za korunu kúpalisko ho obhospodaroval päťdesiat rokov a zákony sú asi veľmi slabé, alebo neviem ako bola koncipovaná zmluva, že mohlo sa toto stať a ten pán si neplní ani povinnosti, ktoré mu vyplývajú z nájomnej zmluvy, je tam obrovský neporiadok, čo je hanba, keď mi príde návšteva musím ho špeciálne ukazovať , tu je kúpalisko, lebo všetko je zarastené. Končím o kúpalisku, nechcem sa rozvádzať o tom. </w:t>
      </w:r>
      <w:r>
        <w:rPr>
          <w:rFonts w:cs="Times New Roman" w:ascii="Times New Roman" w:hAnsi="Times New Roman"/>
          <w:b/>
          <w:bCs/>
          <w:i/>
          <w:iCs/>
          <w:sz w:val="20"/>
          <w:szCs w:val="20"/>
        </w:rPr>
        <w:t>Čo konkrétne sa vám na živote v obci nepáči?</w:t>
      </w:r>
      <w:r>
        <w:rPr>
          <w:rFonts w:cs="Times New Roman" w:ascii="Times New Roman" w:hAnsi="Times New Roman"/>
          <w:i/>
          <w:iCs/>
          <w:sz w:val="20"/>
          <w:szCs w:val="20"/>
        </w:rPr>
        <w:t xml:space="preserve"> </w:t>
      </w:r>
      <w:r>
        <w:rPr>
          <w:rFonts w:cs="Times New Roman" w:ascii="Times New Roman" w:hAnsi="Times New Roman"/>
          <w:sz w:val="20"/>
          <w:szCs w:val="20"/>
        </w:rPr>
        <w:t>Nepáči sa mi tu, nie je tu konkurencia, je tu jeden obchod s potravinami, kde sa musím správať nie prirodzene mojim potrebám, pretože sú tam veci, ktoré......, sortiment nula bodov , keď sa niečo objaví, tak je to  v rámci, ako sa to povie.... akcie , akciový tovar je to, to mi vadí keď sa niečo objaví  akcii, o potravinách, bojím sa kupovať keď je akciový tovar potravinársky. No a obsluha je tam priemerná a vedúca je myslím veľmi slabá. Vedúca je slabá. Len toľko k tomu, potom otváracia doba tak isto len do piatej hodiny, to je ako neviem , v minulom storočí, ani to som nezažila, do piatej hodiny, od šiestej do piatej , neviem ani presne, do piatej a keď presne o piatej človek je nútený aj keď s nechuťou navštíviť pohostinstvo, nakoľko mi nenavštevujeme pohostinstvo, ja tam musím ísť do dymu si nakúpiť, proste čo sa dá tam dostať, ja neviem, hovoria, že aj chleba sa bude dať no tak uvidíme. Takže som niekedy aj vďačná aj za to pohostinstvo že potom funguje</w:t>
      </w:r>
      <w:r>
        <w:rPr>
          <w:rFonts w:cs="Times New Roman" w:ascii="Times New Roman" w:hAnsi="Times New Roman"/>
          <w:i/>
          <w:iCs/>
          <w:sz w:val="20"/>
          <w:szCs w:val="20"/>
        </w:rPr>
        <w:t xml:space="preserve">. </w:t>
      </w:r>
      <w:r>
        <w:rPr>
          <w:rFonts w:cs="Times New Roman" w:ascii="Times New Roman" w:hAnsi="Times New Roman"/>
          <w:b/>
          <w:bCs/>
          <w:i/>
          <w:iCs/>
          <w:sz w:val="20"/>
          <w:szCs w:val="20"/>
        </w:rPr>
        <w:t>No spomínali ste tu už pár vecí, ale ešte by ma predsa len zaujímalo, čo vám nevyhovuje na živote v Poľnom Kesove?</w:t>
      </w:r>
      <w:r>
        <w:rPr>
          <w:rFonts w:cs="Times New Roman" w:ascii="Times New Roman" w:hAnsi="Times New Roman"/>
          <w:i/>
          <w:iCs/>
          <w:sz w:val="20"/>
          <w:szCs w:val="20"/>
        </w:rPr>
        <w:t xml:space="preserve"> </w:t>
      </w:r>
      <w:r>
        <w:rPr>
          <w:rFonts w:cs="Times New Roman" w:ascii="Times New Roman" w:hAnsi="Times New Roman"/>
          <w:sz w:val="20"/>
          <w:szCs w:val="20"/>
        </w:rPr>
        <w:t xml:space="preserve">No určite nebudem rozmaznaná keď poviem čo mi nevyhovuje, no napríklad pošta je tak isto otvorená, aj tak to bolo slabé keď bola do jednej pretože podľa mňa by to malo fungovať aj poobede keď ľudia prídu  s práce, aby si mohli ísť tam splniť záväzky poplatiť šeky , alebo poslať niečo  a vrcholom všetkého je že teraz už to skrátili len do jedenástej hodiny už je otvorené. Takže to je už myslím silná káva, že aby sme stihli, tak každé ráno mať na rozume do jedenástej stihnúť všetko. </w:t>
      </w:r>
      <w:r>
        <w:rPr>
          <w:rFonts w:cs="Times New Roman" w:ascii="Times New Roman" w:hAnsi="Times New Roman"/>
          <w:b/>
          <w:bCs/>
          <w:i/>
          <w:iCs/>
          <w:sz w:val="20"/>
          <w:szCs w:val="20"/>
        </w:rPr>
        <w:t>Ako by ste zhodnotili v obci údržbu zelene, infraštruktúru</w:t>
      </w:r>
      <w:r>
        <w:rPr>
          <w:rFonts w:cs="Times New Roman" w:ascii="Times New Roman" w:hAnsi="Times New Roman"/>
          <w:b/>
          <w:bCs/>
          <w:sz w:val="20"/>
          <w:szCs w:val="20"/>
        </w:rPr>
        <w:t xml:space="preserve"> .....</w:t>
      </w:r>
      <w:r>
        <w:rPr>
          <w:rFonts w:cs="Times New Roman" w:ascii="Times New Roman" w:hAnsi="Times New Roman"/>
          <w:sz w:val="20"/>
          <w:szCs w:val="20"/>
        </w:rPr>
        <w:t xml:space="preserve"> priemerne, priemerne.... údržbu, tak nemôže zas,.. musím dať za pravdu starostovi nášmu on sa snaží, sama som bola svedkom že naháňal tých z družstva, aby si prišli cestu očistiť hlavnú, pretože tade sa chodí, ľudia prichádzajú do Kesova, keď to vidia znečistené je to hnus takže neviem čo má všetko, neviem len som ho zbadala, že má záujem aby to fungovalo, len hovorí starosta, že všetko je to o peniazoch , všetko je v peniazoch a podobne a v čom má asi v dnešnej dobe pravdu, takže to je ťažko. </w:t>
      </w:r>
      <w:r>
        <w:rPr>
          <w:rFonts w:cs="Times New Roman" w:ascii="Times New Roman" w:hAnsi="Times New Roman"/>
          <w:b/>
          <w:bCs/>
          <w:i/>
          <w:iCs/>
          <w:sz w:val="20"/>
          <w:szCs w:val="20"/>
        </w:rPr>
        <w:t>V čom vidíte možnosti zlepšenia života v obci?</w:t>
      </w:r>
      <w:r>
        <w:rPr>
          <w:rFonts w:cs="Times New Roman" w:ascii="Times New Roman" w:hAnsi="Times New Roman"/>
          <w:sz w:val="20"/>
          <w:szCs w:val="20"/>
        </w:rPr>
        <w:t xml:space="preserve"> V čom vidím možnosti zlepšenia v obci...... angažovanosť mladých ľudí, aby je to prekrásna obec, je to úžasné miesto, len mladí ľudia nemajú záujem o veci verejné, o kultúru , tak isto nebolo by zlé, keby mladí niektorí tu nabrali odvahu a začali tiež podnikať, nie len pohostinstvo, to ne je až tak moc treba, aj keď je to treba, ale mohli by ponúknuť prácu tuná ľuďom v dedine, veď to sú aj vzdelaní ľudia, ktorí by to určite dokázali, len aby ich niekto naviedol, naviedol k tomu trošičku posotil, príklad aj priestory keby im ponúkli, my tu bývame krátku dobu nevieme čo všetko sa dá tu ponúknuť, ale stopercentne by sa dalo , keby sa mladí aspoň dvaja chytili v podnikaní, ešte veď nedávno prisťahovaný pán Bosák, dentista, no úžasná vec tuná, čo my sme boli šťastní tuná s mužom ,dva týždne sme sa tešili, že hurá už niečo tu ožilo, niečo sa tu stalo a pani Bosáková  tak isto , tá ponúkala zase liečebné cvičenia, jeho manželka, aby sme vedeli o koho ide a tiež som tak tajne dúfala jej fajn, že asi sa to už rozbieha, ale žiaľbohu to boli zas ľudia zase prisťahovaní, ktorí sem prišli, ale starousadlíci mohli by, veď oni to vlastne, budú to pre svoje deti robiť, nemôžu žiť...... aj možnosti sú dneska, môžu dostať z eurofondov peniaze, keby si dali vypracovať nejaké projekty, veď ja nie som hlúpa, ideme napríklad na pivo hej... a počkajte čo som tým vlastne chcela povedať ...., že dajú sa tie peniaze nejako využiť v tej obci, keby bol ten nápad nejaký .... tak to myslím, že neverím tomu, že keď aj on nemá znalosti o tom jak sa vypracováva projekt, nemá aj na to peniaze, že by mu obec, alebo aj niekto nepomohol, veď dneska ponúkajú už aj na to peniaze a myslím si, že dalo by sa, len prebudiť ľudí tu, nie je tu človeka kto by ich prebudil, jeden človek, starosta je strašne málo, poslancov nepoznám, ja som akurát videla ich mená pred voľbami, ja neviem vážne kto je to, majú nezáujem nenavštevujú ani ľudí, schôdze sa sem tam konajú , zas ja sa ich nemôžem zúčastniť, ale podľa toho mŕtveho ticha tu asi moc toho sa nedá zmôcť. ....starosta to nemôže</w:t>
      </w:r>
      <w:r>
        <w:rPr>
          <w:rFonts w:cs="Times New Roman" w:ascii="Times New Roman" w:hAnsi="Times New Roman"/>
          <w:i/>
          <w:iCs/>
          <w:sz w:val="20"/>
          <w:szCs w:val="20"/>
        </w:rPr>
        <w:t xml:space="preserve">..... </w:t>
      </w:r>
      <w:r>
        <w:rPr>
          <w:rFonts w:cs="Times New Roman" w:ascii="Times New Roman" w:hAnsi="Times New Roman"/>
          <w:b/>
          <w:bCs/>
          <w:i/>
          <w:iCs/>
          <w:sz w:val="20"/>
          <w:szCs w:val="20"/>
        </w:rPr>
        <w:t>Ešte by ma zaujímali možnosti zamestnania v obci</w:t>
      </w:r>
      <w:r>
        <w:rPr>
          <w:rFonts w:cs="Times New Roman" w:ascii="Times New Roman" w:hAnsi="Times New Roman"/>
          <w:b/>
          <w:bCs/>
          <w:sz w:val="20"/>
          <w:szCs w:val="20"/>
        </w:rPr>
        <w:t xml:space="preserve">. </w:t>
      </w:r>
      <w:r>
        <w:rPr>
          <w:rFonts w:cs="Times New Roman" w:ascii="Times New Roman" w:hAnsi="Times New Roman"/>
          <w:sz w:val="20"/>
          <w:szCs w:val="20"/>
        </w:rPr>
        <w:t>Možnosti zamestnania v obci by boli, to nadväzujem na tú predošlú, že príklad, čo by sa tu tak dalo... je tu určite veľa stolárov , ktorí by mohli nejakú halu otvoriť, vyrábať a títo mladí chlapci, ktorí nie sú, vzdelanie nemajú na potrebnej výške, oni by tu mohli pracovať, by sa tam uživili, možno aj päť rodín by sa uživilo, no a potom kto ešte tak, no a jedno by som uvítala, ale to asi nie</w:t>
      </w:r>
      <w:r>
        <w:rPr>
          <w:rFonts w:cs="Times New Roman" w:ascii="Times New Roman" w:hAnsi="Times New Roman"/>
          <w:b/>
          <w:bCs/>
          <w:sz w:val="20"/>
          <w:szCs w:val="20"/>
        </w:rPr>
        <w:t xml:space="preserve">.... </w:t>
      </w:r>
      <w:r>
        <w:rPr>
          <w:rFonts w:cs="Times New Roman" w:ascii="Times New Roman" w:hAnsi="Times New Roman"/>
          <w:b/>
          <w:bCs/>
          <w:i/>
          <w:iCs/>
          <w:sz w:val="20"/>
          <w:szCs w:val="20"/>
        </w:rPr>
        <w:t>Ale kľudne môžete, kľudne.</w:t>
      </w:r>
      <w:r>
        <w:rPr>
          <w:rFonts w:cs="Times New Roman" w:ascii="Times New Roman" w:hAnsi="Times New Roman"/>
          <w:b/>
          <w:bCs/>
          <w:sz w:val="20"/>
          <w:szCs w:val="20"/>
        </w:rPr>
        <w:t>...</w:t>
      </w:r>
      <w:r>
        <w:rPr>
          <w:rFonts w:cs="Times New Roman" w:ascii="Times New Roman" w:hAnsi="Times New Roman"/>
          <w:sz w:val="20"/>
          <w:szCs w:val="20"/>
        </w:rPr>
        <w:t xml:space="preserve"> síce vy to môžete ale nemusíte použiť.... Hanka počúvajte , to asi nebudem, ale ja idem kruto za dedinu teraz , preto takto poviem, že nepáči sa mi ten ústav s tými deťmi, ktoré sú tu </w:t>
      </w:r>
      <w:r>
        <w:rPr>
          <w:rFonts w:cs="Times New Roman" w:ascii="Times New Roman" w:hAnsi="Times New Roman"/>
          <w:i/>
          <w:iCs/>
          <w:sz w:val="20"/>
          <w:szCs w:val="20"/>
        </w:rPr>
        <w:t xml:space="preserve">.... </w:t>
      </w:r>
      <w:r>
        <w:rPr>
          <w:rFonts w:cs="Times New Roman" w:ascii="Times New Roman" w:hAnsi="Times New Roman"/>
          <w:b/>
          <w:bCs/>
          <w:i/>
          <w:iCs/>
          <w:sz w:val="20"/>
          <w:szCs w:val="20"/>
        </w:rPr>
        <w:t>prečo, je to možnosť zamestnania</w:t>
      </w:r>
      <w:r>
        <w:rPr>
          <w:rFonts w:cs="Times New Roman" w:ascii="Times New Roman" w:hAnsi="Times New Roman"/>
          <w:i/>
          <w:iCs/>
          <w:sz w:val="20"/>
          <w:szCs w:val="20"/>
        </w:rPr>
        <w:t>? ....</w:t>
      </w:r>
      <w:r>
        <w:rPr>
          <w:rFonts w:cs="Times New Roman" w:ascii="Times New Roman" w:hAnsi="Times New Roman"/>
          <w:sz w:val="20"/>
          <w:szCs w:val="20"/>
        </w:rPr>
        <w:t xml:space="preserve">Prečo, príklad keby sa dal s toho prekrásny hotelík urobiť a to všetko má súvislosť zase keby fungovalo kúpalisko, veď tam je kvalitná voda hej a to všetko a obec by bohatla s toho, o moc menšie obce, počujete v televízii, že kúpaliská opravujú a dedina rastie, rozmáha sa, sťahujú sa ľudia do tých dedín a odtiaľto, tu je problém odtiaľto utekajú ľudia, čo je strašná vec , potom aj za prácou odchádzajú hej , nie je tu zamestnanosť , nemajú sa kde zamestnať, v Nitre neviem jak to funguje, či je miest, ale asi nie </w:t>
      </w:r>
      <w:r>
        <w:rPr>
          <w:rFonts w:cs="Times New Roman" w:ascii="Times New Roman" w:hAnsi="Times New Roman"/>
          <w:i/>
          <w:iCs/>
          <w:sz w:val="20"/>
          <w:szCs w:val="20"/>
        </w:rPr>
        <w:t xml:space="preserve">...... </w:t>
      </w:r>
      <w:r>
        <w:rPr>
          <w:rFonts w:cs="Times New Roman" w:ascii="Times New Roman" w:hAnsi="Times New Roman"/>
          <w:b/>
          <w:bCs/>
          <w:i/>
          <w:iCs/>
          <w:sz w:val="20"/>
          <w:szCs w:val="20"/>
        </w:rPr>
        <w:t>no už teraz je asi problém zamestnať sa všade</w:t>
      </w:r>
      <w:r>
        <w:rPr>
          <w:rFonts w:cs="Times New Roman" w:ascii="Times New Roman" w:hAnsi="Times New Roman"/>
          <w:i/>
          <w:iCs/>
          <w:sz w:val="20"/>
          <w:szCs w:val="20"/>
        </w:rPr>
        <w:t xml:space="preserve">... </w:t>
      </w:r>
      <w:r>
        <w:rPr>
          <w:rFonts w:cs="Times New Roman" w:ascii="Times New Roman" w:hAnsi="Times New Roman"/>
          <w:sz w:val="20"/>
          <w:szCs w:val="20"/>
        </w:rPr>
        <w:t xml:space="preserve">celkovo. </w:t>
      </w:r>
      <w:r>
        <w:rPr>
          <w:rFonts w:cs="Times New Roman" w:ascii="Times New Roman" w:hAnsi="Times New Roman"/>
          <w:b/>
          <w:bCs/>
          <w:i/>
          <w:iCs/>
          <w:sz w:val="20"/>
          <w:szCs w:val="20"/>
        </w:rPr>
        <w:t>Čo vám v obci chýba?</w:t>
      </w:r>
      <w:r>
        <w:rPr>
          <w:rFonts w:cs="Times New Roman" w:ascii="Times New Roman" w:hAnsi="Times New Roman"/>
          <w:sz w:val="20"/>
          <w:szCs w:val="20"/>
        </w:rPr>
        <w:t xml:space="preserve"> Ja sa zase vrátim, príklad čo ma zarazilo, keď som sem prišla, chodila som pol roka aj na obecný úrad, aj na poštu, do obchodu, denníky, denníky, predávať všetky denníky nie len jeden, nie len jedny noviny vychádzajú, a to je klebetník, Nový čas , Sme je málokedy, kde by sa dozvedeli, Ekonomické listy úplne tu chýbajú, Hospodárske noviny, sú tu vôbec Hospodárske noviny ? Takže teraz takto, noviny intelektuálov sú tu vôbec není, potom časopisy, keď stihnete tri kusy, tak dostanete, no a bola som na Obecnom úrade či by sa to nedalo v obchode predávať, potom som sa pýtala v obchode či by to tam nemohli mať, veď predsa v Mojmírovciach je to normálne a tak isto je to Jednota a počula som že by mali ešte viacej roboty. Neviem ako viacej roboty sa urobí, denne remitenda denníkov , podľa toho keď je to týždenník tak za týždeň, dvojtýždenník , mesačník raz za mesiac.... mala som obchodík kde som to mala, bola som sama, ešte som si aj vyrábala potraviny, chodila pre potraviny a ešte som si aj stihla tieto veci robiť a mala som ešte aj rodinu, je pravda v Bratislave</w:t>
      </w:r>
      <w:r>
        <w:rPr>
          <w:rFonts w:cs="Times New Roman" w:ascii="Times New Roman" w:hAnsi="Times New Roman"/>
          <w:b/>
          <w:bCs/>
          <w:sz w:val="20"/>
          <w:szCs w:val="20"/>
        </w:rPr>
        <w:t xml:space="preserve">..  </w:t>
      </w:r>
      <w:r>
        <w:rPr>
          <w:rFonts w:cs="Times New Roman" w:ascii="Times New Roman" w:hAnsi="Times New Roman"/>
          <w:b/>
          <w:bCs/>
          <w:i/>
          <w:iCs/>
          <w:sz w:val="20"/>
          <w:szCs w:val="20"/>
        </w:rPr>
        <w:t>Čo by ste do budúcnosti chceli, aby tu bolo na Kesove, aby tu  fungovalo, alebo čo si viete predstaviť že by tu možno aj pozdvihlo obec?  Už ste spomínali, že pritiahnuť nejako tých mladých a čo ešte?</w:t>
      </w:r>
      <w:r>
        <w:rPr>
          <w:rFonts w:cs="Times New Roman" w:ascii="Times New Roman" w:hAnsi="Times New Roman"/>
          <w:b/>
          <w:bCs/>
          <w:sz w:val="20"/>
          <w:szCs w:val="20"/>
        </w:rPr>
        <w:t>...</w:t>
      </w:r>
      <w:r>
        <w:rPr>
          <w:rFonts w:cs="Times New Roman" w:ascii="Times New Roman" w:hAnsi="Times New Roman"/>
          <w:sz w:val="20"/>
          <w:szCs w:val="20"/>
        </w:rPr>
        <w:t xml:space="preserve"> Myslím že je to v povahe ľudí, že je to tu v povahe ľudí, že to sú konzervatívny ľudia s ktorými sa, s ktorými je ťažko o nejakej novinke vôbec rozprávať, hneď všetko dopredu, ešte ani nedopoviem už zanevrú a nie aby mysleli na to áno pridáme sa už keď sa niekto nájde, to je prípad tuná, a čo by som na tom zmenila? Tie denníky to je prvoradé , informovanosť ľudí, nielen čo sa deje v Nitre, ale čo sa deje na Slovensku čo sa deje a prečo by nemalo fungovať aj v dedine internet kde by ľudia chodili, ktorí si nemôžu, nemôžu si zakúpiť lebo je to drahé, nie je dostupné pre nich finančne, aj pre starších ľudí, veď ešte stále žijeme v dobe kedy si to fakt to nemôže každý dovoliť, my sami nemáme internet. </w:t>
      </w:r>
      <w:r>
        <w:rPr>
          <w:rFonts w:cs="Times New Roman" w:ascii="Times New Roman" w:hAnsi="Times New Roman"/>
          <w:b/>
          <w:bCs/>
          <w:i/>
          <w:iCs/>
          <w:sz w:val="20"/>
          <w:szCs w:val="20"/>
        </w:rPr>
        <w:t>A ešte posladená otázka, ako si predstavujete ideálny Poľný Kesov?</w:t>
      </w:r>
      <w:r>
        <w:rPr>
          <w:rFonts w:cs="Times New Roman" w:ascii="Times New Roman" w:hAnsi="Times New Roman"/>
          <w:i/>
          <w:iCs/>
          <w:sz w:val="20"/>
          <w:szCs w:val="20"/>
        </w:rPr>
        <w:t xml:space="preserve"> </w:t>
      </w:r>
      <w:r>
        <w:rPr>
          <w:rFonts w:cs="Times New Roman" w:ascii="Times New Roman" w:hAnsi="Times New Roman"/>
          <w:sz w:val="20"/>
          <w:szCs w:val="20"/>
        </w:rPr>
        <w:t xml:space="preserve"> Poľný Kesov by som nemenila je prekrásny, aj keď to , keď povieme, že nám je tu stále fajn, páči sa nám tu je to kúzelné miestečko jediné čo by som zmenila je to , všade je to, všade je to o vedení, takže keď budú voľby, keby ľudia sa konečne spamätali a začali myslieť na to, aby sa aj oni mali dobre, nie že im prikývnu, rodičia im povedia voľ toho alebo toho, myslím si že tak to tu funguje, alebo rodinkárstva, že sa zlúčia rodiny, ideme voliť toho , všetci idú hurá voliť toho, ale nerozmýšľajú a neprečítajú si ten program čo vlastne on má a potom ho ani nekontrolujú či vlastne to plní aj tých pár bodov čo tam má hej, no tak toto by som zmenila, že keby bolo vedenie na vyššej úrovni tak myslím si že všetko odvíja sa od vedenia, pretože s problémami mám ísť za starostom, ale žiaľbohu hneď ma pošle... keby som mohol... Takže keby on mohol, takže s toho zase, keby som mohol s toho zase on je závislí od poslancov, a čo sú to zase za poslancovia, ani oni sa vlastne medzi sebou nedohodnú ako môžu potom ľudia tomu rozumieť o čom to tu vlastne je, sú znechutení tí ľudia tu a nebude to mať konca kým skutočne aj o tých novinách, že aby denne boli a najprv by sa predali dva tri noviny, nie Nitrianske ale celoslovenské, hej, že čo sa všade deje ja myslím že by to tu rozbehlo  a ešte čo by som ešte, že keby som mohla tu na pošte si podávať športku, stroj, prečo nie,..... áno....  funguje to v iných dedinách vedľa, musíme do druhej dediny chodiť keď si chceme športku podať, príklad to sú také maličkosti, ale pre tých starých ľudí, ktorí nemôžu ani do toho autobusu tak ide sa prejsť ... jéj možno vyhrám... idem si podať len tak akože zo srandy, tak to je taká malá radosť pre toho človeka starého , že už nádej a tak ďalej ... </w:t>
      </w:r>
      <w:r>
        <w:rPr>
          <w:rFonts w:cs="Times New Roman" w:ascii="Times New Roman" w:hAnsi="Times New Roman"/>
          <w:b/>
          <w:bCs/>
          <w:i/>
          <w:iCs/>
          <w:sz w:val="20"/>
          <w:szCs w:val="20"/>
        </w:rPr>
        <w:t>Tak vám prajem keď to tu raz bude fungovať , aby ste vyhrali a ďakujem veľmi pekne</w:t>
      </w:r>
      <w:r>
        <w:rPr>
          <w:rFonts w:cs="Times New Roman" w:ascii="Times New Roman" w:hAnsi="Times New Roman"/>
          <w:b/>
          <w:bCs/>
          <w:sz w:val="20"/>
          <w:szCs w:val="20"/>
        </w:rPr>
        <w:t>.</w:t>
      </w:r>
      <w:r>
        <w:rPr>
          <w:rFonts w:cs="Times New Roman" w:ascii="Times New Roman" w:hAnsi="Times New Roman"/>
          <w:sz w:val="20"/>
          <w:szCs w:val="20"/>
        </w:rPr>
        <w:t xml:space="preserve"> Prosím                                                             </w:t>
      </w:r>
    </w:p>
    <w:p>
      <w:pPr>
        <w:pStyle w:val="Normal"/>
        <w:widowControl w:val="false"/>
        <w:autoSpaceDE w:val="false"/>
        <w:spacing w:lineRule="auto" w:line="240" w:before="0" w:after="0"/>
        <w:ind w:right="-857"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2 Rozhovor č.7</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Som študentka druhého ročníka Filozofickej fakulty Univerzity Palackého v Olomouci a chcela by som Vás požiadať o krátky rozhovor, ktorý bude súčasťou mojej bakalárskej záverečnej práce, jedná sa o otázky ohľadom silných a slabých stránok obce Poľný Kesov, zároveň vám ďakujem že ste si našli čas. Moja prvá otázka by bola, ako sa vám páči život v obci Poľný Kesov</w:t>
      </w:r>
      <w:r>
        <w:rPr>
          <w:rFonts w:cs="Times New Roman" w:ascii="Times New Roman" w:hAnsi="Times New Roman"/>
          <w:i/>
          <w:iCs/>
          <w:sz w:val="20"/>
          <w:szCs w:val="20"/>
        </w:rPr>
        <w:t>?</w:t>
      </w:r>
      <w:r>
        <w:rPr>
          <w:rFonts w:cs="Times New Roman" w:ascii="Times New Roman" w:hAnsi="Times New Roman"/>
          <w:sz w:val="20"/>
          <w:szCs w:val="20"/>
        </w:rPr>
        <w:t xml:space="preserve">  Ako sa mi páči život v obci Poľný Kesov, som tu , som tu spokojný, mám tu dobrých okolitých susedov, každý ma má v obľube, komu môžem tomu pomôžem, kto ma ohlási, nesťažujem sa je tu ticho a čo sme si tu vybudovali za tých dvadsaťpäť rokov čo tu žijem tak som s tým spokojný</w:t>
      </w:r>
      <w:r>
        <w:rPr>
          <w:rFonts w:cs="Times New Roman" w:ascii="Times New Roman" w:hAnsi="Times New Roman"/>
          <w:b/>
          <w:bCs/>
          <w:i/>
          <w:iCs/>
          <w:sz w:val="20"/>
          <w:szCs w:val="20"/>
        </w:rPr>
        <w:t>.      Čo je podľa vás na živote v Kesove dobré</w:t>
      </w:r>
      <w:r>
        <w:rPr>
          <w:rFonts w:cs="Times New Roman" w:ascii="Times New Roman" w:hAnsi="Times New Roman"/>
          <w:b/>
          <w:bCs/>
          <w:sz w:val="20"/>
          <w:szCs w:val="20"/>
        </w:rPr>
        <w:t>?</w:t>
      </w:r>
      <w:r>
        <w:rPr>
          <w:rFonts w:cs="Times New Roman" w:ascii="Times New Roman" w:hAnsi="Times New Roman"/>
          <w:sz w:val="20"/>
          <w:szCs w:val="20"/>
        </w:rPr>
        <w:t xml:space="preserve"> Čo je dobré, no takže medziľudské vzťahy, komunikujeme myslím si že na tejto ulici kde bývame s každým, nesťažujem sa na nikoho, možno že ani na mňa sa nikto nesťažuje. </w:t>
      </w:r>
      <w:r>
        <w:rPr>
          <w:rFonts w:cs="Times New Roman" w:ascii="Times New Roman" w:hAnsi="Times New Roman"/>
          <w:b/>
          <w:bCs/>
          <w:i/>
          <w:iCs/>
          <w:sz w:val="20"/>
          <w:szCs w:val="20"/>
        </w:rPr>
        <w:t>S čím by ste sa pochválili, keby k vám do Poľného Kesova na návštevu prišli známy a vy by ste im po dlhej dobe mali povedať niečo, čo stojí za vyzdvihnutie, čo stojí za nejakú pochvalu</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Čo by to bolo</w:t>
      </w:r>
      <w:r>
        <w:rPr>
          <w:rFonts w:cs="Times New Roman" w:ascii="Times New Roman" w:hAnsi="Times New Roman"/>
          <w:i/>
          <w:iCs/>
          <w:sz w:val="20"/>
          <w:szCs w:val="20"/>
        </w:rPr>
        <w:t xml:space="preserve">?  </w:t>
      </w:r>
      <w:r>
        <w:rPr>
          <w:rFonts w:cs="Times New Roman" w:ascii="Times New Roman" w:hAnsi="Times New Roman"/>
          <w:sz w:val="20"/>
          <w:szCs w:val="20"/>
        </w:rPr>
        <w:t xml:space="preserve"> Čo by to bolo, myslím že to čo sme hovorili, to čo sme si tu s manželkou za tie roky vybudovali , poprerábali, možno že aj to kúpalisko, ktoré trošku chátra ale nie vinou občanov, ale možno že vinou pána starostu a tých jeho tam kamarátov všelijakých čo on si myslí že sú to poslanci. </w:t>
      </w:r>
      <w:r>
        <w:rPr>
          <w:rFonts w:cs="Times New Roman" w:ascii="Times New Roman" w:hAnsi="Times New Roman"/>
          <w:b/>
          <w:bCs/>
          <w:i/>
          <w:iCs/>
          <w:sz w:val="20"/>
          <w:szCs w:val="20"/>
        </w:rPr>
        <w:t>Čo je podľa vás v obci robené dobre</w:t>
      </w:r>
      <w:r>
        <w:rPr>
          <w:rFonts w:cs="Times New Roman" w:ascii="Times New Roman" w:hAnsi="Times New Roman"/>
          <w:i/>
          <w:iCs/>
          <w:sz w:val="20"/>
          <w:szCs w:val="20"/>
        </w:rPr>
        <w:t xml:space="preserve">, </w:t>
      </w:r>
      <w:r>
        <w:rPr>
          <w:rFonts w:cs="Times New Roman" w:ascii="Times New Roman" w:hAnsi="Times New Roman"/>
          <w:b/>
          <w:bCs/>
          <w:i/>
          <w:iCs/>
          <w:sz w:val="20"/>
          <w:szCs w:val="20"/>
        </w:rPr>
        <w:t>s čím ste spokojný, možno nejaké služby alebo čo vám vyhovuje.</w:t>
      </w:r>
      <w:r>
        <w:rPr>
          <w:rFonts w:cs="Times New Roman" w:ascii="Times New Roman" w:hAnsi="Times New Roman"/>
          <w:b/>
          <w:bCs/>
          <w:sz w:val="20"/>
          <w:szCs w:val="20"/>
        </w:rPr>
        <w:t xml:space="preserve"> </w:t>
      </w:r>
      <w:r>
        <w:rPr>
          <w:rFonts w:cs="Times New Roman" w:ascii="Times New Roman" w:hAnsi="Times New Roman"/>
          <w:sz w:val="20"/>
          <w:szCs w:val="20"/>
        </w:rPr>
        <w:t xml:space="preserve">Čo je dobré v obci, že tu je, že tu máme lekára, a teraz služby, magistra starým ľuďom prinesú možnože až do domu lieky, ktorý si o to požiadajú . </w:t>
      </w:r>
      <w:r>
        <w:rPr>
          <w:rFonts w:cs="Times New Roman" w:ascii="Times New Roman" w:hAnsi="Times New Roman"/>
          <w:b/>
          <w:bCs/>
          <w:i/>
          <w:iCs/>
          <w:sz w:val="20"/>
          <w:szCs w:val="20"/>
        </w:rPr>
        <w:t xml:space="preserve">Táto služba vznikla s iniciatívy koho, občanov </w:t>
      </w:r>
      <w:r>
        <w:rPr>
          <w:rFonts w:cs="Times New Roman" w:ascii="Times New Roman" w:hAnsi="Times New Roman"/>
          <w:b/>
          <w:bCs/>
          <w:sz w:val="20"/>
          <w:szCs w:val="20"/>
        </w:rPr>
        <w:t>...</w:t>
      </w:r>
      <w:r>
        <w:rPr>
          <w:rFonts w:cs="Times New Roman" w:ascii="Times New Roman" w:hAnsi="Times New Roman"/>
          <w:sz w:val="20"/>
          <w:szCs w:val="20"/>
        </w:rPr>
        <w:t xml:space="preserve">? Iniciatívy koho ...myslím si že občanov, asi občanov .....  </w:t>
      </w:r>
      <w:r>
        <w:rPr>
          <w:rFonts w:cs="Times New Roman" w:ascii="Times New Roman" w:hAnsi="Times New Roman"/>
          <w:b/>
          <w:bCs/>
          <w:i/>
          <w:iCs/>
          <w:sz w:val="20"/>
          <w:szCs w:val="20"/>
        </w:rPr>
        <w:t>Čo sa vám konkrétne nepáči na Poľnom Kesove?</w:t>
      </w:r>
      <w:r>
        <w:rPr>
          <w:rFonts w:cs="Times New Roman" w:ascii="Times New Roman" w:hAnsi="Times New Roman"/>
          <w:sz w:val="20"/>
          <w:szCs w:val="20"/>
        </w:rPr>
        <w:t xml:space="preserve"> Čo sa mi nepáči na Kesove, že už sme tu mohli mať dávno spravenú kanalizáciu, chodníky by tu mohli byť porobené už dávno a neni sú porobené, starosta sa len chváli a nič nerobí. A čo sa mi tu nepáči ešte, nie je prístup k občanom s obecným úradom si myslím taký aký by mal byť , myslím si že je slabá komunikácia medzi starostom, a poslanci sa zaujímajú len o svoje záujmy a nie o záujmy občanov </w:t>
      </w:r>
      <w:r>
        <w:rPr>
          <w:rFonts w:cs="Times New Roman" w:ascii="Times New Roman" w:hAnsi="Times New Roman"/>
          <w:i/>
          <w:iCs/>
          <w:sz w:val="20"/>
          <w:szCs w:val="20"/>
        </w:rPr>
        <w:t xml:space="preserve">. </w:t>
      </w:r>
      <w:r>
        <w:rPr>
          <w:rFonts w:cs="Times New Roman" w:ascii="Times New Roman" w:hAnsi="Times New Roman"/>
          <w:b/>
          <w:bCs/>
          <w:i/>
          <w:iCs/>
          <w:sz w:val="20"/>
          <w:szCs w:val="20"/>
        </w:rPr>
        <w:t>Takže čo je také čo vám nevyhovuje, čo by ste zmenili keby to bolo vo vašich silách a možnostiach</w:t>
      </w:r>
      <w:r>
        <w:rPr>
          <w:rFonts w:cs="Times New Roman" w:ascii="Times New Roman" w:hAnsi="Times New Roman"/>
          <w:b/>
          <w:bCs/>
          <w:sz w:val="20"/>
          <w:szCs w:val="20"/>
        </w:rPr>
        <w:t xml:space="preserve"> ...</w:t>
      </w:r>
      <w:r>
        <w:rPr>
          <w:rFonts w:cs="Times New Roman" w:ascii="Times New Roman" w:hAnsi="Times New Roman"/>
          <w:sz w:val="20"/>
          <w:szCs w:val="20"/>
        </w:rPr>
        <w:t xml:space="preserve">...treba tu urobiť niečo pre mamičky s malými deťmi ktoré sú na materskej dovolenke, no, trošku sa venovať aj tým starším ľuďom , nejaká tá kultúrna vložka by tu mohla byť ... </w:t>
      </w:r>
      <w:r>
        <w:rPr>
          <w:rFonts w:cs="Times New Roman" w:ascii="Times New Roman" w:hAnsi="Times New Roman"/>
          <w:b/>
          <w:bCs/>
          <w:i/>
          <w:iCs/>
          <w:sz w:val="20"/>
          <w:szCs w:val="20"/>
        </w:rPr>
        <w:t>v tomto vidíte možnosti zlepšenia, aj by to tí ľudia uvítali</w:t>
      </w:r>
      <w:r>
        <w:rPr>
          <w:rFonts w:cs="Times New Roman" w:ascii="Times New Roman" w:hAnsi="Times New Roman"/>
          <w:b/>
          <w:bCs/>
          <w:sz w:val="20"/>
          <w:szCs w:val="20"/>
        </w:rPr>
        <w:t xml:space="preserve"> </w:t>
      </w:r>
      <w:r>
        <w:rPr>
          <w:rFonts w:cs="Times New Roman" w:ascii="Times New Roman" w:hAnsi="Times New Roman"/>
          <w:sz w:val="20"/>
          <w:szCs w:val="20"/>
        </w:rPr>
        <w:t xml:space="preserve">... no áno asi áno, keby sa pre nich niečo spravilo. </w:t>
      </w:r>
      <w:r>
        <w:rPr>
          <w:rFonts w:cs="Times New Roman" w:ascii="Times New Roman" w:hAnsi="Times New Roman"/>
          <w:b/>
          <w:bCs/>
          <w:i/>
          <w:iCs/>
          <w:sz w:val="20"/>
          <w:szCs w:val="20"/>
        </w:rPr>
        <w:t>Sú v živote v Poľnom Kesove nedostatky</w:t>
      </w:r>
      <w:r>
        <w:rPr>
          <w:rFonts w:cs="Times New Roman" w:ascii="Times New Roman" w:hAnsi="Times New Roman"/>
          <w:i/>
          <w:iCs/>
          <w:sz w:val="20"/>
          <w:szCs w:val="20"/>
        </w:rPr>
        <w:t xml:space="preserve">? </w:t>
      </w:r>
      <w:r>
        <w:rPr>
          <w:rFonts w:cs="Times New Roman" w:ascii="Times New Roman" w:hAnsi="Times New Roman"/>
          <w:b/>
          <w:bCs/>
          <w:i/>
          <w:iCs/>
          <w:sz w:val="20"/>
          <w:szCs w:val="20"/>
        </w:rPr>
        <w:t>Ak áno aké?</w:t>
      </w:r>
      <w:r>
        <w:rPr>
          <w:rFonts w:cs="Times New Roman" w:ascii="Times New Roman" w:hAnsi="Times New Roman"/>
          <w:sz w:val="20"/>
          <w:szCs w:val="20"/>
        </w:rPr>
        <w:t xml:space="preserve"> Nedostatky ja si myslím že tých nedostatkov je tu viacej ... tak mi ich skúste vymenovať..., nedostatky, hovorím že sa teba postarať, dedina je, trištvrte dediny je prestárlych ľudí, a tí ľudia nebudú žiť večne sto rokov alebo dvesto rokov, mladí ľudia odtiaľto odchádzajú, nič sa tu pre nich nerobí, no aby nedošlo k zániku obce Poľný Kesov. </w:t>
      </w:r>
      <w:r>
        <w:rPr>
          <w:rFonts w:cs="Times New Roman" w:ascii="Times New Roman" w:hAnsi="Times New Roman"/>
          <w:b/>
          <w:bCs/>
          <w:i/>
          <w:iCs/>
          <w:sz w:val="20"/>
          <w:szCs w:val="20"/>
        </w:rPr>
        <w:t xml:space="preserve">Čo vám  v obci nevyhovuje, alebo chýba , aké služby? </w:t>
      </w:r>
      <w:r>
        <w:rPr>
          <w:rFonts w:cs="Times New Roman" w:ascii="Times New Roman" w:hAnsi="Times New Roman"/>
          <w:sz w:val="20"/>
          <w:szCs w:val="20"/>
        </w:rPr>
        <w:t xml:space="preserve">Neni tu to kúpalisko ktoré oberá obec o veľké financie, myslím si že nejaké vystúpenia kultúrne by tu mohli byť, je tu raz za rok uvítanie leta a tým to hasne , šport tu je ale taký aký je, kúpalisko, kúpalisko by mohlo byť otvorené, mohli byť v potravinách, nie sú tu mäsové výrobky , </w:t>
      </w:r>
      <w:r>
        <w:rPr>
          <w:rFonts w:cs="Times New Roman" w:ascii="Times New Roman" w:hAnsi="Times New Roman"/>
          <w:b/>
          <w:bCs/>
          <w:i/>
          <w:iCs/>
          <w:sz w:val="20"/>
          <w:szCs w:val="20"/>
        </w:rPr>
        <w:t>ešte sa spýtam na takú jednu vec, možnosti zamestnania na Kesove, alebo blízkom okolí.</w:t>
      </w:r>
      <w:r>
        <w:rPr>
          <w:rFonts w:cs="Times New Roman" w:ascii="Times New Roman" w:hAnsi="Times New Roman"/>
          <w:b/>
          <w:bCs/>
          <w:sz w:val="20"/>
          <w:szCs w:val="20"/>
        </w:rPr>
        <w:t xml:space="preserve"> </w:t>
      </w:r>
      <w:r>
        <w:rPr>
          <w:rFonts w:cs="Times New Roman" w:ascii="Times New Roman" w:hAnsi="Times New Roman"/>
          <w:sz w:val="20"/>
          <w:szCs w:val="20"/>
        </w:rPr>
        <w:t xml:space="preserve">Na Kesove alebo blízkom okolí.... na Kesove určite nie, keby bolo to kúpalisko otvorené určite áno, </w:t>
      </w:r>
      <w:r>
        <w:rPr>
          <w:rFonts w:cs="Times New Roman" w:ascii="Times New Roman" w:hAnsi="Times New Roman"/>
          <w:b/>
          <w:bCs/>
          <w:i/>
          <w:iCs/>
          <w:sz w:val="20"/>
          <w:szCs w:val="20"/>
        </w:rPr>
        <w:t>myslíte že by</w:t>
      </w:r>
      <w:r>
        <w:rPr>
          <w:rFonts w:cs="Times New Roman" w:ascii="Times New Roman" w:hAnsi="Times New Roman"/>
          <w:i/>
          <w:iCs/>
          <w:sz w:val="20"/>
          <w:szCs w:val="20"/>
        </w:rPr>
        <w:t xml:space="preserve">  </w:t>
      </w:r>
      <w:r>
        <w:rPr>
          <w:rFonts w:cs="Times New Roman" w:ascii="Times New Roman" w:hAnsi="Times New Roman"/>
          <w:b/>
          <w:bCs/>
          <w:i/>
          <w:iCs/>
          <w:sz w:val="20"/>
          <w:szCs w:val="20"/>
        </w:rPr>
        <w:t>to ľudom pomohlo sa zamestna</w:t>
      </w:r>
      <w:r>
        <w:rPr>
          <w:rFonts w:cs="Times New Roman" w:ascii="Times New Roman" w:hAnsi="Times New Roman"/>
          <w:b/>
          <w:bCs/>
          <w:sz w:val="20"/>
          <w:szCs w:val="20"/>
        </w:rPr>
        <w:t>ť</w:t>
      </w:r>
      <w:r>
        <w:rPr>
          <w:rFonts w:cs="Times New Roman" w:ascii="Times New Roman" w:hAnsi="Times New Roman"/>
          <w:sz w:val="20"/>
          <w:szCs w:val="20"/>
        </w:rPr>
        <w:t xml:space="preserve">, určite, určite , určite si myslím že by sa tu dalo zamestnať na tom kúpalisku tých tridsať ľudí si myslím , dvadsať by sa tam dalo zamestnať. </w:t>
      </w:r>
      <w:r>
        <w:rPr>
          <w:rFonts w:cs="Times New Roman" w:ascii="Times New Roman" w:hAnsi="Times New Roman"/>
          <w:b/>
          <w:bCs/>
          <w:i/>
          <w:iCs/>
          <w:sz w:val="20"/>
          <w:szCs w:val="20"/>
        </w:rPr>
        <w:t>Ešte by ma zaujímalo, povedzte mi s čím ste spokojný, ale vedeli by ste vy sám pomôcť k zlepšeniu toho čo funguje na obci, keby ste boli vyzvaný, alebo či by ste vôbec boli ochotný pomôcť</w:t>
      </w:r>
      <w:r>
        <w:rPr>
          <w:rFonts w:cs="Times New Roman" w:ascii="Times New Roman" w:hAnsi="Times New Roman"/>
          <w:b/>
          <w:bCs/>
          <w:sz w:val="20"/>
          <w:szCs w:val="20"/>
        </w:rPr>
        <w:t>...</w:t>
      </w:r>
      <w:r>
        <w:rPr>
          <w:rFonts w:cs="Times New Roman" w:ascii="Times New Roman" w:hAnsi="Times New Roman"/>
          <w:sz w:val="20"/>
          <w:szCs w:val="20"/>
        </w:rPr>
        <w:t xml:space="preserve"> Obci?</w:t>
      </w:r>
      <w:r>
        <w:rPr>
          <w:rFonts w:cs="Times New Roman" w:ascii="Times New Roman" w:hAnsi="Times New Roman"/>
          <w:i/>
          <w:iCs/>
          <w:sz w:val="20"/>
          <w:szCs w:val="20"/>
        </w:rPr>
        <w:t xml:space="preserve"> </w:t>
      </w:r>
      <w:r>
        <w:rPr>
          <w:rFonts w:cs="Times New Roman" w:ascii="Times New Roman" w:hAnsi="Times New Roman"/>
          <w:b/>
          <w:bCs/>
          <w:i/>
          <w:iCs/>
          <w:sz w:val="20"/>
          <w:szCs w:val="20"/>
        </w:rPr>
        <w:t>Áno.</w:t>
      </w:r>
      <w:r>
        <w:rPr>
          <w:rFonts w:cs="Times New Roman" w:ascii="Times New Roman" w:hAnsi="Times New Roman"/>
          <w:b/>
          <w:bCs/>
          <w:sz w:val="20"/>
          <w:szCs w:val="20"/>
        </w:rPr>
        <w:t xml:space="preserve"> </w:t>
      </w:r>
      <w:r>
        <w:rPr>
          <w:rFonts w:cs="Times New Roman" w:ascii="Times New Roman" w:hAnsi="Times New Roman"/>
          <w:sz w:val="20"/>
          <w:szCs w:val="20"/>
        </w:rPr>
        <w:t>Akože určite by nebol problém pomôcť</w:t>
      </w:r>
      <w:r>
        <w:rPr>
          <w:rFonts w:cs="Times New Roman" w:ascii="Times New Roman" w:hAnsi="Times New Roman"/>
          <w:b/>
          <w:bCs/>
          <w:sz w:val="20"/>
          <w:szCs w:val="20"/>
        </w:rPr>
        <w:t xml:space="preserve"> </w:t>
      </w:r>
      <w:r>
        <w:rPr>
          <w:rFonts w:cs="Times New Roman" w:ascii="Times New Roman" w:hAnsi="Times New Roman"/>
          <w:sz w:val="20"/>
          <w:szCs w:val="20"/>
        </w:rPr>
        <w:t xml:space="preserve">obci, keby sme boli oslovení, akože občania treba urobiť toto, treba urobiť hento, nevidím problém , ľudia by boli ochotní, </w:t>
      </w:r>
      <w:r>
        <w:rPr>
          <w:rFonts w:cs="Times New Roman" w:ascii="Times New Roman" w:hAnsi="Times New Roman"/>
          <w:i/>
          <w:iCs/>
          <w:sz w:val="20"/>
          <w:szCs w:val="20"/>
        </w:rPr>
        <w:t>...</w:t>
      </w:r>
      <w:r>
        <w:rPr>
          <w:rFonts w:cs="Times New Roman" w:ascii="Times New Roman" w:hAnsi="Times New Roman"/>
          <w:b/>
          <w:bCs/>
          <w:i/>
          <w:iCs/>
          <w:sz w:val="20"/>
          <w:szCs w:val="20"/>
        </w:rPr>
        <w:t>myslíte si že sú ľudia ochotní sa angažovať..</w:t>
      </w:r>
      <w:r>
        <w:rPr>
          <w:rFonts w:cs="Times New Roman" w:ascii="Times New Roman" w:hAnsi="Times New Roman"/>
          <w:b/>
          <w:bCs/>
          <w:sz w:val="20"/>
          <w:szCs w:val="20"/>
        </w:rPr>
        <w:t>.</w:t>
      </w:r>
      <w:r>
        <w:rPr>
          <w:rFonts w:cs="Times New Roman" w:ascii="Times New Roman" w:hAnsi="Times New Roman"/>
          <w:b/>
          <w:bCs/>
          <w:i/>
          <w:iCs/>
          <w:sz w:val="20"/>
          <w:szCs w:val="20"/>
        </w:rPr>
        <w:t>V čom sú v živote obce nedostatky, také závažné , viditeľné a myslíte si že trápia viacej ľudí</w:t>
      </w:r>
      <w:r>
        <w:rPr>
          <w:rFonts w:cs="Times New Roman" w:ascii="Times New Roman" w:hAnsi="Times New Roman"/>
          <w:i/>
          <w:iCs/>
          <w:sz w:val="20"/>
          <w:szCs w:val="20"/>
        </w:rPr>
        <w:t xml:space="preserve">  </w:t>
      </w:r>
      <w:r>
        <w:rPr>
          <w:rFonts w:cs="Times New Roman" w:ascii="Times New Roman" w:hAnsi="Times New Roman"/>
          <w:b/>
          <w:bCs/>
          <w:i/>
          <w:iCs/>
          <w:sz w:val="20"/>
          <w:szCs w:val="20"/>
        </w:rPr>
        <w:t>na Kesove.</w:t>
      </w:r>
      <w:r>
        <w:rPr>
          <w:rFonts w:cs="Times New Roman" w:ascii="Times New Roman" w:hAnsi="Times New Roman"/>
          <w:sz w:val="20"/>
          <w:szCs w:val="20"/>
        </w:rPr>
        <w:t xml:space="preserve">  Čo trápi ľudí... myslím si že by mohla byť prepojená jedna časť obce s druhou chodníkom a služby...nejaká infraštruktúra .cesty, kanalizácia, myslím si že každý by bol spokojný , keby bola v obci spravená kanalizácia, zmenilo sa tu trošku, že opravili rozhlas obecný, že ho je trošku viacej počuť jak ho bolo počuť predtým ... urobilo sa to osvetlenie obecné, verejné, no to verejné osvetlenie, je to trošku na nejakej úrovni lepšej jak to bolo doteraz. </w:t>
      </w:r>
      <w:r>
        <w:rPr>
          <w:rFonts w:cs="Times New Roman" w:ascii="Times New Roman" w:hAnsi="Times New Roman"/>
          <w:b/>
          <w:bCs/>
          <w:i/>
          <w:iCs/>
          <w:sz w:val="20"/>
          <w:szCs w:val="20"/>
        </w:rPr>
        <w:t xml:space="preserve">Ako by ste zhodnotili údržbu obecných budov, priestranstiev a podobne? </w:t>
      </w:r>
      <w:r>
        <w:rPr>
          <w:rFonts w:cs="Times New Roman" w:ascii="Times New Roman" w:hAnsi="Times New Roman"/>
          <w:i/>
          <w:iCs/>
          <w:sz w:val="20"/>
          <w:szCs w:val="20"/>
        </w:rPr>
        <w:t>o</w:t>
      </w:r>
      <w:r>
        <w:rPr>
          <w:rFonts w:cs="Times New Roman" w:ascii="Times New Roman" w:hAnsi="Times New Roman"/>
          <w:sz w:val="20"/>
          <w:szCs w:val="20"/>
        </w:rPr>
        <w:t> údržbe obecných budov</w:t>
      </w:r>
      <w:r>
        <w:rPr>
          <w:rFonts w:cs="Times New Roman" w:ascii="Times New Roman" w:hAnsi="Times New Roman"/>
          <w:b/>
          <w:bCs/>
          <w:sz w:val="20"/>
          <w:szCs w:val="20"/>
        </w:rPr>
        <w:t>,</w:t>
      </w:r>
      <w:r>
        <w:rPr>
          <w:rFonts w:cs="Times New Roman" w:ascii="Times New Roman" w:hAnsi="Times New Roman"/>
          <w:sz w:val="20"/>
          <w:szCs w:val="20"/>
        </w:rPr>
        <w:t xml:space="preserve"> no mohlo by sa ti zlepšiť, najmenej o tých sto percent, lebo to vypadá schátralé jak možno že po prvej svetovej vojne a starosta si v tom sedí jak neviem jak keby to bol nejaký prezidentský palác a len čaká kedy mu to padne na hlavu....</w:t>
      </w:r>
      <w:r>
        <w:rPr>
          <w:rFonts w:cs="Times New Roman" w:ascii="Times New Roman" w:hAnsi="Times New Roman"/>
          <w:b/>
          <w:bCs/>
          <w:i/>
          <w:iCs/>
          <w:sz w:val="20"/>
          <w:szCs w:val="20"/>
        </w:rPr>
        <w:t>Existuje v Poľnom Kesove niečo s čoho máte obavy?</w:t>
      </w:r>
      <w:r>
        <w:rPr>
          <w:rFonts w:cs="Times New Roman" w:ascii="Times New Roman" w:hAnsi="Times New Roman"/>
          <w:b/>
          <w:bCs/>
          <w:sz w:val="20"/>
          <w:szCs w:val="20"/>
        </w:rPr>
        <w:t xml:space="preserve"> </w:t>
      </w:r>
      <w:r>
        <w:rPr>
          <w:rFonts w:cs="Times New Roman" w:ascii="Times New Roman" w:hAnsi="Times New Roman"/>
          <w:sz w:val="20"/>
          <w:szCs w:val="20"/>
        </w:rPr>
        <w:t>Z čoho ja mám obavy, čo bude s nami za nejakých pätnásť rokov, či sa tu bude mať niekto o nás postarať, či tu budeme mať nejaký hospic, alebo aj niečo takéto ako je aj napríklad vo vedľajších Mojmírovciach kde to funguje normálne</w:t>
      </w:r>
      <w:r>
        <w:rPr>
          <w:rFonts w:cs="Times New Roman" w:ascii="Times New Roman" w:hAnsi="Times New Roman"/>
          <w:i/>
          <w:iCs/>
          <w:sz w:val="20"/>
          <w:szCs w:val="20"/>
        </w:rPr>
        <w:t xml:space="preserve">... </w:t>
      </w:r>
      <w:r>
        <w:rPr>
          <w:rFonts w:cs="Times New Roman" w:ascii="Times New Roman" w:hAnsi="Times New Roman"/>
          <w:b/>
          <w:bCs/>
          <w:i/>
          <w:iCs/>
          <w:sz w:val="20"/>
          <w:szCs w:val="20"/>
        </w:rPr>
        <w:t>O akú službu v tých Mojmírovciach ide, ktorá tu nie je</w:t>
      </w:r>
      <w:r>
        <w:rPr>
          <w:rFonts w:cs="Times New Roman" w:ascii="Times New Roman" w:hAnsi="Times New Roman"/>
          <w:b/>
          <w:bCs/>
          <w:sz w:val="20"/>
          <w:szCs w:val="20"/>
        </w:rPr>
        <w:t xml:space="preserve"> ? </w:t>
      </w:r>
      <w:r>
        <w:rPr>
          <w:rFonts w:cs="Times New Roman" w:ascii="Times New Roman" w:hAnsi="Times New Roman"/>
          <w:sz w:val="20"/>
          <w:szCs w:val="20"/>
        </w:rPr>
        <w:t xml:space="preserve">Ktorá tu nie je , v Mojmírovciach, myslím si že tam je o sto percent ináč obrátený starosta jak je obrátený starosta tu na Poľnom Kesove, ktorý sa stará v Mojmírovciach o to, že behá, vybavuje, stojí si za tým že je to tu treba, tak to tu je treba  vybaví takto, tu to niekto odhodí,  a nejde ďalej nič nedá hotovo dovidenia  sa a nejde ďalej.... </w:t>
      </w:r>
      <w:r>
        <w:rPr>
          <w:rFonts w:cs="Times New Roman" w:ascii="Times New Roman" w:hAnsi="Times New Roman"/>
          <w:b/>
          <w:bCs/>
          <w:i/>
          <w:iCs/>
          <w:sz w:val="20"/>
          <w:szCs w:val="20"/>
        </w:rPr>
        <w:t>V čom vidíte  riziká súčasného vývoja obce</w:t>
      </w:r>
      <w:r>
        <w:rPr>
          <w:rFonts w:cs="Times New Roman" w:ascii="Times New Roman" w:hAnsi="Times New Roman"/>
          <w:i/>
          <w:iCs/>
          <w:sz w:val="20"/>
          <w:szCs w:val="20"/>
        </w:rPr>
        <w:t>? V čo vidím riziká vývoja obce....</w:t>
      </w:r>
      <w:r>
        <w:rPr>
          <w:rFonts w:cs="Times New Roman" w:ascii="Times New Roman" w:hAnsi="Times New Roman"/>
          <w:b/>
          <w:bCs/>
          <w:i/>
          <w:iCs/>
          <w:sz w:val="20"/>
          <w:szCs w:val="20"/>
        </w:rPr>
        <w:t>možno s pohľadu nejakého vízie do budúcnosti, smerovania aké má obec plány do budúcnosti ....</w:t>
      </w:r>
      <w:r>
        <w:rPr>
          <w:rFonts w:cs="Times New Roman" w:ascii="Times New Roman" w:hAnsi="Times New Roman"/>
          <w:sz w:val="20"/>
          <w:szCs w:val="20"/>
        </w:rPr>
        <w:t xml:space="preserve"> No neviem aké má obec plány do budúcnosti, my máme možno že svoje plány, a už to záleží možno že na starostovi a poslancoch až sa dožijú ďalšieho obdobia volebného, alebo nie, či sa budú snažiť alebo nie, či voľačo vybudujú alebo to skončí na bode mrazu. </w:t>
      </w:r>
      <w:r>
        <w:rPr>
          <w:rFonts w:cs="Times New Roman" w:ascii="Times New Roman" w:hAnsi="Times New Roman"/>
          <w:b/>
          <w:bCs/>
          <w:i/>
          <w:iCs/>
          <w:sz w:val="20"/>
          <w:szCs w:val="20"/>
        </w:rPr>
        <w:t>A ešte posledná otázka, ako si predstavujete ideálny Poľný Kesov, keby ste ho mohli vybudovať tak ako si ho vy predstavujete, čo by tu bolo, možno čo by tu nebolo ...</w:t>
      </w:r>
      <w:r>
        <w:rPr>
          <w:rFonts w:cs="Times New Roman" w:ascii="Times New Roman" w:hAnsi="Times New Roman"/>
          <w:b/>
          <w:bCs/>
          <w:sz w:val="20"/>
          <w:szCs w:val="20"/>
        </w:rPr>
        <w:t xml:space="preserve">. </w:t>
      </w:r>
      <w:r>
        <w:rPr>
          <w:rFonts w:cs="Times New Roman" w:ascii="Times New Roman" w:hAnsi="Times New Roman"/>
          <w:sz w:val="20"/>
          <w:szCs w:val="20"/>
        </w:rPr>
        <w:t>také ideálne čo by tu bolo.... ideálne, nech  nech tu spravia tú kanalizáciu , to by bolo odbremenenie, možno že rodinných záležitostí, možno by sa tu mohlo zlepšiť autobusové prepojenie obce s mestom, lebo najďalej kde sa dostanete cez víkend tak sa dostanete len do  najbližšej veľkej fabriky Duslo Šaľa a na zastávku a tam môžete stáť celý deň a čakať kedy voľakto prejde okolo vás a opýta sa vás či nejdete do Nitry.</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Ďakujem vám za váš čas a za rozhovor                               </w:t>
      </w:r>
      <w:r>
        <w:rPr>
          <w:rFonts w:cs="Times New Roman" w:ascii="Times New Roman" w:hAnsi="Times New Roman"/>
          <w:i/>
          <w:iCs/>
          <w:sz w:val="20"/>
          <w:szCs w:val="20"/>
        </w:rPr>
        <w:tab/>
      </w:r>
    </w:p>
    <w:p>
      <w:pPr>
        <w:pStyle w:val="Normal"/>
        <w:rPr>
          <w:rFonts w:ascii="Times New Roman" w:hAnsi="Times New Roman" w:cs="Times New Roman"/>
          <w:b/>
          <w:b/>
          <w:sz w:val="20"/>
          <w:szCs w:val="20"/>
        </w:rPr>
      </w:pPr>
      <w:r>
        <w:rPr>
          <w:rFonts w:cs="Times New Roman" w:ascii="Times New Roman" w:hAnsi="Times New Roman"/>
          <w:b/>
          <w:sz w:val="20"/>
          <w:szCs w:val="20"/>
        </w:rPr>
        <w:t>B3 Rozhor č.8</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Na začiatku nášho rozhovoru sa vám chcem predstaviť som študentkou druhého ročníka filozofickej fakulty Univerzity Palackého odboru sociálna práca. Tento rozhovor je zameraný na zistenie silných a slabých stránok obce Poľný Kesov. Výsledky tohto rozhovoru budú použité v SWOT analýze obce, ktorá je súčasťou mojej bakalárskej práce, rozhovor je anonymný a ďakujem Vám za to, že ste sa rozhodli zúčastniť môjho prieskumu</w:t>
      </w:r>
      <w:r>
        <w:rPr>
          <w:rFonts w:cs="Times New Roman" w:ascii="Times New Roman" w:hAnsi="Times New Roman"/>
          <w:i/>
          <w:iCs/>
          <w:sz w:val="20"/>
          <w:szCs w:val="20"/>
        </w:rPr>
        <w:t>.</w:t>
      </w:r>
    </w:p>
    <w:p>
      <w:pPr>
        <w:pStyle w:val="Normal"/>
        <w:widowControl w:val="false"/>
        <w:autoSpaceDE w:val="false"/>
        <w:spacing w:lineRule="auto" w:line="240" w:before="0" w:after="0"/>
        <w:ind w:right="-857" w:hanging="0"/>
        <w:jc w:val="both"/>
        <w:rPr/>
      </w:pPr>
      <w:r>
        <w:rPr>
          <w:rFonts w:cs="Times New Roman" w:ascii="Times New Roman" w:hAnsi="Times New Roman"/>
          <w:i/>
          <w:iCs/>
          <w:sz w:val="20"/>
          <w:szCs w:val="20"/>
        </w:rPr>
        <w:t xml:space="preserve">  </w:t>
      </w:r>
      <w:r>
        <w:rPr>
          <w:rFonts w:cs="Times New Roman" w:ascii="Times New Roman" w:hAnsi="Times New Roman"/>
          <w:b/>
          <w:bCs/>
          <w:i/>
          <w:iCs/>
          <w:sz w:val="20"/>
          <w:szCs w:val="20"/>
        </w:rPr>
        <w:t>Chcela by som sa spýtať ako sa Vám páči život v obci Poľný Kesov?</w:t>
      </w:r>
      <w:r>
        <w:rPr>
          <w:rFonts w:cs="Times New Roman" w:ascii="Times New Roman" w:hAnsi="Times New Roman"/>
          <w:i/>
          <w:iCs/>
          <w:sz w:val="20"/>
          <w:szCs w:val="20"/>
        </w:rPr>
        <w:t xml:space="preserve"> </w:t>
      </w:r>
      <w:r>
        <w:rPr>
          <w:rFonts w:cs="Times New Roman" w:ascii="Times New Roman" w:hAnsi="Times New Roman"/>
          <w:sz w:val="20"/>
          <w:szCs w:val="20"/>
        </w:rPr>
        <w:t>No život v obci Poľný Kesov s tým všetkým, človek musí byť spokojný s tým čo má</w:t>
      </w:r>
      <w:r>
        <w:rPr>
          <w:rFonts w:cs="Times New Roman" w:ascii="Times New Roman" w:hAnsi="Times New Roman"/>
          <w:b/>
          <w:bCs/>
          <w:sz w:val="20"/>
          <w:szCs w:val="20"/>
        </w:rPr>
        <w:t xml:space="preserve">. </w:t>
      </w:r>
      <w:r>
        <w:rPr>
          <w:rFonts w:cs="Times New Roman" w:ascii="Times New Roman" w:hAnsi="Times New Roman"/>
          <w:b/>
          <w:bCs/>
          <w:i/>
          <w:iCs/>
          <w:sz w:val="20"/>
          <w:szCs w:val="20"/>
        </w:rPr>
        <w:t>Čo je podľa Vás na živote v Kesove  dobré , čo by ste tak vyzdvihli ako dobré</w:t>
      </w:r>
      <w:r>
        <w:rPr>
          <w:rFonts w:cs="Times New Roman" w:ascii="Times New Roman" w:hAnsi="Times New Roman"/>
          <w:sz w:val="20"/>
          <w:szCs w:val="20"/>
        </w:rPr>
        <w:t>. No dobré ako dobré , záleží ktorá stránka to je, či je to z rodinných vzťahov</w:t>
      </w:r>
      <w:r>
        <w:rPr>
          <w:rFonts w:cs="Times New Roman" w:ascii="Times New Roman" w:hAnsi="Times New Roman"/>
          <w:i/>
          <w:iCs/>
          <w:sz w:val="20"/>
          <w:szCs w:val="20"/>
        </w:rPr>
        <w:t xml:space="preserve">, </w:t>
      </w:r>
      <w:r>
        <w:rPr>
          <w:rFonts w:cs="Times New Roman" w:ascii="Times New Roman" w:hAnsi="Times New Roman"/>
          <w:b/>
          <w:bCs/>
          <w:i/>
          <w:iCs/>
          <w:sz w:val="20"/>
          <w:szCs w:val="20"/>
        </w:rPr>
        <w:t>možno aj tie rodinné vzťahy</w:t>
      </w:r>
      <w:r>
        <w:rPr>
          <w:rFonts w:cs="Times New Roman" w:ascii="Times New Roman" w:hAnsi="Times New Roman"/>
          <w:i/>
          <w:iCs/>
          <w:sz w:val="20"/>
          <w:szCs w:val="20"/>
        </w:rPr>
        <w:t xml:space="preserve">, </w:t>
      </w:r>
      <w:r>
        <w:rPr>
          <w:rFonts w:cs="Times New Roman" w:ascii="Times New Roman" w:hAnsi="Times New Roman"/>
          <w:b/>
          <w:bCs/>
          <w:i/>
          <w:iCs/>
          <w:sz w:val="20"/>
          <w:szCs w:val="20"/>
        </w:rPr>
        <w:t>susedské vzťahy</w:t>
      </w:r>
      <w:r>
        <w:rPr>
          <w:rFonts w:cs="Times New Roman" w:ascii="Times New Roman" w:hAnsi="Times New Roman"/>
          <w:b/>
          <w:bCs/>
          <w:sz w:val="20"/>
          <w:szCs w:val="20"/>
        </w:rPr>
        <w:t xml:space="preserve">, </w:t>
      </w:r>
      <w:r>
        <w:rPr>
          <w:rFonts w:cs="Times New Roman" w:ascii="Times New Roman" w:hAnsi="Times New Roman"/>
          <w:sz w:val="20"/>
          <w:szCs w:val="20"/>
        </w:rPr>
        <w:t xml:space="preserve">no susedské vzťahy, je to taká malá,  kľudná obec, nedá sa povedať, že by bola nejaká hašterivá obec, alebo čo, no taká zapadáková obec lepšie povedané, lebo nemáš tu ani tie spojenia, ani šecky tie siete čo by si tu potrebovala. </w:t>
      </w:r>
      <w:r>
        <w:rPr>
          <w:rFonts w:cs="Times New Roman" w:ascii="Times New Roman" w:hAnsi="Times New Roman"/>
          <w:b/>
          <w:bCs/>
          <w:i/>
          <w:iCs/>
          <w:sz w:val="20"/>
          <w:szCs w:val="20"/>
        </w:rPr>
        <w:t>Ale predsa len, s čím by ste sa pochválili keby Vám prišli na návštevu známy, ktorý tu dlhé roky neboli, s čím by ste sa pochválili</w:t>
      </w:r>
      <w:r>
        <w:rPr>
          <w:rFonts w:cs="Times New Roman" w:ascii="Times New Roman" w:hAnsi="Times New Roman"/>
          <w:b/>
          <w:bCs/>
          <w:sz w:val="20"/>
          <w:szCs w:val="20"/>
        </w:rPr>
        <w:t xml:space="preserve">. </w:t>
      </w:r>
      <w:r>
        <w:rPr>
          <w:rFonts w:cs="Times New Roman" w:ascii="Times New Roman" w:hAnsi="Times New Roman"/>
          <w:sz w:val="20"/>
          <w:szCs w:val="20"/>
        </w:rPr>
        <w:t xml:space="preserve">No pochváliť ako pochváliť, no voľakedy tu bolo kúpalisko, rekreačná oblasť, navštevovaná oblasť, populárna oblasť, lenže bohužiaľ máme po kúpalisku , máme ho blokované. </w:t>
      </w:r>
      <w:r>
        <w:rPr>
          <w:rFonts w:cs="Times New Roman" w:ascii="Times New Roman" w:hAnsi="Times New Roman"/>
          <w:b/>
          <w:bCs/>
          <w:i/>
          <w:iCs/>
          <w:sz w:val="20"/>
          <w:szCs w:val="20"/>
        </w:rPr>
        <w:t>Čo je podľa vás v obci dobré, s čím ste spokojná, tak vyslovene, že toto funguje s týmto som spokojná</w:t>
      </w:r>
      <w:r>
        <w:rPr>
          <w:rFonts w:cs="Times New Roman" w:ascii="Times New Roman" w:hAnsi="Times New Roman"/>
          <w:sz w:val="20"/>
          <w:szCs w:val="20"/>
        </w:rPr>
        <w:t xml:space="preserve">. Máme tu aspoň tú poštu, chodí sem  lekár aspoň raz za týždeň, je tu tá magistra , donesie tie lieky, že už aj tí starší ľudia nemusia odchádzať, je tu ešte  tá škôlka a tie deti 1.-4...., </w:t>
      </w:r>
      <w:r>
        <w:rPr>
          <w:rFonts w:cs="Times New Roman" w:ascii="Times New Roman" w:hAnsi="Times New Roman"/>
          <w:b/>
          <w:bCs/>
          <w:i/>
          <w:iCs/>
          <w:sz w:val="20"/>
          <w:szCs w:val="20"/>
        </w:rPr>
        <w:t>takže toto sú tie služby ktoré vám vyhovujú tá donáška tých liekov</w:t>
      </w:r>
      <w:r>
        <w:rPr>
          <w:rFonts w:cs="Times New Roman" w:ascii="Times New Roman" w:hAnsi="Times New Roman"/>
          <w:i/>
          <w:iCs/>
          <w:sz w:val="20"/>
          <w:szCs w:val="20"/>
        </w:rPr>
        <w:t xml:space="preserve">, lekár ...... </w:t>
      </w:r>
      <w:r>
        <w:rPr>
          <w:rFonts w:cs="Times New Roman" w:ascii="Times New Roman" w:hAnsi="Times New Roman"/>
          <w:b/>
          <w:bCs/>
          <w:i/>
          <w:iCs/>
          <w:sz w:val="20"/>
          <w:szCs w:val="20"/>
        </w:rPr>
        <w:t>Keby ste mali povedať niečo čo sa vám konkrétne na živote v obci nepáči čo by to bolo</w:t>
      </w:r>
      <w:r>
        <w:rPr>
          <w:rFonts w:cs="Times New Roman" w:ascii="Times New Roman" w:hAnsi="Times New Roman"/>
          <w:b/>
          <w:bCs/>
          <w:sz w:val="20"/>
          <w:szCs w:val="20"/>
        </w:rPr>
        <w:t xml:space="preserve">  </w:t>
      </w:r>
      <w:r>
        <w:rPr>
          <w:rFonts w:cs="Times New Roman" w:ascii="Times New Roman" w:hAnsi="Times New Roman"/>
          <w:sz w:val="20"/>
          <w:szCs w:val="20"/>
        </w:rPr>
        <w:t xml:space="preserve">No neviem, no je tu len jeden obchod, nemáme tu žiadny výber , ani mäsových výrobkov, sme odkázaný len na ten jeden obchod a kto nemá auto, alebo nie je  mobilný tak je to troška slabé v tej sieti, </w:t>
      </w:r>
      <w:r>
        <w:rPr>
          <w:rFonts w:cs="Times New Roman" w:ascii="Times New Roman" w:hAnsi="Times New Roman"/>
          <w:b/>
          <w:bCs/>
          <w:i/>
          <w:iCs/>
          <w:sz w:val="20"/>
          <w:szCs w:val="20"/>
        </w:rPr>
        <w:t>takže ktoré služby vám v obci chýbajú, tak konkrétne že toto</w:t>
      </w:r>
      <w:r>
        <w:rPr>
          <w:rFonts w:cs="Times New Roman" w:ascii="Times New Roman" w:hAnsi="Times New Roman"/>
          <w:i/>
          <w:iCs/>
          <w:sz w:val="20"/>
          <w:szCs w:val="20"/>
        </w:rPr>
        <w:t>....</w:t>
      </w:r>
      <w:r>
        <w:rPr>
          <w:rFonts w:cs="Times New Roman" w:ascii="Times New Roman" w:hAnsi="Times New Roman"/>
          <w:sz w:val="20"/>
          <w:szCs w:val="20"/>
        </w:rPr>
        <w:t xml:space="preserve">. No je to väčšinou prestárla obec , zišla by sa tu že služby, je tu kopec starých ľudí, ale bohužiaľ keď sa tu chcelo niečo zriadiť, tak to ostalo na mŕtvom bode skrz financie. </w:t>
      </w:r>
      <w:r>
        <w:rPr>
          <w:rFonts w:cs="Times New Roman" w:ascii="Times New Roman" w:hAnsi="Times New Roman"/>
          <w:b/>
          <w:bCs/>
          <w:i/>
          <w:iCs/>
          <w:sz w:val="20"/>
          <w:szCs w:val="20"/>
        </w:rPr>
        <w:t>Môžete mi povedať konkrétne o akú službu išlo</w:t>
      </w:r>
      <w:r>
        <w:rPr>
          <w:rFonts w:cs="Times New Roman" w:ascii="Times New Roman" w:hAnsi="Times New Roman"/>
          <w:sz w:val="20"/>
          <w:szCs w:val="20"/>
        </w:rPr>
        <w:t xml:space="preserve">... Išlo o službu , opatrovateľskej...., opatrovateľskú službu Domos, </w:t>
      </w:r>
      <w:r>
        <w:rPr>
          <w:rFonts w:cs="Times New Roman" w:ascii="Times New Roman" w:hAnsi="Times New Roman"/>
          <w:b/>
          <w:bCs/>
          <w:i/>
          <w:iCs/>
          <w:sz w:val="20"/>
          <w:szCs w:val="20"/>
        </w:rPr>
        <w:t>bol záujem občanov o túto službu</w:t>
      </w:r>
      <w:r>
        <w:rPr>
          <w:rFonts w:cs="Times New Roman" w:ascii="Times New Roman" w:hAnsi="Times New Roman"/>
          <w:b/>
          <w:bCs/>
          <w:sz w:val="20"/>
          <w:szCs w:val="20"/>
        </w:rPr>
        <w:t>.</w:t>
      </w:r>
      <w:r>
        <w:rPr>
          <w:rFonts w:cs="Times New Roman" w:ascii="Times New Roman" w:hAnsi="Times New Roman"/>
          <w:sz w:val="20"/>
          <w:szCs w:val="20"/>
        </w:rPr>
        <w:t xml:space="preserve"> No prieskum sa bohvieaký nerobil, ale ja si myslím, že našli by sa ľudia ktorí by tú službu potrebovali, </w:t>
      </w:r>
      <w:r>
        <w:rPr>
          <w:rFonts w:cs="Times New Roman" w:ascii="Times New Roman" w:hAnsi="Times New Roman"/>
          <w:b/>
          <w:bCs/>
          <w:sz w:val="20"/>
          <w:szCs w:val="20"/>
        </w:rPr>
        <w:t>a na čom to stroskotalo</w:t>
      </w:r>
      <w:r>
        <w:rPr>
          <w:rFonts w:cs="Times New Roman" w:ascii="Times New Roman" w:hAnsi="Times New Roman"/>
          <w:sz w:val="20"/>
          <w:szCs w:val="20"/>
        </w:rPr>
        <w:t xml:space="preserve">, no stroskotalo to na ,     </w:t>
      </w:r>
      <w:r>
        <w:rPr>
          <w:rFonts w:cs="Times New Roman" w:ascii="Times New Roman" w:hAnsi="Times New Roman"/>
          <w:b/>
          <w:bCs/>
          <w:sz w:val="20"/>
          <w:szCs w:val="20"/>
        </w:rPr>
        <w:t xml:space="preserve">      </w:t>
      </w:r>
    </w:p>
    <w:p>
      <w:pPr>
        <w:pStyle w:val="Normal"/>
        <w:widowControl w:val="false"/>
        <w:autoSpaceDE w:val="false"/>
        <w:spacing w:lineRule="auto" w:line="240" w:before="0" w:after="0"/>
        <w:ind w:right="-857" w:hanging="0"/>
        <w:jc w:val="both"/>
        <w:rPr/>
      </w:pPr>
      <w:r>
        <w:rPr>
          <w:rFonts w:cs="Times New Roman" w:ascii="Times New Roman" w:hAnsi="Times New Roman"/>
          <w:sz w:val="20"/>
          <w:szCs w:val="20"/>
        </w:rPr>
        <w:t xml:space="preserve">nezačalo sa s tým nič robiť, teraz by sa to malo, no obec sa bojí skrz financie, že nikto nebude mať záujem, a že tí ľudia odstúpia, keď sa im povie že budú musieť nejaké poplatky mať, ale to sú tam veľké poplatky neni , ako vieme jak je to aj v Nitre čo sú tieto organizácie Ados, a druhé také tie hospice, denné stacionáre pre deti , alebo pre dospelých. </w:t>
      </w:r>
      <w:r>
        <w:rPr>
          <w:rFonts w:cs="Times New Roman" w:ascii="Times New Roman" w:hAnsi="Times New Roman"/>
          <w:b/>
          <w:bCs/>
          <w:i/>
          <w:iCs/>
          <w:sz w:val="20"/>
          <w:szCs w:val="20"/>
        </w:rPr>
        <w:t>S čím ste spokojná, ale vedeli by ste prispieť k zlepšeniu, viete, že to ide ale vedeli by ste prispieť k zlepšeniu, nejakú službu alebo niečo čo viete že je dobré ale sú tam možnosti zlepšenia.</w:t>
      </w:r>
      <w:r>
        <w:rPr>
          <w:rFonts w:cs="Times New Roman" w:ascii="Times New Roman" w:hAnsi="Times New Roman"/>
          <w:sz w:val="20"/>
          <w:szCs w:val="20"/>
        </w:rPr>
        <w:t xml:space="preserve"> No čo tam....no tie kultúrne, pre mládež tu nie je nič, no teraz aspoň tá krčma populárna, že tam robia tie diskotéky, ale tá mládež sa nemá kde stretávať , potom sú nepríjemnosti, že sa stretávajú, hluční sú a že pijú alkohol, nezvady, </w:t>
      </w:r>
      <w:r>
        <w:rPr>
          <w:rFonts w:cs="Times New Roman" w:ascii="Times New Roman" w:hAnsi="Times New Roman"/>
          <w:b/>
          <w:bCs/>
          <w:i/>
          <w:iCs/>
          <w:sz w:val="20"/>
          <w:szCs w:val="20"/>
        </w:rPr>
        <w:t>myslíte že toto chýba nejaké to vyžitie</w:t>
      </w:r>
      <w:r>
        <w:rPr>
          <w:rFonts w:cs="Times New Roman" w:ascii="Times New Roman" w:hAnsi="Times New Roman"/>
          <w:sz w:val="20"/>
          <w:szCs w:val="20"/>
        </w:rPr>
        <w:t xml:space="preserve"> ...., chýba, chýba nejaká ta kultúra, niečo pre tie deti, nejaké to kino, alebo čo, nie je tu mnoho tých mladých ale  volade sa aj tí mladí musia stretávať. </w:t>
      </w:r>
      <w:r>
        <w:rPr>
          <w:rFonts w:cs="Times New Roman" w:ascii="Times New Roman" w:hAnsi="Times New Roman"/>
          <w:b/>
          <w:bCs/>
          <w:i/>
          <w:iCs/>
          <w:sz w:val="20"/>
          <w:szCs w:val="20"/>
        </w:rPr>
        <w:t>Myslíte si , že je to nedostatok obce, vek , veková štruktúra..</w:t>
      </w:r>
      <w:r>
        <w:rPr>
          <w:rFonts w:cs="Times New Roman" w:ascii="Times New Roman" w:hAnsi="Times New Roman"/>
          <w:i/>
          <w:iCs/>
          <w:sz w:val="20"/>
          <w:szCs w:val="20"/>
        </w:rPr>
        <w:t>.</w:t>
      </w:r>
      <w:r>
        <w:rPr>
          <w:rFonts w:cs="Times New Roman" w:ascii="Times New Roman" w:hAnsi="Times New Roman"/>
          <w:sz w:val="20"/>
          <w:szCs w:val="20"/>
        </w:rPr>
        <w:t>. Nedostatok, no tam sa vyhovoria na financie, že nie je na platy, nie je na hento a ja si myslím že s  hlavou múr neprerazíme</w:t>
      </w:r>
      <w:r>
        <w:rPr>
          <w:rFonts w:cs="Times New Roman" w:ascii="Times New Roman" w:hAnsi="Times New Roman"/>
          <w:b/>
          <w:bCs/>
          <w:sz w:val="20"/>
          <w:szCs w:val="20"/>
        </w:rPr>
        <w:t xml:space="preserve">. </w:t>
      </w:r>
      <w:r>
        <w:rPr>
          <w:rFonts w:cs="Times New Roman" w:ascii="Times New Roman" w:hAnsi="Times New Roman"/>
          <w:b/>
          <w:bCs/>
          <w:i/>
          <w:iCs/>
          <w:sz w:val="20"/>
          <w:szCs w:val="20"/>
        </w:rPr>
        <w:t>Možnosti zamestnania v našej obci alebo blízkom okolí sú podľa vás aké?</w:t>
      </w:r>
      <w:r>
        <w:rPr>
          <w:rFonts w:cs="Times New Roman" w:ascii="Times New Roman" w:hAnsi="Times New Roman"/>
          <w:sz w:val="20"/>
          <w:szCs w:val="20"/>
        </w:rPr>
        <w:t xml:space="preserve"> No možnosti u nás zamestnať no to je  nula bodov, keď na jedno miesto bolo osem žiadostí a išlo to len o práčku v škole čo tu je jako ústav liečebný, liečebno-výchovný  a ináč tuto zamestnať, družstvo to je na úpadku , živnostníci tuto nič moc, tam je pár šoférov tá firma a voľakedy bolo aspoň cez leto to kúpalisko, chodievali sezónne robiť, ale bohužiaľ. </w:t>
      </w:r>
      <w:r>
        <w:rPr>
          <w:rFonts w:cs="Times New Roman" w:ascii="Times New Roman" w:hAnsi="Times New Roman"/>
          <w:b/>
          <w:bCs/>
          <w:i/>
          <w:iCs/>
          <w:sz w:val="20"/>
          <w:szCs w:val="20"/>
        </w:rPr>
        <w:t>Čo vám v našej obci chýba?</w:t>
      </w:r>
      <w:r>
        <w:rPr>
          <w:rFonts w:cs="Times New Roman" w:ascii="Times New Roman" w:hAnsi="Times New Roman"/>
          <w:sz w:val="20"/>
          <w:szCs w:val="20"/>
        </w:rPr>
        <w:t xml:space="preserve"> Chýbajú tu širšie potraviny, lepší výber, teda mäsových výrobkov a také, je tu len hydina prakticky mrazená, aj tie spoje , tí čo sú odkázaní na autobus, nie sú bohvie aké , cez prázdniny voľaktoré mamičky nemajú mať kde deti škôlka je zavretá dva mesiace , takže musia vykrývať rodičia a lepiť, alebo deti vychováva ulica . </w:t>
      </w:r>
      <w:r>
        <w:rPr>
          <w:rFonts w:cs="Times New Roman" w:ascii="Times New Roman" w:hAnsi="Times New Roman"/>
          <w:b/>
          <w:bCs/>
          <w:i/>
          <w:iCs/>
          <w:sz w:val="20"/>
          <w:szCs w:val="20"/>
        </w:rPr>
        <w:t>Čo vidíte ako nedostatok do budúcnosti, alebo čo by ste do budúcnosti sa zl</w:t>
      </w:r>
      <w:r>
        <w:rPr>
          <w:rFonts w:cs="Times New Roman" w:ascii="Times New Roman" w:hAnsi="Times New Roman"/>
          <w:b/>
          <w:bCs/>
          <w:sz w:val="20"/>
          <w:szCs w:val="20"/>
        </w:rPr>
        <w:t>e</w:t>
      </w:r>
      <w:r>
        <w:rPr>
          <w:rFonts w:cs="Times New Roman" w:ascii="Times New Roman" w:hAnsi="Times New Roman"/>
          <w:b/>
          <w:bCs/>
          <w:i/>
          <w:iCs/>
          <w:sz w:val="20"/>
          <w:szCs w:val="20"/>
        </w:rPr>
        <w:t>pšilo</w:t>
      </w:r>
      <w:r>
        <w:rPr>
          <w:rFonts w:cs="Times New Roman" w:ascii="Times New Roman" w:hAnsi="Times New Roman"/>
          <w:sz w:val="20"/>
          <w:szCs w:val="20"/>
        </w:rPr>
        <w:t xml:space="preserve"> . Aby sa tu niečo začalo robiť ohľadom tých starých ľudí, opatrovateľská služba keby sa zriadila, niečo pre tých mladých, aby mali aj mladí.... </w:t>
      </w:r>
      <w:r>
        <w:rPr>
          <w:rFonts w:cs="Times New Roman" w:ascii="Times New Roman" w:hAnsi="Times New Roman"/>
          <w:b/>
          <w:bCs/>
          <w:i/>
          <w:iCs/>
          <w:sz w:val="20"/>
          <w:szCs w:val="20"/>
        </w:rPr>
        <w:t>v koho je to kompetencii aby sa takéto niečo začalo</w:t>
      </w:r>
      <w:r>
        <w:rPr>
          <w:rFonts w:cs="Times New Roman" w:ascii="Times New Roman" w:hAnsi="Times New Roman"/>
          <w:b/>
          <w:bCs/>
          <w:sz w:val="20"/>
          <w:szCs w:val="20"/>
        </w:rPr>
        <w:t xml:space="preserve"> .... </w:t>
      </w:r>
      <w:r>
        <w:rPr>
          <w:rFonts w:cs="Times New Roman" w:ascii="Times New Roman" w:hAnsi="Times New Roman"/>
          <w:sz w:val="20"/>
          <w:szCs w:val="20"/>
        </w:rPr>
        <w:t>no tu je to troška také</w:t>
      </w:r>
      <w:r>
        <w:rPr>
          <w:rFonts w:cs="Times New Roman" w:ascii="Times New Roman" w:hAnsi="Times New Roman"/>
          <w:i/>
          <w:iCs/>
          <w:sz w:val="20"/>
          <w:szCs w:val="20"/>
        </w:rPr>
        <w:t xml:space="preserve">, </w:t>
      </w:r>
      <w:r>
        <w:rPr>
          <w:rFonts w:cs="Times New Roman" w:ascii="Times New Roman" w:hAnsi="Times New Roman"/>
          <w:b/>
          <w:bCs/>
          <w:i/>
          <w:iCs/>
          <w:sz w:val="20"/>
          <w:szCs w:val="20"/>
        </w:rPr>
        <w:t>myslíte si že ľudia by boli ochotní sa zapojiť, prispeli by</w:t>
      </w:r>
      <w:r>
        <w:rPr>
          <w:rFonts w:cs="Times New Roman" w:ascii="Times New Roman" w:hAnsi="Times New Roman"/>
          <w:b/>
          <w:bCs/>
          <w:sz w:val="20"/>
          <w:szCs w:val="20"/>
        </w:rPr>
        <w:t xml:space="preserve">, </w:t>
      </w:r>
      <w:r>
        <w:rPr>
          <w:rFonts w:cs="Times New Roman" w:ascii="Times New Roman" w:hAnsi="Times New Roman"/>
          <w:sz w:val="20"/>
          <w:szCs w:val="20"/>
        </w:rPr>
        <w:t xml:space="preserve">možno aj len by bolo potrebné ich k tomu usmerniť a viesť, nie  len oni si naši poslanci a tam hore schvália čo im hrá do kariet a ostatné padá, povedia nie sú financie , zoberte si to na živnosť a tak . </w:t>
      </w:r>
      <w:r>
        <w:rPr>
          <w:rFonts w:cs="Times New Roman" w:ascii="Times New Roman" w:hAnsi="Times New Roman"/>
          <w:b/>
          <w:bCs/>
          <w:i/>
          <w:iCs/>
          <w:sz w:val="20"/>
          <w:szCs w:val="20"/>
        </w:rPr>
        <w:t>Existuje v obci Poľný Kesov niečo z čoho máte obavy do budúcnos</w:t>
      </w:r>
      <w:r>
        <w:rPr>
          <w:rFonts w:cs="Times New Roman" w:ascii="Times New Roman" w:hAnsi="Times New Roman"/>
          <w:b/>
          <w:bCs/>
          <w:sz w:val="20"/>
          <w:szCs w:val="20"/>
        </w:rPr>
        <w:t xml:space="preserve">ti , </w:t>
      </w:r>
      <w:r>
        <w:rPr>
          <w:rFonts w:cs="Times New Roman" w:ascii="Times New Roman" w:hAnsi="Times New Roman"/>
          <w:sz w:val="20"/>
          <w:szCs w:val="20"/>
        </w:rPr>
        <w:t xml:space="preserve">.... Obavy do budúcnosti mám , kto sa postará o mňa a môjho syna , </w:t>
      </w:r>
      <w:r>
        <w:rPr>
          <w:rFonts w:cs="Times New Roman" w:ascii="Times New Roman" w:hAnsi="Times New Roman"/>
          <w:b/>
          <w:bCs/>
          <w:i/>
          <w:iCs/>
          <w:sz w:val="20"/>
          <w:szCs w:val="20"/>
        </w:rPr>
        <w:t>preč ,</w:t>
      </w:r>
      <w:r>
        <w:rPr>
          <w:rFonts w:cs="Times New Roman" w:ascii="Times New Roman" w:hAnsi="Times New Roman"/>
          <w:b/>
          <w:bCs/>
          <w:sz w:val="20"/>
          <w:szCs w:val="20"/>
        </w:rPr>
        <w:t xml:space="preserve"> </w:t>
      </w:r>
      <w:r>
        <w:rPr>
          <w:rFonts w:cs="Times New Roman" w:ascii="Times New Roman" w:hAnsi="Times New Roman"/>
          <w:sz w:val="20"/>
          <w:szCs w:val="20"/>
        </w:rPr>
        <w:t>bohužiaľ je to choré dieťa a viac súrodencov nemá</w:t>
      </w:r>
      <w:r>
        <w:rPr>
          <w:rFonts w:cs="Times New Roman" w:ascii="Times New Roman" w:hAnsi="Times New Roman"/>
          <w:b/>
          <w:bCs/>
          <w:sz w:val="20"/>
          <w:szCs w:val="20"/>
        </w:rPr>
        <w:t xml:space="preserve"> </w:t>
      </w:r>
      <w:r>
        <w:rPr>
          <w:rFonts w:cs="Times New Roman" w:ascii="Times New Roman" w:hAnsi="Times New Roman"/>
          <w:sz w:val="20"/>
          <w:szCs w:val="20"/>
        </w:rPr>
        <w:t>a nevieme ako dopadneme</w:t>
      </w:r>
      <w:r>
        <w:rPr>
          <w:rFonts w:cs="Times New Roman" w:ascii="Times New Roman" w:hAnsi="Times New Roman"/>
          <w:b/>
          <w:bCs/>
          <w:sz w:val="20"/>
          <w:szCs w:val="20"/>
        </w:rPr>
        <w:t xml:space="preserve"> </w:t>
      </w:r>
      <w:r>
        <w:rPr>
          <w:rFonts w:cs="Times New Roman" w:ascii="Times New Roman" w:hAnsi="Times New Roman"/>
          <w:sz w:val="20"/>
          <w:szCs w:val="20"/>
        </w:rPr>
        <w:t>na starobu ....</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v čom vidíte riziká obce do budúcnosti , v tom kam obec smeruje</w:t>
      </w:r>
      <w:r>
        <w:rPr>
          <w:rFonts w:cs="Times New Roman" w:ascii="Times New Roman" w:hAnsi="Times New Roman"/>
          <w:sz w:val="20"/>
          <w:szCs w:val="20"/>
        </w:rPr>
        <w:t xml:space="preserve">, no v obci sa toho bohužiaľ mnoho nebuduje, máme sľúbené chodníky, ešte sú neni, máme sľúbenú kanalizáciu, máme aj jednu vetvu medzi obcami Poľný Kesov a Štefanovičová, kanalizáciu na mŕtvom bode to ostalo, no a čo tu, úprava verejného priestranstva, nestíhajú to tí naši zamestnanci , je to zarastené, nie je tu nič také čo by upútalo nejakých návštevníkov, park zarastený... </w:t>
      </w:r>
      <w:r>
        <w:rPr>
          <w:rFonts w:cs="Times New Roman" w:ascii="Times New Roman" w:hAnsi="Times New Roman"/>
          <w:b/>
          <w:bCs/>
          <w:i/>
          <w:iCs/>
          <w:sz w:val="20"/>
          <w:szCs w:val="20"/>
        </w:rPr>
        <w:t>Myslíte že by sa občania angažovali keby boli vyzvaní, alebo nejakým programom alebo podporou</w:t>
      </w:r>
      <w:r>
        <w:rPr>
          <w:rFonts w:cs="Times New Roman" w:ascii="Times New Roman" w:hAnsi="Times New Roman"/>
          <w:b/>
          <w:bCs/>
          <w:sz w:val="20"/>
          <w:szCs w:val="20"/>
        </w:rPr>
        <w:t xml:space="preserve"> </w:t>
      </w:r>
      <w:r>
        <w:rPr>
          <w:rFonts w:cs="Times New Roman" w:ascii="Times New Roman" w:hAnsi="Times New Roman"/>
          <w:sz w:val="20"/>
          <w:szCs w:val="20"/>
        </w:rPr>
        <w:t xml:space="preserve">...no tí starší, tí keď tak okolo toho dedinského cintorína sa zapájajú  a tá mládež mnoho ani nie </w:t>
      </w:r>
      <w:r>
        <w:rPr>
          <w:rFonts w:cs="Times New Roman" w:ascii="Times New Roman" w:hAnsi="Times New Roman"/>
          <w:b/>
          <w:bCs/>
          <w:i/>
          <w:iCs/>
          <w:sz w:val="20"/>
          <w:szCs w:val="20"/>
        </w:rPr>
        <w:t>A ešte poslednú otázku aký je podľa vás ideálna Poľný Kesov, alebo aký by bol kedy bol ideálny čo by tu bolo</w:t>
      </w:r>
      <w:r>
        <w:rPr>
          <w:rFonts w:cs="Times New Roman" w:ascii="Times New Roman" w:hAnsi="Times New Roman"/>
          <w:b/>
          <w:bCs/>
          <w:sz w:val="20"/>
          <w:szCs w:val="20"/>
        </w:rPr>
        <w:t xml:space="preserve">   </w:t>
      </w:r>
      <w:r>
        <w:rPr>
          <w:rFonts w:cs="Times New Roman" w:ascii="Times New Roman" w:hAnsi="Times New Roman"/>
          <w:sz w:val="20"/>
          <w:szCs w:val="20"/>
        </w:rPr>
        <w:t>Keby tu bolo viac príležitostí zamestnať sa, troška spropagovať tú obec, spraviť, otvoriť to kúpalisko alebo dohodnúť sa na tom kúpalisku tam im utekajú korunky , a spravil sa veľký omyl tam</w:t>
      </w:r>
      <w:r>
        <w:rPr>
          <w:rFonts w:cs="Times New Roman" w:ascii="Times New Roman" w:hAnsi="Times New Roman"/>
          <w:b/>
          <w:bCs/>
          <w:i/>
          <w:iCs/>
          <w:sz w:val="20"/>
          <w:szCs w:val="20"/>
        </w:rPr>
        <w:t>... takže teraz kúpalisko nefunguje</w:t>
      </w:r>
      <w:r>
        <w:rPr>
          <w:rFonts w:cs="Times New Roman" w:ascii="Times New Roman" w:hAnsi="Times New Roman"/>
          <w:sz w:val="20"/>
          <w:szCs w:val="20"/>
        </w:rPr>
        <w:t xml:space="preserve"> , nefunguje tretiu sezónu</w:t>
      </w:r>
      <w:r>
        <w:rPr>
          <w:rFonts w:cs="Times New Roman" w:ascii="Times New Roman" w:hAnsi="Times New Roman"/>
          <w:b/>
          <w:bCs/>
          <w:sz w:val="20"/>
          <w:szCs w:val="20"/>
        </w:rPr>
        <w:t xml:space="preserve">, </w:t>
      </w:r>
      <w:r>
        <w:rPr>
          <w:rFonts w:cs="Times New Roman" w:ascii="Times New Roman" w:hAnsi="Times New Roman"/>
          <w:sz w:val="20"/>
          <w:szCs w:val="20"/>
        </w:rPr>
        <w:t>to by  pomohlo , aj tým občanom že teda by sa zamestnali, sú tam aj tí mladežníci plavčíci, upratovačky a takto no , sme mohli byť na inakšej úrovni, voľakedy aj Podhájska bola obyčajná dedina a kde je to kde sa začalo budovať, a kde sme ostali my, na chvoste....</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Tak vám veľmi pekne ďakujem za váš názor a ďakujem aj že ste si na mňa našli čas, prosím...              </w:t>
      </w:r>
    </w:p>
    <w:p>
      <w:pPr>
        <w:pStyle w:val="Normal"/>
        <w:rPr>
          <w:rFonts w:ascii="Times New Roman" w:hAnsi="Times New Roman" w:cs="Times New Roman"/>
          <w:b/>
          <w:b/>
          <w:sz w:val="20"/>
          <w:szCs w:val="20"/>
        </w:rPr>
      </w:pPr>
      <w:r>
        <w:rPr>
          <w:rFonts w:cs="Times New Roman" w:ascii="Times New Roman" w:hAnsi="Times New Roman"/>
          <w:b/>
          <w:sz w:val="20"/>
          <w:szCs w:val="20"/>
        </w:rPr>
        <w:t>B4 Rozhovor č.9</w:t>
      </w:r>
    </w:p>
    <w:p>
      <w:pPr>
        <w:pStyle w:val="Normal"/>
        <w:widowControl w:val="false"/>
        <w:tabs>
          <w:tab w:val="clear" w:pos="708"/>
          <w:tab w:val="left" w:pos="2921" w:leader="none"/>
        </w:tabs>
        <w:autoSpaceDE w:val="false"/>
        <w:spacing w:lineRule="auto" w:line="240" w:before="0" w:after="0"/>
        <w:ind w:right="-857" w:hanging="0"/>
        <w:jc w:val="both"/>
        <w:rPr/>
      </w:pPr>
      <w:r>
        <w:rPr>
          <w:rFonts w:cs="Times New Roman" w:ascii="Times New Roman" w:hAnsi="Times New Roman"/>
          <w:b/>
          <w:bCs/>
          <w:i/>
          <w:iCs/>
          <w:sz w:val="20"/>
          <w:szCs w:val="20"/>
        </w:rPr>
        <w:t>Dovoľte mi , aby som sa vám predstavila, som študentka druhého ročníka Filozofickej fakulty Univerzity Palackého, vybrala som  vás pre rozhovor ktorý bude súčasťou mojej bakalárskej práce na tému Kompetencie obce v oblasti sociálnej práce. Chcela by som sa vás spýtať ako sa vám páči život v Poľnom Kesove?</w:t>
      </w:r>
      <w:r>
        <w:rPr>
          <w:rFonts w:cs="Times New Roman" w:ascii="Times New Roman" w:hAnsi="Times New Roman"/>
          <w:b/>
          <w:bCs/>
          <w:sz w:val="20"/>
          <w:szCs w:val="20"/>
        </w:rPr>
        <w:t xml:space="preserve"> </w:t>
      </w:r>
      <w:r>
        <w:rPr>
          <w:rFonts w:cs="Times New Roman" w:ascii="Times New Roman" w:hAnsi="Times New Roman"/>
          <w:sz w:val="20"/>
          <w:szCs w:val="20"/>
        </w:rPr>
        <w:t xml:space="preserve"> Páči sa mi tak, že som tu vyrastala od mala a som tu zvyknutá</w:t>
      </w:r>
      <w:r>
        <w:rPr>
          <w:rFonts w:cs="Times New Roman" w:ascii="Times New Roman" w:hAnsi="Times New Roman"/>
          <w:b/>
          <w:bCs/>
          <w:sz w:val="20"/>
          <w:szCs w:val="20"/>
        </w:rPr>
        <w:t xml:space="preserve">.  </w:t>
      </w:r>
      <w:r>
        <w:rPr>
          <w:rFonts w:cs="Times New Roman" w:ascii="Times New Roman" w:hAnsi="Times New Roman"/>
          <w:b/>
          <w:bCs/>
          <w:i/>
          <w:iCs/>
          <w:sz w:val="20"/>
          <w:szCs w:val="20"/>
        </w:rPr>
        <w:t>Čo je podľa vás na živote v Poľnom Kesove dobré?</w:t>
      </w:r>
      <w:r>
        <w:rPr>
          <w:rFonts w:cs="Times New Roman" w:ascii="Times New Roman" w:hAnsi="Times New Roman"/>
          <w:sz w:val="20"/>
          <w:szCs w:val="20"/>
        </w:rPr>
        <w:t xml:space="preserve">  Dobré... dobré je to, že je tu materská škola, základná škola a tým to asi končí. </w:t>
      </w:r>
      <w:r>
        <w:rPr>
          <w:rFonts w:cs="Times New Roman" w:ascii="Times New Roman" w:hAnsi="Times New Roman"/>
          <w:b/>
          <w:bCs/>
          <w:i/>
          <w:iCs/>
          <w:sz w:val="20"/>
          <w:szCs w:val="20"/>
        </w:rPr>
        <w:t>Čím by ste sa pochválili, keby ste na Kesove privítali známych, teda okrem tej školy a škôlky? Čo je tu také....</w:t>
      </w:r>
      <w:r>
        <w:rPr>
          <w:rFonts w:cs="Times New Roman" w:ascii="Times New Roman" w:hAnsi="Times New Roman"/>
          <w:sz w:val="20"/>
          <w:szCs w:val="20"/>
        </w:rPr>
        <w:t xml:space="preserve"> Bolo, bolo tu kúpalisko, ale už tu není, teda ukázať vôbec nič. </w:t>
      </w:r>
      <w:r>
        <w:rPr>
          <w:rFonts w:cs="Times New Roman" w:ascii="Times New Roman" w:hAnsi="Times New Roman"/>
          <w:b/>
          <w:bCs/>
          <w:i/>
          <w:iCs/>
          <w:sz w:val="20"/>
          <w:szCs w:val="20"/>
        </w:rPr>
        <w:t>Čo je podľa vás v obci Poľný Kesov robené dobre, s čím ste spokojná? V oblasti nejakých služieb, alebo iné</w:t>
      </w:r>
      <w:r>
        <w:rPr>
          <w:rFonts w:cs="Times New Roman" w:ascii="Times New Roman" w:hAnsi="Times New Roman"/>
          <w:sz w:val="20"/>
          <w:szCs w:val="20"/>
        </w:rPr>
        <w:t>.... Služby sú tu není žiadne, obchod je ale síce najdrahší asi v okolí, takže asi také negatívum, skôr jak pozitívum</w:t>
      </w:r>
      <w:r>
        <w:rPr>
          <w:rFonts w:cs="Times New Roman" w:ascii="Times New Roman" w:hAnsi="Times New Roman"/>
          <w:i/>
          <w:iCs/>
          <w:sz w:val="20"/>
          <w:szCs w:val="20"/>
        </w:rPr>
        <w:t xml:space="preserve">.  </w:t>
      </w:r>
      <w:r>
        <w:rPr>
          <w:rFonts w:cs="Times New Roman" w:ascii="Times New Roman" w:hAnsi="Times New Roman"/>
          <w:b/>
          <w:bCs/>
          <w:i/>
          <w:iCs/>
          <w:sz w:val="20"/>
          <w:szCs w:val="20"/>
        </w:rPr>
        <w:t>Ktoré služby vám v obci vyhovujú?</w:t>
      </w:r>
      <w:r>
        <w:rPr>
          <w:rFonts w:cs="Times New Roman" w:ascii="Times New Roman" w:hAnsi="Times New Roman"/>
          <w:sz w:val="20"/>
          <w:szCs w:val="20"/>
        </w:rPr>
        <w:t xml:space="preserve"> Služby.... </w:t>
      </w:r>
      <w:r>
        <w:rPr>
          <w:rFonts w:cs="Times New Roman" w:ascii="Times New Roman" w:hAnsi="Times New Roman"/>
          <w:b/>
          <w:bCs/>
          <w:i/>
          <w:iCs/>
          <w:sz w:val="20"/>
          <w:szCs w:val="20"/>
        </w:rPr>
        <w:t>niečo čo možno aj obec zabezpečuje</w:t>
      </w:r>
      <w:r>
        <w:rPr>
          <w:rFonts w:cs="Times New Roman" w:ascii="Times New Roman" w:hAnsi="Times New Roman"/>
          <w:b/>
          <w:bCs/>
          <w:sz w:val="20"/>
          <w:szCs w:val="20"/>
        </w:rPr>
        <w:t>.</w:t>
      </w:r>
      <w:r>
        <w:rPr>
          <w:rFonts w:cs="Times New Roman" w:ascii="Times New Roman" w:hAnsi="Times New Roman"/>
          <w:sz w:val="20"/>
          <w:szCs w:val="20"/>
        </w:rPr>
        <w:t>... také služby také tu ani nemáme že čo by bolo zabezpečené, je tu pošta, pošta je málokedy otvorená , hovorím že akurát tá škola, škôlka, že keď o to dojdeme tak už potom neviem čo tu bude</w:t>
      </w:r>
      <w:r>
        <w:rPr>
          <w:rFonts w:cs="Times New Roman" w:ascii="Times New Roman" w:hAnsi="Times New Roman"/>
          <w:b/>
          <w:bCs/>
          <w:sz w:val="20"/>
          <w:szCs w:val="20"/>
        </w:rPr>
        <w:t xml:space="preserve">.... </w:t>
      </w:r>
      <w:r>
        <w:rPr>
          <w:rFonts w:cs="Times New Roman" w:ascii="Times New Roman" w:hAnsi="Times New Roman"/>
          <w:b/>
          <w:bCs/>
          <w:i/>
          <w:iCs/>
          <w:sz w:val="20"/>
          <w:szCs w:val="20"/>
        </w:rPr>
        <w:t>A čo sa vám teda konkrétne nepáči na živote v obci ?</w:t>
      </w:r>
      <w:r>
        <w:rPr>
          <w:rFonts w:cs="Times New Roman" w:ascii="Times New Roman" w:hAnsi="Times New Roman"/>
          <w:i/>
          <w:iCs/>
          <w:sz w:val="20"/>
          <w:szCs w:val="20"/>
        </w:rPr>
        <w:t xml:space="preserve"> </w:t>
      </w:r>
      <w:r>
        <w:rPr>
          <w:rFonts w:cs="Times New Roman" w:ascii="Times New Roman" w:hAnsi="Times New Roman"/>
          <w:sz w:val="20"/>
          <w:szCs w:val="20"/>
        </w:rPr>
        <w:t xml:space="preserve">Není tu nič pre deti, nie sú tu žiadne ihriská, deti nemajú kam ísť, mladí nemajú kam ísť, akurát tak v noci na diskotéky a tam ja akurát tak veľký hurhaj, je to tak nijako riešené. </w:t>
      </w:r>
      <w:r>
        <w:rPr>
          <w:rFonts w:cs="Times New Roman" w:ascii="Times New Roman" w:hAnsi="Times New Roman"/>
          <w:b/>
          <w:bCs/>
          <w:i/>
          <w:iCs/>
          <w:sz w:val="20"/>
          <w:szCs w:val="20"/>
        </w:rPr>
        <w:t xml:space="preserve">Čo vám nevyhovuje na živote v Kesove, možno prečo by ste sa rozhodli odísť od tadeto, keby ste tu nemali rodinné zázemie? </w:t>
      </w:r>
      <w:r>
        <w:rPr>
          <w:rFonts w:cs="Times New Roman" w:ascii="Times New Roman" w:hAnsi="Times New Roman"/>
          <w:sz w:val="20"/>
          <w:szCs w:val="20"/>
        </w:rPr>
        <w:t xml:space="preserve">Čo ja viem, tak možno ľudia sú tu voči sebe takí závistliví, ohovárační a nedoprajú si jeden druhému asi to. </w:t>
      </w:r>
      <w:r>
        <w:rPr>
          <w:rFonts w:cs="Times New Roman" w:ascii="Times New Roman" w:hAnsi="Times New Roman"/>
          <w:b/>
          <w:bCs/>
          <w:i/>
          <w:iCs/>
          <w:sz w:val="20"/>
          <w:szCs w:val="20"/>
        </w:rPr>
        <w:t>Ktoré služby vám nevyhovujú v obci?</w:t>
      </w:r>
      <w:r>
        <w:rPr>
          <w:rFonts w:cs="Times New Roman" w:ascii="Times New Roman" w:hAnsi="Times New Roman"/>
          <w:sz w:val="20"/>
          <w:szCs w:val="20"/>
        </w:rPr>
        <w:t xml:space="preserve">  Napríklad pošta, pošta je otvorená len do dvanástej a kto robí dlhšie, že príde z roboty o tej tretej tak nemôže ísť ani na poštu, býva to len v stredu a nie každý má možnosť v stredu tam ísť, obchod v pondelok už zavreli, býva otvorený len do dvanástej takže tam už vôbec, no a také iné ani nič. </w:t>
      </w:r>
      <w:r>
        <w:rPr>
          <w:rFonts w:cs="Times New Roman" w:ascii="Times New Roman" w:hAnsi="Times New Roman"/>
          <w:b/>
          <w:bCs/>
          <w:i/>
          <w:iCs/>
          <w:sz w:val="20"/>
          <w:szCs w:val="20"/>
        </w:rPr>
        <w:t>Ako by ste zhodnotili údržbu zelene v obci, ciest, verejných priestranstiev</w:t>
      </w:r>
      <w:r>
        <w:rPr>
          <w:rFonts w:cs="Times New Roman" w:ascii="Times New Roman" w:hAnsi="Times New Roman"/>
          <w:i/>
          <w:iCs/>
          <w:sz w:val="20"/>
          <w:szCs w:val="20"/>
        </w:rPr>
        <w:t xml:space="preserve">  ....</w:t>
      </w:r>
      <w:r>
        <w:rPr>
          <w:rFonts w:cs="Times New Roman" w:ascii="Times New Roman" w:hAnsi="Times New Roman"/>
          <w:sz w:val="20"/>
          <w:szCs w:val="20"/>
        </w:rPr>
        <w:t>. no  cesty máme, ale chodníky nemáme, boli sľúbené chodníky sa neurobili, zeleň no  udržujú, že obkášajú járky to sa robí, ale tá komunikácia nie je taká pre deti, aby mohli do školy,  že idú bezpečne do školy, ani žiadne vyznačenie pre školou, že by tam bola zebra alebo nejaká značka , taká zvlášť niečo, že tam deti ozaj z hlavnej cesty , je to také nebezpečné</w:t>
      </w:r>
      <w:r>
        <w:rPr>
          <w:rFonts w:cs="Times New Roman" w:ascii="Times New Roman" w:hAnsi="Times New Roman"/>
          <w:i/>
          <w:iCs/>
          <w:sz w:val="20"/>
          <w:szCs w:val="20"/>
        </w:rPr>
        <w:t xml:space="preserve">. </w:t>
      </w:r>
      <w:r>
        <w:rPr>
          <w:rFonts w:cs="Times New Roman" w:ascii="Times New Roman" w:hAnsi="Times New Roman"/>
          <w:b/>
          <w:bCs/>
          <w:i/>
          <w:iCs/>
          <w:sz w:val="20"/>
          <w:szCs w:val="20"/>
        </w:rPr>
        <w:t>Ako by ste zhodnotili kultúrne a športové možnosti vyžitia v obci?</w:t>
      </w:r>
      <w:r>
        <w:rPr>
          <w:rFonts w:cs="Times New Roman" w:ascii="Times New Roman" w:hAnsi="Times New Roman"/>
          <w:b/>
          <w:bCs/>
          <w:sz w:val="20"/>
          <w:szCs w:val="20"/>
        </w:rPr>
        <w:t xml:space="preserve"> </w:t>
      </w:r>
      <w:r>
        <w:rPr>
          <w:rFonts w:cs="Times New Roman" w:ascii="Times New Roman" w:hAnsi="Times New Roman"/>
          <w:sz w:val="20"/>
          <w:szCs w:val="20"/>
        </w:rPr>
        <w:t xml:space="preserve">Kultúrne a športové..... No kultúrne tu býva hádam raz do roka, dva krát do roka stavanie mája, potom tu je nejaké privítanie leta, ale to je také riešenie že to, nie je to také ako by sme si predstavovali. Keď je dobré počasie je to vonku , potom je to v kultúrnom dome a toto hore dole , tam málo ľudí vojde, nič také kultúrne v obci nie je. Voľakedy bývalo na kúpalisku , tam bol amfiteáter  , amfiteáter sa zrušil, tam by chodili aj z divadla z Nitry, súbory všelijaké vystupovali, aspoň aj soboty nedele deti mali kam ísť aj s rodičmi a teraz nemajú ísť nikde, tu není nič také. </w:t>
      </w:r>
      <w:r>
        <w:rPr>
          <w:rFonts w:cs="Times New Roman" w:ascii="Times New Roman" w:hAnsi="Times New Roman"/>
          <w:b/>
          <w:bCs/>
          <w:i/>
          <w:iCs/>
          <w:sz w:val="20"/>
          <w:szCs w:val="20"/>
        </w:rPr>
        <w:t>V čom vidíte teda možnosti zlepšenia života v obci? Čo by sa tu mohlo zlepšiť.</w:t>
      </w:r>
      <w:r>
        <w:rPr>
          <w:rFonts w:cs="Times New Roman" w:ascii="Times New Roman" w:hAnsi="Times New Roman"/>
          <w:sz w:val="20"/>
          <w:szCs w:val="20"/>
        </w:rPr>
        <w:t xml:space="preserve"> Vo vedení, vo dedení obci, starosta, poslanci, myslím, že tam by to mohlo začať. </w:t>
      </w:r>
      <w:r>
        <w:rPr>
          <w:rFonts w:cs="Times New Roman" w:ascii="Times New Roman" w:hAnsi="Times New Roman"/>
          <w:b/>
          <w:bCs/>
          <w:i/>
          <w:iCs/>
          <w:sz w:val="20"/>
          <w:szCs w:val="20"/>
        </w:rPr>
        <w:t>Povedzte mi s čím ste spokojná, ale vedeli by ste možno aj vy sama prispieť k zlepšení, alebo či ste vôbec ochotná sa angažovať v takýchto verejných veciach.</w:t>
      </w:r>
      <w:r>
        <w:rPr>
          <w:rFonts w:cs="Times New Roman" w:ascii="Times New Roman" w:hAnsi="Times New Roman"/>
          <w:sz w:val="20"/>
          <w:szCs w:val="20"/>
        </w:rPr>
        <w:t xml:space="preserve"> Ja sa nemám v čom, my ani nechodíme moc, není kam chodiť, takže s tú pomocou tam nie je také riešenie. </w:t>
      </w:r>
      <w:r>
        <w:rPr>
          <w:rFonts w:cs="Times New Roman" w:ascii="Times New Roman" w:hAnsi="Times New Roman"/>
          <w:b/>
          <w:bCs/>
          <w:i/>
          <w:iCs/>
          <w:sz w:val="20"/>
          <w:szCs w:val="20"/>
        </w:rPr>
        <w:t>Sú podľa vás v živote obce Poľný Kesov nedostatky?</w:t>
      </w:r>
      <w:r>
        <w:rPr>
          <w:rFonts w:cs="Times New Roman" w:ascii="Times New Roman" w:hAnsi="Times New Roman"/>
          <w:i/>
          <w:iCs/>
          <w:sz w:val="20"/>
          <w:szCs w:val="20"/>
        </w:rPr>
        <w:t xml:space="preserve"> </w:t>
      </w:r>
      <w:r>
        <w:rPr>
          <w:rFonts w:cs="Times New Roman" w:ascii="Times New Roman" w:hAnsi="Times New Roman"/>
          <w:sz w:val="20"/>
          <w:szCs w:val="20"/>
        </w:rPr>
        <w:t xml:space="preserve">Sú a veľké.... sú tu že pre mladých , pre deti, pre mladé rodiny s deťmi.... čiže tam vidíte tie možnosti .... málo obchodov je tu, žiadne bankomaty, aspoň jeden bankomat v dedine. </w:t>
      </w:r>
      <w:r>
        <w:rPr>
          <w:rFonts w:cs="Times New Roman" w:ascii="Times New Roman" w:hAnsi="Times New Roman"/>
          <w:b/>
          <w:bCs/>
          <w:i/>
          <w:iCs/>
          <w:sz w:val="20"/>
          <w:szCs w:val="20"/>
        </w:rPr>
        <w:t>Ešte by ma zaujímali možnosti zamestnania v obci</w:t>
      </w:r>
      <w:r>
        <w:rPr>
          <w:rFonts w:cs="Times New Roman" w:ascii="Times New Roman" w:hAnsi="Times New Roman"/>
          <w:i/>
          <w:iCs/>
          <w:sz w:val="20"/>
          <w:szCs w:val="20"/>
        </w:rPr>
        <w:t>.</w:t>
      </w:r>
      <w:r>
        <w:rPr>
          <w:rFonts w:cs="Times New Roman" w:ascii="Times New Roman" w:hAnsi="Times New Roman"/>
          <w:sz w:val="20"/>
          <w:szCs w:val="20"/>
        </w:rPr>
        <w:t xml:space="preserve"> Veľmi malé, veľmi malé, pretože tu už pomaly ani nie je kde sa zamestnať. Aspoň na tom kúpalisku tí mladí keď len brigádne v lete mohli ale nakoľko sa kúpalisko uzatvorilo není kde</w:t>
      </w:r>
      <w:r>
        <w:rPr>
          <w:rFonts w:cs="Times New Roman" w:ascii="Times New Roman" w:hAnsi="Times New Roman"/>
          <w:i/>
          <w:iCs/>
          <w:sz w:val="20"/>
          <w:szCs w:val="20"/>
        </w:rPr>
        <w:t xml:space="preserve">. </w:t>
      </w:r>
      <w:r>
        <w:rPr>
          <w:rFonts w:cs="Times New Roman" w:ascii="Times New Roman" w:hAnsi="Times New Roman"/>
          <w:b/>
          <w:bCs/>
          <w:i/>
          <w:iCs/>
          <w:sz w:val="20"/>
          <w:szCs w:val="20"/>
        </w:rPr>
        <w:t>Ako by ste zhodnotili to čo vám v obci chýba, možno služby nejaké, obchody, alebo aj tie možnosti vyžitia.</w:t>
      </w:r>
      <w:r>
        <w:rPr>
          <w:rFonts w:cs="Times New Roman" w:ascii="Times New Roman" w:hAnsi="Times New Roman"/>
          <w:sz w:val="20"/>
          <w:szCs w:val="20"/>
        </w:rPr>
        <w:t xml:space="preserve"> Možnosti vyžitia tie sú slabé.... aj keď tu boli nejaké obchody tak väčšinou každý už, vždy na tom niečo našli, buď na tom zamestnávateľovi, alebo v obchode voľakto a už potom len do tej Jednoty každý utekal aj keď je to tam drahé a nadávajú, a iné služby aspoň tá pošta keby bola, alebo nejaká budova kde by boli nejaké kluby pre deti , kde by bolo všetko pod jednou strechou, lebo tu je to všetko také roztrúsené a keď sem niekto príde ani nevie kde čo je, lebo ani žiadna tabuľa , že tam je alebo toto. </w:t>
      </w:r>
      <w:r>
        <w:rPr>
          <w:rFonts w:cs="Times New Roman" w:ascii="Times New Roman" w:hAnsi="Times New Roman"/>
          <w:b/>
          <w:bCs/>
          <w:i/>
          <w:iCs/>
          <w:sz w:val="20"/>
          <w:szCs w:val="20"/>
        </w:rPr>
        <w:t>Čiže taká informovanosť</w:t>
      </w:r>
      <w:r>
        <w:rPr>
          <w:rFonts w:cs="Times New Roman" w:ascii="Times New Roman" w:hAnsi="Times New Roman"/>
          <w:sz w:val="20"/>
          <w:szCs w:val="20"/>
        </w:rPr>
        <w:t xml:space="preserve"> ... áno, nie je tu také, že aspoň že v dedine kde čo je , jak je v Rastislaviciach, tam napríklad sú ulice, aj kde sa čo nachádza, sú tam šípky a tu nie je nič</w:t>
      </w:r>
      <w:r>
        <w:rPr>
          <w:rFonts w:cs="Times New Roman" w:ascii="Times New Roman" w:hAnsi="Times New Roman"/>
          <w:b/>
          <w:bCs/>
          <w:sz w:val="20"/>
          <w:szCs w:val="20"/>
        </w:rPr>
        <w:t xml:space="preserve">. </w:t>
      </w:r>
      <w:r>
        <w:rPr>
          <w:rFonts w:cs="Times New Roman" w:ascii="Times New Roman" w:hAnsi="Times New Roman"/>
          <w:b/>
          <w:bCs/>
          <w:i/>
          <w:iCs/>
          <w:sz w:val="20"/>
          <w:szCs w:val="20"/>
        </w:rPr>
        <w:t>Čo</w:t>
      </w:r>
      <w:r>
        <w:rPr>
          <w:rFonts w:cs="Times New Roman" w:ascii="Times New Roman" w:hAnsi="Times New Roman"/>
          <w:i/>
          <w:iCs/>
          <w:sz w:val="20"/>
          <w:szCs w:val="20"/>
        </w:rPr>
        <w:t xml:space="preserve"> </w:t>
      </w:r>
      <w:r>
        <w:rPr>
          <w:rFonts w:cs="Times New Roman" w:ascii="Times New Roman" w:hAnsi="Times New Roman"/>
          <w:b/>
          <w:bCs/>
          <w:i/>
          <w:iCs/>
          <w:sz w:val="20"/>
          <w:szCs w:val="20"/>
        </w:rPr>
        <w:t>by ste chceli aby tu do budúcnosti fungovalo, aby tu bolo?</w:t>
      </w:r>
      <w:r>
        <w:rPr>
          <w:rFonts w:cs="Times New Roman" w:ascii="Times New Roman" w:hAnsi="Times New Roman"/>
          <w:sz w:val="20"/>
          <w:szCs w:val="20"/>
        </w:rPr>
        <w:t xml:space="preserve"> Hlavne pre tie deti, tie deti keď nemajú kde ísť len po ulici sa túlajú a potom sa stávajú nehody, tak si myslím, že hlavne tie deti aby mali kde byť. Veď od detí to začína. </w:t>
      </w:r>
      <w:r>
        <w:rPr>
          <w:rFonts w:cs="Times New Roman" w:ascii="Times New Roman" w:hAnsi="Times New Roman"/>
          <w:b/>
          <w:bCs/>
          <w:i/>
          <w:iCs/>
          <w:sz w:val="20"/>
          <w:szCs w:val="20"/>
        </w:rPr>
        <w:t>Existuje v obci Poľný Kesov niečo s čoho máte vy máte obavy?</w:t>
      </w:r>
      <w:r>
        <w:rPr>
          <w:rFonts w:cs="Times New Roman" w:ascii="Times New Roman" w:hAnsi="Times New Roman"/>
          <w:i/>
          <w:iCs/>
          <w:sz w:val="20"/>
          <w:szCs w:val="20"/>
        </w:rPr>
        <w:t xml:space="preserve"> </w:t>
      </w:r>
      <w:r>
        <w:rPr>
          <w:rFonts w:cs="Times New Roman" w:ascii="Times New Roman" w:hAnsi="Times New Roman"/>
          <w:sz w:val="20"/>
          <w:szCs w:val="20"/>
        </w:rPr>
        <w:t xml:space="preserve">No mám obavy že zavrú školu, bude málo detí, škola sa zatvorí a tí malí prváci budú musieť cestovať do susednej dediny a to tiež nie je také... hneď zo škôlky vám vyjde tak ste naučená pre to dieťa chodiť a tuto odrazu samé pôjde autobusom, vráti sa, nevráti sa </w:t>
      </w:r>
      <w:r>
        <w:rPr>
          <w:rFonts w:cs="Times New Roman" w:ascii="Times New Roman" w:hAnsi="Times New Roman"/>
          <w:b/>
          <w:bCs/>
          <w:i/>
          <w:iCs/>
          <w:sz w:val="20"/>
          <w:szCs w:val="20"/>
        </w:rPr>
        <w:t>.... a ešte jedna otázka v čom vidíte riziká súčasného rozvoja obce, spomínali ste tu už niečo,</w:t>
      </w:r>
      <w:r>
        <w:rPr>
          <w:rFonts w:cs="Times New Roman" w:ascii="Times New Roman" w:hAnsi="Times New Roman"/>
          <w:i/>
          <w:iCs/>
          <w:sz w:val="20"/>
          <w:szCs w:val="20"/>
        </w:rPr>
        <w:t xml:space="preserve"> </w:t>
      </w:r>
      <w:r>
        <w:rPr>
          <w:rFonts w:cs="Times New Roman" w:ascii="Times New Roman" w:hAnsi="Times New Roman"/>
          <w:sz w:val="20"/>
          <w:szCs w:val="20"/>
        </w:rPr>
        <w:t xml:space="preserve">áno vedenie obce,  tam sú hlavne riziká, nezáujem, nezáujem vedenia o obec, vlastne že len v určitých bodoch ako sa týka, len hlavne aby krčma fungovala , aby také veci boli, ale že čo bude ďalej pre ostatných ľudí tak to ..., to je také riziko. </w:t>
      </w:r>
      <w:r>
        <w:rPr>
          <w:rFonts w:cs="Times New Roman" w:ascii="Times New Roman" w:hAnsi="Times New Roman"/>
          <w:b/>
          <w:bCs/>
          <w:i/>
          <w:iCs/>
          <w:sz w:val="20"/>
          <w:szCs w:val="20"/>
        </w:rPr>
        <w:t>Posledná otázka, ako si predstavujete ideálny Poľný Kesov?</w:t>
      </w:r>
      <w:r>
        <w:rPr>
          <w:rFonts w:cs="Times New Roman" w:ascii="Times New Roman" w:hAnsi="Times New Roman"/>
          <w:sz w:val="20"/>
          <w:szCs w:val="20"/>
        </w:rPr>
        <w:t xml:space="preserve"> Ideálny, vlastne taký aký bol doteraz bez veľkých stavieb, tak jak aj teraz sa ide stavať veľké bytovky, zoberú zeleň zoberú zničia sa lesy a načo to vlastne, šak to my sme taká dedina ktorá si sama sebe stačí, načo sa propagovať s veľkými domami , s barákmi, šak to podľa mňa ani na takú dedinu nepatrí, to je skôr taká mestská štvrť. </w:t>
      </w:r>
      <w:r>
        <w:rPr>
          <w:rFonts w:cs="Times New Roman" w:ascii="Times New Roman" w:hAnsi="Times New Roman"/>
          <w:b/>
          <w:bCs/>
          <w:i/>
          <w:iCs/>
          <w:sz w:val="20"/>
          <w:szCs w:val="20"/>
        </w:rPr>
        <w:t xml:space="preserve">Tak vám ďakujem veľmi pekne za váš čas. </w:t>
      </w:r>
      <w:r>
        <w:rPr>
          <w:rFonts w:cs="Times New Roman" w:ascii="Times New Roman" w:hAnsi="Times New Roman"/>
          <w:sz w:val="20"/>
          <w:szCs w:val="20"/>
        </w:rPr>
        <w:t>Prosím</w:t>
      </w:r>
      <w:r>
        <w:rPr>
          <w:rFonts w:cs="Times New Roman" w:ascii="Times New Roman" w:hAnsi="Times New Roman"/>
          <w:b/>
          <w:bCs/>
          <w:sz w:val="20"/>
          <w:szCs w:val="20"/>
        </w:rPr>
        <w:t xml:space="preserve">.                    </w:t>
      </w:r>
    </w:p>
    <w:p>
      <w:pPr>
        <w:pStyle w:val="Normal"/>
        <w:widowControl w:val="false"/>
        <w:autoSpaceDE w:val="false"/>
        <w:spacing w:lineRule="auto" w:line="240" w:before="0" w:after="0"/>
        <w:ind w:right="-8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5 Rozhovor č.10</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Som študenta Filozofickej fakulty  Univerzity Palackého a vybrala som si vás pre rozhovor do mojej bakalárskej práce na tému Kompetencie obce v oblasti sociálnej práce, rozhovor je anonymný a je zameraný na zistenie silných a slabých stránok obce Poľný Kesov. Chcela by som sa vás spýtať ako sa vám páči život v Poľnom Kesove?</w:t>
      </w:r>
      <w:r>
        <w:rPr>
          <w:rFonts w:cs="Times New Roman" w:ascii="Times New Roman" w:hAnsi="Times New Roman"/>
          <w:sz w:val="20"/>
          <w:szCs w:val="20"/>
        </w:rPr>
        <w:t xml:space="preserve"> Dobrý deň, tak  páči sa mi tu, žijem tu síce len päť rokov, ale celkom som si tu zvykol na to že som sem vôbec nechcel ísť , akože z mesta som išiel na dedinu , bolo to pre mňa dosť veľká zmena, z bytu do domu a z mesta na dedinu, takže na to , na to ako celok na dedine, život na dedine sa mi tu ľúbi no. </w:t>
      </w:r>
      <w:r>
        <w:rPr>
          <w:rFonts w:cs="Times New Roman" w:ascii="Times New Roman" w:hAnsi="Times New Roman"/>
          <w:b/>
          <w:bCs/>
          <w:i/>
          <w:iCs/>
          <w:sz w:val="20"/>
          <w:szCs w:val="20"/>
        </w:rPr>
        <w:t>Čo je podľa vás na živote v Kesove dobré</w:t>
      </w:r>
      <w:r>
        <w:rPr>
          <w:rFonts w:cs="Times New Roman" w:ascii="Times New Roman" w:hAnsi="Times New Roman"/>
          <w:b/>
          <w:bCs/>
          <w:sz w:val="20"/>
          <w:szCs w:val="20"/>
        </w:rPr>
        <w:t>?</w:t>
      </w:r>
      <w:r>
        <w:rPr>
          <w:rFonts w:cs="Times New Roman" w:ascii="Times New Roman" w:hAnsi="Times New Roman"/>
          <w:sz w:val="20"/>
          <w:szCs w:val="20"/>
        </w:rPr>
        <w:t xml:space="preserve">   No, čo je dobré, ja som tu spokojný, máme svoj dom, máme svoje súkromie, svoje...., svoj pozemok. Neviem už...... </w:t>
      </w:r>
      <w:r>
        <w:rPr>
          <w:rFonts w:cs="Times New Roman" w:ascii="Times New Roman" w:hAnsi="Times New Roman"/>
          <w:b/>
          <w:bCs/>
          <w:i/>
          <w:iCs/>
          <w:sz w:val="20"/>
          <w:szCs w:val="20"/>
        </w:rPr>
        <w:t>Čím by ste sa pochválili keby ste v Poľnom Kesove privítali nejakých svojich známych, čo je tu také</w:t>
      </w:r>
      <w:r>
        <w:rPr>
          <w:rFonts w:cs="Times New Roman" w:ascii="Times New Roman" w:hAnsi="Times New Roman"/>
          <w:b/>
          <w:bCs/>
          <w:sz w:val="20"/>
          <w:szCs w:val="20"/>
        </w:rPr>
        <w:t xml:space="preserve">.... </w:t>
      </w:r>
      <w:r>
        <w:rPr>
          <w:rFonts w:cs="Times New Roman" w:ascii="Times New Roman" w:hAnsi="Times New Roman"/>
          <w:sz w:val="20"/>
          <w:szCs w:val="20"/>
        </w:rPr>
        <w:t xml:space="preserve">No pravdu povediac nič moc, keby som sa chcel niečím pochváliť, tak sa pochválim svojimi vecami asi, ale čo sa týka v dedine tak asi nie je moc čím sa chváliť. </w:t>
      </w:r>
      <w:r>
        <w:rPr>
          <w:rFonts w:cs="Times New Roman" w:ascii="Times New Roman" w:hAnsi="Times New Roman"/>
          <w:b/>
          <w:bCs/>
          <w:i/>
          <w:iCs/>
          <w:sz w:val="20"/>
          <w:szCs w:val="20"/>
        </w:rPr>
        <w:t>Čo je v obci Poľný Kesov robené dobre, s čím ste spokojný? Čo tu dobre funguje</w:t>
      </w:r>
      <w:r>
        <w:rPr>
          <w:rFonts w:cs="Times New Roman" w:ascii="Times New Roman" w:hAnsi="Times New Roman"/>
          <w:b/>
          <w:bCs/>
          <w:sz w:val="20"/>
          <w:szCs w:val="20"/>
        </w:rPr>
        <w:t xml:space="preserve">....  </w:t>
      </w:r>
      <w:r>
        <w:rPr>
          <w:rFonts w:cs="Times New Roman" w:ascii="Times New Roman" w:hAnsi="Times New Roman"/>
          <w:sz w:val="20"/>
          <w:szCs w:val="20"/>
        </w:rPr>
        <w:t xml:space="preserve">Tak dobre tu funguje vývoz odpadu je v poriadku, myslím že nič viac pretože nejaké veľké služby tu nie sú takže asi nič, okrem toho asi nič. </w:t>
      </w:r>
      <w:r>
        <w:rPr>
          <w:rFonts w:cs="Times New Roman" w:ascii="Times New Roman" w:hAnsi="Times New Roman"/>
          <w:b/>
          <w:bCs/>
          <w:i/>
          <w:iCs/>
          <w:sz w:val="20"/>
          <w:szCs w:val="20"/>
        </w:rPr>
        <w:t>Síce ste povedali, že nie je tu veľa tých služieb, ale ktoré vám vyhovujú, čo tu tak funguje, že využívate to a vyhovuje vám to</w:t>
      </w:r>
      <w:r>
        <w:rPr>
          <w:rFonts w:cs="Times New Roman" w:ascii="Times New Roman" w:hAnsi="Times New Roman"/>
          <w:b/>
          <w:bCs/>
          <w:sz w:val="20"/>
          <w:szCs w:val="20"/>
        </w:rPr>
        <w:t xml:space="preserve">. </w:t>
      </w:r>
      <w:r>
        <w:rPr>
          <w:rFonts w:cs="Times New Roman" w:ascii="Times New Roman" w:hAnsi="Times New Roman"/>
          <w:sz w:val="20"/>
          <w:szCs w:val="20"/>
        </w:rPr>
        <w:t xml:space="preserve">Tak jasné, no využívame poštu, je dobre že je tu aj keď je, má akože obmedzené, je málo otvorená, lepšie povedané takto po lopate. Tak isto aj obchod, využívame ten obchod, tú Jednotu, ale zas dalo by sa ho skritizovať z iných stránok ten obchod a iné veci, čo ja viem čo tu využívame. Moc nie... </w:t>
      </w:r>
      <w:r>
        <w:rPr>
          <w:rFonts w:cs="Times New Roman" w:ascii="Times New Roman" w:hAnsi="Times New Roman"/>
          <w:b/>
          <w:bCs/>
          <w:i/>
          <w:iCs/>
          <w:sz w:val="20"/>
          <w:szCs w:val="20"/>
        </w:rPr>
        <w:t>Čo konkrétne sa vám ale na živote v obci nepáči?</w:t>
      </w:r>
      <w:r>
        <w:rPr>
          <w:rFonts w:cs="Times New Roman" w:ascii="Times New Roman" w:hAnsi="Times New Roman"/>
          <w:b/>
          <w:bCs/>
          <w:sz w:val="20"/>
          <w:szCs w:val="20"/>
        </w:rPr>
        <w:t xml:space="preserve"> </w:t>
      </w:r>
      <w:r>
        <w:rPr>
          <w:rFonts w:cs="Times New Roman" w:ascii="Times New Roman" w:hAnsi="Times New Roman"/>
          <w:sz w:val="20"/>
          <w:szCs w:val="20"/>
        </w:rPr>
        <w:t>Tak nepáči, nepáči sa mi</w:t>
      </w:r>
      <w:r>
        <w:rPr>
          <w:rFonts w:cs="Times New Roman" w:ascii="Times New Roman" w:hAnsi="Times New Roman"/>
          <w:b/>
          <w:bCs/>
          <w:sz w:val="20"/>
          <w:szCs w:val="20"/>
        </w:rPr>
        <w:t xml:space="preserve"> </w:t>
      </w:r>
      <w:r>
        <w:rPr>
          <w:rFonts w:cs="Times New Roman" w:ascii="Times New Roman" w:hAnsi="Times New Roman"/>
          <w:sz w:val="20"/>
          <w:szCs w:val="20"/>
        </w:rPr>
        <w:t xml:space="preserve">nezáujem ľudí, nepáči sa mi, že sa nosí bodrel tam kde by sa nemal nosiť, do lesa a podobne. </w:t>
      </w:r>
      <w:r>
        <w:rPr>
          <w:rFonts w:cs="Times New Roman" w:ascii="Times New Roman" w:hAnsi="Times New Roman"/>
          <w:b/>
          <w:bCs/>
          <w:i/>
          <w:iCs/>
          <w:sz w:val="20"/>
          <w:szCs w:val="20"/>
        </w:rPr>
        <w:t>Ako by ste zhodnotili infraštruktúru obce, cesty, chodníky, nejakú údržbu zelene možno, alebo takéto z tejto oblasti veci</w:t>
      </w:r>
      <w:r>
        <w:rPr>
          <w:rFonts w:cs="Times New Roman" w:ascii="Times New Roman" w:hAnsi="Times New Roman"/>
          <w:b/>
          <w:bCs/>
          <w:sz w:val="20"/>
          <w:szCs w:val="20"/>
        </w:rPr>
        <w:t xml:space="preserve">.... </w:t>
      </w:r>
      <w:r>
        <w:rPr>
          <w:rFonts w:cs="Times New Roman" w:ascii="Times New Roman" w:hAnsi="Times New Roman"/>
          <w:sz w:val="20"/>
          <w:szCs w:val="20"/>
        </w:rPr>
        <w:t xml:space="preserve">no čo sa týka zelene tak je v rámci možností udržiavaná, aspoň toľko koľko treba, cestu máme novú to sa musí uznať, že to je super, že je tá cesta nová cez dedinu, ale na druhej strane tie chodníky už by naozaj mohli byť, a nie sú hlavne popri hlavnej ceste. Popri hlavnej ceste, tam je to nebezpečné, keď deti, alebo starší ľudia tak tam by mali byť chodníky, už sa dávno plánovali čo viem, a stále nie sú a to je veľká chyba. </w:t>
      </w:r>
      <w:r>
        <w:rPr>
          <w:rFonts w:cs="Times New Roman" w:ascii="Times New Roman" w:hAnsi="Times New Roman"/>
          <w:b/>
          <w:bCs/>
          <w:i/>
          <w:iCs/>
          <w:sz w:val="20"/>
          <w:szCs w:val="20"/>
        </w:rPr>
        <w:t xml:space="preserve">Aké sú podľa vás v obci možnosti športového a kultúrneho vyžitia?  </w:t>
      </w:r>
      <w:r>
        <w:rPr>
          <w:rFonts w:cs="Times New Roman" w:ascii="Times New Roman" w:hAnsi="Times New Roman"/>
          <w:sz w:val="20"/>
          <w:szCs w:val="20"/>
        </w:rPr>
        <w:t>Viem že sa tu hrá futbal, je tu futbalový klub, takže športovať sa tu dá je tu ihrisko veľké, dá sa tam hrať futbal, mladí tam môžu chodiť, tak isto ako hovorím je tu ten futbalový klub založení</w:t>
      </w:r>
      <w:r>
        <w:rPr>
          <w:rFonts w:cs="Times New Roman" w:ascii="Times New Roman" w:hAnsi="Times New Roman"/>
          <w:b/>
          <w:bCs/>
          <w:sz w:val="20"/>
          <w:szCs w:val="20"/>
        </w:rPr>
        <w:t>....</w:t>
      </w:r>
      <w:r>
        <w:rPr>
          <w:rFonts w:cs="Times New Roman" w:ascii="Times New Roman" w:hAnsi="Times New Roman"/>
          <w:b/>
          <w:bCs/>
          <w:i/>
          <w:iCs/>
          <w:sz w:val="20"/>
          <w:szCs w:val="20"/>
        </w:rPr>
        <w:t>a kultúru keby ste mali</w:t>
      </w:r>
      <w:r>
        <w:rPr>
          <w:rFonts w:cs="Times New Roman" w:ascii="Times New Roman" w:hAnsi="Times New Roman"/>
          <w:i/>
          <w:iCs/>
          <w:sz w:val="20"/>
          <w:szCs w:val="20"/>
        </w:rPr>
        <w:t xml:space="preserve"> </w:t>
      </w:r>
      <w:r>
        <w:rPr>
          <w:rFonts w:cs="Times New Roman" w:ascii="Times New Roman" w:hAnsi="Times New Roman"/>
          <w:b/>
          <w:bCs/>
          <w:i/>
          <w:iCs/>
          <w:sz w:val="20"/>
          <w:szCs w:val="20"/>
        </w:rPr>
        <w:t>zhodnotiť nejaké kultúrne podujatia.</w:t>
      </w:r>
      <w:r>
        <w:rPr>
          <w:rFonts w:cs="Times New Roman" w:ascii="Times New Roman" w:hAnsi="Times New Roman"/>
          <w:b/>
          <w:bCs/>
          <w:sz w:val="20"/>
          <w:szCs w:val="20"/>
        </w:rPr>
        <w:t>.</w:t>
      </w:r>
      <w:r>
        <w:rPr>
          <w:rFonts w:cs="Times New Roman" w:ascii="Times New Roman" w:hAnsi="Times New Roman"/>
          <w:sz w:val="20"/>
          <w:szCs w:val="20"/>
        </w:rPr>
        <w:t xml:space="preserve"> kultúrne podujatia až môžem k tomu zaradiť aj ten futbal, zase keď sa hrá ten futbal, aj to je istý druh kultúrneho vyžitia keď tam chodia ľudia pozerať ten futbal, keď niekto ľúbi pozerať futbal tak ide a myslím, že to je v poriadku no a raz za čas nejaké kultúrne podujatia, ale žiadna sláva no. </w:t>
      </w:r>
      <w:r>
        <w:rPr>
          <w:rFonts w:cs="Times New Roman" w:ascii="Times New Roman" w:hAnsi="Times New Roman"/>
          <w:b/>
          <w:bCs/>
          <w:i/>
          <w:iCs/>
          <w:sz w:val="20"/>
          <w:szCs w:val="20"/>
        </w:rPr>
        <w:t>Povedzte mi niečo s čím ste spokojný, ale videli by ste aj nejaké možnosti zlepšenia. Že toto tu funguje, ale niečo by sa na tom dalo zlepšiť</w:t>
      </w:r>
      <w:r>
        <w:rPr>
          <w:rFonts w:cs="Times New Roman" w:ascii="Times New Roman" w:hAnsi="Times New Roman"/>
          <w:i/>
          <w:iCs/>
          <w:sz w:val="20"/>
          <w:szCs w:val="20"/>
        </w:rPr>
        <w:t xml:space="preserve">.  </w:t>
      </w:r>
      <w:r>
        <w:rPr>
          <w:rFonts w:cs="Times New Roman" w:ascii="Times New Roman" w:hAnsi="Times New Roman"/>
          <w:b/>
          <w:bCs/>
          <w:i/>
          <w:iCs/>
          <w:sz w:val="20"/>
          <w:szCs w:val="20"/>
        </w:rPr>
        <w:t>Alebo niečo tu je, funguje to , ale.....</w:t>
      </w:r>
    </w:p>
    <w:p>
      <w:pPr>
        <w:pStyle w:val="Normal"/>
        <w:widowControl w:val="false"/>
        <w:autoSpaceDE w:val="false"/>
        <w:spacing w:lineRule="auto" w:line="240" w:before="0" w:after="0"/>
        <w:ind w:right="-857" w:hanging="0"/>
        <w:jc w:val="both"/>
        <w:rPr/>
      </w:pPr>
      <w:r>
        <w:rPr>
          <w:rFonts w:cs="Times New Roman" w:ascii="Times New Roman" w:hAnsi="Times New Roman"/>
          <w:sz w:val="20"/>
          <w:szCs w:val="20"/>
        </w:rPr>
        <w:t>No tak už som spomínal, jak obchod, čo sa týka tých hodín kedy je otvorený, mohol by byť dlhšie, aj ten pondelok, čo teraz obmedzili do tej dvanástej to je dosť nepochopiteľné,  tak isto by sa dalo sortiment jak obnoviť, tak  aj rozšíriť, tak isto aj s cenami by sa dalo niečo robiť, pretože je to určite  jedna z najdrahších Jednôt na okolí, to viem to som si stopercentne istý, tak isto aj tá pošta by mohla byť dlhšia otvorená, aj keď viem, že je to malá dedinka, no ale predsa</w:t>
      </w:r>
      <w:r>
        <w:rPr>
          <w:rFonts w:cs="Times New Roman" w:ascii="Times New Roman" w:hAnsi="Times New Roman"/>
          <w:b/>
          <w:bCs/>
          <w:sz w:val="20"/>
          <w:szCs w:val="20"/>
        </w:rPr>
        <w:t xml:space="preserve">. </w:t>
      </w:r>
      <w:r>
        <w:rPr>
          <w:rFonts w:cs="Times New Roman" w:ascii="Times New Roman" w:hAnsi="Times New Roman"/>
          <w:b/>
          <w:bCs/>
          <w:i/>
          <w:iCs/>
          <w:sz w:val="20"/>
          <w:szCs w:val="20"/>
        </w:rPr>
        <w:t>Moja ďalšia otázka je, ako by ste zhodnotili fungovanie základnej a materskej školy v Poľnom Kesove?</w:t>
      </w:r>
      <w:r>
        <w:rPr>
          <w:rFonts w:cs="Times New Roman" w:ascii="Times New Roman" w:hAnsi="Times New Roman"/>
          <w:b/>
          <w:bCs/>
          <w:sz w:val="20"/>
          <w:szCs w:val="20"/>
        </w:rPr>
        <w:t xml:space="preserve">  </w:t>
      </w:r>
      <w:r>
        <w:rPr>
          <w:rFonts w:cs="Times New Roman" w:ascii="Times New Roman" w:hAnsi="Times New Roman"/>
          <w:sz w:val="20"/>
          <w:szCs w:val="20"/>
        </w:rPr>
        <w:t xml:space="preserve">Tak z vlastnej skúsenosti, že tam chodí naša malá do tej škôlky, sťažovať sa nesťažujem, myslím, že tam je to v poriadku, jedlo majú zabezpečené,. Celkove aj celý deň sa tam hrávajú, kreslia, majú čo robiť, na druhej strane sa nemajú kde hrať vonku, je pravda, že je tam ihrisko, ktoré je zanedbané, to detské, doslova detské ihrisko, ktoré je veľmi zanedbané, s tým by sa malo niečo robiť. Čo sa týka školy tak myslím že to je tiež v poriadku, je to síce len do štvrtého ročníka, ale  myslím, že to stačí, aby tie deti už vyrástli na to, aby mohli cestovať do druhej dediny. A to môžem povedať, len čo som počul, je to v poriadku čo sa týka školy, dobré učiteľky a že je to tu v poriadku. </w:t>
      </w:r>
      <w:r>
        <w:rPr>
          <w:rFonts w:cs="Times New Roman" w:ascii="Times New Roman" w:hAnsi="Times New Roman"/>
          <w:b/>
          <w:bCs/>
          <w:i/>
          <w:iCs/>
          <w:sz w:val="20"/>
          <w:szCs w:val="20"/>
        </w:rPr>
        <w:t xml:space="preserve">Ako vidíte možnosti zamestnania v obci, alebo v blízkom okolí? </w:t>
      </w:r>
      <w:r>
        <w:rPr>
          <w:rFonts w:cs="Times New Roman" w:ascii="Times New Roman" w:hAnsi="Times New Roman"/>
          <w:sz w:val="20"/>
          <w:szCs w:val="20"/>
        </w:rPr>
        <w:t xml:space="preserve">No v obci moc veľkú šancu nevidím, to asi ťažko no, je tu nejaká tá vináreň, nejaká tá krčma a tam už, tam sú vlastní ľudia, ktorí to vlastnia, tak isto penzión , ktorý pomaly padá, obecný úrad nejaké tie zamestnania, ale myslím že nič moc, no je to tu slabé určite. Neviem o tom že by tu bola nejaká firma aspoň, čo sa týka okolia možno, ale nie je to bohviečo. </w:t>
      </w:r>
      <w:r>
        <w:rPr>
          <w:rFonts w:cs="Times New Roman" w:ascii="Times New Roman" w:hAnsi="Times New Roman"/>
          <w:b/>
          <w:bCs/>
          <w:i/>
          <w:iCs/>
          <w:sz w:val="20"/>
          <w:szCs w:val="20"/>
        </w:rPr>
        <w:t>Čo vám v našej obci chýba?</w:t>
      </w:r>
      <w:r>
        <w:rPr>
          <w:rFonts w:cs="Times New Roman" w:ascii="Times New Roman" w:hAnsi="Times New Roman"/>
          <w:b/>
          <w:bCs/>
          <w:sz w:val="20"/>
          <w:szCs w:val="20"/>
        </w:rPr>
        <w:t xml:space="preserve"> </w:t>
      </w:r>
      <w:r>
        <w:rPr>
          <w:rFonts w:cs="Times New Roman" w:ascii="Times New Roman" w:hAnsi="Times New Roman"/>
          <w:sz w:val="20"/>
          <w:szCs w:val="20"/>
        </w:rPr>
        <w:t xml:space="preserve">Čo mi chýba, tak bankomat, mohol by tu byť bankomat, pretože, keď si človek potrebuje vybrať peniaze musí ísť prinajlepšom do vedľajšej dediny kde aj tak vyberie si peniaze a platí veľké poplatky za to pretože je to cudzia banka, čiže mohla by tu byť, mohla by byť aj u nás bankomat vlastne, aspoň aby to bolo bližšie no, jasné že tu nemôže byť na každú banku bankomat, každá banka tu nemôže mať svoj bankomat, ale aspoň jeden by tu mohol byť určite, čo mi tu chýba ste sa pýtali? </w:t>
      </w:r>
      <w:r>
        <w:rPr>
          <w:rFonts w:cs="Times New Roman" w:ascii="Times New Roman" w:hAnsi="Times New Roman"/>
          <w:b/>
          <w:bCs/>
          <w:i/>
          <w:iCs/>
          <w:sz w:val="20"/>
          <w:szCs w:val="20"/>
        </w:rPr>
        <w:t>Áno</w:t>
      </w:r>
      <w:r>
        <w:rPr>
          <w:rFonts w:cs="Times New Roman" w:ascii="Times New Roman" w:hAnsi="Times New Roman"/>
          <w:b/>
          <w:bCs/>
          <w:sz w:val="20"/>
          <w:szCs w:val="20"/>
        </w:rPr>
        <w:t xml:space="preserve">. </w:t>
      </w:r>
      <w:r>
        <w:rPr>
          <w:rFonts w:cs="Times New Roman" w:ascii="Times New Roman" w:hAnsi="Times New Roman"/>
          <w:sz w:val="20"/>
          <w:szCs w:val="20"/>
        </w:rPr>
        <w:t>Mohlo by tu byť nejaké kino pre tú mládež pretože, možnože by o to bolo, bolo by to určite dobré, lebo takto chodia len do krčmy a len sa tu flákajú, keby tu bolo nejaké kino, to by bolo celkom dobré. A ešte volajaký, neviem no hovorím, že ihrisko tu síce je ale nejaká telocvičňa, ktorá by bola prístupná verejnosti, to by bolo super tiež, kde by sa mohol chodiť hrať aj basketbal napríklad, alebo halový futbal, alebo niečo podobné asi toľko no , posiľovňa nejaká....</w:t>
      </w:r>
      <w:r>
        <w:rPr>
          <w:rFonts w:cs="Times New Roman" w:ascii="Times New Roman" w:hAnsi="Times New Roman"/>
          <w:b/>
          <w:bCs/>
          <w:i/>
          <w:iCs/>
          <w:sz w:val="20"/>
          <w:szCs w:val="20"/>
        </w:rPr>
        <w:t>Existuje v obci Poľný Kesov niečo s čoho vy máte obavy, možno aj s pohľadu vekovej štruktúry, alebo tých služieb, alebo ja neviem nejakého iného uhlu pohľadu zhodnotiť, že niečo z čoho máte obavy v obci</w:t>
      </w:r>
      <w:r>
        <w:rPr>
          <w:rFonts w:cs="Times New Roman" w:ascii="Times New Roman" w:hAnsi="Times New Roman"/>
          <w:b/>
          <w:bCs/>
          <w:sz w:val="20"/>
          <w:szCs w:val="20"/>
        </w:rPr>
        <w:t xml:space="preserve">. </w:t>
      </w:r>
      <w:r>
        <w:rPr>
          <w:rFonts w:cs="Times New Roman" w:ascii="Times New Roman" w:hAnsi="Times New Roman"/>
          <w:sz w:val="20"/>
          <w:szCs w:val="20"/>
        </w:rPr>
        <w:t>Obavy no, už som hovoril o tých chodníkoch, keď myslíte to, mali by byť tie chodníky, pretože tá cesta je nebezpečná na to aby sa tade chodilo peši , po tme, cez zimu, alebo tak proste aj cez leto, s toho mám trochu obavy, že mohlo by sa niečo s tým robiť, ja neviem</w:t>
      </w:r>
      <w:r>
        <w:rPr>
          <w:rFonts w:cs="Times New Roman" w:ascii="Times New Roman" w:hAnsi="Times New Roman"/>
          <w:i/>
          <w:iCs/>
          <w:sz w:val="20"/>
          <w:szCs w:val="20"/>
        </w:rPr>
        <w:t xml:space="preserve">..... </w:t>
      </w:r>
      <w:r>
        <w:rPr>
          <w:rFonts w:cs="Times New Roman" w:ascii="Times New Roman" w:hAnsi="Times New Roman"/>
          <w:b/>
          <w:bCs/>
          <w:i/>
          <w:iCs/>
          <w:sz w:val="20"/>
          <w:szCs w:val="20"/>
        </w:rPr>
        <w:t>čo by ste do budúcnosti chceli, aby tu v obci  bolo? Aby tu fungovalo, aby sa tu zlepšilo? Niečo už ste spomínali, že tie detské ihriská, možno aby sa tu niečo skvalitnilo, čo by to bolo? Do budúcnosti, v čom by ste videli také možnosti, ...</w:t>
      </w:r>
      <w:r>
        <w:rPr>
          <w:rFonts w:cs="Times New Roman" w:ascii="Times New Roman" w:hAnsi="Times New Roman"/>
          <w:b/>
          <w:bCs/>
          <w:sz w:val="20"/>
          <w:szCs w:val="20"/>
        </w:rPr>
        <w:t xml:space="preserve">. </w:t>
      </w:r>
      <w:r>
        <w:rPr>
          <w:rFonts w:cs="Times New Roman" w:ascii="Times New Roman" w:hAnsi="Times New Roman"/>
          <w:sz w:val="20"/>
          <w:szCs w:val="20"/>
        </w:rPr>
        <w:t xml:space="preserve">prijal by som, napríklad by som prijal, nehovorím že to má byť nejaký hypermarket hneď, ale prijal by som tu nejakú konkurenciu čo sa týka potravín k tej Jednote, tak isto aj tie športoviská nejaké, aspoň nejakú halu dajme tomu športovú, prístupnú pre verejnosť, nie že v škole ,alebo tak ale proste kde by mohol ísť každý, nebola by napríklad plaváreň zlá to by bolo veľmi dobré, pretože je tu bazén síce v penzióne, ale ten nestojí za nič doslova, takže ozajstná plaváreň, to by bolo fajn, to by som asi využíval dosť, ..... to aj ja sa priznám.... Hlavne také tie športové veci by som povedal no.... </w:t>
      </w:r>
      <w:r>
        <w:rPr>
          <w:rFonts w:cs="Times New Roman" w:ascii="Times New Roman" w:hAnsi="Times New Roman"/>
          <w:b/>
          <w:bCs/>
          <w:i/>
          <w:iCs/>
          <w:sz w:val="20"/>
          <w:szCs w:val="20"/>
        </w:rPr>
        <w:t xml:space="preserve">a ešte moja posledná otázka ako si predstavujete ideálny Poľný Kesov? </w:t>
      </w:r>
      <w:r>
        <w:rPr>
          <w:rFonts w:cs="Times New Roman" w:ascii="Times New Roman" w:hAnsi="Times New Roman"/>
          <w:sz w:val="20"/>
          <w:szCs w:val="20"/>
        </w:rPr>
        <w:t>Tak aby sa tu udržovala zeleň, jaká taká, nepáči sa mi že sa dávajú dole, akože že dá sa povedať ničia lesy, sa to tu trošku rúbe, tak isto teraz sa chystá niečo nejaká výstavba, tam sa má nejaká časť lesa zničiť, to sa mi nepáči, pretože to by sa mi ľúbilo, keby bolo do budúcnosti zachovaná tá zeleň, pretože to je základ, no tak aby boli ľudia k sebe normálny, aby si nezávideli, no tak to nezáleží od dediny hej, ale....</w:t>
      </w:r>
      <w:r>
        <w:rPr>
          <w:rFonts w:cs="Times New Roman" w:ascii="Times New Roman" w:hAnsi="Times New Roman"/>
          <w:b/>
          <w:bCs/>
          <w:i/>
          <w:iCs/>
          <w:sz w:val="20"/>
          <w:szCs w:val="20"/>
        </w:rPr>
        <w:t>asi od tých ľudí, ktorí v tej dedine bývajú</w:t>
      </w:r>
      <w:r>
        <w:rPr>
          <w:rFonts w:cs="Times New Roman" w:ascii="Times New Roman" w:hAnsi="Times New Roman"/>
          <w:i/>
          <w:iCs/>
          <w:sz w:val="20"/>
          <w:szCs w:val="20"/>
        </w:rPr>
        <w:t>...</w:t>
      </w:r>
      <w:r>
        <w:rPr>
          <w:rFonts w:cs="Times New Roman" w:ascii="Times New Roman" w:hAnsi="Times New Roman"/>
          <w:sz w:val="20"/>
          <w:szCs w:val="20"/>
        </w:rPr>
        <w:t xml:space="preserve">. od tých ľudí jasné, aby tu boli tie služby ktoré ľudia potrebujú a tak no.... aby sa modernizovalo. </w:t>
      </w:r>
      <w:r>
        <w:rPr>
          <w:rFonts w:cs="Times New Roman" w:ascii="Times New Roman" w:hAnsi="Times New Roman"/>
          <w:b/>
          <w:bCs/>
          <w:i/>
          <w:iCs/>
          <w:sz w:val="20"/>
          <w:szCs w:val="20"/>
        </w:rPr>
        <w:t>Tak vám veľmi pekne ďakujem za váš čas</w:t>
      </w:r>
      <w:r>
        <w:rPr>
          <w:rFonts w:cs="Times New Roman" w:ascii="Times New Roman" w:hAnsi="Times New Roman"/>
          <w:b/>
          <w:bCs/>
          <w:sz w:val="20"/>
          <w:szCs w:val="20"/>
        </w:rPr>
        <w:t xml:space="preserve">.... </w:t>
      </w:r>
      <w:r>
        <w:rPr>
          <w:rFonts w:cs="Times New Roman" w:ascii="Times New Roman" w:hAnsi="Times New Roman"/>
          <w:sz w:val="20"/>
          <w:szCs w:val="20"/>
        </w:rPr>
        <w:t xml:space="preserve">ďakujem aj ja ....                                                     </w:t>
      </w:r>
    </w:p>
    <w:p>
      <w:pPr>
        <w:pStyle w:val="Normal"/>
        <w:widowControl w:val="false"/>
        <w:autoSpaceDE w:val="false"/>
        <w:spacing w:lineRule="auto" w:line="240" w:before="0" w:after="0"/>
        <w:ind w:right="-857"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íloha C – Vyššia stredná vrstva</w:t>
      </w:r>
    </w:p>
    <w:p>
      <w:pPr>
        <w:pStyle w:val="Normal"/>
        <w:rPr>
          <w:rFonts w:ascii="Times New Roman" w:hAnsi="Times New Roman" w:cs="Times New Roman"/>
          <w:b/>
          <w:b/>
          <w:sz w:val="20"/>
          <w:szCs w:val="20"/>
        </w:rPr>
      </w:pPr>
      <w:r>
        <w:rPr>
          <w:rFonts w:cs="Times New Roman" w:ascii="Times New Roman" w:hAnsi="Times New Roman"/>
          <w:b/>
          <w:sz w:val="20"/>
          <w:szCs w:val="20"/>
        </w:rPr>
        <w:t>C1 Rozhovor č. 11</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Na začiatku nášho rozhovoru sa vám chcem predstaviť, som študentka druhého ročníka filozofickej fakulty UP v Olomouci odboru sociálna práca ďakujem vám že ste si našli na mňa čas a zúčastníte sa môjho malého prieskumu, ktorý je zameraný na zistenie silných a slabých stránok obce Poľný Kesov, tento rozhovor je anonymný a jeho výsledok bude použitý len v mojej bakalárskej práci. Moja prvá otázka je ako sa vám páči život v Poľnom Kesove?</w:t>
      </w:r>
      <w:r>
        <w:rPr>
          <w:rFonts w:cs="Times New Roman" w:ascii="Times New Roman" w:hAnsi="Times New Roman"/>
          <w:b/>
          <w:bCs/>
          <w:sz w:val="20"/>
          <w:szCs w:val="20"/>
        </w:rPr>
        <w:t xml:space="preserve">  </w:t>
      </w:r>
      <w:r>
        <w:rPr>
          <w:rFonts w:cs="Times New Roman" w:ascii="Times New Roman" w:hAnsi="Times New Roman"/>
          <w:sz w:val="20"/>
          <w:szCs w:val="20"/>
        </w:rPr>
        <w:t xml:space="preserve">Poľný Kesov je pomerne malá obec, má okolo šesťsto obyvateľov, práve to mi vyhovuje, že sa ľudia navzájom poznajú a preto je tu život omnoho pokojnejší a bezpečnejší ako vo veľkých mestách, kde je vzťah medzi tými ľuďmi často veľmi anonymný, vyhovuje mi aj svojou polohou, rozlohou, množstvom zelene a vôbec životným štýlom, ktorý je omnoho pokojnejší ako v meste. </w:t>
      </w:r>
      <w:r>
        <w:rPr>
          <w:rFonts w:cs="Times New Roman" w:ascii="Times New Roman" w:hAnsi="Times New Roman"/>
          <w:b/>
          <w:bCs/>
          <w:i/>
          <w:iCs/>
          <w:sz w:val="20"/>
          <w:szCs w:val="20"/>
        </w:rPr>
        <w:t>Čo je podľa vás na živote v Kesove dobré?</w:t>
      </w:r>
      <w:r>
        <w:rPr>
          <w:rFonts w:cs="Times New Roman" w:ascii="Times New Roman" w:hAnsi="Times New Roman"/>
          <w:sz w:val="20"/>
          <w:szCs w:val="20"/>
        </w:rPr>
        <w:t xml:space="preserve"> Práve tieto spomínané veci, ktoré som už vlastne vymenoval, to znamená pokoj, kľud, relatívne bezpečie a prostredie. </w:t>
      </w:r>
      <w:r>
        <w:rPr>
          <w:rFonts w:cs="Times New Roman" w:ascii="Times New Roman" w:hAnsi="Times New Roman"/>
          <w:b/>
          <w:bCs/>
          <w:i/>
          <w:iCs/>
          <w:sz w:val="20"/>
          <w:szCs w:val="20"/>
        </w:rPr>
        <w:t>Čim by ste sa pochválili ak by vás v Poľnom Kesove navštívili vaši známi a vy by ste mali niečo vyzdvihnúť, čo tu máme také</w:t>
      </w:r>
      <w:r>
        <w:rPr>
          <w:rFonts w:cs="Times New Roman" w:ascii="Times New Roman" w:hAnsi="Times New Roman"/>
          <w:b/>
          <w:bCs/>
          <w:sz w:val="20"/>
          <w:szCs w:val="20"/>
        </w:rPr>
        <w:t xml:space="preserve">?  </w:t>
      </w:r>
      <w:r>
        <w:rPr>
          <w:rFonts w:cs="Times New Roman" w:ascii="Times New Roman" w:hAnsi="Times New Roman"/>
          <w:sz w:val="20"/>
          <w:szCs w:val="20"/>
        </w:rPr>
        <w:t xml:space="preserve">Tak predovšetkým je to kúpalisko, ktoré dúfam, že raz bude aj funkčné,  a že budú v ňom aj patrične vybudované služby, aby sme mohli byť ako lokalpatrioti ešte viacej hrdí, ďalej zrekonštruované miestne pohostinstvo, ktoré sa teraz volá HEAVEN PUB , takisto je tu penzión L, takže to sú všetko také veci, ktoré by mohli prilákať turistov z blízkeho i vzdialenejšieho okolia..... </w:t>
      </w:r>
      <w:r>
        <w:rPr>
          <w:rFonts w:cs="Times New Roman" w:ascii="Times New Roman" w:hAnsi="Times New Roman"/>
          <w:b/>
          <w:bCs/>
          <w:i/>
          <w:iCs/>
          <w:sz w:val="20"/>
          <w:szCs w:val="20"/>
        </w:rPr>
        <w:t>čiže Poľný Kesov je vlastne rekreačnou oblasťou</w:t>
      </w:r>
      <w:r>
        <w:rPr>
          <w:rFonts w:cs="Times New Roman" w:ascii="Times New Roman" w:hAnsi="Times New Roman"/>
          <w:i/>
          <w:iCs/>
          <w:sz w:val="20"/>
          <w:szCs w:val="20"/>
        </w:rPr>
        <w:t>..</w:t>
      </w:r>
      <w:r>
        <w:rPr>
          <w:rFonts w:cs="Times New Roman" w:ascii="Times New Roman" w:hAnsi="Times New Roman"/>
          <w:sz w:val="20"/>
          <w:szCs w:val="20"/>
        </w:rPr>
        <w:t xml:space="preserve">.. áno v podstate je to rekreačnou oblasťou , samozrejme sú tu aj niektoré historické budovy napríklad kostol, ktorý by tak isto asi potreboval rekonštrukciu, myslím že za zmienku stojí aj budova školy stojí v relatívne príjemnom prostredí, no a myslím si že sa tu môžeme pochváliť aj úrovňou miestnej školy, lebo deti dosahujú veľmi dobré študijné výsledky na to , že v akých podmienkach pracujú, no a určite aj angažovanosť niektorých obyvateľov. </w:t>
      </w:r>
      <w:r>
        <w:rPr>
          <w:rFonts w:cs="Times New Roman" w:ascii="Times New Roman" w:hAnsi="Times New Roman"/>
          <w:b/>
          <w:bCs/>
          <w:i/>
          <w:iCs/>
          <w:sz w:val="20"/>
          <w:szCs w:val="20"/>
        </w:rPr>
        <w:t xml:space="preserve">Čo je podľa vás v obci Poľný Kesov robené dobre s čím ste spokojná? </w:t>
      </w:r>
      <w:r>
        <w:rPr>
          <w:rFonts w:cs="Times New Roman" w:ascii="Times New Roman" w:hAnsi="Times New Roman"/>
          <w:sz w:val="20"/>
          <w:szCs w:val="20"/>
        </w:rPr>
        <w:t>Takisto sa budem trošku opakovať, je to úroveň ZŠ, to že sme relatívne malá obec a dokázali sme si školu udržať, máme tu dokonca aj MŠ, funguje tu Klub dôchodcov, takže sa angažujú aj starší obyvatelia, páči sa mi napríklad aj to, že sa v obci realizuje separovaný zber, ale rozšírila by som komodity, ktoré sa tohto separovaného zberu týkajú , pretože je zameraný iba na plasty a ja by som to rozšírila napríklad ešte o papier, alebo sklo sa zbiera separovane na to  máme kontajnery ale napríklad aj o zber textilu, no a neviem to je asi všetko</w:t>
      </w:r>
      <w:r>
        <w:rPr>
          <w:rFonts w:cs="Times New Roman" w:ascii="Times New Roman" w:hAnsi="Times New Roman"/>
          <w:i/>
          <w:iCs/>
          <w:sz w:val="20"/>
          <w:szCs w:val="20"/>
        </w:rPr>
        <w:t xml:space="preserve">..... </w:t>
      </w:r>
      <w:r>
        <w:rPr>
          <w:rFonts w:cs="Times New Roman" w:ascii="Times New Roman" w:hAnsi="Times New Roman"/>
          <w:b/>
          <w:bCs/>
          <w:i/>
          <w:iCs/>
          <w:sz w:val="20"/>
          <w:szCs w:val="20"/>
        </w:rPr>
        <w:t>čo ale konkrétne sa vám na Poľnom Kesove nepáči?</w:t>
      </w:r>
      <w:r>
        <w:rPr>
          <w:rFonts w:cs="Times New Roman" w:ascii="Times New Roman" w:hAnsi="Times New Roman"/>
          <w:b/>
          <w:bCs/>
          <w:sz w:val="20"/>
          <w:szCs w:val="20"/>
        </w:rPr>
        <w:t xml:space="preserve"> </w:t>
      </w:r>
      <w:r>
        <w:rPr>
          <w:rFonts w:cs="Times New Roman" w:ascii="Times New Roman" w:hAnsi="Times New Roman"/>
          <w:sz w:val="20"/>
          <w:szCs w:val="20"/>
        </w:rPr>
        <w:t xml:space="preserve">Občas medziľudské vzťahy, tým že sa príliš dobre poznáme to môže byť výhodou aj nevýhodou , tak isto nie je asi veľmi dobre že sme pomerne vzdialený od okresného a krajského mesta Nitra , čím pochopiteľne vznikajú problémy s cestovaním a to autobusové spojenie z našej obce je naozaj veľmi nevyhovujúce, ďalej tým že sme relatívne malá obec s nízkym počtom obyvateľov sú tu obmedzené možnosti kultúrneho, športového vyžitia no a máme tu ako som už spomínala veľmi príjemnú zeleň v centrálnej časti obce, ale verejné priestranstvá by mohli byť lepšie upravené , napríklad parkovým spôsobom vybudované lavičky aby to naozaj bola taká oáza pre dušu keď človek tou dedinou prejde .... </w:t>
      </w:r>
      <w:r>
        <w:rPr>
          <w:rFonts w:cs="Times New Roman" w:ascii="Times New Roman" w:hAnsi="Times New Roman"/>
          <w:b/>
          <w:bCs/>
          <w:i/>
          <w:iCs/>
          <w:sz w:val="20"/>
          <w:szCs w:val="20"/>
        </w:rPr>
        <w:t>takže toto sú veci ktoré vám viac menej nevyhovujú</w:t>
      </w:r>
      <w:r>
        <w:rPr>
          <w:rFonts w:cs="Times New Roman" w:ascii="Times New Roman" w:hAnsi="Times New Roman"/>
          <w:i/>
          <w:iCs/>
          <w:sz w:val="20"/>
          <w:szCs w:val="20"/>
        </w:rPr>
        <w:t>....</w:t>
      </w:r>
      <w:r>
        <w:rPr>
          <w:rFonts w:cs="Times New Roman" w:ascii="Times New Roman" w:hAnsi="Times New Roman"/>
          <w:sz w:val="20"/>
          <w:szCs w:val="20"/>
        </w:rPr>
        <w:t xml:space="preserve"> nevyhovujú a bolo by ich potrebné dobudovať, alebo zlepšiť</w:t>
      </w:r>
      <w:r>
        <w:rPr>
          <w:rFonts w:cs="Times New Roman" w:ascii="Times New Roman" w:hAnsi="Times New Roman"/>
          <w:b/>
          <w:bCs/>
          <w:i/>
          <w:iCs/>
          <w:sz w:val="20"/>
          <w:szCs w:val="20"/>
        </w:rPr>
        <w:t>. A v oblasti služieb čo vám nevyhovuje , alebo možno chýba?</w:t>
      </w:r>
      <w:r>
        <w:rPr>
          <w:rFonts w:cs="Times New Roman" w:ascii="Times New Roman" w:hAnsi="Times New Roman"/>
          <w:sz w:val="20"/>
          <w:szCs w:val="20"/>
        </w:rPr>
        <w:t xml:space="preserve"> Čo my chýba v oblasti služieb, napríklad to že sme obec kde je vyšší počet obyvateľov v seniorskom veku a máme tu lekára, ktorý sem chodí raz do týždňa a napríklad vôbec nemáme zubnú ambulanciu, ktorá by tu fungovala, mohla by aspoň raz do týždňa, máme lekárov zubných väčšinou v okolí a musíme tam cestovať a je to veľmi prácne, pozitívne hodnotím to že máme možnosť využívať najmä tí starší ľudia, že sem dochádza magistra z lekárne s Branču, takže si môžu priamo ľudia objednávať lieky, to je veľmi pozitívne, chodí sem aj obvodný lekár, ale vzhľadom na počet tých obyvateľov mohol by častejšie</w:t>
      </w:r>
      <w:r>
        <w:rPr>
          <w:rFonts w:cs="Times New Roman" w:ascii="Times New Roman" w:hAnsi="Times New Roman"/>
          <w:b/>
          <w:bCs/>
          <w:i/>
          <w:iCs/>
          <w:sz w:val="20"/>
          <w:szCs w:val="20"/>
        </w:rPr>
        <w:t>.... tam vidíte tú možnosť zlepšenia života</w:t>
      </w:r>
      <w:r>
        <w:rPr>
          <w:rFonts w:cs="Times New Roman" w:ascii="Times New Roman" w:hAnsi="Times New Roman"/>
          <w:b/>
          <w:bCs/>
          <w:sz w:val="20"/>
          <w:szCs w:val="20"/>
        </w:rPr>
        <w:t xml:space="preserve"> </w:t>
      </w:r>
      <w:r>
        <w:rPr>
          <w:rFonts w:cs="Times New Roman" w:ascii="Times New Roman" w:hAnsi="Times New Roman"/>
          <w:sz w:val="20"/>
          <w:szCs w:val="20"/>
        </w:rPr>
        <w:t>.... áno rezervy</w:t>
      </w:r>
      <w:r>
        <w:rPr>
          <w:rFonts w:cs="Times New Roman" w:ascii="Times New Roman" w:hAnsi="Times New Roman"/>
          <w:b/>
          <w:bCs/>
          <w:i/>
          <w:iCs/>
          <w:sz w:val="20"/>
          <w:szCs w:val="20"/>
        </w:rPr>
        <w:t>... Povedzte mi s čím ste spokojná ale vedeli by ste možno vy prispieť k zlepšeniu, alebo vidíte možnosť, že toto funguje ale mohlo by to byť aj lepšie</w:t>
      </w:r>
      <w:r>
        <w:rPr>
          <w:rFonts w:cs="Times New Roman" w:ascii="Times New Roman" w:hAnsi="Times New Roman"/>
          <w:b/>
          <w:bCs/>
          <w:sz w:val="20"/>
          <w:szCs w:val="20"/>
        </w:rPr>
        <w:t xml:space="preserve">.... </w:t>
      </w:r>
      <w:r>
        <w:rPr>
          <w:rFonts w:cs="Times New Roman" w:ascii="Times New Roman" w:hAnsi="Times New Roman"/>
          <w:sz w:val="20"/>
          <w:szCs w:val="20"/>
        </w:rPr>
        <w:t xml:space="preserve">vzhľadom na moje povolanie asi by som mohla prispieť k zlepšeniu nejakých kultúrnych a spoločenských aktivít, ktoré sú veľmi jednostranne zamerané na seniorský vek, s tým že sú to väčšinou nejaké kultúrne podujatia , nejaké piesne ľudové, ktoré už mladých ľudí príliš neoslovujú a ja by som navrhovala urobiť tu aj nejaké spoločenské aktivity, ktoré by boli vhodné  teda aj pre mladých ľudí alebo napríklad pre mamičky s deťmi na ktoré sa zabúda .  </w:t>
      </w:r>
      <w:r>
        <w:rPr>
          <w:rFonts w:cs="Times New Roman" w:ascii="Times New Roman" w:hAnsi="Times New Roman"/>
          <w:b/>
          <w:bCs/>
          <w:i/>
          <w:iCs/>
          <w:sz w:val="20"/>
          <w:szCs w:val="20"/>
        </w:rPr>
        <w:t xml:space="preserve">V živote Poľného Kesova vidíte aj nejaké nedostatky? </w:t>
      </w:r>
      <w:r>
        <w:rPr>
          <w:rFonts w:cs="Times New Roman" w:ascii="Times New Roman" w:hAnsi="Times New Roman"/>
          <w:sz w:val="20"/>
          <w:szCs w:val="20"/>
        </w:rPr>
        <w:t xml:space="preserve">Určite a myslím, že som ich už aj spomenula, predovšetkým sú to obmedzené služby, obmedzené možnosti kultúrneho a spoločenského vyžitia, lokalizácia obce, ktorá je dosť vzdialená od okresného a krajského mesta no a samozrejme teda tie autobusy, to je nešťastné, veľmi. </w:t>
      </w:r>
      <w:r>
        <w:rPr>
          <w:rFonts w:cs="Times New Roman" w:ascii="Times New Roman" w:hAnsi="Times New Roman"/>
          <w:b/>
          <w:bCs/>
          <w:i/>
          <w:iCs/>
          <w:sz w:val="20"/>
          <w:szCs w:val="20"/>
        </w:rPr>
        <w:t>Čo vám v našej obci chýba</w:t>
      </w:r>
      <w:r>
        <w:rPr>
          <w:rFonts w:cs="Times New Roman" w:ascii="Times New Roman" w:hAnsi="Times New Roman"/>
          <w:b/>
          <w:bCs/>
          <w:sz w:val="20"/>
          <w:szCs w:val="20"/>
        </w:rPr>
        <w:t xml:space="preserve">? </w:t>
      </w:r>
      <w:r>
        <w:rPr>
          <w:rFonts w:cs="Times New Roman" w:ascii="Times New Roman" w:hAnsi="Times New Roman"/>
          <w:sz w:val="20"/>
          <w:szCs w:val="20"/>
        </w:rPr>
        <w:t xml:space="preserve">Čo mi chýba? Asi by som sa znovu vrátila k tým kultúrnym aktivitám, chýba mi nejaká možnosť širšieho spoločenského vyžitia, napríklad, nemám možnosť navštíviť divadlo alebo kino a vzhľadom na počet obyvateľov predpokladám, že tú možnosť ani nikdy mať nebudem, ale to mi chýba napríklad, alebo mi chýba to že nemáme nejaké zariadenie, máme ako som už spomínala HEAVEN PUB, máme Penzión Ložan ale znova nie je tu napríklad cukráreň, nie je tu zmrzlina, ktorá tu bola ale teda iba krátko a je zatvorená, niečo čo by bolo aj pre mládežníkov, pre mamičky s deťmi, nie iba pre určitú vekovú kategóriu ľudí, ktorí sú v podstate stálymi hosťami týchto zariadení .... </w:t>
      </w:r>
      <w:r>
        <w:rPr>
          <w:rFonts w:cs="Times New Roman" w:ascii="Times New Roman" w:hAnsi="Times New Roman"/>
          <w:b/>
          <w:bCs/>
          <w:i/>
          <w:iCs/>
          <w:sz w:val="20"/>
          <w:szCs w:val="20"/>
        </w:rPr>
        <w:t>Ešte by som sa chcela spýtať na infraštruktúru, chodníky, údržbu zelene</w:t>
      </w:r>
      <w:r>
        <w:rPr>
          <w:rFonts w:cs="Times New Roman" w:ascii="Times New Roman" w:hAnsi="Times New Roman"/>
          <w:sz w:val="20"/>
          <w:szCs w:val="20"/>
        </w:rPr>
        <w:t xml:space="preserve"> ..... áno samozrejme v tomto máme určite veľké rezervy, všetko sa odvíja od finančného zabezpečenia , bolo by potrebné dobudovať určite kanalizáciu, ďalej chodníky, tých je tu veľmi málo, okrem toho cintorín miestny, takisto tam nie je chodník dobudovaný, myslím že by za zmienku stála aj ohrada by mohla byť lepšia, kvalitnejšia, tak isto dom smútku , kostol, okolie kostola by sa mohlo istým spôsobom ešte upraviť, ďalej to že kúpalisko je nefunkčné, tak isto tam chýba mnoho vecí , ktoré by bolo vhodné dobudovať , pretože by, aby prilákalo turistov musí mať aj určité materiálne vybavenie, ktoré mu dovolím si tvrdiť že  v súčasnosti určite chýba, tým že bolo niekoľko rokov nefunkčné, zanedbaný areál v okolí kúpaliska, pretože tým že sa tu riešia tie majetkové spory akosi sa nemá o to kto starať , tým pádom by tu bolo určite aj viac pracovných príležitostí pre občanov... </w:t>
      </w:r>
      <w:r>
        <w:rPr>
          <w:rFonts w:cs="Times New Roman" w:ascii="Times New Roman" w:hAnsi="Times New Roman"/>
          <w:b/>
          <w:bCs/>
          <w:i/>
          <w:iCs/>
          <w:sz w:val="20"/>
          <w:szCs w:val="20"/>
        </w:rPr>
        <w:t>no to ste mi trošku nahrali na ďalšiu otázku možnosti zamestnania v našej obci alebo blízkom okolí</w:t>
      </w:r>
      <w:r>
        <w:rPr>
          <w:rFonts w:cs="Times New Roman" w:ascii="Times New Roman" w:hAnsi="Times New Roman"/>
          <w:b/>
          <w:bCs/>
          <w:sz w:val="20"/>
          <w:szCs w:val="20"/>
        </w:rPr>
        <w:t xml:space="preserve"> ....</w:t>
      </w:r>
      <w:r>
        <w:rPr>
          <w:rFonts w:cs="Times New Roman" w:ascii="Times New Roman" w:hAnsi="Times New Roman"/>
          <w:sz w:val="20"/>
          <w:szCs w:val="20"/>
        </w:rPr>
        <w:t xml:space="preserve">možnosti zamestnania poskytuje miestna MŠ, ZŠ veľmi obmedzené alebo potom je tu špeciálna teraz sa to volá Liečebno-výchovné sanatórium a myslím si že to je naozaj pozitívne, pretože si neviem inak predstaviť kde by ľudia v takom počte mohli byť ešte zamestnaní, samozrejme sú tu miestny podnikatelia a OcÚ aj to ja tak isto miesto kde sa ľudia môžu zamestnať a tým pádom sme sai aj skončili a ešte miestne poľnohospodárske družstvo a to je asi všetko. </w:t>
      </w:r>
      <w:r>
        <w:rPr>
          <w:rFonts w:cs="Times New Roman" w:ascii="Times New Roman" w:hAnsi="Times New Roman"/>
          <w:b/>
          <w:bCs/>
          <w:i/>
          <w:iCs/>
          <w:sz w:val="20"/>
          <w:szCs w:val="20"/>
        </w:rPr>
        <w:t>Čo by ste do budúcnosti chceli aby v obci fungovalo, čo by tu malo byť?</w:t>
      </w:r>
      <w:r>
        <w:rPr>
          <w:rFonts w:cs="Times New Roman" w:ascii="Times New Roman" w:hAnsi="Times New Roman"/>
          <w:b/>
          <w:bCs/>
          <w:sz w:val="20"/>
          <w:szCs w:val="20"/>
        </w:rPr>
        <w:t xml:space="preserve"> </w:t>
      </w:r>
      <w:r>
        <w:rPr>
          <w:rFonts w:cs="Times New Roman" w:ascii="Times New Roman" w:hAnsi="Times New Roman"/>
          <w:sz w:val="20"/>
          <w:szCs w:val="20"/>
        </w:rPr>
        <w:t xml:space="preserve">Mám vážne obavy a bola by som veľmi rada keby naďalej fungovala MŠ a ZŠ pretože mám obavy o to či sa tu udrží ten počet obyvateľov a najmä mladších obyvateľov takže toto by som chcela aby sa nielen udržalo ale aj zlepšilo pokiaľ by to bolo možné po stránke materiálneho vybavenia, ale aj ľudské zdroje sú tam tiež dôležité no a potom by som bola rada keby sa zlepšilo autobusové spojenie, keby sa čo ešte... keby sa rozšírili niektoré služby, kadernícke, alebo ja neviem kozmetička, pedikérka pre starších ľudí častejšie návštevy lekára to som už spomínala a rozšírenie toho separovaného zberu to by ma tak isto , myslím si že by sa nás to všetkých týkalo, že by to bolo pozitívne. </w:t>
      </w:r>
      <w:r>
        <w:rPr>
          <w:rFonts w:cs="Times New Roman" w:ascii="Times New Roman" w:hAnsi="Times New Roman"/>
          <w:b/>
          <w:bCs/>
          <w:i/>
          <w:iCs/>
          <w:sz w:val="20"/>
          <w:szCs w:val="20"/>
        </w:rPr>
        <w:t>Existuje ešte niečo s čoho vy máte obavu, možno v rámci vekovej štruktúry, možno...</w:t>
      </w:r>
      <w:r>
        <w:rPr>
          <w:rFonts w:cs="Times New Roman" w:ascii="Times New Roman" w:hAnsi="Times New Roman"/>
          <w:b/>
          <w:bCs/>
          <w:sz w:val="20"/>
          <w:szCs w:val="20"/>
        </w:rPr>
        <w:t xml:space="preserve">. </w:t>
      </w:r>
      <w:r>
        <w:rPr>
          <w:rFonts w:cs="Times New Roman" w:ascii="Times New Roman" w:hAnsi="Times New Roman"/>
          <w:sz w:val="20"/>
          <w:szCs w:val="20"/>
        </w:rPr>
        <w:t>áno práve som to teraz spomínala obavy mám s toho že tu prudko klesne počet obyvateľov  vzhľadom na nedostatočné možnosti zamestnať sa, alebo že teda tu nie sú také tie aktivity ktoré by viedli k angažovanosti mladých  ľudí alebo aby ich tu udržali, takisto vidíte teraz ma napadlo, bytovky miestne napríklad, to je niečo čo podľa mňa zabezpečí aby tu ľudia vôbec existovali tí mladí ktorí nemajú kde bývať to je podľa mňa absolútnou prioritou tejto obce , aby sme pritiahli tých mladých ľudí aby sa tu udržal aspoň ten počet obyvateľov ktorý tu je , aby tu fungovala škola a škôlka lebo keď to tu nebude tak táto obec kultúrne klesne a jednoducho v podstate skončí, stane sa už len nejakým miestom na bývanie, ale nie miestom na existenciu, pretože ľudia budú dochádzať do školy, do škôlky, za prácou mimo tejto obce, tým pádom by prudko klesol počet obyvateľov a bola by to obec určená na dožitie a nie na vyžitie, podľa mňa asi základ postaviť niečo nejaké bytovky pre mladých ľudí aby sa sem prisťahovali, aby mali motiváciu tu žiť a bývať</w:t>
      </w:r>
      <w:r>
        <w:rPr>
          <w:rFonts w:cs="Times New Roman" w:ascii="Times New Roman" w:hAnsi="Times New Roman"/>
          <w:i/>
          <w:iCs/>
          <w:sz w:val="20"/>
          <w:szCs w:val="20"/>
        </w:rPr>
        <w:t xml:space="preserve">. </w:t>
      </w:r>
      <w:r>
        <w:rPr>
          <w:rFonts w:cs="Times New Roman" w:ascii="Times New Roman" w:hAnsi="Times New Roman"/>
          <w:b/>
          <w:bCs/>
          <w:i/>
          <w:iCs/>
          <w:sz w:val="20"/>
          <w:szCs w:val="20"/>
        </w:rPr>
        <w:t>V čom vidíte riziká súčasného vývoja v obci, alebo rozvoja obce, v čom je podľa vás riziko do budúcnosti... s čím sa podľa vás bude obec v budúcnosti potýkať ako za závažným problémom</w:t>
      </w:r>
      <w:r>
        <w:rPr>
          <w:rFonts w:cs="Times New Roman" w:ascii="Times New Roman" w:hAnsi="Times New Roman"/>
          <w:b/>
          <w:bCs/>
          <w:sz w:val="20"/>
          <w:szCs w:val="20"/>
        </w:rPr>
        <w:t xml:space="preserve">.... </w:t>
      </w:r>
      <w:r>
        <w:rPr>
          <w:rFonts w:cs="Times New Roman" w:ascii="Times New Roman" w:hAnsi="Times New Roman"/>
          <w:sz w:val="20"/>
          <w:szCs w:val="20"/>
        </w:rPr>
        <w:t xml:space="preserve">riziko vidím v tom že sa neriešia stále tie bytovky, tým pádom dožívajú, prežívajú tí čo tu nejaké zázemie už majú ale v podstate ten počet obyvateľov momentálne ešte neklesá, ale ani nijako prudko ne rastie takže v tomto vidím určité riziko a myslím že som tie riziká vymenovala v tej predchádzajúcej otázke keď som hovorila o obavách. </w:t>
      </w:r>
      <w:r>
        <w:rPr>
          <w:rFonts w:cs="Times New Roman" w:ascii="Times New Roman" w:hAnsi="Times New Roman"/>
          <w:b/>
          <w:bCs/>
          <w:i/>
          <w:iCs/>
          <w:sz w:val="20"/>
          <w:szCs w:val="20"/>
        </w:rPr>
        <w:t>Ešte</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moja posledná otázka ako si predstavujete ideálny Poľný Kesov keby bolo vo vašej moci niečo zmeniť alebo ovplyvniť čo by to bolo a prečo?  </w:t>
      </w:r>
      <w:r>
        <w:rPr>
          <w:rFonts w:cs="Times New Roman" w:ascii="Times New Roman" w:hAnsi="Times New Roman"/>
          <w:sz w:val="20"/>
          <w:szCs w:val="20"/>
        </w:rPr>
        <w:t xml:space="preserve">V mojej moci.... myslím si že základ je ovplyvniť medziľudské vzťahy, ako náhle by sme ovplyvnili medziľudské vzťahy, keby sme rozmýšľali ako v období aténskej otrokárskej demokracie , že blaho iných vedie aj k vlastnému blahu, ale to je samozrejme veľký ideál pretože ľudstvo je veľmi egocentrické , takže toto by bol asi taký základ a potom myslím si že by nám všetkým záležalo na tom aby v tej obci boli čo najlepšie podmienky, materiálne, kultúrne, spoločenské, aby sme sa tu všetci cítili dobre, ale človek sa asi zmeniť nedá takže zrejme by sme museli ísť asi iba po tej materiálnej línii a tam sa snažiť čo najviac vybudovať infraštruktúru obce a motivovať ľudí aby mali chuť v tejto obci existovať , žiť a podieľať sa na jej rozvoji .... </w:t>
      </w:r>
      <w:r>
        <w:rPr>
          <w:rFonts w:cs="Times New Roman" w:ascii="Times New Roman" w:hAnsi="Times New Roman"/>
          <w:b/>
          <w:bCs/>
          <w:i/>
          <w:iCs/>
          <w:sz w:val="20"/>
          <w:szCs w:val="20"/>
        </w:rPr>
        <w:t>Tak vám veľmi pekne ďakujem</w:t>
      </w:r>
      <w:r>
        <w:rPr>
          <w:rFonts w:cs="Times New Roman" w:ascii="Times New Roman" w:hAnsi="Times New Roman"/>
          <w:b/>
          <w:bCs/>
          <w:sz w:val="20"/>
          <w:szCs w:val="20"/>
        </w:rPr>
        <w:t xml:space="preserve">. </w:t>
      </w:r>
      <w:r>
        <w:rPr>
          <w:rFonts w:cs="Times New Roman" w:ascii="Times New Roman" w:hAnsi="Times New Roman"/>
          <w:sz w:val="20"/>
          <w:szCs w:val="20"/>
        </w:rPr>
        <w:t xml:space="preserve"> Prosím    </w:t>
      </w:r>
      <w:r>
        <w:rPr>
          <w:rFonts w:cs="Times New Roman" w:ascii="Times New Roman" w:hAnsi="Times New Roman"/>
          <w:b/>
          <w:bCs/>
          <w:sz w:val="20"/>
          <w:szCs w:val="20"/>
        </w:rPr>
        <w:t xml:space="preserve">                       </w:t>
      </w:r>
    </w:p>
    <w:p>
      <w:pPr>
        <w:pStyle w:val="Normal"/>
        <w:widowControl w:val="false"/>
        <w:autoSpaceDE w:val="false"/>
        <w:spacing w:lineRule="auto" w:line="240" w:before="0" w:after="0"/>
        <w:ind w:right="-8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2 Rozhovor č.12</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Som študentka Filozofickej fakulty Univerzity Palackého a vybrala som si vás pre rozhovor do  mojej bakalárske práce na tému Kompetencie obce v oblasti sociálnej práce.  Rozhovor je anonymný a je zameraný na zistenie silných a slabých stránok obce Poľný Kesov. Chcela by som sa vás spýtať ako sa vám páči život v Poľnom Kesove?</w:t>
      </w:r>
      <w:r>
        <w:rPr>
          <w:rFonts w:cs="Times New Roman" w:ascii="Times New Roman" w:hAnsi="Times New Roman"/>
          <w:sz w:val="20"/>
          <w:szCs w:val="20"/>
        </w:rPr>
        <w:t xml:space="preserve">  V Poľnom Kesove, no tak je to veľmi pekná dedinka a mne sa veľmi páči ako čo sa týka skromnosti aj občania, aj ľudia sú tu takí milí prevažne . </w:t>
      </w:r>
      <w:r>
        <w:rPr>
          <w:rFonts w:cs="Times New Roman" w:ascii="Times New Roman" w:hAnsi="Times New Roman"/>
          <w:b/>
          <w:bCs/>
          <w:i/>
          <w:iCs/>
          <w:sz w:val="20"/>
          <w:szCs w:val="20"/>
        </w:rPr>
        <w:t>Čo je podľa vás na živote v Kesove dobré?</w:t>
      </w:r>
      <w:r>
        <w:rPr>
          <w:rFonts w:cs="Times New Roman" w:ascii="Times New Roman" w:hAnsi="Times New Roman"/>
          <w:sz w:val="20"/>
          <w:szCs w:val="20"/>
        </w:rPr>
        <w:t xml:space="preserve"> Dobré.... je tu dobré že je tu obchod, aj keď ako taký menší ale je aspoň aký taký, je tu dobré že je tu škola, je tu dobré že je tu pošta, doktor, lekár</w:t>
      </w:r>
      <w:r>
        <w:rPr>
          <w:rFonts w:cs="Times New Roman" w:ascii="Times New Roman" w:hAnsi="Times New Roman"/>
          <w:i/>
          <w:iCs/>
          <w:sz w:val="20"/>
          <w:szCs w:val="20"/>
        </w:rPr>
        <w:t xml:space="preserve">.... </w:t>
      </w:r>
      <w:r>
        <w:rPr>
          <w:rFonts w:cs="Times New Roman" w:ascii="Times New Roman" w:hAnsi="Times New Roman"/>
          <w:b/>
          <w:bCs/>
          <w:i/>
          <w:iCs/>
          <w:sz w:val="20"/>
          <w:szCs w:val="20"/>
        </w:rPr>
        <w:t>Čím by ste sa pochválili keby ste v Poľnom Kesove privítali svojich známych, možno takých ktorí tu ešte nikdy neboli, čo by ste im tak vyzdvihli, čo by ste im ukázali?</w:t>
      </w:r>
      <w:r>
        <w:rPr>
          <w:rFonts w:cs="Times New Roman" w:ascii="Times New Roman" w:hAnsi="Times New Roman"/>
          <w:sz w:val="20"/>
          <w:szCs w:val="20"/>
        </w:rPr>
        <w:t xml:space="preserve"> Čo by som im ukázala, no ukázala by som im uličky, kesovské uličky, lebo sú veľmi, veľmi pekné, také udržiavané, proste ako prostredie je tu veľmi pekné. Je tu, je tu termálne kúpalisko aj keď aké také, ale ako prameň tu je to určite to by som vyzdvihla, že je to veľmi ako vzácne a neviem</w:t>
      </w:r>
      <w:r>
        <w:rPr>
          <w:rFonts w:cs="Times New Roman" w:ascii="Times New Roman" w:hAnsi="Times New Roman"/>
          <w:b/>
          <w:bCs/>
          <w:i/>
          <w:iCs/>
          <w:sz w:val="20"/>
          <w:szCs w:val="20"/>
        </w:rPr>
        <w:t>....Čo je v obci Poľný Kesov robené dobre, s čím ste spokojná? Možno v oblasti nejakých služieb</w:t>
      </w:r>
      <w:r>
        <w:rPr>
          <w:rFonts w:cs="Times New Roman" w:ascii="Times New Roman" w:hAnsi="Times New Roman"/>
          <w:i/>
          <w:iCs/>
          <w:sz w:val="20"/>
          <w:szCs w:val="20"/>
        </w:rPr>
        <w:t>.....</w:t>
      </w:r>
      <w:r>
        <w:rPr>
          <w:rFonts w:cs="Times New Roman" w:ascii="Times New Roman" w:hAnsi="Times New Roman"/>
          <w:sz w:val="20"/>
          <w:szCs w:val="20"/>
        </w:rPr>
        <w:t xml:space="preserve"> tak služby,  som spokojná, že komunálny odpad ten je tu ako pravidelne odnášaný, tiež lekári, lekár sem chodí pravidelne to ako áno, pošta tieto veci všetky čo som spomínala tak to je dobré. </w:t>
      </w:r>
      <w:r>
        <w:rPr>
          <w:rFonts w:cs="Times New Roman" w:ascii="Times New Roman" w:hAnsi="Times New Roman"/>
          <w:b/>
          <w:bCs/>
          <w:i/>
          <w:iCs/>
          <w:sz w:val="20"/>
          <w:szCs w:val="20"/>
        </w:rPr>
        <w:t>Zaujímalo by ma ale teraz čo sa vám na živote v obci nepáči?</w:t>
      </w:r>
      <w:r>
        <w:rPr>
          <w:rFonts w:cs="Times New Roman" w:ascii="Times New Roman" w:hAnsi="Times New Roman"/>
          <w:sz w:val="20"/>
          <w:szCs w:val="20"/>
        </w:rPr>
        <w:t xml:space="preserve"> Čo sa mi nepáči..... ťažko povedať jednou vetou , ale nepáči sa mi taký zaužívaný stereotyp v tejto obci mám na mysli ako, je tu prevažná časť dôchodcov a sú tu isté také tradície, isté spôsoby, zvyklosti zaužívané dlhé roky a vidím, aspoň čo tak vnímam tak mladí ľudia keď proste už je to iná generácia oni ako keby vyžadovali už iný spôsob trošku takého života, takého temperamentnejšieho a preci je tu taký, nie je tu akože boj medzi tými staršími ľuďmi a mladými ale už tu ako keby nastávala taká nespokojnosť. </w:t>
      </w:r>
      <w:r>
        <w:rPr>
          <w:rFonts w:cs="Times New Roman" w:ascii="Times New Roman" w:hAnsi="Times New Roman"/>
          <w:b/>
          <w:bCs/>
          <w:i/>
          <w:iCs/>
          <w:sz w:val="20"/>
          <w:szCs w:val="20"/>
        </w:rPr>
        <w:t>Ktoré služby vám v obci nevyhovujú, čo by ste zmenili, alebo úplne že nevyhovuje vám možno otváracia doba, alebo ja neviem, aj s takéhoto pohľadu keby ste to mohli zhodnotiť</w:t>
      </w:r>
      <w:r>
        <w:rPr>
          <w:rFonts w:cs="Times New Roman" w:ascii="Times New Roman" w:hAnsi="Times New Roman"/>
          <w:sz w:val="20"/>
          <w:szCs w:val="20"/>
        </w:rPr>
        <w:t xml:space="preserve">. No ako je dobre, že je tu obchod, ale v tom obchode nie je tovar zabezpečený taký aký by mal byť vždy, aspoň tie základné veci potravinové nie sú tu, ja neviem či mám byť konkrétna, ..... </w:t>
      </w:r>
      <w:r>
        <w:rPr>
          <w:rFonts w:cs="Times New Roman" w:ascii="Times New Roman" w:hAnsi="Times New Roman"/>
          <w:b/>
          <w:bCs/>
          <w:i/>
          <w:iCs/>
          <w:sz w:val="20"/>
          <w:szCs w:val="20"/>
        </w:rPr>
        <w:t>kľudne môžete</w:t>
      </w:r>
      <w:r>
        <w:rPr>
          <w:rFonts w:cs="Times New Roman" w:ascii="Times New Roman" w:hAnsi="Times New Roman"/>
          <w:b/>
          <w:bCs/>
          <w:sz w:val="20"/>
          <w:szCs w:val="20"/>
        </w:rPr>
        <w:t>...</w:t>
      </w:r>
      <w:r>
        <w:rPr>
          <w:rFonts w:cs="Times New Roman" w:ascii="Times New Roman" w:hAnsi="Times New Roman"/>
          <w:sz w:val="20"/>
          <w:szCs w:val="20"/>
        </w:rPr>
        <w:t xml:space="preserve"> čo sa týka koľkokrát pečiva, niekedy je tu skutočne nedostatok aj  chlebu, rožky a tak, alebo čo sa týka zeleniny, ovocia, ... </w:t>
      </w:r>
      <w:r>
        <w:rPr>
          <w:rFonts w:cs="Times New Roman" w:ascii="Times New Roman" w:hAnsi="Times New Roman"/>
          <w:i/>
          <w:iCs/>
          <w:sz w:val="20"/>
          <w:szCs w:val="20"/>
        </w:rPr>
        <w:t xml:space="preserve">.  </w:t>
      </w:r>
      <w:r>
        <w:rPr>
          <w:rFonts w:cs="Times New Roman" w:ascii="Times New Roman" w:hAnsi="Times New Roman"/>
          <w:b/>
          <w:bCs/>
          <w:i/>
          <w:iCs/>
          <w:sz w:val="20"/>
          <w:szCs w:val="20"/>
        </w:rPr>
        <w:t>V čom vidíte možnosti zlepšenia života v obci? Možnosti zlepšenia....   keby ste to zhodnotili ste tu už hovorili o tej vekovej štruktúre, myslíte si že keby sa angažovali občania, myslíte že by to obci prospelo, alebo keby teda viac sa tí mladí ľudia zapájali myslíte že by to obci pomohlo v nejakom napredovaní?</w:t>
      </w:r>
      <w:r>
        <w:rPr>
          <w:rFonts w:cs="Times New Roman" w:ascii="Times New Roman" w:hAnsi="Times New Roman"/>
          <w:sz w:val="20"/>
          <w:szCs w:val="20"/>
        </w:rPr>
        <w:t xml:space="preserve"> Určite, určite myslím si že mladí ľudia by mali dostať priestor, aspoň tí ktorí majú v sebe nejakú iskru a chcú tu proste niečo začať, niečo vytvoriť, niečo tvorivé pekné tak takým ľuďom by a mal dať priestor tu na obci. </w:t>
      </w:r>
      <w:r>
        <w:rPr>
          <w:rFonts w:cs="Times New Roman" w:ascii="Times New Roman" w:hAnsi="Times New Roman"/>
          <w:b/>
          <w:bCs/>
          <w:i/>
          <w:iCs/>
          <w:sz w:val="20"/>
          <w:szCs w:val="20"/>
        </w:rPr>
        <w:t>Ako by ste zhodnotili infraštruktúru obce, údržbu ciest, verejných priestranstiev a takéto tieto záležitosti?</w:t>
      </w:r>
      <w:r>
        <w:rPr>
          <w:rFonts w:cs="Times New Roman" w:ascii="Times New Roman" w:hAnsi="Times New Roman"/>
          <w:sz w:val="20"/>
          <w:szCs w:val="20"/>
        </w:rPr>
        <w:t xml:space="preserve"> Tak cesta je nová, to je pravda, tam niet čo pochybovať, ale čo sa týka tej bezpečnosti, napríklad detí keď chodia do školy nemajú zabezpečenú tú dochádzku, nemajú chodníky, čiže sú, skutočne sú v ohrození a žiaľ tu je škola kde sú ročníky len jedna štyri, čiže ozaj tí najmenší sú odkázaní na to aby, proste sú vystavovaný rôznym nebezpečiam, že musia chodiť pešo po ceste, to je veľké riziko. Aj škôlkári, keď idú zo škôlky na prechádzku  musia chodiť po ceste, to je ......</w:t>
      </w:r>
      <w:r>
        <w:rPr>
          <w:rFonts w:cs="Times New Roman" w:ascii="Times New Roman" w:hAnsi="Times New Roman"/>
          <w:b/>
          <w:bCs/>
          <w:i/>
          <w:iCs/>
          <w:sz w:val="20"/>
          <w:szCs w:val="20"/>
        </w:rPr>
        <w:t>Ako by ste zhodnotili možnosti kultúrneho, športového vyžitia v obci?</w:t>
      </w:r>
      <w:r>
        <w:rPr>
          <w:rFonts w:cs="Times New Roman" w:ascii="Times New Roman" w:hAnsi="Times New Roman"/>
          <w:sz w:val="20"/>
          <w:szCs w:val="20"/>
        </w:rPr>
        <w:t xml:space="preserve"> Ako by som čo? </w:t>
      </w:r>
      <w:r>
        <w:rPr>
          <w:rFonts w:cs="Times New Roman" w:ascii="Times New Roman" w:hAnsi="Times New Roman"/>
          <w:b/>
          <w:bCs/>
          <w:sz w:val="20"/>
          <w:szCs w:val="20"/>
        </w:rPr>
        <w:t>....</w:t>
      </w:r>
      <w:r>
        <w:rPr>
          <w:rFonts w:cs="Times New Roman" w:ascii="Times New Roman" w:hAnsi="Times New Roman"/>
          <w:b/>
          <w:bCs/>
          <w:i/>
          <w:iCs/>
          <w:sz w:val="20"/>
          <w:szCs w:val="20"/>
        </w:rPr>
        <w:t>Zhodnotila možnosti nejakého  športového a kultúrneho vyžitia v obci.</w:t>
      </w:r>
      <w:r>
        <w:rPr>
          <w:rFonts w:cs="Times New Roman" w:ascii="Times New Roman" w:hAnsi="Times New Roman"/>
          <w:b/>
          <w:bCs/>
          <w:sz w:val="20"/>
          <w:szCs w:val="20"/>
        </w:rPr>
        <w:t xml:space="preserve"> </w:t>
      </w:r>
      <w:r>
        <w:rPr>
          <w:rFonts w:cs="Times New Roman" w:ascii="Times New Roman" w:hAnsi="Times New Roman"/>
          <w:sz w:val="20"/>
          <w:szCs w:val="20"/>
        </w:rPr>
        <w:t>Tak neviem</w:t>
      </w:r>
      <w:r>
        <w:rPr>
          <w:rFonts w:cs="Times New Roman" w:ascii="Times New Roman" w:hAnsi="Times New Roman"/>
          <w:b/>
          <w:bCs/>
          <w:sz w:val="20"/>
          <w:szCs w:val="20"/>
        </w:rPr>
        <w:t xml:space="preserve">... </w:t>
      </w:r>
      <w:r>
        <w:rPr>
          <w:rFonts w:cs="Times New Roman" w:ascii="Times New Roman" w:hAnsi="Times New Roman"/>
          <w:sz w:val="20"/>
          <w:szCs w:val="20"/>
        </w:rPr>
        <w:t xml:space="preserve">Kultúrne akcie myslím si že aj sú podporované, niektoré sú, ale aj niektoré športové aktivity, ako mňa osobne mrzí, tu na Kesove ako nič proti futbalu, ako tí chlapci potrebujú aj behať a keď ich to baví prosím, ale sú tu aj dievčatá sú tu aj rôzne vekové kategórie detí takže pre tieto deti tu nie je , malo by tu byť niečo, čo by ich bavilo, niečo  v čom by mohli rásť. </w:t>
      </w:r>
      <w:r>
        <w:rPr>
          <w:rFonts w:cs="Times New Roman" w:ascii="Times New Roman" w:hAnsi="Times New Roman"/>
          <w:b/>
          <w:bCs/>
          <w:i/>
          <w:iCs/>
          <w:sz w:val="20"/>
          <w:szCs w:val="20"/>
        </w:rPr>
        <w:t>Čo vám v našej obci chýba?</w:t>
      </w:r>
      <w:r>
        <w:rPr>
          <w:rFonts w:cs="Times New Roman" w:ascii="Times New Roman" w:hAnsi="Times New Roman"/>
          <w:b/>
          <w:bCs/>
          <w:sz w:val="20"/>
          <w:szCs w:val="20"/>
        </w:rPr>
        <w:t xml:space="preserve"> </w:t>
      </w:r>
      <w:r>
        <w:rPr>
          <w:rFonts w:cs="Times New Roman" w:ascii="Times New Roman" w:hAnsi="Times New Roman"/>
          <w:sz w:val="20"/>
          <w:szCs w:val="20"/>
        </w:rPr>
        <w:t xml:space="preserve">Tak, keď to tak zoberiem z pohľadu niektorých starších ľudí napríklad ktorí sú odkázaní len na bicykel, že proste musia ísť len vtedy do obchodu, keď ráno dostanú tovar, keď potrebujú ísť na nákup napríklad mäso musia ísť do druhej dediny, autobusy sem nechodia stále teda dosť, takže akože napríklad tá autobusová doprava, tá je tu taká slabá. </w:t>
      </w:r>
      <w:r>
        <w:rPr>
          <w:rFonts w:cs="Times New Roman" w:ascii="Times New Roman" w:hAnsi="Times New Roman"/>
          <w:b/>
          <w:bCs/>
          <w:i/>
          <w:iCs/>
          <w:sz w:val="20"/>
          <w:szCs w:val="20"/>
        </w:rPr>
        <w:t>Ako by ste zhodnotili fungovanie základnej a materskej školy v poľnom Kesove?</w:t>
      </w:r>
      <w:r>
        <w:rPr>
          <w:rFonts w:cs="Times New Roman" w:ascii="Times New Roman" w:hAnsi="Times New Roman"/>
          <w:sz w:val="20"/>
          <w:szCs w:val="20"/>
        </w:rPr>
        <w:t xml:space="preserve"> No tak s tým nie som spokojná, rozhodne nie, pretože nesúhlasím s tým aby boli malé deti ktoré chodia do škôlky od tých troch do tých šesť rokov. Aby boli spolu  jednej škole s deťmi ktoré potrebujú sociálnu starostlivosť alebo, ... je tu...áno liečebno-výchovné sanatórium a v tých priestoroch sa vlastne tá škôlka nachádza ..... takže s tým výslovne nesúhlasím, aby boli v jednej škole a tak isto aj tí školáci malý, lebo nerobí to dobre. </w:t>
      </w:r>
      <w:r>
        <w:rPr>
          <w:rFonts w:cs="Times New Roman" w:ascii="Times New Roman" w:hAnsi="Times New Roman"/>
          <w:b/>
          <w:bCs/>
          <w:i/>
          <w:iCs/>
          <w:sz w:val="20"/>
          <w:szCs w:val="20"/>
        </w:rPr>
        <w:t>Čo by ste do budúcnosti chceli, aby v Poľnom Kesove bolo, aby sa tu zmenilo možno</w:t>
      </w:r>
      <w:r>
        <w:rPr>
          <w:rFonts w:cs="Times New Roman" w:ascii="Times New Roman" w:hAnsi="Times New Roman"/>
          <w:b/>
          <w:bCs/>
          <w:sz w:val="20"/>
          <w:szCs w:val="20"/>
        </w:rPr>
        <w:t xml:space="preserve">? </w:t>
      </w:r>
      <w:r>
        <w:rPr>
          <w:rFonts w:cs="Times New Roman" w:ascii="Times New Roman" w:hAnsi="Times New Roman"/>
          <w:b/>
          <w:bCs/>
          <w:i/>
          <w:iCs/>
          <w:sz w:val="20"/>
          <w:szCs w:val="20"/>
        </w:rPr>
        <w:t>Čo by ste chceli do budúcnosti , nejaká vízia...</w:t>
      </w:r>
      <w:r>
        <w:rPr>
          <w:rFonts w:cs="Times New Roman" w:ascii="Times New Roman" w:hAnsi="Times New Roman"/>
          <w:i/>
          <w:iCs/>
          <w:sz w:val="20"/>
          <w:szCs w:val="20"/>
        </w:rPr>
        <w:t xml:space="preserve"> </w:t>
      </w:r>
      <w:r>
        <w:rPr>
          <w:rFonts w:cs="Times New Roman" w:ascii="Times New Roman" w:hAnsi="Times New Roman"/>
          <w:sz w:val="20"/>
          <w:szCs w:val="20"/>
        </w:rPr>
        <w:t>Moja taká predstava je, aby ako tá pokojná dedina, aby tu bol istý kľud, istá tolerancia, aj všetko, aj starostlivosť, mne sa napríklad veľmi páči ako sa ľudia starajú a nie len o svoje vlastné záhrady a príbytky, ale dokonca ešte aj vonku pred domom pri uliciach takže je tu aktivita, mne sa to veľmi páči to by som ako veľmi ako chcela, aby tu zastali takí tí takí skromní ľudia, takí ale aby........ zostala  zachovalá obec aká je , ale aby tu, proste aby tu keď sa, proste aktivity aby tu aj boli , aby boli spokojní aj mladí aj starší, proste všetkým vekovým kategóriám, ........</w:t>
      </w:r>
      <w:r>
        <w:rPr>
          <w:rFonts w:cs="Times New Roman" w:ascii="Times New Roman" w:hAnsi="Times New Roman"/>
          <w:b/>
          <w:bCs/>
          <w:i/>
          <w:iCs/>
          <w:sz w:val="20"/>
          <w:szCs w:val="20"/>
        </w:rPr>
        <w:t>aby sa možno nebránili tým novým veciam</w:t>
      </w:r>
      <w:r>
        <w:rPr>
          <w:rFonts w:cs="Times New Roman" w:ascii="Times New Roman" w:hAnsi="Times New Roman"/>
          <w:sz w:val="20"/>
          <w:szCs w:val="20"/>
        </w:rPr>
        <w:t xml:space="preserve">....., áno to áno. </w:t>
      </w:r>
      <w:r>
        <w:rPr>
          <w:rFonts w:cs="Times New Roman" w:ascii="Times New Roman" w:hAnsi="Times New Roman"/>
          <w:b/>
          <w:bCs/>
          <w:i/>
          <w:iCs/>
          <w:sz w:val="20"/>
          <w:szCs w:val="20"/>
        </w:rPr>
        <w:t xml:space="preserve">Existuje v obci Poľný Kesov niečo z čoho vy máte obavy? Možno keby ste to zhodnotili aj z pohľadu tej vekovej štruktúry obce, alebo z nejakého iného hľadiska, máte z niečoho obavy čo do budúcnosti môže pre Kesov  predstavovať nejaký závažný problém? </w:t>
      </w:r>
      <w:r>
        <w:rPr>
          <w:rFonts w:cs="Times New Roman" w:ascii="Times New Roman" w:hAnsi="Times New Roman"/>
          <w:sz w:val="20"/>
          <w:szCs w:val="20"/>
        </w:rPr>
        <w:t xml:space="preserve">Nechcem mať obavy, nechcem mať obavy, ale verím tomu, že proste taký ten  ako som  spomínala  ten zaužívaný stereotyp tých starších ľudí, aby sa to dalo na takú správnu cestu, aby tu nebol až taký tlak od nich ako je niekedy dosť vytváraný.  </w:t>
      </w:r>
      <w:r>
        <w:rPr>
          <w:rFonts w:cs="Times New Roman" w:ascii="Times New Roman" w:hAnsi="Times New Roman"/>
          <w:b/>
          <w:bCs/>
          <w:i/>
          <w:iCs/>
          <w:sz w:val="20"/>
          <w:szCs w:val="20"/>
        </w:rPr>
        <w:t>No a ešte moja posledná otázka, chcela by som vedieť, ako si predstavujete ideálny Poľný Kesov</w:t>
      </w:r>
      <w:r>
        <w:rPr>
          <w:rFonts w:cs="Times New Roman" w:ascii="Times New Roman" w:hAnsi="Times New Roman"/>
          <w:b/>
          <w:bCs/>
          <w:sz w:val="20"/>
          <w:szCs w:val="20"/>
        </w:rPr>
        <w:t>? Taká idealistická, ale... čo by tu bolo, alebo čo by tu nebolo, keby bol ideálny podľa vás?</w:t>
      </w:r>
      <w:r>
        <w:rPr>
          <w:rFonts w:cs="Times New Roman" w:ascii="Times New Roman" w:hAnsi="Times New Roman"/>
          <w:sz w:val="20"/>
          <w:szCs w:val="20"/>
        </w:rPr>
        <w:t xml:space="preserve"> Ideálny by bol, keby bol samostatný, nezávislý, nezávislý od veškerých susedných obcí napríklad, alebo od mesta, aby bol samostatný, to by bolo ideálne, keby sme si sami vystačili s elektrinou ,s vodou , proste so všetkým</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Tak vám veľmi pekne ďakujem za váš čas a za vaše názory.           </w:t>
      </w:r>
    </w:p>
    <w:p>
      <w:pPr>
        <w:pStyle w:val="Normal"/>
        <w:widowControl w:val="false"/>
        <w:autoSpaceDE w:val="false"/>
        <w:spacing w:lineRule="auto" w:line="240" w:before="0" w:after="0"/>
        <w:ind w:right="-8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C3 Rozhovor č.13</w:t>
      </w:r>
    </w:p>
    <w:p>
      <w:pPr>
        <w:pStyle w:val="Normal"/>
        <w:widowControl w:val="false"/>
        <w:autoSpaceDE w:val="false"/>
        <w:spacing w:lineRule="auto" w:line="240" w:before="0" w:after="0"/>
        <w:ind w:right="-8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Dobrý deň dovoľte aby som sa vám predstavila, som študentka Univerzity Palackého v Olomouci, odboru sociálna práca. Vybrala som si vás ako respondenta do môjho výskumu, ktorý je súčasťou mojej bakalárskej práce zameranej na kompetencie obce v oblasti sociálnej práce. Tento náš rozhovor je anonymný a bude zameraný na  zistenie silných a slabých stránok , príležitostí a ohrození v súvislosti so životom v obci Poľný Kesov. Chcela by som sa vás na začiatok spýtať, ako sa vám páči život v obci Poľný Kesov? </w:t>
      </w:r>
      <w:r>
        <w:rPr>
          <w:rFonts w:cs="Times New Roman" w:ascii="Times New Roman" w:hAnsi="Times New Roman"/>
          <w:sz w:val="20"/>
          <w:szCs w:val="20"/>
        </w:rPr>
        <w:t xml:space="preserve">No život v Poľnom Kesove sa mi páči, je to v celku kľudná obec, bez nejakej výraznej kriminality, bývam tu už dlhší čas  a v podstate ani nezamykáme bránku, auto niekedy necháme odomknuté, a zatiaľ sa mi musím povedať ani nič nestratilo. Obec leží na celkom dobrom mieste, preto som aj sem prišiel bývať,  nejakých 20 km od  Nitry, na druhej strane Šaľa a Nové Zámky, v takom trojuholníku a tak celkovo to ujde. </w:t>
      </w:r>
      <w:r>
        <w:rPr>
          <w:rFonts w:cs="Times New Roman" w:ascii="Times New Roman" w:hAnsi="Times New Roman"/>
          <w:b/>
          <w:bCs/>
          <w:i/>
          <w:iCs/>
          <w:sz w:val="20"/>
          <w:szCs w:val="20"/>
        </w:rPr>
        <w:t xml:space="preserve">Čo je podľa vás na živote v Kesove dobré? </w:t>
      </w:r>
      <w:r>
        <w:rPr>
          <w:rFonts w:cs="Times New Roman" w:ascii="Times New Roman" w:hAnsi="Times New Roman"/>
          <w:sz w:val="20"/>
          <w:szCs w:val="20"/>
        </w:rPr>
        <w:t xml:space="preserve">Na živote?  ...... no mám malé deti, preto mi vyhovuje že táto obec je taká menšia, dosť ľudí sa tu pozná, by som povedal že skoro každý každého... dobré vzťahy so susedmi máme, je to taká roztiahnutejšia obec ako som spomínal s menej ľuďmi, mám dobré rodinné vzťahy, dosť priateľov a známych tu v obci. Je tu o obci aj dosť zelene, zelených plôch, celý ten intravilán obce je taký roztiahnutý. </w:t>
      </w:r>
      <w:r>
        <w:rPr>
          <w:rFonts w:cs="Times New Roman" w:ascii="Times New Roman" w:hAnsi="Times New Roman"/>
          <w:b/>
          <w:bCs/>
          <w:i/>
          <w:iCs/>
          <w:sz w:val="20"/>
          <w:szCs w:val="20"/>
        </w:rPr>
        <w:t xml:space="preserve">Čo je podľa vás v obci robené dobre, s čím ste spokojný? </w:t>
      </w:r>
      <w:r>
        <w:rPr>
          <w:rFonts w:cs="Times New Roman" w:ascii="Times New Roman" w:hAnsi="Times New Roman"/>
          <w:sz w:val="20"/>
          <w:szCs w:val="20"/>
        </w:rPr>
        <w:t xml:space="preserve">S čím som spokojný.... spokojný som vlastne so svojím bývaním, lebo aj k tým domom sú tu dosť veľké pozemky, proste každý človek čo tu má rodinný dom tu má minimálne 20 árový pozemok tak si to človek vie porobiť tak podľa seba. Som tu spokojný aj s tým, že keď som sa sem nasťahoval fungovalo tu aj to kúpalisko termálne , bohužiaľ už teraz nefunguje a uvidíme ako sa to bude do budúcnosti riešiť. Potom je to tá tichá obec s možnosťou každodenného oddychu, dá sa tu oddychovať, nie je tu nejaký zhon, ruch, tak ticho kľud..... </w:t>
      </w:r>
      <w:r>
        <w:rPr>
          <w:rFonts w:cs="Times New Roman" w:ascii="Times New Roman" w:hAnsi="Times New Roman"/>
          <w:b/>
          <w:bCs/>
          <w:i/>
          <w:iCs/>
          <w:sz w:val="20"/>
          <w:szCs w:val="20"/>
        </w:rPr>
        <w:t xml:space="preserve">čo tu v obci dobre funguje, čo by ste tak vyzdvihli? </w:t>
      </w:r>
      <w:r>
        <w:rPr>
          <w:rFonts w:cs="Times New Roman" w:ascii="Times New Roman" w:hAnsi="Times New Roman"/>
          <w:sz w:val="20"/>
          <w:szCs w:val="20"/>
        </w:rPr>
        <w:t xml:space="preserve"> Funguje tu dobre základná škola , hoci je to iba malotriedka od jedna do štyri, ale funguje tu veľmi dobre, mám osobné skúsenosti s tým, že aj tým deťom, ktorých je tam síce menej, lebo už nie je tu tých detí, ale venujú sa im na vysokej úrovni tak isto aj materská škôlka to tak isto celkom dobre to tam funguje. No a v poslednej dobe a tu v obci začali aj také podujatia, čo sa týka aj nového pubu, diskotéky a také veci, a tak je tu troška aj taký život konečne. Tiež po dlhej dobe aj pre tých mladých majú kde ísť, nemusia jazdiť do mesta na diskotéky a zabávať sa, majú to doma a každý víkend by som povedal. Potom tu fungujú aj poľovníci, hoci nie som poľovník, tuším aj zväz rybárov je tu a najlepší zo všetkých je asi ten hasičský zbor lebo viem že oni chodia reprezentovať po celom Slovensku robia dobré meno Poľnému Kesovu. </w:t>
      </w:r>
      <w:r>
        <w:rPr>
          <w:rFonts w:cs="Times New Roman" w:ascii="Times New Roman" w:hAnsi="Times New Roman"/>
          <w:b/>
          <w:bCs/>
          <w:i/>
          <w:iCs/>
          <w:sz w:val="20"/>
          <w:szCs w:val="20"/>
        </w:rPr>
        <w:t xml:space="preserve">Ktoré služby vám v obci vyhovujú? </w:t>
      </w:r>
      <w:r>
        <w:rPr>
          <w:rFonts w:cs="Times New Roman" w:ascii="Times New Roman" w:hAnsi="Times New Roman"/>
          <w:sz w:val="20"/>
          <w:szCs w:val="20"/>
        </w:rPr>
        <w:t>Vyhovujú mi služby ako je lekár, ktorý sem chodí raz do týždňa, tuším vo štvrtok, ja ho moc nenavštevujem, ale dosť ľudí si to pochvaľuje, hlavne tí starší, lebo je to obec so staršími ľuďmi, je to veľmi dobrý doktor, na to že sme malá dedina zatiaľ sa tu udržala aj pošta, síce len do obeda, ja ju nevyužívam, lebo som väčšinou v práci, ale je to tiež dobre že aspoň v rámci možností tá pošta tu je. Je  tu jeden obchod, ktorému však chýba podľa môjho názoru konkurencia , obec zabezpečuje vývoz komunálneho odpadu, ale čisto len kontajner bez nejakého separovania, lebo berú tu len PET fľaše</w:t>
      </w:r>
      <w:r>
        <w:rPr>
          <w:rFonts w:cs="Times New Roman" w:ascii="Times New Roman" w:hAnsi="Times New Roman"/>
          <w:i/>
          <w:iCs/>
          <w:sz w:val="20"/>
          <w:szCs w:val="20"/>
        </w:rPr>
        <w:t xml:space="preserve">. </w:t>
      </w:r>
      <w:r>
        <w:rPr>
          <w:rFonts w:cs="Times New Roman" w:ascii="Times New Roman" w:hAnsi="Times New Roman"/>
          <w:b/>
          <w:bCs/>
          <w:i/>
          <w:iCs/>
          <w:sz w:val="20"/>
          <w:szCs w:val="20"/>
        </w:rPr>
        <w:t>Čo sa vám na živote v obci Poľný Kesov nepáči?</w:t>
      </w:r>
      <w:r>
        <w:rPr>
          <w:rFonts w:cs="Times New Roman" w:ascii="Times New Roman" w:hAnsi="Times New Roman"/>
          <w:i/>
          <w:iCs/>
          <w:sz w:val="20"/>
          <w:szCs w:val="20"/>
        </w:rPr>
        <w:t xml:space="preserve"> </w:t>
      </w:r>
      <w:r>
        <w:rPr>
          <w:rFonts w:cs="Times New Roman" w:ascii="Times New Roman" w:hAnsi="Times New Roman"/>
          <w:sz w:val="20"/>
          <w:szCs w:val="20"/>
        </w:rPr>
        <w:t xml:space="preserve">  Nepáči sa mi nezáujem občanov o život v obci o verejné záležitosti, hlavne teraz v poslednej dobe sa to dosť výrazne prejavilo, ich neangažovanosť, čo podľa môjho názoru vedenie obce zneužíva, proste poviem to tak laicky si robí čo chce. Hlavne vo svoj prospech, bez ohľadu na následky. Ešte môžem povedať aj na základe vlastnej skúsenosti, že hoci tu bývam už 20 rokov, ťažko sa tu aklimatizujú tí prisťahovalci, ťažšie ich prijímajú, tí ľudia tu žijú proste tak, že tých nových ľudí ťažko medzi seba berú. </w:t>
      </w:r>
      <w:r>
        <w:rPr>
          <w:rFonts w:cs="Times New Roman" w:ascii="Times New Roman" w:hAnsi="Times New Roman"/>
          <w:b/>
          <w:bCs/>
          <w:i/>
          <w:iCs/>
          <w:sz w:val="20"/>
          <w:szCs w:val="20"/>
        </w:rPr>
        <w:t xml:space="preserve">Čo vám v obci nevyhovuje? </w:t>
      </w:r>
      <w:r>
        <w:rPr>
          <w:rFonts w:cs="Times New Roman" w:ascii="Times New Roman" w:hAnsi="Times New Roman"/>
          <w:sz w:val="20"/>
          <w:szCs w:val="20"/>
        </w:rPr>
        <w:t xml:space="preserve">Nevyhovuje mi, napríklad aj to, že je tu zlé pokrytie sietí mobilných operátorov, aj sme sa na to sťažovali ale nespravilo sa s tým nič ešte ani doteraz, potom je tu len ten jeden obchod ako som už spomínal a ten sortiment je dosť slabý, s tým mi asi nespravíme nič, chýba tomu obchodu jednoznačne konkurencia. Jazdí tu len autobus, vlakové spojenie nie je, čo je tiež dané tou lokalitou, takže je tu potrebné mať auto alebo jazdiť autobusom </w:t>
      </w:r>
      <w:r>
        <w:rPr>
          <w:rFonts w:cs="Times New Roman" w:ascii="Times New Roman" w:hAnsi="Times New Roman"/>
          <w:b/>
          <w:bCs/>
          <w:i/>
          <w:iCs/>
          <w:sz w:val="20"/>
          <w:szCs w:val="20"/>
        </w:rPr>
        <w:t xml:space="preserve">ktoré služby vám nevyhovujú, už ste to trochu naznačili, že tá pošta je len do obeda..... </w:t>
      </w:r>
      <w:r>
        <w:rPr>
          <w:rFonts w:cs="Times New Roman" w:ascii="Times New Roman" w:hAnsi="Times New Roman"/>
          <w:sz w:val="20"/>
          <w:szCs w:val="20"/>
        </w:rPr>
        <w:t xml:space="preserve">áno, áno, ale to je asi tak organizačne, tak s tým sa asi moc nedá spraviť, lebo všade sa dnes šetrí, nevyhovuje mi napríklad že škola je len do štvrtého ročníka a potom sa už dochádza do Mojmíroviec od piatej triedy , bolo by fajn keby tu škola bola od jedna až do deväť, hoci bojím sa aj toho do budúcnosti, že tá škola sa zruší . fungovalo tu to kúpalisko, ktoré sa s nástupom nového vedenia obce zrušilo a neviem čo sa s tým bude diať. Má sa  tu stavať nejaké wellnes a tak proste....  </w:t>
      </w:r>
      <w:r>
        <w:rPr>
          <w:rFonts w:cs="Times New Roman" w:ascii="Times New Roman" w:hAnsi="Times New Roman"/>
          <w:b/>
          <w:bCs/>
          <w:i/>
          <w:iCs/>
          <w:sz w:val="20"/>
          <w:szCs w:val="20"/>
        </w:rPr>
        <w:t xml:space="preserve">poprosila by som vás o zhodnotenie infraštruktúry obce Poľný Kesov z vášho pohľadu. </w:t>
      </w:r>
      <w:r>
        <w:rPr>
          <w:rFonts w:cs="Times New Roman" w:ascii="Times New Roman" w:hAnsi="Times New Roman"/>
          <w:sz w:val="20"/>
          <w:szCs w:val="20"/>
        </w:rPr>
        <w:t xml:space="preserve"> No tak je tu obecná voda, s jej kvalitou som spokojný, plyn a elektrina je tu tiež bez problémov, chýba tu však kanalizácia o ktorej sa tiež už niekoľko volebných období len rozpráva. Najviac čo tu chýba je táto spomenutá kanalizácia a chodníky vedľa ciest, lebo vlastne celá dedina je roztiahnutá vedľa cesty aj obchod, škola, kostol to je vedľa cesty a ten chodník tu veľmi chýba lebo tí ľudia chodia o ceste a je to dosť nebezpečné, mohli by sa tu tiež poopravovať tie výtlky, cesty, na hlavnej ceste nie sú prechody, na týchto bočných cestách by bolo dobré inštalovať retardéry, ktoré sa tiež plánovali a sľubovali, ale neviem kde je chyba že ešte nie sú namontované. Obecné budovy sú podľa môjho názoru dosť schátrané .... </w:t>
      </w:r>
      <w:r>
        <w:rPr>
          <w:rFonts w:cs="Times New Roman" w:ascii="Times New Roman" w:hAnsi="Times New Roman"/>
          <w:b/>
          <w:bCs/>
          <w:i/>
          <w:iCs/>
          <w:sz w:val="20"/>
          <w:szCs w:val="20"/>
        </w:rPr>
        <w:t xml:space="preserve">Keby ste mali zhodnotiť podmienky športového či kultúrneho vyžitia v obci, o by ste mi k tomuto povedali? </w:t>
      </w:r>
      <w:r>
        <w:rPr>
          <w:rFonts w:cs="Times New Roman" w:ascii="Times New Roman" w:hAnsi="Times New Roman"/>
          <w:sz w:val="20"/>
          <w:szCs w:val="20"/>
        </w:rPr>
        <w:t xml:space="preserve">Viem že sa tu dosť hrá futbal, ihrisko je v dobrom stave, hoci málo s tých hráčov sú kesovania sú to vlastne len kúpení hráči, ale inak k tomu futbalu neviem, lebo ho nejako nesledujem, jak som však spomínal je tu dobrý ten hasičský zbor, ktorý reprezentuje obec a sú na dobrej úrovni a známi aj na okolí...... </w:t>
      </w:r>
      <w:r>
        <w:rPr>
          <w:rFonts w:cs="Times New Roman" w:ascii="Times New Roman" w:hAnsi="Times New Roman"/>
          <w:b/>
          <w:bCs/>
          <w:i/>
          <w:iCs/>
          <w:sz w:val="20"/>
          <w:szCs w:val="20"/>
        </w:rPr>
        <w:t xml:space="preserve">V čom vidíte vy možnosti zlepšenia života v obci? </w:t>
      </w:r>
      <w:r>
        <w:rPr>
          <w:rFonts w:cs="Times New Roman" w:ascii="Times New Roman" w:hAnsi="Times New Roman"/>
          <w:b/>
          <w:bCs/>
          <w:sz w:val="20"/>
          <w:szCs w:val="20"/>
        </w:rPr>
        <w:t xml:space="preserve"> </w:t>
      </w:r>
      <w:r>
        <w:rPr>
          <w:rFonts w:cs="Times New Roman" w:ascii="Times New Roman" w:hAnsi="Times New Roman"/>
          <w:sz w:val="20"/>
          <w:szCs w:val="20"/>
        </w:rPr>
        <w:t xml:space="preserve">  V prvom rade to termálne kúpalisko, lebo uzatvorenie toho kúpaliska, nechápem prístup OZ a úradu celého k riešeniu tohto problému, je to v prenájme, uzatvorilo sa a nič sa s tým nerobí a teraz po novom sa tu nejaké nové kúpalisko ide stavať ale podľa mňa je to také na hlavu postavené, keď tu je niečo vybudované, tak snažím sa to dokončiť, kde sú menšie náklady a nie zakladať nové sročky a proste len majetky..., ďalšie možnosti vidím v eurofondoch, hoci naša obec ešte nespravila nič, iba keď sa zvezie v rámci mikroregiónu. </w:t>
      </w:r>
      <w:r>
        <w:rPr>
          <w:rFonts w:cs="Times New Roman" w:ascii="Times New Roman" w:hAnsi="Times New Roman"/>
          <w:b/>
          <w:bCs/>
          <w:i/>
          <w:iCs/>
          <w:sz w:val="20"/>
          <w:szCs w:val="20"/>
        </w:rPr>
        <w:t xml:space="preserve">Ako vidíte možnosti zamestnania v obci? </w:t>
      </w:r>
      <w:r>
        <w:rPr>
          <w:rFonts w:cs="Times New Roman" w:ascii="Times New Roman" w:hAnsi="Times New Roman"/>
          <w:sz w:val="20"/>
          <w:szCs w:val="20"/>
        </w:rPr>
        <w:t xml:space="preserve">Tu není šanca v obci zamestnať sa  nikde, človek musí dochádzať minimálne do Nitry. Alebo do Zámkov, alebo do Šali do Dusla, nie je tu šanca zamestnať sa. Veľmi slabá.... </w:t>
      </w:r>
      <w:r>
        <w:rPr>
          <w:rFonts w:cs="Times New Roman" w:ascii="Times New Roman" w:hAnsi="Times New Roman"/>
          <w:b/>
          <w:bCs/>
          <w:i/>
          <w:iCs/>
          <w:sz w:val="20"/>
          <w:szCs w:val="20"/>
        </w:rPr>
        <w:t xml:space="preserve"> V čom vidíte riziká súčasného vývoja v obci do budúcnosti? </w:t>
      </w:r>
      <w:r>
        <w:rPr>
          <w:rFonts w:cs="Times New Roman" w:ascii="Times New Roman" w:hAnsi="Times New Roman"/>
          <w:sz w:val="20"/>
          <w:szCs w:val="20"/>
        </w:rPr>
        <w:t xml:space="preserve">Obec je dosť prestarlá a aj starne stále, lebo tí mladí ľudia odchádzajú stále preč, kvôli tej práci, tým pádom je tu málo detí, hrozí tu tým pádom zatvorenie školy, škôlky. Ďalšie riziko vidím v nezáujme občanov o život obce, nekontrolujú činnosť OZ a nechodia na zasadnutia zastupiteľstva. </w:t>
      </w:r>
      <w:r>
        <w:rPr>
          <w:rFonts w:cs="Times New Roman" w:ascii="Times New Roman" w:hAnsi="Times New Roman"/>
          <w:b/>
          <w:bCs/>
          <w:i/>
          <w:iCs/>
          <w:sz w:val="20"/>
          <w:szCs w:val="20"/>
        </w:rPr>
        <w:t xml:space="preserve">Z čoho máte obavy do budúcnosti čo sa týka života v obci Poľný Kesov? </w:t>
      </w:r>
      <w:r>
        <w:rPr>
          <w:rFonts w:cs="Times New Roman" w:ascii="Times New Roman" w:hAnsi="Times New Roman"/>
          <w:sz w:val="20"/>
          <w:szCs w:val="20"/>
        </w:rPr>
        <w:t xml:space="preserve">Z môjho pohľadu nevidím nejaký záujem o napredovanie a rozvoj obce, podľa mňa ide len o presadzovanie záujmov jednotlivcov, ktoré sú podporované podľa môjho názoru aj vedením obce. A toto sa bude musieť podľa môjho názoru zmeniť a ja dúfam, že keď budú voľby tak sa to zmení   a sa tá obec rozbehne nejakým inakším a hlavne lepším smerom. </w:t>
      </w:r>
      <w:r>
        <w:rPr>
          <w:rFonts w:cs="Times New Roman" w:ascii="Times New Roman" w:hAnsi="Times New Roman"/>
          <w:b/>
          <w:bCs/>
          <w:i/>
          <w:iCs/>
          <w:sz w:val="20"/>
          <w:szCs w:val="20"/>
        </w:rPr>
        <w:t>Čo by ste chceli do budúcnosti pre obec Poľný Kesov, ako by podľa vás vyzeral ideálny Poľný Kesov?</w:t>
      </w:r>
      <w:r>
        <w:rPr>
          <w:rFonts w:cs="Times New Roman" w:ascii="Times New Roman" w:hAnsi="Times New Roman"/>
          <w:sz w:val="20"/>
          <w:szCs w:val="20"/>
        </w:rPr>
        <w:t xml:space="preserve"> Aby sa v obci začala riešiť</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á kanalizácia, aby sa vybudovali chodníky, aby sa tu zachovala tá škola a škôlka, aspoň na takej úrovni ako je teraz, aby začalo fungovať to termálne kúpalisko, aby prišiel normálny prevádzkovateľ a fungovalo to ako v niektorých iných dedinách ale to záleží hlavne na ľuďoch aby zmenili to svoje myslenie a aby sa do života obce zapájali zo snahou o jeho zmenu k lepšiemu. </w:t>
      </w:r>
      <w:r>
        <w:rPr>
          <w:rFonts w:cs="Times New Roman" w:ascii="Times New Roman" w:hAnsi="Times New Roman"/>
          <w:b/>
          <w:bCs/>
          <w:i/>
          <w:iCs/>
          <w:sz w:val="20"/>
          <w:szCs w:val="20"/>
        </w:rPr>
        <w:t xml:space="preserve">Tak vám ďakujem za váš čas a za rozhovor. </w:t>
      </w:r>
      <w:r>
        <w:rPr>
          <w:rFonts w:cs="Times New Roman" w:ascii="Times New Roman" w:hAnsi="Times New Roman"/>
          <w:sz w:val="20"/>
          <w:szCs w:val="20"/>
        </w:rPr>
        <w:t>Nemáte za čo.....</w:t>
      </w:r>
      <w:r>
        <w:rPr>
          <w:rFonts w:cs="Times New Roman" w:ascii="Times New Roman" w:hAnsi="Times New Roman"/>
          <w:b/>
          <w:bCs/>
          <w:i/>
          <w:iCs/>
          <w:sz w:val="20"/>
          <w:szCs w:val="20"/>
        </w:rPr>
        <w:t xml:space="preserve">                                                    </w:t>
      </w:r>
    </w:p>
    <w:p>
      <w:pPr>
        <w:pStyle w:val="Normal"/>
        <w:widowControl w:val="false"/>
        <w:autoSpaceDE w:val="false"/>
        <w:spacing w:lineRule="auto" w:line="240" w:before="0" w:after="0"/>
        <w:ind w:right="-8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4 Rozhovor č.14</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Dovoľte mi aby som sa vám na začiatok predstavila som študentka druhého ročníka Filozofickej fakulty Univerzity Palackého v Olomouci a vybrala som si vás pre rozhovor k mojej bakalárskej práci, ktorá je na tému Kompetencie obce v oblasti sociálnej práce, otázky sa týkajú života v obci Poľný Kesov. Zaujímalo by ma ako sa vám páči život v Poľnom Kesove?</w:t>
      </w:r>
      <w:r>
        <w:rPr>
          <w:rFonts w:cs="Times New Roman" w:ascii="Times New Roman" w:hAnsi="Times New Roman"/>
          <w:b/>
          <w:bCs/>
          <w:sz w:val="20"/>
          <w:szCs w:val="20"/>
        </w:rPr>
        <w:t xml:space="preserve"> </w:t>
      </w:r>
      <w:r>
        <w:rPr>
          <w:rFonts w:cs="Times New Roman" w:ascii="Times New Roman" w:hAnsi="Times New Roman"/>
          <w:sz w:val="20"/>
          <w:szCs w:val="20"/>
        </w:rPr>
        <w:t xml:space="preserve">Tak je to kľudná dedinka a tým pádom je to niečo extra, keďže pochádzam z mesta, ľúbi sa mi aj tá troška spätosť s tou prírodou, jedná sa tu o tie živočíchy, ktoré tu je vidieť, ktoré v meste nie je vidieť a tak isto aj iné veci, to poľnohospodárstvo a tak.. </w:t>
      </w:r>
      <w:r>
        <w:rPr>
          <w:rFonts w:cs="Times New Roman" w:ascii="Times New Roman" w:hAnsi="Times New Roman"/>
          <w:i/>
          <w:iCs/>
          <w:sz w:val="20"/>
          <w:szCs w:val="20"/>
        </w:rPr>
        <w:t>Č</w:t>
      </w:r>
      <w:r>
        <w:rPr>
          <w:rFonts w:cs="Times New Roman" w:ascii="Times New Roman" w:hAnsi="Times New Roman"/>
          <w:b/>
          <w:bCs/>
          <w:i/>
          <w:iCs/>
          <w:sz w:val="20"/>
          <w:szCs w:val="20"/>
        </w:rPr>
        <w:t>o je podľa vás na živote v Poľnom Kesove dobré</w:t>
      </w:r>
      <w:r>
        <w:rPr>
          <w:rFonts w:cs="Times New Roman" w:ascii="Times New Roman" w:hAnsi="Times New Roman"/>
          <w:i/>
          <w:iCs/>
          <w:sz w:val="20"/>
          <w:szCs w:val="20"/>
        </w:rPr>
        <w:t>?</w:t>
      </w:r>
      <w:r>
        <w:rPr>
          <w:rFonts w:cs="Times New Roman" w:ascii="Times New Roman" w:hAnsi="Times New Roman"/>
          <w:sz w:val="20"/>
          <w:szCs w:val="20"/>
        </w:rPr>
        <w:t xml:space="preserve"> Tá taká jednoduchosť obecná jednoduchosť by som to nazval to je asi všetko, tá jednoduchosť sa mi ľúbi. </w:t>
      </w:r>
      <w:r>
        <w:rPr>
          <w:rFonts w:cs="Times New Roman" w:ascii="Times New Roman" w:hAnsi="Times New Roman"/>
          <w:b/>
          <w:bCs/>
          <w:i/>
          <w:iCs/>
          <w:sz w:val="20"/>
          <w:szCs w:val="20"/>
        </w:rPr>
        <w:t>S čím by ste sa pochválili keby ste v Poľnom Kesove privítali svojich známych?</w:t>
      </w:r>
      <w:r>
        <w:rPr>
          <w:rFonts w:cs="Times New Roman" w:ascii="Times New Roman" w:hAnsi="Times New Roman"/>
          <w:sz w:val="20"/>
          <w:szCs w:val="20"/>
        </w:rPr>
        <w:t xml:space="preserve"> Tak asi tými, termálnymi prameňmi no tak, ak by sa dalo tak povedať, .....</w:t>
      </w:r>
      <w:r>
        <w:rPr>
          <w:rFonts w:cs="Times New Roman" w:ascii="Times New Roman" w:hAnsi="Times New Roman"/>
          <w:b/>
          <w:bCs/>
          <w:sz w:val="20"/>
          <w:szCs w:val="20"/>
        </w:rPr>
        <w:t xml:space="preserve"> </w:t>
      </w:r>
      <w:r>
        <w:rPr>
          <w:rFonts w:cs="Times New Roman" w:ascii="Times New Roman" w:hAnsi="Times New Roman"/>
          <w:b/>
          <w:bCs/>
          <w:i/>
          <w:iCs/>
          <w:sz w:val="20"/>
          <w:szCs w:val="20"/>
        </w:rPr>
        <w:t>je tu ešte niečo, môžete sa kľudne obšírnejšie vyjadrovať k otázkam, bola by som rada. Čo je podľa vás v obci Poľný Kesov robené dobre, s čím ste spokojný? Čo tu funguje, s čím ste spokojný</w:t>
      </w:r>
      <w:r>
        <w:rPr>
          <w:rFonts w:cs="Times New Roman" w:ascii="Times New Roman" w:hAnsi="Times New Roman"/>
          <w:sz w:val="20"/>
          <w:szCs w:val="20"/>
        </w:rPr>
        <w:t>. Asi sa mi ľúbi to, že je to jedna z mála obcí v ktorých je škola pre detičky, ako by som ich nazval pre ústavné detičky, ....</w:t>
      </w:r>
      <w:r>
        <w:rPr>
          <w:rFonts w:cs="Times New Roman" w:ascii="Times New Roman" w:hAnsi="Times New Roman"/>
          <w:b/>
          <w:bCs/>
          <w:i/>
          <w:iCs/>
          <w:sz w:val="20"/>
          <w:szCs w:val="20"/>
        </w:rPr>
        <w:t>áno liečebno-výchovné sanatórium</w:t>
      </w:r>
      <w:r>
        <w:rPr>
          <w:rFonts w:cs="Times New Roman" w:ascii="Times New Roman" w:hAnsi="Times New Roman"/>
          <w:sz w:val="20"/>
          <w:szCs w:val="20"/>
        </w:rPr>
        <w:t xml:space="preserve">... , že je to proste niečo extra obzvlášť tým, že majú aj tie vychádzky do tej prírody, a to sa mi proste ľúbi, že to je také otvorenejšie, že nie je to také mestské pre tie deti. </w:t>
      </w:r>
      <w:r>
        <w:rPr>
          <w:rFonts w:cs="Times New Roman" w:ascii="Times New Roman" w:hAnsi="Times New Roman"/>
          <w:b/>
          <w:bCs/>
          <w:i/>
          <w:iCs/>
          <w:sz w:val="20"/>
          <w:szCs w:val="20"/>
        </w:rPr>
        <w:t>Ktoré služby vám v obci vyhovujú</w:t>
      </w:r>
      <w:r>
        <w:rPr>
          <w:rFonts w:cs="Times New Roman" w:ascii="Times New Roman" w:hAnsi="Times New Roman"/>
          <w:sz w:val="20"/>
          <w:szCs w:val="20"/>
        </w:rPr>
        <w:t xml:space="preserve">? Žiadne,.... žiadne? ..... nie sú tu v podstate dá sa povedať žiadne služby, </w:t>
      </w:r>
      <w:r>
        <w:rPr>
          <w:rFonts w:cs="Times New Roman" w:ascii="Times New Roman" w:hAnsi="Times New Roman"/>
          <w:b/>
          <w:bCs/>
          <w:i/>
          <w:iCs/>
          <w:sz w:val="20"/>
          <w:szCs w:val="20"/>
        </w:rPr>
        <w:t>keby ste možno mali zhodnotiť zeleň ,alebo ja neviem, služby ktoré poskytuje obec.</w:t>
      </w:r>
      <w:r>
        <w:rPr>
          <w:rFonts w:cs="Times New Roman" w:ascii="Times New Roman" w:hAnsi="Times New Roman"/>
          <w:sz w:val="20"/>
          <w:szCs w:val="20"/>
        </w:rPr>
        <w:t xml:space="preserve"> Podľa mňa neposkytujú aspoň pre mňa žiadne služby, ktoré by som nejakým spôsobom pre prospech svojej rodiny využiť. </w:t>
      </w:r>
      <w:r>
        <w:rPr>
          <w:rFonts w:cs="Times New Roman" w:ascii="Times New Roman" w:hAnsi="Times New Roman"/>
          <w:b/>
          <w:bCs/>
          <w:i/>
          <w:iCs/>
          <w:sz w:val="20"/>
          <w:szCs w:val="20"/>
        </w:rPr>
        <w:t>Čo konkrétne sa vám teda  na živote v obci Poľný Kesov nepáči?</w:t>
      </w:r>
      <w:r>
        <w:rPr>
          <w:rFonts w:cs="Times New Roman" w:ascii="Times New Roman" w:hAnsi="Times New Roman"/>
          <w:sz w:val="20"/>
          <w:szCs w:val="20"/>
        </w:rPr>
        <w:t xml:space="preserve"> Nepáči sa mi ľahostajnosť ľudí a tak isto aj určité kroky daných ľudí, alebo osôb, tak by som to</w:t>
      </w:r>
      <w:r>
        <w:rPr>
          <w:rFonts w:cs="Times New Roman" w:ascii="Times New Roman" w:hAnsi="Times New Roman"/>
          <w:i/>
          <w:iCs/>
          <w:sz w:val="20"/>
          <w:szCs w:val="20"/>
        </w:rPr>
        <w:t xml:space="preserve">.... </w:t>
      </w:r>
      <w:r>
        <w:rPr>
          <w:rFonts w:cs="Times New Roman" w:ascii="Times New Roman" w:hAnsi="Times New Roman"/>
          <w:b/>
          <w:bCs/>
          <w:i/>
          <w:iCs/>
          <w:sz w:val="20"/>
          <w:szCs w:val="20"/>
        </w:rPr>
        <w:t>kľudne môžete rozprávať</w:t>
      </w:r>
      <w:r>
        <w:rPr>
          <w:rFonts w:cs="Times New Roman" w:ascii="Times New Roman" w:hAnsi="Times New Roman"/>
          <w:sz w:val="20"/>
          <w:szCs w:val="20"/>
        </w:rPr>
        <w:t>.... dajme tomu pán starosta a tak isto ľudia v kruhu nášho pána starostu, že teda sa nerobia kroky, ktoré by na dvadsiate prvé storočie boli normálne, príklad kanalizácia, normálne vyriešenie vody, tak isto tá infraštruktúra, tie cesty, proste oproti,  porovnaniu k iným obciam , kde je ten počet obyvateľov omnoho menší sa tam robia, sa tam riešia úplne iné veci než tu sa riešia</w:t>
      </w:r>
      <w:r>
        <w:rPr>
          <w:rFonts w:cs="Times New Roman" w:ascii="Times New Roman" w:hAnsi="Times New Roman"/>
          <w:b/>
          <w:bCs/>
          <w:sz w:val="20"/>
          <w:szCs w:val="20"/>
        </w:rPr>
        <w:t xml:space="preserve">. </w:t>
      </w:r>
      <w:r>
        <w:rPr>
          <w:rFonts w:cs="Times New Roman" w:ascii="Times New Roman" w:hAnsi="Times New Roman"/>
          <w:b/>
          <w:bCs/>
          <w:i/>
          <w:iCs/>
          <w:sz w:val="20"/>
          <w:szCs w:val="20"/>
        </w:rPr>
        <w:t>Čo vám nevyhovuje na živote v obci</w:t>
      </w:r>
      <w:r>
        <w:rPr>
          <w:rFonts w:cs="Times New Roman" w:ascii="Times New Roman" w:hAnsi="Times New Roman"/>
          <w:i/>
          <w:iCs/>
          <w:sz w:val="20"/>
          <w:szCs w:val="20"/>
        </w:rPr>
        <w:t>?</w:t>
      </w:r>
      <w:r>
        <w:rPr>
          <w:rFonts w:cs="Times New Roman" w:ascii="Times New Roman" w:hAnsi="Times New Roman"/>
          <w:sz w:val="20"/>
          <w:szCs w:val="20"/>
        </w:rPr>
        <w:t xml:space="preserve"> Tak ako som už spomínal, tá kanalizácia je veľmi  pre mňa chýbajúca vec keďže som z mesta, tá kanalizácia, tá infraštruktúra, dajme tomu aj to poznačenie a troška ja kontrola, deti sa hrajú na ceste troška mi chýbajú, jak sa hovoria také brzdiče, aby tie autá nechodili ,.... </w:t>
      </w:r>
      <w:r>
        <w:rPr>
          <w:rFonts w:cs="Times New Roman" w:ascii="Times New Roman" w:hAnsi="Times New Roman"/>
          <w:b/>
          <w:bCs/>
          <w:i/>
          <w:iCs/>
          <w:sz w:val="20"/>
          <w:szCs w:val="20"/>
        </w:rPr>
        <w:t>tie retardéry</w:t>
      </w:r>
      <w:r>
        <w:rPr>
          <w:rFonts w:cs="Times New Roman" w:ascii="Times New Roman" w:hAnsi="Times New Roman"/>
          <w:sz w:val="20"/>
          <w:szCs w:val="20"/>
        </w:rPr>
        <w:t xml:space="preserve"> ...... áno, lebo veľa razy sa stane, no v iných obciach som to videl, v našej zatiaľ nie.... pardon.... </w:t>
      </w:r>
      <w:r>
        <w:rPr>
          <w:rFonts w:cs="Times New Roman" w:ascii="Times New Roman" w:hAnsi="Times New Roman"/>
          <w:b/>
          <w:bCs/>
          <w:i/>
          <w:iCs/>
          <w:sz w:val="20"/>
          <w:szCs w:val="20"/>
        </w:rPr>
        <w:t>nevidieť  zatiaľ</w:t>
      </w:r>
      <w:r>
        <w:rPr>
          <w:rFonts w:cs="Times New Roman" w:ascii="Times New Roman" w:hAnsi="Times New Roman"/>
          <w:sz w:val="20"/>
          <w:szCs w:val="20"/>
        </w:rPr>
        <w:t xml:space="preserve">.... no zatiaľ to nevidieť  </w:t>
      </w:r>
      <w:r>
        <w:rPr>
          <w:rFonts w:cs="Times New Roman" w:ascii="Times New Roman" w:hAnsi="Times New Roman"/>
          <w:b/>
          <w:bCs/>
          <w:i/>
          <w:iCs/>
          <w:sz w:val="20"/>
          <w:szCs w:val="20"/>
        </w:rPr>
        <w:t>..... trošku ste už načali otázku ktorú sa vás chcem spýtať ďalej hovorili ste o infraštruktúru, údržbu zelene, tých verejných priestranstiev, cintorína a týchto vecí, ktoré spadajú do kompetencie obce</w:t>
      </w:r>
      <w:r>
        <w:rPr>
          <w:rFonts w:cs="Times New Roman" w:ascii="Times New Roman" w:hAnsi="Times New Roman"/>
          <w:b/>
          <w:bCs/>
          <w:sz w:val="20"/>
          <w:szCs w:val="20"/>
        </w:rPr>
        <w:t xml:space="preserve">. </w:t>
      </w:r>
      <w:r>
        <w:rPr>
          <w:rFonts w:cs="Times New Roman" w:ascii="Times New Roman" w:hAnsi="Times New Roman"/>
          <w:sz w:val="20"/>
          <w:szCs w:val="20"/>
        </w:rPr>
        <w:t>Ja by som si to vedel predstaviť, tam jednoducho treba aby si kompetentní ľudia sadli do áut a išli po tých cestách a zistili, že kde sa zle odbáča, kde by bolo treba dajme tomu zrkadlo, aby bolo vidieť, tak isto aj deti keď idú do školy dosť mi chýba vybudovaný určitý chodník, alebo určité miesto s kadiaľ by tie deti mohli chodiť, lebo ozaj je to dosť nebezpečné lebo je to dosť frekventovaná  ulica dá sa povedať, keďže je to hlavný ťah na Nové Zámky, alebo aj inde</w:t>
      </w:r>
      <w:r>
        <w:rPr>
          <w:rFonts w:cs="Times New Roman" w:ascii="Times New Roman" w:hAnsi="Times New Roman"/>
          <w:i/>
          <w:iCs/>
          <w:sz w:val="20"/>
          <w:szCs w:val="20"/>
        </w:rPr>
        <w:t xml:space="preserve">... </w:t>
      </w:r>
      <w:r>
        <w:rPr>
          <w:rFonts w:cs="Times New Roman" w:ascii="Times New Roman" w:hAnsi="Times New Roman"/>
          <w:b/>
          <w:bCs/>
          <w:i/>
          <w:iCs/>
          <w:sz w:val="20"/>
          <w:szCs w:val="20"/>
        </w:rPr>
        <w:t>áno</w:t>
      </w:r>
      <w:r>
        <w:rPr>
          <w:rFonts w:cs="Times New Roman" w:ascii="Times New Roman" w:hAnsi="Times New Roman"/>
          <w:i/>
          <w:iCs/>
          <w:sz w:val="20"/>
          <w:szCs w:val="20"/>
        </w:rPr>
        <w:t>...</w:t>
      </w:r>
      <w:r>
        <w:rPr>
          <w:rFonts w:cs="Times New Roman" w:ascii="Times New Roman" w:hAnsi="Times New Roman"/>
          <w:sz w:val="20"/>
          <w:szCs w:val="20"/>
        </w:rPr>
        <w:t xml:space="preserve"> je to dosť také chýbajúce no... a čo sa týka nejakých takých kultúrnych zložiek alebo niečo také, tá zeleň to sa nedá veľmi povedať o tej zeleni, lebo je to malá dedinka, nedá sa nejako veľmi že parčík, samozrejme  ešte by som privítal niečo kde by sa mohli deti hrať, pieskovisko dajme tomu, nejaké šmýkalky,  ihrisko proste detské, predsa len chýba to.... </w:t>
      </w:r>
      <w:r>
        <w:rPr>
          <w:rFonts w:cs="Times New Roman" w:ascii="Times New Roman" w:hAnsi="Times New Roman"/>
          <w:b/>
          <w:bCs/>
          <w:i/>
          <w:iCs/>
          <w:sz w:val="20"/>
          <w:szCs w:val="20"/>
        </w:rPr>
        <w:t>v čom vidíte možnosti zlepšenia života v obci</w:t>
      </w:r>
      <w:r>
        <w:rPr>
          <w:rFonts w:cs="Times New Roman" w:ascii="Times New Roman" w:hAnsi="Times New Roman"/>
          <w:sz w:val="20"/>
          <w:szCs w:val="20"/>
        </w:rPr>
        <w:t>? No v prvom rade ja osobne v hľadaní ja neviem nejakého investora ktorý by za nejakých okolností alebo podmienok pristúpil k vybudovaniu taj kanalizácie, tie chodníky pre deti, samozrejme nejaké tie ihriská detské, troška to zveľadiť, lebo zatiaľ je to také pre mňa mŕtva obec ak by som to mal nazvať</w:t>
      </w:r>
      <w:r>
        <w:rPr>
          <w:rFonts w:cs="Times New Roman" w:ascii="Times New Roman" w:hAnsi="Times New Roman"/>
          <w:i/>
          <w:iCs/>
          <w:sz w:val="20"/>
          <w:szCs w:val="20"/>
        </w:rPr>
        <w:t xml:space="preserve">. </w:t>
      </w:r>
      <w:r>
        <w:rPr>
          <w:rFonts w:cs="Times New Roman" w:ascii="Times New Roman" w:hAnsi="Times New Roman"/>
          <w:b/>
          <w:bCs/>
          <w:i/>
          <w:iCs/>
          <w:sz w:val="20"/>
          <w:szCs w:val="20"/>
        </w:rPr>
        <w:t>Ako by ste zhodnotili možnosti športového a kultúrneho vyžitia v obci?</w:t>
      </w:r>
      <w:r>
        <w:rPr>
          <w:rFonts w:cs="Times New Roman" w:ascii="Times New Roman" w:hAnsi="Times New Roman"/>
          <w:i/>
          <w:iCs/>
          <w:sz w:val="20"/>
          <w:szCs w:val="20"/>
        </w:rPr>
        <w:t xml:space="preserve"> </w:t>
      </w:r>
      <w:r>
        <w:rPr>
          <w:rFonts w:cs="Times New Roman" w:ascii="Times New Roman" w:hAnsi="Times New Roman"/>
          <w:sz w:val="20"/>
          <w:szCs w:val="20"/>
        </w:rPr>
        <w:t xml:space="preserve">Tak čo a týka toho kultúrneho vyžitia, keď do toho nepočítam guláš cup raz do roka a iné Vítanie leta a iné, nedá sa nejak povedať, že by tu bývali nejaké kultúrne vyžitia, tak bývajú, akože deti zo škôl organizujú rôzne Vítanie prvého mája, Mikuláš a rôzne  tie podujatia akože sú, ale to je viac menej na organizácii tých škôl, neviem či by sa dalo povedať, že aj obecný úrad v tom má nejakým spôsobom prsty to neviem ,ale proste tie detičky je to zlaté, no tie deti sa do toho zapájajú. </w:t>
      </w:r>
      <w:r>
        <w:rPr>
          <w:rFonts w:cs="Times New Roman" w:ascii="Times New Roman" w:hAnsi="Times New Roman"/>
          <w:b/>
          <w:bCs/>
          <w:i/>
          <w:iCs/>
          <w:sz w:val="20"/>
          <w:szCs w:val="20"/>
        </w:rPr>
        <w:t>Zaujímalo by ma ako by ste zhodnotili možnosti zamestnania v obci, či máte vedomosť o možnostiach zamestnania v tejto obci</w:t>
      </w:r>
      <w:r>
        <w:rPr>
          <w:rFonts w:cs="Times New Roman" w:ascii="Times New Roman" w:hAnsi="Times New Roman"/>
          <w:sz w:val="20"/>
          <w:szCs w:val="20"/>
        </w:rPr>
        <w:t xml:space="preserve"> . No tak myslím že ohľadom zamestnania nejakého v tejto obci to je nulové, to absolútne sa nedá ani povedať o tom</w:t>
      </w:r>
      <w:r>
        <w:rPr>
          <w:rFonts w:cs="Times New Roman" w:ascii="Times New Roman" w:hAnsi="Times New Roman"/>
          <w:b/>
          <w:bCs/>
          <w:sz w:val="20"/>
          <w:szCs w:val="20"/>
        </w:rPr>
        <w:t xml:space="preserve">.  </w:t>
      </w:r>
      <w:r>
        <w:rPr>
          <w:rFonts w:cs="Times New Roman" w:ascii="Times New Roman" w:hAnsi="Times New Roman"/>
          <w:b/>
          <w:bCs/>
          <w:i/>
          <w:iCs/>
          <w:sz w:val="20"/>
          <w:szCs w:val="20"/>
        </w:rPr>
        <w:t>Čo vám v našej obci chýba? Zo služieb, možno iných aktivít, čo by ste privítali? Čo vám  tu chýba</w:t>
      </w:r>
      <w:r>
        <w:rPr>
          <w:rFonts w:cs="Times New Roman" w:ascii="Times New Roman" w:hAnsi="Times New Roman"/>
          <w:b/>
          <w:bCs/>
          <w:sz w:val="20"/>
          <w:szCs w:val="20"/>
        </w:rPr>
        <w:t>?</w:t>
      </w:r>
      <w:r>
        <w:rPr>
          <w:rFonts w:cs="Times New Roman" w:ascii="Times New Roman" w:hAnsi="Times New Roman"/>
          <w:sz w:val="20"/>
          <w:szCs w:val="20"/>
        </w:rPr>
        <w:t xml:space="preserve"> To sa ťažko odpovedá, služby, už som si zvykol nejako na systém ktorý funguje v tejto obci, tým pádom ani nevyžadujem žiadne služby lebo viem že sú nereálne. Ale keby sa dalo podľa mňa by bolo dobré, keby troška zase poviem pán starosta, alebo aj celkovo vedenie, neviem či to mám nazvať vedenie troška otvorilo a privítali určité názory , určité myšlienky aj ľudí aj keď možno je to tam ,že keď pôjdem za tým starostom a poviem mu, že šak počúvaj chýba mi tu zrkadlo, každú chvíľu aj sa mi stalo, že som havaroval tam v tej našej zákrute ako bývame, že mi tam chýba to zrkadlo, ale verím tomu, že by som sa ho nedočkal takže</w:t>
      </w:r>
      <w:r>
        <w:rPr>
          <w:rFonts w:cs="Times New Roman" w:ascii="Times New Roman" w:hAnsi="Times New Roman"/>
          <w:i/>
          <w:iCs/>
          <w:sz w:val="20"/>
          <w:szCs w:val="20"/>
        </w:rPr>
        <w:t xml:space="preserve">.... </w:t>
      </w:r>
      <w:r>
        <w:rPr>
          <w:rFonts w:cs="Times New Roman" w:ascii="Times New Roman" w:hAnsi="Times New Roman"/>
          <w:b/>
          <w:bCs/>
          <w:i/>
          <w:iCs/>
          <w:sz w:val="20"/>
          <w:szCs w:val="20"/>
        </w:rPr>
        <w:t>no trošku ste mi nahrali na ďalšiu otázku chcela by som vedieť váš názor na komunikáciu starosta občania alebo poslanci obecného zastupiteľstva. Máte vôbec vedomosť, ktorí ľudia sú v obecnom zastupiteľstve</w:t>
      </w:r>
      <w:r>
        <w:rPr>
          <w:rFonts w:cs="Times New Roman" w:ascii="Times New Roman" w:hAnsi="Times New Roman"/>
          <w:b/>
          <w:bCs/>
          <w:sz w:val="20"/>
          <w:szCs w:val="20"/>
        </w:rPr>
        <w:t xml:space="preserve">? </w:t>
      </w:r>
      <w:r>
        <w:rPr>
          <w:rFonts w:cs="Times New Roman" w:ascii="Times New Roman" w:hAnsi="Times New Roman"/>
          <w:sz w:val="20"/>
          <w:szCs w:val="20"/>
        </w:rPr>
        <w:t xml:space="preserve">Vedomosť nemám, viem že nejakých dvoch troch vedel by som určiť, že tí sú ale vedomosť nemám, je to také, je to môj názor osobný že každý je kamarát s tým kto je kamarát s ním, neviem či ma rozumiete.... áno jasné... , že ty si môj kamarát, ty mi pomôžeš a budeme sa poznať, na druhej strane toto je môj nepriateľ toho viacej nepoznám,  ty si môj nepriateľ teba nepoznám, tým pádom zo začiatku sa aj stalo že sme si troška odzdravili a tak, ale teraz je to také nulové, tak isto poznám viacerých ľudí u ktorých je to nulové s vedením obce, </w:t>
      </w:r>
      <w:r>
        <w:rPr>
          <w:rFonts w:cs="Times New Roman" w:ascii="Times New Roman" w:hAnsi="Times New Roman"/>
          <w:i/>
          <w:iCs/>
          <w:sz w:val="20"/>
          <w:szCs w:val="20"/>
        </w:rPr>
        <w:t xml:space="preserve">..... </w:t>
      </w:r>
      <w:r>
        <w:rPr>
          <w:rFonts w:cs="Times New Roman" w:ascii="Times New Roman" w:hAnsi="Times New Roman"/>
          <w:b/>
          <w:bCs/>
          <w:i/>
          <w:iCs/>
          <w:sz w:val="20"/>
          <w:szCs w:val="20"/>
        </w:rPr>
        <w:t>čiže poslanci nemáte neviete ako komunikujú s občanmi</w:t>
      </w:r>
      <w:r>
        <w:rPr>
          <w:rFonts w:cs="Times New Roman" w:ascii="Times New Roman" w:hAnsi="Times New Roman"/>
          <w:i/>
          <w:iCs/>
          <w:sz w:val="20"/>
          <w:szCs w:val="20"/>
        </w:rPr>
        <w:t>....</w:t>
      </w:r>
      <w:r>
        <w:rPr>
          <w:rFonts w:cs="Times New Roman" w:ascii="Times New Roman" w:hAnsi="Times New Roman"/>
          <w:sz w:val="20"/>
          <w:szCs w:val="20"/>
        </w:rPr>
        <w:t xml:space="preserve">., nepoznám ich takže nemôžem povedať, ja osobne nie som nejako v kontakte s nimi a neviem čo riešia okrem tých problémov, ktoré sú. </w:t>
      </w:r>
      <w:r>
        <w:rPr>
          <w:rFonts w:cs="Times New Roman" w:ascii="Times New Roman" w:hAnsi="Times New Roman"/>
          <w:b/>
          <w:bCs/>
          <w:i/>
          <w:iCs/>
          <w:sz w:val="20"/>
          <w:szCs w:val="20"/>
        </w:rPr>
        <w:t>Ako by ste zhodnotili už ste to trošku spomenuli fungovanie základnej a materskej školy v Poľnom Kesove</w:t>
      </w:r>
      <w:r>
        <w:rPr>
          <w:rFonts w:cs="Times New Roman" w:ascii="Times New Roman" w:hAnsi="Times New Roman"/>
          <w:i/>
          <w:iCs/>
          <w:sz w:val="20"/>
          <w:szCs w:val="20"/>
        </w:rPr>
        <w:t>?</w:t>
      </w:r>
      <w:r>
        <w:rPr>
          <w:rFonts w:cs="Times New Roman" w:ascii="Times New Roman" w:hAnsi="Times New Roman"/>
          <w:sz w:val="20"/>
          <w:szCs w:val="20"/>
        </w:rPr>
        <w:t xml:space="preserve"> Ja si myslím že to fungovanie materskej a základnej školy je celkom na dobrej úrovni, dostáva sa deťom určite prijateľného študovania, alebo jak by som to nazval..... vzdelávania.... proste vedia ich proste naučiť tie učiteľky aj keď troška, troška by som to ohradil s tými detičkami, ktoré sme už spomínali predsa len, je to síce pekné že sú tu tie deti ale aj zároveň určitým spôsobom nebezpečné, keď sú tie detičky spolu, aj keď sú to veľmi zlaté , veľa razy keď ich stretnem na ulici tak sa pekne, milo pozdravia čo niekedy nespravia ani normálni ľudia ak by som to tak mal nazvať</w:t>
      </w:r>
      <w:r>
        <w:rPr>
          <w:rFonts w:cs="Times New Roman" w:ascii="Times New Roman" w:hAnsi="Times New Roman"/>
          <w:i/>
          <w:iCs/>
          <w:sz w:val="20"/>
          <w:szCs w:val="20"/>
        </w:rPr>
        <w:t xml:space="preserve">.... </w:t>
      </w:r>
      <w:r>
        <w:rPr>
          <w:rFonts w:cs="Times New Roman" w:ascii="Times New Roman" w:hAnsi="Times New Roman"/>
          <w:b/>
          <w:bCs/>
          <w:i/>
          <w:iCs/>
          <w:sz w:val="20"/>
          <w:szCs w:val="20"/>
        </w:rPr>
        <w:t>áno</w:t>
      </w:r>
      <w:r>
        <w:rPr>
          <w:rFonts w:cs="Times New Roman" w:ascii="Times New Roman" w:hAnsi="Times New Roman"/>
          <w:b/>
          <w:bCs/>
          <w:sz w:val="20"/>
          <w:szCs w:val="20"/>
        </w:rPr>
        <w:t>...</w:t>
      </w:r>
      <w:r>
        <w:rPr>
          <w:rFonts w:cs="Times New Roman" w:ascii="Times New Roman" w:hAnsi="Times New Roman"/>
          <w:sz w:val="20"/>
          <w:szCs w:val="20"/>
        </w:rPr>
        <w:t xml:space="preserve"> to sa mi veľmi ľúbi. Nehovorím, že sú nejakým spôsobom agresívne, ale na druhej strane myslím, že by sa to malo nejakým spôsobom troška oddeliť. Tá základná a materská škôlka od týchto detičiek.... </w:t>
      </w:r>
      <w:r>
        <w:rPr>
          <w:rFonts w:cs="Times New Roman" w:ascii="Times New Roman" w:hAnsi="Times New Roman"/>
          <w:b/>
          <w:bCs/>
          <w:i/>
          <w:iCs/>
          <w:sz w:val="20"/>
          <w:szCs w:val="20"/>
        </w:rPr>
        <w:t>Existuje v obci Poľný Kesov niečo z čoho vy máte obavy? Možno s pohľadu vekovej štruktúry, alebo nejakého smerovania obce do budúcnosti</w:t>
      </w:r>
      <w:r>
        <w:rPr>
          <w:rFonts w:cs="Times New Roman" w:ascii="Times New Roman" w:hAnsi="Times New Roman"/>
          <w:i/>
          <w:iCs/>
          <w:sz w:val="20"/>
          <w:szCs w:val="20"/>
        </w:rPr>
        <w:t>..</w:t>
      </w:r>
      <w:r>
        <w:rPr>
          <w:rFonts w:cs="Times New Roman" w:ascii="Times New Roman" w:hAnsi="Times New Roman"/>
          <w:sz w:val="20"/>
          <w:szCs w:val="20"/>
        </w:rPr>
        <w:t xml:space="preserve">. Obavy, obavy mám s toho ako som už spomenul s tej ľahostajnosti ľudí, že jednoducho ich nezaujíma konanie ľudí, ktorí proste môžu jednoducho určitým spôsobom ublížiť tejto obci a nevedomosť tých ľudí tak by som to nazval, s toho mám obavy že jednoducho nemajú absolútne záujem venovať sa nejakým problémom v obci . </w:t>
      </w:r>
      <w:r>
        <w:rPr>
          <w:rFonts w:cs="Times New Roman" w:ascii="Times New Roman" w:hAnsi="Times New Roman"/>
          <w:b/>
          <w:bCs/>
          <w:i/>
          <w:iCs/>
          <w:sz w:val="20"/>
          <w:szCs w:val="20"/>
        </w:rPr>
        <w:t xml:space="preserve">Čiže v čom vidíte tie riziká rozvoja obce do budúcnosti? Do budúcnosti? Je to v tom že keď ľudia sa nebudú zapájať tak to povedie tam podľa vás?  </w:t>
      </w:r>
      <w:r>
        <w:rPr>
          <w:rFonts w:cs="Times New Roman" w:ascii="Times New Roman" w:hAnsi="Times New Roman"/>
          <w:sz w:val="20"/>
          <w:szCs w:val="20"/>
        </w:rPr>
        <w:t>Dajme tomu, keď to mám tak ľudsky povedať k určitému rozkradnutiu majetku obecného z čoho by mohli mať občania pomerne slušní osoh keby chceli. Tam sa jedná vlastne o to</w:t>
      </w:r>
      <w:r>
        <w:rPr>
          <w:rFonts w:cs="Times New Roman" w:ascii="Times New Roman" w:hAnsi="Times New Roman"/>
          <w:i/>
          <w:iCs/>
          <w:sz w:val="20"/>
          <w:szCs w:val="20"/>
        </w:rPr>
        <w:t xml:space="preserve">. </w:t>
      </w:r>
      <w:r>
        <w:rPr>
          <w:rFonts w:cs="Times New Roman" w:ascii="Times New Roman" w:hAnsi="Times New Roman"/>
          <w:b/>
          <w:bCs/>
          <w:i/>
          <w:iCs/>
          <w:sz w:val="20"/>
          <w:szCs w:val="20"/>
        </w:rPr>
        <w:t>No a ešte moja posledná otázka, možno taká idealistická, ako si predstavujete ideálny Poľný Kesov?  Čo by tu bolo, alebo čo by tu nebolo</w:t>
      </w:r>
      <w:r>
        <w:rPr>
          <w:rFonts w:cs="Times New Roman" w:ascii="Times New Roman" w:hAnsi="Times New Roman"/>
          <w:i/>
          <w:iCs/>
          <w:sz w:val="20"/>
          <w:szCs w:val="20"/>
        </w:rPr>
        <w:t xml:space="preserve">. </w:t>
      </w:r>
      <w:r>
        <w:rPr>
          <w:rFonts w:cs="Times New Roman" w:ascii="Times New Roman" w:hAnsi="Times New Roman"/>
          <w:sz w:val="20"/>
          <w:szCs w:val="20"/>
        </w:rPr>
        <w:t xml:space="preserve">Tak určite ideálny Poľný Kesov by som si vedel predstaviť tým, keby určitým spôsobom bolo termálne kúpalisko ktoré tu máme zveľadené, ale nie zas spraviť nejaké veľké aqua city, alebo ja neviem jak sa to volá , proste príjemné kúpalisko, pre príjemných ľudí, ktorí tam jednoducho dojdú, osviežiť sa a využiť tú zdravú termálnu vodu a nie proste človek ktorý na tom nejakým spôsobom hodlá zarobiť. To by som si vedel predstaviť ako veľké plus a výhodu pre túto obec. </w:t>
      </w:r>
      <w:r>
        <w:rPr>
          <w:rFonts w:cs="Times New Roman" w:ascii="Times New Roman" w:hAnsi="Times New Roman"/>
          <w:b/>
          <w:bCs/>
          <w:sz w:val="20"/>
          <w:szCs w:val="20"/>
        </w:rPr>
        <w:t>Tak vám veľmi pekne ďakujem za váš čas</w:t>
      </w:r>
      <w:r>
        <w:rPr>
          <w:rFonts w:cs="Times New Roman" w:ascii="Times New Roman" w:hAnsi="Times New Roman"/>
          <w:sz w:val="20"/>
          <w:szCs w:val="20"/>
        </w:rPr>
        <w:t xml:space="preserve">. No dobre....         </w:t>
      </w:r>
    </w:p>
    <w:p>
      <w:pPr>
        <w:pStyle w:val="Normal"/>
        <w:widowControl w:val="false"/>
        <w:autoSpaceDE w:val="false"/>
        <w:spacing w:lineRule="auto" w:line="240" w:before="0" w:after="0"/>
        <w:ind w:right="-8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sz w:val="20"/>
          <w:szCs w:val="20"/>
        </w:rPr>
        <w:t>C5 Rozhovor č.15</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Dobrý deň, som študentka druhého ročníka Filozofickej fakulty Univerzity Palackého v Olomouci odboru sociálna práca a chcem sa vám poďakovať za to, že ste si našli ma mňa čas a zúčastníte sa môjho prieskumu zameraného na zistenie silných a slabých stránok obce Poľný Kesov, ktorý bude súčasťou mojej záverečnej bakalárskej práce na tému Kompetencie obce v oblasti sociálnej práce</w:t>
      </w:r>
      <w:r>
        <w:rPr>
          <w:rFonts w:cs="Times New Roman" w:ascii="Times New Roman" w:hAnsi="Times New Roman"/>
          <w:i/>
          <w:iCs/>
          <w:sz w:val="20"/>
          <w:szCs w:val="20"/>
        </w:rPr>
        <w:t>.</w:t>
      </w:r>
      <w:r>
        <w:rPr>
          <w:rFonts w:cs="Times New Roman" w:ascii="Times New Roman" w:hAnsi="Times New Roman"/>
          <w:b/>
          <w:bCs/>
          <w:i/>
          <w:iCs/>
          <w:sz w:val="20"/>
          <w:szCs w:val="20"/>
        </w:rPr>
        <w:t xml:space="preserve"> Moja prvá otázka ja, ako sa vám páči život v Poľnom Kesove?</w:t>
      </w:r>
      <w:r>
        <w:rPr>
          <w:rFonts w:cs="Times New Roman" w:ascii="Times New Roman" w:hAnsi="Times New Roman"/>
          <w:b/>
          <w:bCs/>
          <w:sz w:val="20"/>
          <w:szCs w:val="20"/>
        </w:rPr>
        <w:t xml:space="preserve"> </w:t>
      </w:r>
      <w:r>
        <w:rPr>
          <w:rFonts w:cs="Times New Roman" w:ascii="Times New Roman" w:hAnsi="Times New Roman"/>
          <w:sz w:val="20"/>
          <w:szCs w:val="20"/>
        </w:rPr>
        <w:t>Život v Poľnom Kesove sa nám páči nesmierne, to čo sa nám na ňom páči najviac, že je to malá dedinka, kľudná, pohodová , v podstate je tu úplne to čo sme hľadali ako kľud na oddych, na regeneráciu, na načerpanie ďalších síl do ďalšej práce</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Čo je podľa vás na živote v Poľnom Kesove  okrem týchto spomenutých vecí dobré? </w:t>
      </w:r>
      <w:r>
        <w:rPr>
          <w:rFonts w:cs="Times New Roman" w:ascii="Times New Roman" w:hAnsi="Times New Roman"/>
          <w:sz w:val="20"/>
          <w:szCs w:val="20"/>
        </w:rPr>
        <w:t>Čo je dobré? V podstate trebárs čo sa týka medziľudských vzťahov, alebo susedských, máme veľmi dobrých susedov, ako vzájomne si pomôžeme keď môžeme, čiže to považujem ako za vynikajúce. Je tu nesmierne dobrá škola základná, len škoda že len jedna – štyri pretože tie učiteľky naozaj keď sme sa presťahovali z Nitry, sme mysleli, že dieťatko dáme do nejakej alternatívnej školy v Nitre a zistili sme, že práve v obci je tá alternatívna škola, že to čo sme ako chceli naozaj po všetkých stránkach, dokonca aj viac než  ako sme chceli, že ten prístup, že sú aj spojené triedy, že starší mladším pomáhajú, že je tam jednoducho taká komunita, že učiteľky proste srdce dávajú to je jedna z najúžasnejších vecí s ktorou sme sa v Kesove stretli.</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Čím by ste sa pochválili ak by do Poľného Kesova prišli za vami vaši známi, ktorým by ste chceli ukázať tie pozitívne stránky obce</w:t>
      </w:r>
      <w:r>
        <w:rPr>
          <w:rFonts w:cs="Times New Roman" w:ascii="Times New Roman" w:hAnsi="Times New Roman"/>
          <w:b/>
          <w:bCs/>
          <w:sz w:val="20"/>
          <w:szCs w:val="20"/>
        </w:rPr>
        <w:t xml:space="preserve">? </w:t>
      </w:r>
      <w:r>
        <w:rPr>
          <w:rFonts w:cs="Times New Roman" w:ascii="Times New Roman" w:hAnsi="Times New Roman"/>
          <w:sz w:val="20"/>
          <w:szCs w:val="20"/>
        </w:rPr>
        <w:t>Tak ako hovoríme s ľuďmi v podstate sú to vždy tri veci to že je tu ako kľud, to je jedna, druhá vec, že  naozaj je tu veľmi dobrá tá základná škola aj keď teda znovu hovorím, že škoda že len jedna- štyri a samozrejme tretia vec, ako kvôli čomu sme aj  sa rozhodli ako do Kesova, že je tu termálny prameň, čo dá sa ísť, aj keď kúpalisko nefunguje do Penziónu vlastne každý deň, ako ľudí tam nie je veľa, čo ale nám osobne vyhovuje, niekedy sme sami dvaja ako v bazéne ako z dieťatkom takže toto sú tri také veci, ako kľud, pohoda, vlastne tá škola úžasná a vlastne nie v poslednom rade ten termálny prameň, ktorý je liečivý, ktorý v podstate je nesmierne regeneračný</w:t>
      </w:r>
      <w:r>
        <w:rPr>
          <w:rFonts w:cs="Times New Roman" w:ascii="Times New Roman" w:hAnsi="Times New Roman"/>
          <w:i/>
          <w:iCs/>
          <w:sz w:val="20"/>
          <w:szCs w:val="20"/>
        </w:rPr>
        <w:t xml:space="preserve">. </w:t>
      </w:r>
      <w:r>
        <w:rPr>
          <w:rFonts w:cs="Times New Roman" w:ascii="Times New Roman" w:hAnsi="Times New Roman"/>
          <w:b/>
          <w:bCs/>
          <w:i/>
          <w:iCs/>
          <w:sz w:val="20"/>
          <w:szCs w:val="20"/>
        </w:rPr>
        <w:t>Čo je podľa vás v obci Poľný Kesov robené dobre, s čím ste spokojný? Či už v oblasti služieb, nejakého športového. Kultúrneho vyžitia alebo možno aj čo vás napadne, čo je tu robené dobre</w:t>
      </w:r>
      <w:r>
        <w:rPr>
          <w:rFonts w:cs="Times New Roman" w:ascii="Times New Roman" w:hAnsi="Times New Roman"/>
          <w:b/>
          <w:bCs/>
          <w:sz w:val="20"/>
          <w:szCs w:val="20"/>
        </w:rPr>
        <w:t xml:space="preserve">? </w:t>
      </w:r>
      <w:r>
        <w:rPr>
          <w:rFonts w:cs="Times New Roman" w:ascii="Times New Roman" w:hAnsi="Times New Roman"/>
          <w:sz w:val="20"/>
          <w:szCs w:val="20"/>
        </w:rPr>
        <w:t>Čo je tu robené dobre, nie len ja ale aj ďalší známi, ktorí sa v podstate náš podnet prisťahovali ako sa tešia s toho, že ako je aktivita ako robiť, či s deťmi, či v športovej oblasti či v oblasti nejakých záujmov, ako samozrejme trošku nám v poslednom čase chýbalo, čo sme boli zo začiatku veľmi milo prekvapený, deň detí poľovníci organizovali, bolo to niečo úžasné, ako mi sme sa na to tešili, teraz myslím, že rok či dva to nebolo, to je ako fantastické, boli sme sa pozrieť aj na preteky hasičov, aj sme nejakým spôsobom pokiaľ sme mohli podporili, lebo v podstate je to veľmi záslužná činnosť a máme v obci nesmierne šikovných hasičov, takže to je tiež také ako , že vôbec v tejto dobe má niekto ako snahu robiť niečo čo je jednoducho aj prospešné a súčasne v podstate ako potrebné. Takže tak isto keď zoberiem napríklad zastupiteľstvo, alebo vedenie obce, ako zaujímavé čo je, že je množstvo podnetov, ako riešiť x vecí i keď s niektorými sa vôbec nestotožňujeme, ale už tá samotná vec, že sú ľudia ktorí sa snažia niečo pohnúť ďalej budovať</w:t>
      </w:r>
      <w:r>
        <w:rPr>
          <w:rFonts w:cs="Times New Roman" w:ascii="Times New Roman" w:hAnsi="Times New Roman"/>
          <w:i/>
          <w:iCs/>
          <w:sz w:val="20"/>
          <w:szCs w:val="20"/>
        </w:rPr>
        <w:t xml:space="preserve">..... </w:t>
      </w:r>
      <w:r>
        <w:rPr>
          <w:rFonts w:cs="Times New Roman" w:ascii="Times New Roman" w:hAnsi="Times New Roman"/>
          <w:b/>
          <w:bCs/>
          <w:i/>
          <w:iCs/>
          <w:sz w:val="20"/>
          <w:szCs w:val="20"/>
        </w:rPr>
        <w:t>toto hodnotíte pozitívne, že snaha je</w:t>
      </w:r>
      <w:r>
        <w:rPr>
          <w:rFonts w:cs="Times New Roman" w:ascii="Times New Roman" w:hAnsi="Times New Roman"/>
          <w:b/>
          <w:bCs/>
          <w:sz w:val="20"/>
          <w:szCs w:val="20"/>
        </w:rPr>
        <w:t xml:space="preserve">.... </w:t>
      </w:r>
      <w:r>
        <w:rPr>
          <w:rFonts w:cs="Times New Roman" w:ascii="Times New Roman" w:hAnsi="Times New Roman"/>
          <w:sz w:val="20"/>
          <w:szCs w:val="20"/>
        </w:rPr>
        <w:t>snaha je, ako rozdielnosť ktorú vidím len, že je rozdiel , či tá snaha vyplýva s potrieb obyvateľov obce, alebo či tá snaha vyplýva s potrieb nejakých lobistických skupín, ktoré majú proste svoj záujem, čo je, v každom prípade ako snahu posunúť vpred je vidieť, ako aj na zastupiteľstve, aj na starostovi, len ako s nášho osobného hľadiska komunálna politika je o tom, že tá snaha má vyvíjať s potrieb ako obyvateľov tej obce a nie lobistických skupín</w:t>
      </w:r>
      <w:r>
        <w:rPr>
          <w:rFonts w:cs="Times New Roman" w:ascii="Times New Roman" w:hAnsi="Times New Roman"/>
          <w:i/>
          <w:iCs/>
          <w:sz w:val="20"/>
          <w:szCs w:val="20"/>
        </w:rPr>
        <w:t xml:space="preserve">. </w:t>
      </w:r>
      <w:r>
        <w:rPr>
          <w:rFonts w:cs="Times New Roman" w:ascii="Times New Roman" w:hAnsi="Times New Roman"/>
          <w:b/>
          <w:bCs/>
          <w:i/>
          <w:iCs/>
          <w:sz w:val="20"/>
          <w:szCs w:val="20"/>
        </w:rPr>
        <w:t>Čiže máte skôr pocit, že je to ten lobizmus, ako potreby obce?</w:t>
      </w:r>
      <w:r>
        <w:rPr>
          <w:rFonts w:cs="Times New Roman" w:ascii="Times New Roman" w:hAnsi="Times New Roman"/>
          <w:b/>
          <w:bCs/>
          <w:sz w:val="20"/>
          <w:szCs w:val="20"/>
        </w:rPr>
        <w:t xml:space="preserve"> </w:t>
      </w:r>
      <w:r>
        <w:rPr>
          <w:rFonts w:cs="Times New Roman" w:ascii="Times New Roman" w:hAnsi="Times New Roman"/>
          <w:sz w:val="20"/>
          <w:szCs w:val="20"/>
        </w:rPr>
        <w:t xml:space="preserve">A tak nie lobizmus v tom pravom slova zmysle ako vo veľkej politike, ale takí sme všetci, že máme nejaký plán a teraz ten plán chceme dosiahnuť, ten plán sám o sebe nemusí byť zlý, môže byť naopak veľmi dobrý, len teraz je rozdiel, že či ten plán je niečím zaujímavý pre tých obyvateľov a keď nie je zaujímavý a je zaujímavý len pre tú skupinu, pre tú skupinu, ktorá ten plán má, čo je ochotná tá skupina k vyváženiu dať ako tým obyvateľom, aby teda boli naplnené obidve stránky, nie je to teda v tom, že to samotné, že je lobizmus, že bolo ako zlé, otázka je vyváženia, že či to čo ako chcú zobrať nejakým spôsobom v zmysle váh ako božieho zákona vyrovnania ako </w:t>
      </w:r>
      <w:r>
        <w:rPr>
          <w:rFonts w:cs="Times New Roman" w:ascii="Times New Roman" w:hAnsi="Times New Roman"/>
          <w:b/>
          <w:bCs/>
          <w:i/>
          <w:iCs/>
          <w:sz w:val="20"/>
          <w:szCs w:val="20"/>
        </w:rPr>
        <w:t>..... či ten prínos je dostatočný... Ďalšia moja otázka, ktoré služby v obci vám vyhovujú?</w:t>
      </w:r>
      <w:r>
        <w:rPr>
          <w:rFonts w:cs="Times New Roman" w:ascii="Times New Roman" w:hAnsi="Times New Roman"/>
          <w:b/>
          <w:bCs/>
          <w:sz w:val="20"/>
          <w:szCs w:val="20"/>
        </w:rPr>
        <w:t xml:space="preserve"> </w:t>
      </w:r>
      <w:r>
        <w:rPr>
          <w:rFonts w:cs="Times New Roman" w:ascii="Times New Roman" w:hAnsi="Times New Roman"/>
          <w:sz w:val="20"/>
          <w:szCs w:val="20"/>
        </w:rPr>
        <w:t xml:space="preserve">Ktoré služby v obci nám vyhovujú? To je veľmi ťažká otázka pravdupovediac ako .... </w:t>
      </w:r>
      <w:r>
        <w:rPr>
          <w:rFonts w:cs="Times New Roman" w:ascii="Times New Roman" w:hAnsi="Times New Roman"/>
          <w:b/>
          <w:bCs/>
          <w:i/>
          <w:iCs/>
          <w:sz w:val="20"/>
          <w:szCs w:val="20"/>
        </w:rPr>
        <w:t>alebo možno zhodnoťte tie služby....</w:t>
      </w:r>
      <w:r>
        <w:rPr>
          <w:rFonts w:cs="Times New Roman" w:ascii="Times New Roman" w:hAnsi="Times New Roman"/>
          <w:b/>
          <w:bCs/>
          <w:sz w:val="20"/>
          <w:szCs w:val="20"/>
        </w:rPr>
        <w:t xml:space="preserve"> </w:t>
      </w:r>
      <w:r>
        <w:rPr>
          <w:rFonts w:cs="Times New Roman" w:ascii="Times New Roman" w:hAnsi="Times New Roman"/>
          <w:sz w:val="20"/>
          <w:szCs w:val="20"/>
        </w:rPr>
        <w:t xml:space="preserve">ako v podstate sme ako sebestační aj po týchto stránkach, nejaké zvlášť služby nepotrebujeme, tie ktoré my potrebujeme sú ako také nadštandardnejšie, takže ich zabezpečujeme tak jak vždy sme ich zabezpečovali, buď v Nitre alebo v iných mestách, lebo často cestujeme, takže ako nemáme pocit s toho hľadiska že priamo v obci nie sú že by to bolo nejako na škodu veci, a čo sa týka nejakého takého zhodnotenia ako trebárs viac nám vyhovovala keď bola ako komplexne pošta v Kesove, keď nebola ako filiálka, alebo teda nejakým spôsobom už s tými oslabenými možnosťami ako to bolo jediné také, čo proste sme zistili, že musíme častejšie ísť do Mojmíroviec ale zas nie je to problém, je to kúsok takže nie je to niečo čo by sme ako ťažko niesli, ako obchodík, ako tie základné veci má, čo ale vnímam ako v susedských vzťahoch nejaká taká ako dynamickejšia starostlivosť o starších ľudí, ktorých je zrejme prevaha v Kesove, aspoň proste tak nejak tie štatistiky ukazujú, tak tu vnímam že tí ľudia, zastavujú nás, ako ideme po obci, ako hovoria nám o problémoch, aj keď teda väčšinou zdravotných prirodzene tak ako tu vnímam že tá starostlivosť nie je na takej úrovni akú by obec mohla teda poskytovať a teda v tejto veci som aj teda na obecnom zastupiteľstve hovoril, bol tam teda problém, že dôchodcovia chceli nejaký príspevok, že teda na to koľko je tu dôchodcov, že tá starostlivosť, proste to vybavenie, alebo nejaká podpora, cítim ju veľmi slabú, žiadal som zvlášť aj na zastupiteľstve toho poslanca, čo má na starosti sociálnu prácu aby nejakým spôsobom presadzoval no bol som dosť počudovaný keď na zastupiteľstve som to v podstate videl, že vlastne tie návrhy, aby dom dôchodcov, alebo klub dôchodcov čo tu je sa nejak zmobilizoval pri rozpočte obce, nie sú to až také náklady, že by tam mohli byť nejaké vane s termálnou vodou ktoré by ako kúpele nesmierne práve tým dôchodcom ako pomáhali, že toto sa stretlo s absolútne zamietavým stanoviskom ako vedenia obce, s toho som bol ako vyslovene ani nie že sklamaný, ale dosť tak ako rozčarovaný. </w:t>
      </w:r>
      <w:r>
        <w:rPr>
          <w:rFonts w:cs="Times New Roman" w:ascii="Times New Roman" w:hAnsi="Times New Roman"/>
          <w:b/>
          <w:bCs/>
          <w:i/>
          <w:iCs/>
          <w:sz w:val="20"/>
          <w:szCs w:val="20"/>
        </w:rPr>
        <w:t>Ste mi tak trocha načali moju ďalšiu otázku, čo sa vám konkrétne nepáči na živote v Poľnom Kesove, čo by ste tak vypichli, že toto sú tie veci, ktoré sa mi nepáčia?</w:t>
      </w:r>
      <w:r>
        <w:rPr>
          <w:rFonts w:cs="Times New Roman" w:ascii="Times New Roman" w:hAnsi="Times New Roman"/>
          <w:b/>
          <w:bCs/>
          <w:sz w:val="20"/>
          <w:szCs w:val="20"/>
        </w:rPr>
        <w:t xml:space="preserve"> </w:t>
      </w:r>
      <w:r>
        <w:rPr>
          <w:rFonts w:cs="Times New Roman" w:ascii="Times New Roman" w:hAnsi="Times New Roman"/>
          <w:sz w:val="20"/>
          <w:szCs w:val="20"/>
        </w:rPr>
        <w:t xml:space="preserve">Ako v podstate čo sa mi nepáči ako ja vždy sa snažím ako pomenovať veci a v tejto záležitosti aj ako občan ako chodím na zastupiteľstvo a to čo vnímam vždy im hovorím, alebo snažím sa to sformulovať jasne a zreteľne, že cítim, že táto vec nie je úplne v poriadku v zmysle božieho zákona vyrovnania, nie je dostatočne vyrovnaná a predstavoval by som si to takto a takto. Otázka ako páči nepáči môže sa mi x vecí nepáčiť, ale keď sa mi niečo nepáči ako mal by som buď ako alternatívny návrh dať, alebo aspoň upovedomiť tých ostatných v čom vidím riziká ako toho čo vnímam že nie je vlastne v poriadku, v tejto veci v poslednej dobe čo bolo prerokovávané tu vnímam že naozaj došlo k hrubému posunu nie smerom ako ku šťastnému riešeniu ako predchádzajúci starosta prenajal kúpalisko tak hovorí sa za korunu, to je predsa jedno, skrátka prenajal na 50 rokov za nejakú sumu, a nasledujúci starosta mal ako aj vo volebnom pláne vyriešenie tejto problematiky a veľmi ma prekvapilo, že napriek tomu, že sú  fondy v EÚ kde 95% únia dáva práve na sociálne domy, domy sociálnych služieb, ktoré by sa nesmierne zišli v tejto obci a nie len v obci, ale v celom regióne, tak takáto výstavba, alebo aj rekonštrukcia toho čo dôchodcovia majú, alebo aj výstavba aj nového ako zbrusu nového zariadenia ako nenašla odozvu, kde by teda ako mohli byť dôchodcovia s tým bonusom tej vodičky a proste mohlo to byť... </w:t>
      </w:r>
      <w:r>
        <w:rPr>
          <w:rFonts w:cs="Times New Roman" w:ascii="Times New Roman" w:hAnsi="Times New Roman"/>
          <w:b/>
          <w:bCs/>
          <w:sz w:val="20"/>
          <w:szCs w:val="20"/>
        </w:rPr>
        <w:t>s </w:t>
      </w:r>
      <w:r>
        <w:rPr>
          <w:rFonts w:cs="Times New Roman" w:ascii="Times New Roman" w:hAnsi="Times New Roman"/>
          <w:b/>
          <w:bCs/>
          <w:i/>
          <w:iCs/>
          <w:sz w:val="20"/>
          <w:szCs w:val="20"/>
        </w:rPr>
        <w:t>využitím toho čo máme....</w:t>
      </w:r>
      <w:r>
        <w:rPr>
          <w:rFonts w:cs="Times New Roman" w:ascii="Times New Roman" w:hAnsi="Times New Roman"/>
          <w:b/>
          <w:bCs/>
          <w:sz w:val="20"/>
          <w:szCs w:val="20"/>
        </w:rPr>
        <w:t xml:space="preserve"> </w:t>
      </w:r>
      <w:r>
        <w:rPr>
          <w:rFonts w:cs="Times New Roman" w:ascii="Times New Roman" w:hAnsi="Times New Roman"/>
          <w:sz w:val="20"/>
          <w:szCs w:val="20"/>
        </w:rPr>
        <w:t>áno v širokom okolí a bola by to aj zárobková činnosť súčasne podporená fondami, ale najmä ako pomocná činnosť v tej sociálnej oblasti, kde ako tie sociálne služby mohli byť rozvinuté v súvise aj s rekreačnými pre široké okolie a to ma prekvapilo práve to riešenie, že poslanci vlastne odhlasovali to, že dali vlastne všetok majetok pozemkový ktorý je v obci ako lukratívny do súkromnej spoločnosti, kde obec už nemá vlastne dosah na tento majetok , to mi bolo ak o nesmierne ľúto pretože naši starí otcovia vždy hovorili “ syn môj zlatý ako pôdu predať nikdy v živote“ a tu sa vlastne ona ani nepredala tu sa vlastne odovzdala ako to presne bolo pomenované, je pravda ba druhej strane, že bolo nevyhnutné aby sro-čka ako vznikla, ako nejaká kúpeľná činnosť alebo teda podnikateľská pretože sú zas ďalšie fondy, ktoré už obce nepodporujú v podnikaní, ale podporujú podnikateľov. Ako so samotným návrhom zriadiť sro-čku ako od začiatku sme súhlasili, voči tomu, ako to sme cítili ako akt ktorý bol správny, ale sro-čku kde by obec mala aspoň nadpolovičnú väčšinu, proste mala by dosah ako kompetenčný na samotné v podstate dozeranie nad tým majetkom, toto sme vnímali ako v podstate horší akt ako ten prvý, to prenajatie na 50 rokov, lebo v podstate sro-čka už právnym spôsobom má svoje zákonitosti v tomto právnom štáte a medzi tými zákonitosťami je aj nakladanie so svojím majetkom, môže byť úplne úspešná a nakladať so svojím majetkom tak jak si to určí podľa stanov, môže byť úplne stratová, môže prísť o celý majetok a tu vnímam, že tá obec úplne stratila tú, to zlaté vajce. Ja som to na zastupiteľstve povedal, že áno je tu ženích ako nejaká súkromná spoločnosť a naša nevesta ako Poľný Kesov je síce v otrhaných šatách, ale má veľké veno, aby ju nepredali ako pod cenu. Takže to je nie že sa mi to nepáči ako ja osobne to cítim, že je to absolútne neseriózne voči obyvateľom tejto obce, ktorí to kúpalisko stavali v akcii Z a tak ďalej a tí sú už v staršom veku, že naozaj ešte sme tam dávali také impulzy, že keby aspoň ten podnikateľ pre dôchodcov postavil jednu miestnosť kde by mali dve vírivé vene, nejakú klubovňu</w:t>
      </w:r>
      <w:r>
        <w:rPr>
          <w:rFonts w:cs="Times New Roman" w:ascii="Times New Roman" w:hAnsi="Times New Roman"/>
          <w:b/>
          <w:bCs/>
          <w:sz w:val="20"/>
          <w:szCs w:val="20"/>
        </w:rPr>
        <w:t xml:space="preserve">..... </w:t>
      </w:r>
      <w:r>
        <w:rPr>
          <w:rFonts w:cs="Times New Roman" w:ascii="Times New Roman" w:hAnsi="Times New Roman"/>
          <w:b/>
          <w:bCs/>
          <w:i/>
          <w:iCs/>
          <w:sz w:val="20"/>
          <w:szCs w:val="20"/>
        </w:rPr>
        <w:t>nejakú protiváhu</w:t>
      </w:r>
      <w:r>
        <w:rPr>
          <w:rFonts w:cs="Times New Roman" w:ascii="Times New Roman" w:hAnsi="Times New Roman"/>
          <w:sz w:val="20"/>
          <w:szCs w:val="20"/>
        </w:rPr>
        <w:t>....  áno tú protiváhu čo som hovoril že je lobistická skupina a vidí potreby obyvateľstva tak ako snaží sa to kompenzovať týmto spôsobom, tak ešte to by sme vnímali tak ako gesto dobrej vôle, ale toto bol taký akože výsmech no tak že dostanú akože dôchodcovia zľavu na tobogán zdá sa mi to ako</w:t>
      </w:r>
      <w:r>
        <w:rPr>
          <w:rFonts w:cs="Times New Roman" w:ascii="Times New Roman" w:hAnsi="Times New Roman"/>
          <w:b/>
          <w:bCs/>
          <w:sz w:val="20"/>
          <w:szCs w:val="20"/>
        </w:rPr>
        <w:t xml:space="preserve">..... </w:t>
      </w:r>
      <w:r>
        <w:rPr>
          <w:rFonts w:cs="Times New Roman" w:ascii="Times New Roman" w:hAnsi="Times New Roman"/>
          <w:b/>
          <w:bCs/>
          <w:i/>
          <w:iCs/>
          <w:sz w:val="20"/>
          <w:szCs w:val="20"/>
        </w:rPr>
        <w:t>nereálne, neviem si predstaviť</w:t>
      </w:r>
      <w:r>
        <w:rPr>
          <w:rFonts w:cs="Times New Roman" w:ascii="Times New Roman" w:hAnsi="Times New Roman"/>
          <w:sz w:val="20"/>
          <w:szCs w:val="20"/>
        </w:rPr>
        <w:t xml:space="preserve">..... už vidím babky, dedkov s paličkou ako idú na tobogán a tešia sa, tak samozrejme je to nadnesené ten tobogán, ale v podstate takéto gesto som tam vnímal , jednu klubovňu kde by sa mohli schádzať pretože ich klubovňa bude zrútená kvôli novej výstavbe, takže jednu klubovňu kde by sa mohli schádzať a v rámci nej sociálne zariadenie a nejaké dve vírivé vane, to naozaj v tom investičnom projekte by mohlo ako minimum čo , na druhej strane sme ako podnecovali že keď aj takto nech aspoň kúsok tej plochy je vyčlenený , konkrétne štvorce, kde by s iných fondov kde sa dáva tých 95% na sociálne zariadenia ako bolo požitých na.... stretlo sa to všetko no s ako ..... </w:t>
      </w:r>
      <w:r>
        <w:rPr>
          <w:rFonts w:cs="Times New Roman" w:ascii="Times New Roman" w:hAnsi="Times New Roman"/>
          <w:b/>
          <w:bCs/>
          <w:i/>
          <w:iCs/>
          <w:sz w:val="20"/>
          <w:szCs w:val="20"/>
        </w:rPr>
        <w:t>asi s dosť negatívnym ohlasom, alebo odozvou</w:t>
      </w:r>
      <w:r>
        <w:rPr>
          <w:rFonts w:cs="Times New Roman" w:ascii="Times New Roman" w:hAnsi="Times New Roman"/>
          <w:sz w:val="20"/>
          <w:szCs w:val="20"/>
        </w:rPr>
        <w:t xml:space="preserve">  ako ja verím tým poslancom, oni ako každý vidia niečo hej, a majú ako podnety proste snahu a tak ďalej ale prehliadnuť v tej chvíli také hektické, že teraz, rýchlo to musíme, je to jediné riešenie, je to v podstate obdobné jak za predchádzajúceho starostu aj tam ten tlak bol na poslancov, to je jediné riešenie prenajať mu to a nech aj on má s toho na 50 rokov , nech ako proste sa môže spoľahnúť a tak ďalej, tak tento istý tlak bol činený aj teraz ako všetko sme premeškali, je to jediné riešenie, môžeme byť radi že tu je nejaký investor, čiže ten istý tlak bol činený na poslancov a tu vnímam a to som aj na zastupiteľstve povedal, ich vystríhal, nech nenechajú na seba činiť žiaden tlak , nech sa rozhodnú podľa svojho vedomia a svedomia, že tu ako z môjho pohľadu, ako iní to môžu vidieť inak... </w:t>
      </w:r>
      <w:r>
        <w:rPr>
          <w:rFonts w:cs="Times New Roman" w:ascii="Times New Roman" w:hAnsi="Times New Roman"/>
          <w:b/>
          <w:bCs/>
          <w:i/>
          <w:iCs/>
          <w:sz w:val="20"/>
          <w:szCs w:val="20"/>
        </w:rPr>
        <w:t>áno určite</w:t>
      </w:r>
      <w:r>
        <w:rPr>
          <w:rFonts w:cs="Times New Roman" w:ascii="Times New Roman" w:hAnsi="Times New Roman"/>
          <w:i/>
          <w:iCs/>
          <w:sz w:val="20"/>
          <w:szCs w:val="20"/>
        </w:rPr>
        <w:t>....</w:t>
      </w:r>
      <w:r>
        <w:rPr>
          <w:rFonts w:cs="Times New Roman" w:ascii="Times New Roman" w:hAnsi="Times New Roman"/>
          <w:sz w:val="20"/>
          <w:szCs w:val="20"/>
        </w:rPr>
        <w:t xml:space="preserve"> ja som povedal aj na zastupiteľstve ja to cítim takto, že to je nevyrovnané voči tým obyvateľom, to som sa ohlásil, oni možno to cítia teraz v poriadku, ako čas ukáže, lebo ako aj vtedy to cítili ako v poriadku že to prenajali na 50 rokov a čas ukázal že tí istý poslanci to potom cítili opačne ......</w:t>
      </w:r>
      <w:r>
        <w:rPr>
          <w:rFonts w:cs="Times New Roman" w:ascii="Times New Roman" w:hAnsi="Times New Roman"/>
          <w:b/>
          <w:bCs/>
          <w:i/>
          <w:iCs/>
          <w:sz w:val="20"/>
          <w:szCs w:val="20"/>
        </w:rPr>
        <w:t>aj tá doba vtedy to bolo ináč..</w:t>
      </w:r>
      <w:r>
        <w:rPr>
          <w:rFonts w:cs="Times New Roman" w:ascii="Times New Roman" w:hAnsi="Times New Roman"/>
          <w:b/>
          <w:bCs/>
          <w:sz w:val="20"/>
          <w:szCs w:val="20"/>
        </w:rPr>
        <w:t xml:space="preserve">.. </w:t>
      </w:r>
      <w:r>
        <w:rPr>
          <w:rFonts w:cs="Times New Roman" w:ascii="Times New Roman" w:hAnsi="Times New Roman"/>
          <w:sz w:val="20"/>
          <w:szCs w:val="20"/>
        </w:rPr>
        <w:t xml:space="preserve">takže v tejto veci čo je ako majetok obce ako sám o sebe proste nie je v rukách obce. Ako má obec  podľa toho štatútu 30%  ale zas štatút tej sro_čky je že kedykoľvek môže ktokoľvek z majiteľov navýšiť ako to imanie, môžu sa zmeniť stanovy kedykoľvek, keď sa odhlasuje zmena stanov, takže v podstate reálne štátny rozpočet v akom je stave, obecný rozpočet ako navýšenie pohľadu obce je percentuálne veľmi nízke, s pohľadu toho druhého spoločníka je  podstatne jednoduchšie, je ešte reálne do budúcna že aj tých 30% vlastne obec ako stratí ako navýšením to ma ako naozaj nie že mrzí, taký ani nie že nespokojný , alebo že s tým nesúhlasím, taký dosť som bol rozčarovaný a povedal som ako aj poslancom, že nespochybňujem ich legitimitu že to môžu odhlasovať ale že pri takejto veci mali dať priestor všeobecnej diskusii napriek tomu že mi to niekoľkí sľúbili nič také nenastalo, nakoniec pred hlasovaním obecný rozhlas nefungoval, takže s tej tabule málokto sa dozvedel že idú o tom hlasovať, takže to bolo také, ale som tam súčasne zdôraznil, že ako ich chápem, že na druhej strane málokto s obyvateľov obce aktívne sa zúčastňuje na tom živote , čiže nemôžme jednostranne viniť poslancov, že oni si to odhlasovali veď oni ako kompetenciu na to majú, sú zvolení   a tak ďalej nie je to že spravili niečo ako protiprávne, ale som im tam priamo povedal, že pokiaľ by sa viac obyvateľov zaujímalo o život obce, že určite takto hlasovať nebudú, to je môj ako subjektívny názor čiže nie je to ako otázka len Poľného Kesova ako takého ale v tomto prípade všeobecne nezáujmu ľudí o veci verejné a tam vidím oveľa väčší problém než v tom čo poslanci spravili, či prvý krát keď to prenajali za korunu, alebo druhý krát keď to odovzdali tej súkromnej spoločnosti, ako nevidím až tak veľký problém u tých poslancov ako takých ako u ľudí, ktorí sa nestarajú o tie obecné záležitosti, lebo kedy sa starali tak asi by to v obidvoch prípadoch bolo inak dávno by tu bolo kúpalisko ako v Podhájskej alebo kdekoľvek kde sme dávali podnety, že dá sa pozrieť aj na iné riešenia ako to funguje. </w:t>
      </w:r>
      <w:r>
        <w:rPr>
          <w:rFonts w:cs="Times New Roman" w:ascii="Times New Roman" w:hAnsi="Times New Roman"/>
          <w:b/>
          <w:bCs/>
          <w:i/>
          <w:iCs/>
          <w:sz w:val="20"/>
          <w:szCs w:val="20"/>
        </w:rPr>
        <w:t>Áno a je ich tu na okolí dosť tých obcí</w:t>
      </w:r>
      <w:r>
        <w:rPr>
          <w:rFonts w:cs="Times New Roman" w:ascii="Times New Roman" w:hAnsi="Times New Roman"/>
          <w:sz w:val="20"/>
          <w:szCs w:val="20"/>
        </w:rPr>
        <w:t xml:space="preserve">..... áno a to je mi dosť ľúto a to sme aj zistili v priebehu toho života jak sme v obci , že naozaj ako verejne niečo povedať, vyjadriť sa , veď ako nemusí mať každý rovnaký názor, o tom je samotná demokracia, ale vyjadriť ho, toto je také niečo čo ako ani nie že som nespokojný, ale čo mi chýba v tej obci.  Že veľa ľudí je tu šikovných, schopných aj z dôvodov, že proste niečo nevyšlo čo si zaumienili, prestali sa vyjadrovať k životu obce. Či boli odbití, ako ono nie každý je zvyknutý, ako my sme zvyknutí, že keď nás vyhodia dverami, že prídeme oknom, keď nás vyhodia oknom, že prídeme komínom.... </w:t>
      </w:r>
      <w:r>
        <w:rPr>
          <w:rFonts w:cs="Times New Roman" w:ascii="Times New Roman" w:hAnsi="Times New Roman"/>
          <w:b/>
          <w:bCs/>
          <w:i/>
          <w:iCs/>
          <w:sz w:val="20"/>
          <w:szCs w:val="20"/>
        </w:rPr>
        <w:t>čiže ste vytrvalí</w:t>
      </w:r>
      <w:r>
        <w:rPr>
          <w:rFonts w:cs="Times New Roman" w:ascii="Times New Roman" w:hAnsi="Times New Roman"/>
          <w:b/>
          <w:bCs/>
          <w:sz w:val="20"/>
          <w:szCs w:val="20"/>
        </w:rPr>
        <w:t xml:space="preserve"> ..... </w:t>
      </w:r>
      <w:r>
        <w:rPr>
          <w:rFonts w:cs="Times New Roman" w:ascii="Times New Roman" w:hAnsi="Times New Roman"/>
          <w:sz w:val="20"/>
          <w:szCs w:val="20"/>
        </w:rPr>
        <w:t>ani nie že vytrvalí, ale proste hľadáme iné formy, pretože nemusí naša forma byť tá najsprávnejšia, ale tak ako keď vidíme, že naráža na odpor, tak hľadáme iné formy</w:t>
      </w:r>
      <w:r>
        <w:rPr>
          <w:rFonts w:cs="Times New Roman" w:ascii="Times New Roman" w:hAnsi="Times New Roman"/>
          <w:i/>
          <w:iCs/>
          <w:sz w:val="20"/>
          <w:szCs w:val="20"/>
        </w:rPr>
        <w:t xml:space="preserve">. </w:t>
      </w:r>
      <w:r>
        <w:rPr>
          <w:rFonts w:cs="Times New Roman" w:ascii="Times New Roman" w:hAnsi="Times New Roman"/>
          <w:b/>
          <w:bCs/>
          <w:i/>
          <w:iCs/>
          <w:sz w:val="20"/>
          <w:szCs w:val="20"/>
        </w:rPr>
        <w:t>V čom vidíte možnosti zlepšenia života v obci?</w:t>
      </w:r>
      <w:r>
        <w:rPr>
          <w:rFonts w:cs="Times New Roman" w:ascii="Times New Roman" w:hAnsi="Times New Roman"/>
          <w:b/>
          <w:bCs/>
          <w:sz w:val="20"/>
          <w:szCs w:val="20"/>
        </w:rPr>
        <w:t xml:space="preserve">  </w:t>
      </w:r>
      <w:r>
        <w:rPr>
          <w:rFonts w:cs="Times New Roman" w:ascii="Times New Roman" w:hAnsi="Times New Roman"/>
          <w:sz w:val="20"/>
          <w:szCs w:val="20"/>
        </w:rPr>
        <w:t xml:space="preserve">No jedinú možnosť, ktorú reálne vidím je, že ľudia budú viac ako v živote používať slovo, pretože percentuálne je tu ako vysoké percento katolíkov a to zlepšenie samotné nepríde tým , že ten katolík raz do týždňa príde do kostolíka, nie je to otázka, že nemá doňho chodiť, ale otázka, že zobrať ako slová pána Ježiša ako živé slovo ktorému verí a začať podľa neho žiť, ako robte druhým to čo chcete aby druhý robili vám, ako čo zaseješ to zožneš... vidíš triesku v oku brata, brvna vo svojom nedbáš, tu vidím nesmierne veľký a nevyužitý potenciál, ktorý by nesmierne pomohol riešiť jednak medziľudské vzťahy, jednak viac sa vedome a tvorivo zapájať do života obce, do vecí verejných a v čom b teda ako Poľný Kesov aj keď nemá veľa nejakých tých pozemských statkov v čom by mohol byť inšpiráciou aj iným dedinám a vlastne tie..... na to netreba totižto žiadne peniaze, len vôľu ako chcieť, nie ako verejne ukázať, že bol som v kostolíku, ale v živote uskutočňovať. No neviem či už niekto si myslí o sebe že je ideálny, ja osobne si to nemyslím, každý máme nejaké pekné, aj nepekné vlastnosti. Z môjho pohľadu sme tu preto, aby na tých pekných sme pracovali, aby sme ich rozmnožili a tie škaredé odkladali. Z môjho pohľadu nikto z nás nemôže do budúcna byť si stopercentne istý, že nezačne používať nejakú negatívnu vlastnosť a nedostane sa na šikmú plochu, a čo chcem aby ľudia spravili, keď ja budem na šikmej ploche. Nevedomí s klapkami na očiach, chcem aby ma ohovorili, zbili, zastrelili, hej, no keď také niečo by som chcel, pán Ježiš hovorí robte druhým to čo chcete aby druhý vám robili. Také by som im mal dnes robiť, a pokiaľ chcem aby ma prísne a pritom s láskou napomenuli tak musím ja napomínať, čiže tam kde cítim, že niečo, čo ako sa nezhoduje z mojím vnútrom, z mojím svedomím, tam to vyjadrím, nemusím mať vždy pravdu, ale vyjadrím to, aby ja  vo vnútri som si bol istý, že to je človek, ktorý bol na šikmej ploche, povedal som mu to raz, dva krát, tri krát, má slobodnú vôľu, môže si zasadiť čo on chce, jeho život je jeho políčko , on s toho bude žať, ale ja keď chcem aby mňa niekto upozornil, tak upozorním a v podstate je to taká vec, ktorá priamo vyplýva z toho, že robte druhým to čo chcete aby druhý vám robili. Ako zamyslieť sa, ja v budúcnosti takto budem jednať, čo chcem aby mi sused spravil, hej, aby mi vynadal, prestal sa so mnou rozprávať, tak kľudne to môžem robiť, ale keď nie tak dneska, keď mne on niečo spravil, mám mu spraviť to, čo chcem aby on mne spravil v opačnom prípade, napomenúť ho prísne, ale nie odsúdiť hej, v tom je proste veľký rozdiel, nabádať, poprosiť zaňho, pomodliť sa zaňho hej, takže tu vidím nesmierny potenciál, ktorý by mohol rozhýbať všetkým. Ono sa to prenesie potom do rodín, prenesie sa to susedstiev, prenesie sa to do obecného života, aj na tú radnicu, aj do tej samosprávy automaticky. </w:t>
      </w:r>
      <w:r>
        <w:rPr>
          <w:rFonts w:cs="Times New Roman" w:ascii="Times New Roman" w:hAnsi="Times New Roman"/>
          <w:b/>
          <w:bCs/>
          <w:i/>
          <w:iCs/>
          <w:sz w:val="20"/>
          <w:szCs w:val="20"/>
        </w:rPr>
        <w:t>Povedzte mi niečo s čím ste spokojný, ale vy sám by ste mohli pomôcť pri zlepšení, keby ste mali priestor, alebo by ste boli vyzvaný, alebo možno už pomáhate pri zlepšovaní nejakých vecí..</w:t>
      </w:r>
      <w:r>
        <w:rPr>
          <w:rFonts w:cs="Times New Roman" w:ascii="Times New Roman" w:hAnsi="Times New Roman"/>
          <w:b/>
          <w:bCs/>
          <w:sz w:val="20"/>
          <w:szCs w:val="20"/>
        </w:rPr>
        <w:t>..</w:t>
      </w:r>
      <w:r>
        <w:rPr>
          <w:rFonts w:cs="Times New Roman" w:ascii="Times New Roman" w:hAnsi="Times New Roman"/>
          <w:sz w:val="20"/>
          <w:szCs w:val="20"/>
        </w:rPr>
        <w:t xml:space="preserve"> viete v podstate ako taký základný podnet bol, že robili sme pobyty v Podhájskej pre ľudí, ako regeneračno- relaxačné pobyty a v Podhájskej vtedy ako započala firma Energy a proste ďalší podnikatelia s takou s ich pohľadu komerčnou samozrejme činnosťou, lenže samozrejme vzťah s obcou bol usporiadaný na základe toho, že obec neodovzdala tam pozemky, neodovzdala tam proste tú... to zlaté vajce a práve vlastne v zákone vyrovnania prišla si aj obec na svoje aj ten podnikateľ na svoje, čiže to bolo osobné prežitie, ktoré sme tam mali, od začiatku sme boli pri tom , v tých zariadeniach tohto podnikateľského subjektu sme robili pobyty, no a hľadali sme či je nejaký reálny priestor bližšie k Nitre no a jediný reálny ktorý sme našli bol Poľný Kesov, takže v podstate chceli sme presunúť ako realizáciu týchto pobytov, ako letných pobytov do Kesova a v podstate tak nás zaujala malebnosť tejto dedinky a proste aj atmosféra a hneď sme sa aj presťahovali. Čiže robili sme pobyty, veľmi sme sa tešili, bol tu pán Ložan, teda je tu pán Ložan, ktorý začal tiež s nejakými podnikateľskými aktivitami, v podstate my sme nestavali hotely, alebo nemali sme záujem o nejaké vupu kúpaliská, ale o činnosť, my našou činnosťou napĺňame priestory, čo bolo ako pre ľudí zaujímavé, proste hotelov je už veľa ale ako nejaká tvorivá činnosť, ktorá v rámci tej rekreácie, alebo regenerácie je ako bonita tých hotelov v podstate je už na činnosti lebo každý sa snaží nejako ich teda postaviť na úroveň , takže tu zo začiatku to bolo celkom dobré, potom vlastne kúpalisko úplne prestalo fungovať, boli určité útoky činené voči pánovi Ložanovi alebo tak to definovali obyvatelia, že niekto mu tam podpálil nejaké objekty.... Takže toto bola vec, ktorá jednoducho bola najprv jednou z hlavných prečo sme sa pozreli po Kesove, ako robiť tu tie pobyty no a samozrejme s tohto pohľadu my budeme vítať proste akékoľvek zariadenie ktoré tu bude, ktoré môžeme tými pobytmi zapĺňať, len tým že sme sa súčasne sem aj presťahovali ,ako som hovoril zdá sa nám to ako v porovnaní s tou Podhájskou ako čo sme zažili ako tu , dosť nevyvážené, ale to je iná vec, ale toto ako tie pobyty , čo by sme mohli aj rozšíriť, aj v rámci toho cestovného ruchu niečo podnetné spraviť, čo už aj robíme v podstate od začiatku jak sme tu takže... </w:t>
      </w:r>
      <w:r>
        <w:rPr>
          <w:rFonts w:cs="Times New Roman" w:ascii="Times New Roman" w:hAnsi="Times New Roman"/>
          <w:b/>
          <w:bCs/>
          <w:i/>
          <w:iCs/>
          <w:sz w:val="20"/>
          <w:szCs w:val="20"/>
        </w:rPr>
        <w:t xml:space="preserve">čo by ste chceli do budúcnosti aby tu v Poľnom Kesove bolo, aby sa tu rozvinulo?  </w:t>
      </w:r>
      <w:r>
        <w:rPr>
          <w:rFonts w:cs="Times New Roman" w:ascii="Times New Roman" w:hAnsi="Times New Roman"/>
          <w:sz w:val="20"/>
          <w:szCs w:val="20"/>
        </w:rPr>
        <w:t xml:space="preserve">V podstate mne je nesmierne ľúto, že tie zdroje sú tu obrovské a práve proste tým napĺňaním tých prianí lobistických skupín vôbec nikoho ani nenapadne ten potenciál, ktorý obec má, aj keď nemá toho veľa, ale má všetko. Z nášho pohľadu na OZ keď sa hovorilo o veterných elektrárňach , no môžem povedať, že v tejto oblasti teda ako som jednak aj študoval a jednak aj určitých veciach aj pôsobil, tak neodborné stanovisko som nepočul, že ako sú ekologicky škodlivé, nevysvetľoval som tam celú problematiku, ale som tam povedal, že pokiaľ by boli ekologicky škodlivé tak Rakúsko nimi nie je posiate, pretože tam zelený majú veľkú politickú silu. Hej to sú ako fámy o tých elektrárňach, ktoré idú práve s iných spoločností, ktoré </w:t>
      </w:r>
      <w:r>
        <w:rPr>
          <w:rFonts w:cs="Times New Roman" w:ascii="Times New Roman" w:hAnsi="Times New Roman"/>
          <w:i/>
          <w:iCs/>
          <w:sz w:val="20"/>
          <w:szCs w:val="20"/>
        </w:rPr>
        <w:t xml:space="preserve">.... </w:t>
      </w:r>
      <w:r>
        <w:rPr>
          <w:rFonts w:cs="Times New Roman" w:ascii="Times New Roman" w:hAnsi="Times New Roman"/>
          <w:b/>
          <w:bCs/>
          <w:i/>
          <w:iCs/>
          <w:sz w:val="20"/>
          <w:szCs w:val="20"/>
        </w:rPr>
        <w:t>ich považujú za konkurenta, možno....</w:t>
      </w:r>
      <w:r>
        <w:rPr>
          <w:rFonts w:cs="Times New Roman" w:ascii="Times New Roman" w:hAnsi="Times New Roman"/>
          <w:b/>
          <w:bCs/>
          <w:sz w:val="20"/>
          <w:szCs w:val="20"/>
        </w:rPr>
        <w:t xml:space="preserve"> </w:t>
      </w:r>
      <w:r>
        <w:rPr>
          <w:rFonts w:cs="Times New Roman" w:ascii="Times New Roman" w:hAnsi="Times New Roman"/>
          <w:sz w:val="20"/>
          <w:szCs w:val="20"/>
        </w:rPr>
        <w:t xml:space="preserve">pre ktorých alternatívna energia je konkurenciou. No a teda to čo vnímam ako veľký potenciál, a obec sama zriadením nejakej sro_čky mohla by čerpať nejaké eurofondy, mohla by vybudovať veternú elektráreň, máme totižto časté výpadky keď trošku poprší, búrka je v obci, čiže obec by mohla byť napojená na zdroj, okrem toho ten zdroj dopuje elektrickú sieť Slovenskej republiky, čiže sú s toho značné finančné prostriedky. Ja tu nehovorím že ako obyvatelia by mohli mať elektrinu úplne zadarmo, ale rozhodne ako by to nesmierne cítili pretože je tu nesmierne veľa vetra  a Branč práve niekde v blízkosti ako tých katastrálnych území ide stavať, takže presne v tej lokalite ako kúsok ďalej mohli byť postavené, nie ako súkromným podnikateľom, ktorý na tom bude zarábať, ale obcou, ktorá by samozrejme musela špeciálnu sro_čku na to založiť, ktorá by vlastne čerpala tie fondy, zriadené niečo čo by bolo veľmi citeľné, druhá vec ako samotný ten termálny prameň, ako prieskum, pretože lokalita termálnych prameňov, ako každá  normálna obec sa snaží použiť tú vodičku aj na vykurovanie, hej proste to je druhá veľká vec čiže to sú dve najboľavejšie miesta ako v súčasnom svete pretože vidíme to na energetickej či ekonomickej kríze, že mohla by si tu obec naozaj veľmi pomôcť v tých dvoch nákladových, pretože nie je veľa obyvateľov obce, preto hovorím, že keby tie snahy vychádzali ako s potrieb a možností obce, mohlo by tu byť ako veľa, veľmi zaujímavých projektov ale aj tieto projekty vnímam ako až druhoradé, ako ten prvoradý vnímam ten ako dostať to slovo živé do života, pretože v tej chvíli automaticky idú aj tieto projekty, ktoré  a v neposlednom rade ako aj obnovenie družstevníctva ako obecného, alebo inak povedané aspoň základnej potravinovej sebestačnosti obce, kde je dostatok pôdy poľnohospodárskej, ktorá ako správne v zmysle európskej legislatívy má byť chránená čo teda považujem za nesmierne dôležité, pretože sú aj snahy aby na poľnohospodárskej pôde chránenej proste bonitnej v tých skupinách 1-4 boli stavebné práce, čo je naozaj z krátkodobého hľadiska ako určite je výhodné pre nejaké lobistické skupiny a z dlhodobého hľadiska už teraz zem nedokáže všetkých uživiť takže je to podľa mňa ako, tak ako naši starí rodičia hovorili políčko predať, alebo na ňom niečo iné robiť než obživu je zločinom. Hej takže nemyslím ako teraz z pozemského hľadiska ale s toho teda ako ľudského, keď vieme aký je stav celkovo na Zemi. Čiže ako tomu poľnohospodárstvu venovať priestor ono aj celá naša krajina, ako Slovensko mohlo byť , jak bolo vývozcom potravín pred revolúciou, krátko po revolúcii, teraz je závislé na dovoze, mohlo byť vývozcom takzvaných bio potravín , tie sú tri krát drahšie ako klasické a tu vidím nesmierny potenciál, pretože ten potenciál naši obyvatelia nevidia aj preto, že sa nestarajú o verejné veci, vidia ich napríklad Dáni, Holanďania, ktorí skupujú družstvá po Slovensku, a čisté potraviny pestujú u nás, ale všetky si vyvezú a v podstate robíme um lacnú nájomnú silu. Takže ale zase nemožno ich v prvom rade viniť, pretože ako my sme tu a my sa nejak staráme alebo nestaráme, čiže ako ten rozvoj tvorivý vidím ako úžasný potenciál  ako do budúcna v tej obci len hovorím , že to čo vzťažne vnímam ako život v zmysle slova lebo ako bez toho , chýba čestnosť, ritierskosť, chrabrosť chýbajú dobré víly..... takže v podstate sme toho názoru že v podstate že v pokiaľ ten človek sa nezmení darmo z hora bude nadirigované aj niečo čo je úžasné, keď tá vnútorná zmena zdola ako chýba, naopak keď je vnútorná zmena zdola je zákon rezonancie fyzikálne povedané, je to boží zákon príťažlivosti rovnorodého. Čiže demokracia je postavená na tom keď 1000 ľudí sa nezaujíma a dvaja sa zaujímajú no tak tí dvaja môžu mať väčšinu, čiže keď 1000 ľudí sa bude zaujímať, ale budú to                            ľudia, ktorým je jedno že sú aj nejaké morálne zákony tak vznikne samozrejme obrovský boj o čokoľvek. Ale keď 1000ľudí ktorí sa snažia žiť v zmysle tých morálnych zákonov nech si ich pomenujú akýmkoľvek náboženstvom, ono tie zákony sú jednoducho dnes , boli včera, budú zajtra, každá akcia vyvolá reakciu opačného smeru fyzikálne povedané, takže to isté môžeme považovať aj pána Ježiša za jedného z najväčších fyzikov, lebo hovorí o vektorovej fyzike keď hovorí robte druhým to čo chcete aby vám robili, no keď chcem mať  vektor ide opačne, je mi zobrané, keď chcem dávať je mi dané. Čiže toto  vnímam pokiaľ dostatoční počet ľudí bude robiť, tak v demokracii akonáhle získajú prevahu, tak ako okamžite proste ten tvorivý rozvoj alebo nie nadnesene, ale reálne ten pozemský raj môžu ľudia mať a tam nestačí tá deklarácia. Tu na Slovensku viac ako 90% ľudí sa hlásia ku kresťanstvu, čiže pokiaľ by to bolo len tou deklaráciou, tak už tu máme pozemský raj, máme ho tu...? no každý asi vidí že veľmi nie, niekde bude chyba zrejme asi tá deklarácia iba nestačí ...... </w:t>
      </w:r>
      <w:r>
        <w:rPr>
          <w:rFonts w:cs="Times New Roman" w:ascii="Times New Roman" w:hAnsi="Times New Roman"/>
          <w:b/>
          <w:bCs/>
          <w:i/>
          <w:iCs/>
          <w:sz w:val="20"/>
          <w:szCs w:val="20"/>
        </w:rPr>
        <w:t xml:space="preserve">asi len hlásiť sa k tomu nestačí..... </w:t>
      </w:r>
      <w:r>
        <w:rPr>
          <w:rFonts w:cs="Times New Roman" w:ascii="Times New Roman" w:hAnsi="Times New Roman"/>
          <w:sz w:val="20"/>
          <w:szCs w:val="20"/>
        </w:rPr>
        <w:t xml:space="preserve">hej, akýkoľvek rozvoj v tých oblastiach ktoré sme spomínali, my ako osobne vnímame ako podmienený tou  vnútornou zmenou jednotlivca, čo má okamžitý vplyv na rodinu, susedstvo, národ, celé medzinárodné spoločenstvo. </w:t>
      </w:r>
      <w:r>
        <w:rPr>
          <w:rFonts w:cs="Times New Roman" w:ascii="Times New Roman" w:hAnsi="Times New Roman"/>
          <w:b/>
          <w:bCs/>
          <w:i/>
          <w:iCs/>
          <w:sz w:val="20"/>
          <w:szCs w:val="20"/>
        </w:rPr>
        <w:t>Existuje v obci Poľný Kesov niečo s čoho vy máte obavy, či už sa budeme baviť o vekovej štruktúre, alebo o nejakej budúcnosti blízkej, ďalekej ...</w:t>
      </w:r>
      <w:r>
        <w:rPr>
          <w:rFonts w:cs="Times New Roman" w:ascii="Times New Roman" w:hAnsi="Times New Roman"/>
          <w:b/>
          <w:bCs/>
          <w:sz w:val="20"/>
          <w:szCs w:val="20"/>
        </w:rPr>
        <w:t xml:space="preserve"> </w:t>
      </w:r>
      <w:r>
        <w:rPr>
          <w:rFonts w:cs="Times New Roman" w:ascii="Times New Roman" w:hAnsi="Times New Roman"/>
          <w:sz w:val="20"/>
          <w:szCs w:val="20"/>
        </w:rPr>
        <w:t xml:space="preserve"> Tak obavy, nedá sa celkom povedať, že obavy, pretože vnímame tie zákony aj v širšom slova zmysle, nie len jednotlivec, čo zaseje to zožne, ale aj skupina jednotlivcov, či je to rodina, či je to obec, či je to mesto, či je to národ, proste je integrál tých osobných snáh a spätný účinok je z toho integrálu, čiže keď väčšina sa nestará tak to vyzerá, hej čiže v božích zákonoch ako nič zvláštne sa nedeje, len ako každá tá obec, alebo aj štát, národ má presne takých na čele akých potrebuje, hej , pretože to ako vyplýva s tej zákonitosti takže tu ani nie že je obava, pretože vnímame ten zákon ako neúprosne jednoznačne ako boží zákon pôsobiaci železne, len ľudia si neuvedomujú že ten zákon je v láske daný do stvorenia, on sám nepozná pojem dobra a zla, on pozná, že za zrnko doniesť 10 rovnakých zrniek. Človek poznáva pojem dobra a zla, keď zasadí nejaké zrnko a príde mu desať a vníma tých desať ako zlých to zrnko už nemá sadiť, alebo zasadí zrnko a príde mu nejakých desať zrniek dobrých, tak s toho má zobrať poučenie, že takéto zrnká budem častejšie sadiť. Čiže v tomto procese nedá sa inak, len od toho jednotlivca, že keď ten jednotlivec to začne robiť a bude ich dosť, aj ten integrál celej obce bude zhodnocovať, aha toto sme zasadili nebol to dobrý ťah, musíme zasadiť niečo iné, čo je s takou skúsenosťou, a to boli kedysi tí starejšinovia, ktorí mali veľa skúseností, nebolo to od slova starý ale starať sa, čiže boli to v prvom rade muži ktorí sa už postarali o niečo v tej spoločnosti, čo prinieslo blaho, čiže takýto by mali zasadnúť v zastupiteľstve, lenže to nie je všetko, okrem toho je mužský a ženský princíp, ako ženský princíp je krk, ktorý má otočiť hlavou a ukázať čo treba robiť a mužský princíp v tom smere má hľadať spôsob ako to urobiť , čiže v celej tej spoločnosti a nie je to len v našej obci chýba to čo kedysi tu bolo v ranokresťanských dobách, že žena ako kňažka určovala smer spoločnosti, to bola vlastne najčistejšia zo žien a pritom čistota nie je otázka  v tom či žije s mužom, nežije s mužom, to je otázka ako vnútornej hodnoty tej ženy, žena najlepšie vie, či teraz treba dať investície do novej škôlky alebo tam, tak ako to vie v domácnosti svojej tak to vie aj vo veľkej domácnosti obci, štáte a tak ďalej, a tí muži ktorí sa už postarali o niečo, tí majú rozmýšľať ako spraviť to čo ona cíti, až potom má prísť ten mladík starosta, predseda vlády, ktorý to tou silou vlastne spraví, a toto je postavené hore nohami, čiže predseda vlády alebo starosta nadiriguje poslancom štátu alebo obecného zastupiteľstva čo budú robiť a jednak je to chlap po väčšine, rozhoduje v otázkach, čo treba robiť no a je to katastrofa , preto kolabuje vlastne celá spoločnosť, ten ženský princíp tam jednoducho chýba, a nie že máme obavu ale vidiac ako tento proces a neúprosnosť božích zákonov to že ten ženský element chýba , vidíme že sa to rúti do tej katastrofy, preto som hovoril, že na tých občanoch je hlavne to, že tí poslanci teraz odhlasovali to čo odhlasovali, lebo pokiaľ by bola na čele ako žena, ktorá povie čo muži hľadajú ako na to a potom príde šikovný ako manažer ktorý to ako spraví by to v tej obci vyzeralo úplne, ale úplne inak. Takže nie je to obava je to realita ktorú vnímame, ktorá ako sa blíži k tomu dnu a samozrejme ako obavy osobné v tomto zmysle ako nemáme ale tým že žijeme v spoločnosti to je jedno, proste od toho najnižšieho až po ten najvyšší  rámec, tak práve to že žijeme v spoločnosti nemôžme byť ako ticho, ale dávať ako tie podnety, ako v podstate našou základnou vecou je ako dávať tie podnety ako žiť podľa toho slova nie sa predbiehať v klaňaní, pritom proste otázka náboženského vyznania pre nás zostáva ako osobnou vecou každého jedného človeka, je to proste intímna vec , ktorú má on právo robiť tak ako cíti. Ale použitie božích zákonov v dennodennom živote ako obecnom živote alebo štátnom živote , to už nie je vecou osobného náboženského vyznania, nie je to vecou cirkvi ako výhradne alebo niečoho podobného, to je už vecou všetkých. Čiže jednoducho keď viem že keď všetci chceme mať bude mám všetkým zobrané, no tak musím to povedať, aby sme chceli viac dávať a s toho čo dáme brali protihodnotu a tu trebárs ako poukazujeme na to, boli tu snahy konkrétnych politikov, ktoré povedali budete mať dvojnásobné platy, no kto by nechcel mať dvojnásobný plat</w:t>
      </w:r>
      <w:r>
        <w:rPr>
          <w:rFonts w:cs="Times New Roman" w:ascii="Times New Roman" w:hAnsi="Times New Roman"/>
          <w:i/>
          <w:iCs/>
          <w:sz w:val="20"/>
          <w:szCs w:val="20"/>
        </w:rPr>
        <w:t xml:space="preserve">.... </w:t>
      </w:r>
      <w:r>
        <w:rPr>
          <w:rFonts w:cs="Times New Roman" w:ascii="Times New Roman" w:hAnsi="Times New Roman"/>
          <w:b/>
          <w:bCs/>
          <w:i/>
          <w:iCs/>
          <w:sz w:val="20"/>
          <w:szCs w:val="20"/>
        </w:rPr>
        <w:t>joj no každý....</w:t>
      </w:r>
      <w:r>
        <w:rPr>
          <w:rFonts w:cs="Times New Roman" w:ascii="Times New Roman" w:hAnsi="Times New Roman"/>
          <w:sz w:val="20"/>
          <w:szCs w:val="20"/>
        </w:rPr>
        <w:t xml:space="preserve">  hej, no keď vtáčka lapajú pekne mu spievajú, nie je to otázka, že ten konkrétny politik je zlý, z nášho pohľadu je to otázka, že väčšina obyvateľov sa nechala dobehnúť, chcela mať dvakrát viac, v božích zákonoch väčšina obyvateľov Slovenska chce mať dvakrát viac je akcia, reakcia je aká? Po štyroch rokoch boli dvojnásobné platby a nie platy, čo sa dá veľmi ľahko overiť. Je to osem rokov , v jednotlivých oblastiach života dá sa to ľahko zrátať, že ten boží zákon pôsobí v spoločenskom živote a že dá sa podnietiť ako inak. Samozrejme potom väčšina ľudí chcela ako bohatým brať, chudobným dávať , zase je tu konkrétny politik, ktorý ako ľúbivú politiku predhodil občanom, zase nie je to  problém toho politika ale väčšiny, ktorí väčšina zase si povedala zase chceme bohatým zobrať, boží zákon nepozná to či im to povedal ten alebo onen politik on pozná to, že týmto ľuďm, korí sú vo väčšine a s nimi to samozrejme prežíva aj tá menšina, lebo nedala inú alternatívu, tak bude bohatým brané, lenže dneska je bohatý aj človek čo má garsónku, a už ľudia začali cítiť, že im je brané, ide sa stavať cesta vyvlastní sa dom, ide to, ide tamto a v podstate v tom božom zákone majú presne to, čo chceli, akurát, že si neuvedomujú že v podstate tá  zákonitosť je neúprosná, čiže keď príde nejaký politik a povie “ľudia zlatí tak poďme teraz všetci štyri roky robiť dvakrát toľko než robíme, lebo keď si úprimne povieme, na tých pracoviskách pracujeme na sto percent? No keď na 50% tak to je už optimistická štatistika, tak ale dajme tú optimistickú, že na 50, tak poďme teraz štyri roky robiť na sto percent, vyprodukujeme tým pádom dvakrát viac hodnôt a môžeme ich prerozdeliť, čiže najprv musíme dať, aby sme mohli zobrať, a ja máme zobrať, aby sme znovu mohli dávať, čiže pokiaľ vlastne ten boží zákon bude nie nábožensky, ale úplne vecne uplatňovaný v tom dennodennom spoločenskom živote prísne do dôsledkov no tak samozrejme niet sa čoho obávať naopak sa je treba tešiť, že úžasné, aké zmeny konečne nastanú. </w:t>
      </w:r>
      <w:r>
        <w:rPr>
          <w:rFonts w:cs="Times New Roman" w:ascii="Times New Roman" w:hAnsi="Times New Roman"/>
          <w:b/>
          <w:bCs/>
          <w:i/>
          <w:iCs/>
          <w:sz w:val="20"/>
          <w:szCs w:val="20"/>
        </w:rPr>
        <w:t>No a ešte moja posledná otázka, ako si predstavujete ideálny Poľný Kesov?</w:t>
      </w:r>
      <w:r>
        <w:rPr>
          <w:rFonts w:cs="Times New Roman" w:ascii="Times New Roman" w:hAnsi="Times New Roman"/>
          <w:b/>
          <w:bCs/>
          <w:sz w:val="20"/>
          <w:szCs w:val="20"/>
        </w:rPr>
        <w:t xml:space="preserve"> </w:t>
      </w:r>
      <w:r>
        <w:rPr>
          <w:rFonts w:cs="Times New Roman" w:ascii="Times New Roman" w:hAnsi="Times New Roman"/>
          <w:sz w:val="20"/>
          <w:szCs w:val="20"/>
        </w:rPr>
        <w:t xml:space="preserve">No tak to už v podstate vyplýva s toho čo sme do teraz povedali, že ten ideál v pozemskom, ona tá hmotnosť je ťažká a ťarbavá hej, nemôže v nej vzniknúť ideál, lebo ona sama podlieha rozkladu, takže nie je trvácna, ale čo je možné aby v nej vznikalo je odraz ideálu, alebo napodobnenie ideálu, hej  čo cítime nad sebou, toho ideálneho, krásneho napodobniť to v tej hrubej hmotnosti, toto vnímam, že pokiaľ táto snaha bude nielen ako jednotlivo nábožensky , že sa ukážem, že som príslušník takejto viery, náboženstva, alebo cirkvi, ale keď bude ako tá snaha dennodenná uplatňovať ako to čo cítim v tom srdci ako ideál, tu dennodenne v rodine v susedských vzťahoch a tak ďalej, tak toto je tá cesta k tomu, ako budovania kráľovstva božieho na zemi, kde nie pod vedením ako tlakom niekoho z hora, nejakej pozemskej štruktúry, nech má to je jedno na štíte kríž, polmesiac ,alebo hviezdu šesť cípu hej, ale proste úplne jednoznačne na základe prežití, skúseností vlastne s toho osobného života tá ako takzvaná tisícročiami zasľubovaná ríša mieru môže byť ako súčasťou života ľudí, len ako problém je v tom, že človek len čaká kým mu donesú a nie namáha sa, nie klope aby mu otvorili, nie hľadá aby našiel, ale čaká kým mu donesú, alebo ešte v inom prípade odporuje, nech ho presvedčia. Takže to potom zavdáva možnosť rôznym, ale nie len lobistickým skupinám, sektám, všelijakým združeniam, hnutiam a neviem čomu všetkému, aby mohli rozvíjať si činnosť, získavať si tých čo čakajú , alebo presviedčať tých čo odporujú, takže ten ideál ako vnímame v tom, že pokiaľ bude,..... štatisticky sa dá povedať zo sociálnych a iných výskumov že stačí 1% populácie ktorá bude žiť v zmysle tých zákonov, pretože toto jedno percento každý ovplyvní jeden minimálne desať. Tým pádom vlastne vznikne desať % , lebo svojím osobným príkladom nie presviedčaním, alebo niečím podobným , tých desať percent v dôsledku, v konečnom dôsledku, v danom stave ľudstva keď vidíme že viac ako polovica sa nezaujíma o veci verejné tak týchto desať percent budú mať takú obrovskú silu a súdržnosť, že povedie celú túto spoločnosť úplne, úplne novou cestou. Len to sa nedá dosiahnuť delením na náboženstvá, politické  strany, združenia, proste nejaké lobistické skupiny, ale dá sa  dosiahnuť jedine tým spoločným úsilím života v zmysle zákonov, to ako inak nejde, pritom ako osobnou vecou každého naďalej zostáva ako forma náboženského vyznania alebo nejaká strana, alebo občianske združenie, alebo akákoľvek združovacia forma, ale to nosné čo to môže potiahnuť tým smerom nie sú ako tie formy,  ale ten skutočný život , totižto naši predkovia to už dávno povedali, že je veľká chyba keď dneska sa rozhlasuje, že nahor ku svetlu vedie veľa ciest , to je absolútna lož, to ako ľudia hľadajú východné náboženstvá, indiánske, hentaké, také samozrejme je tam množstvo inšpiratívneho, ale tá samotná cesta nahor nevedie, naši predkovia jasne hovorili, že k poznaniu zákonov všemohúceho vedie veľa ciest, čiže môžete ich čerpať vo fyzike, akcia vyvolá reakciu opačného smeru, v ľudovej múdrosti, ako sa do hory volá, tak sa z hory ozýva, v budhizme, zákon karmi, u moslimov ruka Aláhová, ktorá prináša naplnenie, v židovstve v Tóre za oko príde oko, za zub príde zub, v slovách pána Ježiša čo zaseješ to zožneš, už asi jednoduchšie a krajšia sa to ani nedalo povedať, v slovách pána Emanuela je zákon spätného pôsobenia. Poznanie týchto zákonov nájdete kdekoľvek hej, ale život zmeníte len keď sa podľa nich zariadite. Čiže to hovorili naši predkovia, že nahor ku svetlu je jedna jediná cesta život v zmysle týchto spoznaných zákonov, takže tam, to ten ideál potom prinesie, pretože na tomto ideále je potom postavené čokoľvek čo sa v tej obci deje, pretože ľudský duch je tou silou, ktorá má slobodnú vôľu a ktorá môže ovplyvniť čokoľvek potom v úplne vedome, do maximálnej možnej tvorivosti, do toho odrazu ideálu aj tu v tomto zemskom. </w:t>
      </w:r>
      <w:r>
        <w:rPr>
          <w:rFonts w:cs="Times New Roman" w:ascii="Times New Roman" w:hAnsi="Times New Roman"/>
          <w:b/>
          <w:bCs/>
          <w:i/>
          <w:iCs/>
          <w:sz w:val="20"/>
          <w:szCs w:val="20"/>
        </w:rPr>
        <w:t>Tak vám veľmi pekne ďakujem za vaše názory</w:t>
      </w:r>
      <w:r>
        <w:rPr>
          <w:rFonts w:cs="Times New Roman" w:ascii="Times New Roman" w:hAnsi="Times New Roman"/>
          <w:b/>
          <w:bCs/>
          <w:sz w:val="20"/>
          <w:szCs w:val="20"/>
        </w:rPr>
        <w:t>.</w:t>
      </w:r>
      <w:r>
        <w:rPr>
          <w:rFonts w:cs="Times New Roman" w:ascii="Times New Roman" w:hAnsi="Times New Roman"/>
          <w:sz w:val="20"/>
          <w:szCs w:val="20"/>
        </w:rPr>
        <w:t xml:space="preserve"> Dúfam že vám k niečomu pomôžu ......  </w:t>
      </w:r>
    </w:p>
    <w:p>
      <w:pPr>
        <w:pStyle w:val="Normal"/>
        <w:widowControl w:val="false"/>
        <w:autoSpaceDE w:val="false"/>
        <w:spacing w:lineRule="auto" w:line="240" w:before="0" w:after="0"/>
        <w:ind w:right="-8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 Seniori</w:t>
      </w:r>
    </w:p>
    <w:p>
      <w:pPr>
        <w:pStyle w:val="Normal"/>
        <w:rPr>
          <w:rFonts w:ascii="Times New Roman" w:hAnsi="Times New Roman" w:cs="Times New Roman"/>
          <w:b/>
          <w:b/>
          <w:sz w:val="20"/>
          <w:szCs w:val="20"/>
        </w:rPr>
      </w:pPr>
      <w:r>
        <w:rPr>
          <w:rFonts w:cs="Times New Roman" w:ascii="Times New Roman" w:hAnsi="Times New Roman"/>
          <w:b/>
          <w:sz w:val="20"/>
          <w:szCs w:val="20"/>
        </w:rPr>
        <w:t>D1 Rozhovor č.16</w:t>
      </w:r>
    </w:p>
    <w:p>
      <w:pPr>
        <w:pStyle w:val="Normal"/>
        <w:widowControl w:val="false"/>
        <w:autoSpaceDE w:val="false"/>
        <w:spacing w:lineRule="auto" w:line="240" w:before="0" w:after="0"/>
        <w:ind w:right="-857" w:hanging="0"/>
        <w:jc w:val="both"/>
        <w:rPr>
          <w:rFonts w:ascii="Times New Roman" w:hAnsi="Times New Roman" w:cs="Times New Roman"/>
          <w:sz w:val="20"/>
          <w:szCs w:val="20"/>
        </w:rPr>
      </w:pPr>
      <w:r>
        <w:rPr>
          <w:rFonts w:cs="Times New Roman" w:ascii="Times New Roman" w:hAnsi="Times New Roman"/>
          <w:b/>
          <w:bCs/>
          <w:i/>
          <w:iCs/>
          <w:sz w:val="20"/>
          <w:szCs w:val="20"/>
        </w:rPr>
        <w:t>Na začiatok sa vám chcem predstaviť, som študentka druhého ročníka filozofickej fakulta Univerzity Palackého v Olomouci, ďakujem Vám že ste si našli čas a zúčastníte môjho malého prieskumu ktorý sa zameriava na zistenie silných a slabých stránok obce Poľný Kesov , tento náš rozhovor je anonymný a výsledky z neho budú použité len v mojej bakalárskej práci. by som sa vás spýtať ako sa vám páči život v obci Poľný Kesov?</w:t>
      </w:r>
      <w:r>
        <w:rPr>
          <w:rFonts w:cs="Times New Roman" w:ascii="Times New Roman" w:hAnsi="Times New Roman"/>
          <w:i/>
          <w:iCs/>
          <w:sz w:val="20"/>
          <w:szCs w:val="20"/>
        </w:rPr>
        <w:t xml:space="preserve"> </w:t>
      </w:r>
      <w:r>
        <w:rPr>
          <w:rFonts w:cs="Times New Roman" w:ascii="Times New Roman" w:hAnsi="Times New Roman"/>
          <w:sz w:val="20"/>
          <w:szCs w:val="20"/>
        </w:rPr>
        <w:t xml:space="preserve"> No čo môžem ja na to povedať, je to moja rodná obec, som sa tu narodila, síce som tu päťdesiat rokov nežila ale po päťdesiatich rokoch som sa sem vrátila, som tu spokojná, pretože tu mám veľa príbuzných , dokonca aj na cintoríne, no čo už ja veľa od života nečakám. Čo je podľa vás na živote v Kesove dobré ? Nuž dobré, dobré je tu to, že je tu pomerne  kľudný život , máme tu tichučko, máme tu krásne okolie, park, ktorý dal vybudovať ešte voľakedy, a ktorý bohužiaľ chátra, gróf Huňadiy pre svoje kontesky, no a nemôžem si sťažovať ja. </w:t>
      </w:r>
      <w:r>
        <w:rPr>
          <w:rFonts w:cs="Times New Roman" w:ascii="Times New Roman" w:hAnsi="Times New Roman"/>
          <w:b/>
          <w:bCs/>
          <w:i/>
          <w:iCs/>
          <w:sz w:val="20"/>
          <w:szCs w:val="20"/>
        </w:rPr>
        <w:t>Čím by ste sa pochválili keby ste v Kesove privítali svojich známych?</w:t>
      </w:r>
      <w:r>
        <w:rPr>
          <w:rFonts w:cs="Times New Roman" w:ascii="Times New Roman" w:hAnsi="Times New Roman"/>
          <w:sz w:val="20"/>
          <w:szCs w:val="20"/>
        </w:rPr>
        <w:t xml:space="preserve"> No čím by som sa pochválila, bohužiaľ nemám sa s čím momentálne chváliť , bolo tu toho voľakedy na chválenie, ale teraz nefunguje kúpalisko, termálna voda ktorá má také liečivé účinky podobné ako piešťanská naozaj pomáha ľuďom, no ale to času kúpalisko nie je funkčné, nedá sa čím chváliť, a park ktorý som spomínala, ktorý nechal vybudovať gróf Huňadiy, bohužiaľ tiež chátra, nikto sa oň nestará. </w:t>
      </w:r>
      <w:r>
        <w:rPr>
          <w:rFonts w:cs="Times New Roman" w:ascii="Times New Roman" w:hAnsi="Times New Roman"/>
          <w:b/>
          <w:bCs/>
          <w:i/>
          <w:iCs/>
          <w:sz w:val="20"/>
          <w:szCs w:val="20"/>
        </w:rPr>
        <w:t>Čo je podľa vás v obci robené dobre, s čím ste spokojná?</w:t>
      </w:r>
      <w:r>
        <w:rPr>
          <w:rFonts w:cs="Times New Roman" w:ascii="Times New Roman" w:hAnsi="Times New Roman"/>
          <w:sz w:val="20"/>
          <w:szCs w:val="20"/>
        </w:rPr>
        <w:t xml:space="preserve"> To je veľmi ťažká otázka, veľmi ťažká , skoro nič, skoro nič, ja možno som ten jeden človek s tých nespokojných, ale viem si predstaviť, že by sa tu dalo strašne veľa vecí urobiť..... napríklad..... napríklad aby to kúpalisko fungovalo, čím by bola aj zabezpečená práca pre ľudí, pre mladých ľudí nie sú tu pracovné príležitosti, nikto sa nestará o to aby tu boli, je tu strašne veľa prestarlých občanov , tretina dá sa povedať, pre tých sa nič nerobí, takže je tu strašne veľa vecí čo by sa dalo urobiť ale bohužiaľ nerobí sa nič. </w:t>
      </w:r>
      <w:r>
        <w:rPr>
          <w:rFonts w:cs="Times New Roman" w:ascii="Times New Roman" w:hAnsi="Times New Roman"/>
          <w:b/>
          <w:bCs/>
          <w:i/>
          <w:iCs/>
          <w:sz w:val="20"/>
          <w:szCs w:val="20"/>
        </w:rPr>
        <w:t>A je predsa niečo nejaká služba alebo niečo čo vám v obci vyhovuje?</w:t>
      </w:r>
      <w:r>
        <w:rPr>
          <w:rFonts w:cs="Times New Roman" w:ascii="Times New Roman" w:hAnsi="Times New Roman"/>
          <w:b/>
          <w:bCs/>
          <w:sz w:val="20"/>
          <w:szCs w:val="20"/>
        </w:rPr>
        <w:t xml:space="preserve"> </w:t>
      </w:r>
      <w:r>
        <w:rPr>
          <w:rFonts w:cs="Times New Roman" w:ascii="Times New Roman" w:hAnsi="Times New Roman"/>
          <w:sz w:val="20"/>
          <w:szCs w:val="20"/>
        </w:rPr>
        <w:t xml:space="preserve">Služba, služba, no neviem či sa to dá nazvať služba, ale čo som spokojná ja ako dôchodkyňa, máme tu klub dôchodcov kde sa stretávame, lebo sme tu prevažne dôchodkyne, vdovy no takže nám to veľmi dobre padne keď sa v pondelok poobede vždy stretneme pár hodín si posedíme, porozprávame, pospomíname staré časy, pogratulujeme si, lebo vždy sa nájde nejaká príležitosť buď narodeniny alebo meniny no a čo ešte také čo by tu bolo no neviem ..... možno aj služby obchodu .... to ja nemôžem povedať pretože ja nakupovať chodím do susedných dedín, nie som spokojná s obchodom. </w:t>
      </w:r>
      <w:r>
        <w:rPr>
          <w:rFonts w:cs="Times New Roman" w:ascii="Times New Roman" w:hAnsi="Times New Roman"/>
          <w:b/>
          <w:bCs/>
          <w:i/>
          <w:iCs/>
          <w:sz w:val="20"/>
          <w:szCs w:val="20"/>
        </w:rPr>
        <w:t>Teraz by som sa spýtala, čo vám v obci nevyhovuje, alebo čo sa vám nepáči...</w:t>
      </w:r>
      <w:r>
        <w:rPr>
          <w:rFonts w:cs="Times New Roman" w:ascii="Times New Roman" w:hAnsi="Times New Roman"/>
          <w:sz w:val="20"/>
          <w:szCs w:val="20"/>
        </w:rPr>
        <w:t xml:space="preserve"> myslí že som to tak nadhodila v tých predchádzajúcich odpovediach, no čo sa mi nepáči, nakoľko som členka sociálno -  zdravotnej komisie, to musím prezradiť na seba, tak sa mi nepáči že sa tu nestará o tých prestárlych ľudí nevenuje sa im pozornosti toľko lebo nemáme pochopenie u vedenia obecného úradu naša komisia, takže </w:t>
      </w:r>
      <w:r>
        <w:rPr>
          <w:rFonts w:cs="Times New Roman" w:ascii="Times New Roman" w:hAnsi="Times New Roman"/>
          <w:i/>
          <w:iCs/>
          <w:sz w:val="20"/>
          <w:szCs w:val="20"/>
        </w:rPr>
        <w:t>....</w:t>
      </w:r>
      <w:r>
        <w:rPr>
          <w:rFonts w:cs="Times New Roman" w:ascii="Times New Roman" w:hAnsi="Times New Roman"/>
          <w:b/>
          <w:bCs/>
          <w:i/>
          <w:iCs/>
          <w:sz w:val="20"/>
          <w:szCs w:val="20"/>
        </w:rPr>
        <w:t>možno by ma zaujímal aj váš názor na pána starostu a jeho spoluprácu s občanmi, alebo na spoluprácu poslanci OZ s občanmi, aký je váš názor.</w:t>
      </w:r>
      <w:r>
        <w:rPr>
          <w:rFonts w:cs="Times New Roman" w:ascii="Times New Roman" w:hAnsi="Times New Roman"/>
          <w:sz w:val="20"/>
          <w:szCs w:val="20"/>
        </w:rPr>
        <w:t xml:space="preserve"> No viete čo možno som až moc kritická no spolupráca, tu sa o žiadnej spolupráci nedá hovoriť , tu skôr sa zdá ako keby sa všetko zahmlievalo a snaží sa robiť všetko tak aby občania neboli vôbec informovaní, takže nie je to tu dobré. Pán starosta to čo sľuboval pre voľbami vôbec neplní, práve naopak , no a je to bieda </w:t>
      </w:r>
      <w:r>
        <w:rPr>
          <w:rFonts w:cs="Times New Roman" w:ascii="Times New Roman" w:hAnsi="Times New Roman"/>
          <w:b/>
          <w:bCs/>
          <w:sz w:val="20"/>
          <w:szCs w:val="20"/>
        </w:rPr>
        <w:t>........</w:t>
      </w:r>
      <w:r>
        <w:rPr>
          <w:rFonts w:cs="Times New Roman" w:ascii="Times New Roman" w:hAnsi="Times New Roman"/>
          <w:b/>
          <w:bCs/>
          <w:i/>
          <w:iCs/>
          <w:sz w:val="20"/>
          <w:szCs w:val="20"/>
        </w:rPr>
        <w:t>ktoré služby vám nevyhovujú, čo vám tu chýba?</w:t>
      </w:r>
      <w:r>
        <w:rPr>
          <w:rFonts w:cs="Times New Roman" w:ascii="Times New Roman" w:hAnsi="Times New Roman"/>
          <w:i/>
          <w:iCs/>
          <w:sz w:val="20"/>
          <w:szCs w:val="20"/>
        </w:rPr>
        <w:t xml:space="preserve"> </w:t>
      </w:r>
      <w:r>
        <w:rPr>
          <w:rFonts w:cs="Times New Roman" w:ascii="Times New Roman" w:hAnsi="Times New Roman"/>
          <w:sz w:val="20"/>
          <w:szCs w:val="20"/>
        </w:rPr>
        <w:t>No tu sa ani o službách nedá veľmi hovoriť, pretože okrem obchodu, krčmy, potom je tu Penzión Emília, ktorý navštevujú väčšinou nie kesovskí občania, takže to nemôžeme brať ako službu , tu žiadne služby neexistujú, čistiareň, lebo.... no je tu kaderníctvo, také na veľmi nízkej úrovni takže o žiadnych službách sa nedá hovoriť</w:t>
      </w:r>
      <w:r>
        <w:rPr>
          <w:rFonts w:cs="Times New Roman" w:ascii="Times New Roman" w:hAnsi="Times New Roman"/>
          <w:i/>
          <w:iCs/>
          <w:sz w:val="20"/>
          <w:szCs w:val="20"/>
        </w:rPr>
        <w:t xml:space="preserve">... </w:t>
      </w:r>
      <w:r>
        <w:rPr>
          <w:rFonts w:cs="Times New Roman" w:ascii="Times New Roman" w:hAnsi="Times New Roman"/>
          <w:b/>
          <w:bCs/>
          <w:i/>
          <w:iCs/>
          <w:sz w:val="20"/>
          <w:szCs w:val="20"/>
        </w:rPr>
        <w:t>takže čo by ste vy zlepšili, čo vám chýba v rámci tých služieb, bavme sa konkrétne ...</w:t>
      </w:r>
      <w:r>
        <w:rPr>
          <w:rFonts w:cs="Times New Roman" w:ascii="Times New Roman" w:hAnsi="Times New Roman"/>
          <w:sz w:val="20"/>
          <w:szCs w:val="20"/>
        </w:rPr>
        <w:t xml:space="preserve"> chýba mi tu ja neviem obchod , alebo ..... samozrejme obchod so širším sortimentom , mäsiar tu napríklad nie je, chodí sem síce pojazdná predajňa, tiež zelenina, chodia tiež súkromní podnikatelia , to je ale také že môže byť ale nemusí byť, potom čo čistiareň som spomínala, lieky to sme zabezpečili, že chodí pani magistra donáša každý piatok, lekár chodí to je spokojnosť všeobecná, je to mladý pán doktor, ktorý rozumie svojmu remeslu, no a čo by som ešte.... </w:t>
      </w:r>
      <w:r>
        <w:rPr>
          <w:rFonts w:cs="Times New Roman" w:ascii="Times New Roman" w:hAnsi="Times New Roman"/>
          <w:b/>
          <w:bCs/>
          <w:i/>
          <w:iCs/>
          <w:sz w:val="20"/>
          <w:szCs w:val="20"/>
        </w:rPr>
        <w:t>možno v čom vidíte možnosti zlepšenia, aj to funguje, ale dalo by sa to zlepšiť, možno aj v spolupráci s obcou.....</w:t>
      </w:r>
      <w:r>
        <w:rPr>
          <w:rFonts w:cs="Times New Roman" w:ascii="Times New Roman" w:hAnsi="Times New Roman"/>
          <w:sz w:val="20"/>
          <w:szCs w:val="20"/>
        </w:rPr>
        <w:t xml:space="preserve"> no tak určite zlepšovať je stále čo, lenže nikto sa ani nijako nesnaží a spolupráca s OcÚ, to sa nedá nazvať spolupráca , nie je nič, ani sa nesnaží OcÚ nejaké služby tu zavádzať nové, dokonca chceli zrušiť kaderníčku , no a ešte som zabudla spomenúť že tu máme dentistu ktorý vyrába protézy, takže to pomáha mnohým tým starším ľuďom  nemusia aspoň cestovať za tým dentistom, no vidíte zubára tu nemáme , detská lekárka myslím že sem chodí, alebo nechodí to ani neviem, no takže zlepšovať je božemôj strašne veľa čo, to ani nenapadá, mladí ľudia by vedeli možno viacej vecí povedať, ja už nie som taká náročná, ja už si vypomôžem sama ako môžem, a mám tú výhodu že mám auto, takže ja keď niečo potrebujem, môžem skočiť do Nitry alebo do okolitých dedín si dokúpiť, takže ja to možno neviem ani tak posúdiť..... </w:t>
      </w:r>
      <w:r>
        <w:rPr>
          <w:rFonts w:cs="Times New Roman" w:ascii="Times New Roman" w:hAnsi="Times New Roman"/>
          <w:b/>
          <w:bCs/>
          <w:i/>
          <w:iCs/>
          <w:sz w:val="20"/>
          <w:szCs w:val="20"/>
        </w:rPr>
        <w:t>ešte by ma zaujímal váš názor na infraštruktúru obce, údržbu zelene, chodníkov, ciest , verejných priestranstiev</w:t>
      </w:r>
      <w:r>
        <w:rPr>
          <w:rFonts w:cs="Times New Roman" w:ascii="Times New Roman" w:hAnsi="Times New Roman"/>
          <w:sz w:val="20"/>
          <w:szCs w:val="20"/>
        </w:rPr>
        <w:t>... no to budem asi veľmi kritická tiež , pretože údržba je tiež veľmi chabá, veľmi chabá, teraz napríklad tiež lebo je leto si viem predstaviť že by sa mohlo lepšie kosiť tie porasty, ten park čo som spomínala nie je vôbec udržiavaný, myslím si tiež že keby vedenie obce na to dbalo tiež by sa tam tá žihlava a zelina mohla vykosiť, to tam tiež veľmi odpudzuje návštevníkov ktorí sem radi chodili , keď prídu sem tak musia zutekať odtiaľto</w:t>
      </w:r>
      <w:r>
        <w:rPr>
          <w:rFonts w:cs="Times New Roman" w:ascii="Times New Roman" w:hAnsi="Times New Roman"/>
          <w:i/>
          <w:iCs/>
          <w:sz w:val="20"/>
          <w:szCs w:val="20"/>
        </w:rPr>
        <w:t xml:space="preserve">. </w:t>
      </w:r>
      <w:r>
        <w:rPr>
          <w:rFonts w:cs="Times New Roman" w:ascii="Times New Roman" w:hAnsi="Times New Roman"/>
          <w:b/>
          <w:bCs/>
          <w:i/>
          <w:iCs/>
          <w:sz w:val="20"/>
          <w:szCs w:val="20"/>
        </w:rPr>
        <w:t>V čom vidíte v živote obce Poľný Kesov nedostatky?</w:t>
      </w:r>
      <w:r>
        <w:rPr>
          <w:rFonts w:cs="Times New Roman" w:ascii="Times New Roman" w:hAnsi="Times New Roman"/>
          <w:sz w:val="20"/>
          <w:szCs w:val="20"/>
        </w:rPr>
        <w:t xml:space="preserve"> No v čom, ja si myslím, že viete jak sa hovorí, ryba smrdí od hlavy, takže ak by to vedenie ktoré máme, ja neviem či ho treba vymeniť, asi vymeniť, lebo šak už sú tri roky pri moci a do teraz žiadna veľká zmena sa neudiala, aj chodníky ,ktoré boli sľubované že sa vybudujú, tak podnes deň nič, takže ozaj sú ohrozované deti ktoré chodia do školy a zo školy, tak isto ľudia starí keď idú do obchodu, ale šak aj mladí, nie len starí, keď musia ísť po tom tenučkom páse vedľa cesty , zaprášene, tak určite to nie je príjemné a kedykoľvek môže ho auto zachytiť .... </w:t>
      </w:r>
      <w:r>
        <w:rPr>
          <w:rFonts w:cs="Times New Roman" w:ascii="Times New Roman" w:hAnsi="Times New Roman"/>
          <w:b/>
          <w:bCs/>
          <w:i/>
          <w:iCs/>
          <w:sz w:val="20"/>
          <w:szCs w:val="20"/>
        </w:rPr>
        <w:t>čo vám v našej obci chýba?</w:t>
      </w:r>
      <w:r>
        <w:rPr>
          <w:rFonts w:cs="Times New Roman" w:ascii="Times New Roman" w:hAnsi="Times New Roman"/>
          <w:b/>
          <w:bCs/>
          <w:sz w:val="20"/>
          <w:szCs w:val="20"/>
        </w:rPr>
        <w:t xml:space="preserve"> </w:t>
      </w:r>
      <w:r>
        <w:rPr>
          <w:rFonts w:cs="Times New Roman" w:ascii="Times New Roman" w:hAnsi="Times New Roman"/>
          <w:sz w:val="20"/>
          <w:szCs w:val="20"/>
        </w:rPr>
        <w:t>Športové, kultúrne.....  no šak určite, že každý má doma televíziu, takže každý si sadne k tomu a tým pádom aj tie medziľudské vzťahy sú také všelijaké, nie ako voľakedy bývali, takže nejako pritiahnuť tých ľudí, že aby sa stretávali viac, lebo šak to vidím v tom našom klube dôchodcov, že keď sa postretáme, sa aj zasmejeme, pospomíname na dobré, tie naše staré časy , takže určite by to utužilo tú súdržnosť medzi ľuďmi , že by ľudia si možno aj prestali závidieť, tak ako si závidia a že by neboli na seba takí zlí ako sú momentálne. Nehovorím že všetci, ale dosť je tu takých no.....</w:t>
      </w:r>
      <w:r>
        <w:rPr>
          <w:rFonts w:cs="Times New Roman" w:ascii="Times New Roman" w:hAnsi="Times New Roman"/>
          <w:b/>
          <w:bCs/>
          <w:i/>
          <w:iCs/>
          <w:sz w:val="20"/>
          <w:szCs w:val="20"/>
        </w:rPr>
        <w:t>ešte by ma zaujímali možnosti zamestnania v obci Poľný Kesov</w:t>
      </w:r>
      <w:r>
        <w:rPr>
          <w:rFonts w:cs="Times New Roman" w:ascii="Times New Roman" w:hAnsi="Times New Roman"/>
          <w:i/>
          <w:iCs/>
          <w:sz w:val="20"/>
          <w:szCs w:val="20"/>
        </w:rPr>
        <w:t xml:space="preserve"> ,</w:t>
      </w:r>
      <w:r>
        <w:rPr>
          <w:rFonts w:cs="Times New Roman" w:ascii="Times New Roman" w:hAnsi="Times New Roman"/>
          <w:sz w:val="20"/>
          <w:szCs w:val="20"/>
        </w:rPr>
        <w:t xml:space="preserve"> no tak to si myslím, že sú asi minimálne, respektíve žiadne, šak keď to zoberieme, že kde, no kde.... kúpalisko nefunguje, kde by mali zamestnávať kesovanov , tak akurát čo má tuná družstvo nejakú tú svoju pobočku , tam pracujú, ale momentálne neviem o tom že kde by sa dalo zamestnať , no takto asi sem mladých ľudí sem nepritiahneme a tá obec je skutočne prestarlá, takže neviem, neviem... </w:t>
      </w:r>
      <w:r>
        <w:rPr>
          <w:rFonts w:cs="Times New Roman" w:ascii="Times New Roman" w:hAnsi="Times New Roman"/>
          <w:b/>
          <w:bCs/>
          <w:i/>
          <w:iCs/>
          <w:sz w:val="20"/>
          <w:szCs w:val="20"/>
        </w:rPr>
        <w:t>čo by ste pre Poľný Kesov chceli do budúcnosti</w:t>
      </w:r>
      <w:r>
        <w:rPr>
          <w:rFonts w:cs="Times New Roman" w:ascii="Times New Roman" w:hAnsi="Times New Roman"/>
          <w:i/>
          <w:iCs/>
          <w:sz w:val="20"/>
          <w:szCs w:val="20"/>
        </w:rPr>
        <w:t xml:space="preserve"> ...</w:t>
      </w:r>
      <w:r>
        <w:rPr>
          <w:rFonts w:cs="Times New Roman" w:ascii="Times New Roman" w:hAnsi="Times New Roman"/>
          <w:sz w:val="20"/>
          <w:szCs w:val="20"/>
        </w:rPr>
        <w:t xml:space="preserve">. ja by som toho chcela strašne veľa len ja už som stará .... </w:t>
      </w:r>
      <w:r>
        <w:rPr>
          <w:rFonts w:cs="Times New Roman" w:ascii="Times New Roman" w:hAnsi="Times New Roman"/>
          <w:b/>
          <w:bCs/>
          <w:i/>
          <w:iCs/>
          <w:sz w:val="20"/>
          <w:szCs w:val="20"/>
        </w:rPr>
        <w:t>ale to nesúvisí s vekom</w:t>
      </w:r>
      <w:r>
        <w:rPr>
          <w:rFonts w:cs="Times New Roman" w:ascii="Times New Roman" w:hAnsi="Times New Roman"/>
          <w:i/>
          <w:iCs/>
          <w:sz w:val="20"/>
          <w:szCs w:val="20"/>
        </w:rPr>
        <w:t xml:space="preserve">.... </w:t>
      </w:r>
      <w:r>
        <w:rPr>
          <w:rFonts w:cs="Times New Roman" w:ascii="Times New Roman" w:hAnsi="Times New Roman"/>
          <w:sz w:val="20"/>
          <w:szCs w:val="20"/>
        </w:rPr>
        <w:t xml:space="preserve">no v prvom rade by som chcela už skutočne, aby to kúpalisko, ktoré bolo pýchou Kesova, aby fungovalo, aby nám poskytovalo nie len radosť, ale aj to zdravie, ktoré nám tak chýba, a potom samozrejme, že by prinášalo aj peniažky a prinášalo by aj prácu, no a čo potom ďalej ..... </w:t>
      </w:r>
      <w:r>
        <w:rPr>
          <w:rFonts w:cs="Times New Roman" w:ascii="Times New Roman" w:hAnsi="Times New Roman"/>
          <w:b/>
          <w:bCs/>
          <w:i/>
          <w:iCs/>
          <w:sz w:val="20"/>
          <w:szCs w:val="20"/>
        </w:rPr>
        <w:t>myslíte si že aj také zviditeľnenie</w:t>
      </w:r>
      <w:r>
        <w:rPr>
          <w:rFonts w:cs="Times New Roman" w:ascii="Times New Roman" w:hAnsi="Times New Roman"/>
          <w:sz w:val="20"/>
          <w:szCs w:val="20"/>
        </w:rPr>
        <w:t xml:space="preserve"> ...... no samozrejme zviditeľnenie, aj OcÚ ktorý by mal ako reprezentovať ten ešte nie je stále opravený, šak zrenovovať, pošta, pošta hrozne vyzerá, škola tá je schovaná, tá pre tých neviem ako sa to presne nazýva... je to liečebno-výchovné sanatórium... no to tam schované to tak nie je vidieť, aj obchod je dosť taký biedny , krčma , dovnútra nechodím a z vonka tiež bohvie ako nevyzerá , no bolo by tu čo, tie cesty sú tiež hrozné, chodníky, samotný kultúrny dom nevyzerá moc reprezentačne, no strešne veľa by tu toho bolo, ako sa hovorí že ľudovo roboty ako na kostole..... ešte viac možno. </w:t>
      </w:r>
      <w:r>
        <w:rPr>
          <w:rFonts w:cs="Times New Roman" w:ascii="Times New Roman" w:hAnsi="Times New Roman"/>
          <w:b/>
          <w:bCs/>
          <w:i/>
          <w:iCs/>
          <w:sz w:val="20"/>
          <w:szCs w:val="20"/>
        </w:rPr>
        <w:t>Existuje v Poľnom Kesove niečo s čoho máte vy obavy?</w:t>
      </w:r>
      <w:r>
        <w:rPr>
          <w:rFonts w:cs="Times New Roman" w:ascii="Times New Roman" w:hAnsi="Times New Roman"/>
          <w:sz w:val="20"/>
          <w:szCs w:val="20"/>
        </w:rPr>
        <w:t xml:space="preserve"> Zase sa vrátim k tomu, to vedenie tej obce s toho mám obavy , pretože aj teraz momentálne čo sa chystá , to ak sa to podarí pánovi starostovi presadiť, nechcem to konkretizovať že čo tak to bude veľmi zlé pre obec , príde obec pre svoje majetky, o svoje majetky...o svoje pozemky, ak sa to podarí v tom zmysle ako on to chce</w:t>
      </w:r>
      <w:r>
        <w:rPr>
          <w:rFonts w:cs="Times New Roman" w:ascii="Times New Roman" w:hAnsi="Times New Roman"/>
          <w:i/>
          <w:iCs/>
          <w:sz w:val="20"/>
          <w:szCs w:val="20"/>
        </w:rPr>
        <w:t xml:space="preserve">.... </w:t>
      </w:r>
      <w:r>
        <w:rPr>
          <w:rFonts w:cs="Times New Roman" w:ascii="Times New Roman" w:hAnsi="Times New Roman"/>
          <w:b/>
          <w:bCs/>
          <w:i/>
          <w:iCs/>
          <w:sz w:val="20"/>
          <w:szCs w:val="20"/>
        </w:rPr>
        <w:t>myslíte si že to je riziko.</w:t>
      </w:r>
      <w:r>
        <w:rPr>
          <w:rFonts w:cs="Times New Roman" w:ascii="Times New Roman" w:hAnsi="Times New Roman"/>
          <w:sz w:val="20"/>
          <w:szCs w:val="20"/>
        </w:rPr>
        <w:t>... je to veľké riziko,  to je obrovské riziko, tá zmluva ako teraz je to je obrovské riziko, pretože vytvoriť sro-čku s takým percentuálnym rozložením, že 30%obec a 70% ten druhý partner tak to je riziko ako Praha, nie ako Brno</w:t>
      </w:r>
      <w:r>
        <w:rPr>
          <w:rFonts w:cs="Times New Roman" w:ascii="Times New Roman" w:hAnsi="Times New Roman"/>
          <w:b/>
          <w:bCs/>
          <w:sz w:val="20"/>
          <w:szCs w:val="20"/>
        </w:rPr>
        <w:t xml:space="preserve">... </w:t>
      </w:r>
      <w:r>
        <w:rPr>
          <w:rFonts w:cs="Times New Roman" w:ascii="Times New Roman" w:hAnsi="Times New Roman"/>
          <w:b/>
          <w:bCs/>
          <w:i/>
          <w:iCs/>
          <w:sz w:val="20"/>
          <w:szCs w:val="20"/>
        </w:rPr>
        <w:t>ešte sa vás opýtam na poslednú vec, ako si predstavujete ideálny Poľný Kesov, čo by tu bolo, alebo čo by tu možno nebolo...</w:t>
      </w:r>
      <w:r>
        <w:rPr>
          <w:rFonts w:cs="Times New Roman" w:ascii="Times New Roman" w:hAnsi="Times New Roman"/>
          <w:b/>
          <w:bCs/>
          <w:sz w:val="20"/>
          <w:szCs w:val="20"/>
        </w:rPr>
        <w:t>.</w:t>
      </w:r>
      <w:r>
        <w:rPr>
          <w:rFonts w:cs="Times New Roman" w:ascii="Times New Roman" w:hAnsi="Times New Roman"/>
          <w:sz w:val="20"/>
          <w:szCs w:val="20"/>
        </w:rPr>
        <w:t xml:space="preserve"> no  čo som už možno naznačila ideálny Poľný Kesov, krásny park, krásne kúpalisko, ktoré tu už bolo voľakedy s ružami bez papierika, skutočne  a vtedy tam pracovali dve ženy upratovačky a vyzeralo to ozaj reprezentačne, vtedy sa o Podhájskej ešte nikomu ani nesnívalo a o Kesove vedela ešte vtedy Československá republika, no a aby sme tu mali chodníky, cestu už nám ako tak VÚC zabezpečil no a aby ten obchod bol dobrý, aby budovy sa zrenovovali aspoň tie ktoré reprezentujú, čiže OcÚ, kultúrny dom , potom obchod, krčma a aby ľudia boli k sebe lepší.... </w:t>
      </w:r>
      <w:r>
        <w:rPr>
          <w:rFonts w:cs="Times New Roman" w:ascii="Times New Roman" w:hAnsi="Times New Roman"/>
          <w:b/>
          <w:bCs/>
          <w:i/>
          <w:iCs/>
          <w:sz w:val="20"/>
          <w:szCs w:val="20"/>
        </w:rPr>
        <w:t>Tak vám veľmi pekne ďakujem za rozhovor a za váš čas</w:t>
      </w:r>
      <w:r>
        <w:rPr>
          <w:rFonts w:cs="Times New Roman" w:ascii="Times New Roman" w:hAnsi="Times New Roman"/>
          <w:i/>
          <w:iCs/>
          <w:sz w:val="20"/>
          <w:szCs w:val="20"/>
        </w:rPr>
        <w:t xml:space="preserve">     </w:t>
      </w:r>
    </w:p>
    <w:p>
      <w:pPr>
        <w:pStyle w:val="Normal"/>
        <w:widowControl w:val="false"/>
        <w:autoSpaceDE w:val="false"/>
        <w:spacing w:lineRule="auto" w:line="240" w:before="0" w:after="0"/>
        <w:ind w:right="-857"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2 Rozhovor č.17</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Chcela by som sa vám na začiatku predstaviť som študentka druhého ročníka filozofickej fakulty  Univerzity Palackého v Olomouci som rada, že ste si na mňa našli čas a tento rozhovor bude súčasťou mojej záverečnej bakalárskej práce , je anonymný bude sa týkať otázok na život v obci Poľný Kesov. Na začiatok by som sa vás chcela opýtať ako sa vám páči život v obci poľný Kesov?</w:t>
      </w:r>
      <w:r>
        <w:rPr>
          <w:rFonts w:cs="Times New Roman" w:ascii="Times New Roman" w:hAnsi="Times New Roman"/>
          <w:b/>
          <w:bCs/>
          <w:sz w:val="20"/>
          <w:szCs w:val="20"/>
        </w:rPr>
        <w:t xml:space="preserve"> .</w:t>
      </w:r>
      <w:r>
        <w:rPr>
          <w:rFonts w:cs="Times New Roman" w:ascii="Times New Roman" w:hAnsi="Times New Roman"/>
          <w:sz w:val="20"/>
          <w:szCs w:val="20"/>
        </w:rPr>
        <w:t xml:space="preserve">..tak, život, nakoľko som tu už vydatá štyridsať rokov, mám tu celú rodinu, mám tu okruh známych, tak zatiaľ je to v poriadku. </w:t>
      </w:r>
      <w:r>
        <w:rPr>
          <w:rFonts w:cs="Times New Roman" w:ascii="Times New Roman" w:hAnsi="Times New Roman"/>
          <w:b/>
          <w:bCs/>
          <w:i/>
          <w:iCs/>
          <w:sz w:val="20"/>
          <w:szCs w:val="20"/>
        </w:rPr>
        <w:t>Čo je podľa vás na Poľnom Kesove, na živote v tejto obci dobré</w:t>
      </w:r>
      <w:r>
        <w:rPr>
          <w:rFonts w:cs="Times New Roman" w:ascii="Times New Roman" w:hAnsi="Times New Roman"/>
          <w:b/>
          <w:bCs/>
          <w:sz w:val="20"/>
          <w:szCs w:val="20"/>
        </w:rPr>
        <w:t xml:space="preserve"> </w:t>
      </w:r>
      <w:r>
        <w:rPr>
          <w:rFonts w:cs="Times New Roman" w:ascii="Times New Roman" w:hAnsi="Times New Roman"/>
          <w:sz w:val="20"/>
          <w:szCs w:val="20"/>
        </w:rPr>
        <w:t xml:space="preserve">Teraz už momentálne už nie sú také vzťahy ľudí jak boli ale pokiaľ som sem prišla tu bol veľmi kultúrny život tu končilo divadlo Nitra sezónu, čiže kultúry život tu bol na vysokej úrovni čo sa teraz už povedať nedá. </w:t>
      </w:r>
      <w:r>
        <w:rPr>
          <w:rFonts w:cs="Times New Roman" w:ascii="Times New Roman" w:hAnsi="Times New Roman"/>
          <w:b/>
          <w:bCs/>
          <w:i/>
          <w:iCs/>
          <w:sz w:val="20"/>
          <w:szCs w:val="20"/>
        </w:rPr>
        <w:t>Čím by ste sa pochválili keby po dlhej dobe  k vám na návštevu prišli nejakí známi a vy by ste im mali povedať čo tu v obci je dobré, čím by ste sa im pochválili?</w:t>
      </w:r>
      <w:r>
        <w:rPr>
          <w:rFonts w:cs="Times New Roman" w:ascii="Times New Roman" w:hAnsi="Times New Roman"/>
          <w:b/>
          <w:bCs/>
          <w:sz w:val="20"/>
          <w:szCs w:val="20"/>
        </w:rPr>
        <w:t xml:space="preserve"> </w:t>
      </w:r>
      <w:r>
        <w:rPr>
          <w:rFonts w:cs="Times New Roman" w:ascii="Times New Roman" w:hAnsi="Times New Roman"/>
          <w:sz w:val="20"/>
          <w:szCs w:val="20"/>
        </w:rPr>
        <w:t xml:space="preserve">No tak voľakedy kúpalisko, dnes už v podstate ničím,,,,, myslíte že už to tu je také že už nie je čím sa chváliť.... no tak je tu Otvorenie leta čo je veľmi pekná akcia, ktorej sa pravidelne zúčastňujem, ale no ťažko to povedať čo by ... no neviem., neviem... </w:t>
      </w:r>
      <w:r>
        <w:rPr>
          <w:rFonts w:cs="Times New Roman" w:ascii="Times New Roman" w:hAnsi="Times New Roman"/>
          <w:b/>
          <w:bCs/>
          <w:i/>
          <w:iCs/>
          <w:sz w:val="20"/>
          <w:szCs w:val="20"/>
        </w:rPr>
        <w:t>čo je podľa vás v obci Poľný Kesov robené dobre s čím ste spokojná?</w:t>
      </w:r>
      <w:r>
        <w:rPr>
          <w:rFonts w:cs="Times New Roman" w:ascii="Times New Roman" w:hAnsi="Times New Roman"/>
          <w:b/>
          <w:bCs/>
          <w:sz w:val="20"/>
          <w:szCs w:val="20"/>
        </w:rPr>
        <w:t xml:space="preserve"> </w:t>
      </w:r>
      <w:r>
        <w:rPr>
          <w:rFonts w:cs="Times New Roman" w:ascii="Times New Roman" w:hAnsi="Times New Roman"/>
          <w:sz w:val="20"/>
          <w:szCs w:val="20"/>
        </w:rPr>
        <w:t xml:space="preserve">Je tu pravidelný zber komunálneho odpadu, len to čo sa vyváža každé dva týždne, len horšie je to s iným odpadom ktorý sa  berú len PET fľaše, iný odpad sa v obci nezberá </w:t>
      </w:r>
      <w:r>
        <w:rPr>
          <w:rFonts w:cs="Times New Roman" w:ascii="Times New Roman" w:hAnsi="Times New Roman"/>
          <w:b/>
          <w:bCs/>
          <w:i/>
          <w:iCs/>
          <w:sz w:val="20"/>
          <w:szCs w:val="20"/>
        </w:rPr>
        <w:t>Ktoré služby vám v obci vyhovujú?</w:t>
      </w:r>
      <w:r>
        <w:rPr>
          <w:rFonts w:cs="Times New Roman" w:ascii="Times New Roman" w:hAnsi="Times New Roman"/>
          <w:b/>
          <w:bCs/>
          <w:sz w:val="20"/>
          <w:szCs w:val="20"/>
        </w:rPr>
        <w:t xml:space="preserve"> </w:t>
      </w:r>
      <w:r>
        <w:rPr>
          <w:rFonts w:cs="Times New Roman" w:ascii="Times New Roman" w:hAnsi="Times New Roman"/>
          <w:sz w:val="20"/>
          <w:szCs w:val="20"/>
        </w:rPr>
        <w:t xml:space="preserve">Holička, ........ </w:t>
      </w:r>
      <w:r>
        <w:rPr>
          <w:rFonts w:cs="Times New Roman" w:ascii="Times New Roman" w:hAnsi="Times New Roman"/>
          <w:b/>
          <w:bCs/>
          <w:i/>
          <w:iCs/>
          <w:sz w:val="20"/>
          <w:szCs w:val="20"/>
        </w:rPr>
        <w:t>nič iné?</w:t>
      </w:r>
      <w:r>
        <w:rPr>
          <w:rFonts w:cs="Times New Roman" w:ascii="Times New Roman" w:hAnsi="Times New Roman"/>
          <w:sz w:val="20"/>
          <w:szCs w:val="20"/>
        </w:rPr>
        <w:t xml:space="preserve">  ....ja si myslím že aj obchod, obchod je v poriadku, lebo v podstate to čo potrebujeme v tom obchode, lekár  funguje tu</w:t>
      </w:r>
      <w:r>
        <w:rPr>
          <w:rFonts w:cs="Times New Roman" w:ascii="Times New Roman" w:hAnsi="Times New Roman"/>
          <w:b/>
          <w:bCs/>
          <w:sz w:val="20"/>
          <w:szCs w:val="20"/>
        </w:rPr>
        <w:t xml:space="preserve"> </w:t>
      </w:r>
      <w:r>
        <w:rPr>
          <w:rFonts w:cs="Times New Roman" w:ascii="Times New Roman" w:hAnsi="Times New Roman"/>
          <w:sz w:val="20"/>
          <w:szCs w:val="20"/>
        </w:rPr>
        <w:t>Pravidelne každý štvrtok , chodí pán doktor, je veľmi príjemný, ktorý má v skutočnosti veľmi kladný vzťah k ľuďom a hlavne k starým, a vybavené je to, obecným zastupiteľstvom bolo vybavené , že zároveň s lekárom chodí aj pani magistra ktorá na druhý deň porát všetky lieky ktoré pán doktor predpíše občanom všetky lieky donesie bez toho že by sme museli platiť za cestu a za čokoľvek</w:t>
      </w:r>
      <w:r>
        <w:rPr>
          <w:rFonts w:cs="Times New Roman" w:ascii="Times New Roman" w:hAnsi="Times New Roman"/>
          <w:b/>
          <w:bCs/>
          <w:i/>
          <w:iCs/>
          <w:sz w:val="20"/>
          <w:szCs w:val="20"/>
        </w:rPr>
        <w:t>. A ako je to zo základnou a MŠ v tejto obci, funguje?</w:t>
      </w:r>
      <w:r>
        <w:rPr>
          <w:rFonts w:cs="Times New Roman" w:ascii="Times New Roman" w:hAnsi="Times New Roman"/>
          <w:b/>
          <w:bCs/>
          <w:sz w:val="20"/>
          <w:szCs w:val="20"/>
        </w:rPr>
        <w:t xml:space="preserve"> </w:t>
      </w:r>
      <w:r>
        <w:rPr>
          <w:rFonts w:cs="Times New Roman" w:ascii="Times New Roman" w:hAnsi="Times New Roman"/>
          <w:sz w:val="20"/>
          <w:szCs w:val="20"/>
        </w:rPr>
        <w:t>Tak funguje, ZŠ je na dosť vysokej úrovni, hoci je malotriedka, ale jas čo aspoň teda ako bývala pracovníčka že som s tým bola, škola je na vysokej úrovni, škôlku posúdiť už teraz neviem... čo konkrétne sa vám v obci nepáči? Prístup starostu k ľuďom</w:t>
      </w:r>
      <w:r>
        <w:rPr>
          <w:rFonts w:cs="Times New Roman" w:ascii="Times New Roman" w:hAnsi="Times New Roman"/>
          <w:i/>
          <w:iCs/>
          <w:sz w:val="20"/>
          <w:szCs w:val="20"/>
        </w:rPr>
        <w:t xml:space="preserve">..., </w:t>
      </w:r>
      <w:r>
        <w:rPr>
          <w:rFonts w:cs="Times New Roman" w:ascii="Times New Roman" w:hAnsi="Times New Roman"/>
          <w:b/>
          <w:bCs/>
          <w:i/>
          <w:iCs/>
          <w:sz w:val="20"/>
          <w:szCs w:val="20"/>
        </w:rPr>
        <w:t>mohli by ste to konkretizovať?</w:t>
      </w:r>
      <w:r>
        <w:rPr>
          <w:rFonts w:cs="Times New Roman" w:ascii="Times New Roman" w:hAnsi="Times New Roman"/>
          <w:sz w:val="20"/>
          <w:szCs w:val="20"/>
        </w:rPr>
        <w:t xml:space="preserve"> Prístup v čom, nekomunikuje s ľuďmi, nevychádza v ústrety, nezaujíma sa o názory ľudí........ ja by som povedala že sa nezaujíma o názory ľudí, že mu to ako v podstate je jedno, že   čo si ľudia hovoria.... a prístup Obecného zastupiteľstva je iný , alebo máte pocit že aj tam by to mohlo byť lepšie? Nakoľko nechodím na zastupiteľstvá, ale podľa počutia je to aj v tom OZ... veľmi rozdielne názory , jedni sú .... jedni s voľačím súhlasia druhí nie je to také na počudovanie. Čo vám v Poľnom Kesove nevyhovuje, vec možno kvôli ktorej by ste možno že aj zmenili  svoj trvalý pobyt, možno že by ste odišli z obce , niečo čo vám nevyhovuje tak že by ste dokázali kvôli tomu .... prístup, ako by som to povedala, spolužitie občanov, čo bolo voľakedy normálne , dneska už keby ľudia mohli tak si jeden druhému oči závidia na hlave že ich má voľakto. Myslíte že tu na Kesove je to tak, taká závisť medzi ľuďmi. Ja si myslím že áno a ja som o tom presvedčená. Keď to človek počuje, že čakajú ľudia len aby ste niečo povedali len aby to mohol behom troch minút o vás zneužiť a to je stopercentná pravda.... Myslíte si že voľakedy to bolo iné?  Boli ľudia chudobnejší tak sa to dá povedať, ale ten prístup jeden k druhému tá pomoc jeden druhému bola o moc lepšia jak je teraz </w:t>
      </w:r>
      <w:r>
        <w:rPr>
          <w:rFonts w:cs="Times New Roman" w:ascii="Times New Roman" w:hAnsi="Times New Roman"/>
          <w:b/>
          <w:bCs/>
          <w:sz w:val="20"/>
          <w:szCs w:val="20"/>
        </w:rPr>
        <w:t xml:space="preserve">...... </w:t>
      </w:r>
      <w:r>
        <w:rPr>
          <w:rFonts w:cs="Times New Roman" w:ascii="Times New Roman" w:hAnsi="Times New Roman"/>
          <w:b/>
          <w:bCs/>
          <w:i/>
          <w:iCs/>
          <w:sz w:val="20"/>
          <w:szCs w:val="20"/>
        </w:rPr>
        <w:t xml:space="preserve">Ktoré služby vám v obi nevyhovujú čo vám tu chýba alebo nevyhovuje, možno že tá služba aj funguje ale nie je to také že ..... </w:t>
      </w:r>
      <w:r>
        <w:rPr>
          <w:rFonts w:cs="Times New Roman" w:ascii="Times New Roman" w:hAnsi="Times New Roman"/>
          <w:i/>
          <w:iCs/>
          <w:sz w:val="20"/>
          <w:szCs w:val="20"/>
        </w:rPr>
        <w:t>neviem čo by</w:t>
      </w:r>
      <w:r>
        <w:rPr>
          <w:rFonts w:cs="Times New Roman" w:ascii="Times New Roman" w:hAnsi="Times New Roman"/>
          <w:b/>
          <w:bCs/>
          <w:i/>
          <w:iCs/>
          <w:sz w:val="20"/>
          <w:szCs w:val="20"/>
        </w:rPr>
        <w:t>....   spomínali ste ten separovaný odpad</w:t>
      </w:r>
      <w:r>
        <w:rPr>
          <w:rFonts w:cs="Times New Roman" w:ascii="Times New Roman" w:hAnsi="Times New Roman"/>
          <w:b/>
          <w:bCs/>
          <w:sz w:val="20"/>
          <w:szCs w:val="20"/>
        </w:rPr>
        <w:t xml:space="preserve"> ...... </w:t>
      </w:r>
      <w:r>
        <w:rPr>
          <w:rFonts w:cs="Times New Roman" w:ascii="Times New Roman" w:hAnsi="Times New Roman"/>
          <w:sz w:val="20"/>
          <w:szCs w:val="20"/>
        </w:rPr>
        <w:t xml:space="preserve">ťažko povedať že čo .... tak možno .... čo ja viem , mohol by sa aj ten papier ale teraz keď je to už taká vec, že ten odpad sa tak nevyužíva jak voľakedy, možno že by bolo viacej treba aby si deti mohli v škole zbierať, odovzdať, aby mali svoje peniažky za to, za ktoré by chodili na výlet </w:t>
      </w:r>
      <w:r>
        <w:rPr>
          <w:rFonts w:cs="Times New Roman" w:ascii="Times New Roman" w:hAnsi="Times New Roman"/>
          <w:b/>
          <w:bCs/>
          <w:i/>
          <w:iCs/>
          <w:sz w:val="20"/>
          <w:szCs w:val="20"/>
        </w:rPr>
        <w:t>..... V čom vidíte možnosti zlepšenia života v obci?</w:t>
      </w:r>
      <w:r>
        <w:rPr>
          <w:rFonts w:cs="Times New Roman" w:ascii="Times New Roman" w:hAnsi="Times New Roman"/>
          <w:sz w:val="20"/>
          <w:szCs w:val="20"/>
        </w:rPr>
        <w:t xml:space="preserve"> Obnova kúpaliska, prevádzky kúpaliska , lepšie využívať klub dôchodcov, ktorý je  mladými ľuďmi využívaný veľmi slabučko ..... </w:t>
      </w:r>
      <w:r>
        <w:rPr>
          <w:rFonts w:cs="Times New Roman" w:ascii="Times New Roman" w:hAnsi="Times New Roman"/>
          <w:b/>
          <w:bCs/>
          <w:i/>
          <w:iCs/>
          <w:sz w:val="20"/>
          <w:szCs w:val="20"/>
        </w:rPr>
        <w:t>ja vás  trošku preruším tento klub dôchodcov je tu organizácia ktorá to zastrešuje v obci?</w:t>
      </w:r>
      <w:r>
        <w:rPr>
          <w:rFonts w:cs="Times New Roman" w:ascii="Times New Roman" w:hAnsi="Times New Roman"/>
          <w:b/>
          <w:bCs/>
          <w:sz w:val="20"/>
          <w:szCs w:val="20"/>
        </w:rPr>
        <w:t xml:space="preserve"> </w:t>
      </w:r>
      <w:r>
        <w:rPr>
          <w:rFonts w:cs="Times New Roman" w:ascii="Times New Roman" w:hAnsi="Times New Roman"/>
          <w:sz w:val="20"/>
          <w:szCs w:val="20"/>
        </w:rPr>
        <w:t xml:space="preserve">Áno, áno , je a veľmi dobrá organizácia ktorá má stopercentnú predsedníčku ktorá má záujem pracovať so starými ľuďmi , každý týždeň v podstate tento klub navštevujeme stretáva sa nás tam pravidelne okolo 15-20 ľudí , či je zima alebo leto, tento klub sa využíva aj na rôzne akcie, proste... tohto roku bolo napríklad pochovávanie basy tam, stavanie mája , teraz budeme mať guláš party k založeniu /stavy, proste... sú tam teraz jubilanti... Silvestra sa oslavuje, je to proste klub ktorý má svoje meno a má čo povedať ľuďom. </w:t>
      </w:r>
      <w:r>
        <w:rPr>
          <w:rFonts w:cs="Times New Roman" w:ascii="Times New Roman" w:hAnsi="Times New Roman"/>
          <w:b/>
          <w:bCs/>
          <w:i/>
          <w:iCs/>
          <w:sz w:val="20"/>
          <w:szCs w:val="20"/>
        </w:rPr>
        <w:t>Takže to je niečo s čím ste spokojná, ale vidíte tam možnosť , že keby to teda fungovalo aj pre tú mládež, že by to bolo ešte viac....</w:t>
      </w:r>
      <w:r>
        <w:rPr>
          <w:rFonts w:cs="Times New Roman" w:ascii="Times New Roman" w:hAnsi="Times New Roman"/>
          <w:b/>
          <w:bCs/>
          <w:sz w:val="20"/>
          <w:szCs w:val="20"/>
        </w:rPr>
        <w:t xml:space="preserve"> </w:t>
      </w:r>
      <w:r>
        <w:rPr>
          <w:rFonts w:cs="Times New Roman" w:ascii="Times New Roman" w:hAnsi="Times New Roman"/>
          <w:sz w:val="20"/>
          <w:szCs w:val="20"/>
        </w:rPr>
        <w:t xml:space="preserve">keby tá mládež mala o to teda záujem tam sa stretávať záujem. </w:t>
      </w:r>
      <w:r>
        <w:rPr>
          <w:rFonts w:cs="Times New Roman" w:ascii="Times New Roman" w:hAnsi="Times New Roman"/>
          <w:b/>
          <w:bCs/>
          <w:i/>
          <w:iCs/>
          <w:sz w:val="20"/>
          <w:szCs w:val="20"/>
        </w:rPr>
        <w:t xml:space="preserve">Sú podľa vás v živote obce Poľný Kesov nedostatky? </w:t>
      </w:r>
      <w:r>
        <w:rPr>
          <w:rFonts w:cs="Times New Roman" w:ascii="Times New Roman" w:hAnsi="Times New Roman"/>
          <w:sz w:val="20"/>
          <w:szCs w:val="20"/>
        </w:rPr>
        <w:t xml:space="preserve">Tak v podstate by sa mohli tie chodníky pri ceste vybudovať, ale je to hlavná cesta takže tam je to horšie budovať, ale ja si myslím, že v prvom rade by sa mali zlepšiť medziľudské vzťahy. </w:t>
      </w:r>
      <w:r>
        <w:rPr>
          <w:rFonts w:cs="Times New Roman" w:ascii="Times New Roman" w:hAnsi="Times New Roman"/>
          <w:b/>
          <w:bCs/>
          <w:i/>
          <w:iCs/>
          <w:sz w:val="20"/>
          <w:szCs w:val="20"/>
        </w:rPr>
        <w:t>Čo vám v našej obci chýba, čo vám chýba tak že za tým musíte vycestovať do Nitry.</w:t>
      </w:r>
      <w:r>
        <w:rPr>
          <w:rFonts w:cs="Times New Roman" w:ascii="Times New Roman" w:hAnsi="Times New Roman"/>
          <w:b/>
          <w:bCs/>
          <w:sz w:val="20"/>
          <w:szCs w:val="20"/>
        </w:rPr>
        <w:t xml:space="preserve"> </w:t>
      </w:r>
      <w:r>
        <w:rPr>
          <w:rFonts w:cs="Times New Roman" w:ascii="Times New Roman" w:hAnsi="Times New Roman"/>
          <w:sz w:val="20"/>
          <w:szCs w:val="20"/>
        </w:rPr>
        <w:t xml:space="preserve"> Keby troška viacej obchodov bolo a konkrétne textil, lebo prakticky takéto veci čo sa týka textilu tak to je nula bodov len si inde ísť kúpiť</w:t>
      </w:r>
      <w:r>
        <w:rPr>
          <w:rFonts w:cs="Times New Roman" w:ascii="Times New Roman" w:hAnsi="Times New Roman"/>
          <w:b/>
          <w:bCs/>
          <w:i/>
          <w:iCs/>
          <w:sz w:val="20"/>
          <w:szCs w:val="20"/>
        </w:rPr>
        <w:t>. Čo by ste chceli do budúcnosti aby tu na Kesove bolo, aby tu fungovalo...</w:t>
      </w:r>
      <w:r>
        <w:rPr>
          <w:rFonts w:cs="Times New Roman" w:ascii="Times New Roman" w:hAnsi="Times New Roman"/>
          <w:b/>
          <w:bCs/>
          <w:sz w:val="20"/>
          <w:szCs w:val="20"/>
        </w:rPr>
        <w:t xml:space="preserve"> </w:t>
      </w:r>
      <w:r>
        <w:rPr>
          <w:rFonts w:cs="Times New Roman" w:ascii="Times New Roman" w:hAnsi="Times New Roman"/>
          <w:sz w:val="20"/>
          <w:szCs w:val="20"/>
        </w:rPr>
        <w:t>dobré by bolo keby sa naspäť vybudoval amfiteáter, ktorý bol v Poľnom Kesove veľmi pekný, ktorí ľudia ozaj pravidelne využívali to bolo či na okresne alebo krajské kolá folklórnych slávností a to keby bolo aj tá kultúrna úroveň by sa hádam zväčšila</w:t>
      </w:r>
      <w:r>
        <w:rPr>
          <w:rFonts w:cs="Times New Roman" w:ascii="Times New Roman" w:hAnsi="Times New Roman"/>
          <w:i/>
          <w:iCs/>
          <w:sz w:val="20"/>
          <w:szCs w:val="20"/>
        </w:rPr>
        <w:t xml:space="preserve">... </w:t>
      </w:r>
      <w:r>
        <w:rPr>
          <w:rFonts w:cs="Times New Roman" w:ascii="Times New Roman" w:hAnsi="Times New Roman"/>
          <w:b/>
          <w:bCs/>
          <w:i/>
          <w:iCs/>
          <w:sz w:val="20"/>
          <w:szCs w:val="20"/>
        </w:rPr>
        <w:t>čo by vám tak do budúcnosti, čo by ste tak vyzdvihli, že keby som ja mala tú moc zmeniť niečo čo by to bolo? Neboli by ste ničím ovplyvnená, postavením vekom , proste ničím , toto je vec ktorú ja by som chcela</w:t>
      </w:r>
      <w:r>
        <w:rPr>
          <w:rFonts w:cs="Times New Roman" w:ascii="Times New Roman" w:hAnsi="Times New Roman"/>
          <w:b/>
          <w:bCs/>
          <w:sz w:val="20"/>
          <w:szCs w:val="20"/>
        </w:rPr>
        <w:t xml:space="preserve"> .... </w:t>
      </w:r>
      <w:r>
        <w:rPr>
          <w:rFonts w:cs="Times New Roman" w:ascii="Times New Roman" w:hAnsi="Times New Roman"/>
          <w:sz w:val="20"/>
          <w:szCs w:val="20"/>
        </w:rPr>
        <w:t xml:space="preserve">vymeniť starostu a poslancov..... </w:t>
      </w:r>
      <w:r>
        <w:rPr>
          <w:rFonts w:cs="Times New Roman" w:ascii="Times New Roman" w:hAnsi="Times New Roman"/>
          <w:b/>
          <w:bCs/>
          <w:i/>
          <w:iCs/>
          <w:sz w:val="20"/>
          <w:szCs w:val="20"/>
        </w:rPr>
        <w:t>prečo, myslíte si že všetko to viazne len n o tom</w:t>
      </w:r>
      <w:r>
        <w:rPr>
          <w:rFonts w:cs="Times New Roman" w:ascii="Times New Roman" w:hAnsi="Times New Roman"/>
          <w:b/>
          <w:bCs/>
          <w:sz w:val="20"/>
          <w:szCs w:val="20"/>
        </w:rPr>
        <w:t xml:space="preserve"> ... </w:t>
      </w:r>
      <w:r>
        <w:rPr>
          <w:rFonts w:cs="Times New Roman" w:ascii="Times New Roman" w:hAnsi="Times New Roman"/>
          <w:sz w:val="20"/>
          <w:szCs w:val="20"/>
        </w:rPr>
        <w:t xml:space="preserve">takto ešte by som sa opravila, niektorých poslancov, pretože sú to ľudia ktorí len vŕtajú do vecí a nespravia nič....je rozdiel rozprávať a niečo spraviť. </w:t>
      </w:r>
      <w:r>
        <w:rPr>
          <w:rFonts w:cs="Times New Roman" w:ascii="Times New Roman" w:hAnsi="Times New Roman"/>
          <w:b/>
          <w:bCs/>
          <w:i/>
          <w:iCs/>
          <w:sz w:val="20"/>
          <w:szCs w:val="20"/>
        </w:rPr>
        <w:t>Ako si predstavujete ideálny Poľný Kesov?</w:t>
      </w:r>
      <w:r>
        <w:rPr>
          <w:rFonts w:cs="Times New Roman" w:ascii="Times New Roman" w:hAnsi="Times New Roman"/>
          <w:b/>
          <w:bCs/>
          <w:sz w:val="20"/>
          <w:szCs w:val="20"/>
        </w:rPr>
        <w:t xml:space="preserve"> </w:t>
      </w:r>
      <w:r>
        <w:rPr>
          <w:rFonts w:cs="Times New Roman" w:ascii="Times New Roman" w:hAnsi="Times New Roman"/>
          <w:sz w:val="20"/>
          <w:szCs w:val="20"/>
        </w:rPr>
        <w:t>Tak nakoľko sa jedná o obec s prestárlym  počtom obyvateľov tak ja si myslím že pokiaľ sa nebudú budovať nové domy a zabezpečovať voľajaká robota pre mladých ľudí tak že bude to v podstate aj zániková obec , mladí ľudia sa tu vytrácajú a sú tu starí, ľudí v dôchodcovskom veku je tu 200 z vyše šesťsto žijúcich  obyvateľov je a detí do osemnásť rokov bolo 108</w:t>
      </w:r>
      <w:r>
        <w:rPr>
          <w:rFonts w:cs="Times New Roman" w:ascii="Times New Roman" w:hAnsi="Times New Roman"/>
          <w:i/>
          <w:iCs/>
          <w:sz w:val="20"/>
          <w:szCs w:val="20"/>
        </w:rPr>
        <w:t xml:space="preserve">. </w:t>
      </w:r>
      <w:r>
        <w:rPr>
          <w:rFonts w:cs="Times New Roman" w:ascii="Times New Roman" w:hAnsi="Times New Roman"/>
          <w:b/>
          <w:bCs/>
          <w:i/>
          <w:iCs/>
          <w:sz w:val="20"/>
          <w:szCs w:val="20"/>
        </w:rPr>
        <w:t>Trošku ste mi nahrali na ďalšiu otázku, možnosti zamestnania v našej obci sú, alebo v blízkom okolí?</w:t>
      </w:r>
      <w:r>
        <w:rPr>
          <w:rFonts w:cs="Times New Roman" w:ascii="Times New Roman" w:hAnsi="Times New Roman"/>
          <w:b/>
          <w:bCs/>
          <w:sz w:val="20"/>
          <w:szCs w:val="20"/>
        </w:rPr>
        <w:t xml:space="preserve"> </w:t>
      </w:r>
      <w:r>
        <w:rPr>
          <w:rFonts w:cs="Times New Roman" w:ascii="Times New Roman" w:hAnsi="Times New Roman"/>
          <w:sz w:val="20"/>
          <w:szCs w:val="20"/>
        </w:rPr>
        <w:t xml:space="preserve">Veľmi slabé, veľmi slabé, tam aj družstvo poprepúšťalo kopec ľudí, ťažko tam povedať, tu sú neni také možnosti, a podnikatelia sú tu , je tu málo podnikateľov, ktorí môžu zamestnať ľudí a veľmi málo sa tu može zamestnať, a ktorí sú zamestnaní, tí dochádzajú za prácou, či družstevníci, to všetko je preč. </w:t>
      </w:r>
      <w:r>
        <w:rPr>
          <w:rFonts w:cs="Times New Roman" w:ascii="Times New Roman" w:hAnsi="Times New Roman"/>
          <w:b/>
          <w:bCs/>
          <w:sz w:val="20"/>
          <w:szCs w:val="20"/>
        </w:rPr>
        <w:t xml:space="preserve"> </w:t>
      </w:r>
      <w:r>
        <w:rPr>
          <w:rFonts w:cs="Times New Roman" w:ascii="Times New Roman" w:hAnsi="Times New Roman"/>
          <w:sz w:val="20"/>
          <w:szCs w:val="20"/>
        </w:rPr>
        <w:t xml:space="preserve">Ja si myslím že len to kúpalisko lebo to je dosť, tam čo ja viem fakticky bolo zamestnaných okolo 20 ľudí každý rok a teraz to nefunguje, vôbec nič. </w:t>
      </w:r>
      <w:r>
        <w:rPr>
          <w:rFonts w:cs="Times New Roman" w:ascii="Times New Roman" w:hAnsi="Times New Roman"/>
          <w:b/>
          <w:bCs/>
          <w:i/>
          <w:iCs/>
          <w:sz w:val="20"/>
          <w:szCs w:val="20"/>
        </w:rPr>
        <w:t>Existuje v obci Poľný Kesov niečo s čoho máte obavy, spomínali ste tu ten vek občanov myslíte si že je to do budúcnosti niečo čoho.....</w:t>
      </w:r>
      <w:r>
        <w:rPr>
          <w:rFonts w:cs="Times New Roman" w:ascii="Times New Roman" w:hAnsi="Times New Roman"/>
          <w:b/>
          <w:bCs/>
          <w:sz w:val="20"/>
          <w:szCs w:val="20"/>
        </w:rPr>
        <w:t xml:space="preserve"> </w:t>
      </w:r>
      <w:r>
        <w:rPr>
          <w:rFonts w:cs="Times New Roman" w:ascii="Times New Roman" w:hAnsi="Times New Roman"/>
          <w:sz w:val="20"/>
          <w:szCs w:val="20"/>
        </w:rPr>
        <w:t xml:space="preserve">je to veľký hendikep, je to pre obec, pretože keď tu nebudú mladí ľudia a deti tá obec nemá význam ju, nie že nemá význam ju budovať, je tu na Poľnom Kesove ľudí, ktorí sú starší, nie je problém tu ľudí osemdesiatročných, deväťdesiatroční ľudia a s tým sa už moc toho nevybuduje s tými ľuďmi </w:t>
      </w:r>
      <w:r>
        <w:rPr>
          <w:rFonts w:cs="Times New Roman" w:ascii="Times New Roman" w:hAnsi="Times New Roman"/>
          <w:i/>
          <w:iCs/>
          <w:sz w:val="20"/>
          <w:szCs w:val="20"/>
        </w:rPr>
        <w:t>....</w:t>
      </w:r>
      <w:r>
        <w:rPr>
          <w:rFonts w:cs="Times New Roman" w:ascii="Times New Roman" w:hAnsi="Times New Roman"/>
          <w:b/>
          <w:bCs/>
          <w:i/>
          <w:iCs/>
          <w:sz w:val="20"/>
          <w:szCs w:val="20"/>
        </w:rPr>
        <w:t>v čom vidíte riziká súčasného rozvoja v obci Poľný Kesov?</w:t>
      </w:r>
      <w:r>
        <w:rPr>
          <w:rFonts w:cs="Times New Roman" w:ascii="Times New Roman" w:hAnsi="Times New Roman"/>
          <w:b/>
          <w:bCs/>
          <w:sz w:val="20"/>
          <w:szCs w:val="20"/>
        </w:rPr>
        <w:t xml:space="preserve"> </w:t>
      </w:r>
      <w:r>
        <w:rPr>
          <w:rFonts w:cs="Times New Roman" w:ascii="Times New Roman" w:hAnsi="Times New Roman"/>
          <w:sz w:val="20"/>
          <w:szCs w:val="20"/>
        </w:rPr>
        <w:t xml:space="preserve">Finančné prostriedky , </w:t>
      </w:r>
      <w:r>
        <w:rPr>
          <w:rFonts w:cs="Times New Roman" w:ascii="Times New Roman" w:hAnsi="Times New Roman"/>
          <w:b/>
          <w:bCs/>
          <w:i/>
          <w:iCs/>
          <w:sz w:val="20"/>
          <w:szCs w:val="20"/>
        </w:rPr>
        <w:t>myslíte si že je to len vo financiách</w:t>
      </w:r>
      <w:r>
        <w:rPr>
          <w:rFonts w:cs="Times New Roman" w:ascii="Times New Roman" w:hAnsi="Times New Roman"/>
          <w:sz w:val="20"/>
          <w:szCs w:val="20"/>
        </w:rPr>
        <w:t>, ja si myslím že len vo financiách</w:t>
      </w:r>
      <w:r>
        <w:rPr>
          <w:rFonts w:cs="Times New Roman" w:ascii="Times New Roman" w:hAnsi="Times New Roman"/>
          <w:b/>
          <w:bCs/>
          <w:sz w:val="20"/>
          <w:szCs w:val="20"/>
        </w:rPr>
        <w:t xml:space="preserve">, </w:t>
      </w:r>
      <w:r>
        <w:rPr>
          <w:rFonts w:cs="Times New Roman" w:ascii="Times New Roman" w:hAnsi="Times New Roman"/>
          <w:b/>
          <w:bCs/>
          <w:i/>
          <w:iCs/>
          <w:sz w:val="20"/>
          <w:szCs w:val="20"/>
        </w:rPr>
        <w:t>myslíte si že keby sa ľudia oslovili, boli by ochotní prispieť k jej zveľadeniu</w:t>
      </w:r>
      <w:r>
        <w:rPr>
          <w:rFonts w:cs="Times New Roman" w:ascii="Times New Roman" w:hAnsi="Times New Roman"/>
          <w:i/>
          <w:iCs/>
          <w:sz w:val="20"/>
          <w:szCs w:val="20"/>
        </w:rPr>
        <w:t xml:space="preserve">, </w:t>
      </w:r>
      <w:r>
        <w:rPr>
          <w:rFonts w:cs="Times New Roman" w:ascii="Times New Roman" w:hAnsi="Times New Roman"/>
          <w:sz w:val="20"/>
          <w:szCs w:val="20"/>
        </w:rPr>
        <w:t xml:space="preserve">takto keby to bolo, ako som spomínala dôchodcovia sú tu veľmi starí, ktorí majú veľmi nízke dôchodky tak tam nie je šanca , oni budú mať problém aby vyžili sami nie ešte aby dávali, keby dal napríklad na kostol, že bolo treba niečo v kostole spraviť, že ľudia dali peniaze, ale teraz už to nie je také že  v skutočnosti by si ľudia mohli dovoliť dať veľké peniaze preč. </w:t>
      </w:r>
      <w:r>
        <w:rPr>
          <w:rFonts w:cs="Times New Roman" w:ascii="Times New Roman" w:hAnsi="Times New Roman"/>
          <w:b/>
          <w:bCs/>
          <w:i/>
          <w:iCs/>
          <w:sz w:val="20"/>
          <w:szCs w:val="20"/>
        </w:rPr>
        <w:t xml:space="preserve">A myslíte si že pracovne, nejakým projektom keby boli napríklad vyzvaní, že zúčastnite sa na zlepšení okolia OcÚ boli by ochotní spolupracovať... </w:t>
      </w:r>
      <w:r>
        <w:rPr>
          <w:rFonts w:cs="Times New Roman" w:ascii="Times New Roman" w:hAnsi="Times New Roman"/>
          <w:i/>
          <w:iCs/>
          <w:sz w:val="20"/>
          <w:szCs w:val="20"/>
        </w:rPr>
        <w:t xml:space="preserve">ja si myslím že nie, ja si myslím že nie, </w:t>
      </w:r>
      <w:r>
        <w:rPr>
          <w:rFonts w:cs="Times New Roman" w:ascii="Times New Roman" w:hAnsi="Times New Roman"/>
          <w:b/>
          <w:bCs/>
          <w:i/>
          <w:iCs/>
          <w:sz w:val="20"/>
          <w:szCs w:val="20"/>
        </w:rPr>
        <w:t>to bola dosť rázna odpoveď myslíte si že nemajú záujem to tu zveľaďovať</w:t>
      </w:r>
      <w:r>
        <w:rPr>
          <w:rFonts w:cs="Times New Roman" w:ascii="Times New Roman" w:hAnsi="Times New Roman"/>
          <w:i/>
          <w:iCs/>
          <w:sz w:val="20"/>
          <w:szCs w:val="20"/>
        </w:rPr>
        <w:t>,</w:t>
      </w:r>
      <w:r>
        <w:rPr>
          <w:rFonts w:cs="Times New Roman" w:ascii="Times New Roman" w:hAnsi="Times New Roman"/>
          <w:sz w:val="20"/>
          <w:szCs w:val="20"/>
        </w:rPr>
        <w:t xml:space="preserve"> nie že nemajú záujem , tak by som to nepovedala, ale nie sú ničím motivovaní , že keď aj voľačo pomôže, že je to o ničom. </w:t>
      </w:r>
      <w:r>
        <w:rPr>
          <w:rFonts w:cs="Times New Roman" w:ascii="Times New Roman" w:hAnsi="Times New Roman"/>
          <w:b/>
          <w:bCs/>
          <w:i/>
          <w:iCs/>
          <w:sz w:val="20"/>
          <w:szCs w:val="20"/>
        </w:rPr>
        <w:t>No  a posledná moja otázka, keby ste mali moc v Kesove niečo zmeniť tak aby to bolo aj pre budúcu generáciu čo by to bolo, aby keby ste mali moc povedať si že niečo čo tu po mne zostane</w:t>
      </w:r>
      <w:r>
        <w:rPr>
          <w:rFonts w:cs="Times New Roman" w:ascii="Times New Roman" w:hAnsi="Times New Roman"/>
          <w:b/>
          <w:bCs/>
          <w:sz w:val="20"/>
          <w:szCs w:val="20"/>
        </w:rPr>
        <w:t xml:space="preserve">..... </w:t>
      </w:r>
      <w:r>
        <w:rPr>
          <w:rFonts w:cs="Times New Roman" w:ascii="Times New Roman" w:hAnsi="Times New Roman"/>
          <w:sz w:val="20"/>
          <w:szCs w:val="20"/>
        </w:rPr>
        <w:t xml:space="preserve">Nakoľko v obi je voda aj plyn, velice by pomohla kanalizácia, to je podstatné a tým by odpadli vývoz žumpy, čiže znepríjemňovanie toho životného prostredia, tým by to velice odpadlo, nakoľko tá voda a plyn už  je, život v obci by veľmi ovplyvnila tá kanalizácia. </w:t>
      </w:r>
      <w:r>
        <w:rPr>
          <w:rFonts w:cs="Times New Roman" w:ascii="Times New Roman" w:hAnsi="Times New Roman"/>
          <w:b/>
          <w:bCs/>
          <w:i/>
          <w:iCs/>
          <w:sz w:val="20"/>
          <w:szCs w:val="20"/>
        </w:rPr>
        <w:t>Tak vám ďakujem za vaše názory</w:t>
      </w:r>
      <w:r>
        <w:rPr>
          <w:rFonts w:cs="Times New Roman" w:ascii="Times New Roman" w:hAnsi="Times New Roman"/>
          <w:sz w:val="20"/>
          <w:szCs w:val="20"/>
        </w:rPr>
        <w:t xml:space="preserve">. No...   </w:t>
      </w:r>
      <w:r>
        <w:rPr>
          <w:rFonts w:cs="Times New Roman" w:ascii="Times New Roman" w:hAnsi="Times New Roman"/>
          <w:b/>
          <w:bCs/>
          <w:sz w:val="20"/>
          <w:szCs w:val="20"/>
        </w:rPr>
        <w:t xml:space="preserve"> </w:t>
      </w:r>
    </w:p>
    <w:p>
      <w:pPr>
        <w:pStyle w:val="Normal"/>
        <w:widowControl w:val="false"/>
        <w:autoSpaceDE w:val="false"/>
        <w:spacing w:lineRule="auto" w:line="240" w:before="0" w:after="0"/>
        <w:ind w:right="-857" w:hanging="0"/>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D3 Rozhovor č.18</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Dovoľte  aby som sa vám predstavila som študentka druhého ročníka Filozofickej fakulty Univerzity Palackého v Olomouci odboru sociálna práca, vybrala som si vás pre rozhovor do mojej bakalárskej práce , ktorá je na tému kompetencie obce v oblasti sociálnej práce a tento rozhovor je anonymný a bude súčasťou mojej diplomovej práce. Chcela by som sa vás na začiatok opýtať ako sa vám páči život v obci Poľný Kesov</w:t>
      </w:r>
      <w:r>
        <w:rPr>
          <w:rFonts w:cs="Times New Roman" w:ascii="Times New Roman" w:hAnsi="Times New Roman"/>
          <w:i/>
          <w:iCs/>
          <w:sz w:val="20"/>
          <w:szCs w:val="20"/>
        </w:rPr>
        <w:t>.</w:t>
      </w:r>
      <w:r>
        <w:rPr>
          <w:rFonts w:cs="Times New Roman" w:ascii="Times New Roman" w:hAnsi="Times New Roman"/>
          <w:sz w:val="20"/>
          <w:szCs w:val="20"/>
        </w:rPr>
        <w:t xml:space="preserve">  V Poľnom Kesove som spokojný, páči sa mi tu náš život, máme tu kľud, skrátka je tu kľud a už by som to nikdy v živote nemenil za nijaké iné miesto. </w:t>
      </w:r>
      <w:r>
        <w:rPr>
          <w:rFonts w:cs="Times New Roman" w:ascii="Times New Roman" w:hAnsi="Times New Roman"/>
          <w:b/>
          <w:bCs/>
          <w:i/>
          <w:iCs/>
          <w:sz w:val="20"/>
          <w:szCs w:val="20"/>
        </w:rPr>
        <w:t>Čo je podľa vás na živote v Kesove dobré?</w:t>
      </w:r>
      <w:r>
        <w:rPr>
          <w:rFonts w:cs="Times New Roman" w:ascii="Times New Roman" w:hAnsi="Times New Roman"/>
          <w:b/>
          <w:bCs/>
          <w:sz w:val="20"/>
          <w:szCs w:val="20"/>
        </w:rPr>
        <w:t xml:space="preserve"> </w:t>
      </w:r>
      <w:r>
        <w:rPr>
          <w:rFonts w:cs="Times New Roman" w:ascii="Times New Roman" w:hAnsi="Times New Roman"/>
          <w:sz w:val="20"/>
          <w:szCs w:val="20"/>
        </w:rPr>
        <w:t>Na živote v Kesove je dobré, že som zdravotne ťažko postihnutý a keď vyjdem von  z domu, nemám žiadne problémy, nemám žiadne bariéry, že mám bezbariérový dom, mám veľkú záhradu môžem sa ísť poprechádzať v Kesove s vozíkom nikto mi nenadáva, že hento alebo toto. Že skrátka som spokojný tým že  ako zdravotne ťažko postihnutý tu nemám problémy , že nemám  žiadne bariéry</w:t>
      </w:r>
      <w:r>
        <w:rPr>
          <w:rFonts w:cs="Times New Roman" w:ascii="Times New Roman" w:hAnsi="Times New Roman"/>
          <w:i/>
          <w:iCs/>
          <w:sz w:val="20"/>
          <w:szCs w:val="20"/>
        </w:rPr>
        <w:t xml:space="preserve">. </w:t>
      </w:r>
      <w:r>
        <w:rPr>
          <w:rFonts w:cs="Times New Roman" w:ascii="Times New Roman" w:hAnsi="Times New Roman"/>
          <w:b/>
          <w:bCs/>
          <w:i/>
          <w:iCs/>
          <w:sz w:val="20"/>
          <w:szCs w:val="20"/>
        </w:rPr>
        <w:t>S čím by ste sa pochválili ak by vás v Kesove navštívili nejakí známi , čo by ste im tu ukázali, čo je tu pekné, dobré</w:t>
      </w:r>
      <w:r>
        <w:rPr>
          <w:rFonts w:cs="Times New Roman" w:ascii="Times New Roman" w:hAnsi="Times New Roman"/>
          <w:i/>
          <w:iCs/>
          <w:sz w:val="20"/>
          <w:szCs w:val="20"/>
        </w:rPr>
        <w:t>....</w:t>
      </w:r>
      <w:r>
        <w:rPr>
          <w:rFonts w:cs="Times New Roman" w:ascii="Times New Roman" w:hAnsi="Times New Roman"/>
          <w:sz w:val="20"/>
          <w:szCs w:val="20"/>
        </w:rPr>
        <w:t xml:space="preserve"> V Kesove keby ma navštívili známy tak by som ich zaviedol na Penzión Ložan, kúpalisko, máme veľmi dobrú reštauráciu teraz  a poprechádzal by som sa po Kesove, lebo je veľmi krásny a kľudný. </w:t>
      </w:r>
      <w:r>
        <w:rPr>
          <w:rFonts w:cs="Times New Roman" w:ascii="Times New Roman" w:hAnsi="Times New Roman"/>
          <w:b/>
          <w:bCs/>
          <w:i/>
          <w:iCs/>
          <w:sz w:val="20"/>
          <w:szCs w:val="20"/>
        </w:rPr>
        <w:t>Čo je podľa vás v obci robené dobre s čím ste spokojný</w:t>
      </w:r>
      <w:r>
        <w:rPr>
          <w:rFonts w:cs="Times New Roman" w:ascii="Times New Roman" w:hAnsi="Times New Roman"/>
          <w:i/>
          <w:iCs/>
          <w:sz w:val="20"/>
          <w:szCs w:val="20"/>
        </w:rPr>
        <w:t xml:space="preserve">? </w:t>
      </w:r>
      <w:r>
        <w:rPr>
          <w:rFonts w:cs="Times New Roman" w:ascii="Times New Roman" w:hAnsi="Times New Roman"/>
          <w:sz w:val="20"/>
          <w:szCs w:val="20"/>
        </w:rPr>
        <w:t>Čo je v obci dobré, viete čo ja som skrátka skoro zo všetkým spokojný, lebo ja  jako mám problémy takže je to dobré celkom, neviem na to ináč odpovedať</w:t>
      </w:r>
      <w:r>
        <w:rPr>
          <w:rFonts w:cs="Times New Roman" w:ascii="Times New Roman" w:hAnsi="Times New Roman"/>
          <w:b/>
          <w:bCs/>
          <w:sz w:val="20"/>
          <w:szCs w:val="20"/>
        </w:rPr>
        <w:t xml:space="preserve">. </w:t>
      </w:r>
      <w:r>
        <w:rPr>
          <w:rFonts w:cs="Times New Roman" w:ascii="Times New Roman" w:hAnsi="Times New Roman"/>
          <w:b/>
          <w:bCs/>
          <w:i/>
          <w:iCs/>
          <w:sz w:val="20"/>
          <w:szCs w:val="20"/>
        </w:rPr>
        <w:t>Ktoré služby vám  v obci vyhovujú</w:t>
      </w:r>
      <w:r>
        <w:rPr>
          <w:rFonts w:cs="Times New Roman" w:ascii="Times New Roman" w:hAnsi="Times New Roman"/>
          <w:b/>
          <w:bCs/>
          <w:sz w:val="20"/>
          <w:szCs w:val="20"/>
        </w:rPr>
        <w:t>?</w:t>
      </w:r>
      <w:r>
        <w:rPr>
          <w:rFonts w:cs="Times New Roman" w:ascii="Times New Roman" w:hAnsi="Times New Roman"/>
          <w:sz w:val="20"/>
          <w:szCs w:val="20"/>
        </w:rPr>
        <w:t xml:space="preserve">  Ktoré služby mi v obci vyhovujú....  najlepšie je tu že tu máme doktora , chodí sem doktor a keď mu zavolám hocikedy príde aj ku mne domov, že nemám problémy a keď niečo potrebujem vo všetkom mi  vyhovie, to by bolo na prvom mieste ,  toto tento doktor a potom neviem, futbal je tu , je tu seniorské družstvo, dorastenecké, žiacke, takže je to všetko ok. </w:t>
      </w:r>
      <w:r>
        <w:rPr>
          <w:rFonts w:cs="Times New Roman" w:ascii="Times New Roman" w:hAnsi="Times New Roman"/>
          <w:b/>
          <w:bCs/>
          <w:i/>
          <w:iCs/>
          <w:sz w:val="20"/>
          <w:szCs w:val="20"/>
        </w:rPr>
        <w:t>A v oblasti kultúry? Nejaké kultúrne vyžitie.....</w:t>
      </w:r>
      <w:r>
        <w:rPr>
          <w:rFonts w:cs="Times New Roman" w:ascii="Times New Roman" w:hAnsi="Times New Roman"/>
          <w:sz w:val="20"/>
          <w:szCs w:val="20"/>
        </w:rPr>
        <w:t xml:space="preserve">, ja mám kultúru doma televízor, ja nepotrebujem nikde chodiť, lebo ja aj tak nemôžem, takže to mi stačí televízia. Ináč keď sú tu nejaké tie slávnosti, privítanie leta a tak , tak na to sa ideme pozrieť, som spokojný. </w:t>
      </w:r>
      <w:r>
        <w:rPr>
          <w:rFonts w:cs="Times New Roman" w:ascii="Times New Roman" w:hAnsi="Times New Roman"/>
          <w:b/>
          <w:bCs/>
          <w:i/>
          <w:iCs/>
          <w:sz w:val="20"/>
          <w:szCs w:val="20"/>
        </w:rPr>
        <w:t>Ako by ste zhodnotili infraštruktúru, alebo služby v oblasti vývozu komunálneho odpadu , alebo v oblasti ochrany životného prostredia?</w:t>
      </w:r>
      <w:r>
        <w:rPr>
          <w:rFonts w:cs="Times New Roman" w:ascii="Times New Roman" w:hAnsi="Times New Roman"/>
          <w:sz w:val="20"/>
          <w:szCs w:val="20"/>
        </w:rPr>
        <w:t xml:space="preserve"> Takže tento komunálny odpad sa vyváža každé dva týždne, tak je to dobré , no ale je to teraz horšie s tým , tou burinou keď sa pokosí, s tým, teraz sa zakázalo pálenie, takže to je problém.  Jediný problém ktorý by bol. </w:t>
      </w:r>
      <w:r>
        <w:rPr>
          <w:rFonts w:cs="Times New Roman" w:ascii="Times New Roman" w:hAnsi="Times New Roman"/>
          <w:b/>
          <w:bCs/>
          <w:i/>
          <w:iCs/>
          <w:sz w:val="20"/>
          <w:szCs w:val="20"/>
        </w:rPr>
        <w:t>Čo sa vám v obci nepáči?</w:t>
      </w:r>
      <w:r>
        <w:rPr>
          <w:rFonts w:cs="Times New Roman" w:ascii="Times New Roman" w:hAnsi="Times New Roman"/>
          <w:sz w:val="20"/>
          <w:szCs w:val="20"/>
        </w:rPr>
        <w:t xml:space="preserve"> Nepáči sa  mi samoobsluha, potraviny, v potravinách mi chýbajú také veci, ktoré by som potreboval , je tam úplne veľa vecí, ktoré človek by nepotreboval a také čo potrebujem sú neni. </w:t>
      </w:r>
      <w:r>
        <w:rPr>
          <w:rFonts w:cs="Times New Roman" w:ascii="Times New Roman" w:hAnsi="Times New Roman"/>
          <w:b/>
          <w:bCs/>
          <w:i/>
          <w:iCs/>
          <w:sz w:val="20"/>
          <w:szCs w:val="20"/>
        </w:rPr>
        <w:t>Čo vám nevyhovuje na živote v Kesove</w:t>
      </w:r>
      <w:r>
        <w:rPr>
          <w:rFonts w:cs="Times New Roman" w:ascii="Times New Roman" w:hAnsi="Times New Roman"/>
          <w:sz w:val="20"/>
          <w:szCs w:val="20"/>
        </w:rPr>
        <w:t>.... čo mne nevyhovuje, skrátka mne vyhovuje všetko ja sa nesťažujem, .........</w:t>
      </w:r>
      <w:r>
        <w:rPr>
          <w:rFonts w:cs="Times New Roman" w:ascii="Times New Roman" w:hAnsi="Times New Roman"/>
          <w:b/>
          <w:bCs/>
          <w:i/>
          <w:iCs/>
          <w:sz w:val="20"/>
          <w:szCs w:val="20"/>
        </w:rPr>
        <w:t>vy ste taký spokojný občan</w:t>
      </w:r>
      <w:r>
        <w:rPr>
          <w:rFonts w:cs="Times New Roman" w:ascii="Times New Roman" w:hAnsi="Times New Roman"/>
          <w:b/>
          <w:bCs/>
          <w:sz w:val="20"/>
          <w:szCs w:val="20"/>
        </w:rPr>
        <w:t>....</w:t>
      </w:r>
      <w:r>
        <w:rPr>
          <w:rFonts w:cs="Times New Roman" w:ascii="Times New Roman" w:hAnsi="Times New Roman"/>
          <w:sz w:val="20"/>
          <w:szCs w:val="20"/>
        </w:rPr>
        <w:t xml:space="preserve"> , ja sa nesťažuje. Akurát že ľudia by mohli byť troška medziľudskejší </w:t>
      </w:r>
      <w:r>
        <w:rPr>
          <w:rFonts w:cs="Times New Roman" w:ascii="Times New Roman" w:hAnsi="Times New Roman"/>
          <w:i/>
          <w:iCs/>
          <w:sz w:val="20"/>
          <w:szCs w:val="20"/>
        </w:rPr>
        <w:t xml:space="preserve">.... </w:t>
      </w:r>
      <w:r>
        <w:rPr>
          <w:rFonts w:cs="Times New Roman" w:ascii="Times New Roman" w:hAnsi="Times New Roman"/>
          <w:b/>
          <w:bCs/>
          <w:i/>
          <w:iCs/>
          <w:sz w:val="20"/>
          <w:szCs w:val="20"/>
        </w:rPr>
        <w:t>ktoré služby vám v obci nevyhovujú, alebo čo vám tu chýba,</w:t>
      </w:r>
      <w:r>
        <w:rPr>
          <w:rFonts w:cs="Times New Roman" w:ascii="Times New Roman" w:hAnsi="Times New Roman"/>
          <w:b/>
          <w:bCs/>
          <w:sz w:val="20"/>
          <w:szCs w:val="20"/>
        </w:rPr>
        <w:t xml:space="preserve">  </w:t>
      </w:r>
      <w:r>
        <w:rPr>
          <w:rFonts w:cs="Times New Roman" w:ascii="Times New Roman" w:hAnsi="Times New Roman"/>
          <w:sz w:val="20"/>
          <w:szCs w:val="20"/>
        </w:rPr>
        <w:t xml:space="preserve">Mali by sa tu predávať noviny a športka a sazka mala by sa podávať, jediné čo mne chýba , lebo by som si sem tam zatipoval. </w:t>
      </w:r>
      <w:r>
        <w:rPr>
          <w:rFonts w:cs="Times New Roman" w:ascii="Times New Roman" w:hAnsi="Times New Roman"/>
          <w:b/>
          <w:bCs/>
          <w:i/>
          <w:iCs/>
          <w:sz w:val="20"/>
          <w:szCs w:val="20"/>
        </w:rPr>
        <w:t>V čom vidíte možnosti zlepšenia života v obc</w:t>
      </w:r>
      <w:r>
        <w:rPr>
          <w:rFonts w:cs="Times New Roman" w:ascii="Times New Roman" w:hAnsi="Times New Roman"/>
          <w:i/>
          <w:iCs/>
          <w:sz w:val="20"/>
          <w:szCs w:val="20"/>
        </w:rPr>
        <w:t>i ?</w:t>
      </w:r>
      <w:r>
        <w:rPr>
          <w:rFonts w:cs="Times New Roman" w:ascii="Times New Roman" w:hAnsi="Times New Roman"/>
          <w:sz w:val="20"/>
          <w:szCs w:val="20"/>
        </w:rPr>
        <w:t xml:space="preserve"> Keby sa ľudia kesováci troška zmenili a boli by medziľudské vzťahy na vyššej úrovni. </w:t>
      </w:r>
      <w:r>
        <w:rPr>
          <w:rFonts w:cs="Times New Roman" w:ascii="Times New Roman" w:hAnsi="Times New Roman"/>
          <w:b/>
          <w:bCs/>
          <w:i/>
          <w:iCs/>
          <w:sz w:val="20"/>
          <w:szCs w:val="20"/>
        </w:rPr>
        <w:t>Tam vidíte možnosť, že tam by to mohlo....</w:t>
      </w:r>
      <w:r>
        <w:rPr>
          <w:rFonts w:cs="Times New Roman" w:ascii="Times New Roman" w:hAnsi="Times New Roman"/>
          <w:i/>
          <w:iCs/>
          <w:sz w:val="20"/>
          <w:szCs w:val="20"/>
        </w:rPr>
        <w:t xml:space="preserve"> áno tam vidím možnosť zlepšenia</w:t>
      </w:r>
      <w:r>
        <w:rPr>
          <w:rFonts w:cs="Times New Roman" w:ascii="Times New Roman" w:hAnsi="Times New Roman"/>
          <w:b/>
          <w:bCs/>
          <w:i/>
          <w:iCs/>
          <w:sz w:val="20"/>
          <w:szCs w:val="20"/>
        </w:rPr>
        <w:t>.. povedzte mi niečo, už ste tu veľa hovorili o tom s čím ste spokojný, ale povedzte mi niečo na tom zlepšiť, proste niečo čo už funguje, ale by to potrebovalo ešte nejaké zlepšenie....</w:t>
      </w:r>
      <w:r>
        <w:rPr>
          <w:rFonts w:cs="Times New Roman" w:ascii="Times New Roman" w:hAnsi="Times New Roman"/>
          <w:i/>
          <w:iCs/>
          <w:sz w:val="20"/>
          <w:szCs w:val="20"/>
        </w:rPr>
        <w:t>.</w:t>
      </w:r>
      <w:r>
        <w:rPr>
          <w:rFonts w:cs="Times New Roman" w:ascii="Times New Roman" w:hAnsi="Times New Roman"/>
          <w:sz w:val="20"/>
          <w:szCs w:val="20"/>
        </w:rPr>
        <w:t xml:space="preserve"> zlepšenie by bolo, keby v tých potravinách bola lepšia vedúca a objednávala by veci, ktoré ľudia potrebujú, nie ktoré nepotrebujú... to je jediné čo by som... možno že by som aj iné veci spravil, ale ja na to nemám kompetenciu, .... </w:t>
      </w:r>
      <w:r>
        <w:rPr>
          <w:rFonts w:cs="Times New Roman" w:ascii="Times New Roman" w:hAnsi="Times New Roman"/>
          <w:b/>
          <w:bCs/>
          <w:sz w:val="20"/>
          <w:szCs w:val="20"/>
        </w:rPr>
        <w:t xml:space="preserve"> </w:t>
      </w:r>
      <w:r>
        <w:rPr>
          <w:rFonts w:cs="Times New Roman" w:ascii="Times New Roman" w:hAnsi="Times New Roman"/>
          <w:b/>
          <w:bCs/>
          <w:i/>
          <w:iCs/>
          <w:sz w:val="20"/>
          <w:szCs w:val="20"/>
        </w:rPr>
        <w:t>Keby ste boli oslovený, čo by ste povedali, že toto možno by som si ja predstavoval, že takto by sa to dalo zlepšiť, možno že nie vy by ste sa na tom museli spolupodieľať, ale len nejakou pripomienkou prispieť. Čo by to bolo?</w:t>
      </w:r>
      <w:r>
        <w:rPr>
          <w:rFonts w:cs="Times New Roman" w:ascii="Times New Roman" w:hAnsi="Times New Roman"/>
          <w:sz w:val="20"/>
          <w:szCs w:val="20"/>
        </w:rPr>
        <w:t xml:space="preserve"> Čo by to bolo.... ani vám neviem na to odpovedať čo by to bolo, ja som spokojný.... </w:t>
      </w:r>
      <w:r>
        <w:rPr>
          <w:rFonts w:cs="Times New Roman" w:ascii="Times New Roman" w:hAnsi="Times New Roman"/>
          <w:b/>
          <w:bCs/>
          <w:i/>
          <w:iCs/>
          <w:sz w:val="20"/>
          <w:szCs w:val="20"/>
        </w:rPr>
        <w:t>Ako si predstavujete život na Kesove do budúcnosti? Čo by ste chceli aby tu bolo?</w:t>
      </w:r>
      <w:r>
        <w:rPr>
          <w:rFonts w:cs="Times New Roman" w:ascii="Times New Roman" w:hAnsi="Times New Roman"/>
          <w:b/>
          <w:bCs/>
          <w:sz w:val="20"/>
          <w:szCs w:val="20"/>
        </w:rPr>
        <w:t xml:space="preserve"> </w:t>
      </w:r>
      <w:r>
        <w:rPr>
          <w:rFonts w:cs="Times New Roman" w:ascii="Times New Roman" w:hAnsi="Times New Roman"/>
          <w:sz w:val="20"/>
          <w:szCs w:val="20"/>
        </w:rPr>
        <w:t xml:space="preserve">Čo by som chcel aby tu bolo, aby tu bolo viac tých  kultúrnych podujatí a možno raz do týždňa aj film aby premietali. </w:t>
      </w:r>
      <w:r>
        <w:rPr>
          <w:rFonts w:cs="Times New Roman" w:ascii="Times New Roman" w:hAnsi="Times New Roman"/>
          <w:b/>
          <w:bCs/>
          <w:i/>
          <w:iCs/>
          <w:sz w:val="20"/>
          <w:szCs w:val="20"/>
        </w:rPr>
        <w:t>Existuje niečo v obci Poľný Kesov z čoho máte vy obavy do budúcnosti, že keď sa to nezmení bude to predstavovať pre obec nejaký závažný problém?</w:t>
      </w:r>
      <w:r>
        <w:rPr>
          <w:rFonts w:cs="Times New Roman" w:ascii="Times New Roman" w:hAnsi="Times New Roman"/>
          <w:sz w:val="20"/>
          <w:szCs w:val="20"/>
        </w:rPr>
        <w:t xml:space="preserve">  Tak ja si neviem predstaviť, že by tu bolo nejaké, že by sa malo niečo nejak radikálne zmeniť, podľa mňa je to, sú aj horšie dediny ako je Poľný Kesov a je to dobré. </w:t>
      </w:r>
      <w:r>
        <w:rPr>
          <w:rFonts w:cs="Times New Roman" w:ascii="Times New Roman" w:hAnsi="Times New Roman"/>
          <w:b/>
          <w:bCs/>
          <w:i/>
          <w:iCs/>
          <w:sz w:val="20"/>
          <w:szCs w:val="20"/>
        </w:rPr>
        <w:t>V čom vidíte riziká súčasného rozvoja v obci,? Riziká v obci.....</w:t>
      </w:r>
      <w:r>
        <w:rPr>
          <w:rFonts w:cs="Times New Roman" w:ascii="Times New Roman" w:hAnsi="Times New Roman"/>
          <w:b/>
          <w:bCs/>
          <w:sz w:val="20"/>
          <w:szCs w:val="20"/>
        </w:rPr>
        <w:t xml:space="preserve">  </w:t>
      </w:r>
      <w:r>
        <w:rPr>
          <w:rFonts w:cs="Times New Roman" w:ascii="Times New Roman" w:hAnsi="Times New Roman"/>
          <w:sz w:val="20"/>
          <w:szCs w:val="20"/>
        </w:rPr>
        <w:t xml:space="preserve">Dôchodcovia tu majú klub, myslím že to funguje dobre, ja tam síce nechodím aj keď som dôchodca ja by som ešte , možno že by som, aby boli ľudia lepšie informovaní, tento rozhlas je veľmi slabý , ja by som to spravil tak aby ľudia počuli aj v tých miestach kde nepočujú. </w:t>
      </w:r>
      <w:r>
        <w:rPr>
          <w:rFonts w:cs="Times New Roman" w:ascii="Times New Roman" w:hAnsi="Times New Roman"/>
          <w:b/>
          <w:bCs/>
          <w:i/>
          <w:iCs/>
          <w:sz w:val="20"/>
          <w:szCs w:val="20"/>
        </w:rPr>
        <w:t>No a ešte by ma zaujímala taká posledná otázka, ako si predstavujete ideálny Poľný Kesov, alebo je už podľa vás ideálny?</w:t>
      </w:r>
      <w:r>
        <w:rPr>
          <w:rFonts w:cs="Times New Roman" w:ascii="Times New Roman" w:hAnsi="Times New Roman"/>
          <w:i/>
          <w:iCs/>
          <w:sz w:val="20"/>
          <w:szCs w:val="20"/>
        </w:rPr>
        <w:t xml:space="preserve"> </w:t>
      </w:r>
      <w:r>
        <w:rPr>
          <w:rFonts w:cs="Times New Roman" w:ascii="Times New Roman" w:hAnsi="Times New Roman"/>
          <w:sz w:val="20"/>
          <w:szCs w:val="20"/>
        </w:rPr>
        <w:t xml:space="preserve">Ideálny Poľný Kesov si predstavujem, je zatiaľ je ideálny podľa mňa, ale prestavoval by som si ešte aby kúpalisko fungovalo lepšie aby sa ľudia mali kde vyžiť tuná. </w:t>
      </w:r>
      <w:r>
        <w:rPr>
          <w:rFonts w:cs="Times New Roman" w:ascii="Times New Roman" w:hAnsi="Times New Roman"/>
          <w:b/>
          <w:bCs/>
          <w:i/>
          <w:iCs/>
          <w:sz w:val="20"/>
          <w:szCs w:val="20"/>
        </w:rPr>
        <w:t>Ale ešte by ma predsa len zaujímala jedna vec, keby ste mali posúdiť možnosti zamestnania v obci,</w:t>
      </w:r>
      <w:r>
        <w:rPr>
          <w:rFonts w:cs="Times New Roman" w:ascii="Times New Roman" w:hAnsi="Times New Roman"/>
          <w:b/>
          <w:bCs/>
          <w:sz w:val="20"/>
          <w:szCs w:val="20"/>
        </w:rPr>
        <w:t xml:space="preserve"> ...</w:t>
      </w:r>
      <w:r>
        <w:rPr>
          <w:rFonts w:cs="Times New Roman" w:ascii="Times New Roman" w:hAnsi="Times New Roman"/>
          <w:sz w:val="20"/>
          <w:szCs w:val="20"/>
        </w:rPr>
        <w:t xml:space="preserve"> ale keby som mal možnosť tak by som tých ľudí čo sú nezamestnaní využil na tie práce zveľadiť obec a tak ďalej</w:t>
      </w:r>
      <w:r>
        <w:rPr>
          <w:rFonts w:cs="Times New Roman" w:ascii="Times New Roman" w:hAnsi="Times New Roman"/>
          <w:i/>
          <w:iCs/>
          <w:sz w:val="20"/>
          <w:szCs w:val="20"/>
        </w:rPr>
        <w:t xml:space="preserve">...- </w:t>
      </w:r>
      <w:r>
        <w:rPr>
          <w:rFonts w:cs="Times New Roman" w:ascii="Times New Roman" w:hAnsi="Times New Roman"/>
          <w:b/>
          <w:bCs/>
          <w:i/>
          <w:iCs/>
          <w:sz w:val="20"/>
          <w:szCs w:val="20"/>
        </w:rPr>
        <w:t>tak vám veľmi pekne ďakujem</w:t>
      </w:r>
      <w:r>
        <w:rPr>
          <w:rFonts w:cs="Times New Roman" w:ascii="Times New Roman" w:hAnsi="Times New Roman"/>
          <w:i/>
          <w:iCs/>
          <w:sz w:val="20"/>
          <w:szCs w:val="20"/>
        </w:rPr>
        <w:t xml:space="preserve"> </w:t>
      </w:r>
      <w:r>
        <w:rPr>
          <w:rFonts w:cs="Times New Roman" w:ascii="Times New Roman" w:hAnsi="Times New Roman"/>
          <w:sz w:val="20"/>
          <w:szCs w:val="20"/>
        </w:rPr>
        <w:t xml:space="preserve">.... není začo.                            </w:t>
      </w:r>
    </w:p>
    <w:p>
      <w:pPr>
        <w:pStyle w:val="Normal"/>
        <w:widowControl w:val="false"/>
        <w:autoSpaceDE w:val="false"/>
        <w:spacing w:lineRule="auto" w:line="360" w:before="0" w:after="0"/>
        <w:ind w:right="-8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4 Rozhovor č.19</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Dobrý deň dovoľte aby som sa vám predstavila som študentka druhého ročníka Filozofickej fakulty Univerzity Palackého v Olomouci tento rozhovor za ktorý vám veľmi pekne ďakujem bude súčasťou mojej diplomovej práce, ktorá je na tému Kompetencie obce v oblasti sociálnej práce, rozhovor je anonymný a bude použitý v mojej práci. Prvá moja otázka je ako sa vám páči život v Poľnom  Kesove</w:t>
      </w:r>
      <w:r>
        <w:rPr>
          <w:rFonts w:cs="Times New Roman" w:ascii="Times New Roman" w:hAnsi="Times New Roman"/>
          <w:b/>
          <w:bCs/>
          <w:sz w:val="20"/>
          <w:szCs w:val="20"/>
        </w:rPr>
        <w:t>.</w:t>
      </w:r>
      <w:r>
        <w:rPr>
          <w:rFonts w:cs="Times New Roman" w:ascii="Times New Roman" w:hAnsi="Times New Roman"/>
          <w:sz w:val="20"/>
          <w:szCs w:val="20"/>
        </w:rPr>
        <w:t xml:space="preserve"> Keby som odpovedala že sa mi nepáči tak by som hovorila proti sebe  pretože som rodáčka a nepatrí sa o vlastnej obci tak hovoriť, ale vedela by som všeličo vylepšiť</w:t>
      </w:r>
      <w:r>
        <w:rPr>
          <w:rFonts w:cs="Times New Roman" w:ascii="Times New Roman" w:hAnsi="Times New Roman"/>
          <w:b/>
          <w:bCs/>
          <w:sz w:val="20"/>
          <w:szCs w:val="20"/>
        </w:rPr>
        <w:t xml:space="preserve">. </w:t>
      </w:r>
      <w:r>
        <w:rPr>
          <w:rFonts w:cs="Times New Roman" w:ascii="Times New Roman" w:hAnsi="Times New Roman"/>
          <w:b/>
          <w:bCs/>
          <w:i/>
          <w:iCs/>
          <w:sz w:val="20"/>
          <w:szCs w:val="20"/>
        </w:rPr>
        <w:t>Čo je podľa vás na živote v Poľnom Kesove dobré?</w:t>
      </w:r>
      <w:r>
        <w:rPr>
          <w:rFonts w:cs="Times New Roman" w:ascii="Times New Roman" w:hAnsi="Times New Roman"/>
          <w:sz w:val="20"/>
          <w:szCs w:val="20"/>
        </w:rPr>
        <w:t xml:space="preserve"> Podľa môjho názoru  podľa tých skúseností z rokov prežitia považujem našu obec, teda túto dedinu za taký tichý kút, možno že to každý hovorí o svojej ale dovolím si to tvrdiť, je takým tichým kútov, jedným z tichých  kútov Slovenska, taká kľudná obec, nemá veľa obyvateľov, problémy sa hravo riešia, tak myslím si že je taká v pohode</w:t>
      </w:r>
      <w:r>
        <w:rPr>
          <w:rFonts w:cs="Times New Roman" w:ascii="Times New Roman" w:hAnsi="Times New Roman"/>
          <w:i/>
          <w:iCs/>
          <w:sz w:val="20"/>
          <w:szCs w:val="20"/>
        </w:rPr>
        <w:t xml:space="preserve">. </w:t>
      </w:r>
      <w:r>
        <w:rPr>
          <w:rFonts w:cs="Times New Roman" w:ascii="Times New Roman" w:hAnsi="Times New Roman"/>
          <w:b/>
          <w:bCs/>
          <w:i/>
          <w:iCs/>
          <w:sz w:val="20"/>
          <w:szCs w:val="20"/>
        </w:rPr>
        <w:t>Čím by ste sa pochválili ak by k vám do Poľného Kesova prišli známy a vy by ste im mali niečo čo je tu dobré ukázať alebo pochváliť sa niečím, čo by to bolo a prečo?</w:t>
      </w:r>
      <w:r>
        <w:rPr>
          <w:rFonts w:cs="Times New Roman" w:ascii="Times New Roman" w:hAnsi="Times New Roman"/>
          <w:sz w:val="20"/>
          <w:szCs w:val="20"/>
        </w:rPr>
        <w:t xml:space="preserve"> Je ťažko, ešte v rokoch nedávno minulých dalo sa schváliť termálnym kúpaliskom čo bola pýcha obce a široko ďaleko známa, vyhľadávaná vec, žiaľ je to v riešení je to uzatvorené, veľká chyba pretože zlatá sliepka sedí na prázdno, na vajíčkach, voda vyteká do rybníka, možno tým v minulosti a možno ešte kostolíkom, ktorý je pekný, je takou historickou budovou z dávnej minulosti, asi tak</w:t>
      </w:r>
      <w:r>
        <w:rPr>
          <w:rFonts w:cs="Times New Roman" w:ascii="Times New Roman" w:hAnsi="Times New Roman"/>
          <w:b/>
          <w:bCs/>
          <w:i/>
          <w:iCs/>
          <w:sz w:val="20"/>
          <w:szCs w:val="20"/>
        </w:rPr>
        <w:t>. Čo je podľa vás v obci Poľný Kesov robené dobre, s čím ste spokojná, čo tu funguje?</w:t>
      </w:r>
      <w:r>
        <w:rPr>
          <w:rFonts w:cs="Times New Roman" w:ascii="Times New Roman" w:hAnsi="Times New Roman"/>
          <w:b/>
          <w:bCs/>
          <w:sz w:val="20"/>
          <w:szCs w:val="20"/>
        </w:rPr>
        <w:t xml:space="preserve"> </w:t>
      </w:r>
      <w:r>
        <w:rPr>
          <w:rFonts w:cs="Times New Roman" w:ascii="Times New Roman" w:hAnsi="Times New Roman"/>
          <w:sz w:val="20"/>
          <w:szCs w:val="20"/>
        </w:rPr>
        <w:t xml:space="preserve">No otázka ťažká, ťažko, ťažko sa na ňu odpovie, ale dobre, zo strany keď to zoberiem z hľadiska štátnej správy, teda verejnej správy nie je to také ideálne jak by si človek predstavoval a jak by si aj táto dedina zaslúžila, je toho trošku menej, je slabý čo ja viem rozvoj ekonomický, či po stránke kultúry, proste v posledných rokoch tak akosi ochabla činnosť zo strany tejto verejnej správy s čím vôbec nie som spokojná určite a čo je dobré, čo je dobré, no niektoré veci v oblasti sociálnej, teda trebárs že obec navštevuje lekár, je donáška liekov do obce, no bolo by toho treba hádam viac takto vychádzať ľuďom v ústrety, ale to sa mi tak páči s tým by som bola spokojná. </w:t>
      </w:r>
      <w:r>
        <w:rPr>
          <w:rFonts w:cs="Times New Roman" w:ascii="Times New Roman" w:hAnsi="Times New Roman"/>
          <w:b/>
          <w:bCs/>
          <w:i/>
          <w:iCs/>
          <w:sz w:val="20"/>
          <w:szCs w:val="20"/>
        </w:rPr>
        <w:t>Možno by som sa predsa len trochu vrátila, chcela by som od vás možno také zhodnotenie vzťahu, obecný úrad k obyvateľom, alebo poslanci OZ a ich vzťah k obyvateľom, ako by ste ho vy zhodnotili</w:t>
      </w:r>
      <w:r>
        <w:rPr>
          <w:rFonts w:cs="Times New Roman" w:ascii="Times New Roman" w:hAnsi="Times New Roman"/>
          <w:sz w:val="20"/>
          <w:szCs w:val="20"/>
        </w:rPr>
        <w:t xml:space="preserve">. No poslanci, ktorí vzišli z posledných volieb aj starosta samozrejme je z posledných volieb tak na tých mám utvorený svoj názor a oprávnene je to môj subjektívny názor a určite sa nemýlim, pretože hovorím s ľuďmi, o tom so známymi, pretože navštevujem obecné zastupiteľstvo, lepšie povedané navštevovala som, kým úplne nestratili u mňa dôveru. Sú takí z nich že ešte ani neviem do teraz , do dnešného dňa po troch rokoch, že aký majú hlas, aký majú tón hlasový, teda vôbec, že sedia tam a neotvorili ústa. Je to jedna taká spoločnosť, tak by som to nazvala, táto skupina poslancov na čele so starostom, ktorá je smerom k vládnym stranám je opozičná, a celá je tam jeden taký ktorý sa možno že prikláňa k súčasnej koalícii, možnože dvaja, traja, tak na rozpakoch, ale je to opozičná partia, ktorá si presadí všetko to čo práve my chceme inak, čiže naopak opozične a oproti nám, žiadne výsledky také, že by som povedala ich práce nedajú sa označiť markantne, že áno tak toto máme nové, toto sme získali za tohto volebného obdobia no a či sa s občanmi stretávajú , alebo rozprávajú neviem, nemám takú skúsenosť vôbec, práve naopak , v oblasti v ktorej aj pôsobím trošku v obci , že napriek k tomu aby nám pomáhali, tak nám hádžu polená pod nohy.  Nepomáhajú. </w:t>
      </w:r>
      <w:r>
        <w:rPr>
          <w:rFonts w:cs="Times New Roman" w:ascii="Times New Roman" w:hAnsi="Times New Roman"/>
          <w:b/>
          <w:bCs/>
          <w:i/>
          <w:iCs/>
          <w:sz w:val="20"/>
          <w:szCs w:val="20"/>
        </w:rPr>
        <w:t>Ktoré služby vám v obci vyhovujú</w:t>
      </w:r>
      <w:r>
        <w:rPr>
          <w:rFonts w:cs="Times New Roman" w:ascii="Times New Roman" w:hAnsi="Times New Roman"/>
          <w:i/>
          <w:iCs/>
          <w:sz w:val="20"/>
          <w:szCs w:val="20"/>
        </w:rPr>
        <w:t>?</w:t>
      </w:r>
      <w:r>
        <w:rPr>
          <w:rFonts w:cs="Times New Roman" w:ascii="Times New Roman" w:hAnsi="Times New Roman"/>
          <w:sz w:val="20"/>
          <w:szCs w:val="20"/>
        </w:rPr>
        <w:t xml:space="preserve"> No vyhovuje mi tá služba v oblasti zdravotníckej, teda ten lekár to je veľmi dobre, že človek si nemusí chodiť predpisovať si lieky niekde ďaleko do obcí, to že  magistra tie lieky donesie, zase človek nemusí vycestovať, proste takto sa občanom pomáha, je to aj finančná pomoc pre ľudí, že nemusia cestovať, aj teda je to také pohodlnejšie, tak by som to nazvala, a služba ešte aká, tak je tu obchod, je len jeden síce nenavyberáme , služba ktorá naopak nie že by mi  no vyhovuje mi v súčasnej dobe, ale nie že by sa mi nejako zaliečala, je holičstvo, ktoré je takmer na zániku, čo bude obrovsky chýbať v takej obci jak je naša, no a to autobusové spojenie a doprava je tak na súčasnej vyhovujúcej miere, všade sa to škrtí, no a iné služby ani neviem, či občianske združenie existuje, nejaké strany existujú tu politické ale akože sa už veľmi o to nezaujímam. </w:t>
      </w:r>
      <w:r>
        <w:rPr>
          <w:rFonts w:cs="Times New Roman" w:ascii="Times New Roman" w:hAnsi="Times New Roman"/>
          <w:b/>
          <w:bCs/>
          <w:i/>
          <w:iCs/>
          <w:sz w:val="20"/>
          <w:szCs w:val="20"/>
        </w:rPr>
        <w:t>Ako by ste zhodnotili údržbu verejnej zelene, infraštruktúru obce a podobné záležitosti s týchto vecí verejných</w:t>
      </w:r>
      <w:r>
        <w:rPr>
          <w:rFonts w:cs="Times New Roman" w:ascii="Times New Roman" w:hAnsi="Times New Roman"/>
          <w:i/>
          <w:iCs/>
          <w:sz w:val="20"/>
          <w:szCs w:val="20"/>
        </w:rPr>
        <w:t xml:space="preserve">? </w:t>
      </w:r>
      <w:r>
        <w:rPr>
          <w:rFonts w:cs="Times New Roman" w:ascii="Times New Roman" w:hAnsi="Times New Roman"/>
          <w:sz w:val="20"/>
          <w:szCs w:val="20"/>
        </w:rPr>
        <w:t xml:space="preserve">No, tak konkrétne v tejto oblasti sa to nedá hodnotiť, ja by som povedala že vôbec sa nedá hodnotiť, lebo nie je čo hodnotiť, čo sama príroda dala to je, teda tráva, ktorú musia kosiť , to kosenie ešte jak tak tá úprava je , ale mohla by byť aj lepšie napríklad na miestnom cintoríne , dosť si akože ľudia ťažkajú s tým kosením tam , ale čo sa týka ďalších priestranstiev pri OcÚ čo by mala byť taká perla dediny, alebo v okolí kultúrneho domu, tak to je veľmi biedne, nevy sadené, suché, dokonca aj niektoré stromy povytínali, povytínané, takže plánuje sa niečo nejaká výsadba, nejaká úprava, ale je to ešte asi dlhodobé, pokiaľ nie sú projekty vypracované a nie sú už peniaze, tak ťažko o tom hovoriť, že či to v dohľadnej dobe aj bude alebo nebude...... </w:t>
      </w:r>
      <w:r>
        <w:rPr>
          <w:rFonts w:cs="Times New Roman" w:ascii="Times New Roman" w:hAnsi="Times New Roman"/>
          <w:b/>
          <w:bCs/>
          <w:i/>
          <w:iCs/>
          <w:sz w:val="20"/>
          <w:szCs w:val="20"/>
        </w:rPr>
        <w:t>áno.... Čo konkrétne sa vám na živote v obci nepáči</w:t>
      </w:r>
      <w:r>
        <w:rPr>
          <w:rFonts w:cs="Times New Roman" w:ascii="Times New Roman" w:hAnsi="Times New Roman"/>
          <w:b/>
          <w:bCs/>
          <w:sz w:val="20"/>
          <w:szCs w:val="20"/>
        </w:rPr>
        <w:t>?</w:t>
      </w:r>
      <w:r>
        <w:rPr>
          <w:rFonts w:cs="Times New Roman" w:ascii="Times New Roman" w:hAnsi="Times New Roman"/>
          <w:sz w:val="20"/>
          <w:szCs w:val="20"/>
        </w:rPr>
        <w:t xml:space="preserve"> No čo by som tak hodnotila...no pracujem v spoločenskej organizácii a tam pociťujem najviac, že zo strany obecnej samosprávy nie je žiaden záujem o takéto aktivity občanov, ktorí sú združení v tejto organizácii a to ma veľmi mrzí, to sa mi vôbec nepáči, ani zo strany starostu, ani zo strany poslancov či už nejaká taká podpora duševná, čo ja viem, že aktivizácia alebo neviem v hľadaní nejakej činnosti a čo sa týka fyzickej tak to je na bode nula a to ma veľmi mrzí, pretože človek počúva médiá , sleduje všade sa tieto organizácie podporujú, žijú kultúrne a u nás je to na nulovom bode. </w:t>
      </w:r>
      <w:r>
        <w:rPr>
          <w:rFonts w:cs="Times New Roman" w:ascii="Times New Roman" w:hAnsi="Times New Roman"/>
          <w:b/>
          <w:bCs/>
          <w:i/>
          <w:iCs/>
          <w:sz w:val="20"/>
          <w:szCs w:val="20"/>
        </w:rPr>
        <w:t>Ako by ste zhodnotili športové a kultúrne možnosti vyžitia v obci ?</w:t>
      </w:r>
      <w:r>
        <w:rPr>
          <w:rFonts w:cs="Times New Roman" w:ascii="Times New Roman" w:hAnsi="Times New Roman"/>
          <w:sz w:val="20"/>
          <w:szCs w:val="20"/>
        </w:rPr>
        <w:t xml:space="preserve"> Pokiaľ sa týka športu tak na takej bežnej úrovni by som povedala, nič výnimočné, keby nebol ten futbal, ešte žiacky, ktorému sa tak trošku menej aj venuje pozornosti si dovolím povedať tak by to bolo veľmi slabé, viem ešte že existuje nejaký stolnotenisový oddiel, takže dá sa ale už nejaké tie iné cvičenia čo ja viem pre ďalšie vrstvy deti, alebo pre ženy , niekedy sa aj ženy dožadujú v zime o nejaké tieto telesné aktivity, nejaké cvičenia, takže bolo by čo ešte naprávať a v kultúre, v kultúre to v poslednej dobe tiež akosi pokrivkáva je to ďaleko za tým ako pred niekoľkými rokmi viacej bolo tých aktivít, kultúrnych takých veľkých obecných kde sa mohli ľudia stretávať, porozprávať, veď nie tak často sa majú príležitosť stretnúť, takže to mi tak trošku chýba. </w:t>
      </w:r>
      <w:r>
        <w:rPr>
          <w:rFonts w:cs="Times New Roman" w:ascii="Times New Roman" w:hAnsi="Times New Roman"/>
          <w:b/>
          <w:bCs/>
          <w:i/>
          <w:iCs/>
          <w:sz w:val="20"/>
          <w:szCs w:val="20"/>
        </w:rPr>
        <w:t>V čom vidíte možnosti zlepšenia života v obci?</w:t>
      </w:r>
      <w:r>
        <w:rPr>
          <w:rFonts w:cs="Times New Roman" w:ascii="Times New Roman" w:hAnsi="Times New Roman"/>
          <w:i/>
          <w:iCs/>
          <w:sz w:val="20"/>
          <w:szCs w:val="20"/>
        </w:rPr>
        <w:t xml:space="preserve"> </w:t>
      </w:r>
      <w:r>
        <w:rPr>
          <w:rFonts w:cs="Times New Roman" w:ascii="Times New Roman" w:hAnsi="Times New Roman"/>
          <w:sz w:val="20"/>
          <w:szCs w:val="20"/>
        </w:rPr>
        <w:t>No, bolo by čo vylepšovať samozrejme len ku každej takejto aktivite je treba  zaktivizovať ľudí, skupinu ľudí, nie jednotlivec to neutiahne, či je to šport, alebo kultúra, zaktivizovať takéto skupiny ľudí, v primeranom veku samozrejme, nespoliehať sa len na nejakých úplne mladých alebo úplne dôchodcov ktorí majú toho času veľa ale to neznamená, že by vedeli tieto úlohy tak plniť a bolo by čo aj v oblasti športu aj v oblasti kultúry samozrejme, trošku aj so šírením kultúry, informovanosťou občanov , keď nejde rozhlas alebo nie je elektrina kedy nemôže ísť, tak sa nedozviete nič týždeň- dva čo sa v dedine vlastne deje a to mi veľmi chýba proste iný spôsob tejto komunikácie aj s ľuďmi mimo hovorovej</w:t>
      </w:r>
      <w:r>
        <w:rPr>
          <w:rFonts w:cs="Times New Roman" w:ascii="Times New Roman" w:hAnsi="Times New Roman"/>
          <w:i/>
          <w:iCs/>
          <w:sz w:val="20"/>
          <w:szCs w:val="20"/>
        </w:rPr>
        <w:t xml:space="preserve">. </w:t>
      </w:r>
      <w:r>
        <w:rPr>
          <w:rFonts w:cs="Times New Roman" w:ascii="Times New Roman" w:hAnsi="Times New Roman"/>
          <w:b/>
          <w:bCs/>
          <w:i/>
          <w:iCs/>
          <w:sz w:val="20"/>
          <w:szCs w:val="20"/>
        </w:rPr>
        <w:t>Sú v živote obce Poľný Kesov nedostatky podľa vás?</w:t>
      </w:r>
      <w:r>
        <w:rPr>
          <w:rFonts w:cs="Times New Roman" w:ascii="Times New Roman" w:hAnsi="Times New Roman"/>
          <w:b/>
          <w:bCs/>
          <w:sz w:val="20"/>
          <w:szCs w:val="20"/>
        </w:rPr>
        <w:t xml:space="preserve"> </w:t>
      </w:r>
      <w:r>
        <w:rPr>
          <w:rFonts w:cs="Times New Roman" w:ascii="Times New Roman" w:hAnsi="Times New Roman"/>
          <w:sz w:val="20"/>
          <w:szCs w:val="20"/>
        </w:rPr>
        <w:t xml:space="preserve"> No určite, určite sa nájdu, to je jasné  čo mi trošku vadí, v poslednom roku sa dosť tak, nielen v roku ale aj dva tri dozadu sa dosť tak  ponaštrbovali aj vzťahy medzi ľuďmi, medzi určitými skupinami ľudí celkove, nemyslím teraz na jednotlivcov a to dosť v značnej miere sa o to pričinili aj títo noví poslanci, nový starosta, proste idú úplne iným smerom a nie ich práca sa nestavia na ľuďoch a na vzťahoch medzi ľuďmi. Čo vám v našej obci chýba? Čo nám chýba, no ja by som povedala, hádam v oblasti služieb to dosť tak pokrivkáva, hovorí sa v poslednej dobe o zrušení služby toho holičstva-kaderníctva čo bude veľmi chýbať  našej obci, pretože obec je prestárla, veľa ľudí navštevuje tieto služby, to ja tak jedna zo služieb, čo ešte, čo ešte toto holičstvo kaderníctvo, nie že tak najviac dosť by toto neviem teraz ma rychle nenapadá , že čo ešte by som , čo by mi tak chýbalo. A viacej aj také nejaké verejné zhromaždenia, styk s ľuďmi, šak aj to je určitá služba. Slúžiť treba občanom ...... taká komunikácia.... človek nemá si kde vymeniť názor s niekým iným a potom na tom vlastne ostávajú trpieť tie vzťahy a neni sú vyhovorené, tak by som to asi nazvala.... </w:t>
      </w:r>
      <w:r>
        <w:rPr>
          <w:rFonts w:cs="Times New Roman" w:ascii="Times New Roman" w:hAnsi="Times New Roman"/>
          <w:b/>
          <w:bCs/>
          <w:i/>
          <w:iCs/>
          <w:sz w:val="20"/>
          <w:szCs w:val="20"/>
        </w:rPr>
        <w:t>Ako by ste zhodnotili fungovanie ZŠ a MŠ v našej obci</w:t>
      </w:r>
      <w:r>
        <w:rPr>
          <w:rFonts w:cs="Times New Roman" w:ascii="Times New Roman" w:hAnsi="Times New Roman"/>
          <w:b/>
          <w:bCs/>
          <w:sz w:val="20"/>
          <w:szCs w:val="20"/>
        </w:rPr>
        <w:t xml:space="preserve">? </w:t>
      </w:r>
      <w:r>
        <w:rPr>
          <w:rFonts w:cs="Times New Roman" w:ascii="Times New Roman" w:hAnsi="Times New Roman"/>
          <w:sz w:val="20"/>
          <w:szCs w:val="20"/>
        </w:rPr>
        <w:t xml:space="preserve">Myslím si že v súčasnej dobe je to na takej primeranej, patričnej úrovni tak by som sa vyjadrila, myslím si že aj v materskej škole neviem nepočúvam takto také hlášky ,ale určite je všade čo zlepšovať a v ZŠ tiež tak tam, myslím si že funguje dobre sú tam fundované, vzdelané na to osoby, ktoré sa teda tejto práci venujú pedagogickej , deti dosahujú veľmi dobré výsledky teda to sa dozvedám aj s tlače no píšu o nich, súťažia, robia projekty, dostávajú peniaze, sú no chodia na tieto súťaže v prednesoch, telovýchovné , proste žijú, je to škola malá síce, škola malotriedna s malým počtom žiakov tak do tridsať, ale je o nich počuť, že existujú. Dá sa už v súčasnej dobe na internete človek si prečíta kde-čo. </w:t>
      </w:r>
      <w:r>
        <w:rPr>
          <w:rFonts w:cs="Times New Roman" w:ascii="Times New Roman" w:hAnsi="Times New Roman"/>
          <w:b/>
          <w:bCs/>
          <w:i/>
          <w:iCs/>
          <w:sz w:val="20"/>
          <w:szCs w:val="20"/>
        </w:rPr>
        <w:t>Čo by ste chceli do budúcnosti pre obec aby tu bolo, pre nejaký ďalší rozvoj a fungovanie obce?</w:t>
      </w:r>
      <w:r>
        <w:rPr>
          <w:rFonts w:cs="Times New Roman" w:ascii="Times New Roman" w:hAnsi="Times New Roman"/>
          <w:sz w:val="20"/>
          <w:szCs w:val="20"/>
        </w:rPr>
        <w:t xml:space="preserve"> Mne čo by som povedala, že ma tak najviac ťaží ako občianku tejto obce je tá termálna voda, ktorá je teda nevyužiteľná, trošku viacej úpravy napríklad pri autobusových zastávkach, na miestnom cintoríne, keď človek ide po tých dedinách a vidí tie dlažby a tie úpravy, tú vodu, ten rozvod vody po cintoríne, to mi napríklad veľmi chýba, tak to by som si želala aby bolo vysporiadané , aby bol cintorín uzatvorený pekne , sú tam tie dvere na to aby sa to zatváralo, alebo poprípade nejaký správca ma nejaký minimálny úväzok, alebo za odmenu , aby toto riadil, aby teda tie služby čo už sú, aby sa nezrušili, to holičstvo, ten obchod, šak to je dôležité , z oblasti sociálnej a zdravotnej asi tak, šak dalo by sa zlepšovať len momentálne keď prehovoríte, dáte návrh na zlepšenie nie sú peniaze, na tom tam to končí..... </w:t>
      </w:r>
      <w:r>
        <w:rPr>
          <w:rFonts w:cs="Times New Roman" w:ascii="Times New Roman" w:hAnsi="Times New Roman"/>
          <w:b/>
          <w:bCs/>
          <w:i/>
          <w:iCs/>
          <w:sz w:val="20"/>
          <w:szCs w:val="20"/>
        </w:rPr>
        <w:t>Existuje v obci niečo s čoho máte obavy, alebo v čom vidíte riziko pre nejaký ďalší rozvoj obce</w:t>
      </w:r>
      <w:r>
        <w:rPr>
          <w:rFonts w:cs="Times New Roman" w:ascii="Times New Roman" w:hAnsi="Times New Roman"/>
          <w:b/>
          <w:bCs/>
          <w:sz w:val="20"/>
          <w:szCs w:val="20"/>
        </w:rPr>
        <w:t>? N</w:t>
      </w:r>
      <w:r>
        <w:rPr>
          <w:rFonts w:cs="Times New Roman" w:ascii="Times New Roman" w:hAnsi="Times New Roman"/>
          <w:sz w:val="20"/>
          <w:szCs w:val="20"/>
        </w:rPr>
        <w:t xml:space="preserve">o pre rast obce určite tá termálna voda stopercentne, lebo keď sa toto nejak nevyužije čo by sa veľmi dalo, na iných dedinách človek to vidí, počúva , že teda dá sa to využiť, že to prináša úspechy a zisky hlavne aj v tej oblasti, ale teda trošku že by sa aj dedina zviditeľnila aj po tej stránke inej šak nejedná sa len o tú ekonomiku ale aj o to že aby proste bola zviditeľnená, sú tu podmienky na to len teda dobrí odborníci čo by vedeli s tým narábať , udržať školstvo, to by bola veľká chyba, keby sa napríklad školy tu neudržali a škôlka to by bola veľká záťaž pre rodičov. No a v miestnej obci, v obci akože v centre napríklad úprava obecného úradu a jeho okolie šak to je zanedbateľné , zanedbané veľmi to vôbec neupúta človeka, že príde do dediny a zbadá že OcÚ , stabilizovať poštu, to je stále taký rozkývaný bod, bude - nebude, zruší sa – nezruší sa , aj viacero takýchto vecí čo, bolo by čo naprávať, bolo by čo naprávať len keby bola dobrá vôľa, peniaze by prišli ...... </w:t>
      </w:r>
      <w:r>
        <w:rPr>
          <w:rFonts w:cs="Times New Roman" w:ascii="Times New Roman" w:hAnsi="Times New Roman"/>
          <w:b/>
          <w:bCs/>
          <w:i/>
          <w:iCs/>
          <w:sz w:val="20"/>
          <w:szCs w:val="20"/>
        </w:rPr>
        <w:t>No ešte posledná otázka, možno taká ideálna, ako si predstavujete ideálny Poľný Kesov</w:t>
      </w:r>
      <w:r>
        <w:rPr>
          <w:rFonts w:cs="Times New Roman" w:ascii="Times New Roman" w:hAnsi="Times New Roman"/>
          <w:b/>
          <w:bCs/>
          <w:sz w:val="20"/>
          <w:szCs w:val="20"/>
        </w:rPr>
        <w:t xml:space="preserve"> ...</w:t>
      </w:r>
      <w:r>
        <w:rPr>
          <w:rFonts w:cs="Times New Roman" w:ascii="Times New Roman" w:hAnsi="Times New Roman"/>
          <w:sz w:val="20"/>
          <w:szCs w:val="20"/>
        </w:rPr>
        <w:t xml:space="preserve">. určite by som si to predstavovala trošku inak, v prvom rade by bolo treba zlepšiť medziľudské vzťahy, porozmýšľať o vhodnejšej forme tej komunikácie medzi ľuďmi lebo šak na tom sa zakladá vlastne život, o tom je život a keby toto existovalo dalo by sa veľmi , veľmi veľa vecí vytvoriť,  keby neexistovali len malé skupiny , alebo len jedna ktorá to riadi to nikdy nemôže byť ono, nemôže to byť v poriadku.... </w:t>
      </w:r>
      <w:r>
        <w:rPr>
          <w:rFonts w:cs="Times New Roman" w:ascii="Times New Roman" w:hAnsi="Times New Roman"/>
          <w:b/>
          <w:bCs/>
          <w:i/>
          <w:iCs/>
          <w:sz w:val="20"/>
          <w:szCs w:val="20"/>
        </w:rPr>
        <w:t>tak vám ďakujem za váš čas a za rozhovor</w:t>
      </w:r>
      <w:r>
        <w:rPr>
          <w:rFonts w:cs="Times New Roman" w:ascii="Times New Roman" w:hAnsi="Times New Roman"/>
          <w:i/>
          <w:iCs/>
          <w:sz w:val="20"/>
          <w:szCs w:val="20"/>
        </w:rPr>
        <w:t>..</w:t>
      </w:r>
      <w:r>
        <w:rPr>
          <w:rFonts w:cs="Times New Roman" w:ascii="Times New Roman" w:hAnsi="Times New Roman"/>
          <w:sz w:val="20"/>
          <w:szCs w:val="20"/>
        </w:rPr>
        <w:t xml:space="preserve">.. no....        </w:t>
      </w:r>
    </w:p>
    <w:p>
      <w:pPr>
        <w:pStyle w:val="Normal"/>
        <w:widowControl w:val="false"/>
        <w:autoSpaceDE w:val="false"/>
        <w:spacing w:lineRule="auto" w:line="360" w:before="0" w:after="0"/>
        <w:ind w:right="-8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5 Rozhovor č. 20</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Dobrý deň, chcem sa vám predstaviť, som študentka druhého ročníka Filozofickej fakulty UP v Olomouci ďakujem vám za rozhovor ktorý bude súčasťou mojej záverečnej bakalárskej práce na tému Kompetencie obce v oblasti sociálnej práce. Chcela by som sa vás na začiatok spýtať, ako sa vám páči život v Poľnom Kesove?</w:t>
      </w:r>
      <w:r>
        <w:rPr>
          <w:rFonts w:cs="Times New Roman" w:ascii="Times New Roman" w:hAnsi="Times New Roman"/>
          <w:sz w:val="20"/>
          <w:szCs w:val="20"/>
        </w:rPr>
        <w:t xml:space="preserve"> No šak život sa mi páči na Kesove, ja som tu vyrastal od malička jako som spätý s touto dedinou od malička, ale že by sa mi páčilo nejak že, tie zmeny čo sa porobili všelijaké, to sa mi aj nepáči, niektoré veci s ktorými nesúhlasím ..... boli sme ináč naučení, som chodil do roboty štyridsať dva rokov , do Nitry som chodil, v Komárne som robil a čo ja viem, v priemysle som robil, v kovopriemysle, takže  som poznal dosť aj na montáže chodil som aj kde kade, takže poznal som aj svet trošku no videl som aj lepšie aj horšie dediny ale šak každý vedľa svojho spôsobu si robí no... Ale šak jako celkove ako dôchodci, musíme poslúchať jako nám kážu, jako nám hrajú. </w:t>
      </w:r>
      <w:r>
        <w:rPr>
          <w:rFonts w:cs="Times New Roman" w:ascii="Times New Roman" w:hAnsi="Times New Roman"/>
          <w:b/>
          <w:bCs/>
          <w:i/>
          <w:iCs/>
          <w:sz w:val="20"/>
          <w:szCs w:val="20"/>
        </w:rPr>
        <w:t>Ako by ste zhodnotili medziľudské vzťahy v obci?</w:t>
      </w:r>
      <w:r>
        <w:rPr>
          <w:rFonts w:cs="Times New Roman" w:ascii="Times New Roman" w:hAnsi="Times New Roman"/>
          <w:sz w:val="20"/>
          <w:szCs w:val="20"/>
        </w:rPr>
        <w:t xml:space="preserve"> Medziľudské vzťahy sú neni zas tak jakože susedia sa znášame, len nezáujem občanov je tu o verejné konanie čo sa robí v obci, tak vôbec nie je, nie je záujem okrem pár dôchodcov alebo tak, že čo a zaujímajú o verejný život sú tu takí dôchodci, že išiel do dôchodku a ešte z domu nebol vonku , doma sedí, nezaujíma ho čo sa deje v obci, zobere dôchodok, minie ho a ide ďalej, sú aj taký ľudia a to je na škodu, lebo sa nezaujímajú o verejný život ....</w:t>
      </w:r>
      <w:r>
        <w:rPr>
          <w:rFonts w:cs="Times New Roman" w:ascii="Times New Roman" w:hAnsi="Times New Roman"/>
          <w:b/>
          <w:bCs/>
          <w:i/>
          <w:iCs/>
          <w:sz w:val="20"/>
          <w:szCs w:val="20"/>
        </w:rPr>
        <w:t>Čo je podľa vás na živote v Kesove dobré?</w:t>
      </w:r>
      <w:r>
        <w:rPr>
          <w:rFonts w:cs="Times New Roman" w:ascii="Times New Roman" w:hAnsi="Times New Roman"/>
          <w:sz w:val="20"/>
          <w:szCs w:val="20"/>
        </w:rPr>
        <w:t xml:space="preserve"> Dobré? </w:t>
      </w:r>
      <w:r>
        <w:rPr>
          <w:rFonts w:cs="Times New Roman" w:ascii="Times New Roman" w:hAnsi="Times New Roman"/>
          <w:b/>
          <w:bCs/>
          <w:i/>
          <w:iCs/>
          <w:sz w:val="20"/>
          <w:szCs w:val="20"/>
        </w:rPr>
        <w:t>Dobré áno, čo by ste zhodnotili ako dobré?</w:t>
      </w:r>
      <w:r>
        <w:rPr>
          <w:rFonts w:cs="Times New Roman" w:ascii="Times New Roman" w:hAnsi="Times New Roman"/>
          <w:sz w:val="20"/>
          <w:szCs w:val="20"/>
        </w:rPr>
        <w:t xml:space="preserve"> Tak dobré, ale musel by som spomenúť tak trošku minulosť... vôbec nevadí... minulosť, lebo čo nám dobré urobil pre Kesov ešte bývalý starosta, že nám založil Klub dôchodcov, samozrejme že s jeho pomocou sme to všetko my sme si to vybudovali, jako urobili, to bola stará schátralá budova kde už padalo šetko, do dneska by bolo padlo šetko , ale sme si to potom spravili šetko aj strechu aj vnútri , vykožovali, vymaľovali, zariadili , vďaka Jednote dôchodcov aj dôchodcom všetkým , šak to nebolo len pre Jednotu dôchodcov sa to robilo, ale robilo sa to pre všetkých dôchodcov, ale jak som spomenul, že sú takí dôchodcovia čo nevytiahne päty z domu, tak nedojde tam, ale chodí tam väčšina ľudí aj z Jednoty dôchodcov, organizácií chodí tam a to jakože tak kladne počítam, že to nám dobre urobil, lenže teraz ešte sa ďalej vyjadrím potom..... dobre... </w:t>
      </w:r>
      <w:r>
        <w:rPr>
          <w:rFonts w:cs="Times New Roman" w:ascii="Times New Roman" w:hAnsi="Times New Roman"/>
          <w:b/>
          <w:bCs/>
          <w:i/>
          <w:iCs/>
          <w:sz w:val="20"/>
          <w:szCs w:val="20"/>
        </w:rPr>
        <w:t>čim by sta sa pochválili keby na Kesov k vám prišli nejakí známi, čo si myslíte že je tu také čím by ste sa pochválili</w:t>
      </w:r>
      <w:r>
        <w:rPr>
          <w:rFonts w:cs="Times New Roman" w:ascii="Times New Roman" w:hAnsi="Times New Roman"/>
          <w:i/>
          <w:iCs/>
          <w:sz w:val="20"/>
          <w:szCs w:val="20"/>
        </w:rPr>
        <w:t xml:space="preserve">... </w:t>
      </w:r>
      <w:r>
        <w:rPr>
          <w:rFonts w:cs="Times New Roman" w:ascii="Times New Roman" w:hAnsi="Times New Roman"/>
          <w:sz w:val="20"/>
          <w:szCs w:val="20"/>
        </w:rPr>
        <w:t>nuž čím by ... moc chváliť sa není čím na Kesove aj to čo bolo dobré sa zlikvidovalo, zničilo, šak bolo tu pekné kúpalisko, bazény, všetko chátra nie je s čím sa chváliť, jedine do parku, že by som ho zaviedol, že by si pochodil tam, ale ak to , nie je čím sa chváliť na Kesove velice, ani zeleň není, ani také voľačo že by ... čo aj bolo dobré všetko sa zničilo. ...</w:t>
      </w:r>
      <w:r>
        <w:rPr>
          <w:rFonts w:cs="Times New Roman" w:ascii="Times New Roman" w:hAnsi="Times New Roman"/>
          <w:b/>
          <w:bCs/>
          <w:i/>
          <w:iCs/>
          <w:sz w:val="20"/>
          <w:szCs w:val="20"/>
        </w:rPr>
        <w:t>K tej zeleni sa vás spýtam, aký je váš názor na údržbu verejnej zelene, verejných priestranstiev, chodníkov?</w:t>
      </w:r>
      <w:r>
        <w:rPr>
          <w:rFonts w:cs="Times New Roman" w:ascii="Times New Roman" w:hAnsi="Times New Roman"/>
          <w:sz w:val="20"/>
          <w:szCs w:val="20"/>
        </w:rPr>
        <w:t xml:space="preserve"> Chodníky nemáme, to nie je žiadna údržba, nemusí byť, to máme len sľúbené, jak už ešte po voľbách to bolo prvé že sa budú chodníky robiť, ešte ani do dneska sú neni urobené, zeleň? Tráva rastie, kosiť sa musí, akurát že pokosia trávu, že by sa starali , že by sa  vysádzalo niečo nové, iba viem že sa vypílilo, tam kus pri kostole, tam kus tohto lesa, hovorilo sa že sa tam vysadia nejaké kríky ozdobné a že sa tam bude môcť sedieť, oddychovať a tak, zarástlo to zo žihľavou, som išiel tade žihľava taká zarovno mnou a nič sa nerobí s tým, nič sa nedeje, jak to drevo si zobral niekto od vtedy nič sa nerobí tam.... no a čo bolo sľúbené to sú len sľuby</w:t>
      </w:r>
      <w:r>
        <w:rPr>
          <w:rFonts w:cs="Times New Roman" w:ascii="Times New Roman" w:hAnsi="Times New Roman"/>
          <w:i/>
          <w:iCs/>
          <w:sz w:val="20"/>
          <w:szCs w:val="20"/>
        </w:rPr>
        <w:t xml:space="preserve">... </w:t>
      </w:r>
      <w:r>
        <w:rPr>
          <w:rFonts w:cs="Times New Roman" w:ascii="Times New Roman" w:hAnsi="Times New Roman"/>
          <w:b/>
          <w:bCs/>
          <w:i/>
          <w:iCs/>
          <w:sz w:val="20"/>
          <w:szCs w:val="20"/>
        </w:rPr>
        <w:t>ale predsa len čo je podľa vás v obci robené dobre, s čím ste spokojný?</w:t>
      </w:r>
      <w:r>
        <w:rPr>
          <w:rFonts w:cs="Times New Roman" w:ascii="Times New Roman" w:hAnsi="Times New Roman"/>
          <w:sz w:val="20"/>
          <w:szCs w:val="20"/>
        </w:rPr>
        <w:t xml:space="preserve">  Tak ja som taký športový typ, chodím na každý futbal, na každý zápas a aj vnuci mi hrajú tam tak aj to ma dosť láka tam dobre je na tom, že to aspoň trošku funguje pre tých ľudí, že sa hrá ten futbal a že sa to, aj tie deti sa pritiahnu k tomu futbalu, síce nemáme svojich futbalistov moc, no ale prídu druhí aj z Nitry aj čo ja viem</w:t>
      </w:r>
      <w:r>
        <w:rPr>
          <w:rFonts w:cs="Times New Roman" w:ascii="Times New Roman" w:hAnsi="Times New Roman"/>
          <w:i/>
          <w:iCs/>
          <w:sz w:val="20"/>
          <w:szCs w:val="20"/>
        </w:rPr>
        <w:t>...</w:t>
      </w:r>
      <w:r>
        <w:rPr>
          <w:rFonts w:cs="Times New Roman" w:ascii="Times New Roman" w:hAnsi="Times New Roman"/>
          <w:b/>
          <w:bCs/>
          <w:i/>
          <w:iCs/>
          <w:sz w:val="20"/>
          <w:szCs w:val="20"/>
        </w:rPr>
        <w:t>Čo konkrétne sa vám na živote v obci nepáči?</w:t>
      </w:r>
      <w:r>
        <w:rPr>
          <w:rFonts w:cs="Times New Roman" w:ascii="Times New Roman" w:hAnsi="Times New Roman"/>
          <w:i/>
          <w:iCs/>
          <w:sz w:val="20"/>
          <w:szCs w:val="20"/>
        </w:rPr>
        <w:t xml:space="preserve"> </w:t>
      </w:r>
      <w:r>
        <w:rPr>
          <w:rFonts w:cs="Times New Roman" w:ascii="Times New Roman" w:hAnsi="Times New Roman"/>
          <w:sz w:val="20"/>
          <w:szCs w:val="20"/>
        </w:rPr>
        <w:t xml:space="preserve">Jako nepáči? </w:t>
      </w:r>
      <w:r>
        <w:rPr>
          <w:rFonts w:cs="Times New Roman" w:ascii="Times New Roman" w:hAnsi="Times New Roman"/>
          <w:b/>
          <w:bCs/>
          <w:i/>
          <w:iCs/>
          <w:sz w:val="20"/>
          <w:szCs w:val="20"/>
        </w:rPr>
        <w:t>Čo by ste možno zmenili čo sa vám nepáči?</w:t>
      </w:r>
      <w:r>
        <w:rPr>
          <w:rFonts w:cs="Times New Roman" w:ascii="Times New Roman" w:hAnsi="Times New Roman"/>
          <w:b/>
          <w:bCs/>
          <w:sz w:val="20"/>
          <w:szCs w:val="20"/>
        </w:rPr>
        <w:t xml:space="preserve"> </w:t>
      </w:r>
      <w:r>
        <w:rPr>
          <w:rFonts w:cs="Times New Roman" w:ascii="Times New Roman" w:hAnsi="Times New Roman"/>
          <w:sz w:val="20"/>
          <w:szCs w:val="20"/>
        </w:rPr>
        <w:t xml:space="preserve">Jako tu ? Tu by sa dalo dosť zmeniť, v prvom rade  by som vymenil starostu, áno lebo to sa mi nepáči že klame na každom kroku, lebo ten klub, ja chodím okolo toho klubu , už to aj chátralo, chodil som stále za ním, čo by bolo tam treba  </w:t>
      </w:r>
      <w:r>
        <w:rPr>
          <w:rFonts w:cs="Times New Roman" w:ascii="Times New Roman" w:hAnsi="Times New Roman"/>
          <w:b/>
          <w:bCs/>
          <w:i/>
          <w:iCs/>
          <w:sz w:val="20"/>
          <w:szCs w:val="20"/>
        </w:rPr>
        <w:t>.... áno</w:t>
      </w:r>
      <w:r>
        <w:rPr>
          <w:rFonts w:cs="Times New Roman" w:ascii="Times New Roman" w:hAnsi="Times New Roman"/>
          <w:i/>
          <w:iCs/>
          <w:sz w:val="20"/>
          <w:szCs w:val="20"/>
        </w:rPr>
        <w:t>...</w:t>
      </w:r>
      <w:r>
        <w:rPr>
          <w:rFonts w:cs="Times New Roman" w:ascii="Times New Roman" w:hAnsi="Times New Roman"/>
          <w:sz w:val="20"/>
          <w:szCs w:val="20"/>
        </w:rPr>
        <w:t xml:space="preserve"> oklamal ma , toľko razy ma už v živote oklamal, že ja už viacej razy ani nejdem za ním, ani sa nejdem oklamať dať, no takže sľubotechna funguje, </w:t>
      </w:r>
      <w:r>
        <w:rPr>
          <w:rFonts w:cs="Times New Roman" w:ascii="Times New Roman" w:hAnsi="Times New Roman"/>
          <w:b/>
          <w:bCs/>
          <w:sz w:val="20"/>
          <w:szCs w:val="20"/>
        </w:rPr>
        <w:t xml:space="preserve">..... </w:t>
      </w:r>
      <w:r>
        <w:rPr>
          <w:rFonts w:cs="Times New Roman" w:ascii="Times New Roman" w:hAnsi="Times New Roman"/>
          <w:b/>
          <w:bCs/>
          <w:i/>
          <w:iCs/>
          <w:sz w:val="20"/>
          <w:szCs w:val="20"/>
        </w:rPr>
        <w:t>trošku ste mi tak nahrali na ďalšiu otázku, chcela by som sa spýtať, váš názor na vzťah starostu k občanom , alebo OZ a poslancov k občanom ako by ste toto zhodnotili?</w:t>
      </w:r>
      <w:r>
        <w:rPr>
          <w:rFonts w:cs="Times New Roman" w:ascii="Times New Roman" w:hAnsi="Times New Roman"/>
          <w:sz w:val="20"/>
          <w:szCs w:val="20"/>
        </w:rPr>
        <w:t xml:space="preserve"> Chodím pravidelne na zastupiteľstvá, chodil som teda, lebo teraz na to už teda, dlho som nebol, aj to človek zunuje keď dojde tam, voľačo prečíta starosta, povie doporučujem toto schváliť, všetci dvihnú ruky, nikto nemá k ničomu , ale žiadnu pripomienku, alebo nikto nič nemá, len dvihnú ruku a ešte doporučujem toto aby ste to schválili, dohodnutí sú dopredu stopercentne, lebo takto by to ešte nikdy nebolo to v zastupiteľstve, aby nikto nemal žiadnu otázku, oni to tak jak im to prečíta, tak sa to všetko odhlasuje a ide sa ďalej ani sa nevie že o čom sa hlasuje, my čo ako občania tam chodíme, on im povie “šak vy viete o čom sa jedná“ , ale ten občan nemusí vedieť, oni ten bod, ešte dokonca povedia niekedy že tento bod ideme schvaľovať, dvihnú ruky a už aj je.... a to sa mi neľúbi na tomto, že nejde to tak jak.... pre občanov nič... odvtedy jak fungujú oni ešte pre občanov neurobili nič, hovoria že budú voľačo, ale kedy neviem, keď už tri roky sú</w:t>
      </w:r>
      <w:r>
        <w:rPr>
          <w:rFonts w:cs="Times New Roman" w:ascii="Times New Roman" w:hAnsi="Times New Roman"/>
          <w:b/>
          <w:bCs/>
          <w:sz w:val="20"/>
          <w:szCs w:val="20"/>
        </w:rPr>
        <w:t xml:space="preserve">... </w:t>
      </w:r>
      <w:r>
        <w:rPr>
          <w:rFonts w:cs="Times New Roman" w:ascii="Times New Roman" w:hAnsi="Times New Roman"/>
          <w:b/>
          <w:bCs/>
          <w:i/>
          <w:iCs/>
          <w:sz w:val="20"/>
          <w:szCs w:val="20"/>
        </w:rPr>
        <w:t>V čom vidíte možnosti zlepšenia života v obci?</w:t>
      </w:r>
      <w:r>
        <w:rPr>
          <w:rFonts w:cs="Times New Roman" w:ascii="Times New Roman" w:hAnsi="Times New Roman"/>
          <w:sz w:val="20"/>
          <w:szCs w:val="20"/>
        </w:rPr>
        <w:t xml:space="preserve"> Zlepšenia... šak to by bolo treba aby boli aj poslanci aj starosta, že by vedeli to inak viesť nie len pre seba, ale aj pre občanov, aby aj občan mal s toho niečo ešte, nič zatiaľ nemá občan, len oni si každý, alebo zvýšia nájomné , tieto čo sa platí dane, pozvyšovali, vodu pozvyšovali, všetko pozvyšovali na to boli pozdvíhali ruky, aby mali peniaze, ale že občan aby niečo mal to... aj na cintoríne sa pozvyšovalo, aj sa to tak neupravuje jak sa to má upravovať, skrátka neni som spokojný s touto činnosťou jakú robia poslanci. Dosť by bolo zlepšovať, len ťažko sa zlepšuje keď nie je vôľa. Není ani čo zlepšovať, lebo keď sa niečo nepredloží občanom tak nie je čo zlepšovať .... neviem čo by sa malo na Kesove, moc by sa malo... kúpalisko by sa mohlo otvoriť, to by zlepšilo aj životné aj pre Kesov aj čo, to brzdia, to dali do zániku a už je po zlepšení. </w:t>
      </w:r>
      <w:r>
        <w:rPr>
          <w:rFonts w:cs="Times New Roman" w:ascii="Times New Roman" w:hAnsi="Times New Roman"/>
          <w:b/>
          <w:bCs/>
          <w:i/>
          <w:iCs/>
          <w:sz w:val="20"/>
          <w:szCs w:val="20"/>
        </w:rPr>
        <w:t>Sú v živote obce Poľný Kesov nejaké nedostatky, niečo čo vám tu chýba, služby alebo niečo čo by ste vy zhodnotili že by to bolo dobré keby to tu bolo</w:t>
      </w:r>
      <w:r>
        <w:rPr>
          <w:rFonts w:cs="Times New Roman" w:ascii="Times New Roman" w:hAnsi="Times New Roman"/>
          <w:i/>
          <w:iCs/>
          <w:sz w:val="20"/>
          <w:szCs w:val="20"/>
        </w:rPr>
        <w:t>.</w:t>
      </w:r>
      <w:r>
        <w:rPr>
          <w:rFonts w:cs="Times New Roman" w:ascii="Times New Roman" w:hAnsi="Times New Roman"/>
          <w:sz w:val="20"/>
          <w:szCs w:val="20"/>
        </w:rPr>
        <w:t xml:space="preserve"> No tak obchod, najhoršie že jeden obchod je tu Jednota, ktorý musíme jemu my slúžiť nie on nám, oni všetko majú tam, ale nemôžme si ísť kúpiť niekde kde by aj lacnejšie bolo, že niej e taká konkurencia, na Kesove čo nám dovezú to musíme kúpiť ,keď nevycestujem do Taroškedi ,do Mojmírovec alebo do Nitry tak a keď je tu je väčšina dôchodci sú všetko tak tí nevycestujú tak pre tých je Jednota jak oné spasení, jakú cenu nám nahodia takú máme. V meste si vedia lepšie vybrať ,lebo tá konkurencia kde je že lepšie, mäsiarstvo tu není, žiadne mäsiarstvo není, tak v tej Jednote je , ale tak to bravčové nedostane, ale chodí sem predajňa, pojazdná , to mäsiarstvo by bolo treba akože, holičstvo to je len v takej búde, takej starej búde, čo aj bolo dobré to dali do podnájmu zubárovi a toto ostalo v tej búde a je to na zániku, jak som počul, že to má zaniknúť a neviem kde budeme chodiť strihať, ale šak to hádam len vydržíme ten jeden rok hádam len ešte</w:t>
      </w:r>
      <w:r>
        <w:rPr>
          <w:rFonts w:cs="Times New Roman" w:ascii="Times New Roman" w:hAnsi="Times New Roman"/>
          <w:i/>
          <w:iCs/>
          <w:sz w:val="20"/>
          <w:szCs w:val="20"/>
        </w:rPr>
        <w:t xml:space="preserve">..... </w:t>
      </w:r>
      <w:r>
        <w:rPr>
          <w:rFonts w:cs="Times New Roman" w:ascii="Times New Roman" w:hAnsi="Times New Roman"/>
          <w:b/>
          <w:bCs/>
          <w:i/>
          <w:iCs/>
          <w:sz w:val="20"/>
          <w:szCs w:val="20"/>
        </w:rPr>
        <w:t>prečo myslíte že len jeden rok</w:t>
      </w:r>
      <w:r>
        <w:rPr>
          <w:rFonts w:cs="Times New Roman" w:ascii="Times New Roman" w:hAnsi="Times New Roman"/>
          <w:i/>
          <w:iCs/>
          <w:sz w:val="20"/>
          <w:szCs w:val="20"/>
        </w:rPr>
        <w:t>?</w:t>
      </w:r>
      <w:r>
        <w:rPr>
          <w:rFonts w:cs="Times New Roman" w:ascii="Times New Roman" w:hAnsi="Times New Roman"/>
          <w:sz w:val="20"/>
          <w:szCs w:val="20"/>
        </w:rPr>
        <w:t xml:space="preserve"> Tak hádam sa zmení potom niečo, šak hádam nejaké vedenie novšie alebo kto bude chcieť v dedine niečo robiť</w:t>
      </w:r>
      <w:r>
        <w:rPr>
          <w:rFonts w:cs="Times New Roman" w:ascii="Times New Roman" w:hAnsi="Times New Roman"/>
          <w:b/>
          <w:bCs/>
          <w:sz w:val="20"/>
          <w:szCs w:val="20"/>
        </w:rPr>
        <w:t xml:space="preserve">... </w:t>
      </w:r>
      <w:r>
        <w:rPr>
          <w:rFonts w:cs="Times New Roman" w:ascii="Times New Roman" w:hAnsi="Times New Roman"/>
          <w:b/>
          <w:bCs/>
          <w:i/>
          <w:iCs/>
          <w:sz w:val="20"/>
          <w:szCs w:val="20"/>
        </w:rPr>
        <w:t>myslíte že by to obci pomohlo</w:t>
      </w:r>
      <w:r>
        <w:rPr>
          <w:rFonts w:cs="Times New Roman" w:ascii="Times New Roman" w:hAnsi="Times New Roman"/>
          <w:sz w:val="20"/>
          <w:szCs w:val="20"/>
        </w:rPr>
        <w:t xml:space="preserve"> ...zmena velice by pomohla</w:t>
      </w:r>
      <w:r>
        <w:rPr>
          <w:rFonts w:cs="Times New Roman" w:ascii="Times New Roman" w:hAnsi="Times New Roman"/>
          <w:b/>
          <w:bCs/>
          <w:sz w:val="20"/>
          <w:szCs w:val="20"/>
        </w:rPr>
        <w:t xml:space="preserve">. </w:t>
      </w:r>
      <w:r>
        <w:rPr>
          <w:rFonts w:cs="Times New Roman" w:ascii="Times New Roman" w:hAnsi="Times New Roman"/>
          <w:b/>
          <w:bCs/>
          <w:i/>
          <w:iCs/>
          <w:sz w:val="20"/>
          <w:szCs w:val="20"/>
        </w:rPr>
        <w:t>Čo by ste do budúcnosti chceli možno okrem tejto spomínanej zmeny, niečo možno zlepšiť, alebo vybudovať tu alebo</w:t>
      </w:r>
      <w:r>
        <w:rPr>
          <w:rFonts w:cs="Times New Roman" w:ascii="Times New Roman" w:hAnsi="Times New Roman"/>
          <w:b/>
          <w:bCs/>
          <w:sz w:val="20"/>
          <w:szCs w:val="20"/>
        </w:rPr>
        <w:t xml:space="preserve"> .</w:t>
      </w:r>
      <w:r>
        <w:rPr>
          <w:rFonts w:cs="Times New Roman" w:ascii="Times New Roman" w:hAnsi="Times New Roman"/>
          <w:sz w:val="20"/>
          <w:szCs w:val="20"/>
        </w:rPr>
        <w:t xml:space="preserve">.... aby si trošku všímali starších ľudí, lebo toto je obec kde sú starší ľudia ktorí budú vypadávať a po čase bude treba aj nejaké pre starých, že by tu mohlo byť pre takých desať pätnásť  ľudí by sa dalo tu zriadiť nejaké také sociálny dom alebo nejaké také, lenže o tom ani počuť, to keď sa o tom už hovorilo na zastupiteľstve že komisia o tom že starostovi, ten ani počuť nechce , ten má starých ľudí toľko jak hádam niekto kto nenávidí psa tak on má starých ľudí a tak sa aj vyjadruje o starých ľuďoch on , starých ľudí má za sprostých ľudí , to ja to otvorene poviem lebo už som to skúsil , lebo veď načo dojdú starí ľudia na schôdzu alebo na občianske združenie šak oni tomu nerozumia, jako keby on bol najmúdrejší, ale to není pravda, a takéto by bolo treba dopredu už teraz uvažovať o tom aby bolo nejaké také, šak to sa dá zriadiť  sú tu aj také domy aj čo, šak to sa dá, ale počítať s tým, že tí ľudia budú starnúť a už aj sú takí ľudia čo by už aj potrebovali to .....    </w:t>
      </w:r>
      <w:r>
        <w:rPr>
          <w:rFonts w:cs="Times New Roman" w:ascii="Times New Roman" w:hAnsi="Times New Roman"/>
          <w:b/>
          <w:bCs/>
          <w:i/>
          <w:iCs/>
          <w:sz w:val="20"/>
          <w:szCs w:val="20"/>
        </w:rPr>
        <w:t>existuje v obci niečo z čoho máte obavy? Čoho sa bojíte do budúcnosti, že keď sa to nezmení tak to bude znamenať pre obec nejaké veľké riziko, alebo nejakú škodu</w:t>
      </w:r>
      <w:r>
        <w:rPr>
          <w:rFonts w:cs="Times New Roman" w:ascii="Times New Roman" w:hAnsi="Times New Roman"/>
          <w:b/>
          <w:bCs/>
          <w:sz w:val="20"/>
          <w:szCs w:val="20"/>
        </w:rPr>
        <w:t>.</w:t>
      </w:r>
      <w:r>
        <w:rPr>
          <w:rFonts w:cs="Times New Roman" w:ascii="Times New Roman" w:hAnsi="Times New Roman"/>
          <w:sz w:val="20"/>
          <w:szCs w:val="20"/>
        </w:rPr>
        <w:t xml:space="preserve">.. tak veľké riziko včil čo založili sro-čku , aj bojovali voľaktorí poslanci, vďaka voľaktorým poslancom ktorí boli proti tomu, ale žiaľbohu že to schválili, schválili po 60korún meter štvorcový predali no jako do tej sro-čky že Kesov to vložil ale s toho Kesov nikdy mať nebude, 70% keď má sro-čka a Kesov má 30% čo s toho bude mať? To mám obavu, že tento, tieto pozemky raz niekto predá a ten si zarobí voľado a my nebudeme mať nič. A diriguje to, toto všetko diriguje starosta náš. </w:t>
      </w:r>
      <w:r>
        <w:rPr>
          <w:rFonts w:cs="Times New Roman" w:ascii="Times New Roman" w:hAnsi="Times New Roman"/>
          <w:b/>
          <w:bCs/>
          <w:i/>
          <w:iCs/>
          <w:sz w:val="20"/>
          <w:szCs w:val="20"/>
        </w:rPr>
        <w:t>No a ešte posledná otázka ako si predstavujete ideálny Poľný Kesov?</w:t>
      </w:r>
      <w:r>
        <w:rPr>
          <w:rFonts w:cs="Times New Roman" w:ascii="Times New Roman" w:hAnsi="Times New Roman"/>
          <w:b/>
          <w:bCs/>
          <w:sz w:val="20"/>
          <w:szCs w:val="20"/>
        </w:rPr>
        <w:t xml:space="preserve"> </w:t>
      </w:r>
      <w:r>
        <w:rPr>
          <w:rFonts w:cs="Times New Roman" w:ascii="Times New Roman" w:hAnsi="Times New Roman"/>
          <w:sz w:val="20"/>
          <w:szCs w:val="20"/>
        </w:rPr>
        <w:t xml:space="preserve">Ideálny? Tak by tu všetko rozkvitalo, vysadené pekne, kultúrny dom aby sa opravil pekne, aby sa tam dalo chodiť do vnútra, nie jak do pajty takej, a také, aby na Kesove nejaký život bol, takí aby sa aj ľudia, potom by sa hádam aj ľudia zaujímali keby bol aj pekný kultúrny dom, že by aj pritiahlo ľudí tam, teraz nejdú tam, povie idem tam do toho pajzlu, no čo tam pôjdem, aj čo bývali Otvorenie leta vždy, pekne to starý starosta, minulý, šak ja nemôžem ani nemusím ho chváliť, ale bol inakší človek , pekne na ihrisku, tam bola tribúna, pekne vystupovali súbory, tam to bolo, teraz to povedia, že hádam bude pršať dajme to do toho pajzlu do kultúrneho domu, tam sa to všetko zavre, ľudia tam nejdú, lebo vedia, že tam by sa aj podusili, tak sa to len tak odflákne len aby činnosť bola a koniec. </w:t>
      </w:r>
      <w:r>
        <w:rPr>
          <w:rFonts w:cs="Times New Roman" w:ascii="Times New Roman" w:hAnsi="Times New Roman"/>
          <w:b/>
          <w:bCs/>
          <w:i/>
          <w:iCs/>
          <w:sz w:val="20"/>
          <w:szCs w:val="20"/>
        </w:rPr>
        <w:t>Tak vám ďakujem za váš čas....</w:t>
      </w:r>
      <w:r>
        <w:rPr>
          <w:rFonts w:cs="Times New Roman" w:ascii="Times New Roman" w:hAnsi="Times New Roman"/>
          <w:i/>
          <w:iCs/>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E- Poslanci Obecného zastupiteľstva</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E1 Rozhovor č. 21 </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Som študentka Filozofickej fakulty Univerzity Palackého a vybrala som si vás ako zástupcu obecného zastupiteľstva pre rozhovor, ktorý bude súčasťou mojej bakalárskej práce na tému Kompetencie obce  v oblasti sociálnej práce. Rozhovor je anonymný a výsledky z neho budú použité v analýze sociálnych potrieb vybratej obce Poľný Kesov. Ako sa vám páči život v Poľnom Kesove?</w:t>
      </w:r>
      <w:r>
        <w:rPr>
          <w:rFonts w:cs="Times New Roman" w:ascii="Times New Roman" w:hAnsi="Times New Roman"/>
          <w:sz w:val="20"/>
          <w:szCs w:val="20"/>
        </w:rPr>
        <w:t xml:space="preserve"> Tak v Poľnom Kesove som sa narodil, vyrastal som, prežil som tam najkrajšie detstvo, navštevoval som tam základnú školu od jedna do štyri, pôsobil som tam, ako poslanec tam pôsobím už druhé volebné obdobie , som v poľovníckom združení takže život v obci sa mi páči, celkove celý región, čo sa týka príroda, fauna a celkove spôsob žitia, života, kultúra takže neodišiel by som odtiaľto</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Čo je teda podľa vás na živote v Kesove dobré? Čo by ste tak vy zdvihli</w:t>
      </w:r>
      <w:r>
        <w:rPr>
          <w:rFonts w:cs="Times New Roman" w:ascii="Times New Roman" w:hAnsi="Times New Roman"/>
          <w:sz w:val="20"/>
          <w:szCs w:val="20"/>
        </w:rPr>
        <w:t xml:space="preserve">. Tak  v prvom rade je to ten kľud, ktorý máme v dnešnej dobe, ktorý potrebujeme pre život a je jednoducho v malej obci malé problémy, ale aj veľké problémy jednoznačne a také lepšie spolužitie. </w:t>
      </w:r>
      <w:r>
        <w:rPr>
          <w:rFonts w:cs="Times New Roman" w:ascii="Times New Roman" w:hAnsi="Times New Roman"/>
          <w:b/>
          <w:bCs/>
          <w:i/>
          <w:iCs/>
          <w:sz w:val="20"/>
          <w:szCs w:val="20"/>
        </w:rPr>
        <w:t xml:space="preserve">Čím by ste sa pochválili, keby ste v Poľnom Kesove privítali svojich známych, čo by ste im ukázali, čo tak stojí za zmienku? </w:t>
      </w:r>
      <w:r>
        <w:rPr>
          <w:rFonts w:cs="Times New Roman" w:ascii="Times New Roman" w:hAnsi="Times New Roman"/>
          <w:sz w:val="20"/>
          <w:szCs w:val="20"/>
        </w:rPr>
        <w:t xml:space="preserve">Tak kebyže to nenahrávame teraz, ale pred desiatimi rokmi určite termálnym kúpaliskom, ale tak stále je sa čím chváliť. Tak je tu okrem toho, že to termálne kúpalisko tu je , tá termálna voda, ten hlavný zdroj všetkého je tu krásna príroda je to rovina, ktorý mnohý obdivujú, ja tiež, síce mám rád aj hory, Vysoké Tatry ale jednoducho tá rovina je rovina, dopestujeme tu všetko čo len chceme keď je dobrý hospodár. Hlavne tá príroda , to termálne kúpalisko tu bolo, dúfajme že tu aj bude, že ten zámer, ktorý nám bol predložený na minulom zastupiteľstve že spoločnosti vyjde, aj keď ja som bol proti , lebo jednoducho ten zámer, ktorý bol tak je v neprospech podľa mňa obci, obec tam má úplne, iba tridsať percent s tým že sro-čka má 70%, poukazoval som hlavne na to, aby sme mali minimálne tých 50% keď nie väčšinu, no bohužiaľ to neprešlo, to kúpalisko jednoznačne, nič iné. </w:t>
      </w:r>
      <w:r>
        <w:rPr>
          <w:rFonts w:cs="Times New Roman" w:ascii="Times New Roman" w:hAnsi="Times New Roman"/>
          <w:b/>
          <w:bCs/>
          <w:i/>
          <w:iCs/>
          <w:sz w:val="20"/>
          <w:szCs w:val="20"/>
        </w:rPr>
        <w:t xml:space="preserve">Ktoré služby vám v obci vyhovujú? </w:t>
      </w:r>
      <w:r>
        <w:rPr>
          <w:rFonts w:cs="Times New Roman" w:ascii="Times New Roman" w:hAnsi="Times New Roman"/>
          <w:sz w:val="20"/>
          <w:szCs w:val="20"/>
        </w:rPr>
        <w:t xml:space="preserve">Tak myslím si že z hľadiska tých služieb, no pre občana to kaderníctvo je tam, ktoré sme zachovali, aj keď sa tvrdí, že obec na to dopláca, no jednoducho tých občanov máme, vieme akých , aký vekový priemer, jednoducho nemajú možnosť cestovať za inými vecami, za inými službami, tak jednoducho tá vec ktorá tu je, je v poriadku, ďalej je tu stomatológ, ktorým, ktorému  som nebol moc nadšený, ale jednoducho občanom to vyhovuje, dávajú si služby, ktoré poskytuje, jednoducho využívajú, ďalej jednoducho nakúpiť sa dá, Coop Jednota myslím si že  v tých podmienkach v ktorých je, je zrekonštruovaná po minulom roku, tak myslím si že aj tá možnosť je u týchto občanov v poriadku no a neviem čo by som ešte také k tomu, ale zhruba tieto veci sú .  </w:t>
      </w:r>
      <w:r>
        <w:rPr>
          <w:rFonts w:cs="Times New Roman" w:ascii="Times New Roman" w:hAnsi="Times New Roman"/>
          <w:b/>
          <w:bCs/>
          <w:i/>
          <w:iCs/>
          <w:sz w:val="20"/>
          <w:szCs w:val="20"/>
        </w:rPr>
        <w:t xml:space="preserve">Teraz by ma zaujímalo presne naopak, čo sa vám ale nepáči na živote v Poľnom Kesove? </w:t>
      </w:r>
      <w:r>
        <w:rPr>
          <w:rFonts w:cs="Times New Roman" w:ascii="Times New Roman" w:hAnsi="Times New Roman"/>
          <w:sz w:val="20"/>
          <w:szCs w:val="20"/>
        </w:rPr>
        <w:t xml:space="preserve">Čo sa mi nepáči, čo sa mi nepáči no je to trošku taká vec, že jednoducho občania neni sú ohľaduplní voči sebe, jeden k druhému, teraz to môžeme hlavne v tomto období dosť pociťovať tým, že jednoducho, sú neohľaduplní, voči jeden k druhému, voči sebe tým že jednoducho pália odpad, znečisťujú ovzdušie jednoducho a sú určité dni jednoducho večer, že sa človek chce trocha prejsť, vyvetrať si dom a jednoducho nemá možnosť si otvoriť okno, lebo jednoducho neprispôsobiví občania pália to čo by nemuseli, jednoducho dá sa to zrecyklovať, dá sa to dá do kuka nádob jednoducho, niektoré PET fľaše alebo iné veci sa dajú jednoducho odviesť a bezplatne áno, jednoducho taká ne ohľaduplnosť to mi jednoducho vadí, na určitých ľuďoch, nehovorím, že všetci, sú to určití jednotlivci ktorí sú, a vieme aj ktorí sú to no ale jednoducho, je to ťažké táto otázka s nimi to vyriešiť. Ďalej čo by mi ešte také akože vadilo, alebo ako bola  otázka? </w:t>
      </w:r>
      <w:r>
        <w:rPr>
          <w:rFonts w:cs="Times New Roman" w:ascii="Times New Roman" w:hAnsi="Times New Roman"/>
          <w:b/>
          <w:bCs/>
          <w:i/>
          <w:iCs/>
          <w:sz w:val="20"/>
          <w:szCs w:val="20"/>
        </w:rPr>
        <w:t>Nepáči, čo sa vám nepáči</w:t>
      </w:r>
      <w:r>
        <w:rPr>
          <w:rFonts w:cs="Times New Roman" w:ascii="Times New Roman" w:hAnsi="Times New Roman"/>
          <w:sz w:val="20"/>
          <w:szCs w:val="20"/>
        </w:rPr>
        <w:t xml:space="preserve">. Čo sa mi nepáči, ..... </w:t>
      </w:r>
      <w:r>
        <w:rPr>
          <w:rFonts w:cs="Times New Roman" w:ascii="Times New Roman" w:hAnsi="Times New Roman"/>
          <w:b/>
          <w:bCs/>
          <w:i/>
          <w:iCs/>
          <w:sz w:val="20"/>
          <w:szCs w:val="20"/>
        </w:rPr>
        <w:t>alebo možno aj čo vám nevyhovuje na živote v Kesove</w:t>
      </w:r>
      <w:r>
        <w:rPr>
          <w:rFonts w:cs="Times New Roman" w:ascii="Times New Roman" w:hAnsi="Times New Roman"/>
          <w:sz w:val="20"/>
          <w:szCs w:val="20"/>
        </w:rPr>
        <w:t xml:space="preserve">. Čo mi nevyhovuje, no tak toto by bolo také hlavné, nie len v tejto otázke, že pálenia toho odpadu ale celkove správanie sa voči prírode, ľuďom , jednoducho len brať z nej jednoducho sa nedá donekonečna, jednoducho musíme aj my, aj ja v samotnom združení našom poľovníckom snažím sa presadzovať výsadbu nových stromov, zakladanie nových alejí, jednoducho aby sa tá naša rovina trošku tak zalesnila jednoducho, po určitých, po určitej dobe sa jednoducho niektoré cesty úplne zmizli, takže aj aleje ktoré boli zalesnené vymizli, takže snažíme sa ich trošku nahradiť novými stromami, alejami. </w:t>
      </w:r>
      <w:r>
        <w:rPr>
          <w:rFonts w:cs="Times New Roman" w:ascii="Times New Roman" w:hAnsi="Times New Roman"/>
          <w:b/>
          <w:bCs/>
          <w:i/>
          <w:iCs/>
          <w:sz w:val="20"/>
          <w:szCs w:val="20"/>
        </w:rPr>
        <w:t>Ako by ste zhodnotili infraštruktúru obce, údržbu verejných priestranstiev možno ciest, chodníkov, a tieto záležitosti</w:t>
      </w:r>
      <w:r>
        <w:rPr>
          <w:rFonts w:cs="Times New Roman" w:ascii="Times New Roman" w:hAnsi="Times New Roman"/>
          <w:sz w:val="20"/>
          <w:szCs w:val="20"/>
        </w:rPr>
        <w:t xml:space="preserve">. Jasné, jasné... no tak tých chodníkov veľa nemáme ale tak snažíme sa o ich výstavbu, chceli sme už začať tento rok s výstavbou chodníkov, len bolo to trošku podmienené tým že , že sme, že VÚC-ka vybudovala novú cestu, takže na základe toho sme s tým počkali, že keď sa dobuduje cesta, že potom popri nej sa vybuduje chodník, ale zas asi trošku otáľame tým, že jednoducho čakáme, že zas bude kanalizácia keď nebude cesta a keď bude kanalizácia, tak znovu by sa rozkopával ten chodník, tak zatiaľ je to taký otáznik, tak to mi veľmi vadí, ten chodník že jednoducho není vybudovaní tak z hľadiska bezpečnosti je to prvoradé. Čo sa týka toho udržiavania, myslím si že tento rok už neviem čo to stálo, koľko nás to stálo z rozpočtu obec, ale jednoducho bola tá zeleň udržiavaná, čo sa týka vykášania, alebo aj hrabanie, údržba tej zelene myslím si že dá sa hodnotiť pozitívne s tejto strany. </w:t>
      </w:r>
      <w:r>
        <w:rPr>
          <w:rFonts w:cs="Times New Roman" w:ascii="Times New Roman" w:hAnsi="Times New Roman"/>
          <w:b/>
          <w:bCs/>
          <w:i/>
          <w:iCs/>
          <w:sz w:val="20"/>
          <w:szCs w:val="20"/>
        </w:rPr>
        <w:t>Ako by ste zhodnotili možnosti športového a kultúrneho vyžitia v obci?</w:t>
      </w:r>
      <w:r>
        <w:rPr>
          <w:rFonts w:cs="Times New Roman" w:ascii="Times New Roman" w:hAnsi="Times New Roman"/>
          <w:sz w:val="20"/>
          <w:szCs w:val="20"/>
        </w:rPr>
        <w:t xml:space="preserve"> Myslím si, že už len tým že sme podporili, podporili čo sa týka finančne futbalový klub, teda družstvo ktoré je, lebo dá sa povedať, že tieto obce v tomto regióne žijú dá sa povedať v nedeľu tým futbalom, tak je to určité kultúrne vyžitie a už len tým že sme podporili určitou čiastkou tento futbalový klub, tak sme dali dosť najavo tým, že jednoducho sme naklonení tomuto spolku a že ho podporujeme, zas netreba určité veci zas siliť zbytočne lebo zas niektoré veci sa dajú spraviť tak, že jednoducho ľudia spontánne prídu z vlastných zdrojov pomôžu, dobre vieme aká je dneska doba, tak treba trošku viac ľudí zapájať a o živote v obci im dávať vedieť aj takýmto spôsobom a čo si myslím že to Otvorenie leta čo je tá akcia, ktorá traduje, jednoducho každá obec v tomto regióne má určitú, určitý deň, ktorý má vyhradený na kultúru, trebárs Mojmírovce vinobranie, my máme Otváranie leta, potom zase niektorá z obcí má ukončenie, alebo také, takže jednoducho myslím si, že je na dosť dobrej úrovni. Aj keď je stále čo zlepšovať</w:t>
      </w:r>
      <w:r>
        <w:rPr>
          <w:rFonts w:cs="Times New Roman" w:ascii="Times New Roman" w:hAnsi="Times New Roman"/>
          <w:b/>
          <w:bCs/>
          <w:i/>
          <w:iCs/>
          <w:sz w:val="20"/>
          <w:szCs w:val="20"/>
        </w:rPr>
        <w:t>.... V čom vidíte možnosti zlepšenia života v obci?</w:t>
      </w:r>
      <w:r>
        <w:rPr>
          <w:rFonts w:cs="Times New Roman" w:ascii="Times New Roman" w:hAnsi="Times New Roman"/>
          <w:sz w:val="20"/>
          <w:szCs w:val="20"/>
        </w:rPr>
        <w:t xml:space="preserve">   V čom vidím?, toho je strašne veľa o tak myslím si že jednoducho tá infraštruktúra ktorá je vybudovaná v obci čo sa týka plynu v tom deväťdesiatom alebo deväťdesiatom prvom roku, tak obec je  plynofikovaná , takisto máme zdroj pitnej vody samostatný, aj na základe toho sme museli vstúpiť do spoločnosti, lebo akože samotná obec sme nemohli riadiť túto vodáreň, takže jednoducho plynofikácia, voda je zabezpečená, nie je kanalizácia, jednoducho sme obec s takým  počtom obyvateľov, že sme niekde na konci tohto prideľovania, je možnosť sa spojiť v rámci mikroregiónu a dobudovať, síce máme prípojku spravenú lenže nie je vôľa teraz to, v tom nejako pokračovať, ale aj samotné financie no jednoducho eurofondy sme nezachytili a už jednoducho doba ja čím ďalej tým ťažšia ale dúfajme že postupne sa to začne, keď nie naraz ale tak jednoducho tá časť ako je nazývame stará dedina by mohla byť tou prvou a funduše ktoré bývam ja by bola tá druhá. </w:t>
      </w:r>
      <w:r>
        <w:rPr>
          <w:rFonts w:cs="Times New Roman" w:ascii="Times New Roman" w:hAnsi="Times New Roman"/>
          <w:b/>
          <w:bCs/>
          <w:i/>
          <w:iCs/>
          <w:sz w:val="20"/>
          <w:szCs w:val="20"/>
        </w:rPr>
        <w:t>Čo vám v našej obci chýba</w:t>
      </w:r>
      <w:r>
        <w:rPr>
          <w:rFonts w:cs="Times New Roman" w:ascii="Times New Roman" w:hAnsi="Times New Roman"/>
          <w:sz w:val="20"/>
          <w:szCs w:val="20"/>
        </w:rPr>
        <w:t xml:space="preserve">, v mojej obci mi chýba nejaké také srdce, alebo by sa dalo povedať centrum, centrum spojené s tým že by tam bola jedna budova ktorá by bola polyfunkčná, kde by bolo, na úrovni by bol nejaký lekár, kde by bol nejaký klub kde by sa mohli stretávať dôchodcovia, jednoducho budova taká z ktorej by mohli čerpať všetci občania jednoducho, či už kultúra, sociálna oblasť, samotné zriadenie obecného úradu ale nie len samotná budova ale celkove aj areál upravený tak, na nejaký odpočinok jednoducho srdce a centrum obce. Na to pripojené potom jednotlivé tie, infraštruktúra a chodníky a poprípade nejaké cyklotrasy a podobne.  </w:t>
      </w:r>
      <w:r>
        <w:rPr>
          <w:rFonts w:cs="Times New Roman" w:ascii="Times New Roman" w:hAnsi="Times New Roman"/>
          <w:b/>
          <w:bCs/>
          <w:i/>
          <w:iCs/>
          <w:sz w:val="20"/>
          <w:szCs w:val="20"/>
        </w:rPr>
        <w:t>Ako by ste zhodnotili fungovanie základnej a materskej školy v obci?</w:t>
      </w:r>
      <w:r>
        <w:rPr>
          <w:rFonts w:cs="Times New Roman" w:ascii="Times New Roman" w:hAnsi="Times New Roman"/>
          <w:sz w:val="20"/>
          <w:szCs w:val="20"/>
        </w:rPr>
        <w:t xml:space="preserve"> Tak fungovanie materskej a základnej školy v obci je také aké je, jednoducho sme v priestoroch prenajatých od špeciálnej školy teda od Liečebno-výchovného sanatória v Poľnom Kesove ktoré je. Myslím si že tie priestory sú vyhovujúce, tak isto aj tím pedagógom ktorý pracuje s týmito deťmi je na dobrej úrovni, jednotlivá spolupráca medzi jednotlivými riaditeľmi a Obecným úradom je dobrá, už samotné vybavenie, ja viem že tá, tými počítačmi a všetkou didaktickou technikou nedá sa až tak, ale jednoducho tá skúsenosť tých pedagógov a ten kumšt ktorí oni majú tak vedia to vynahradiť aj vlastným potenciálom a jednoducho viesť tie deti aby boli ten ročník 1-4 keď prídu do Mojmíroviec tak mnohí pedagógovia sú nadšení, že kde tie štyri roky boli, tak milo nás prekvapujú. </w:t>
      </w:r>
      <w:r>
        <w:rPr>
          <w:rFonts w:cs="Times New Roman" w:ascii="Times New Roman" w:hAnsi="Times New Roman"/>
          <w:b/>
          <w:bCs/>
          <w:i/>
          <w:iCs/>
          <w:sz w:val="20"/>
          <w:szCs w:val="20"/>
        </w:rPr>
        <w:t>Ako by ste zhodnotili možnosti zamestnania v obci alebo jej blízkom okolí?</w:t>
      </w:r>
      <w:r>
        <w:rPr>
          <w:rFonts w:cs="Times New Roman" w:ascii="Times New Roman" w:hAnsi="Times New Roman"/>
          <w:sz w:val="20"/>
          <w:szCs w:val="20"/>
        </w:rPr>
        <w:t xml:space="preserve"> No tak tým hlavným zamestnávateľom bolo vždy to kúpalisko, alebo Poľnohospodárske družstvo ktoré má tu jedno stredisko, teda živočíšnu výrobu no ale v dnešnej zmodernizovanej dobe je schopných 20 ľudí prevádzkovať to voľakedy robilo trebárs dvesto ľudí. No to kúpalisko je v takom stave v akom je, tak jednoducho tam, zamestnanie tých občanov nie je, nie je také ako by sme si predstavovali a samotný obecný úrad jednoducho nemôže si dovoliť zamestnávať toľko ľudí aby tú nezamestnanosť nejalo znížil. Jednoducho sme obec taká aká sme, sme na kraji okresu Nitrianskeho, ale myslím si že dochádzka za prácou čo sa týka mesta Nitry nie je zlá dá sa. </w:t>
      </w:r>
      <w:r>
        <w:rPr>
          <w:rFonts w:cs="Times New Roman" w:ascii="Times New Roman" w:hAnsi="Times New Roman"/>
          <w:b/>
          <w:bCs/>
          <w:i/>
          <w:iCs/>
          <w:sz w:val="20"/>
          <w:szCs w:val="20"/>
        </w:rPr>
        <w:t>Existuje v obci Poľný Kesov niečo z čoho máte obavy do budúcnosti?</w:t>
      </w:r>
      <w:r>
        <w:rPr>
          <w:rFonts w:cs="Times New Roman" w:ascii="Times New Roman" w:hAnsi="Times New Roman"/>
          <w:sz w:val="20"/>
          <w:szCs w:val="20"/>
        </w:rPr>
        <w:t xml:space="preserve">  Obavy z čoho mám do budúcnosti, myslím si že sú určité vypracované štúdie čo sa týka rozvoja obcí do počtu obyvateľstva alebo celkového rozšírenia obce tak mám obavy s toho, hlavne že jednoducho boli nám na zastupiteľstvo dodané určité materiály z ktorých sme mohli vidieť že obec by sa nám mala rozšíriť o určitý počet či už budov a obyvateľov a jednoducho zostalo to na nejakom mŕtvom bode, tak teraz sme si nie istí či tam tá radová výstavba má byť bude alebo nebude, či bude stačiť voda, zdroj vody, ktorý máme, či s toho bude obec bude mať nejaký prospech v rámci, či to že sa zvýši príjem daní do obci to je jednoznačné, vždy každý obyvateľ, ktorý sa zapíše do matriky tak je prínosom pre obec a ďalším prínosom nám bolo povedané, že by mala byť aj na základe tohto vybudovaná kanalizácia, že by bola samostatná čistička, ale tak to je všetko také, tak s týchto vecí, s tejto výstavby mám obavu, lebo mnohí ľudia sem prišli hlavne s toho dôvodu, že je to kľudná obec ,tichá a teraz tým že zistili, že jednoducho začína sa tu tak sú dosť takí v rozpakoch a neviem čo im máme na to povedať, či to bude, alebo nebude. </w:t>
      </w:r>
      <w:r>
        <w:rPr>
          <w:rFonts w:cs="Times New Roman" w:ascii="Times New Roman" w:hAnsi="Times New Roman"/>
          <w:b/>
          <w:bCs/>
          <w:i/>
          <w:iCs/>
          <w:sz w:val="20"/>
          <w:szCs w:val="20"/>
        </w:rPr>
        <w:t>Čo by ste chceli do budúcnosti pre obec,..... pre samotnú obec.... alebo možno aj pre seba, čo by ste chceli aby na Kesove fungovalo, aby</w:t>
      </w:r>
      <w:r>
        <w:rPr>
          <w:rFonts w:cs="Times New Roman" w:ascii="Times New Roman" w:hAnsi="Times New Roman"/>
          <w:sz w:val="20"/>
          <w:szCs w:val="20"/>
        </w:rPr>
        <w:t xml:space="preserve"> ... Tak v prvom rade by som chcel kebyže sa samotní občania obce troška viac zaujímajú o chod v obci, jednoducho nie len tým že by navštevovali ti zastupiteľstvá na ktorých bývame často dlho do noci, ale jednoducho trošku viac sa zapodievať, zúčastňovať s akcií ktoré sú vyhlásené obecným rozhlasom a jednoducho poukazovať na veci dobré, na veci zlé, jednoducho bez toho keď nemáme tieto podnety od nich nemôžme ako poslanci alebo ako starosta zaujať určité stanovisko a možno robíme nejaké kroky a robíme ich zle a nevie a o tom, zistí sa to až keď občania okolo toho začnú rozprávať a diskutovať takže taký záujem občanov o celý chod v obci. </w:t>
      </w:r>
      <w:r>
        <w:rPr>
          <w:rFonts w:cs="Times New Roman" w:ascii="Times New Roman" w:hAnsi="Times New Roman"/>
          <w:b/>
          <w:bCs/>
          <w:i/>
          <w:iCs/>
          <w:sz w:val="20"/>
          <w:szCs w:val="20"/>
        </w:rPr>
        <w:t>A ešte posledná moja otázka, ako si predstavujete ideálny Poľný Kesov?</w:t>
      </w:r>
      <w:r>
        <w:rPr>
          <w:rFonts w:cs="Times New Roman" w:ascii="Times New Roman" w:hAnsi="Times New Roman"/>
          <w:sz w:val="20"/>
          <w:szCs w:val="20"/>
        </w:rPr>
        <w:t xml:space="preserve"> Ideálny Poľný Kesov no tak kompletná infraštruktúra vybudovaná, ktorá má byť, chodníky ku každému domu, jednoducho nejaké to srdce obce vybudovať napojené na túto infraštruktúru, jednoducho miesto odpočinku, ktoré máme, to jest cintorín udržiavaný v stave v jakom má byť, prístupný, tak isto tie kľudové zóny, ktoré máme, ten park, a jednotlivé tie priestory  okolí parku aby tam zeleň bola udržiavaná tak jak má byť, toľko, je toho strašne veľa čo by sa dalo spraviť ale jednoducho tie financie sú také aké sú, takže toľko. </w:t>
      </w:r>
      <w:r>
        <w:rPr>
          <w:rFonts w:cs="Times New Roman" w:ascii="Times New Roman" w:hAnsi="Times New Roman"/>
          <w:b/>
          <w:bCs/>
          <w:i/>
          <w:iCs/>
          <w:sz w:val="20"/>
          <w:szCs w:val="20"/>
        </w:rPr>
        <w:t xml:space="preserve">Tak vám ďakujem za váš čas. </w:t>
      </w:r>
      <w:r>
        <w:rPr>
          <w:rFonts w:cs="Times New Roman" w:ascii="Times New Roman" w:hAnsi="Times New Roman"/>
          <w:sz w:val="20"/>
          <w:szCs w:val="20"/>
        </w:rPr>
        <w:t xml:space="preserve">Prosím...                                                               </w:t>
      </w:r>
    </w:p>
    <w:p>
      <w:pPr>
        <w:pStyle w:val="Normal"/>
        <w:widowControl w:val="false"/>
        <w:autoSpaceDE w:val="false"/>
        <w:spacing w:lineRule="auto" w:line="360" w:before="0" w:after="0"/>
        <w:ind w:right="-8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E2 Rozhovor č.22 </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Dovoľte aby som sa vám predstavila som študentka Filozofickej fakulty Univerzity Palackého v Olomouci odboru sociálna práca a vybrala som si vás ako zástupcu obecného zastupiteľstva pre rozhovor do mojej bakalárskej práce na tému Kompetencie obce v oblasti sociálnej práce rozhovor je anonymný a je zameraný na zistenie silných a slabých stránok obce Poľný Kesov . takže na začiatok by som sa vás chcela opýtať ako sa vám páči život v Poľnom Kesove?</w:t>
      </w:r>
      <w:r>
        <w:rPr>
          <w:rFonts w:cs="Times New Roman" w:ascii="Times New Roman" w:hAnsi="Times New Roman"/>
          <w:sz w:val="20"/>
          <w:szCs w:val="20"/>
        </w:rPr>
        <w:t xml:space="preserve"> Vzhľadom k tomu že tu už bývam tridsať rokov približne, dvadsať deväť presne tak mohol by som ten živo hodnotiť s odstupom času aj vzhľadom na rôzne politické situácie, alebo teda obdobia ktoré, ktoré v tejto obci sa odzrkadlili , takže zažil som aj obdobie socializmu a obdobie po zmene režimu v osemdesiatom deviatom roku takže porovnávať sa určite dá a nedá sa to určite nejako zovšeobecniť do jednej vety alebo jednej myšlienky takže porovnávať život, myslím že žiť sa tu dá, žiť sa tu dá ako v každej inej obci, určite sa zmenilo, zmenil život z toho pohľadu že obec za socializmu bola chápaná ako skôr zániková, okrajová záležitosť Nitrianskeho okresu , ale dnes by sme ju mohli charakterizovať ako obec ktorá má perspektívu rozvíjať sa s toho pohľadu si myslím že ten život v obci sa postupne zlepšuje, postupne sa zlepšuje, ale bude to trvať ešte zopár rokov pokiaľ spokojnosť obyvateľstva bude na takej úrovni ako by sme si želali. </w:t>
      </w:r>
      <w:r>
        <w:rPr>
          <w:rFonts w:cs="Times New Roman" w:ascii="Times New Roman" w:hAnsi="Times New Roman"/>
          <w:b/>
          <w:bCs/>
          <w:i/>
          <w:iCs/>
          <w:sz w:val="20"/>
          <w:szCs w:val="20"/>
        </w:rPr>
        <w:t>Čo je podľa vás na živote v Kesove dobré?</w:t>
      </w:r>
      <w:r>
        <w:rPr>
          <w:rFonts w:cs="Times New Roman" w:ascii="Times New Roman" w:hAnsi="Times New Roman"/>
          <w:sz w:val="20"/>
          <w:szCs w:val="20"/>
        </w:rPr>
        <w:t xml:space="preserve"> Na živote? </w:t>
      </w:r>
      <w:r>
        <w:rPr>
          <w:rFonts w:cs="Times New Roman" w:ascii="Times New Roman" w:hAnsi="Times New Roman"/>
          <w:b/>
          <w:bCs/>
          <w:i/>
          <w:iCs/>
          <w:sz w:val="20"/>
          <w:szCs w:val="20"/>
        </w:rPr>
        <w:t>Áno.</w:t>
      </w:r>
      <w:r>
        <w:rPr>
          <w:rFonts w:cs="Times New Roman" w:ascii="Times New Roman" w:hAnsi="Times New Roman"/>
          <w:sz w:val="20"/>
          <w:szCs w:val="20"/>
        </w:rPr>
        <w:t xml:space="preserve">.. Z môjho pohľadu už človeka staršieho, ktorý má desať rokov pred dôchodkom tak si myslím, že je to predovšetkým to, že to nie je veľká dedina, že to nie je veľká obec ,že má  pekné prostredie, peknú prírodu no a že ten život je tu pomerne pokojný, pokojný, že nie je narúšaný nejakými cudzími vplyvmi, alebo vnútornými nejakými veľkými rozbrojmi medzi obyvateľmi trebárs...  </w:t>
      </w:r>
      <w:r>
        <w:rPr>
          <w:rFonts w:cs="Times New Roman" w:ascii="Times New Roman" w:hAnsi="Times New Roman"/>
          <w:b/>
          <w:bCs/>
          <w:i/>
          <w:iCs/>
          <w:sz w:val="20"/>
          <w:szCs w:val="20"/>
        </w:rPr>
        <w:t>Čím by ste sa pochválili ak ste v Poľnom Kesove privítali nejakých svojich známych, možno ktorí tu vôbec nikdy neboli, alebo dlhšiu dobu tu neboli, či tu nastala aj nejaká taká zmena možno, čo by ste im tu ukázali? ..</w:t>
      </w:r>
      <w:r>
        <w:rPr>
          <w:rFonts w:cs="Times New Roman" w:ascii="Times New Roman" w:hAnsi="Times New Roman"/>
          <w:sz w:val="20"/>
          <w:szCs w:val="20"/>
        </w:rPr>
        <w:t xml:space="preserve">..  Je  mi ľúto že sa nemôžem pochváliť termálnym kúpaliskom, ktoré pred pár rokmi fungovalo, bolo v prevádzke, teraz žiaľ je zanedbané toto kúpalisko a mohol by som iba ukázať priestor kde sú široké a veľké možnosti rozvoja rekreácie, snáď pekné, veľké, kvalitné futbalové ihrisko , priestor na turistické vychádzky do blízkeho lesíka a blízkosť väčšej strediskovej obce Mojmírovce, ale ináč zatiaľ nejako zvlášť, a ponúknuť tie pokojné prechádzky v blízkom okolí. </w:t>
      </w:r>
      <w:r>
        <w:rPr>
          <w:rFonts w:cs="Times New Roman" w:ascii="Times New Roman" w:hAnsi="Times New Roman"/>
          <w:b/>
          <w:bCs/>
          <w:i/>
          <w:iCs/>
          <w:sz w:val="20"/>
          <w:szCs w:val="20"/>
        </w:rPr>
        <w:t>Čo je podľa vás v obci Poľný Kesov robené dobre, s čím ste spokojný, možno aj v oblasti služieb alebo iných nejakých možností</w:t>
      </w:r>
      <w:r>
        <w:rPr>
          <w:rFonts w:cs="Times New Roman" w:ascii="Times New Roman" w:hAnsi="Times New Roman"/>
          <w:sz w:val="20"/>
          <w:szCs w:val="20"/>
        </w:rPr>
        <w:t xml:space="preserve">? Hm .... ťažko povedať, nemôžem povedať, že by som bol nespokojný , snáď by som privítal väčšiu konkurenciu, no tu s čím som spokojný.... </w:t>
      </w:r>
      <w:r>
        <w:rPr>
          <w:rFonts w:cs="Times New Roman" w:ascii="Times New Roman" w:hAnsi="Times New Roman"/>
          <w:b/>
          <w:bCs/>
          <w:i/>
          <w:iCs/>
          <w:sz w:val="20"/>
          <w:szCs w:val="20"/>
        </w:rPr>
        <w:t>áno s čím ste spokojný</w:t>
      </w:r>
      <w:r>
        <w:rPr>
          <w:rFonts w:cs="Times New Roman" w:ascii="Times New Roman" w:hAnsi="Times New Roman"/>
          <w:sz w:val="20"/>
          <w:szCs w:val="20"/>
        </w:rPr>
        <w:t xml:space="preserve"> .... s čím som spokojný? .....spokojný.... hm, spokojný som snáď s tým že sa zachovala základná škola v obci, to by bol taký prínos , vzhľadom k tomu, že obec  má , alebo mala pred pár rokmi vlastnila veľkú budovu v ktorej v v podstate od začiatku, od postavenia tejto školy bol detský domov a boli tu potom, špeciálna, alebo osobitná škola predtým  a teraz špeciálna základná škola a popri tom fungovala aj základná škola a že sa podarilo tú školu zachovať po osemdesiatom deviatom roku to je prínos pre obec lebo deti nemusia, nemusia chodiť do prvého ročníka cestovať autobusom do strediskovej obce to by som povedal, že je celkom dobrá vec, ktorá sa mi ľúbi a potom ochota ľudí podieľať sa na rôznych podujatiach pomáhať dobrovoľne pri športových podujatiach, kultúrnych podujatiach, že vždy sa nájde dostatok ľudí, ktorí sú ochotní pomôcť aj v podstate zadarmo, brigádnicky odpracovať zopár hodín a usporiadať a usporiadať veľmi kvalitné podujatie... </w:t>
      </w:r>
      <w:r>
        <w:rPr>
          <w:rFonts w:cs="Times New Roman" w:ascii="Times New Roman" w:hAnsi="Times New Roman"/>
          <w:b/>
          <w:bCs/>
          <w:i/>
          <w:iCs/>
          <w:sz w:val="20"/>
          <w:szCs w:val="20"/>
        </w:rPr>
        <w:t>Ktoré služby vám v obci vyhovujú?</w:t>
      </w:r>
      <w:r>
        <w:rPr>
          <w:rFonts w:cs="Times New Roman" w:ascii="Times New Roman" w:hAnsi="Times New Roman"/>
          <w:sz w:val="20"/>
          <w:szCs w:val="20"/>
        </w:rPr>
        <w:t xml:space="preserve"> Služby, neviem či môžeme hovoriť o službách, je tu jeden obchod, ktorý by potreboval konkurenciu aby bol aj cenovo dostupnejší ten tovar, ktorý je v tom obchode, ten obchod funguje v podstate, základné potraviny dostať v podstate, ďalšie služby, som rád že z zrekonštruovanej budovy bývalej, bývalého textilu, pred tým tam bolo mäsiarstvo, budovy, ktorá niekedy patrila Jednote Nitra a obec ju odkúpila, zrekonštruovala a že tam je , myslím si že dobrá služba pre obyvateľstvo, je tam zubný technik, ktorý pre starších obyvateľov aj určite za zvýhodnené ceny robí zubné protézy a náhrady zubné. </w:t>
      </w:r>
      <w:r>
        <w:rPr>
          <w:rFonts w:cs="Times New Roman" w:ascii="Times New Roman" w:hAnsi="Times New Roman"/>
          <w:b/>
          <w:bCs/>
          <w:i/>
          <w:iCs/>
          <w:sz w:val="20"/>
          <w:szCs w:val="20"/>
        </w:rPr>
        <w:t>Teraz by ma zaujímalo čo konkrétne sa vám ale na živote v obci nepáči.</w:t>
      </w:r>
      <w:r>
        <w:rPr>
          <w:rFonts w:cs="Times New Roman" w:ascii="Times New Roman" w:hAnsi="Times New Roman"/>
          <w:sz w:val="20"/>
          <w:szCs w:val="20"/>
        </w:rPr>
        <w:t xml:space="preserve"> Tak by som sa mal znova vrátiť k obchodu, to je tá konkurencia slabá, obchodná, že aj niektoré prevádzky, ktoré boli otvorené po osemdesiatom deviatom roku, súkromné obchody nevydržali v konkurencii s Jednotou, postupne zanikli, takže Jednota má v obci monopol, to sa mi nepáči, bolo by vhodné, myslím si že ešte jeden obchod by sa uživil v obci, neviem myslím si že..... potom sa mi možno nepáčia snáď niektoré medziľudské vzťahy, ktoré sú, ale myslím si že v každej obci takéto medziľudské vzťahy sú a možno že aj horšie, vzhľadom k tomu že nie som rodák z Poľného Kesova bývam tu síce už dlho, ale čo si všímam je medzi niektorými ľuďmi určitá rivalita aj závisť, čo nepomáha vždy teda takému spolužitiu, neviem si momentálne spomenúť, že čo by sa mi nepáčilo, ja osobne nie som moc náročný človek ani nerád kritizujem, mnohé veci dokážem pochopiť, možno je to  tým, že  troška sa zaoberám aj  psychológiou človeka ako takou a niektoré veci berem ako automaticky že to tak je, že to tak musí byť, že to nie je  len tu a nerobím s toho nejakú veľkú vedu, tak nie som až taký kritický voči niektorým nedostatkom, viem že sa, pokiaľ sa vyskytnú, že sú riešiteľné a určite príde čas na to že sa aj odstránia niektoré veci. </w:t>
      </w:r>
      <w:r>
        <w:rPr>
          <w:rFonts w:cs="Times New Roman" w:ascii="Times New Roman" w:hAnsi="Times New Roman"/>
          <w:b/>
          <w:bCs/>
          <w:i/>
          <w:iCs/>
          <w:sz w:val="20"/>
          <w:szCs w:val="20"/>
        </w:rPr>
        <w:t>Ale predsa len by ma zaujímalo, ktoré služby vám nevyhovujú, že tu niečo funguje, ale vám to nevyhovuje,</w:t>
      </w:r>
      <w:r>
        <w:rPr>
          <w:rFonts w:cs="Times New Roman" w:ascii="Times New Roman" w:hAnsi="Times New Roman"/>
          <w:sz w:val="20"/>
          <w:szCs w:val="20"/>
        </w:rPr>
        <w:t xml:space="preserve">  .... tých služieb tu nie je toľko, ktoré by bolo možné hodnotiť, hodnotiť teda do takej miery či vyhovujú, nevyhovujú, keď pozriem pošta , obchod, funkcia OcÚ  o čom môžeme ešte rozprávať, neviem ...  zdravotná starostlivosť,.. Zdravotná starostlivosť v obci nie je , myslím taká, v dnešnej situácii v akej sa nachádza zdravotníctvo je úplne logické teda, že môžeme byť radi funguje stredisková obec Mojmírovce, kde je lekár, ktorý nakoniec sem chodieva vo štvrtok... a je schopný týchto ľudí, ktorí sú tu a potrebujú stálu lekársku starostlivosť a predpísať lieky do jedenástej hodiny, hravo aj do desiatej hodiny vybaviť, tak nevidí tu nejaký dôvod, aby sme v obci mali lekára na nejaký plný úväzok, asi pravdepodobne by nemal robotu, tak osobne nemám o čom rozprávať že by som niečo výrazne skritizoval, snáď možno, tá služba a to hovorím už tretí krát, a to zopakujem , ten obchod, má monopol Jednota, že skladba toho tovaru  v tom obchode ktorá je mnohokrát je veľmi slabá a myslím si že niekedy aj tovar, ktorý sa nemíňa niekde v iných obchodoch je presunutý do tohto menšieho obchodu aby sa tu dodatočne minul, takže jedine zlepšiť snáď kvalitu tovaru a rozmanitosť, rozmanitosť? Neviem aké slovo použiť, výber tovaru v tom obchode. </w:t>
      </w:r>
      <w:r>
        <w:rPr>
          <w:rFonts w:cs="Times New Roman" w:ascii="Times New Roman" w:hAnsi="Times New Roman"/>
          <w:b/>
          <w:bCs/>
          <w:i/>
          <w:iCs/>
          <w:sz w:val="20"/>
          <w:szCs w:val="20"/>
        </w:rPr>
        <w:t>Ako by ste zhodnotili infraštruktúru obce a údržbu ja neviem verejných priestranstiev, ciest</w:t>
      </w:r>
      <w:r>
        <w:rPr>
          <w:rFonts w:cs="Times New Roman" w:ascii="Times New Roman" w:hAnsi="Times New Roman"/>
          <w:sz w:val="20"/>
          <w:szCs w:val="20"/>
        </w:rPr>
        <w:t xml:space="preserve"> .... No tak vzhľadom k tomu, že momentálne bola urobená nová cesta cez celú obec, tá hlavná cesta, hlavná cesta, tak to je kvalitné, bolo vymenené celé osvetlenie, ktoré bolo veľmi náročné na energiu, v podstate je pripravený projekt na ďalšiu výmenu tohto osvetlenia, pretože to už má za sebou rokov a medzi tým vývoj elektrických spotrebičov , ale aj takýchto svetiel ktoré osvetľujú takéto verejné priestranstvá ide rýchlo dopredu a obec potrebuje ušetriť peniaze práve na tomto verejnom osvetlení, tak hľadá vždy tie najlacnejšie, alebo teda výkonné, ale zároveň aj lacnejšie spotrebiče, žiarivky , ktoré osvetľujú obec, takže teraz sa bude robiť pravdepodobne nová výmena tohto a čo sa týka, snáď možno, ale to je iba môj pocit, pretože bývam pod lesom a tam nastáva veľká ozvena a odráža sa zvuk, nepočujeme dobre obecný rozhlas, ten by potreboval väčšiu rekonštrukciu, ktorá robila so oprava, robila sa oprava, niektorí ľudia napriek tomu ešte chodia upozorňovať , že nepočujú dobre, niekto počuje dobre, niekto počuje dobre, niekto až veľmi veľa a niekto nepočuje ešte v tých okrajových častiach obce alebo kde nastáva echo ozvena , medzi stromami a budovami čo je, čo sa deje aj tuto v okolí školy, tuto to nepočuť dobre</w:t>
      </w:r>
      <w:r>
        <w:rPr>
          <w:rFonts w:cs="Times New Roman" w:ascii="Times New Roman" w:hAnsi="Times New Roman"/>
          <w:b/>
          <w:bCs/>
          <w:i/>
          <w:iCs/>
          <w:sz w:val="20"/>
          <w:szCs w:val="20"/>
        </w:rPr>
        <w:t>. Ako by ste zhodnotili možnosti športového a kultúrneho vyžitia v obci</w:t>
      </w:r>
      <w:r>
        <w:rPr>
          <w:rFonts w:cs="Times New Roman" w:ascii="Times New Roman" w:hAnsi="Times New Roman"/>
          <w:sz w:val="20"/>
          <w:szCs w:val="20"/>
        </w:rPr>
        <w:t xml:space="preserve">. Možnosti športového vyžitia sú myslím si na dobrej úrovni, keby sme porovnávali niektoré obce možno, ktoré nemajú vlastnú školu, nemajú telocvičňu, väčšinou to futbalové ihrisko tam býva, my máme aj futbalové ihrisko dobré snáď čo je veľmi potrebné a volá už po obnove sú športové kabíny pre futbalistov, ktoré sú naozaj v dezolátnom stave, ktoré to je ale troška väčšia investícia, ale futbalové ihrisko je, je možnosť športového vyžitia sa ako deti, je vytvorený žiacky klub futbalový, dorastenecký aj klub dospelých, tak isto aj dospelí už ktorí majú za sebou aktívnu športovú činnosť majú možnosť sa kedykoľvek stretnúť na futbalovom ihrisku a zahrať si futbalový zápas, dohodnúť si pravidelné tréningové jednotky no a to isté, tak isto špeciálna základná škola internátna, alebo liečebno-výchovné sanatórium teraz najnovšie poskytuje, dáva možnosť, poskytuje cvičenie, pravidelné cvičenie v telocvični ako chlapom tak aj ženám, ženám sa nie veľmi chce cvičiť, možno majú menej času a viacej povinností v domácnosti , takže nevenujú tomu takej pozornosti ale sem-tam sa stane že prídu a zahrajú si volejbal. V obci je neoficiálne senior klub stolného tenisu, kde starí páni, starší páni hrajú stolný tenis, momentálne sa vyvíja aktivita aby deti od desať do pätnásť rokov mali možnosť chodiť do telocvične hrať tak isto, je tu ochota zo strany tohto senior klubu pomáhať pri rozvoji stolného tenisu, chceme založiť stolnotenisový oddiel, žiaľ dnes v dnešnej dobe, dobe počítačov a internetových hier je veľmi ťažké prilákať deti do telocvične aby hrali je to na škodu. Budeme musieť asi pravdepodobne urobiť taký zaujímavejší nábor a nejakým spôsobom tie deti prilákať , takže ten priestor , ten priestor tu je a nehovoriac o prírode, ktorá je najlepšia telocvičňa aká môže byť pre, pre ľudí. Lebo niektoré obce majú, sú tak situované v priestore, že sú popri ceste,... čiže nemajú tú možnosť... a táto obce má svoj lesík, svoje.., svoj rybník, svoje cestičky v tom lesíku , kde sa dá veľmi dobre behať a nemusíme sa pri tom ukazovať, hlavne tí starší verejnosti na očiach a nie každý dokáže suverénne behať medzi ľuďmi, niektorí sa aj hanbia, ale tá možnosť tu je, tá možnosť športového vyžitia je v obci veľmi dobrá ... </w:t>
      </w:r>
      <w:r>
        <w:rPr>
          <w:rFonts w:cs="Times New Roman" w:ascii="Times New Roman" w:hAnsi="Times New Roman"/>
          <w:b/>
          <w:bCs/>
          <w:i/>
          <w:iCs/>
          <w:sz w:val="20"/>
          <w:szCs w:val="20"/>
        </w:rPr>
        <w:t>a ešte trošku tú kultúru by som vás poprosila zhodnotiť...</w:t>
      </w:r>
      <w:r>
        <w:rPr>
          <w:rFonts w:cs="Times New Roman" w:ascii="Times New Roman" w:hAnsi="Times New Roman"/>
          <w:sz w:val="20"/>
          <w:szCs w:val="20"/>
        </w:rPr>
        <w:t xml:space="preserve"> no tak kultúra, kultúra možno, trocha pokrivkáva, sú tu pravidelné aktivity, sú tu pravidelné aktivity Zboru pre občianske záležitosti, ktorý venuje pozornosť, monitoruje život obyvateľstva, všíma si kto sa dožíva akého životného jubilea, všíma si koľko detí sa narodí v roku, organizuje uvítania do života týchto nových občanov, občiankov teda, malých a zároveň teda gratuluje sedemdesiatnikom až myslím si vyše deväťdesiat ročných obyvateľov máme to je pravidelná, venuje pozornosť mesiacu úcty k starším organizuje pravidelné výlety do divadiel pre dôchodcov, pravidelne sa organizuje Mikulášska zábava pre deti s odovzdaním darčekov, kde prispieva aj obecný úrad aj samotní rodičia, okrem teda tých športových podujatí, ktoré sú teda organizované turnaje stolnotenisové  a rôzne futbalové turnaje, ktorých je veľa v priebehu roka sú tu   zároveň aj, sú tu zároveň aj podujatia iného charakteru, sú tu tanečné zábavy, vítanie leta, čo je snáď najväčším podujatím kde sa stretá, stretávajú s mikroregiónu Cedroň sa stretávajú malé spevácke súbory z okolitých obcí a spievajú a zabávajú sa pri živej hudbe, ktorá je spolu s nimi, zároveň sú to hostia, ktorí sa zúčastňujú  na týchto podujatiach aj zo zahraničia ako to bola aj v tomto roku a potom aj nové podujatia ako guláš cup, varenie dobrého gulášu, súťaž  snáď možno by bolo vhodnejšie keby sa viac ľudí zapájalo aktívnejšie, či už do speváckeho súboru , kde by spievali, chodili, a možno by bolo dobré keby bol nejaký malý ochotnícky, divadelný súbor malých javiskových foriem kde by mohli sa stretávať ľudia a takýmto spôsobom ukázať čo teda dokážu  a vyžiť sa kultúrne. V tomto roku myslím si že začala svoju činnosť aj knižnica v tomto mesiaci, ktorá bola v rekonštrukcii na začiatku tohto roka, obnovili sa priestory , vynovili, aby čitatelia, či deti alebo starší  boli v kultúrnejšom prostredí. Takže asi toľko. </w:t>
      </w:r>
      <w:r>
        <w:rPr>
          <w:rFonts w:cs="Times New Roman" w:ascii="Times New Roman" w:hAnsi="Times New Roman"/>
          <w:b/>
          <w:bCs/>
          <w:i/>
          <w:iCs/>
          <w:sz w:val="20"/>
          <w:szCs w:val="20"/>
        </w:rPr>
        <w:t>Ako by ste zhodnotili možnosti zamestnania v obci Poľný Kesov, alebo teda v blízkom okolí?</w:t>
      </w:r>
      <w:r>
        <w:rPr>
          <w:rFonts w:cs="Times New Roman" w:ascii="Times New Roman" w:hAnsi="Times New Roman"/>
          <w:sz w:val="20"/>
          <w:szCs w:val="20"/>
        </w:rPr>
        <w:t xml:space="preserve"> No v obci, možnosti zamestnania, no sú tu súkromní podnikatelia, ktorí zamestnávajú zopár ľudí, či je to dopravná spoločnosť, alebo je tu, je tu stolárska dielňa, najväčším zamestnávateľom je špeciálna základná škola internátna – liečebno-výchovné sanatórium, ktoré ponúka teda zamestnanie v podstate no možno aj dvadsiatke ľudí v obci, keby sme to spočítali, pretože sú to kuchárky, upratovačky, šofér, údržbár, samotní pedagógovia, ktorí sú z obce  takže ten priestor tu je a možno pri ďalšom rozvoji tohto zariadenia by sa naskytli aj ďalšie zamestnanecké možnosti, teda možnosti zamestnania, len to všetko závisí od situácie politickej, a tak ďalej a tak ďalej .... od tej vôle .... či ten ďalší rozvoj tohto zariadenia bude potrebný, alebo nie.  </w:t>
      </w:r>
      <w:r>
        <w:rPr>
          <w:rFonts w:cs="Times New Roman" w:ascii="Times New Roman" w:hAnsi="Times New Roman"/>
          <w:b/>
          <w:bCs/>
          <w:i/>
          <w:iCs/>
          <w:sz w:val="20"/>
          <w:szCs w:val="20"/>
        </w:rPr>
        <w:t>Chcela by som od vás aby ste zhodnotili fungovanie základnej a materskej školy v obci</w:t>
      </w:r>
      <w:r>
        <w:rPr>
          <w:rFonts w:cs="Times New Roman" w:ascii="Times New Roman" w:hAnsi="Times New Roman"/>
          <w:sz w:val="20"/>
          <w:szCs w:val="20"/>
        </w:rPr>
        <w:t xml:space="preserve">. No to je trocha, ale ani nie je ťažké hodnotiť, nie je ťažké hodnotiť, vzhľadom k tomu som si teraz tak, teraz ma to tak napadlo, som sa zúčastnil dvoch výberových konaní na miesto riaditeľov týchto zariadení, pretože aj materská škola má svoju riaditeľku aj základná škola má svoju riaditeľku, pri prezentácii programov jednej aj druhej samozrejme poukázali aj na dosiahnuté výsledky, samotní účastníci tohto výberového konania zo strany, teraz neviem či správne poviem odboru školstva, alebo..... školského úradu... školského úradu áno v Nitre skonštatovali že naozaj výsledky v Základnej škole sú veľmi pekné, pretože základná škola sa zúčastňuje toho takého širokého diania detského, školského, má rôzne aktivity, ktoré sú prezentované na webovej stránke Poľného Kesova sú to veľmi pekné aktivity a zúčastňujú sa rôznych podujatí a akcií kde dosahujú pekné výsledky by som povedal až vrcholných výsledkov, zúčastňujú sa, teda umiestňujú sa na tých prvých miestach čo mnohé aj väčšie základné školy nedosahujú možno že práve preto lebo je to malotriedka a učitelia majú viac možností, viac času sa venovať týmto deťom tak preto tie deti aj dosahujú dobré výsledky a tak nejako to spolu súvisí aj s tou materskou školou, že tie deti predsa len prídu z nejakého prostredia, tie deti sa vlastne stretávajú spolu na jednej chodbe od malička a nemajú problém prejsť o pár metrov ďalej z materskej školy do základnej takže nemajú, nezažívajú nejaké veľké stresy s toho že niekde idú do nejakého nového prostredia, vrátia sa v podstate do toho istého tak nejaká taká aklimatizácia a adoptovanie sa na nové prostredie odpadá a myslím si že v tej materskej škole je tak isto snaha s deťmi pracovať vidieť to aj na ich prácach ktoré tam sú vystavené na stene a myslím si že sú vedené ozaj dobre a kvalitne čo môžem posúdiť pretože za tie roky sa s tými deťmi v podstate stretávam na chodbách školy aj ja . </w:t>
      </w:r>
      <w:r>
        <w:rPr>
          <w:rFonts w:cs="Times New Roman" w:ascii="Times New Roman" w:hAnsi="Times New Roman"/>
          <w:b/>
          <w:bCs/>
          <w:i/>
          <w:iCs/>
          <w:sz w:val="20"/>
          <w:szCs w:val="20"/>
        </w:rPr>
        <w:t xml:space="preserve">Ešte by som sa vás chcela spýtať čo vám v našej obci chýba? </w:t>
      </w:r>
      <w:r>
        <w:rPr>
          <w:rFonts w:cs="Times New Roman" w:ascii="Times New Roman" w:hAnsi="Times New Roman"/>
          <w:sz w:val="20"/>
          <w:szCs w:val="20"/>
        </w:rPr>
        <w:t xml:space="preserve">Bože čo mi chýba ..... chýba mi ,momentálne chýba, mne ani tak nechýba ale viem čo chýba ľuďom a chýba, je to relatívne čo mi chýba, keď poviem že mi chýba kúpalisko, osobne po ňom nejako zvlášť netúžim, aby som tam ležal a kúpal sa,  ale samozrejme teda chýba mi ten , tá možnosť, možnosť ľudí sa zamestnať v ďalšom subjekte nejakom právnickom, ktorý by poskytoval zamestnanie mnohým zamestnancom a chýba mi potom teda v súvislosti s tým teda že by tá obec možno viacej skrásnela, opeknela lebo prísun, alebo teda príchod klientely na kúpalisko počas v priebehu roka a možno aj cez zimné mesiace v nejakom zariadení ktoré by poskytovalo služby aj cez chladnejšie mesiace vplyvom teda že máme tú termálnu vodu , ktorá by sa dala využívať aj počas celého roka tak okrem teda tej zamestnanosti, teda že ľudí by prinútilo tak trocha  nejako starať sa viacej o to svoje, o tie svoje obydlia pred domami a všetko aby pred tým i turistami tá obec bola pekná to mi chýba v tejto súvislosti. Po nejakom veľkom turistickom ruchu snáď ani netúžim, ale ,ale čo sa týka rozvoja obce a pre rozvoj obce ako takej a zvýšenia služieb s tým spojených by to malo prínos, takže toto kúpalisko a nevyužitosť tejto termálnej vody v súčasnosti to mi chýba, keby to fungovalo, určite by to malo veľký vplyv na rozvoj obce .... </w:t>
      </w:r>
      <w:r>
        <w:rPr>
          <w:rFonts w:cs="Times New Roman" w:ascii="Times New Roman" w:hAnsi="Times New Roman"/>
          <w:b/>
          <w:bCs/>
          <w:i/>
          <w:iCs/>
          <w:sz w:val="20"/>
          <w:szCs w:val="20"/>
        </w:rPr>
        <w:t>takže v tomto vidíte aj tú príležitosť do budúcnosti pre ten rozvoj obce a nejaké to zviditeľnenie</w:t>
      </w:r>
      <w:r>
        <w:rPr>
          <w:rFonts w:cs="Times New Roman" w:ascii="Times New Roman" w:hAnsi="Times New Roman"/>
          <w:sz w:val="20"/>
          <w:szCs w:val="20"/>
        </w:rPr>
        <w:t xml:space="preserve">.... určite, určite ak, ak chápať obec ako budúcu rekreačnú oblasť, musíme , a toto je jediná cesta ktorá je , ktorá pomôže obci sa dostať do    povedomia či už nitrianskeho okresu alebo nitrianskeho samosprávneho kraja, ale aj do povedomia Európskej únie pretože pokiaľ by tu fungovali dobré služby tak prídu ľudia aj zo zahraničia... určite... </w:t>
      </w:r>
      <w:r>
        <w:rPr>
          <w:rFonts w:cs="Times New Roman" w:ascii="Times New Roman" w:hAnsi="Times New Roman"/>
          <w:b/>
          <w:bCs/>
          <w:i/>
          <w:iCs/>
          <w:sz w:val="20"/>
          <w:szCs w:val="20"/>
        </w:rPr>
        <w:t>Zaujímalo by ma či existuje v obci Poľný Kesov niečo s čoho máte obavy.</w:t>
      </w:r>
      <w:r>
        <w:rPr>
          <w:rFonts w:cs="Times New Roman" w:ascii="Times New Roman" w:hAnsi="Times New Roman"/>
          <w:sz w:val="20"/>
          <w:szCs w:val="20"/>
        </w:rPr>
        <w:t xml:space="preserve"> S takého nezdravého lokalpatriotizmu, o obavy obyvateľstva, hľadám ten správny výraz ktorý by som použil s ..... prílevu nových ľudí .... s príchodu nového obyvateľstva, nových ľudí, pretože je tu možnosť, je tu možnosť, je tu možnosť výstavby satelitnej dediny, satelitnej dediny, ktorá je naplánovaná jedným podnikateľom a niektorí ľudia sa toho boja, z nášho pohľadu, s nášho pohľadu poslancov vidíme v tom určitý prínos , je pravda že tie domy, ktoré by tam boli postavené určite nebudú lacné, ale budú aj lacnejšia a budú aj , aj drahšie, mali by tam byť aj bytovky, len pokiaľ by sa postavilo toľko domov ktoré ten podnikateľ, ten pán podnikateľ plánuje postaviť, v podstate by to bola skoro nová obec, s množstvom obyvateľov, s tohto automaticky vyplýva že by sa zmenili, by sa zmenil počet obyvateľov, automaticky predpokladáme že tí obyvatelia, ktorí by prišli by mali aj nejaké deti, zvýšila by sa potreba mať buď novú školu .... čiže by sa museli aj tie služby prispôsobiť tomu všetko by sa muselo prispôsobovať, určite by musel vzniknúť ďalší obchod a tak ďalej a tak ďalej to všetko by prinieslo zo sebou nové možnosti znova ja si osobne myslím skôr je tam tých pozitívnych  ukazovateľov ako negatívnych, za tým negatívnym môžeme naozaj  vidieť iba to, že by mohli tam prísť ľudia ktorých, ktorý ich nazývame že neprispôsobiví obyvatelia , hoci ťažko povedať že by do takých lukratívnych obydlí sa nasťahovali takýto ľudia, alebo by to boli zase obyvatelia z iných štátov buď EÚ alebo prisťahovalci z Ázie</w:t>
      </w:r>
      <w:r>
        <w:rPr>
          <w:rFonts w:cs="Times New Roman" w:ascii="Times New Roman" w:hAnsi="Times New Roman"/>
          <w:b/>
          <w:bCs/>
          <w:i/>
          <w:iCs/>
          <w:sz w:val="20"/>
          <w:szCs w:val="20"/>
        </w:rPr>
        <w:t>.... myslíte že s toho majú tí ľudia obavy, že by sa im prisťahovali sem takýto ľudia?...</w:t>
      </w:r>
      <w:r>
        <w:rPr>
          <w:rFonts w:cs="Times New Roman" w:ascii="Times New Roman" w:hAnsi="Times New Roman"/>
          <w:sz w:val="20"/>
          <w:szCs w:val="20"/>
        </w:rPr>
        <w:t xml:space="preserve">. </w:t>
      </w:r>
      <w:r>
        <w:rPr>
          <w:rFonts w:cs="Times New Roman" w:ascii="Times New Roman" w:hAnsi="Times New Roman"/>
          <w:b/>
          <w:bCs/>
          <w:i/>
          <w:iCs/>
          <w:sz w:val="20"/>
          <w:szCs w:val="20"/>
        </w:rPr>
        <w:t>myslím si že je to troška taká skreslená obava...</w:t>
      </w:r>
      <w:r>
        <w:rPr>
          <w:rFonts w:cs="Times New Roman" w:ascii="Times New Roman" w:hAnsi="Times New Roman"/>
          <w:sz w:val="20"/>
          <w:szCs w:val="20"/>
        </w:rPr>
        <w:t xml:space="preserve">.. ale tá obava tu je, pokiaľ s rozprávame s obyvateľmi tak niektorí sú naozaj tak naladení, ktorí sa považujú, to je taký nejak čo  sa mi na tom nepáči, ja som pravý Kesovan, ty nie si  Kesovan a môžeš tu bývať aj päťdesiat rokov, to tu existuje a delia sa títo obyvatelia na tých pravých kesovanov a dokonca ešte aj tí praví kesovania si dokážu medzi sebou povedať  ty si z horného konca ty si z dolného ale to už si hovoria väčšinou s úsmevom, alebo sa rozdelia na nejakých majerčanov a perešanov a tak ďalej .... to sú také veci ale myslím si že ktoré sa nachádzajú  kdekoľvek, v akomkoľvek prostredí, kde sú obce, alebo ja neviem aj v mestách to tak niekedy býva, ale tu je to troška niekedy také, že to tak zamrzí keď to tak povie, že ty nemôžeš o tom nič rozhodovať, alebo ty to ťažko chápeš lebo ty nie si Kesovan , no tak to je troška ..., možno že to je práve  dobré že sú tu aj ľudia taký, ktorí nie sú Kesovania a ktorí majú iný pohľad na vec, lebo ten kto je zahľadený iba na to svoje a nevidí doprava doľava a ani troška do budúcnosti tak vlastne sa okrádajú tí ľudia o ďalší rozvoj, ale my musíme vidieť za tým aj prísun daní, iné postavenie medzi  obcami, odrazu sa zvýši počet obyvateľstva a tak ďalej a tak ďalej, ja osobne vidím v tom viac pozitív ako negatív a ľudia , a ľuďom to treba, čo je dôležité, toto by som povedal, čo je dôležité, že niektoré veci ale  nie sú dobre vysvetľované, to sme hovorili aj na zastupiteľstve, že pokiaľ sú nejaké protesty, aj keď to nie je veľa ľudí to nie je veľa ľudí z množstva obyvateľstva ktorí sú tu, ktorí sú voliči to je čo ja viem štyristo ľudí alebo koľko, keď protestuje šestnásť ľudí to nie je veľa, to je mizivé percento, ale aj tým šestnástim to treba vysvetliť rozumne a poukázať predovšetkým na to že väčšina je za a ukázať tie pozitívne veci a bohužiaľ nič nie je ideálne vždy budú aj nejaké negatíva pri tom ale pokiaľ tie pozitíva prevýšia tie negatíva, tak vždy by sme mali zobrať to pozitívum. </w:t>
      </w:r>
      <w:r>
        <w:rPr>
          <w:rFonts w:cs="Times New Roman" w:ascii="Times New Roman" w:hAnsi="Times New Roman"/>
          <w:b/>
          <w:bCs/>
          <w:i/>
          <w:iCs/>
          <w:sz w:val="20"/>
          <w:szCs w:val="20"/>
        </w:rPr>
        <w:t>V čom vidíte riziká súčasného rozvoja obce?</w:t>
      </w:r>
      <w:r>
        <w:rPr>
          <w:rFonts w:cs="Times New Roman" w:ascii="Times New Roman" w:hAnsi="Times New Roman"/>
          <w:sz w:val="20"/>
          <w:szCs w:val="20"/>
        </w:rPr>
        <w:t xml:space="preserve">....  tak riziká, riziká, riziká sú snáď jedine, ale niektoré veci sa podarili zažehnať, sú tu riziká, že by mohlo nastať nejaké nekontrolované obchodovanie s pozemkami možno čo je dnes moderné, že snáď nejaké podvody a čo myslím si že zatiaľ sa, aspoň neviem o tom, že v obci by sa niečo také dialo, že by priestor ktorý bol teraz daní jednej spoločnosti, ktorá má rozbehnúť znova prevádzku termálneho kúpaliska, že by tie jej záujmy boli odsunuté nabok a by sa tam v tom priestore tam začalo budovať niečo inšie, že by nedodržali sľub a že by , že by to bolo využité iba na nejaké ozaj súkromné, osobné ciele, zatiaľ sú tu určité teda také záruky, ktoré nás neoprávňujú byť  až takí pesimisti ale stať sa môže, takže jedine toto, tohto by som sa snáď bál. </w:t>
      </w:r>
      <w:r>
        <w:rPr>
          <w:rFonts w:cs="Times New Roman" w:ascii="Times New Roman" w:hAnsi="Times New Roman"/>
          <w:b/>
          <w:bCs/>
          <w:i/>
          <w:iCs/>
          <w:sz w:val="20"/>
          <w:szCs w:val="20"/>
        </w:rPr>
        <w:t>Ešte moja posledná otázka, ako si predstavujete ideálny Poľný Kesov?</w:t>
      </w:r>
      <w:r>
        <w:rPr>
          <w:rFonts w:cs="Times New Roman" w:ascii="Times New Roman" w:hAnsi="Times New Roman"/>
          <w:sz w:val="20"/>
          <w:szCs w:val="20"/>
        </w:rPr>
        <w:t xml:space="preserve"> Slovo ideálny to... ako keď si také sedemnásť-osemnásť ročné dievča predstavuje ideálneho manžela, to asi neexistuje, myslím si, ideálny Poľný Kesov, ideálna obec by bola taká že mne sa napríklad ľúbi že mnohé veci vo Švajčiarsku sú riešené referendom, že to referendum je brané, že keď je úspešné, je úspešné a ostatní ho nejakým spôsobom akceptujú, mne by sa ľúbilo tak isto tu, keby sa viacej ľudí podieľalo na chode obce, bývajú pravidelné zastupiteľstvá, obecné zastupiteľstvo nemá problém sa schádzať, v niektorých obciach sú problémy, sú poslanci rozhádaní, tu nie sú rozhádaný, komunikujeme, aj s ľuďmi komunikuje, ľudia nemajú záujem o veci verejné, málo ľudí chodí do, na zastupiteľstvá a toto by som považoval za také ideálne keby sa viacej ľudí zúčastňovalo, že by sme nerobili zastupiteľstvo v jednej miestnosti na obecnom úrade kde sa zmestí povedzme tridsať ľudí aj spolu s poslancami, ale že by sme museli urobiť zastupiteľstvo v kultúrnom dome kde sa zmestí dvesto ľudí a tam by sme riešili problém a by boli ochotní tí ľudia a by mali aj ten priestor, by im bol daní, aby sa vyjadrili k veciam, pokojne o týchto problémoch  a o perspektíve rozvoja obce by sa rozhodovalo, aj keď nakoniec ti rozhodovanie by zostalo na tých poslancoch, ale by viacej počuli názor obyvateľstva, keby tí prišli svoj názor prezentovať  na to, na tie obecné zastupiteľstvá, keď sa konajú, no a potom, teda že by vždy sa našla tá väčšina, ktorá by s tým súhlasila a pomáhala tým projektom , ktoré sú naplánované, aby sa postupne realizovali, teda tie projekty ktoré sú v tých, v tom horizonte dvadsiatich rokov postavené, aby sa realizovali a na to je potrebná podpora obyvateľstva, preto lebo poslanci sú jedno volebné obdobie štyri roky, áno a potom prídu ďalší, nie vždy to musia byť tí istí a bolo by dobré keby tam bola nejaká tá kontinuita, to pokračovanie tej myšlienky, tak títo to začali, títo to za podpory obyvateľstva a za súhlasu obyvateľstva napísali, toto chceme ďalej  viesť, nie aby prišli ďalší po štyroch rokoch a zmenili to čo urobili títo a povedia, my máme inú predstavu a teraz začali od začiatku. To kráčame, potom by sme išli veľmi pomaly, keď to má kontinuitu, pokračovanie títo spravia to a tí ďalší budú pokračovať... dosiahneme oveľa rýchlejšie to čo chceme, pretože máme tu nejakú predstavu , mnohí ľudia s tým aj súhlasia áno, sú samozrejme ľudia takí, povedia, ja chcem mať pokoj dajte mi a nech tu nehrá žiadna hudba, nech tu nie sú žiadny turisti, nech ma nikto neotravuje, nech mi nikto nenazíza do dvora, ale dnes sa uzatvoriť niekde a urobiť s toho iba nejakú tuto, iba taký, ani skanzen by sme nemohli pozorovať, lebo aj do skanzenu chodia ľudia sa pozerať, ale uzatvoriť sa nejakou ohradou a to by nebolo správne takže keď my chodíme na rekreáciu niekde do sveta, tak aj tí druhí ľudia môžu prísť, keď je tu tá možnosť využívať tú termálnu vodu, treba je využiť, vytvoriť podmienky aby to teda bolo turistika, obchod,  služby , podnikanie, aby ľudia mohli  ubytovávať turistov aby, keby boli malé kapacity a tak ďalej a tak ďalej, možnosť zahrať si povedzme malý golf na peknej lúke, ktorú by sme tak isto našli, možnosť aby si zabicyklovali na cyklotrasách v lesíku, aby mali možnosť si tam zabehať, aby tam mali prírodu v telocvični teda nie len teda beh ale aj rôzne posilňovacie zariadenia také jednoduché z dreva, možnosť rybárčenia, člnkovania sa, tie podmienky sú tu na to len treba to postupne realizovať, takže to všetko sa dá zrealizovať, len na to je potrebný čas a samozrejme že peniaze. Bez peňazí nespravíme nič. </w:t>
      </w:r>
      <w:r>
        <w:rPr>
          <w:rFonts w:cs="Times New Roman" w:ascii="Times New Roman" w:hAnsi="Times New Roman"/>
          <w:b/>
          <w:bCs/>
          <w:i/>
          <w:iCs/>
          <w:sz w:val="20"/>
          <w:szCs w:val="20"/>
        </w:rPr>
        <w:t>Tak vám veľmi pekne ďakujem za váš čas</w:t>
      </w:r>
      <w:r>
        <w:rPr>
          <w:rFonts w:cs="Times New Roman" w:ascii="Times New Roman" w:hAnsi="Times New Roman"/>
          <w:sz w:val="20"/>
          <w:szCs w:val="20"/>
        </w:rPr>
        <w:t xml:space="preserve">. Nie je začo.                                                                     </w:t>
      </w:r>
    </w:p>
    <w:p>
      <w:pPr>
        <w:pStyle w:val="Normal"/>
        <w:widowControl w:val="false"/>
        <w:autoSpaceDE w:val="false"/>
        <w:spacing w:lineRule="auto" w:line="240" w:before="0" w:after="0"/>
        <w:ind w:right="-85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E3 Rozhovor č23</w:t>
      </w:r>
    </w:p>
    <w:p>
      <w:pPr>
        <w:pStyle w:val="Normal"/>
        <w:widowControl w:val="false"/>
        <w:autoSpaceDE w:val="false"/>
        <w:spacing w:lineRule="auto" w:line="240" w:before="0" w:after="0"/>
        <w:ind w:right="-857" w:hanging="0"/>
        <w:jc w:val="both"/>
        <w:rPr>
          <w:rFonts w:ascii="Times New Roman" w:hAnsi="Times New Roman" w:cs="Times New Roman"/>
          <w:sz w:val="20"/>
          <w:szCs w:val="20"/>
        </w:rPr>
      </w:pPr>
      <w:r>
        <w:rPr>
          <w:rFonts w:cs="Times New Roman" w:ascii="Times New Roman" w:hAnsi="Times New Roman"/>
          <w:b/>
          <w:bCs/>
          <w:i/>
          <w:iCs/>
          <w:sz w:val="20"/>
          <w:szCs w:val="20"/>
        </w:rPr>
        <w:t xml:space="preserve">Som študentka Filozofickej fakulta Univerzity Palackého  a vybrala som si vás ako zástupcu obecného zastupiteľstva pre rozhovor ktorý bude súčasťou mojej bakalárskej práce, ktorá je na tému Kompetencie obce v oblasti sociálnej práce, rozhovor je anonymný a výsledky z neho budú použité pre analýzu sociálnych potrieb vybratej obce, ja som si zvolila obec Poľný Kesov.  Chcela by som sa vás spýtať ako sa vám páči život v Poľnom Kesove? </w:t>
      </w:r>
      <w:r>
        <w:rPr>
          <w:rFonts w:cs="Times New Roman" w:ascii="Times New Roman" w:hAnsi="Times New Roman"/>
          <w:sz w:val="20"/>
          <w:szCs w:val="20"/>
        </w:rPr>
        <w:t xml:space="preserve"> Ja som spokojný, po všetkých stránkach , je tu tichučko, nie je tu hluk, ľudia sú pomerne prívetiví, slušní, či sú to mladí, alebo starší ľudia takže... Žijem tu už skoro tridsať rokov, myslím si že som si dobre vybral a hoci som býval v meste chodili sme na dedinu každý víkend, piatok aj v strede týždňa a nakoniec sme si tu aj postavili domček a dožijeme už zrejme tu. </w:t>
      </w:r>
      <w:r>
        <w:rPr>
          <w:rFonts w:cs="Times New Roman" w:ascii="Times New Roman" w:hAnsi="Times New Roman"/>
          <w:b/>
          <w:bCs/>
          <w:i/>
          <w:iCs/>
          <w:sz w:val="20"/>
          <w:szCs w:val="20"/>
        </w:rPr>
        <w:t>Čo je podľa vás na živote v Kesove dobré ?</w:t>
      </w:r>
      <w:r>
        <w:rPr>
          <w:rFonts w:cs="Times New Roman" w:ascii="Times New Roman" w:hAnsi="Times New Roman"/>
          <w:sz w:val="20"/>
          <w:szCs w:val="20"/>
        </w:rPr>
        <w:t xml:space="preserve"> Pomerne dobrá lokalita, je to blízko do Šale, blízko do Nových Zámkov, blízko do Nitry takže veľké mestá sú v dosahu tých 15-20 kilometrov čo je veľmi výhodné pri väčších nákupoch, že človek odbehne na aute do ktoréhokoľvek väčšieho mesta a nakúpi si to čo nie je k dostaniu na Kesove. </w:t>
      </w:r>
      <w:r>
        <w:rPr>
          <w:rFonts w:cs="Times New Roman" w:ascii="Times New Roman" w:hAnsi="Times New Roman"/>
          <w:b/>
          <w:bCs/>
          <w:i/>
          <w:iCs/>
          <w:sz w:val="20"/>
          <w:szCs w:val="20"/>
        </w:rPr>
        <w:t>Čím by ste sa pochválili keby ste v  Kesove  privítali svojich známych, ktorí tu možno nikdy neboli, čo by ste im tu ukázali?</w:t>
      </w:r>
      <w:r>
        <w:rPr>
          <w:rFonts w:cs="Times New Roman" w:ascii="Times New Roman" w:hAnsi="Times New Roman"/>
          <w:sz w:val="20"/>
          <w:szCs w:val="20"/>
        </w:rPr>
        <w:t xml:space="preserve"> Jaj tak to je ťažšie, pretože kúpalisko nefunguje, lesík ktorý bol niekedy krásny je zdevastovaný, chodníčky ktoré sme ako mladí ľudia chodili s deťmi, s malými deťmi na prechádzky sa nedajú prejsť, pretože to je všetko zarastené, popadané starými stromy, nevyčistené, takže chváliť by som sa pred návštevou nemal čím, žiaľbohu</w:t>
      </w:r>
      <w:r>
        <w:rPr>
          <w:rFonts w:cs="Times New Roman" w:ascii="Times New Roman" w:hAnsi="Times New Roman"/>
          <w:b/>
          <w:bCs/>
          <w:i/>
          <w:iCs/>
          <w:sz w:val="20"/>
          <w:szCs w:val="20"/>
        </w:rPr>
        <w:t xml:space="preserve">. Čo je podľa vás v obci Poľný Kesov robené dobre, s čím ste spokojný? Či už v rámci nejakých služieb, čo je tu také, že to funguje a je to dobré? </w:t>
      </w:r>
      <w:r>
        <w:rPr>
          <w:rFonts w:cs="Times New Roman" w:ascii="Times New Roman" w:hAnsi="Times New Roman"/>
          <w:sz w:val="20"/>
          <w:szCs w:val="20"/>
        </w:rPr>
        <w:t xml:space="preserve">Skôr by som povedal, že také priemerné, ťažko povedať o dobrom. Priemerne by som povedal tak asi ako vo všetkých obciach na okolí, s výnimkou tých ktoré prekvitajú turistickým ruchom, majú väčšiu návštevnosť ako Kesov, takže by som povedal že priemerná. </w:t>
      </w:r>
      <w:r>
        <w:rPr>
          <w:rFonts w:cs="Times New Roman" w:ascii="Times New Roman" w:hAnsi="Times New Roman"/>
          <w:b/>
          <w:bCs/>
          <w:i/>
          <w:iCs/>
          <w:sz w:val="20"/>
          <w:szCs w:val="20"/>
        </w:rPr>
        <w:t>Ktoré služby vám v obci vyhovujú, čo tu funguje a vyhovuje vám to tak ako to funguje?</w:t>
      </w:r>
      <w:r>
        <w:rPr>
          <w:rFonts w:cs="Times New Roman" w:ascii="Times New Roman" w:hAnsi="Times New Roman"/>
          <w:sz w:val="20"/>
          <w:szCs w:val="20"/>
        </w:rPr>
        <w:t xml:space="preserve"> No tých služieb je veľmi málo, takže nie je čo vyberať alebo čo chváliť, skôr by som povedal, je skôr treba povedať že obchodná sieť je tu veľmi biedna, konkurencia žiadna, takže musíme ísť len tam kde je jediný obchod a to si človek nevyberie, a čo sa týka tých služieb, no zvoz odpadu je tak jak všade inde na dedinách, takže tiež nie je čo chváliť je to priemerné ak nie až podpriemerné čo sa týka služieb. </w:t>
      </w:r>
      <w:r>
        <w:rPr>
          <w:rFonts w:cs="Times New Roman" w:ascii="Times New Roman" w:hAnsi="Times New Roman"/>
          <w:b/>
          <w:bCs/>
          <w:i/>
          <w:iCs/>
          <w:sz w:val="20"/>
          <w:szCs w:val="20"/>
        </w:rPr>
        <w:t>A čo konkrétne sa vám v obci nepáči čo by ste skritizovali?</w:t>
      </w:r>
      <w:r>
        <w:rPr>
          <w:rFonts w:cs="Times New Roman" w:ascii="Times New Roman" w:hAnsi="Times New Roman"/>
          <w:sz w:val="20"/>
          <w:szCs w:val="20"/>
        </w:rPr>
        <w:t xml:space="preserve"> Čo sa vám nepáči. Poriadok, poriadok okolo záhrad, burina okolo, tráva okolo záhrad viem že sú tu postarší ľudia ktorí si to nestíhajú, ale dá sa povedať že väčšina z nich má svoje deti, ktoré chodia sem na víkendy ani tí nie sú ochotní, nie dlho pol hodinu , hodinu popracovať na tom aby som pokosil okolo toho domčeku ,okolo tej záhradky, aby to nebolo zarastené burinou. A verejné priestranstvá, ktoré patria žiaľbohu obci, buď sa nestíha alebo nie je ochota vykášať a vyčistiť. </w:t>
      </w:r>
      <w:r>
        <w:rPr>
          <w:rFonts w:cs="Times New Roman" w:ascii="Times New Roman" w:hAnsi="Times New Roman"/>
          <w:b/>
          <w:bCs/>
          <w:i/>
          <w:iCs/>
          <w:sz w:val="20"/>
          <w:szCs w:val="20"/>
        </w:rPr>
        <w:t xml:space="preserve">Čo vám nevyhovuje, </w:t>
      </w:r>
      <w:r>
        <w:rPr>
          <w:rFonts w:cs="Times New Roman" w:ascii="Times New Roman" w:hAnsi="Times New Roman"/>
          <w:sz w:val="20"/>
          <w:szCs w:val="20"/>
        </w:rPr>
        <w:t xml:space="preserve">Nie že by to bola situácia, ktorá by ma donútila odtiaľto odísť, ale trápi to človeka a mrzí, keď žena vyvešia prádlo a sused zapáli kôrovie. Hlavne v jeseni a v tejto dobe pálenie v záhradách to je šport vo všetkých dedinách a na Kesove zvlášť. Žiaľbohu. </w:t>
      </w:r>
      <w:r>
        <w:rPr>
          <w:rFonts w:cs="Times New Roman" w:ascii="Times New Roman" w:hAnsi="Times New Roman"/>
          <w:b/>
          <w:bCs/>
          <w:i/>
          <w:iCs/>
          <w:sz w:val="20"/>
          <w:szCs w:val="20"/>
        </w:rPr>
        <w:t>Ako by ste zhodnotili infraštruktúru obce, už ste tu trošku začali tak ešte by som chcela aby sta sa povenovali údržbe zelene ciest, týchto priestranstiev ,ktoré patria obci, cintorín a podobne</w:t>
      </w:r>
      <w:r>
        <w:rPr>
          <w:rFonts w:cs="Times New Roman" w:ascii="Times New Roman" w:hAnsi="Times New Roman"/>
          <w:sz w:val="20"/>
          <w:szCs w:val="20"/>
        </w:rPr>
        <w:t xml:space="preserve">. Keby som nebol v zastupiteľstve tak poviem že sa obce o to nestará, že som tam tak viem že na to nie sú peniaze, nie sú ľudia a peniaze sú vo všetkom tomto. Je ich málo, hovorím ono ten poriadok by sme si mali udržiavať sami nedá sa spoliehať len na to že obecný úrad pošle tých dvoch pracovníkov ktorí sú aby pokosili pred každým domom, každú verejnú cestičku no a čo sa týka údržby ciest na to absolútne není peňazí. </w:t>
      </w:r>
      <w:r>
        <w:rPr>
          <w:rFonts w:cs="Times New Roman" w:ascii="Times New Roman" w:hAnsi="Times New Roman"/>
          <w:b/>
          <w:bCs/>
          <w:i/>
          <w:iCs/>
          <w:sz w:val="20"/>
          <w:szCs w:val="20"/>
        </w:rPr>
        <w:t>Ako by ste zhodnotili fungovanie základnej a materskej školy  v obci?</w:t>
      </w:r>
      <w:r>
        <w:rPr>
          <w:rFonts w:cs="Times New Roman" w:ascii="Times New Roman" w:hAnsi="Times New Roman"/>
          <w:sz w:val="20"/>
          <w:szCs w:val="20"/>
        </w:rPr>
        <w:t xml:space="preserve"> Nemám s tým skúsenosti, pretože také malé deti nemám a vnúčence sú mi v meste, že neviem posúdiť ako fungujú tieto školské zariadenia, neviem. </w:t>
      </w:r>
      <w:r>
        <w:rPr>
          <w:rFonts w:cs="Times New Roman" w:ascii="Times New Roman" w:hAnsi="Times New Roman"/>
          <w:b/>
          <w:bCs/>
          <w:i/>
          <w:iCs/>
          <w:sz w:val="20"/>
          <w:szCs w:val="20"/>
        </w:rPr>
        <w:t xml:space="preserve">Ďalej by ma zaujímalo v čom vidíte možnosti zlepšenia života v obci? </w:t>
      </w:r>
      <w:r>
        <w:rPr>
          <w:rFonts w:cs="Times New Roman" w:ascii="Times New Roman" w:hAnsi="Times New Roman"/>
          <w:sz w:val="20"/>
          <w:szCs w:val="20"/>
        </w:rPr>
        <w:t>Toto by bolo hodne</w:t>
      </w:r>
      <w:r>
        <w:rPr>
          <w:rFonts w:cs="Times New Roman" w:ascii="Times New Roman" w:hAnsi="Times New Roman"/>
          <w:b/>
          <w:bCs/>
          <w:i/>
          <w:iCs/>
          <w:sz w:val="20"/>
          <w:szCs w:val="20"/>
        </w:rPr>
        <w:t>.... no tak môžete</w:t>
      </w:r>
      <w:r>
        <w:rPr>
          <w:rFonts w:cs="Times New Roman" w:ascii="Times New Roman" w:hAnsi="Times New Roman"/>
          <w:sz w:val="20"/>
          <w:szCs w:val="20"/>
        </w:rPr>
        <w:t xml:space="preserve"> ....Pre mladých ľudí by bolo treba podľa mňa, ak nie klub, tak nejakú miestnosť, alebo malý domček kde by mali počítače, kde by sa mohli venovať hrám, myslím na tie menšie deti, väčšie deti športovým nejakým možnostiam a pokiaľ viem aj kultúrny dom nie je nejaký dopyt, že by mladí ľudia chceli aby to bolo otvorené raz do týždňa, aby sa tam mohli zabávať, žiaľbohu  mladí ľudia nemajú asi nejaký veľký záujem o nejakú kultúru, jediná kultúra podľa mňa je pre nich ísť do vinárne alebo do krčmy, žiaľbohu diskotéky. </w:t>
      </w:r>
      <w:r>
        <w:rPr>
          <w:rFonts w:cs="Times New Roman" w:ascii="Times New Roman" w:hAnsi="Times New Roman"/>
          <w:b/>
          <w:bCs/>
          <w:i/>
          <w:iCs/>
          <w:sz w:val="20"/>
          <w:szCs w:val="20"/>
        </w:rPr>
        <w:t>Ako by ste zhodnotili  možnosti teda športového a kultúrneho vyžitia  v obci?</w:t>
      </w:r>
      <w:r>
        <w:rPr>
          <w:rFonts w:cs="Times New Roman" w:ascii="Times New Roman" w:hAnsi="Times New Roman"/>
          <w:sz w:val="20"/>
          <w:szCs w:val="20"/>
        </w:rPr>
        <w:t xml:space="preserve"> Tieto možnosti sú tu podľa mňa predsa len fungujú tu, športový klub, ale žiaľbohu zase musím povedať, že viac tu hrá cudzích chlapcov ako domácich, pokiaľ fungovalo ešte to žiacke mužstvo, ktoré by teraz mohlo prejsť do dorastu, nie je ich toľko, takže buď prestali hrať, a veľká časť tých chlapcov čo by mohli hrať  futbal odišli kvôli tomu z futbalu k hasičom, pretože tam je lepší kolektív, sú to všetko domáci a v tom futbale nemajú uplatnenie pretože bereme cudzích hráčov, žiaľbohu. </w:t>
      </w:r>
      <w:r>
        <w:rPr>
          <w:rFonts w:cs="Times New Roman" w:ascii="Times New Roman" w:hAnsi="Times New Roman"/>
          <w:b/>
          <w:bCs/>
          <w:i/>
          <w:iCs/>
          <w:sz w:val="20"/>
          <w:szCs w:val="20"/>
        </w:rPr>
        <w:t>Čo vám v našej obci chýba?</w:t>
      </w:r>
      <w:r>
        <w:rPr>
          <w:rFonts w:cs="Times New Roman" w:ascii="Times New Roman" w:hAnsi="Times New Roman"/>
          <w:sz w:val="20"/>
          <w:szCs w:val="20"/>
        </w:rPr>
        <w:t xml:space="preserve"> Mne ani tak by som povedal skoro nič. Som spokojný, je blízko do mesta, pretože čokoľvek by tu chýbalo, človek to nahradí, sadne do auta a za desať minút je v Šali a tam chodím často, lebo tam mám deti. </w:t>
      </w:r>
      <w:r>
        <w:rPr>
          <w:rFonts w:cs="Times New Roman" w:ascii="Times New Roman" w:hAnsi="Times New Roman"/>
          <w:b/>
          <w:bCs/>
          <w:i/>
          <w:iCs/>
          <w:sz w:val="20"/>
          <w:szCs w:val="20"/>
        </w:rPr>
        <w:t>Sú v živote obce Poľný Kesov nedostatky</w:t>
      </w:r>
      <w:r>
        <w:rPr>
          <w:rFonts w:cs="Times New Roman" w:ascii="Times New Roman" w:hAnsi="Times New Roman"/>
          <w:sz w:val="20"/>
          <w:szCs w:val="20"/>
        </w:rPr>
        <w:t>? Určite ako v každej obci , .... v čom vidíte možno nejaké tie možnosti, že keby sa toto odstránilo, tak... Nedostatky, tak nejaké konkrétne nevidím, že by bolo treba o nich nejako hovoriť, diskutovať. Obec je prestarlá, hodne mladých ľudí odchádza a prakticky len na víkendy sem chodia a čím ďalej tým je to asi horšie a dokonca aj staré domy, ktoré nie sú obývané skupujú ľudia staršieho veku, takže ten priemerný vek obce je  len podľa mňa, rapídne zvyšuje. A mladých ľudí je tu veľmi, veľmi málo, možno je to aj tým že idú do mesta alebo do väčších obcí a v tejto obci asi nenachádzajú také vyžitie a takú spokojnosť  so službami so všetkým ako v meste alebo vo väčších obciach</w:t>
      </w:r>
      <w:r>
        <w:rPr>
          <w:rFonts w:cs="Times New Roman" w:ascii="Times New Roman" w:hAnsi="Times New Roman"/>
          <w:b/>
          <w:bCs/>
          <w:i/>
          <w:iCs/>
          <w:sz w:val="20"/>
          <w:szCs w:val="20"/>
        </w:rPr>
        <w:t>. Ako by ste zhodnotili možnosti zamestnania v obci alebo blízkom okolí?</w:t>
      </w:r>
      <w:r>
        <w:rPr>
          <w:rFonts w:cs="Times New Roman" w:ascii="Times New Roman" w:hAnsi="Times New Roman"/>
          <w:sz w:val="20"/>
          <w:szCs w:val="20"/>
        </w:rPr>
        <w:t xml:space="preserve"> Nulová možnosť, v obci absolútne nulová, pretože aj tých pár podnikateľov čo tu je prakticky živoria, uživia sa len s vlastnou prácou a nie ešte aby  zamestnali niekoho. </w:t>
      </w:r>
      <w:r>
        <w:rPr>
          <w:rFonts w:cs="Times New Roman" w:ascii="Times New Roman" w:hAnsi="Times New Roman"/>
          <w:b/>
          <w:bCs/>
          <w:i/>
          <w:iCs/>
          <w:sz w:val="20"/>
          <w:szCs w:val="20"/>
        </w:rPr>
        <w:t>Existuje v obci Poľný Kesov niečo s čoho máte obavy, už ste to tu trochu tak načrtli, že ten vekový priemer....</w:t>
      </w:r>
      <w:r>
        <w:rPr>
          <w:rFonts w:cs="Times New Roman" w:ascii="Times New Roman" w:hAnsi="Times New Roman"/>
          <w:sz w:val="20"/>
          <w:szCs w:val="20"/>
        </w:rPr>
        <w:t xml:space="preserve"> s tohto mám obavy že  za pár rokov tu budú len dôchodci a cez víkendy, šak vidím to na tejto našej ulici je tu plná, plná ulica áut, deti dojdú pozrieť starých rodičov ale to len na víkendy, ale čo sa týka v týždni je to starobinec. A bude to asi horšie. V čom vidíte riziká súčasného rozvoja a vývoja v obci do budúcnosti ?  No toto je jedno, že keď bude takto prestárlá obec tak tu nebude ani kanalizácia do budúcna a nebude sa tu ani stavať, budovať a ešte to bude horšie, lebo nie je čím prilákať mladých ľudí. Že by tu bola nejaká vízia že áno postavíme bytovky, urobíme to a to pre mladých ľudí nič také sa nedá mladým ľuďom sľúbiť.  </w:t>
      </w:r>
      <w:r>
        <w:rPr>
          <w:rFonts w:cs="Times New Roman" w:ascii="Times New Roman" w:hAnsi="Times New Roman"/>
          <w:b/>
          <w:bCs/>
          <w:i/>
          <w:iCs/>
          <w:sz w:val="20"/>
          <w:szCs w:val="20"/>
        </w:rPr>
        <w:t>A ešte taká moja posledná otázka, idealistická možno, ako si predstavujete ideálny Poľný Kesov, čo by tu bolo</w:t>
      </w:r>
      <w:r>
        <w:rPr>
          <w:rFonts w:cs="Times New Roman" w:ascii="Times New Roman" w:hAnsi="Times New Roman"/>
          <w:sz w:val="20"/>
          <w:szCs w:val="20"/>
        </w:rPr>
        <w:t xml:space="preserve">? To si vôbec neviem predstaviť, ale keby som tak zavrel oči, tak krásne cesty, chodníky po všetkých uliciach, chodník od školy až ku kostolu až na koniec Kesova,  a ak by to neboli všetky ulice, a aspoň tá hlavná ulica, krásne nové autobusové zastávky, rozhlas ktorý funguje a ktorý není treba sedem razy počúvať, že čo to vlastne hlásia to by bolo ideálne a to už ani nehovorím o tom , o tých zalesnených, zatrávnených plochách to by bola paráda. </w:t>
      </w:r>
      <w:r>
        <w:rPr>
          <w:rFonts w:cs="Times New Roman" w:ascii="Times New Roman" w:hAnsi="Times New Roman"/>
          <w:b/>
          <w:bCs/>
          <w:i/>
          <w:iCs/>
          <w:sz w:val="20"/>
          <w:szCs w:val="20"/>
        </w:rPr>
        <w:t>Tak vám veľmi pekne ďakujem za váš čas</w:t>
      </w:r>
      <w:r>
        <w:rPr>
          <w:rFonts w:cs="Times New Roman" w:ascii="Times New Roman" w:hAnsi="Times New Roman"/>
          <w:sz w:val="20"/>
          <w:szCs w:val="20"/>
        </w:rPr>
        <w:t xml:space="preserve">, nie je začo.                  </w:t>
      </w:r>
    </w:p>
    <w:p>
      <w:pPr>
        <w:pStyle w:val="Normal"/>
        <w:rPr>
          <w:rFonts w:ascii="Times New Roman" w:hAnsi="Times New Roman" w:cs="Times New Roman"/>
          <w:b/>
          <w:b/>
          <w:sz w:val="20"/>
          <w:szCs w:val="20"/>
        </w:rPr>
      </w:pPr>
      <w:r>
        <w:rPr>
          <w:rFonts w:cs="Times New Roman" w:ascii="Times New Roman" w:hAnsi="Times New Roman"/>
          <w:b/>
          <w:sz w:val="20"/>
          <w:szCs w:val="20"/>
        </w:rPr>
        <w:t>E4 Rozhovor č.24</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Som študentka  druhého ročníka Filozofickej fakulty Univerzity Palackého v Olomouci, vybrala som si vás pre rozhovor do mojej bakalárskej práce na tému Kompetencie obce v oblasti sociálnej práce, rozhovor bude zameraný na zistenie silných a slabých stránok obce Poľný Kesov, chcela by som vedieť ako sa vám páči život v Poľnom Kesove</w:t>
      </w:r>
      <w:r>
        <w:rPr>
          <w:rFonts w:cs="Times New Roman" w:ascii="Times New Roman" w:hAnsi="Times New Roman"/>
          <w:sz w:val="20"/>
          <w:szCs w:val="20"/>
        </w:rPr>
        <w:t xml:space="preserve">. No život v Poľnom Kesove sa mi páči tak v globále akože dobre musím povedať, lebo fakticky som sa tu narodila, vyrastala, prežila som svoju mladosť, prežila som svoje študentské časy tuná, hoci som chodila teda na internát do školy. Ale vydala som sa tu, deti som tu vychovala, čiže takouto formou, takže je to tu akože fajn, sú tu dobrí, dobrí ľudia by som povedala, šak všade sa nájdu ľudia dobrí aj zlí, aj dobrí aj zlí, ale no musíme s tým zdieľať tam kde sme. Máme tu postavený dom, čiže to nás tu aj drží, máme tu zamestnanie, síce aj do vedľajšej obce chodíme pracovať, ale cestujeme autobusom keď sa dá, keď nie tak cestujeme autom. </w:t>
      </w:r>
      <w:r>
        <w:rPr>
          <w:rFonts w:cs="Times New Roman" w:ascii="Times New Roman" w:hAnsi="Times New Roman"/>
          <w:b/>
          <w:bCs/>
          <w:i/>
          <w:iCs/>
          <w:sz w:val="20"/>
          <w:szCs w:val="20"/>
        </w:rPr>
        <w:t>Čo je podľa vás na živote v Kesove dobré?</w:t>
      </w:r>
      <w:r>
        <w:rPr>
          <w:rFonts w:cs="Times New Roman" w:ascii="Times New Roman" w:hAnsi="Times New Roman"/>
          <w:sz w:val="20"/>
          <w:szCs w:val="20"/>
        </w:rPr>
        <w:t xml:space="preserve"> </w:t>
      </w:r>
      <w:r>
        <w:rPr>
          <w:rFonts w:cs="Times New Roman" w:ascii="Times New Roman" w:hAnsi="Times New Roman"/>
          <w:b/>
          <w:bCs/>
          <w:i/>
          <w:iCs/>
          <w:sz w:val="20"/>
          <w:szCs w:val="20"/>
        </w:rPr>
        <w:t>Čo by ste zhodnotili ako dobré?</w:t>
      </w:r>
      <w:r>
        <w:rPr>
          <w:rFonts w:cs="Times New Roman" w:ascii="Times New Roman" w:hAnsi="Times New Roman"/>
          <w:sz w:val="20"/>
          <w:szCs w:val="20"/>
        </w:rPr>
        <w:t xml:space="preserve"> V tejto našej malej obci kde je šesťsto obyvateľov, dobré, tak  je tu dosť aj dobrého, veľa, veľa  tu aj chýba samozrejme, ale veľa vieme pochopiť aj v tom smere, že chýba tu, no nejde to nedá sa to, lebo pokiaľ  je to  malá obec, tak to nejde tak jak si to človek predstavuje, tie ideálne predstavy sú nie hádam ani v meste také jak by mali byť, .......</w:t>
      </w:r>
      <w:r>
        <w:rPr>
          <w:rFonts w:cs="Times New Roman" w:ascii="Times New Roman" w:hAnsi="Times New Roman"/>
          <w:b/>
          <w:bCs/>
          <w:i/>
          <w:iCs/>
          <w:sz w:val="20"/>
          <w:szCs w:val="20"/>
        </w:rPr>
        <w:t>ale niečo  dobré tu určite je</w:t>
      </w:r>
      <w:r>
        <w:rPr>
          <w:rFonts w:cs="Times New Roman" w:ascii="Times New Roman" w:hAnsi="Times New Roman"/>
          <w:sz w:val="20"/>
          <w:szCs w:val="20"/>
        </w:rPr>
        <w:t xml:space="preserve">..... dobré čo tu máme by som povedala, že je tu pokoj a kľud.  Je tu veľmi taká tichá obec, je tu rekreačná oblasť, hoci už nefunguje tak, jak voľakedy fungovala, čo je na škodu veci, čo je na škodu veci ale dúfajme že sa aj toto, v tomto smere otočí aj na to dobré a zmení, no dúfajme že sa nájdu takí ľudia, že to teda dajú do chodu. </w:t>
      </w:r>
      <w:r>
        <w:rPr>
          <w:rFonts w:cs="Times New Roman" w:ascii="Times New Roman" w:hAnsi="Times New Roman"/>
          <w:b/>
          <w:bCs/>
          <w:i/>
          <w:iCs/>
          <w:sz w:val="20"/>
          <w:szCs w:val="20"/>
        </w:rPr>
        <w:t>Čím by ste sa pochválili keby ste na Kesove privítali svojich známych?</w:t>
      </w:r>
      <w:r>
        <w:rPr>
          <w:rFonts w:cs="Times New Roman" w:ascii="Times New Roman" w:hAnsi="Times New Roman"/>
          <w:sz w:val="20"/>
          <w:szCs w:val="20"/>
        </w:rPr>
        <w:t xml:space="preserve"> Tak pochváliť sa, pochváliť sa tuto na tejto našej obci môžeme viac menej máme myslím si   takú dosť čistú obec, nie je to v takom zlom stave, katastrofálnom, je to tak dobre uložené sú tieto naše domčeky a oblasti, aj čo sa týka Pereš aj Nový Majer poznáme to však veľmi dobre, poznáme park, kde sa chodilo na prechádzky teda, aj to naše rekreačné centrum, je to tak upravené by som povedala na tie naše pomery tak akurát. </w:t>
      </w:r>
      <w:r>
        <w:rPr>
          <w:rFonts w:cs="Times New Roman" w:ascii="Times New Roman" w:hAnsi="Times New Roman"/>
          <w:b/>
          <w:bCs/>
          <w:i/>
          <w:iCs/>
          <w:sz w:val="20"/>
          <w:szCs w:val="20"/>
        </w:rPr>
        <w:t>Čo je podľa vás v obci Poľný Kesov robené dobre, s čím ste spokojná?</w:t>
      </w:r>
      <w:r>
        <w:rPr>
          <w:rFonts w:cs="Times New Roman" w:ascii="Times New Roman" w:hAnsi="Times New Roman"/>
          <w:sz w:val="20"/>
          <w:szCs w:val="20"/>
        </w:rPr>
        <w:t xml:space="preserve"> Spokojnosť, aspoň dnešné keď mám hodnotiť spokojnosť, teraz v dnešnej dobe som spokojná s tým, že jediný hostinec, čiže čo bola fakticky jedna kultúrna  tuto v našej obci čo  sa  týka stretnutia našich občanov , tak teraz je už na takej vyššej úrovni by som povedala, že už si tam môžu prísť na to, na to pivo, alebo na tú zmrzlinu, alebo na tú kávu si ísť sadnúť aj ženy s mužmi a teda hádam aj tie detičky keď chodia, takže je to už upravené tak, na naše pomery, čiže takého reštauračného rázu, čiže nie také začmudené krčmy jak voľakedy bývali</w:t>
      </w:r>
      <w:r>
        <w:rPr>
          <w:rFonts w:cs="Times New Roman" w:ascii="Times New Roman" w:hAnsi="Times New Roman"/>
          <w:b/>
          <w:bCs/>
          <w:i/>
          <w:iCs/>
          <w:sz w:val="20"/>
          <w:szCs w:val="20"/>
        </w:rPr>
        <w:t xml:space="preserve">. Ktoré služby vám v obci vyhovujú? </w:t>
      </w:r>
      <w:r>
        <w:rPr>
          <w:rFonts w:cs="Times New Roman" w:ascii="Times New Roman" w:hAnsi="Times New Roman"/>
          <w:sz w:val="20"/>
          <w:szCs w:val="20"/>
        </w:rPr>
        <w:t>Služby tu máme kaderníctvo, je to síce veľmi dobrá služba pre našich občanov, aspoň tak si to ľudia žiadajú a sú spokojní, hoci tá miestnosť vôbec nie je z našej strany spokojná , čo sa týka poslancov, malo by sa to zmeniť a dúfajme že v blízkej dobe sa to aj zmení v tomto smere, ale aby naši ľudia mali aspoň v tomto smere pomoc, tak kvôli tomu to tu držíme, potom služba, služby sú tu, veľmi je tu dobre že tu je aj tie obchody, obchod je tu už len jeden, no to je na škodu veci, ale veľmi tu bolo dobre keď idem teraz dozadu, že tu bola konkurencia, že tu boli dvaja podnikatelia, ale tiež sa to tu neudržalo len niekoľko rokov, hoci sortiment mali veľmi dobrý, veľmi boli ľudia spokojní , tým pádom sa snažila aj tento náš obchod čo je terajší, ten sortiment troška ináč udržovať, tá Jednota, lenže sa to neudržalo, lebo ozaj je tu málo tých občanov , s toho dvesto dôchodcov, dvesto mládeži, keď to takto priemerne berem, dvesto takýchto aktívnych ľudí čo sú a tým pádom nemôžu tieto obchody fungovať, lebo to aj financie robia , tým pádom to muselo sa zrušiť a máme tu len ten jeden obchod čo je na škodu veci. Potom ešte aké služby by sme tu mali</w:t>
      </w:r>
      <w:r>
        <w:rPr>
          <w:rFonts w:cs="Times New Roman" w:ascii="Times New Roman" w:hAnsi="Times New Roman"/>
          <w:b/>
          <w:bCs/>
          <w:i/>
          <w:iCs/>
          <w:sz w:val="20"/>
          <w:szCs w:val="20"/>
        </w:rPr>
        <w:t>..... hovorili ste o tom že tie obchody, tá konkurencia tu bola, ale teraz momentálne teda zostala len tá Jednota,</w:t>
      </w:r>
      <w:r>
        <w:rPr>
          <w:rFonts w:cs="Times New Roman" w:ascii="Times New Roman" w:hAnsi="Times New Roman"/>
          <w:sz w:val="20"/>
          <w:szCs w:val="20"/>
        </w:rPr>
        <w:t xml:space="preserve"> áno .... čo je by som povedala troška tak na škodu veci samozrejme, no sú vo výhode tí čo majú vozidlá motorové , teda autá, tí sú vo výhode lebo šak spoliehať sa na tovar nemôžeme, a to môžem aj ja z vlastnej skúsenosti, že idem, kúpim už keď idem s práce, že kúpim to tu a idem jak na hotové a nie je to tu, čo vždy som si povedala, už sa nikdy nebudem spoliehať  v tomto smere</w:t>
      </w:r>
      <w:r>
        <w:rPr>
          <w:rFonts w:cs="Times New Roman" w:ascii="Times New Roman" w:hAnsi="Times New Roman"/>
          <w:b/>
          <w:bCs/>
          <w:i/>
          <w:iCs/>
          <w:sz w:val="20"/>
          <w:szCs w:val="20"/>
        </w:rPr>
        <w:t>.... áno</w:t>
      </w:r>
      <w:r>
        <w:rPr>
          <w:rFonts w:cs="Times New Roman" w:ascii="Times New Roman" w:hAnsi="Times New Roman"/>
          <w:sz w:val="20"/>
          <w:szCs w:val="20"/>
        </w:rPr>
        <w:t xml:space="preserve">... ale bohužiaľ , nie je konkurencia nemôžme si pomôcť. </w:t>
      </w:r>
      <w:r>
        <w:rPr>
          <w:rFonts w:cs="Times New Roman" w:ascii="Times New Roman" w:hAnsi="Times New Roman"/>
          <w:b/>
          <w:bCs/>
          <w:i/>
          <w:iCs/>
          <w:sz w:val="20"/>
          <w:szCs w:val="20"/>
        </w:rPr>
        <w:t>Čo konkrétne sa vám na živote v obci nepáči?</w:t>
      </w:r>
      <w:r>
        <w:rPr>
          <w:rFonts w:cs="Times New Roman" w:ascii="Times New Roman" w:hAnsi="Times New Roman"/>
          <w:sz w:val="20"/>
          <w:szCs w:val="20"/>
        </w:rPr>
        <w:t xml:space="preserve"> Tu čo sa mi nepáči, no nepáči sa mi to, že skrachovalo fakticky povedané to naše rekreačné centrum čo je strašne na škodu veci, čo nám unikajú peniaze do obce, lebo toto by  bol jediný taký najväčší zdroj v našej obci, lebo nič iné tu takéto  nemáme, čo by sme si mohli trošička prilepšiť ako obec...... čím by sa obec trošku predala....akože aj takou formou, tak  čo sa mi ešte tuto nepáči, no máme, chodníky mám chýbajú čo sa týka bezpečnosti tuto našich detí čo chodia tuto do škôlky a do školy čo chodia a celkove aj občania čo chodia buď do kostola, alebo na cintorín, alebo teda na poštu a tak ďalej, tak chýbajú nám tie chodníky, už sa na tom pracuje už niekoľko rokov, ale stále nejaký zádrhel a tak ďalej, ďalšia vec čo je veľmi závažná vec, kanalizácia nie je v našej obci, hoci tiež je toto dilema, veľká dilema, že koľko ľudí sa na túto kanalizáciu napojí či to vôbec bude výhodné, jedine sme odkázaní ako malé obce na prísun peňazí zo štátu, buď z eurofondov alebo teda niekde vyhrabať, vyškrabať  tie peniaze čo je dosť ťažké v dnešnej dobe. </w:t>
      </w:r>
      <w:r>
        <w:rPr>
          <w:rFonts w:cs="Times New Roman" w:ascii="Times New Roman" w:hAnsi="Times New Roman"/>
          <w:b/>
          <w:bCs/>
          <w:i/>
          <w:iCs/>
          <w:sz w:val="20"/>
          <w:szCs w:val="20"/>
        </w:rPr>
        <w:t>Čo vám nevyhovuje na živote v Poľnom Kesove?</w:t>
      </w:r>
      <w:r>
        <w:rPr>
          <w:rFonts w:cs="Times New Roman" w:ascii="Times New Roman" w:hAnsi="Times New Roman"/>
          <w:sz w:val="20"/>
          <w:szCs w:val="20"/>
        </w:rPr>
        <w:t xml:space="preserve"> Čo mi nevyhovuje na živote v Poľnom Kesove, no tak na túto otázku by som povedala asi toľko, ale tomu sa asi nezabránime, jedine tí starší ľudia čo všeličo povedia, že pridajú k určitým veciam, čiže to tie klebety, to je aj bude s tým dedina jednoducho rastie s týmto, nedá sa tomuto zabrániť a ono by bolo veľmi dobré keby títo ľudia sa zúčastňovali spoločenských akcií, alebo teda tých obecných zastupiteľstiev, ktoré poriada obec , obecných zastupiteľstiev, aby tí ľudia vedeli o čom je reč, čo sa má robiť, prečo sa toto nerobí, prečo sa toto nemôže, prečo sa toto môže a tak ďalej, čiže dávať otázky na správnom mieste, nie na tom nesprávnom , čiže na uliciach a tak ďalej, ale to si myslím, že s týmto sa nepasuje len obec Poľný Kesov, že s takýmito vecami sa pasujú aj iné obce., aj dediny a možno že aj mestá, hoci tam sa to teda až tak nerobí</w:t>
      </w:r>
      <w:r>
        <w:rPr>
          <w:rFonts w:cs="Times New Roman" w:ascii="Times New Roman" w:hAnsi="Times New Roman"/>
          <w:b/>
          <w:bCs/>
          <w:i/>
          <w:iCs/>
          <w:sz w:val="20"/>
          <w:szCs w:val="20"/>
        </w:rPr>
        <w:t>. Ako by ste zhodnotili údržbu zelene, verejných priestranstiev, cintorína, ciest, chodníkov ....</w:t>
      </w:r>
      <w:r>
        <w:rPr>
          <w:rFonts w:cs="Times New Roman" w:ascii="Times New Roman" w:hAnsi="Times New Roman"/>
          <w:sz w:val="20"/>
          <w:szCs w:val="20"/>
        </w:rPr>
        <w:t xml:space="preserve"> Údržba zelene a týchto našich verejných priestranstiev v tejto dobe pokiaľ, no si myslím že je dosť na takej dobrej úrovni by som povedala, sú obce, ja chodím dosť po  iných obciach , teda že aj po iných mestách , že je to aj v horšom stave ako to my máme ale v tomto smere si myslím že je to dosť na takej dobrej úrovni. Kosačky sú kúpené nové, obec sa postarala o kosačky, na cintoríne no tak niekedy je to tak, že už, už to malo byť pokosené, ale už, už pršalo, alebo bolo také niečo, že troška neskôr sa to spraví, čiže ľudia si troška pofrflú ,ale sa to potom fakticky spraví teda neskôr. </w:t>
      </w:r>
      <w:r>
        <w:rPr>
          <w:rFonts w:cs="Times New Roman" w:ascii="Times New Roman" w:hAnsi="Times New Roman"/>
          <w:b/>
          <w:bCs/>
          <w:i/>
          <w:iCs/>
          <w:sz w:val="20"/>
          <w:szCs w:val="20"/>
        </w:rPr>
        <w:t>Ako by ste zhodnotili možnosti športového a kultúrneho vyžitia v obci Poľný Kesov ?</w:t>
      </w:r>
      <w:r>
        <w:rPr>
          <w:rFonts w:cs="Times New Roman" w:ascii="Times New Roman" w:hAnsi="Times New Roman"/>
          <w:sz w:val="20"/>
          <w:szCs w:val="20"/>
        </w:rPr>
        <w:t xml:space="preserve"> no to by malo byť na obciach na prvoradej úrovni čo sa týka stretávania sa občanov a teda kultúra samozrejme a tým pádom aj rozhovoru aj toho by si mali ľudia brať, a hlavne poslanci, že čo obec potrebuje, že čo ľudia chcú, čím sa chcú obohatiť alebo teda čo by tu malo byť a na akej úrovni, ale povedala by som o tom športe, poďme teda na ten šport, v tom športe samozrejme, tým sa aj obec zviditeľňuje, čo sa týka aj voči iným v okrese napríklad, voči iným obciam, len je veľmi na škodu veci že kupujeme tých futbalistov, že nemáme dosť svojich, že tí naši, tá naša mládež, a to zase som tam vo svojej sfére, vo školstve, že mládež má veľmi málo pohybu tým pádom aj ten futbal, ich to až tak neláka, to tie počítače a tak ďalej, čiže málo je týchto detí našich by som povedala tým pádom odrastených dorastu čo sa týka futbalistov a musíme si kupovať futbalistov , čo je pre nás na škodu veci aby našu obec zviditeľňovali cudzí futbalisti a pritom keď tam ide človek na futbal tak tam vidíme len cudzích ľudí a musíme ich spoznávať a tak ďalej, to je jedna vec a ja už chodím teraz menej na futbal samozrejme a dôvod taký, že tá naša mládež je taká aká je, to  sú tie výroky, tie slová, nadávky, mrzí ma to, že to musím takto povedať, ja viem že naša mládež, že to bude naša budúcnosť, ale v tomto smere sme ešte nie na takej úrovni na akej by sme mali byť a sme nie vychovaní , lebo tam tie slová, a tam potom tie mamičky s tými detičkami, čo slovo to nadávka a to ma veľmi mrzí že sme na takejto, hoci ja robím na školstve, aj kultúra keď sa vezme, keď vezmeme tú kultúru, v kultúre ako obec máme , máme akože myslím si že dobré, čo sa týka sa robia akcie uvítanie detí do života, jubilantov, už tých starších jubilantov pokiaľ nám to financie obce dovoľujú, tak si vieme vážiť tých našich jubilantov, čo aj sa nám odzrkadlí, teda tím poďakovaním tých starších ľudí, že si to dosť aj oni vedia vážiť, že sme si ich všimli a tak no neviem či mám spomenúť aj ten Cedroň , Cedroň, že sa robí akcia teda tuná v Kesove Otvorenie leta v tomto smere že teda v kultúrnom dome, no naše kultúrne stredisko je v kultúrny dom, čo nie je na takej úrovni jak by sme mali mať, veľmi nám chýbajú financie, ale zatiaľ sa nedostali a nevedeli sme ich získať tieto financie, ale uvidíme čo bude ďalej čo teraz títo noví poslanci urobia a spravia. </w:t>
      </w:r>
      <w:r>
        <w:rPr>
          <w:rFonts w:cs="Times New Roman" w:ascii="Times New Roman" w:hAnsi="Times New Roman"/>
          <w:b/>
          <w:bCs/>
          <w:i/>
          <w:iCs/>
          <w:sz w:val="20"/>
          <w:szCs w:val="20"/>
        </w:rPr>
        <w:t xml:space="preserve">Sú podľa vás v živote obce poľný Kesov nedostatky? </w:t>
      </w:r>
      <w:r>
        <w:rPr>
          <w:rFonts w:cs="Times New Roman" w:ascii="Times New Roman" w:hAnsi="Times New Roman"/>
          <w:sz w:val="20"/>
          <w:szCs w:val="20"/>
        </w:rPr>
        <w:t>No nedostatkov je tu spústa samozrejme, si myslím, že aj v mestách sú nedostatky, nie to ešte na takýchto maličkých obciach ako sme my. A dosť ťažko je to v tejto ťažkej dobe by som povedala, dosť ťažko je to riešiť. Dosť ťažko, oni nápady, myšlienky by bolo dosť veľa len realizácia ja dosť ťažká... zložitá... a zúfalá v dnešnej dobe</w:t>
      </w:r>
      <w:r>
        <w:rPr>
          <w:rFonts w:cs="Times New Roman" w:ascii="Times New Roman" w:hAnsi="Times New Roman"/>
          <w:b/>
          <w:bCs/>
          <w:i/>
          <w:iCs/>
          <w:sz w:val="20"/>
          <w:szCs w:val="20"/>
        </w:rPr>
        <w:t xml:space="preserve">. Čo vám v našej obci chýba? </w:t>
      </w:r>
      <w:r>
        <w:rPr>
          <w:rFonts w:cs="Times New Roman" w:ascii="Times New Roman" w:hAnsi="Times New Roman"/>
          <w:sz w:val="20"/>
          <w:szCs w:val="20"/>
        </w:rPr>
        <w:t xml:space="preserve">No v mojej obci alebo teda v našej obci nám chýba dosť veľa, dosť veľa by som povedala čo sa týka, začnem hneď od tých autobusových spojov, je to, je to pod kritiku, tam nemáme sa v čom chváliť čo sa týka autobusových spojov či už cez pracovný deň a samozrejme cez víkend je to ešte horšie, ešte horšie, ale to nebudeme riešiť, lebo SAD ka jednoducho nemá peniaze vieme o čom to je takže to my nevyriešime, hoci sme podali sťažnosti nikdy sme si nepomohli. Kto nemá auto, ktorá rodina nemá auto a v dnešnej dobe už je to tak, že by sa zišlo aby mal aj každý auto, jak voľade na západe, takou formou, lenže jednoducho my tie západné platy nemáme, podmienky by sme mali mať, ale platy nemáme, takže nemôžme si to dovoliť, tým pádom samozrejme aj tá nezamestnanosť musí stúpnuť, musí stúpnuť, lebo sa neopláca chodiť kilometre do práce.  No samozrejme je to v tom smere aj to zlé, že nemáme tu žiadne podniky, žiadne pracovné príležitosti možnosti, len veľmi ,no, veľmi málo čo sa týka tejto osobitnej internátnej školy, sú tam niektorí títo naší zamestnaní, ale veľmi málo, keby sa to percentuálne tak to hádam, maličké percento, lebo väčšinou sú tam cudzí čo chodia, čo dochádzajú a tak ďalej, potom už si myslím, že ž len to rekreačné centrum keby sa dalo do chodu, čo niečo potrvá niekoľko rokov sa na tom pracuje tak dúfajme že tá zamestnanosť sa troška dvihne, lebo  čo aj to čo  poľnohospodárstvo bolo, naša obec je väčšinou poľnohospodárska samozrejme , čo voľakedy bolo tretina zamestnancov, alebo skoro až polovica bolo, pracovalo v poľnohospodárstve bola zamestnaná už tento raz už ani to nie je tak jako bolo, čiže to je veľmi málo, takže toto je na nízkej úrovni. </w:t>
      </w:r>
      <w:r>
        <w:rPr>
          <w:rFonts w:cs="Times New Roman" w:ascii="Times New Roman" w:hAnsi="Times New Roman"/>
          <w:b/>
          <w:bCs/>
          <w:i/>
          <w:iCs/>
          <w:sz w:val="20"/>
          <w:szCs w:val="20"/>
        </w:rPr>
        <w:t>Ako by ste zhodnotili fungovanie základnej a materskej školy v Poľom Kesove?</w:t>
      </w:r>
      <w:r>
        <w:rPr>
          <w:rFonts w:cs="Times New Roman" w:ascii="Times New Roman" w:hAnsi="Times New Roman"/>
          <w:sz w:val="20"/>
          <w:szCs w:val="20"/>
        </w:rPr>
        <w:t xml:space="preserve"> No fungovanie základnej a materskej školy to ešte môžeme dať takú zelenú tomuto bodu , že to môžeme len bohu ďakovať, že je to tak jak je , a je to na vysokej úrovni by som povedala, materská škôlka ktorú máme, čo sa týka aj inventáru, aj  vybavenosti aj pani učiteľky sú na, sú tam študované pani učiteľky, takže je to na veľmi dobrej úrovni a aspoň v tomto smere môžeme pomôcť ako obec tým našim mamičkám, ktoré sú zamestnané, ktorí si môžu dovoliť tú materskú škôlku platiť. Tak isto základná škola, no ale to čo vidím, už aký je trend, už to asi dlho nebude, lebo už tým pádom už tie financie, udržať tú základnú školu už asi nebudeme vládať, lebo už teraz ten prísun peňazí z ministerstva už nepríde taký aký bol, ten balík peňazí, čo už vieme tiež o čom hovoríme, doteraz sme sa to snažili teda udržať tú základnú školu, lebo predsa škola, teda obec bez školy to je stratené, kultúra nulová fakticky, to bolo, je a bude, ale bohužiaľ, no ale bohužiaľ  budeme sa pravdepodobne musieť aj s týmto zmieriť, či už v tom kratšom čase alebo v tom dlhšom, ale určite to príde k tomu bohužiaľ. </w:t>
      </w:r>
      <w:r>
        <w:rPr>
          <w:rFonts w:cs="Times New Roman" w:ascii="Times New Roman" w:hAnsi="Times New Roman"/>
          <w:b/>
          <w:bCs/>
          <w:i/>
          <w:iCs/>
          <w:sz w:val="20"/>
          <w:szCs w:val="20"/>
        </w:rPr>
        <w:t>Čo by ste do budúcnosti chceli aby v obci fungovalo alebo aby tu bolo?</w:t>
      </w:r>
      <w:r>
        <w:rPr>
          <w:rFonts w:cs="Times New Roman" w:ascii="Times New Roman" w:hAnsi="Times New Roman"/>
          <w:sz w:val="20"/>
          <w:szCs w:val="20"/>
        </w:rPr>
        <w:t xml:space="preserve"> No do budúcnosti takých myšlienok mám dosť veľa by som povedala ale viem že to nie je reálne to sú len také  sny fakticky, že by sme mohli snívať, reálne čo by tu pre tú našu malú obec bolo si myslím to, aby sa dalo to rekreačné centrum do chodu a s tým pádom keď to rekreačné centrum keď  by sa tu vybudovalo také jak by malo byť na úrovni termálnej vody, využiť túto termálnu vodu, tým pádom by sa to tu odvíjalo jedno od druhého, čiže obec by mala prísun tých peňazí, čiže by sa zdvihla aj teda  obchody, infraštruktúra celej obce by sa pozdvihla na vyššiu úroveň, tým pádom by sa obec zviditeľnila už jak bola voľakedy, aspoň tak aby sa zviditeľnila čo už si myslíme, už keď sa to postaví sa zviditeľní ešte viac lebo ten termál v dnešnej dobe na tom Slovensku má zelenú. A nie len na Slovensku ale aj v zahraničí samozrejme </w:t>
      </w:r>
      <w:r>
        <w:rPr>
          <w:rFonts w:cs="Times New Roman" w:ascii="Times New Roman" w:hAnsi="Times New Roman"/>
          <w:b/>
          <w:bCs/>
          <w:i/>
          <w:iCs/>
          <w:sz w:val="20"/>
          <w:szCs w:val="20"/>
        </w:rPr>
        <w:t>. Existuje v obci Poľný Kesov niečo s čoho vy máte obavy?</w:t>
      </w:r>
      <w:r>
        <w:rPr>
          <w:rFonts w:cs="Times New Roman" w:ascii="Times New Roman" w:hAnsi="Times New Roman"/>
          <w:sz w:val="20"/>
          <w:szCs w:val="20"/>
        </w:rPr>
        <w:t xml:space="preserve"> Už ste spomínali možno aj tú vekovú štruktúru obce , ja neviem... áno, áno obavy mám s toho, že pokiaľ sa nerozbehne, aby tá obec troška ožila viac jak je lebo fakticky som to už spomínala, sme prestarlá obec dá sa povedať, že jednoducho pôjde to do zániku táto naša obec, jednoducho to zanikne, to čo si tu odžije, odžije, to čo nie, nie, čiže my by sme mali prilákať, prilákať si mladých ľudí, tých mladých si ako prilákame, len prácou, vybavením , obce čo sa týka obchodov , čo sa týka služieb nebudem menovať konkrétne akých ale v prvom rade základná škola, materská škola a a tak ďalej .... určite.... čo je dosť ťažké v dnešnej dobe a tým pádom zaľudniť obec troška, netvrdím, že by to tu malo by ť mesto ale troška zaľudniť obec, to už teraz fakticky snívam, ale možno že tí mladí ľudia zostanú, ale väčšinou každý mladý človek uteká do toho mesta kde má bližšie do práce, dochádzka, to robí v dnešnej dobe veľké problémy, to sú peniaze, financie... </w:t>
      </w:r>
      <w:r>
        <w:rPr>
          <w:rFonts w:cs="Times New Roman" w:ascii="Times New Roman" w:hAnsi="Times New Roman"/>
          <w:b/>
          <w:bCs/>
          <w:i/>
          <w:iCs/>
          <w:sz w:val="20"/>
          <w:szCs w:val="20"/>
        </w:rPr>
        <w:t>a ešte posledná otázka, ako si predstavujete ideálny Poľný Kesov? Čo by tu malo byť, alebo možno aj čo by tu nemalo byť, aby to bolo ideálne.</w:t>
      </w:r>
      <w:r>
        <w:rPr>
          <w:rFonts w:cs="Times New Roman" w:ascii="Times New Roman" w:hAnsi="Times New Roman"/>
          <w:sz w:val="20"/>
          <w:szCs w:val="20"/>
        </w:rPr>
        <w:t xml:space="preserve"> Ideálny Poľný Kesov by som si predstavila takou formou , malo by to byť ľudia dožiť si svoje , aby tí ľudia čo už dožívajú, aby si  v kľude dožívali, v kľude dožívali  aby sa mal kto o nich postarať, čiže taký penzión, nejaký taký malý penzión, teraz už sa o tom aj hovorí ale to sú, je to diskutabilné samozrejme v dnešnej dobe, aby tí mladí ľudia nemuseli sa postarať o tých rodičov, už aj ja s tým rátam, lebo ten dôchodkový vek sa posunul samozrejme, čiže tí mladí ľudia by mali chodiť do práce a nech nás by sa nemuseli o nás starať, teda, že by sme sa my mohli troška postarať o tie deti, to si ja predstavujem také ideálne, čiže nie taký posun toho dôchodku, ale toho dôchodku by malo byť menej, teda skôr by sme mali ísť do dôchodku aby som sa správne vyjadrila. Aby toto rekreačné centrum, aby to teda bolo také, ja viem že by tu bol väčší ruch, voľaktorí ľudia, že by tu bol väčší ruch, ale veď o to ide. Pokiaľ tu nebude väčší ruch že nič také lákavé pre ľudí tu nebudeme mať, tým pádom táto obec zanikne, a keď to má byť ideál zaniknutie obce, to nie to ja nepokladám za ideál, ja pokladám za ideál aby tá obec prekvitala. Keď to rekreačné centrum, čiže niečo veľké sa tu postaví, spraví, tým pádom priláka ja mladých ľudí , tým pádom zamestnanosť tu treba spraviť, tieto stavby čo sa tu majú robiť, to ja neviem kto sa sem prisťahuje, kiež by to malo pravdu že šak ani si neviem predstaviť, že kto sem príde, že väčšinou mladí ľudia na dedinu, ale kilometre aby dochádzali do práce ja pochybujem tých mladých ľudí, aby tu mohli bývať. Kupovať drahé byty, kilometre dochádzať do práce, čas, čas, čas.... autá sú plné diaľnice, cesty plné, autobusy sem nejdú a tak ďalej čiže niečo také aby sa tu dalo zamestnať, niečo aspoň také menšie, ja netvrdím aby to bolo veľa ľudí, aspoň taká menšia hŕstka ľudí aby tú bývala, aby tu pekne v kľude dožívala, aby sa tu tí ľudia obmieňali,  aby tí ľudia tí svoje deti by tu bývali troška v tých našich domoch, alebo si postavili, zrekonštruovali a v tých záhradách spravili nové a taký pokoj a taký rodinskejší život to sú moje sny akože....</w:t>
      </w:r>
      <w:r>
        <w:rPr>
          <w:rFonts w:cs="Times New Roman" w:ascii="Times New Roman" w:hAnsi="Times New Roman"/>
          <w:b/>
          <w:bCs/>
          <w:i/>
          <w:iCs/>
          <w:sz w:val="20"/>
          <w:szCs w:val="20"/>
        </w:rPr>
        <w:t>Tak vám veľmi pekne ďakujem za váš čas a za rozhovor</w:t>
      </w:r>
      <w:r>
        <w:rPr>
          <w:rFonts w:cs="Times New Roman" w:ascii="Times New Roman" w:hAnsi="Times New Roman"/>
          <w:sz w:val="20"/>
          <w:szCs w:val="20"/>
        </w:rPr>
        <w:t xml:space="preserve">                                   </w:t>
      </w:r>
    </w:p>
    <w:p>
      <w:pPr>
        <w:pStyle w:val="Normal"/>
        <w:widowControl w:val="false"/>
        <w:autoSpaceDE w:val="false"/>
        <w:spacing w:lineRule="auto" w:line="240" w:before="0" w:after="0"/>
        <w:ind w:right="-857"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5 Rozhovor č. 25</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Dovoľte, aby som sa vám predstavila. Som študentka Univerzity Palackého v Olomouci, odboru sociálna práca. Chcem vás požiadať o rozhovor, ktorý bude súčasťou mojej záverečnej bakalárskej práce na tému kompetencie obce v oblasti sociálnej práce. Rozhovor bude anonymný a je zameraný na zistenie silných a slabých stránok života v Poľnom Kesove</w:t>
      </w:r>
      <w:r>
        <w:rPr>
          <w:rFonts w:cs="Times New Roman" w:ascii="Times New Roman" w:hAnsi="Times New Roman"/>
          <w:sz w:val="20"/>
          <w:szCs w:val="20"/>
        </w:rPr>
        <w:t xml:space="preserve">. </w:t>
      </w:r>
      <w:r>
        <w:rPr>
          <w:rFonts w:cs="Times New Roman" w:ascii="Times New Roman" w:hAnsi="Times New Roman"/>
          <w:b/>
          <w:bCs/>
          <w:i/>
          <w:iCs/>
          <w:sz w:val="20"/>
          <w:szCs w:val="20"/>
        </w:rPr>
        <w:t>Pre rozhovor som si vás vybrala ako poslanca OZ v Poľnom Kesove.</w:t>
      </w:r>
      <w:r>
        <w:rPr>
          <w:rFonts w:cs="Times New Roman" w:ascii="Times New Roman" w:hAnsi="Times New Roman"/>
          <w:sz w:val="20"/>
          <w:szCs w:val="20"/>
        </w:rPr>
        <w:t xml:space="preserve"> </w:t>
      </w:r>
      <w:r>
        <w:rPr>
          <w:rFonts w:cs="Times New Roman" w:ascii="Times New Roman" w:hAnsi="Times New Roman"/>
          <w:b/>
          <w:bCs/>
          <w:i/>
          <w:iCs/>
          <w:sz w:val="20"/>
          <w:szCs w:val="20"/>
        </w:rPr>
        <w:t>Prvá moja otázka, ako sa vám páči život v Poľnom Kesove?</w:t>
      </w:r>
    </w:p>
    <w:p>
      <w:pPr>
        <w:pStyle w:val="Normal"/>
        <w:widowControl w:val="false"/>
        <w:autoSpaceDE w:val="false"/>
        <w:spacing w:lineRule="auto" w:line="240" w:before="0" w:after="0"/>
        <w:ind w:right="-857" w:hanging="0"/>
        <w:jc w:val="both"/>
        <w:rPr/>
      </w:pPr>
      <w:r>
        <w:rPr>
          <w:rFonts w:cs="Times New Roman" w:ascii="Times New Roman" w:hAnsi="Times New Roman"/>
          <w:sz w:val="20"/>
          <w:szCs w:val="20"/>
        </w:rPr>
        <w:t xml:space="preserve">Poľný Kesov s počtom obyvateľov okolo 600 sa môže považovať za menšiu obec v rámci nitrianskeho regiónu. Je to obec kľudná, tichá a som tu spokojný. </w:t>
      </w:r>
      <w:r>
        <w:rPr>
          <w:rFonts w:cs="Times New Roman" w:ascii="Times New Roman" w:hAnsi="Times New Roman"/>
          <w:b/>
          <w:bCs/>
          <w:i/>
          <w:iCs/>
          <w:sz w:val="20"/>
          <w:szCs w:val="20"/>
        </w:rPr>
        <w:t xml:space="preserve">Čo je podľa vás na živote v Poľnom Kesove dobré? </w:t>
      </w:r>
      <w:r>
        <w:rPr>
          <w:rFonts w:cs="Times New Roman" w:ascii="Times New Roman" w:hAnsi="Times New Roman"/>
          <w:sz w:val="20"/>
          <w:szCs w:val="20"/>
        </w:rPr>
        <w:t xml:space="preserve"> Okrem už spomínaného pokoja, sú tu pomerne dobré vzťahy medzi susedmi a celkovo ľuďmi, mám tu rodinné zázemie a priateľov. Obec je v rámci možností čistá, je tu veľa zelene. Vzdialenosť do Nitry je osobným autom celkom dobre zvládnuteľná......</w:t>
      </w:r>
      <w:r>
        <w:rPr>
          <w:rFonts w:cs="Times New Roman" w:ascii="Times New Roman" w:hAnsi="Times New Roman"/>
          <w:b/>
          <w:bCs/>
          <w:i/>
          <w:iCs/>
          <w:sz w:val="20"/>
          <w:szCs w:val="20"/>
        </w:rPr>
        <w:t xml:space="preserve">Čím by ste sa pochválili keby ste v Poľnom Kesove privítali svojich známych, ktorý vašu obec nepoznajú? </w:t>
      </w:r>
      <w:r>
        <w:rPr>
          <w:rFonts w:cs="Times New Roman" w:ascii="Times New Roman" w:hAnsi="Times New Roman"/>
          <w:sz w:val="20"/>
          <w:szCs w:val="20"/>
        </w:rPr>
        <w:t>No v prvom rade je to asi to, že v obci sú termálne pramene a termálne kúpalisko, hoci jeho prevádzkovanie je  momentálne pozastavené, nakoľko obec je v súdnom spore s nájomcom, ktorý má uzatvorenú zmluvu na  dlhodobý prenájom tohto kúpaliska, ktorú sa obec už dlhšiu dobu snaží zrušiť, toto je v súčasnosti v riešení cez právnika obce. No a čo tu je ešte také, no asi tá zeleň, na dobrej úrovni tu fungujú rybársky a poľovnícky zväz, futbalisti a hasičský zbor. V obci tiež pôsobí Jednota dôchodcov. Máme tu školu, škôlku.....</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 xml:space="preserve">Ktoré služby vám v obci vyhovujú? </w:t>
      </w:r>
      <w:r>
        <w:rPr>
          <w:rFonts w:cs="Times New Roman" w:ascii="Times New Roman" w:hAnsi="Times New Roman"/>
          <w:sz w:val="20"/>
          <w:szCs w:val="20"/>
        </w:rPr>
        <w:t xml:space="preserve">Služby? No to už je tu trošku slabšie, no je tu v obci pošta, chodí sem lekár a občanom sem magistra na podnet sociálnej komisie donáša každý týždeň lieky, je tu obchod ale len potraviny, ktoré sú trochu slabšie ale sú... obec zabezpečuje 2x do roka veľkokapacitný kontajner na komunálny odpad v obci sa aj separuje ... iné služby ma ani nenapadajú čo .....  </w:t>
      </w:r>
      <w:r>
        <w:rPr>
          <w:rFonts w:cs="Times New Roman" w:ascii="Times New Roman" w:hAnsi="Times New Roman"/>
          <w:b/>
          <w:bCs/>
          <w:i/>
          <w:iCs/>
          <w:sz w:val="20"/>
          <w:szCs w:val="20"/>
        </w:rPr>
        <w:t xml:space="preserve">Čo sa vám naopak na živote v Poľnom Kesove nepáči? </w:t>
      </w:r>
      <w:r>
        <w:rPr>
          <w:rFonts w:cs="Times New Roman" w:ascii="Times New Roman" w:hAnsi="Times New Roman"/>
          <w:sz w:val="20"/>
          <w:szCs w:val="20"/>
        </w:rPr>
        <w:t xml:space="preserve">No ako poslanec zastupiteľstva musím povedať, že sa mi nepáči že na naše zasadnutia chodia ľudia len veľmi málo a potom sú málo informovaní, nepáči sa mi napríklad aj to, že obyvatelia v obci pália odpad, hoci by mohli tento odpad kompostovať a následne znovu využiť. Ale myslím si že to je problém viacerých obcí nie len tejto našej....... </w:t>
      </w:r>
      <w:r>
        <w:rPr>
          <w:rFonts w:cs="Times New Roman" w:ascii="Times New Roman" w:hAnsi="Times New Roman"/>
          <w:b/>
          <w:bCs/>
          <w:i/>
          <w:iCs/>
          <w:sz w:val="20"/>
          <w:szCs w:val="20"/>
        </w:rPr>
        <w:t xml:space="preserve">je niečo čo vám na živote v obci nevyhovuje?  </w:t>
      </w:r>
      <w:r>
        <w:rPr>
          <w:rFonts w:cs="Times New Roman" w:ascii="Times New Roman" w:hAnsi="Times New Roman"/>
          <w:sz w:val="20"/>
          <w:szCs w:val="20"/>
        </w:rPr>
        <w:t>No už dlhé roky sa snažíme aj v rámci zastupiteľstva o zvýšenie počtu autobusových spojov, lebo ľudia sa na to dosť sťažujú ,no zatiaľ bez výsledku, lebo cez týždeň je to ešte dobré, ale cez  víkend sem chodí veľmi málo spojov...napríklad aj tá spomínaná pošta je to dobré že je tu ale pre nás zamestnaných, ktorý sme do obeda v práci by mohli tie hodiny pre verejnosť byť aj dlhšie..... čo ja viem čo ešte....</w:t>
      </w:r>
    </w:p>
    <w:p>
      <w:pPr>
        <w:pStyle w:val="Normal"/>
        <w:widowControl w:val="false"/>
        <w:autoSpaceDE w:val="false"/>
        <w:spacing w:lineRule="auto" w:line="240" w:before="0" w:after="0"/>
        <w:ind w:right="-857" w:hanging="0"/>
        <w:jc w:val="both"/>
        <w:rPr/>
      </w:pPr>
      <w:r>
        <w:rPr>
          <w:rFonts w:cs="Times New Roman" w:ascii="Times New Roman" w:hAnsi="Times New Roman"/>
          <w:b/>
          <w:bCs/>
          <w:i/>
          <w:iCs/>
          <w:sz w:val="20"/>
          <w:szCs w:val="20"/>
        </w:rPr>
        <w:t xml:space="preserve">Sú nejaké služby ktoré vám v obci chýbajú? </w:t>
      </w:r>
      <w:r>
        <w:rPr>
          <w:rFonts w:cs="Times New Roman" w:ascii="Times New Roman" w:hAnsi="Times New Roman"/>
          <w:sz w:val="20"/>
          <w:szCs w:val="20"/>
        </w:rPr>
        <w:t>No mne osobne tu v obci chýba bankomat, lebo najbližší je v susednej obci ale aj ten je často pokazený a potom musím utekať až do mesta, mohol by sa tu rozbehnúť trochu viac ten súkromný sektor,  aby sa vytvorila konkurencia v oblasti obchodu .....</w:t>
      </w:r>
      <w:r>
        <w:rPr>
          <w:rFonts w:cs="Times New Roman" w:ascii="Times New Roman" w:hAnsi="Times New Roman"/>
          <w:b/>
          <w:bCs/>
          <w:i/>
          <w:iCs/>
          <w:sz w:val="20"/>
          <w:szCs w:val="20"/>
        </w:rPr>
        <w:t xml:space="preserve">Keby mali zhodnotiť infraštruktúru v obci, aký je váš názor...?  </w:t>
      </w:r>
      <w:r>
        <w:rPr>
          <w:rFonts w:cs="Times New Roman" w:ascii="Times New Roman" w:hAnsi="Times New Roman"/>
          <w:sz w:val="20"/>
          <w:szCs w:val="20"/>
        </w:rPr>
        <w:t xml:space="preserve">no v obci sa teraz opravila cesta v spolupráci s VÚC a ešte v minulom období aj cez nejaké fondy boli peniaze použité na rekonštrukciu ciest v dedine,   tomto volebnom období sa opravil rozhlas a prebehla aj rekonštrukcia  verejného osvetlenia, pracovníci obce kosia v letných mesiacoch verejné priestranstvá a cintorín, takže aj to je v rámci možností dobré. Už horšie je to s tými budovami, ale obec má v pláne zapojiť sa do výzvy a získať nejaké prostriedky na rekonštrukciu kultúrneho domu a požiarnej zbrojnice, snažíme sa tieto výzvy sledovať a zapájať sa do nich...... </w:t>
      </w:r>
      <w:r>
        <w:rPr>
          <w:rFonts w:cs="Times New Roman" w:ascii="Times New Roman" w:hAnsi="Times New Roman"/>
          <w:b/>
          <w:bCs/>
          <w:i/>
          <w:iCs/>
          <w:sz w:val="20"/>
          <w:szCs w:val="20"/>
        </w:rPr>
        <w:t xml:space="preserve">Ako by ste zhodnotili podmienky pre šport a kultúru v obci? </w:t>
      </w:r>
      <w:r>
        <w:rPr>
          <w:rFonts w:cs="Times New Roman" w:ascii="Times New Roman" w:hAnsi="Times New Roman"/>
          <w:sz w:val="20"/>
          <w:szCs w:val="20"/>
        </w:rPr>
        <w:t xml:space="preserve">Podľa môjho názoru sa v obci podporuje na dobrej úrovni futbal, máme tu aj žiacke družstvo, organizuje obec Otvorenie leta čo je folklórne podujatie ktoré sa robí každý rok, deti zo školy a škôlky pripravujú rôzne programy na Mikuláša, karneval a tak.... teraz je tu zrekonšruovaná miestna krčma, kam chodia naši mladí na diskotéky tak si myslím že je to tu celkom dobré.....   </w:t>
      </w:r>
      <w:r>
        <w:rPr>
          <w:rFonts w:cs="Times New Roman" w:ascii="Times New Roman" w:hAnsi="Times New Roman"/>
          <w:b/>
          <w:bCs/>
          <w:i/>
          <w:iCs/>
          <w:sz w:val="20"/>
          <w:szCs w:val="20"/>
        </w:rPr>
        <w:t>V čom vidíte možnosti zlepšenia života v obci?</w:t>
      </w:r>
      <w:r>
        <w:rPr>
          <w:rFonts w:cs="Times New Roman" w:ascii="Times New Roman" w:hAnsi="Times New Roman"/>
          <w:sz w:val="20"/>
          <w:szCs w:val="20"/>
        </w:rPr>
        <w:t xml:space="preserve"> No v prvom rade si myslím, že by mali ľudia viacej chodiť na tie naše zasadnutia, viete lebo nie je všetko také jednoduché ako si to ľudia myslia, a kritizovať, že poslanci nič nerobia je najľahšie. Ľudia nevedia čo sa na tých zasadnutiach rieši a potom ma zastavujú na ulici a pýtajú sa, ale väčšinou  viete jak to chodí už riešia také veci že ten mi povedal, že ste odsúhlasili to a to, ale keby prišli na úrad alebo na to zastupiteľstvo tak tam predsa je priestor na to aby sa pýtali a vedeli by čo sa v tej dedine deje. Myslím si že by sa život v obci zlepšil plánovanou bytovou výstavbou ktorá je v pláne, ale niektorí občania sa ohlásili a podali námietku proti výstavbe a tak to momentálne všetko stojí, a ešte by som povedal že  obci jednoznačne chýba kanalizáciu na ktorú však nemáme peniaze......</w:t>
      </w:r>
      <w:r>
        <w:rPr>
          <w:rFonts w:cs="Times New Roman" w:ascii="Times New Roman" w:hAnsi="Times New Roman"/>
          <w:b/>
          <w:bCs/>
          <w:i/>
          <w:iCs/>
          <w:sz w:val="20"/>
          <w:szCs w:val="20"/>
        </w:rPr>
        <w:t xml:space="preserve">sú podľa vás nejaké riziká pre obec do budúcnosti? </w:t>
      </w:r>
      <w:r>
        <w:rPr>
          <w:rFonts w:cs="Times New Roman" w:ascii="Times New Roman" w:hAnsi="Times New Roman"/>
          <w:sz w:val="20"/>
          <w:szCs w:val="20"/>
        </w:rPr>
        <w:t>No ako som už spomínal Kesov má nejakých šesťsto ľudí, ale je tu dosť veľa dôchodcov, bolo by dobré keby a nám do dediny podarilo prilákať mladých ľudí, a aby nám tí ktorých tu máme neodchádzali, ja si myslím že aj tá spomínaná výstavba by pomohla ....</w:t>
      </w:r>
      <w:r>
        <w:rPr>
          <w:rFonts w:cs="Times New Roman" w:ascii="Times New Roman" w:hAnsi="Times New Roman"/>
          <w:b/>
          <w:bCs/>
          <w:i/>
          <w:iCs/>
          <w:sz w:val="20"/>
          <w:szCs w:val="20"/>
        </w:rPr>
        <w:t xml:space="preserve">Čo by ste chceli do budúcnosti pre Poľný Kesov, aký by bol podľa vás ideálny Kesov? </w:t>
      </w:r>
      <w:r>
        <w:rPr>
          <w:rFonts w:cs="Times New Roman" w:ascii="Times New Roman" w:hAnsi="Times New Roman"/>
          <w:sz w:val="20"/>
          <w:szCs w:val="20"/>
        </w:rPr>
        <w:t xml:space="preserve"> No to je ťažká otázka na všetko sú potrebné peniaze a naša obec má ten rozpočet dosť malý, ale myslím si že keď sa tu podarí udržať základnú a materskú škôlku, lebo to začína byť pre obec dosť problémom, keď sa podarí zohnať nejaké peniaze na tú kanalizáciu a vybudovať chodníky v dedine , tak to by bolo ideálne. Ideálne by bolo aby sa kesovania začali viac zaujímať a zapájať do života v obci  to by tiež určite bolo dobré......</w:t>
      </w:r>
      <w:r>
        <w:rPr>
          <w:rFonts w:cs="Times New Roman" w:ascii="Times New Roman" w:hAnsi="Times New Roman"/>
          <w:b/>
          <w:bCs/>
          <w:i/>
          <w:iCs/>
          <w:sz w:val="20"/>
          <w:szCs w:val="20"/>
        </w:rPr>
        <w:t xml:space="preserve">tak vám ďakujem za rozhovor a váš čas... </w:t>
      </w:r>
      <w:r>
        <w:rPr>
          <w:rFonts w:cs="Times New Roman" w:ascii="Times New Roman" w:hAnsi="Times New Roman"/>
          <w:sz w:val="20"/>
          <w:szCs w:val="20"/>
        </w:rPr>
        <w:t>prosím...</w:t>
      </w:r>
      <w:r>
        <w:rPr>
          <w:rFonts w:cs="Times New Roman" w:ascii="Times New Roman" w:hAnsi="Times New Roman"/>
          <w:b/>
          <w:bCs/>
          <w:i/>
          <w:iCs/>
          <w:sz w:val="20"/>
          <w:szCs w:val="20"/>
        </w:rPr>
        <w:t xml:space="preserve"> </w:t>
      </w:r>
    </w:p>
    <w:p>
      <w:pPr>
        <w:pStyle w:val="Normal"/>
        <w:widowControl w:val="false"/>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ríloha F: Graf č.1 Usporiadanie verejnej správy od 1.1.2004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Štátna správa                                              Územná samospráva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láda SR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Ministerstvá, ústredné orgány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ajské úrady všeobecnej                                         Krajská samospráva</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 špecializovanej štátnej správy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Obvodné úrady všeobecnej                </w:t>
      </w:r>
    </w:p>
    <w:p>
      <w:pPr>
        <w:pStyle w:val="Normal"/>
        <w:rPr>
          <w:rFonts w:ascii="Times New Roman" w:hAnsi="Times New Roman" w:cs="Times New Roman"/>
          <w:sz w:val="24"/>
          <w:szCs w:val="24"/>
        </w:rPr>
      </w:pPr>
      <w:r>
        <w:rPr>
          <w:rFonts w:cs="Times New Roman" w:ascii="Times New Roman" w:hAnsi="Times New Roman"/>
          <w:sz w:val="24"/>
          <w:szCs w:val="24"/>
        </w:rPr>
        <w:t xml:space="preserve">a špecializovanej štátnej správy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Obc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ále a dočasné pracoviská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odôvodnených prípadoch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Zdroj :  Chlebcová; Lorencová, 2005, s.11     </w:t>
      </w:r>
    </w:p>
    <w:p>
      <w:pPr>
        <w:pStyle w:val="Normal"/>
        <w:widowControl w:val="false"/>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íloha 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ŠEOBECNE  ZÁVÄZNÉ  NARIAD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20/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torým sa určuje suma úhrady za sociálne služby poskytované</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cou Poľný Kesov, spôsob jej určenia a platenia.</w:t>
      </w:r>
    </w:p>
    <w:p>
      <w:pPr>
        <w:pStyle w:val="Normal"/>
        <w:widowControl w:val="fals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bec Poľný Kesov na základe ustanovenia § 6 ods. 1 zákona SNR č. 369/1990 Zb. o obecnom zriadení  v znení neskorších predpisov a § 72 ods. 2 zákona  č.448/2008 Z.z. o sociálnych službách a o zmene a doplnení zákona č. 455/1991 Z.z. o živnostenskom podnikaní ( živnostenský zákon ) vydáva všeobecne záväzné nariadenie, ktorým sa určuje suma úhrady za sociálne služby poskytované Obcou Poľný Kesov a spôsob jej určenia a plate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é ustanoveni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7"/>
        </w:numPr>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Toto všeobecne záväzné nariadenie (ďalej len „nariadenie“) určuje sumu úhrady, spôsob jej určenia a platenia úhrady za sociálnu službu, ktorú obec Poľný Kesov poskytuje v zmysle osobitného predpisu.</w:t>
      </w:r>
    </w:p>
    <w:p>
      <w:pPr>
        <w:pStyle w:val="Normal"/>
        <w:widowControl w:val="false"/>
        <w:tabs>
          <w:tab w:val="clear" w:pos="708"/>
          <w:tab w:val="left" w:pos="360" w:leader="none"/>
        </w:tabs>
        <w:autoSpaceDE w:val="false"/>
        <w:spacing w:lineRule="auto" w:line="240" w:before="0" w:after="12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Sociálnou službou, ktorú poskytuje obec Poľný Kesov, je:</w:t>
      </w:r>
    </w:p>
    <w:p>
      <w:pPr>
        <w:pStyle w:val="Normal"/>
        <w:jc w:val="center"/>
        <w:rPr>
          <w:rFonts w:ascii="Times New Roman" w:hAnsi="Times New Roman" w:cs="Times New Roman"/>
        </w:rPr>
      </w:pPr>
      <w:r>
        <w:rPr>
          <w:rFonts w:cs="Times New Roman" w:ascii="Times New Roman" w:hAnsi="Times New Roman"/>
          <w:b/>
          <w:sz w:val="24"/>
          <w:szCs w:val="24"/>
        </w:rPr>
        <w:t>opatrovateľská služba</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rPr>
      </w:pPr>
      <w:r>
        <w:rPr>
          <w:rFonts w:cs="Times New Roman" w:ascii="Times New Roman" w:hAnsi="Times New Roman"/>
        </w:rPr>
        <w:t>§ 2</w:t>
      </w:r>
    </w:p>
    <w:p>
      <w:pPr>
        <w:pStyle w:val="Normal"/>
        <w:jc w:val="center"/>
        <w:rPr>
          <w:rFonts w:ascii="Times New Roman" w:hAnsi="Times New Roman" w:cs="Times New Roman"/>
          <w:b/>
          <w:b/>
        </w:rPr>
      </w:pPr>
      <w:r>
        <w:rPr>
          <w:rFonts w:cs="Times New Roman" w:ascii="Times New Roman" w:hAnsi="Times New Roman"/>
          <w:b/>
        </w:rPr>
        <w:t>Opatrovateľská služba</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6"/>
        </w:numPr>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Opatrovateľská služba sa poskytuje fyzickej osobe, ktorá má trvalý pobyt na území obce Poľný Kesov za podmienok a v rozsahu v zmysle osobitného predpisu.</w:t>
      </w:r>
    </w:p>
    <w:p>
      <w:pPr>
        <w:pStyle w:val="Normal"/>
        <w:widowControl w:val="false"/>
        <w:autoSpaceDE w:val="false"/>
        <w:spacing w:lineRule="auto" w:line="240" w:before="0" w:after="12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Opatrovateľská služba je terénna sociálna služba, ktorá sa poskytuje v domácnosti prijímateľa, ktorý má na území obce trvalý pobyt spravidla v čase od 7,00 do 15,00 hod.</w:t>
      </w:r>
    </w:p>
    <w:p>
      <w:pPr>
        <w:pStyle w:val="Normal"/>
        <w:widowControl w:val="false"/>
        <w:autoSpaceDE w:val="false"/>
        <w:spacing w:lineRule="auto" w:line="240" w:before="0" w:after="120"/>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Opatrovateľskú službu možno poskytnúť aj v čase od 15,00 hod do 23,00 hod a v čase od 23,00 hod do 7,00 ho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pPr>
      <w:r>
        <w:rPr>
          <w:rFonts w:cs="Times New Roman" w:ascii="Times New Roman" w:hAnsi="Times New Roman"/>
          <w:b/>
          <w:bCs/>
          <w:color w:val="000000"/>
        </w:rPr>
        <w:t xml:space="preserve">          </w:t>
      </w:r>
      <w:r>
        <w:rPr>
          <w:rFonts w:cs="Times New Roman" w:ascii="Times New Roman" w:hAnsi="Times New Roman"/>
          <w:b/>
          <w:bCs/>
          <w:color w:val="000000"/>
        </w:rPr>
        <w:t>Výška úhrady, spôsob určenia a  platenia úhrady</w:t>
      </w:r>
      <w:r>
        <w:rPr>
          <w:rFonts w:cs="Times New Roman" w:ascii="Times New Roman" w:hAnsi="Times New Roman"/>
          <w:b/>
          <w:bCs/>
        </w:rPr>
        <w:t xml:space="preserve"> za opatrovateľskú službu</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2"/>
        </w:numPr>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Sumu úhrady za opatrovateľskú službu určuje obec Poľný Kesov nasledovne:  </w:t>
      </w:r>
    </w:p>
    <w:p>
      <w:pPr>
        <w:pStyle w:val="Normal"/>
        <w:widowControl w:val="false"/>
        <w:autoSpaceDE w:val="false"/>
        <w:spacing w:lineRule="auto" w:line="240" w:before="0" w:after="120"/>
        <w:rPr>
          <w:rFonts w:ascii="Times New Roman" w:hAnsi="Times New Roman" w:cs="Times New Roman"/>
        </w:rPr>
      </w:pPr>
      <w:r>
        <w:rPr>
          <w:rFonts w:cs="Times New Roman" w:ascii="Times New Roman" w:hAnsi="Times New Roman"/>
        </w:rPr>
      </w:r>
    </w:p>
    <w:tbl>
      <w:tblPr>
        <w:tblW w:w="6418" w:type="dxa"/>
        <w:jc w:val="center"/>
        <w:tblInd w:w="0" w:type="dxa"/>
        <w:tblLayout w:type="fixed"/>
        <w:tblCellMar>
          <w:top w:w="0" w:type="dxa"/>
          <w:left w:w="70" w:type="dxa"/>
          <w:bottom w:w="0" w:type="dxa"/>
          <w:right w:w="70" w:type="dxa"/>
        </w:tblCellMar>
      </w:tblPr>
      <w:tblGrid>
        <w:gridCol w:w="3209"/>
        <w:gridCol w:w="3209"/>
      </w:tblGrid>
      <w:tr>
        <w:trPr>
          <w:trHeight w:val="1013" w:hRule="atLeast"/>
        </w:trPr>
        <w:tc>
          <w:tcPr>
            <w:tcW w:w="3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Čas poskytovania opatrovateľskej služby</w:t>
            </w:r>
          </w:p>
        </w:tc>
        <w:tc>
          <w:tcPr>
            <w:tcW w:w="3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 xml:space="preserve">Úhrada prijímateľa služby za hodinu poskytovania služby </w:t>
              <w:br/>
              <w:t>v EUR</w:t>
            </w:r>
          </w:p>
        </w:tc>
      </w:tr>
      <w:tr>
        <w:trPr>
          <w:trHeight w:val="242"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t xml:space="preserve">07.00 – 15.00  </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t>1,00</w:t>
            </w:r>
          </w:p>
        </w:tc>
      </w:tr>
      <w:tr>
        <w:trPr>
          <w:trHeight w:val="257"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t xml:space="preserve">15.00 – 23.00  </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t>2,00</w:t>
            </w:r>
          </w:p>
        </w:tc>
      </w:tr>
      <w:tr>
        <w:trPr>
          <w:trHeight w:val="242"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t>23.00 – 07.00</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t>2,50</w:t>
            </w:r>
          </w:p>
        </w:tc>
      </w:tr>
    </w:tbl>
    <w:p>
      <w:pPr>
        <w:pStyle w:val="Normal"/>
        <w:widowControl w:val="false"/>
        <w:autoSpaceDE w:val="false"/>
        <w:spacing w:lineRule="auto" w:line="240" w:before="0" w:after="120"/>
        <w:rPr>
          <w:rFonts w:ascii="Times New Roman" w:hAnsi="Times New Roman" w:cs="Times New Roman"/>
          <w:b/>
          <w:b/>
          <w:bCs/>
        </w:rPr>
      </w:pPr>
      <w:r>
        <w:rPr>
          <w:rFonts w:cs="Times New Roman" w:ascii="Times New Roman" w:hAnsi="Times New Roman"/>
          <w:b/>
          <w:bCs/>
        </w:rPr>
      </w:r>
    </w:p>
    <w:p>
      <w:pPr>
        <w:pStyle w:val="Normal"/>
        <w:widowControl w:val="false"/>
        <w:numPr>
          <w:ilvl w:val="0"/>
          <w:numId w:val="20"/>
        </w:numPr>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Úhrada za opatrovateľskú službu v kalendárnom mesiaci sa určí podľa rozsahu poskytnutých úkonov určených v hodinách v zmysle osobitného predpisu a podľa počtu dní,  v ktorých bola služba poskytnutá.</w:t>
      </w:r>
    </w:p>
    <w:p>
      <w:pPr>
        <w:pStyle w:val="Normal"/>
        <w:widowControl w:val="false"/>
        <w:autoSpaceDE w:val="false"/>
        <w:spacing w:lineRule="auto" w:line="240" w:before="0" w:after="12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08"/>
          <w:tab w:val="left" w:pos="360" w:leader="none"/>
        </w:tabs>
        <w:autoSpaceDE w:val="false"/>
        <w:spacing w:lineRule="auto" w:line="240" w:before="0" w:after="0"/>
        <w:jc w:val="both"/>
        <w:rPr/>
      </w:pPr>
      <w:r>
        <w:rPr>
          <w:rFonts w:cs="Times New Roman" w:ascii="Times New Roman" w:hAnsi="Times New Roman"/>
        </w:rPr>
        <w:t>Úhradu za opatrovateľskú službu sa platí podľa skutočného rozsahu poskytnutých úkonov určených v hodinách v zmysle osobitného predpisu</w:t>
      </w:r>
      <w:r>
        <w:rPr>
          <w:rFonts w:cs="Times New Roman" w:ascii="Times New Roman" w:hAnsi="Times New Roman"/>
          <w:vertAlign w:val="superscript"/>
        </w:rPr>
        <w:t>3</w:t>
      </w:r>
      <w:r>
        <w:rPr>
          <w:rFonts w:cs="Times New Roman" w:ascii="Times New Roman" w:hAnsi="Times New Roman"/>
        </w:rPr>
        <w:t xml:space="preserve"> za kalendárny mesiac, v ktorom sa opatrovateľská služba poskytla, najneskôr do 15. dňa nasledujúceho kalendárneho mesiaca.</w:t>
      </w:r>
    </w:p>
    <w:p>
      <w:pPr>
        <w:pStyle w:val="Normal"/>
        <w:widowControl w:val="false"/>
        <w:autoSpaceDE w:val="false"/>
        <w:spacing w:lineRule="auto" w:line="240" w:before="0" w:after="12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Úradu za opatrovateľskú službu je možné platiť na účet obce Poľný Kesov, číslo účtu 0875361001/5600, alebo  v hotovosti do pokladne Obecného úradu v Poľnom Kesove.</w:t>
      </w:r>
    </w:p>
    <w:p>
      <w:pPr>
        <w:pStyle w:val="Normal"/>
        <w:widowControl w:val="false"/>
        <w:autoSpaceDE w:val="false"/>
        <w:spacing w:lineRule="auto" w:line="240" w:before="0"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Návrh VZN bol zverejnený pre konaním Obecného zastupiteľstva dňa 25.11.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Na tomto VZN sa uznieslo Obecné zastupiteľstvo dňa 15.12.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oto VZN nadobúda účinnosť 15. dňom odo dňa jeho prijatia Obecným zastupiteľstvom v Poľnom Keso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Zmeny a doplnky tohto VZN možno vykonať iba uznesením Obecného zastupiteľstva v Poľnom Keso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985" w:right="1418" w:gutter="0" w:header="0" w:top="1418" w:footer="0" w:bottom="1418"/>
          <w:pgNumType w:start="1" w:fmt="decimal"/>
          <w:formProt w:val="false"/>
          <w:textDirection w:val="lrTb"/>
          <w:docGrid w:type="default" w:linePitch="360" w:charSpace="0"/>
        </w:sectPr>
        <w:pStyle w:val="Normal"/>
        <w:widowControl w:val="false"/>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Príloha H:  Dotazník</w:t>
      </w:r>
    </w:p>
    <w:p>
      <w:pPr>
        <w:pStyle w:val="Normal"/>
        <w:jc w:val="both"/>
        <w:rPr>
          <w:rFonts w:ascii="Times New Roman" w:hAnsi="Times New Roman" w:cs="Times New Roman"/>
          <w:sz w:val="24"/>
          <w:szCs w:val="24"/>
        </w:rPr>
      </w:pPr>
      <w:r>
        <w:rPr>
          <w:rFonts w:cs="Times New Roman" w:ascii="Times New Roman" w:hAnsi="Times New Roman"/>
          <w:sz w:val="24"/>
          <w:szCs w:val="24"/>
        </w:rPr>
        <w:t>Vážená obyvateľka, vážený obyvateľ obce</w:t>
      </w:r>
    </w:p>
    <w:p>
      <w:pPr>
        <w:pStyle w:val="Normal"/>
        <w:jc w:val="both"/>
        <w:rPr>
          <w:rFonts w:ascii="Times New Roman" w:hAnsi="Times New Roman" w:cs="Times New Roman"/>
          <w:sz w:val="24"/>
          <w:szCs w:val="24"/>
        </w:rPr>
      </w:pPr>
      <w:r>
        <w:rPr>
          <w:rFonts w:cs="Times New Roman" w:ascii="Times New Roman" w:hAnsi="Times New Roman"/>
          <w:sz w:val="24"/>
          <w:szCs w:val="24"/>
        </w:rPr>
        <w:t>Som rada, že ste prijali našu ponuku zúčastniť sa prieskumu potrieb obyvateľov tejto obce. Som študentka sociálnej práce  na Univerzite Palackého v Olomouci a tento prieskum bude súčasťou bakalárskej práce. Oslovujem domácnosti v našej obci v snahe zistiť aké sú očakávania a predstavy obyvateľov, ktoré je potrebné poznať pre budúci rozvoj a napredovanie obce. Chcem  vás ubezpečiť, že vami uvedené údaje sú anonymné a budú použité na štatistické spracovanie.</w:t>
      </w:r>
    </w:p>
    <w:p>
      <w:pPr>
        <w:pStyle w:val="Normal"/>
        <w:jc w:val="both"/>
        <w:rPr>
          <w:rFonts w:ascii="Times New Roman" w:hAnsi="Times New Roman" w:cs="Times New Roman"/>
          <w:sz w:val="24"/>
          <w:szCs w:val="24"/>
        </w:rPr>
      </w:pPr>
      <w:r>
        <w:rPr>
          <w:rFonts w:cs="Times New Roman" w:ascii="Times New Roman" w:hAnsi="Times New Roman"/>
          <w:sz w:val="24"/>
          <w:szCs w:val="24"/>
        </w:rPr>
        <w:t>Ďakujem                                                                              Ing. Hana Pňačeková</w:t>
      </w:r>
    </w:p>
    <w:p>
      <w:pPr>
        <w:pStyle w:val="Odsekzoznamu"/>
        <w:numPr>
          <w:ilvl w:val="0"/>
          <w:numId w:val="4"/>
        </w:numPr>
        <w:rPr/>
      </w:pPr>
      <w:r>
        <w:rPr/>
        <w:t>Život v Poľnom Kesove je pokojný</w:t>
      </w:r>
    </w:p>
    <w:tbl>
      <w:tblPr>
        <w:tblW w:w="8720" w:type="dxa"/>
        <w:jc w:val="center"/>
        <w:tblInd w:w="0" w:type="dxa"/>
        <w:tblLayout w:type="fixed"/>
        <w:tblCellMar>
          <w:top w:w="0" w:type="dxa"/>
          <w:left w:w="108" w:type="dxa"/>
          <w:bottom w:w="0" w:type="dxa"/>
          <w:right w:w="108" w:type="dxa"/>
        </w:tblCellMar>
      </w:tblPr>
      <w:tblGrid>
        <w:gridCol w:w="1296"/>
        <w:gridCol w:w="1296"/>
        <w:gridCol w:w="1296"/>
        <w:gridCol w:w="1190"/>
        <w:gridCol w:w="1221"/>
        <w:gridCol w:w="1210"/>
        <w:gridCol w:w="1211"/>
      </w:tblGrid>
      <w:tr>
        <w:trPr>
          <w:trHeight w:val="6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súhlasí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súhlasí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úhlasí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súhlasím</w:t>
            </w:r>
          </w:p>
        </w:tc>
      </w:tr>
    </w:tbl>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V obci sú dobré susedské  vzťahy        </w:t>
      </w:r>
    </w:p>
    <w:tbl>
      <w:tblPr>
        <w:tblW w:w="8720" w:type="dxa"/>
        <w:jc w:val="center"/>
        <w:tblInd w:w="0" w:type="dxa"/>
        <w:tblLayout w:type="fixed"/>
        <w:tblCellMar>
          <w:top w:w="0" w:type="dxa"/>
          <w:left w:w="108" w:type="dxa"/>
          <w:bottom w:w="0" w:type="dxa"/>
          <w:right w:w="108" w:type="dxa"/>
        </w:tblCellMar>
      </w:tblPr>
      <w:tblGrid>
        <w:gridCol w:w="1296"/>
        <w:gridCol w:w="1296"/>
        <w:gridCol w:w="1296"/>
        <w:gridCol w:w="1190"/>
        <w:gridCol w:w="1221"/>
        <w:gridCol w:w="1210"/>
        <w:gridCol w:w="121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súhlasí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súhlasí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úhlasí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súhlasím</w:t>
            </w:r>
          </w:p>
        </w:tc>
      </w:tr>
    </w:tbl>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ind w:left="900" w:hanging="540"/>
        <w:rPr/>
      </w:pPr>
      <w:r>
        <w:rPr/>
        <w:t xml:space="preserve">Obyvatelia sa aktívne zaujímajú  o život v obci </w:t>
      </w:r>
    </w:p>
    <w:tbl>
      <w:tblPr>
        <w:tblW w:w="8720" w:type="dxa"/>
        <w:jc w:val="center"/>
        <w:tblInd w:w="0" w:type="dxa"/>
        <w:tblLayout w:type="fixed"/>
        <w:tblCellMar>
          <w:top w:w="0" w:type="dxa"/>
          <w:left w:w="108" w:type="dxa"/>
          <w:bottom w:w="0" w:type="dxa"/>
          <w:right w:w="108" w:type="dxa"/>
        </w:tblCellMar>
      </w:tblPr>
      <w:tblGrid>
        <w:gridCol w:w="1296"/>
        <w:gridCol w:w="1296"/>
        <w:gridCol w:w="1296"/>
        <w:gridCol w:w="1190"/>
        <w:gridCol w:w="1221"/>
        <w:gridCol w:w="1210"/>
        <w:gridCol w:w="121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súhlasí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súhlasí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úhlasí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súhlasím</w:t>
            </w:r>
          </w:p>
        </w:tc>
      </w:tr>
    </w:tbl>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4"/>
        </w:numPr>
        <w:rPr/>
      </w:pPr>
      <w:r>
        <w:rPr/>
        <w:t>Poslanci obecného zastupiteľstva sa zaujímajú o potreby obyvateľov obce</w:t>
      </w:r>
    </w:p>
    <w:tbl>
      <w:tblPr>
        <w:tblW w:w="8720" w:type="dxa"/>
        <w:jc w:val="center"/>
        <w:tblInd w:w="0" w:type="dxa"/>
        <w:tblLayout w:type="fixed"/>
        <w:tblCellMar>
          <w:top w:w="0" w:type="dxa"/>
          <w:left w:w="108" w:type="dxa"/>
          <w:bottom w:w="0" w:type="dxa"/>
          <w:right w:w="108" w:type="dxa"/>
        </w:tblCellMar>
      </w:tblPr>
      <w:tblGrid>
        <w:gridCol w:w="1296"/>
        <w:gridCol w:w="1296"/>
        <w:gridCol w:w="1296"/>
        <w:gridCol w:w="1190"/>
        <w:gridCol w:w="1221"/>
        <w:gridCol w:w="1210"/>
        <w:gridCol w:w="121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súhlasí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súhlasí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úhlasí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súhlasím</w:t>
            </w:r>
          </w:p>
        </w:tc>
      </w:tr>
    </w:tbl>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4"/>
        </w:numPr>
        <w:rPr/>
      </w:pPr>
      <w:r>
        <w:rPr/>
        <w:t xml:space="preserve">Starosta sa zaujíma o potreby obyvateľov obce </w:t>
      </w:r>
    </w:p>
    <w:tbl>
      <w:tblPr>
        <w:tblW w:w="8720" w:type="dxa"/>
        <w:jc w:val="center"/>
        <w:tblInd w:w="0" w:type="dxa"/>
        <w:tblLayout w:type="fixed"/>
        <w:tblCellMar>
          <w:top w:w="0" w:type="dxa"/>
          <w:left w:w="108" w:type="dxa"/>
          <w:bottom w:w="0" w:type="dxa"/>
          <w:right w:w="108" w:type="dxa"/>
        </w:tblCellMar>
      </w:tblPr>
      <w:tblGrid>
        <w:gridCol w:w="1296"/>
        <w:gridCol w:w="1297"/>
        <w:gridCol w:w="1297"/>
        <w:gridCol w:w="1189"/>
        <w:gridCol w:w="1221"/>
        <w:gridCol w:w="1210"/>
        <w:gridCol w:w="121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súhlasí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súhlasí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súhlasí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súhlasí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úhlasí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súhlasím</w:t>
            </w:r>
          </w:p>
        </w:tc>
      </w:tr>
    </w:tbl>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4"/>
        </w:numPr>
        <w:rPr/>
      </w:pPr>
      <w:r>
        <w:rPr/>
        <w:t>Obec  efektívne využíva  finančné prostriedky v prospech obyvateľov</w:t>
      </w:r>
    </w:p>
    <w:tbl>
      <w:tblPr>
        <w:tblW w:w="8720" w:type="dxa"/>
        <w:jc w:val="center"/>
        <w:tblInd w:w="0" w:type="dxa"/>
        <w:tblLayout w:type="fixed"/>
        <w:tblCellMar>
          <w:top w:w="0" w:type="dxa"/>
          <w:left w:w="108" w:type="dxa"/>
          <w:bottom w:w="0" w:type="dxa"/>
          <w:right w:w="108" w:type="dxa"/>
        </w:tblCellMar>
      </w:tblPr>
      <w:tblGrid>
        <w:gridCol w:w="1296"/>
        <w:gridCol w:w="1296"/>
        <w:gridCol w:w="1296"/>
        <w:gridCol w:w="1190"/>
        <w:gridCol w:w="1221"/>
        <w:gridCol w:w="1210"/>
        <w:gridCol w:w="121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súhlasí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súhlasí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úhlasí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súhlasím</w:t>
            </w:r>
          </w:p>
        </w:tc>
      </w:tr>
    </w:tbl>
    <w:p>
      <w:pPr>
        <w:pStyle w:val="Odsekzoznamu"/>
        <w:numPr>
          <w:ilvl w:val="0"/>
          <w:numId w:val="4"/>
        </w:numPr>
        <w:rPr/>
      </w:pPr>
      <w:r>
        <w:rPr/>
        <w:t xml:space="preserve">Obec vytvára dostatok spoločenských a kultúrnych aktivít </w:t>
      </w:r>
    </w:p>
    <w:tbl>
      <w:tblPr>
        <w:tblW w:w="8720" w:type="dxa"/>
        <w:jc w:val="center"/>
        <w:tblInd w:w="0" w:type="dxa"/>
        <w:tblLayout w:type="fixed"/>
        <w:tblCellMar>
          <w:top w:w="0" w:type="dxa"/>
          <w:left w:w="108" w:type="dxa"/>
          <w:bottom w:w="0" w:type="dxa"/>
          <w:right w:w="108" w:type="dxa"/>
        </w:tblCellMar>
      </w:tblPr>
      <w:tblGrid>
        <w:gridCol w:w="1296"/>
        <w:gridCol w:w="1296"/>
        <w:gridCol w:w="1296"/>
        <w:gridCol w:w="1190"/>
        <w:gridCol w:w="1221"/>
        <w:gridCol w:w="1210"/>
        <w:gridCol w:w="121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súhlasí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súhlasí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úhlasí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súhlasím</w:t>
            </w:r>
          </w:p>
        </w:tc>
      </w:tr>
    </w:tbl>
    <w:p>
      <w:pPr>
        <w:pStyle w:val="Odsekzoznamu"/>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4"/>
        </w:numPr>
        <w:ind w:left="900" w:hanging="540"/>
        <w:rPr/>
      </w:pPr>
      <w:r>
        <w:rPr/>
        <w:t>Obec vytvára dobré podmienky na trávenie voľného času  pre svojich obyvateľov</w:t>
      </w:r>
    </w:p>
    <w:tbl>
      <w:tblPr>
        <w:tblW w:w="8720" w:type="dxa"/>
        <w:jc w:val="center"/>
        <w:tblInd w:w="0" w:type="dxa"/>
        <w:tblLayout w:type="fixed"/>
        <w:tblCellMar>
          <w:top w:w="0" w:type="dxa"/>
          <w:left w:w="108" w:type="dxa"/>
          <w:bottom w:w="0" w:type="dxa"/>
          <w:right w:w="108" w:type="dxa"/>
        </w:tblCellMar>
      </w:tblPr>
      <w:tblGrid>
        <w:gridCol w:w="1296"/>
        <w:gridCol w:w="1296"/>
        <w:gridCol w:w="1296"/>
        <w:gridCol w:w="1190"/>
        <w:gridCol w:w="1221"/>
        <w:gridCol w:w="1210"/>
        <w:gridCol w:w="121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súhlasí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súhlasí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úhlasí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súhlasím</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r>
        <w:rPr/>
        <w:t>Obec vytvára dobré podmienky pre športové vyžitie</w:t>
      </w:r>
    </w:p>
    <w:tbl>
      <w:tblPr>
        <w:tblW w:w="8720" w:type="dxa"/>
        <w:jc w:val="center"/>
        <w:tblInd w:w="0" w:type="dxa"/>
        <w:tblLayout w:type="fixed"/>
        <w:tblCellMar>
          <w:top w:w="0" w:type="dxa"/>
          <w:left w:w="108" w:type="dxa"/>
          <w:bottom w:w="0" w:type="dxa"/>
          <w:right w:w="108" w:type="dxa"/>
        </w:tblCellMar>
      </w:tblPr>
      <w:tblGrid>
        <w:gridCol w:w="1296"/>
        <w:gridCol w:w="1296"/>
        <w:gridCol w:w="1296"/>
        <w:gridCol w:w="1190"/>
        <w:gridCol w:w="1221"/>
        <w:gridCol w:w="1210"/>
        <w:gridCol w:w="121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súhlasí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súhlasí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úhlasí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súhlasím</w:t>
            </w:r>
          </w:p>
        </w:tc>
      </w:tr>
    </w:tbl>
    <w:p>
      <w:pPr>
        <w:pStyle w:val="Odsekzoznamu"/>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Odsekzoznamu"/>
        <w:numPr>
          <w:ilvl w:val="0"/>
          <w:numId w:val="4"/>
        </w:numPr>
        <w:ind w:left="900" w:hanging="540"/>
        <w:rPr/>
      </w:pPr>
      <w:r>
        <w:rPr/>
        <w:t>Zriadenie klubovne pre seniorov v obci je potrebné</w:t>
      </w:r>
    </w:p>
    <w:tbl>
      <w:tblPr>
        <w:tblW w:w="8720" w:type="dxa"/>
        <w:jc w:val="center"/>
        <w:tblInd w:w="0" w:type="dxa"/>
        <w:tblLayout w:type="fixed"/>
        <w:tblCellMar>
          <w:top w:w="0" w:type="dxa"/>
          <w:left w:w="108" w:type="dxa"/>
          <w:bottom w:w="0" w:type="dxa"/>
          <w:right w:w="108" w:type="dxa"/>
        </w:tblCellMar>
      </w:tblPr>
      <w:tblGrid>
        <w:gridCol w:w="1296"/>
        <w:gridCol w:w="1296"/>
        <w:gridCol w:w="1296"/>
        <w:gridCol w:w="1190"/>
        <w:gridCol w:w="1221"/>
        <w:gridCol w:w="1210"/>
        <w:gridCol w:w="121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súhlasí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súhlasí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úhlasí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súhlasím</w:t>
            </w:r>
          </w:p>
        </w:tc>
      </w:tr>
    </w:tbl>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ind w:left="900" w:hanging="540"/>
        <w:rPr/>
      </w:pPr>
      <w:r>
        <w:rPr/>
        <w:t>Zriadenie klubovne pre deti a mládež v obci je potrebné</w:t>
      </w:r>
    </w:p>
    <w:tbl>
      <w:tblPr>
        <w:tblW w:w="8720" w:type="dxa"/>
        <w:jc w:val="center"/>
        <w:tblInd w:w="0" w:type="dxa"/>
        <w:tblLayout w:type="fixed"/>
        <w:tblCellMar>
          <w:top w:w="0" w:type="dxa"/>
          <w:left w:w="108" w:type="dxa"/>
          <w:bottom w:w="0" w:type="dxa"/>
          <w:right w:w="108" w:type="dxa"/>
        </w:tblCellMar>
      </w:tblPr>
      <w:tblGrid>
        <w:gridCol w:w="1296"/>
        <w:gridCol w:w="1296"/>
        <w:gridCol w:w="1296"/>
        <w:gridCol w:w="1190"/>
        <w:gridCol w:w="1221"/>
        <w:gridCol w:w="1210"/>
        <w:gridCol w:w="121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súhlasí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súhlasí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súhlasí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úhlasí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súhlasím</w:t>
            </w:r>
          </w:p>
        </w:tc>
      </w:tr>
    </w:tbl>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ind w:left="330" w:hanging="0"/>
        <w:rPr/>
      </w:pPr>
      <w:r>
        <w:rPr/>
        <w:t xml:space="preserve">12. S poštovými službami som v obci  </w:t>
      </w:r>
    </w:p>
    <w:tbl>
      <w:tblPr>
        <w:tblW w:w="8720" w:type="dxa"/>
        <w:jc w:val="center"/>
        <w:tblInd w:w="0" w:type="dxa"/>
        <w:tblLayout w:type="fixed"/>
        <w:tblCellMar>
          <w:top w:w="0" w:type="dxa"/>
          <w:left w:w="108" w:type="dxa"/>
          <w:bottom w:w="0" w:type="dxa"/>
          <w:right w:w="108" w:type="dxa"/>
        </w:tblCellMar>
      </w:tblPr>
      <w:tblGrid>
        <w:gridCol w:w="1324"/>
        <w:gridCol w:w="1323"/>
        <w:gridCol w:w="1323"/>
        <w:gridCol w:w="1156"/>
        <w:gridCol w:w="1201"/>
        <w:gridCol w:w="1196"/>
        <w:gridCol w:w="119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spokojn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spokojn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spokojn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spokojn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pokojn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spokojný</w:t>
            </w:r>
          </w:p>
        </w:tc>
      </w:tr>
    </w:tbl>
    <w:p>
      <w:pPr>
        <w:pStyle w:val="Odsekzoznamu"/>
        <w:ind w:left="330" w:hanging="0"/>
        <w:rPr>
          <w:rFonts w:ascii="Times New Roman" w:hAnsi="Times New Roman" w:cs="Times New Roman"/>
          <w:b/>
          <w:b/>
          <w:sz w:val="24"/>
          <w:szCs w:val="24"/>
        </w:rPr>
      </w:pPr>
      <w:r>
        <w:rPr>
          <w:rFonts w:cs="Times New Roman" w:ascii="Times New Roman" w:hAnsi="Times New Roman"/>
          <w:b/>
          <w:sz w:val="24"/>
          <w:szCs w:val="24"/>
        </w:rPr>
      </w:r>
    </w:p>
    <w:p>
      <w:pPr>
        <w:pStyle w:val="Odsekzoznamu"/>
        <w:ind w:left="330" w:hanging="0"/>
        <w:rPr/>
      </w:pPr>
      <w:r>
        <w:rPr/>
        <w:t xml:space="preserve">13. S obchodmi v obci som </w:t>
      </w:r>
    </w:p>
    <w:tbl>
      <w:tblPr>
        <w:tblW w:w="8720" w:type="dxa"/>
        <w:jc w:val="center"/>
        <w:tblInd w:w="0" w:type="dxa"/>
        <w:tblLayout w:type="fixed"/>
        <w:tblCellMar>
          <w:top w:w="0" w:type="dxa"/>
          <w:left w:w="108" w:type="dxa"/>
          <w:bottom w:w="0" w:type="dxa"/>
          <w:right w:w="108" w:type="dxa"/>
        </w:tblCellMar>
      </w:tblPr>
      <w:tblGrid>
        <w:gridCol w:w="1324"/>
        <w:gridCol w:w="1323"/>
        <w:gridCol w:w="1323"/>
        <w:gridCol w:w="1156"/>
        <w:gridCol w:w="1201"/>
        <w:gridCol w:w="1196"/>
        <w:gridCol w:w="119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spokojn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spokojn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spokojn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spokojn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pokojn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spokojný</w:t>
            </w:r>
          </w:p>
        </w:tc>
      </w:tr>
    </w:tbl>
    <w:p>
      <w:pPr>
        <w:pStyle w:val="Odsekzoznamu"/>
        <w:ind w:left="330" w:hanging="0"/>
        <w:rPr>
          <w:rFonts w:ascii="Times New Roman" w:hAnsi="Times New Roman" w:cs="Times New Roman"/>
          <w:b/>
          <w:b/>
          <w:sz w:val="24"/>
          <w:szCs w:val="24"/>
        </w:rPr>
      </w:pPr>
      <w:r>
        <w:rPr>
          <w:rFonts w:cs="Times New Roman" w:ascii="Times New Roman" w:hAnsi="Times New Roman"/>
          <w:b/>
          <w:sz w:val="24"/>
          <w:szCs w:val="24"/>
        </w:rPr>
      </w:r>
    </w:p>
    <w:p>
      <w:pPr>
        <w:pStyle w:val="Odsekzoznamu"/>
        <w:ind w:left="330" w:hanging="0"/>
        <w:rPr>
          <w:rFonts w:ascii="Times New Roman" w:hAnsi="Times New Roman" w:cs="Times New Roman"/>
          <w:b/>
          <w:b/>
          <w:sz w:val="24"/>
          <w:szCs w:val="24"/>
        </w:rPr>
      </w:pPr>
      <w:r>
        <w:rPr>
          <w:rFonts w:cs="Times New Roman" w:ascii="Times New Roman" w:hAnsi="Times New Roman"/>
          <w:b/>
          <w:sz w:val="24"/>
          <w:szCs w:val="24"/>
        </w:rPr>
      </w:r>
    </w:p>
    <w:p>
      <w:pPr>
        <w:pStyle w:val="Odsekzoznamu"/>
        <w:ind w:left="330" w:hanging="0"/>
        <w:rPr>
          <w:rFonts w:ascii="Times New Roman" w:hAnsi="Times New Roman" w:cs="Times New Roman"/>
          <w:b/>
          <w:b/>
          <w:sz w:val="24"/>
          <w:szCs w:val="24"/>
        </w:rPr>
      </w:pPr>
      <w:r>
        <w:rPr>
          <w:rFonts w:cs="Times New Roman" w:ascii="Times New Roman" w:hAnsi="Times New Roman"/>
          <w:b/>
          <w:sz w:val="24"/>
          <w:szCs w:val="24"/>
        </w:rPr>
      </w:r>
    </w:p>
    <w:p>
      <w:pPr>
        <w:pStyle w:val="Odsekzoznamu"/>
        <w:ind w:left="330" w:hanging="0"/>
        <w:rPr/>
      </w:pPr>
      <w:r>
        <w:rPr>
          <w:rFonts w:cs="Times New Roman" w:ascii="Times New Roman" w:hAnsi="Times New Roman"/>
          <w:b/>
          <w:sz w:val="24"/>
          <w:szCs w:val="24"/>
        </w:rPr>
        <w:t>14. S prácou zamestnancov obecného úradu som</w:t>
      </w:r>
      <w:r>
        <w:rPr/>
        <w:t xml:space="preserve"> </w:t>
      </w:r>
    </w:p>
    <w:tbl>
      <w:tblPr>
        <w:tblW w:w="8720" w:type="dxa"/>
        <w:jc w:val="center"/>
        <w:tblInd w:w="0" w:type="dxa"/>
        <w:tblLayout w:type="fixed"/>
        <w:tblCellMar>
          <w:top w:w="0" w:type="dxa"/>
          <w:left w:w="108" w:type="dxa"/>
          <w:bottom w:w="0" w:type="dxa"/>
          <w:right w:w="108" w:type="dxa"/>
        </w:tblCellMar>
      </w:tblPr>
      <w:tblGrid>
        <w:gridCol w:w="1324"/>
        <w:gridCol w:w="1323"/>
        <w:gridCol w:w="1323"/>
        <w:gridCol w:w="1156"/>
        <w:gridCol w:w="1201"/>
        <w:gridCol w:w="1196"/>
        <w:gridCol w:w="1197"/>
      </w:tblGrid>
      <w:tr>
        <w:trPr>
          <w:trHeight w:val="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spokojn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spokojn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spokojn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spokojn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pokojn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spokojný</w:t>
            </w:r>
          </w:p>
        </w:tc>
      </w:tr>
    </w:tbl>
    <w:p>
      <w:pPr>
        <w:pStyle w:val="Odsekzoznamu"/>
        <w:ind w:left="330" w:hanging="0"/>
        <w:rPr>
          <w:rFonts w:ascii="Times New Roman" w:hAnsi="Times New Roman" w:cs="Times New Roman"/>
          <w:b/>
          <w:b/>
          <w:sz w:val="24"/>
          <w:szCs w:val="24"/>
        </w:rPr>
      </w:pPr>
      <w:r>
        <w:rPr>
          <w:rFonts w:cs="Times New Roman" w:ascii="Times New Roman" w:hAnsi="Times New Roman"/>
          <w:b/>
          <w:sz w:val="24"/>
          <w:szCs w:val="24"/>
        </w:rPr>
      </w:r>
    </w:p>
    <w:p>
      <w:pPr>
        <w:pStyle w:val="Odsekzoznamu"/>
        <w:ind w:left="330" w:hanging="0"/>
        <w:rPr/>
      </w:pPr>
      <w:r>
        <w:rPr/>
        <w:t xml:space="preserve">15. S výučbou v MŠ som </w:t>
      </w:r>
    </w:p>
    <w:tbl>
      <w:tblPr>
        <w:tblW w:w="8720" w:type="dxa"/>
        <w:jc w:val="center"/>
        <w:tblInd w:w="0" w:type="dxa"/>
        <w:tblLayout w:type="fixed"/>
        <w:tblCellMar>
          <w:top w:w="0" w:type="dxa"/>
          <w:left w:w="108" w:type="dxa"/>
          <w:bottom w:w="0" w:type="dxa"/>
          <w:right w:w="108" w:type="dxa"/>
        </w:tblCellMar>
      </w:tblPr>
      <w:tblGrid>
        <w:gridCol w:w="1324"/>
        <w:gridCol w:w="1323"/>
        <w:gridCol w:w="1323"/>
        <w:gridCol w:w="1156"/>
        <w:gridCol w:w="1201"/>
        <w:gridCol w:w="1196"/>
        <w:gridCol w:w="119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spokojn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spokojn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spokojn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spokojn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pokojn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spokojný</w:t>
            </w:r>
          </w:p>
        </w:tc>
      </w:tr>
    </w:tbl>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ind w:left="0" w:hanging="0"/>
        <w:rPr/>
      </w:pPr>
      <w:r>
        <w:rPr/>
        <w:t xml:space="preserve">   </w:t>
      </w:r>
      <w:r>
        <w:rPr/>
        <w:t>16. S výučbou v ZŠ som</w:t>
      </w:r>
    </w:p>
    <w:tbl>
      <w:tblPr>
        <w:tblW w:w="8720" w:type="dxa"/>
        <w:jc w:val="center"/>
        <w:tblInd w:w="0" w:type="dxa"/>
        <w:tblLayout w:type="fixed"/>
        <w:tblCellMar>
          <w:top w:w="0" w:type="dxa"/>
          <w:left w:w="108" w:type="dxa"/>
          <w:bottom w:w="0" w:type="dxa"/>
          <w:right w:w="108" w:type="dxa"/>
        </w:tblCellMar>
      </w:tblPr>
      <w:tblGrid>
        <w:gridCol w:w="1324"/>
        <w:gridCol w:w="1323"/>
        <w:gridCol w:w="1323"/>
        <w:gridCol w:w="1156"/>
        <w:gridCol w:w="1201"/>
        <w:gridCol w:w="1196"/>
        <w:gridCol w:w="119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spokojn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spokojn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spokojn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spokojn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pokojn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spokojný</w:t>
            </w:r>
          </w:p>
        </w:tc>
      </w:tr>
    </w:tbl>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t xml:space="preserve">Nasledujúce aktivity v obci  považujem za </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 xml:space="preserve">Vyznačte na škále možnosť podľa vášho názoru </w:t>
      </w:r>
    </w:p>
    <w:p>
      <w:pPr>
        <w:pStyle w:val="Odsekzoznamu"/>
        <w:ind w:left="360" w:hanging="0"/>
        <w:rPr/>
      </w:pPr>
      <w:r>
        <w:rPr>
          <w:rFonts w:cs="Times New Roman" w:ascii="Times New Roman" w:hAnsi="Times New Roman"/>
          <w:b/>
          <w:sz w:val="24"/>
          <w:szCs w:val="24"/>
        </w:rPr>
        <w:t xml:space="preserve">17. </w:t>
      </w:r>
      <w:r>
        <w:rPr/>
        <w:t xml:space="preserve">Sociálny taxík </w:t>
      </w:r>
    </w:p>
    <w:tbl>
      <w:tblPr>
        <w:tblW w:w="8720" w:type="dxa"/>
        <w:jc w:val="center"/>
        <w:tblInd w:w="0" w:type="dxa"/>
        <w:tblLayout w:type="fixed"/>
        <w:tblCellMar>
          <w:top w:w="0" w:type="dxa"/>
          <w:left w:w="108" w:type="dxa"/>
          <w:bottom w:w="0" w:type="dxa"/>
          <w:right w:w="108" w:type="dxa"/>
        </w:tblCellMar>
      </w:tblPr>
      <w:tblGrid>
        <w:gridCol w:w="1283"/>
        <w:gridCol w:w="1283"/>
        <w:gridCol w:w="1283"/>
        <w:gridCol w:w="1204"/>
        <w:gridCol w:w="1230"/>
        <w:gridCol w:w="1218"/>
        <w:gridCol w:w="121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potrebn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potrebn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potrebné</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potrebn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trebné</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potrebné</w:t>
            </w:r>
          </w:p>
        </w:tc>
      </w:tr>
    </w:tbl>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ind w:left="360" w:hanging="0"/>
        <w:rPr/>
      </w:pPr>
      <w:r>
        <w:rPr>
          <w:rFonts w:cs="Times New Roman" w:ascii="Times New Roman" w:hAnsi="Times New Roman"/>
          <w:b/>
          <w:sz w:val="24"/>
          <w:szCs w:val="24"/>
        </w:rPr>
        <w:t xml:space="preserve">18. </w:t>
      </w:r>
      <w:r>
        <w:rPr/>
        <w:t xml:space="preserve">Materské centrum pre matky s deťmi </w:t>
      </w:r>
    </w:p>
    <w:tbl>
      <w:tblPr>
        <w:tblW w:w="8720" w:type="dxa"/>
        <w:jc w:val="center"/>
        <w:tblInd w:w="0" w:type="dxa"/>
        <w:tblLayout w:type="fixed"/>
        <w:tblCellMar>
          <w:top w:w="0" w:type="dxa"/>
          <w:left w:w="108" w:type="dxa"/>
          <w:bottom w:w="0" w:type="dxa"/>
          <w:right w:w="108" w:type="dxa"/>
        </w:tblCellMar>
      </w:tblPr>
      <w:tblGrid>
        <w:gridCol w:w="1283"/>
        <w:gridCol w:w="1283"/>
        <w:gridCol w:w="1283"/>
        <w:gridCol w:w="1204"/>
        <w:gridCol w:w="1230"/>
        <w:gridCol w:w="1218"/>
        <w:gridCol w:w="121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potrebn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potrebn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potrebné</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potrebn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trebné</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potrebné</w:t>
            </w:r>
          </w:p>
        </w:tc>
      </w:tr>
    </w:tbl>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7"/>
        </w:numPr>
        <w:rPr/>
      </w:pPr>
      <w:r>
        <w:rPr/>
        <w:t>Pomoc v ťažkej životnej situácii</w:t>
      </w:r>
    </w:p>
    <w:tbl>
      <w:tblPr>
        <w:tblW w:w="8720" w:type="dxa"/>
        <w:jc w:val="center"/>
        <w:tblInd w:w="0" w:type="dxa"/>
        <w:tblLayout w:type="fixed"/>
        <w:tblCellMar>
          <w:top w:w="0" w:type="dxa"/>
          <w:left w:w="108" w:type="dxa"/>
          <w:bottom w:w="0" w:type="dxa"/>
          <w:right w:w="108" w:type="dxa"/>
        </w:tblCellMar>
      </w:tblPr>
      <w:tblGrid>
        <w:gridCol w:w="1283"/>
        <w:gridCol w:w="1283"/>
        <w:gridCol w:w="1283"/>
        <w:gridCol w:w="1204"/>
        <w:gridCol w:w="1230"/>
        <w:gridCol w:w="1218"/>
        <w:gridCol w:w="121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potrebn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potrebn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potrebné</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potrebn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trebné</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potrebné</w:t>
            </w:r>
          </w:p>
        </w:tc>
      </w:tr>
    </w:tbl>
    <w:p>
      <w:pPr>
        <w:pStyle w:val="Odsekzoznamu"/>
        <w:rPr>
          <w:rFonts w:ascii="Times New Roman" w:hAnsi="Times New Roman" w:cs="Times New Roman"/>
          <w:b/>
          <w:b/>
          <w:sz w:val="24"/>
          <w:szCs w:val="24"/>
        </w:rPr>
      </w:pPr>
      <w:r>
        <w:rPr>
          <w:rFonts w:cs="Times New Roman" w:ascii="Times New Roman" w:hAnsi="Times New Roman"/>
          <w:b/>
          <w:sz w:val="24"/>
          <w:szCs w:val="24"/>
        </w:rPr>
      </w:r>
    </w:p>
    <w:p>
      <w:pPr>
        <w:pStyle w:val="Odsekzoznamu"/>
        <w:ind w:left="360" w:hanging="0"/>
        <w:rPr/>
      </w:pPr>
      <w:r>
        <w:rPr/>
        <w:t>20. Opatrovateľská služba</w:t>
      </w:r>
    </w:p>
    <w:tbl>
      <w:tblPr>
        <w:tblW w:w="8720" w:type="dxa"/>
        <w:jc w:val="center"/>
        <w:tblInd w:w="0" w:type="dxa"/>
        <w:tblLayout w:type="fixed"/>
        <w:tblCellMar>
          <w:top w:w="0" w:type="dxa"/>
          <w:left w:w="108" w:type="dxa"/>
          <w:bottom w:w="0" w:type="dxa"/>
          <w:right w:w="108" w:type="dxa"/>
        </w:tblCellMar>
      </w:tblPr>
      <w:tblGrid>
        <w:gridCol w:w="1283"/>
        <w:gridCol w:w="1283"/>
        <w:gridCol w:w="1283"/>
        <w:gridCol w:w="1204"/>
        <w:gridCol w:w="1230"/>
        <w:gridCol w:w="1218"/>
        <w:gridCol w:w="121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potrebn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potrebn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potrebné</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potrebn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trebné</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potrebné</w:t>
            </w:r>
          </w:p>
        </w:tc>
      </w:tr>
    </w:tbl>
    <w:p>
      <w:pPr>
        <w:pStyle w:val="Odsekzoznamu"/>
        <w:rPr>
          <w:rFonts w:ascii="Times New Roman" w:hAnsi="Times New Roman" w:cs="Times New Roman"/>
          <w:b/>
          <w:b/>
          <w:sz w:val="24"/>
          <w:szCs w:val="24"/>
        </w:rPr>
      </w:pPr>
      <w:r>
        <w:rPr>
          <w:rFonts w:cs="Times New Roman" w:ascii="Times New Roman" w:hAnsi="Times New Roman"/>
          <w:b/>
          <w:sz w:val="24"/>
          <w:szCs w:val="24"/>
        </w:rPr>
      </w:r>
    </w:p>
    <w:p>
      <w:pPr>
        <w:pStyle w:val="Odsekzoznamu"/>
        <w:rPr>
          <w:rFonts w:ascii="Times New Roman" w:hAnsi="Times New Roman" w:cs="Times New Roman"/>
          <w:b/>
          <w:b/>
          <w:sz w:val="24"/>
          <w:szCs w:val="24"/>
        </w:rPr>
      </w:pPr>
      <w:r>
        <w:rPr>
          <w:rFonts w:cs="Times New Roman" w:ascii="Times New Roman" w:hAnsi="Times New Roman"/>
          <w:b/>
          <w:sz w:val="24"/>
          <w:szCs w:val="24"/>
        </w:rPr>
      </w:r>
    </w:p>
    <w:p>
      <w:pPr>
        <w:pStyle w:val="Odsekzoznamu"/>
        <w:ind w:left="720" w:hanging="360"/>
        <w:rPr/>
      </w:pPr>
      <w:r>
        <w:rPr>
          <w:rFonts w:cs="Times New Roman" w:ascii="Times New Roman" w:hAnsi="Times New Roman"/>
          <w:b/>
          <w:sz w:val="24"/>
          <w:szCs w:val="24"/>
        </w:rPr>
        <w:t xml:space="preserve">21. </w:t>
      </w:r>
      <w:r>
        <w:rPr/>
        <w:t xml:space="preserve">Donáška liekov </w:t>
      </w:r>
    </w:p>
    <w:tbl>
      <w:tblPr>
        <w:tblW w:w="8720" w:type="dxa"/>
        <w:jc w:val="center"/>
        <w:tblInd w:w="0" w:type="dxa"/>
        <w:tblLayout w:type="fixed"/>
        <w:tblCellMar>
          <w:top w:w="0" w:type="dxa"/>
          <w:left w:w="108" w:type="dxa"/>
          <w:bottom w:w="0" w:type="dxa"/>
          <w:right w:w="108" w:type="dxa"/>
        </w:tblCellMar>
      </w:tblPr>
      <w:tblGrid>
        <w:gridCol w:w="1283"/>
        <w:gridCol w:w="1283"/>
        <w:gridCol w:w="1283"/>
        <w:gridCol w:w="1204"/>
        <w:gridCol w:w="1230"/>
        <w:gridCol w:w="1218"/>
        <w:gridCol w:w="121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potrebn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potrebn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potrebné</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potrebn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trebné</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potrebné</w:t>
            </w:r>
          </w:p>
        </w:tc>
      </w:tr>
    </w:tbl>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
        </w:numPr>
        <w:rPr/>
      </w:pPr>
      <w:r>
        <w:rPr>
          <w:rFonts w:cs="Times New Roman" w:ascii="Times New Roman" w:hAnsi="Times New Roman"/>
          <w:b/>
          <w:sz w:val="24"/>
          <w:szCs w:val="24"/>
        </w:rPr>
        <w:t>Zabezpečenie starostlivosti o príbuzného s </w:t>
      </w:r>
      <w:r>
        <w:rPr/>
        <w:t>postihnutím</w:t>
      </w:r>
    </w:p>
    <w:tbl>
      <w:tblPr>
        <w:tblW w:w="8720" w:type="dxa"/>
        <w:jc w:val="center"/>
        <w:tblInd w:w="0" w:type="dxa"/>
        <w:tblLayout w:type="fixed"/>
        <w:tblCellMar>
          <w:top w:w="0" w:type="dxa"/>
          <w:left w:w="108" w:type="dxa"/>
          <w:bottom w:w="0" w:type="dxa"/>
          <w:right w:w="108" w:type="dxa"/>
        </w:tblCellMar>
      </w:tblPr>
      <w:tblGrid>
        <w:gridCol w:w="1283"/>
        <w:gridCol w:w="1283"/>
        <w:gridCol w:w="1283"/>
        <w:gridCol w:w="1204"/>
        <w:gridCol w:w="1230"/>
        <w:gridCol w:w="1218"/>
        <w:gridCol w:w="121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potrebn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potrebn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potrebné</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potrebn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trebné</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potrebné</w:t>
            </w:r>
          </w:p>
        </w:tc>
      </w:tr>
    </w:tbl>
    <w:p>
      <w:pPr>
        <w:pStyle w:val="Odsekzoznamu"/>
        <w:numPr>
          <w:ilvl w:val="0"/>
          <w:numId w:val="3"/>
        </w:numPr>
        <w:rPr/>
      </w:pPr>
      <w:r>
        <w:rPr/>
        <w:t>Zabezpečenie starostlivosti v starobe</w:t>
      </w:r>
    </w:p>
    <w:tbl>
      <w:tblPr>
        <w:tblW w:w="8720" w:type="dxa"/>
        <w:jc w:val="center"/>
        <w:tblInd w:w="0" w:type="dxa"/>
        <w:tblLayout w:type="fixed"/>
        <w:tblCellMar>
          <w:top w:w="0" w:type="dxa"/>
          <w:left w:w="108" w:type="dxa"/>
          <w:bottom w:w="0" w:type="dxa"/>
          <w:right w:w="108" w:type="dxa"/>
        </w:tblCellMar>
      </w:tblPr>
      <w:tblGrid>
        <w:gridCol w:w="1283"/>
        <w:gridCol w:w="1283"/>
        <w:gridCol w:w="1283"/>
        <w:gridCol w:w="1204"/>
        <w:gridCol w:w="1230"/>
        <w:gridCol w:w="1218"/>
        <w:gridCol w:w="121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nepotrebn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potrebn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nepotrebné</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viem sa vyjadriť</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iastočne potrebn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trebné</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úplne potrebné</w:t>
            </w:r>
          </w:p>
        </w:tc>
      </w:tr>
    </w:tbl>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dentifikačné údaje </w:t>
      </w:r>
    </w:p>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ind w:left="0" w:hanging="0"/>
        <w:rPr/>
      </w:pPr>
      <w:r>
        <w:rPr>
          <w:rFonts w:cs="Times New Roman" w:ascii="Times New Roman" w:hAnsi="Times New Roman"/>
          <w:sz w:val="24"/>
          <w:szCs w:val="24"/>
        </w:rPr>
        <w:t xml:space="preserve">Pohlavie: </w:t>
        <w:tab/>
        <w:t>Muž                          Žena</w:t>
        <w:tab/>
        <w:tab/>
        <w:tab/>
        <w:t xml:space="preserve"> Vek ..................</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Svoju voľbu označte krížikom</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omentálne ste:</w:t>
      </w:r>
    </w:p>
    <w:p>
      <w:pPr>
        <w:pStyle w:val="Odsekzoznam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estnaný</w:t>
      </w:r>
    </w:p>
    <w:p>
      <w:pPr>
        <w:pStyle w:val="Odsekzoznam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zamestnaný</w:t>
      </w:r>
    </w:p>
    <w:p>
      <w:pPr>
        <w:pStyle w:val="Odsekzoznam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a samostatne zárobkovo činná</w:t>
      </w:r>
    </w:p>
    <w:p>
      <w:pPr>
        <w:pStyle w:val="Odsekzoznam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obný dôchodca, dôchodkyňa</w:t>
      </w:r>
    </w:p>
    <w:p>
      <w:pPr>
        <w:pStyle w:val="Odsekzoznam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alidný dôchodca, dôchodkyňa</w:t>
      </w:r>
    </w:p>
    <w:p>
      <w:pPr>
        <w:pStyle w:val="Odsekzoznam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a so zmenenou pracovnou schopnosťou</w:t>
      </w:r>
    </w:p>
    <w:p>
      <w:pPr>
        <w:pStyle w:val="Odsekzoznam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a na rodičovskej dovolenke</w:t>
      </w:r>
    </w:p>
    <w:p>
      <w:pPr>
        <w:pStyle w:val="Odsekzoznam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berateľ sociálnej pomoci</w:t>
      </w:r>
    </w:p>
    <w:p>
      <w:pPr>
        <w:pStyle w:val="Odsekzoznam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tudent</w:t>
      </w:r>
    </w:p>
    <w:p>
      <w:pPr>
        <w:pStyle w:val="Odsekzoznam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é ...........................</w:t>
      </w:r>
    </w:p>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rPr/>
      </w:pPr>
      <w:r>
        <w:rPr>
          <w:rFonts w:cs="Times New Roman" w:ascii="Times New Roman" w:hAnsi="Times New Roman"/>
          <w:b/>
          <w:sz w:val="24"/>
          <w:szCs w:val="24"/>
        </w:rPr>
        <w:t>Vaše najvyššie dosiahnuté vzdelanie</w:t>
      </w:r>
      <w:r>
        <w:rPr>
          <w:rFonts w:cs="Times New Roman" w:ascii="Times New Roman" w:hAnsi="Times New Roman"/>
          <w:sz w:val="24"/>
          <w:szCs w:val="24"/>
        </w:rPr>
        <w:t>:</w:t>
      </w:r>
    </w:p>
    <w:p>
      <w:pPr>
        <w:pStyle w:val="Odsekzoznam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ukončené</w:t>
      </w:r>
    </w:p>
    <w:p>
      <w:pPr>
        <w:pStyle w:val="Odsekzoznam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ladné</w:t>
      </w:r>
    </w:p>
    <w:p>
      <w:pPr>
        <w:pStyle w:val="Odsekzoznam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 bez maturity</w:t>
      </w:r>
    </w:p>
    <w:p>
      <w:pPr>
        <w:pStyle w:val="Odsekzoznam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 s maturitou</w:t>
      </w:r>
    </w:p>
    <w:p>
      <w:pPr>
        <w:pStyle w:val="Odsekzoznam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edná škola s maturitou</w:t>
      </w:r>
    </w:p>
    <w:p>
      <w:pPr>
        <w:pStyle w:val="Odsekzoznam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sokoškolské</w:t>
      </w:r>
    </w:p>
    <w:p>
      <w:pPr>
        <w:pStyle w:val="Odsekzoznamu"/>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Ďakujem za vyplnenie dotazní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sectPr>
          <w:headerReference w:type="default" r:id="rId15"/>
          <w:footerReference w:type="default" r:id="rId16"/>
          <w:type w:val="nextPage"/>
          <w:pgSz w:w="11906" w:h="16838"/>
          <w:pgMar w:left="1985" w:right="1417" w:gutter="0" w:header="708" w:top="1418" w:footer="708" w:bottom="1417"/>
          <w:pgNumType w:fmt="decimal"/>
          <w:formProt w:val="false"/>
          <w:textDirection w:val="lrTb"/>
          <w:docGrid w:type="default" w:linePitch="360" w:charSpace="0"/>
        </w:sectPr>
        <w:pStyle w:val="Odsekzoznamu"/>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headerReference w:type="first" r:id="rId18"/>
      <w:footerReference w:type="default" r:id="rId19"/>
      <w:footerReference w:type="first" r:id="rId20"/>
      <w:type w:val="nextPage"/>
      <w:pgSz w:w="12240" w:h="15840"/>
      <w:pgMar w:left="1985" w:right="1417"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2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720" w:hanging="360"/>
      </w:pPr>
      <w:rPr>
        <w:b w:val="false"/>
      </w:rPr>
    </w:lvl>
  </w:abstractNum>
  <w:abstractNum w:abstractNumId="6">
    <w:lvl w:ilvl="0">
      <w:start w:val="13"/>
      <w:numFmt w:val="decimal"/>
      <w:lvlText w:val="(%1)"/>
      <w:lvlJc w:val="left"/>
      <w:pPr>
        <w:tabs>
          <w:tab w:val="num" w:pos="360"/>
        </w:tabs>
        <w:ind w:left="0" w:hanging="0"/>
      </w:pPr>
      <w:rPr>
        <w:rFonts w:ascii="Times New Roman" w:hAnsi="Times New Roman" w:cs="Times New Roman"/>
      </w:rPr>
    </w:lvl>
  </w:abstractNum>
  <w:abstractNum w:abstractNumId="7">
    <w:lvl w:ilvl="0">
      <w:start w:val="19"/>
      <w:numFmt w:val="decimal"/>
      <w:lvlText w:val="%1."/>
      <w:lvlJc w:val="left"/>
      <w:pPr>
        <w:tabs>
          <w:tab w:val="num" w:pos="0"/>
        </w:tabs>
        <w:ind w:left="72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17"/>
        </w:tabs>
        <w:ind w:left="717"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6"/>
      <w:numFmt w:val="decimal"/>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9"/>
      <w:numFmt w:val="decimal"/>
      <w:lvlText w:val="(%1)"/>
      <w:lvlJc w:val="left"/>
      <w:pPr>
        <w:tabs>
          <w:tab w:val="num" w:pos="360"/>
        </w:tabs>
        <w:ind w:left="0" w:hanging="0"/>
      </w:pPr>
      <w:rPr>
        <w:rFonts w:ascii="Times New Roman" w:hAnsi="Times New Roman" w:cs="Times New Roman"/>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3"/>
      <w:numFmt w:val="decimal"/>
      <w:lvlText w:val="(%1)"/>
      <w:lvlJc w:val="left"/>
      <w:pPr>
        <w:tabs>
          <w:tab w:val="num" w:pos="360"/>
        </w:tabs>
        <w:ind w:left="0" w:hanging="0"/>
      </w:pPr>
      <w:rPr>
        <w:rFonts w:ascii="Times New Roman" w:hAnsi="Times New Roman" w:cs="Times New Roman"/>
      </w:rPr>
    </w:lvl>
  </w:abstractNum>
  <w:abstractNum w:abstractNumId="18">
    <w:lvl w:ilvl="0">
      <w:start w:val="4"/>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6"/>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CharChar1">
    <w:name w:val=" Char Char1"/>
    <w:basedOn w:val="Predvolenpsmoodseku"/>
    <w:qFormat/>
    <w:rPr>
      <w:rFonts w:ascii="Tahoma" w:hAnsi="Tahoma" w:cs="Tahoma"/>
      <w:sz w:val="16"/>
      <w:szCs w:val="16"/>
      <w:lang w:val="sk-SK" w:bidi="ar-SA"/>
    </w:rPr>
  </w:style>
  <w:style w:type="character" w:styleId="CharChar">
    <w:name w:val=" Char Char"/>
    <w:basedOn w:val="Predvolenpsmoodseku"/>
    <w:qFormat/>
    <w:rPr>
      <w:rFonts w:ascii="Calibri" w:hAnsi="Calibri" w:cs="Calibri"/>
      <w:sz w:val="22"/>
      <w:szCs w:val="22"/>
    </w:rPr>
  </w:style>
  <w:style w:type="character" w:styleId="CharChar2">
    <w:name w:val=" Char Char2"/>
    <w:basedOn w:val="Predvolenpsmoodseku"/>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rPr>
      <w:rFonts w:ascii="Tahoma" w:hAnsi="Tahoma" w:cs="Tahoma"/>
      <w:sz w:val="16"/>
      <w:szCs w:val="16"/>
    </w:rPr>
  </w:style>
  <w:style w:type="paragraph" w:styleId="Contents1">
    <w:name w:val="TOC 1"/>
    <w:basedOn w:val="Normal"/>
    <w:next w:val="Normal"/>
    <w:pPr>
      <w:tabs>
        <w:tab w:val="clear" w:pos="708"/>
        <w:tab w:val="right" w:pos="8460" w:leader="none"/>
      </w:tabs>
      <w:spacing w:before="360" w:after="0"/>
    </w:pPr>
    <w:rPr>
      <w:rFonts w:ascii="Times New Roman" w:hAnsi="Times New Roman" w:cs="Arial"/>
      <w:b/>
      <w:caps/>
      <w:sz w:val="24"/>
      <w:szCs w:val="24"/>
    </w:rPr>
  </w:style>
  <w:style w:type="paragraph" w:styleId="Contents2">
    <w:name w:val="TOC 2"/>
    <w:basedOn w:val="Normal"/>
    <w:next w:val="Normal"/>
    <w:pPr>
      <w:tabs>
        <w:tab w:val="clear" w:pos="708"/>
        <w:tab w:val="left" w:pos="440" w:leader="none"/>
        <w:tab w:val="right" w:pos="8460" w:leader="none"/>
      </w:tabs>
      <w:spacing w:before="240" w:after="0"/>
      <w:ind w:right="175" w:hanging="0"/>
    </w:pPr>
    <w:rPr>
      <w:rFonts w:ascii="Times New Roman" w:hAnsi="Times New Roman" w:cs="Times New Roman"/>
      <w:b/>
      <w:bCs/>
      <w:sz w:val="20"/>
      <w:szCs w:val="20"/>
    </w:rPr>
  </w:style>
  <w:style w:type="paragraph" w:styleId="Contents3">
    <w:name w:val="TOC 3"/>
    <w:basedOn w:val="Normal"/>
    <w:next w:val="Normal"/>
    <w:pPr>
      <w:tabs>
        <w:tab w:val="clear" w:pos="708"/>
        <w:tab w:val="left" w:pos="900" w:leader="none"/>
        <w:tab w:val="right" w:pos="8460" w:leader="none"/>
      </w:tabs>
      <w:spacing w:before="0" w:after="0"/>
      <w:ind w:left="220"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a10.sk/index.php?action=module&amp;id=mod_content&amp;content_id=15&amp;category_id=4"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employment.gov.s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25:00Z</dcterms:created>
  <dc:creator>Lenka Macejkova</dc:creator>
  <dc:description/>
  <cp:keywords/>
  <dc:language>en-US</dc:language>
  <cp:lastModifiedBy>Ivan</cp:lastModifiedBy>
  <cp:lastPrinted>2010-11-24T19:14:00Z</cp:lastPrinted>
  <dcterms:modified xsi:type="dcterms:W3CDTF">2010-11-24T18:14:00Z</dcterms:modified>
  <cp:revision>7</cp:revision>
  <dc:subject/>
  <dc:title>Univerzita Palackého v Olomouci</dc:title>
</cp:coreProperties>
</file>