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32"/>
          <w:szCs w:val="32"/>
        </w:rPr>
      </w:pPr>
      <w:r>
        <w:rPr>
          <w:sz w:val="32"/>
          <w:szCs w:val="32"/>
        </w:rPr>
      </w:r>
    </w:p>
    <w:p>
      <w:pPr>
        <w:pStyle w:val="Normal"/>
        <w:tabs>
          <w:tab w:val="clear" w:pos="708"/>
          <w:tab w:val="left" w:pos="851" w:leader="none"/>
        </w:tabs>
        <w:jc w:val="center"/>
        <w:rPr>
          <w:sz w:val="32"/>
          <w:szCs w:val="32"/>
        </w:rPr>
      </w:pPr>
      <w:r>
        <w:rPr>
          <w:sz w:val="32"/>
          <w:szCs w:val="32"/>
        </w:rPr>
        <w:t>UNIVERZITA PALACKÉHO V OLOMOUCI</w:t>
      </w:r>
    </w:p>
    <w:p>
      <w:pPr>
        <w:pStyle w:val="Normal"/>
        <w:tabs>
          <w:tab w:val="clear" w:pos="708"/>
          <w:tab w:val="left" w:pos="851" w:leader="none"/>
        </w:tabs>
        <w:spacing w:before="60" w:after="60"/>
        <w:jc w:val="center"/>
        <w:rPr/>
      </w:pPr>
      <w:r>
        <w:rPr>
          <w:sz w:val="28"/>
          <w:szCs w:val="28"/>
        </w:rPr>
        <w:t>Filozofická fakulta</w:t>
      </w:r>
    </w:p>
    <w:p>
      <w:pPr>
        <w:pStyle w:val="Normal"/>
        <w:tabs>
          <w:tab w:val="clear" w:pos="708"/>
          <w:tab w:val="left" w:pos="851" w:leader="none"/>
        </w:tabs>
        <w:spacing w:before="60" w:after="60"/>
        <w:jc w:val="center"/>
        <w:rPr/>
      </w:pPr>
      <w:r>
        <w:rPr>
          <w:sz w:val="28"/>
          <w:szCs w:val="28"/>
        </w:rPr>
        <w:t xml:space="preserve">Katedra politologie a evropských studií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4"/>
          <w:szCs w:val="24"/>
        </w:rPr>
      </w:pPr>
      <w:r>
        <w:rPr>
          <w:sz w:val="24"/>
          <w:szCs w:val="24"/>
        </w:rPr>
        <w:t>Kateřina Maláčová</w:t>
      </w:r>
    </w:p>
    <w:p>
      <w:pPr>
        <w:pStyle w:val="Normal"/>
        <w:tabs>
          <w:tab w:val="clear" w:pos="708"/>
          <w:tab w:val="left" w:pos="851" w:leader="none"/>
        </w:tabs>
        <w:jc w:val="center"/>
        <w:rPr>
          <w:b/>
          <w:b/>
          <w:sz w:val="40"/>
          <w:szCs w:val="40"/>
          <w:u w:val="single"/>
        </w:rPr>
      </w:pPr>
      <w:r>
        <w:rPr>
          <w:b/>
          <w:sz w:val="40"/>
          <w:szCs w:val="40"/>
          <w:u w:val="single"/>
        </w:rPr>
        <w:t>Srovnání politiky Vatikánu v době první</w:t>
      </w:r>
    </w:p>
    <w:p>
      <w:pPr>
        <w:pStyle w:val="Normal"/>
        <w:tabs>
          <w:tab w:val="clear" w:pos="708"/>
          <w:tab w:val="left" w:pos="851" w:leader="none"/>
        </w:tabs>
        <w:jc w:val="center"/>
        <w:rPr>
          <w:b/>
          <w:b/>
          <w:sz w:val="40"/>
          <w:szCs w:val="40"/>
          <w:u w:val="single"/>
        </w:rPr>
      </w:pPr>
      <w:r>
        <w:rPr>
          <w:b/>
          <w:sz w:val="40"/>
          <w:szCs w:val="40"/>
          <w:u w:val="single"/>
        </w:rPr>
        <w:t>a druhé světové války</w:t>
      </w:r>
    </w:p>
    <w:p>
      <w:pPr>
        <w:pStyle w:val="Normal"/>
        <w:tabs>
          <w:tab w:val="clear" w:pos="708"/>
          <w:tab w:val="left" w:pos="851" w:leader="none"/>
        </w:tabs>
        <w:jc w:val="center"/>
        <w:rPr>
          <w:sz w:val="24"/>
          <w:szCs w:val="24"/>
        </w:rPr>
      </w:pPr>
      <w:r>
        <w:rPr>
          <w:sz w:val="24"/>
          <w:szCs w:val="24"/>
        </w:rPr>
        <w:t>Bakalářská diplomová práce</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sz w:val="24"/>
          <w:szCs w:val="24"/>
        </w:rPr>
      </w:pPr>
      <w:r>
        <w:rPr>
          <w:sz w:val="24"/>
          <w:szCs w:val="24"/>
        </w:rPr>
        <w:t>Vedoucí bakalářské práce: Mgr. Petr Žák</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sz w:val="24"/>
          <w:szCs w:val="24"/>
        </w:rPr>
      </w:pPr>
      <w:r>
        <w:rPr>
          <w:sz w:val="24"/>
          <w:szCs w:val="24"/>
        </w:rPr>
        <w:t>Olomouc 2014</w:t>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t xml:space="preserve"> </w:t>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jc w:val="both"/>
        <w:rPr>
          <w:b/>
          <w:b/>
          <w:sz w:val="24"/>
          <w:szCs w:val="24"/>
        </w:rPr>
      </w:pPr>
      <w:r>
        <w:rPr>
          <w:b/>
          <w:sz w:val="24"/>
          <w:szCs w:val="24"/>
        </w:rPr>
      </w:r>
    </w:p>
    <w:p>
      <w:pPr>
        <w:pStyle w:val="Normal"/>
        <w:tabs>
          <w:tab w:val="clear" w:pos="708"/>
          <w:tab w:val="left" w:pos="851" w:leader="none"/>
          <w:tab w:val="left" w:pos="4253" w:leader="none"/>
        </w:tabs>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t xml:space="preserve"> </w:t>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r>
    </w:p>
    <w:p>
      <w:pPr>
        <w:pStyle w:val="Normal"/>
        <w:tabs>
          <w:tab w:val="clear" w:pos="708"/>
          <w:tab w:val="left" w:pos="851" w:leader="none"/>
          <w:tab w:val="left" w:pos="4253" w:leader="none"/>
        </w:tabs>
        <w:ind w:left="720" w:hanging="0"/>
        <w:jc w:val="both"/>
        <w:rPr>
          <w:b/>
          <w:b/>
          <w:sz w:val="24"/>
          <w:szCs w:val="24"/>
        </w:rPr>
      </w:pPr>
      <w:r>
        <w:rPr>
          <w:b/>
          <w:sz w:val="24"/>
          <w:szCs w:val="24"/>
        </w:rPr>
        <w:t xml:space="preserve">Prohlášení </w:t>
      </w:r>
    </w:p>
    <w:p>
      <w:pPr>
        <w:pStyle w:val="Normal"/>
        <w:tabs>
          <w:tab w:val="clear" w:pos="708"/>
          <w:tab w:val="left" w:pos="851" w:leader="none"/>
          <w:tab w:val="left" w:pos="4253" w:leader="none"/>
        </w:tabs>
        <w:ind w:left="720" w:hanging="0"/>
        <w:jc w:val="both"/>
        <w:rPr>
          <w:sz w:val="24"/>
          <w:szCs w:val="24"/>
        </w:rPr>
      </w:pPr>
      <w:r>
        <w:rPr>
          <w:sz w:val="24"/>
          <w:szCs w:val="24"/>
        </w:rPr>
        <w:t xml:space="preserve">Prohlašuji, že jsem tuto ročníkovou práci zpracovala samostatně a všechny použité zdroje jsem uvedla v seznamu použitých zdrojů. </w:t>
      </w:r>
    </w:p>
    <w:p>
      <w:pPr>
        <w:pStyle w:val="Normal"/>
        <w:tabs>
          <w:tab w:val="clear" w:pos="708"/>
          <w:tab w:val="left" w:pos="851" w:leader="none"/>
          <w:tab w:val="left" w:pos="4253" w:leader="none"/>
        </w:tabs>
        <w:ind w:left="720" w:hanging="0"/>
        <w:jc w:val="both"/>
        <w:rPr/>
      </w:pPr>
      <w:r>
        <w:rPr>
          <w:sz w:val="24"/>
          <w:szCs w:val="24"/>
        </w:rPr>
        <w:tab/>
        <w:tab/>
        <w:tab/>
        <w:t xml:space="preserve">                                                            </w:t>
      </w:r>
    </w:p>
    <w:p>
      <w:pPr>
        <w:sectPr>
          <w:type w:val="nextPage"/>
          <w:pgSz w:w="11906" w:h="16838"/>
          <w:pgMar w:left="1417" w:right="1700" w:gutter="0" w:header="0" w:top="1417" w:footer="0" w:bottom="1417"/>
          <w:pgNumType w:start="5" w:fmt="decimal"/>
          <w:formProt w:val="false"/>
          <w:textDirection w:val="lrTb"/>
          <w:docGrid w:type="default" w:linePitch="360" w:charSpace="0"/>
        </w:sectPr>
        <w:pStyle w:val="Normal"/>
        <w:tabs>
          <w:tab w:val="clear" w:pos="708"/>
          <w:tab w:val="left" w:pos="851" w:leader="none"/>
          <w:tab w:val="left" w:pos="4253" w:leader="none"/>
        </w:tabs>
        <w:ind w:left="720" w:hanging="0"/>
        <w:jc w:val="both"/>
        <w:rPr/>
      </w:pPr>
      <w:r>
        <w:rPr>
          <w:sz w:val="24"/>
          <w:szCs w:val="24"/>
        </w:rPr>
        <w:t>V Nové Vsi dne 25. června 2014</w:t>
        <w:tab/>
        <w:tab/>
        <w:tab/>
        <w:tab/>
        <w:t xml:space="preserve">                          _________________________ </w:t>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240665</wp:posOffset>
                </wp:positionV>
                <wp:extent cx="1586230" cy="267970"/>
                <wp:effectExtent l="0" t="0" r="0" b="0"/>
                <wp:wrapNone/>
                <wp:docPr id="1" name="Frame1"/>
                <a:graphic xmlns:a="http://schemas.openxmlformats.org/drawingml/2006/main">
                  <a:graphicData uri="http://schemas.microsoft.com/office/word/2010/wordprocessingShape">
                    <wps:wsp>
                      <wps:cNvSpPr txBox="1"/>
                      <wps:spPr>
                        <a:xfrm>
                          <a:off x="0" y="0"/>
                          <a:ext cx="1586230" cy="267970"/>
                        </a:xfrm>
                        <a:prstGeom prst="rect"/>
                        <a:solidFill>
                          <a:srgbClr val="FFFFFF"/>
                        </a:solidFill>
                      </wps:spPr>
                      <wps:txbx>
                        <w:txbxContent>
                          <w:p>
                            <w:pPr>
                              <w:pStyle w:val="Normal"/>
                              <w:spacing w:before="0" w:after="200"/>
                              <w:rPr>
                                <w:sz w:val="24"/>
                                <w:szCs w:val="24"/>
                              </w:rPr>
                            </w:pPr>
                            <w:r>
                              <w:rPr>
                                <w:sz w:val="24"/>
                                <w:szCs w:val="24"/>
                              </w:rPr>
                              <w:t>Kateřina Maláčová</w:t>
                            </w:r>
                          </w:p>
                        </w:txbxContent>
                      </wps:txbx>
                      <wps:bodyPr anchor="t" lIns="92075" tIns="46355" rIns="92075" bIns="46355">
                        <a:spAutoFit/>
                      </wps:bodyPr>
                    </wps:wsp>
                  </a:graphicData>
                </a:graphic>
              </wp:anchor>
            </w:drawing>
          </mc:Choice>
          <mc:Fallback>
            <w:pict>
              <v:rect fillcolor="#FFFFFF" style="position:absolute;rotation:-0;width:124.9pt;height:21.1pt;mso-wrap-distance-left:9.05pt;mso-wrap-distance-right:9.05pt;mso-wrap-distance-top:0pt;mso-wrap-distance-bottom:0pt;margin-top:18.95pt;mso-position-vertical-relative:text;margin-left:289.85pt;mso-position-horizontal-relative:text">
                <v:textbox inset="0.100694444444444in,0.0506944444444444in,0.100694444444444in,0.0506944444444444in">
                  <w:txbxContent>
                    <w:p>
                      <w:pPr>
                        <w:pStyle w:val="Normal"/>
                        <w:spacing w:before="0" w:after="200"/>
                        <w:rPr>
                          <w:sz w:val="24"/>
                          <w:szCs w:val="24"/>
                        </w:rPr>
                      </w:pPr>
                      <w:r>
                        <w:rPr>
                          <w:sz w:val="24"/>
                          <w:szCs w:val="24"/>
                        </w:rPr>
                        <w:t>Kateřina Maláčová</w:t>
                      </w:r>
                    </w:p>
                  </w:txbxContent>
                </v:textbox>
                <w10:wrap type="none"/>
              </v:rect>
            </w:pict>
          </mc:Fallback>
        </mc:AlternateConten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pPr>
      <w:r>
        <w:rPr/>
      </w:r>
    </w:p>
    <w:p>
      <w:pPr>
        <w:pStyle w:val="Normal"/>
        <w:tabs>
          <w:tab w:val="clear" w:pos="708"/>
          <w:tab w:val="left" w:pos="851" w:leader="none"/>
        </w:tabs>
        <w:jc w:val="center"/>
        <w:rPr>
          <w:sz w:val="24"/>
          <w:szCs w:val="24"/>
        </w:rPr>
      </w:pPr>
      <w:r>
        <w:rPr>
          <w:sz w:val="24"/>
          <w:szCs w:val="24"/>
        </w:rPr>
        <w:t>Děkuji Mgr. Petru Žákovi za ochotu, s jakou mi poskytl materiály k této práci a za vedení této práce</w:t>
      </w:r>
      <w:r>
        <w:br w:type="page"/>
      </w:r>
    </w:p>
    <w:p>
      <w:pPr>
        <w:pStyle w:val="Normal"/>
        <w:tabs>
          <w:tab w:val="clear" w:pos="708"/>
          <w:tab w:val="left" w:pos="851" w:leader="none"/>
        </w:tabs>
        <w:jc w:val="center"/>
        <w:rPr>
          <w:sz w:val="24"/>
          <w:szCs w:val="24"/>
        </w:rPr>
      </w:pPr>
      <w:r>
        <w:rPr>
          <w:sz w:val="24"/>
          <w:szCs w:val="24"/>
        </w:rPr>
      </w:r>
    </w:p>
    <w:p>
      <w:pPr>
        <w:pStyle w:val="Nadpisobsahu"/>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889446">
            <w:r>
              <w:rPr>
                <w:rStyle w:val="IndexLink"/>
                <w:lang w:val="en-US" w:eastAsia="en-US"/>
              </w:rPr>
              <w:t>ÚVOD</w:t>
              <w:tab/>
              <w:t>5</w:t>
            </w:r>
          </w:hyperlink>
        </w:p>
        <w:p>
          <w:pPr>
            <w:pStyle w:val="Contents1"/>
            <w:tabs>
              <w:tab w:val="clear" w:pos="708"/>
              <w:tab w:val="left" w:pos="440" w:leader="none"/>
              <w:tab w:val="right" w:pos="9062" w:leader="dot"/>
            </w:tabs>
            <w:rPr>
              <w:lang w:val="en-US" w:eastAsia="en-US"/>
            </w:rPr>
          </w:pPr>
          <w:hyperlink w:anchor="__RefHeading___Toc391889447">
            <w:r>
              <w:rPr>
                <w:rStyle w:val="IndexLink"/>
                <w:lang w:val="en-US" w:eastAsia="en-US"/>
              </w:rPr>
              <w:t>1</w:t>
              <w:tab/>
              <w:t>CÍRKEV A PAPEŽSTVÍ PODLE TEORIE HARD POWER A SOFT POWER</w:t>
              <w:tab/>
              <w:t>10</w:t>
            </w:r>
          </w:hyperlink>
        </w:p>
        <w:p>
          <w:pPr>
            <w:pStyle w:val="Contents1"/>
            <w:tabs>
              <w:tab w:val="clear" w:pos="708"/>
              <w:tab w:val="left" w:pos="440" w:leader="none"/>
              <w:tab w:val="right" w:pos="9062" w:leader="dot"/>
            </w:tabs>
            <w:rPr>
              <w:lang w:val="en-US" w:eastAsia="en-US"/>
            </w:rPr>
          </w:pPr>
          <w:hyperlink w:anchor="__RefHeading___Toc391889448">
            <w:r>
              <w:rPr>
                <w:rStyle w:val="IndexLink"/>
                <w:lang w:val="en-US" w:eastAsia="en-US"/>
              </w:rPr>
              <w:t>2</w:t>
              <w:tab/>
              <w:t>POSTAVENÍ A PROBLÉMY CÍRKVE PŘED PRVNÍ A DRUHOU SVĚTOVOU VÁLKOU</w:t>
              <w:tab/>
              <w:t>13</w:t>
            </w:r>
          </w:hyperlink>
        </w:p>
        <w:p>
          <w:pPr>
            <w:pStyle w:val="Contents1"/>
            <w:tabs>
              <w:tab w:val="clear" w:pos="708"/>
              <w:tab w:val="left" w:pos="440" w:leader="none"/>
              <w:tab w:val="right" w:pos="9062" w:leader="dot"/>
            </w:tabs>
            <w:rPr>
              <w:lang w:val="en-US" w:eastAsia="en-US"/>
            </w:rPr>
          </w:pPr>
          <w:hyperlink w:anchor="__RefHeading___Toc391889449">
            <w:r>
              <w:rPr>
                <w:rStyle w:val="IndexLink"/>
                <w:lang w:val="en-US" w:eastAsia="en-US"/>
              </w:rPr>
              <w:t>3</w:t>
              <w:tab/>
              <w:t>SROVNÁNÍ POLITIKY VATIKÁNU ZA PRVNÍ A DRUHÉ SVĚTOVÉ VÁLKY</w:t>
              <w:tab/>
              <w:t>20</w:t>
            </w:r>
          </w:hyperlink>
        </w:p>
        <w:p>
          <w:pPr>
            <w:pStyle w:val="Contents2"/>
            <w:tabs>
              <w:tab w:val="clear" w:pos="708"/>
              <w:tab w:val="left" w:pos="880" w:leader="none"/>
              <w:tab w:val="right" w:pos="9062" w:leader="dot"/>
            </w:tabs>
            <w:rPr>
              <w:lang w:val="en-US" w:eastAsia="en-US"/>
            </w:rPr>
          </w:pPr>
          <w:hyperlink w:anchor="__RefHeading___Toc391889450">
            <w:r>
              <w:rPr>
                <w:rStyle w:val="IndexLink"/>
                <w:lang w:val="en-US" w:eastAsia="en-US"/>
              </w:rPr>
              <w:t>3.1</w:t>
              <w:tab/>
              <w:t>Osobnost a zkušenosti Benedikta XV. a Pia XII.</w:t>
              <w:tab/>
              <w:t>20</w:t>
            </w:r>
          </w:hyperlink>
        </w:p>
        <w:p>
          <w:pPr>
            <w:pStyle w:val="Contents2"/>
            <w:tabs>
              <w:tab w:val="clear" w:pos="708"/>
              <w:tab w:val="left" w:pos="880" w:leader="none"/>
              <w:tab w:val="right" w:pos="9062" w:leader="dot"/>
            </w:tabs>
            <w:rPr>
              <w:lang w:val="en-US" w:eastAsia="en-US"/>
            </w:rPr>
          </w:pPr>
          <w:hyperlink w:anchor="__RefHeading___Toc391889451">
            <w:r>
              <w:rPr>
                <w:rStyle w:val="IndexLink"/>
                <w:lang w:val="en-US" w:eastAsia="en-US"/>
              </w:rPr>
              <w:t>3.2</w:t>
              <w:tab/>
              <w:t>Benedikt XV a Pius XII a jejich pojetí neutrality</w:t>
              <w:tab/>
              <w:t>23</w:t>
            </w:r>
          </w:hyperlink>
        </w:p>
        <w:p>
          <w:pPr>
            <w:pStyle w:val="Contents2"/>
            <w:tabs>
              <w:tab w:val="clear" w:pos="708"/>
              <w:tab w:val="left" w:pos="880" w:leader="none"/>
              <w:tab w:val="right" w:pos="9062" w:leader="dot"/>
            </w:tabs>
            <w:rPr>
              <w:lang w:val="en-US" w:eastAsia="en-US"/>
            </w:rPr>
          </w:pPr>
          <w:hyperlink w:anchor="__RefHeading___Toc391889452">
            <w:r>
              <w:rPr>
                <w:rStyle w:val="IndexLink"/>
                <w:lang w:val="en-US" w:eastAsia="en-US"/>
              </w:rPr>
              <w:t>3.3</w:t>
              <w:tab/>
              <w:t>Válečná politika Benedikta XV. a Pia XII.</w:t>
              <w:tab/>
              <w:t>26</w:t>
            </w:r>
          </w:hyperlink>
        </w:p>
        <w:p>
          <w:pPr>
            <w:pStyle w:val="Contents2"/>
            <w:tabs>
              <w:tab w:val="clear" w:pos="708"/>
              <w:tab w:val="left" w:pos="880" w:leader="none"/>
              <w:tab w:val="right" w:pos="9062" w:leader="dot"/>
            </w:tabs>
            <w:rPr>
              <w:lang w:val="en-US" w:eastAsia="en-US"/>
            </w:rPr>
          </w:pPr>
          <w:hyperlink w:anchor="__RefHeading___Toc391889453">
            <w:r>
              <w:rPr>
                <w:rStyle w:val="IndexLink"/>
                <w:lang w:val="en-US" w:eastAsia="en-US"/>
              </w:rPr>
              <w:t>3.4</w:t>
              <w:tab/>
              <w:t>Humanitární činnost Benedikta XV. a Pia XII. a její úskalí</w:t>
              <w:tab/>
              <w:t>29</w:t>
            </w:r>
          </w:hyperlink>
        </w:p>
        <w:p>
          <w:pPr>
            <w:pStyle w:val="Contents2"/>
            <w:tabs>
              <w:tab w:val="clear" w:pos="708"/>
              <w:tab w:val="left" w:pos="880" w:leader="none"/>
              <w:tab w:val="right" w:pos="9062" w:leader="dot"/>
            </w:tabs>
            <w:rPr>
              <w:lang w:val="en-US" w:eastAsia="en-US"/>
            </w:rPr>
          </w:pPr>
          <w:hyperlink w:anchor="__RefHeading___Toc391889454">
            <w:r>
              <w:rPr>
                <w:rStyle w:val="IndexLink"/>
                <w:lang w:val="en-US" w:eastAsia="en-US"/>
              </w:rPr>
              <w:t>3.5</w:t>
              <w:tab/>
              <w:t>Představy obou papežů o poválečném uspořádání světa</w:t>
              <w:tab/>
              <w:t>33</w:t>
            </w:r>
          </w:hyperlink>
        </w:p>
        <w:p>
          <w:pPr>
            <w:pStyle w:val="Contents1"/>
            <w:tabs>
              <w:tab w:val="clear" w:pos="708"/>
              <w:tab w:val="right" w:pos="9062" w:leader="dot"/>
            </w:tabs>
            <w:rPr>
              <w:lang w:val="en-US" w:eastAsia="en-US"/>
            </w:rPr>
          </w:pPr>
          <w:hyperlink w:anchor="__RefHeading___Toc391889455">
            <w:r>
              <w:rPr>
                <w:rStyle w:val="IndexLink"/>
                <w:lang w:val="en-US" w:eastAsia="en-US"/>
              </w:rPr>
              <w:t>ZÁVĚR</w:t>
              <w:tab/>
              <w:t>35</w:t>
            </w:r>
          </w:hyperlink>
        </w:p>
        <w:p>
          <w:pPr>
            <w:pStyle w:val="Contents1"/>
            <w:tabs>
              <w:tab w:val="clear" w:pos="708"/>
              <w:tab w:val="right" w:pos="9062" w:leader="dot"/>
            </w:tabs>
            <w:rPr>
              <w:lang w:val="en-US" w:eastAsia="en-US"/>
            </w:rPr>
          </w:pPr>
          <w:hyperlink w:anchor="__RefHeading___Toc391889456">
            <w:r>
              <w:rPr>
                <w:rStyle w:val="IndexLink"/>
                <w:lang w:val="en-US" w:eastAsia="en-US"/>
              </w:rPr>
              <w:t>PRAMENY A LITERATURA</w:t>
              <w:tab/>
              <w:t>37</w:t>
            </w:r>
          </w:hyperlink>
        </w:p>
        <w:p>
          <w:pPr>
            <w:pStyle w:val="Contents1"/>
            <w:tabs>
              <w:tab w:val="clear" w:pos="708"/>
              <w:tab w:val="right" w:pos="9062" w:leader="dot"/>
            </w:tabs>
            <w:rPr>
              <w:lang w:val="en-US" w:eastAsia="en-US"/>
            </w:rPr>
          </w:pPr>
          <w:hyperlink w:anchor="__RefHeading___Toc391889457">
            <w:r>
              <w:rPr>
                <w:rStyle w:val="IndexLink"/>
                <w:lang w:val="en-US" w:eastAsia="en-US"/>
              </w:rPr>
              <w:t>ABSTRAKT</w:t>
              <w:tab/>
              <w:t>40</w:t>
            </w:r>
          </w:hyperlink>
        </w:p>
        <w:p>
          <w:pPr>
            <w:pStyle w:val="Contents1"/>
            <w:tabs>
              <w:tab w:val="clear" w:pos="708"/>
              <w:tab w:val="right" w:pos="9062" w:leader="dot"/>
            </w:tabs>
            <w:rPr>
              <w:lang w:val="en-US" w:eastAsia="en-US"/>
            </w:rPr>
          </w:pPr>
          <w:hyperlink w:anchor="__RefHeading___Toc391889458">
            <w:r>
              <w:rPr>
                <w:rStyle w:val="IndexLink"/>
                <w:lang w:val="en-US" w:eastAsia="en-US"/>
              </w:rPr>
              <w:t>ABSTRACT</w:t>
              <w:tab/>
              <w:t>41</w:t>
            </w:r>
          </w:hyperlink>
          <w:r>
            <w:rPr>
              <w:rStyle w:val="IndexLink"/>
              <w:lang w:val="en-US" w:eastAsia="en-US"/>
            </w:rPr>
            <w:fldChar w:fldCharType="end"/>
          </w:r>
        </w:p>
      </w:sdtContent>
    </w:sdt>
    <w:p>
      <w:pPr>
        <w:sectPr>
          <w:type w:val="nextPage"/>
          <w:pgSz w:w="11906" w:h="16838"/>
          <w:pgMar w:left="1417" w:right="1417" w:gutter="0" w:header="0" w:top="1417" w:footer="0" w:bottom="1417"/>
          <w:pgNumType w:start="5"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ind w:left="432" w:hanging="432"/>
        <w:rPr/>
      </w:pPr>
      <w:bookmarkStart w:id="0" w:name="__RefHeading___Toc391889446"/>
      <w:bookmarkEnd w:id="0"/>
      <w:r>
        <w:rPr/>
        <w:t>ÚVOD</w:t>
      </w:r>
    </w:p>
    <w:p>
      <w:pPr>
        <w:pStyle w:val="Normal"/>
        <w:rPr/>
      </w:pPr>
      <w:r>
        <w:rPr/>
      </w:r>
    </w:p>
    <w:p>
      <w:pPr>
        <w:pStyle w:val="Normal"/>
        <w:tabs>
          <w:tab w:val="clear" w:pos="708"/>
          <w:tab w:val="left" w:pos="709" w:leader="none"/>
          <w:tab w:val="left" w:pos="851" w:leader="none"/>
        </w:tabs>
        <w:spacing w:lineRule="auto" w:line="360" w:before="120" w:after="0"/>
        <w:ind w:firstLine="284"/>
        <w:jc w:val="both"/>
        <w:rPr>
          <w:sz w:val="24"/>
          <w:szCs w:val="24"/>
        </w:rPr>
      </w:pPr>
      <w:r>
        <w:rPr>
          <w:sz w:val="24"/>
          <w:szCs w:val="24"/>
        </w:rPr>
        <w:t xml:space="preserve">Dvacáté století bylo stoletím změn ve všech možných oblastech lidské společnosti. Zejména jeden hlavní fenomén pak 20. století navždy odlišil od předcházejících období. Tímto fenoménem se stalo rozpoutání dvou totálních válečných konfliktů – první a druhé světové války. Tyto války se skutečně od předcházejících válečných konfliktů odlišovaly prakticky ve všem od použitých zbraní, přes válečnou taktiku až po rozsah, jakým zasáhly lidskou společnost. Byly to právě moderní technologie, které umožnily zvýšení účinnosti použitých zbraní, což znamenalo nejen nebývalý nárůst padlých na válečných frontách, ale zejména použití nové válečné taktiky, která byla zaměřena na ublížení nepříteli i útokem na civilní obyvatelstvo. Obě světové války se tak skutečně staly totálními konflikty. Avšak i římskokatolická církev, která je pravděpodobně i díky svému starobylému rázu případem sui generis, čelila ve 20. století a v předcházejících stoletích množství změn, které ji nezřídka nutily k tomu, aby zrevidovala některé své dlouhodobé postoje. Nabízí se proto otázka, jak se církev tváří v tvář všem těmto změnám, vyrovnala s tou největší změnou, tedy naprosto jinou povahou válek, které byly zosobněny právě první a druhou světovou válkou. </w:t>
      </w:r>
    </w:p>
    <w:p>
      <w:pPr>
        <w:pStyle w:val="Normal"/>
        <w:tabs>
          <w:tab w:val="clear" w:pos="708"/>
          <w:tab w:val="left" w:pos="851" w:leader="none"/>
        </w:tabs>
        <w:spacing w:lineRule="auto" w:line="360" w:before="0" w:after="0"/>
        <w:ind w:firstLine="284"/>
        <w:jc w:val="both"/>
        <w:rPr>
          <w:sz w:val="24"/>
          <w:szCs w:val="24"/>
        </w:rPr>
      </w:pPr>
      <w:r>
        <w:rPr>
          <w:sz w:val="24"/>
          <w:szCs w:val="24"/>
        </w:rPr>
        <w:t>Právě jednání církve, především pak jejího hlavního představitele papeže, v období světových válek je mezi odbornou veřejností předmětem diskuzí. Z tohoto hlediska je pak mnohými odborníky kritizován především postoj papeže Pia XII. k událostem druhé světové války. Tato kritika je pak u Pia XII. zaměřena na jeho přístup k válečným obětem, především pak k obětem genocidy a holocaustu. Papež se podle svých kritiků měl totiž k obětem války chovat lhostejně a měl s velkou zatvrzelostí odmítat odsoudit zločiny genocidy a holocaustu.</w:t>
      </w:r>
    </w:p>
    <w:p>
      <w:pPr>
        <w:pStyle w:val="Normal"/>
        <w:tabs>
          <w:tab w:val="clear" w:pos="708"/>
          <w:tab w:val="left" w:pos="851" w:leader="none"/>
        </w:tabs>
        <w:spacing w:lineRule="auto" w:line="360" w:before="0" w:after="0"/>
        <w:ind w:firstLine="284"/>
        <w:jc w:val="both"/>
        <w:rPr/>
      </w:pPr>
      <w:r>
        <w:rPr>
          <w:sz w:val="24"/>
          <w:szCs w:val="24"/>
        </w:rPr>
        <w:t>Tato práce se tedy bude zabývat postoji a jednáním papežů za obou světových válek, přičemž jejím hlavním cílem je prozkoumat podobnosti a rozdílnosti papežské politiky za obou světových válek. Sekundárním cílem práce pak je právě na základě této komparativní analýzy přispět do diskuze o již zmíněném pontifikátu Pia XII. Cíl své práce proto naplním prostřednictvím komparativní analýzy pontifikátů Benedikta XV. a Pia XII. V práci prozkoumám následující hypotézu: Papež Benedikt je obecně v odborném prostředí považován za papeže, který během svého pontifikátu prostřednictvím své mírové politiky výrazně přispěl ke zmírnění válečných útrap, zatímco činnost a osobnost papeže Pia XII. je odborníky často hodnocena velmi negativně. V komparativní analýze by tedy měl papež Benedikt XV. vykazovat pozitivnější výsledky, zatímco papež Pius XII. by měl naopa vykazovat výsledky negativnější. K ověření této hypotézy pak budu využívat metodu prosté komparace, kdy se budu na základě srovnání několika kritérií snažit nalézt právě ony podobnosti a rozdílnosti mezi pontifikáty Benedikta XV. a Pia XII.</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Prvním kritériem, na které se zaměřím, jsou události, které předcházely oběma válečným pontifikátům. Tyto události jsou totiž podle mě důležité, protože mohly značně pozměňovat prostředí, ve kterém papežové působili, a nepřímo tak mohly vytyčovat hranice, v rámci kterých mohli papežové utvářet svou válečnou činnost. Toto kritérium je důležité především proto, že jeho výsledek má vliv na vnímání ostatních studovaných kritérií. </w:t>
      </w:r>
    </w:p>
    <w:p>
      <w:pPr>
        <w:pStyle w:val="Normal"/>
        <w:tabs>
          <w:tab w:val="clear" w:pos="708"/>
          <w:tab w:val="left" w:pos="851" w:leader="none"/>
        </w:tabs>
        <w:spacing w:lineRule="auto" w:line="360" w:before="0" w:after="0"/>
        <w:ind w:firstLine="284"/>
        <w:jc w:val="both"/>
        <w:rPr>
          <w:sz w:val="24"/>
          <w:szCs w:val="24"/>
        </w:rPr>
      </w:pPr>
      <w:r>
        <w:rPr>
          <w:sz w:val="24"/>
          <w:szCs w:val="24"/>
        </w:rPr>
        <w:t>Druhým kritériem je osobnost obou papežů a jejich životní zkušenosti. Při zkoumání tohoto kritéria se zaměřím především na povahu obou papežů a na události, které významnou měrou formovaly jejich postoje. Právě tyto faktory totiž u všech lidí ovlivňují významnou měrou způsob jejich chování a jednání. Je nesmírně důležité znát oba tyto faktory, pokud chceme jednání a chování určitých aktérů pochopit.</w:t>
      </w:r>
    </w:p>
    <w:p>
      <w:pPr>
        <w:pStyle w:val="Normal"/>
        <w:tabs>
          <w:tab w:val="clear" w:pos="708"/>
          <w:tab w:val="left" w:pos="851" w:leader="none"/>
        </w:tabs>
        <w:spacing w:lineRule="auto" w:line="360" w:before="0" w:after="0"/>
        <w:ind w:firstLine="284"/>
        <w:jc w:val="both"/>
        <w:rPr>
          <w:sz w:val="24"/>
          <w:szCs w:val="24"/>
        </w:rPr>
      </w:pPr>
      <w:r>
        <w:rPr>
          <w:sz w:val="24"/>
          <w:szCs w:val="24"/>
        </w:rPr>
        <w:t>Třetí kritérium se týká neutrality církve za obou světových válek. To, jak oba papežové chápali neutralitu a jak ji uplatňovali, může být totiž velmi užitečným ukazatelem celkového postoje papežů k válce.</w:t>
      </w:r>
    </w:p>
    <w:p>
      <w:pPr>
        <w:pStyle w:val="Normal"/>
        <w:tabs>
          <w:tab w:val="clear" w:pos="708"/>
          <w:tab w:val="left" w:pos="851" w:leader="none"/>
        </w:tabs>
        <w:spacing w:lineRule="auto" w:line="360" w:before="0" w:after="0"/>
        <w:ind w:firstLine="284"/>
        <w:jc w:val="both"/>
        <w:rPr>
          <w:sz w:val="24"/>
          <w:szCs w:val="24"/>
        </w:rPr>
      </w:pPr>
      <w:r>
        <w:rPr>
          <w:sz w:val="24"/>
          <w:szCs w:val="24"/>
        </w:rPr>
        <w:t>Čtvrtým kritériem jsou politické kroky, které Benedikt XV. a Pius XII. za války podnikli. Právě tyto kroky zcela zásadně vytvářely obraz obou papežů v očích veřejnosti a přispívaly a stále přispívají k utváření názorů na pontifikáty obou papežů. Z tohoto důvodu jsou vhodné pro porovnání a posouzení obou válečných papežů.</w:t>
      </w:r>
    </w:p>
    <w:p>
      <w:pPr>
        <w:pStyle w:val="Normal"/>
        <w:tabs>
          <w:tab w:val="clear" w:pos="708"/>
          <w:tab w:val="left" w:pos="851" w:leader="none"/>
        </w:tabs>
        <w:spacing w:lineRule="auto" w:line="360" w:before="0" w:after="0"/>
        <w:ind w:firstLine="284"/>
        <w:jc w:val="both"/>
        <w:rPr>
          <w:sz w:val="24"/>
          <w:szCs w:val="24"/>
        </w:rPr>
      </w:pPr>
      <w:r>
        <w:rPr>
          <w:sz w:val="24"/>
          <w:szCs w:val="24"/>
        </w:rPr>
        <w:t>Pátým kritériem je humanitární činnost válečných papežů. Humanitární činnost je jedním z nejdůležitějších kritérií při komparaci pontifikátů Benedikta XV. a Pia XII., neboť právě ona je dle mého názoru zřejmě tou nejzřetelněji viditelnou aktivitou obou pontifexů.</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A konečně posledním kritériem je vize obou papežů o poválečném uspořádání světa. Tato vize do jisté míry jistě formulovala postoje obou papežů k právě prožitým válkám a ukazuje, jaké zkušenosti si z válečného běsnění odnesli. </w:t>
      </w:r>
    </w:p>
    <w:p>
      <w:pPr>
        <w:pStyle w:val="Normal"/>
        <w:tabs>
          <w:tab w:val="clear" w:pos="708"/>
          <w:tab w:val="left" w:pos="851" w:leader="none"/>
        </w:tabs>
        <w:spacing w:lineRule="auto" w:line="360" w:before="0" w:after="0"/>
        <w:ind w:firstLine="284"/>
        <w:jc w:val="both"/>
        <w:rPr>
          <w:sz w:val="24"/>
          <w:szCs w:val="24"/>
        </w:rPr>
      </w:pPr>
      <w:r>
        <w:rPr>
          <w:sz w:val="24"/>
          <w:szCs w:val="24"/>
        </w:rPr>
        <w:t>Pro svou práci jsem si vybrala právě toto téma, protože jsem chtěla pochopit, jak se papežové, coby představitelé nejstarší mezinárodní organizace a dědicové staletých církevních tradic, vypořádali s válkami, které byly svým pojetím a provedením ve světě naprostými novinkami. Chtěla jsem zkrátka vědět, jak v těchto válečných konfliktech jednali a především, proč jednali tak či onak. Navíc se domnívám, že přestože se toto téma obrací do minulosti, může stále nabídnout nové postřehy i ve vztahu k jednání současného papeže.</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Moje bakalářská práce se časově pohybuje v rozmezí druhé poloviny 19. století a první poloviny 20. století, tedy v období, kdy se připravovaly podmínky pro vypuknutí obou válečných konfliktů a pak v době samotného průběhu obou válek. </w:t>
      </w:r>
    </w:p>
    <w:p>
      <w:pPr>
        <w:pStyle w:val="Normal"/>
        <w:tabs>
          <w:tab w:val="clear" w:pos="708"/>
          <w:tab w:val="left" w:pos="851" w:leader="none"/>
        </w:tabs>
        <w:spacing w:lineRule="auto" w:line="360" w:before="0" w:after="0"/>
        <w:ind w:firstLine="284"/>
        <w:jc w:val="both"/>
        <w:rPr>
          <w:sz w:val="24"/>
          <w:szCs w:val="24"/>
        </w:rPr>
      </w:pPr>
      <w:r>
        <w:rPr>
          <w:sz w:val="24"/>
          <w:szCs w:val="24"/>
        </w:rPr>
        <w:t>Geograficky je práce soustředěna především na území Itálie a konkrétních zemí západní a středovýchodní Evropy.</w:t>
      </w:r>
    </w:p>
    <w:p>
      <w:pPr>
        <w:pStyle w:val="Normal"/>
        <w:tabs>
          <w:tab w:val="clear" w:pos="708"/>
          <w:tab w:val="left" w:pos="851" w:leader="none"/>
        </w:tabs>
        <w:spacing w:lineRule="auto" w:line="360" w:before="0" w:after="0"/>
        <w:ind w:firstLine="284"/>
        <w:jc w:val="both"/>
        <w:rPr>
          <w:sz w:val="24"/>
          <w:szCs w:val="24"/>
        </w:rPr>
      </w:pPr>
      <w:r>
        <w:rPr>
          <w:sz w:val="24"/>
          <w:szCs w:val="24"/>
        </w:rPr>
        <w:t>Tato bakalářská práce je rozdělena na tři kapitoly, přičemž první kapitola se soustředí na teoretické vymezení povahy moci papeže a církve. Tuto problematiku nastíním pomocí slavného konceptu hard power a soft power, jehož autorem je známý teoretik mezinárodních vztahů Joseph Nye. V této kapitole se zároveň pokusím objasnit, proč jsem vzhledem k tématu práce využila zrovna tuto teoretickou koncepci.</w:t>
      </w:r>
    </w:p>
    <w:p>
      <w:pPr>
        <w:pStyle w:val="Normal"/>
        <w:tabs>
          <w:tab w:val="clear" w:pos="708"/>
          <w:tab w:val="left" w:pos="851" w:leader="none"/>
        </w:tabs>
        <w:spacing w:lineRule="auto" w:line="360" w:before="0" w:after="0"/>
        <w:ind w:firstLine="284"/>
        <w:jc w:val="both"/>
        <w:rPr>
          <w:sz w:val="24"/>
          <w:szCs w:val="24"/>
        </w:rPr>
      </w:pPr>
      <w:r>
        <w:rPr>
          <w:sz w:val="24"/>
          <w:szCs w:val="24"/>
        </w:rPr>
        <w:t>Druhá kapitola je věnována událostem, které předcházely oběma válečným pontifikátům, přičemž představeny budou události, které jsou zvláště signifikantní pro pozdější válečnou éru a mají souvislost s postoji a činností válečných papežů. Pozornost bude zaměřena především na mezinárodněprávní postavení církve a na problémy, které v tomto období musela církev řešit.</w:t>
      </w:r>
    </w:p>
    <w:p>
      <w:pPr>
        <w:pStyle w:val="Normal"/>
        <w:spacing w:lineRule="auto" w:line="360" w:before="0" w:after="0"/>
        <w:ind w:firstLine="284"/>
        <w:jc w:val="both"/>
        <w:rPr>
          <w:sz w:val="24"/>
          <w:szCs w:val="24"/>
        </w:rPr>
      </w:pPr>
      <w:r>
        <w:rPr>
          <w:sz w:val="24"/>
          <w:szCs w:val="24"/>
        </w:rPr>
        <w:t>A konečně ve třetí kapitole, která bude rozdělena na pět podkapitol, budou oba papežové srovnáni na základě kritérií, a to postupně od druhého až po šesté kritérium. V každé podkapitole budou uvedeny relevantní události vztahující se ke komparovaným oblastem, přičemž právě srovnání těchto událostí bude sloužit k nalezení podobností a rozdílností v politice obou papežů.</w:t>
      </w:r>
    </w:p>
    <w:p>
      <w:pPr>
        <w:pStyle w:val="Normal"/>
        <w:spacing w:lineRule="auto" w:line="360" w:before="0" w:after="0"/>
        <w:ind w:firstLine="284"/>
        <w:jc w:val="both"/>
        <w:rPr>
          <w:sz w:val="24"/>
          <w:szCs w:val="24"/>
        </w:rPr>
      </w:pPr>
      <w:r>
        <w:rPr>
          <w:sz w:val="24"/>
          <w:szCs w:val="24"/>
        </w:rPr>
        <w:t>Literatura vztahující se k první a druhé světové válce je skutečně velmi obsáhlá, což podle mě pramení především z toho, jak přelomové pro světové dějiny oba válečné konflikty byly. Podobně obsáhlé jsou ale i zdroje zabývající se církví a papežstvím, což zřejmě vyplývá z toho, že je církev coby svébytný nábožensko-politický útvar předmětem dlouhodobého zkoumání odborníků z řad církevních historiků i lidí zabývajících se mezinárodními vztahy. Jak už jsem poznamenala výše, osobnost Pia XII. je do značné míry chápána kontroverzně. To se projevuje především tím, že na jeho pontifikát existuje mnoho názorů, jak velmi pozitivních, tak také těch negativních. V odborných kruzích tak existují vesměs dva tábory –odpůrci a příznivci Pia XII Skupina Piových odpůrců je reprezentována například autorem Gunterem Lewym, zatímco z druhé skupiny můžeme jmenovat například Pierra Bleta. Já jsem měla k dispozici mnoho zdrojů týkajících se daného tématu, přičemž některé knihy se mi hodily více a některé jsem použila pouze jako podpůrné zdroje.</w:t>
      </w:r>
    </w:p>
    <w:p>
      <w:pPr>
        <w:pStyle w:val="Normal"/>
        <w:tabs>
          <w:tab w:val="clear" w:pos="708"/>
          <w:tab w:val="left" w:pos="851" w:leader="none"/>
        </w:tabs>
        <w:spacing w:lineRule="auto" w:line="360" w:before="0" w:after="0"/>
        <w:ind w:firstLine="284"/>
        <w:jc w:val="both"/>
        <w:rPr/>
      </w:pPr>
      <w:r>
        <w:rPr>
          <w:sz w:val="24"/>
          <w:szCs w:val="24"/>
        </w:rPr>
        <w:t xml:space="preserve">Jedním ze zásadních zdrojů se pro mě stala kniha Josepha Nye </w:t>
      </w:r>
      <w:r>
        <w:rPr>
          <w:i/>
          <w:sz w:val="24"/>
          <w:szCs w:val="24"/>
        </w:rPr>
        <w:t>Soft Power The Means to Success in World Politics</w:t>
      </w:r>
      <w:r>
        <w:rPr>
          <w:sz w:val="24"/>
          <w:szCs w:val="24"/>
        </w:rPr>
        <w:t>. V této knize Joseph Nye objasňuje svůj koncept soft power, a přestože se v ní zaměřuje především na možnosti využití Soft power v americké politice, obsahuje kniha i kapitolu, která teoreticky tento koncept vysvětluje.</w:t>
      </w:r>
    </w:p>
    <w:p>
      <w:pPr>
        <w:pStyle w:val="Normal"/>
        <w:tabs>
          <w:tab w:val="clear" w:pos="708"/>
          <w:tab w:val="left" w:pos="851" w:leader="none"/>
        </w:tabs>
        <w:spacing w:lineRule="auto" w:line="360" w:before="0" w:after="0"/>
        <w:ind w:firstLine="284"/>
        <w:jc w:val="both"/>
        <w:rPr/>
      </w:pPr>
      <w:r>
        <w:rPr>
          <w:sz w:val="24"/>
          <w:szCs w:val="24"/>
        </w:rPr>
        <w:t xml:space="preserve">Dalším velmi relevantním zdrojem pro mě byla kniha </w:t>
      </w:r>
      <w:r>
        <w:rPr>
          <w:i/>
          <w:sz w:val="24"/>
          <w:szCs w:val="24"/>
        </w:rPr>
        <w:t>The Power of Rome in The Twentieth century The Vatican in the Age of Liberal Democracies 1870–1922</w:t>
      </w:r>
      <w:r>
        <w:rPr>
          <w:sz w:val="24"/>
          <w:szCs w:val="24"/>
        </w:rPr>
        <w:t xml:space="preserve"> od Anthonyho Rhodese, která velmi pěkně mapuje události a vývoj před první světovou válkou, ale i některé velmi důležité momenty pontifikátu Benedikta XV.</w:t>
      </w:r>
    </w:p>
    <w:p>
      <w:pPr>
        <w:pStyle w:val="Normal"/>
        <w:tabs>
          <w:tab w:val="clear" w:pos="708"/>
          <w:tab w:val="left" w:pos="851" w:leader="none"/>
        </w:tabs>
        <w:spacing w:lineRule="auto" w:line="360" w:before="0" w:after="0"/>
        <w:ind w:firstLine="284"/>
        <w:jc w:val="both"/>
        <w:rPr/>
      </w:pPr>
      <w:r>
        <w:rPr>
          <w:sz w:val="24"/>
          <w:szCs w:val="24"/>
        </w:rPr>
        <w:t xml:space="preserve">Další knihou, kterou jsem se rozhodla využít více, je dílo od stejného autora </w:t>
      </w:r>
      <w:r>
        <w:rPr>
          <w:i/>
          <w:sz w:val="24"/>
          <w:szCs w:val="24"/>
        </w:rPr>
        <w:t>The Vatican in the Age of Dictators 1922–1945</w:t>
      </w:r>
      <w:r>
        <w:rPr>
          <w:sz w:val="24"/>
          <w:szCs w:val="24"/>
        </w:rPr>
        <w:t>, které podobně důkladně mapuje meziválečné události i samotný průběh druhé světové války a jejich význam pro církev a papeže.</w:t>
      </w:r>
    </w:p>
    <w:p>
      <w:pPr>
        <w:pStyle w:val="Normal"/>
        <w:tabs>
          <w:tab w:val="clear" w:pos="708"/>
          <w:tab w:val="left" w:pos="851" w:leader="none"/>
        </w:tabs>
        <w:spacing w:lineRule="auto" w:line="360" w:before="0" w:after="0"/>
        <w:ind w:firstLine="284"/>
        <w:jc w:val="both"/>
        <w:rPr/>
      </w:pPr>
      <w:r>
        <w:rPr>
          <w:sz w:val="24"/>
          <w:szCs w:val="24"/>
        </w:rPr>
        <w:t xml:space="preserve">K popisu osobnosti i válečné politiky Benedikta XV. se jistě bude hodit kniha, která se zabývá čistě jen osobou Benedikta XV. Tato kniha totiž podává úchvatný a komplexní obraz o životě papeže, jemuž jinak není věnován ve sféře literatury zas až takový význam. Autorem tohoto zdroje je John F. Pollard a dílo samo se jmenuje příznačně </w:t>
      </w:r>
      <w:r>
        <w:rPr>
          <w:i/>
          <w:sz w:val="24"/>
          <w:szCs w:val="24"/>
        </w:rPr>
        <w:t>Unknown Pope Benedict XV (1914–1922) and the Pursuit of Peace.</w:t>
      </w:r>
    </w:p>
    <w:p>
      <w:pPr>
        <w:pStyle w:val="Normal"/>
        <w:tabs>
          <w:tab w:val="clear" w:pos="708"/>
          <w:tab w:val="left" w:pos="851" w:leader="none"/>
        </w:tabs>
        <w:spacing w:lineRule="auto" w:line="360" w:before="0" w:after="0"/>
        <w:ind w:firstLine="284"/>
        <w:jc w:val="both"/>
        <w:rPr/>
      </w:pPr>
      <w:r>
        <w:rPr>
          <w:sz w:val="24"/>
          <w:szCs w:val="24"/>
        </w:rPr>
        <w:t xml:space="preserve">Dílo Roberta Johna Ajaura a Johna A. Lucala  </w:t>
      </w:r>
      <w:r>
        <w:rPr>
          <w:i/>
          <w:sz w:val="24"/>
          <w:szCs w:val="24"/>
        </w:rPr>
        <w:t>Papal Diplomacy and the Quest for Peace The Vatican and International Organisations from the Early Years to the League of Nations</w:t>
      </w:r>
      <w:r>
        <w:rPr>
          <w:sz w:val="24"/>
          <w:szCs w:val="24"/>
        </w:rPr>
        <w:t xml:space="preserve"> zase velmi podrobně rozpracovává papežské aktivity na půdě mezinárodních organizací, přičemž jedna kapitola knihy velmi dobře popisuje a vysvětluje úvahy papeže Benedikta XV. po uspořádání mezinárodního řádu. </w:t>
      </w:r>
    </w:p>
    <w:p>
      <w:pPr>
        <w:pStyle w:val="Normal"/>
        <w:spacing w:lineRule="auto" w:line="360" w:before="0" w:after="0"/>
        <w:ind w:firstLine="284"/>
        <w:jc w:val="both"/>
        <w:rPr/>
      </w:pPr>
      <w:r>
        <w:rPr>
          <w:sz w:val="24"/>
          <w:szCs w:val="24"/>
        </w:rPr>
        <w:t xml:space="preserve">Ronald J. Rychlak napsal další knihu, která je užitečná v tom, že se velmi důkladně zabývá událostmi druhé světové války. Tato kniha nese název </w:t>
      </w:r>
      <w:r>
        <w:rPr>
          <w:i/>
          <w:sz w:val="24"/>
          <w:szCs w:val="24"/>
        </w:rPr>
        <w:t>Hitler, the War and the Pope</w:t>
      </w:r>
      <w:r>
        <w:rPr>
          <w:sz w:val="24"/>
          <w:szCs w:val="24"/>
        </w:rPr>
        <w:t>.</w:t>
      </w:r>
    </w:p>
    <w:p>
      <w:pPr>
        <w:pStyle w:val="Normal"/>
        <w:tabs>
          <w:tab w:val="clear" w:pos="708"/>
          <w:tab w:val="left" w:pos="851" w:leader="none"/>
        </w:tabs>
        <w:spacing w:lineRule="auto" w:line="360" w:before="0" w:after="0"/>
        <w:ind w:firstLine="284"/>
        <w:jc w:val="both"/>
        <w:rPr/>
      </w:pPr>
      <w:r>
        <w:rPr>
          <w:sz w:val="24"/>
          <w:szCs w:val="24"/>
        </w:rPr>
        <w:t xml:space="preserve">Dílo </w:t>
      </w:r>
      <w:r>
        <w:rPr>
          <w:i/>
          <w:sz w:val="24"/>
          <w:szCs w:val="24"/>
        </w:rPr>
        <w:t>Vatikán moc papežů</w:t>
      </w:r>
      <w:r>
        <w:rPr>
          <w:sz w:val="24"/>
          <w:szCs w:val="24"/>
        </w:rPr>
        <w:t xml:space="preserve"> od Guida Knoppa podává ucelený pohled na život několika významných papežů 20. století. Příznačné je, že začíná popisem osudu papeže Pia XII. a líčí jeho všemožné zkušenosti, které ho formovaly, odhaluje papežovu povahu a snaží se podat ucelený pohled na papežovu humanitární práci, přičemž zprostředkovává jednak kritické hlasy, ale také slova pochvaly a ocenění.</w:t>
      </w:r>
    </w:p>
    <w:p>
      <w:pPr>
        <w:pStyle w:val="Normal"/>
        <w:spacing w:lineRule="auto" w:line="360" w:before="0" w:after="0"/>
        <w:ind w:firstLine="284"/>
        <w:jc w:val="both"/>
        <w:rPr/>
      </w:pPr>
      <w:r>
        <w:rPr>
          <w:sz w:val="24"/>
          <w:szCs w:val="24"/>
        </w:rPr>
        <w:t xml:space="preserve">Další velmi přínosné dílo, které se mi dostalo do rukou je kniha Pierra Bleta s názvem </w:t>
      </w:r>
      <w:r>
        <w:rPr>
          <w:i/>
          <w:sz w:val="24"/>
          <w:szCs w:val="24"/>
        </w:rPr>
        <w:t>Pius XII. a druhá světová válka ve světle vatikánských archivů</w:t>
      </w:r>
      <w:r>
        <w:rPr>
          <w:sz w:val="24"/>
          <w:szCs w:val="24"/>
        </w:rPr>
        <w:t xml:space="preserve">. Jak název napovídá, kniha se opět věnuje osobě papeže Pia XII. Tento zdroj se stal pro mou práci nejpřínosnějším Je totiž unikátní v tom, že jsou v něm použity informace z vatikánských archivů, které měl Pierre Blet možnost prostudovat. Na základě tohoto studia vydal dílo </w:t>
      </w:r>
      <w:r>
        <w:rPr>
          <w:i/>
          <w:sz w:val="24"/>
          <w:szCs w:val="24"/>
        </w:rPr>
        <w:t>Akta a dokumenty Svatého stolce ve vztahu k druhé světové válce</w:t>
      </w:r>
      <w:r>
        <w:rPr>
          <w:sz w:val="24"/>
          <w:szCs w:val="24"/>
        </w:rPr>
        <w:t>, které je velmi obsáhlé. Kniha, kterou jsem já měla k dispozici je souhrnem celého tohoto rozsáhlého díla. Právě informace z vatikánských archivů se zde Blet snaží využít k obhajobě papeže Pia XII.</w:t>
      </w:r>
    </w:p>
    <w:p>
      <w:pPr>
        <w:pStyle w:val="Normal"/>
        <w:tabs>
          <w:tab w:val="clear" w:pos="708"/>
          <w:tab w:val="left" w:pos="851" w:leader="none"/>
        </w:tabs>
        <w:spacing w:lineRule="auto" w:line="360" w:before="0" w:after="0"/>
        <w:ind w:firstLine="284"/>
        <w:jc w:val="both"/>
        <w:rPr/>
      </w:pPr>
      <w:r>
        <w:rPr>
          <w:sz w:val="24"/>
          <w:szCs w:val="24"/>
        </w:rPr>
        <w:t xml:space="preserve">Knihou z opačného soudku je dílo </w:t>
      </w:r>
      <w:r>
        <w:rPr>
          <w:i/>
          <w:sz w:val="24"/>
          <w:szCs w:val="24"/>
        </w:rPr>
        <w:t>Michaela Phayera The Catholic Church and the Holocaust, 1930–1945</w:t>
      </w:r>
      <w:r>
        <w:rPr>
          <w:sz w:val="24"/>
          <w:szCs w:val="24"/>
        </w:rPr>
        <w:t>. Jak už sám název napovídá, autor se v knize rozhodl vyložit vztah papeže Pia XII. k holocaustu. Na základě popisu různých událostí seřazených do tematických bloků, popisuje kniha papeže jako velkého obdivovatele německé kultury, ale také lhostejného diplomata, který neměl zapotřebí pozvednout svůj hlas na odpor holocaustu. Michael Phayer tak patří do skupiny velmi hlasitých kritiků papeže Pia XII.</w:t>
      </w:r>
    </w:p>
    <w:p>
      <w:pPr>
        <w:pStyle w:val="Normal"/>
        <w:tabs>
          <w:tab w:val="clear" w:pos="708"/>
          <w:tab w:val="left" w:pos="851" w:leader="none"/>
        </w:tabs>
        <w:spacing w:lineRule="auto" w:line="360" w:before="0" w:after="0"/>
        <w:ind w:firstLine="284"/>
        <w:jc w:val="both"/>
        <w:rPr/>
      </w:pPr>
      <w:r>
        <w:rPr>
          <w:sz w:val="24"/>
          <w:szCs w:val="24"/>
        </w:rPr>
        <w:t xml:space="preserve">Podobného ražení je příspěvek stejného autora ve sborníku </w:t>
      </w:r>
      <w:r>
        <w:rPr>
          <w:i/>
          <w:sz w:val="24"/>
          <w:szCs w:val="24"/>
        </w:rPr>
        <w:t>FDR the Vatican and the Roman Catholic Church in America, 1933–1945</w:t>
      </w:r>
      <w:r>
        <w:rPr>
          <w:sz w:val="24"/>
          <w:szCs w:val="24"/>
        </w:rPr>
        <w:t xml:space="preserve"> editovaného Davidem B. Woolnerem a Richardem C. Kurialem. Příspěvek se jmenuje Catholics, Jews and the Bombardment of Rome The Priorities of Pius XII during World War II, je štiplavou obžalobou Pia XII. v souvislosti s razií na římské Židy.</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Ze stejného sborníku pochází pak také příspěvek Petera C. </w:t>
      </w:r>
      <w:r>
        <w:rPr>
          <w:i/>
          <w:sz w:val="24"/>
          <w:szCs w:val="24"/>
        </w:rPr>
        <w:t>Kenta Towards the Reconstruction of Christian Europe The War Aims of the Papacy, 1939–1945</w:t>
      </w:r>
      <w:r>
        <w:rPr>
          <w:sz w:val="24"/>
          <w:szCs w:val="24"/>
        </w:rPr>
        <w:t>. Tento článek velmi dobře pojednává o představě Pia XII. o poválečném světě a dává ji do souvislosti se skutečným poválečným vývojem. Ostatní knihy a články, které jsou pro moji práci významnými podpůrnými zdroji, uvádím v seznamu použité literatury.</w:t>
      </w:r>
      <w:r>
        <w:br w:type="page"/>
      </w:r>
    </w:p>
    <w:p>
      <w:pPr>
        <w:pStyle w:val="Normal"/>
        <w:rPr>
          <w:sz w:val="24"/>
          <w:szCs w:val="24"/>
        </w:rPr>
      </w:pPr>
      <w:r>
        <w:rPr>
          <w:sz w:val="24"/>
          <w:szCs w:val="24"/>
        </w:rPr>
      </w:r>
    </w:p>
    <w:p>
      <w:pPr>
        <w:pStyle w:val="Heading1"/>
        <w:rPr/>
      </w:pPr>
      <w:bookmarkStart w:id="1" w:name="__RefHeading___Toc391889447"/>
      <w:bookmarkEnd w:id="1"/>
      <w:r>
        <w:rPr/>
        <w:t>CÍRKEV A PAPEŽSTVÍ PODLE TEORIE HARD POWER A SOFT POWER</w:t>
      </w:r>
    </w:p>
    <w:p>
      <w:pPr>
        <w:pStyle w:val="Normal"/>
        <w:tabs>
          <w:tab w:val="clear" w:pos="708"/>
          <w:tab w:val="left" w:pos="851" w:leader="none"/>
        </w:tabs>
        <w:spacing w:lineRule="auto" w:line="360" w:before="120" w:after="0"/>
        <w:ind w:firstLine="284"/>
        <w:jc w:val="both"/>
        <w:rPr/>
      </w:pPr>
      <w:r>
        <w:rPr>
          <w:sz w:val="24"/>
          <w:szCs w:val="24"/>
        </w:rPr>
        <w:t xml:space="preserve">Po obsazení Říma italskými vojsky v roce 1870 mnozí odpůrci církve věřili, že se zánikem papežského státu zanikne na dobro i veškerá moc Svatého stolce. (Rhodes 1983: 10) Když Stalin ve 30. letech 20. století pronesl směrem k nejvyššímu představiteli římskokatolické církve posměšnou poznámku </w:t>
      </w:r>
      <w:r>
        <w:rPr>
          <w:i/>
          <w:sz w:val="24"/>
          <w:szCs w:val="24"/>
        </w:rPr>
        <w:t>„a kolik divizí má papež?“</w:t>
      </w:r>
      <w:r>
        <w:rPr>
          <w:sz w:val="24"/>
          <w:szCs w:val="24"/>
        </w:rPr>
        <w:t xml:space="preserve"> ( Luxmoore, Babiuchová 2003: 8) myslel tím především to, že moc papeže je přes obnovení papežského státu oproti minulosti výrazně oslabena. Existují však i opačné názory, které tvrdí, že navzdory tomu, že papež žádné divize nemá, je jeho moc, chápána z hlediska morální autority, větší než kdy dřív. Aby bylo možné posoudit správnost obou názorů, je nejdříve nutné definovat moc jako takovou. V knize Josepha Nye Soft Power The Means to Success in World Politics najdeme hned několik definic moci. Nyní uvedu dvě definice, které podle mého názoru nejlépe vystihují podstatu moci. „</w:t>
      </w:r>
      <w:r>
        <w:rPr>
          <w:i/>
          <w:sz w:val="24"/>
          <w:szCs w:val="24"/>
        </w:rPr>
        <w:t>Moc znamená schopnost dosáhnout výsledku, jaký chceme… Ještě přesněji moc znamená schopnost ovlivnit chování druhých tak, abychom dostali výsledek, který chceme.“</w:t>
      </w:r>
      <w:r>
        <w:rPr>
          <w:sz w:val="24"/>
          <w:szCs w:val="24"/>
        </w:rPr>
        <w:t xml:space="preserve"> (Nye 2004: 2) A v tom je právě podstata výše uvedeného sporu. Chování druhých totiž lze ovlivnit mnoha různými způsoby. Druhé lidi totiž můžeme přimět, aby udělali to, co chceme buď tak, že jim budeme vyhrožovat, popřípadě je budeme uplácet, anebo tak, že je nadchneme pro svou záležitost natolik, že se na ní sami budou chtít podílet. Jestliže tedy existují dva různé způsoby, jak získat moc, znamená to mimo jiné, že existují také dva druhy moci. Joseph Nye je odlišil tak, že jeden druh moci nazval hard power, tedy tvrdá moc, a druhou moc označil termínem soft power, neboli měkká moc. (Tamtéž: 2, 5)</w:t>
      </w:r>
    </w:p>
    <w:p>
      <w:pPr>
        <w:pStyle w:val="Normal"/>
        <w:tabs>
          <w:tab w:val="clear" w:pos="708"/>
          <w:tab w:val="left" w:pos="851" w:leader="none"/>
        </w:tabs>
        <w:spacing w:lineRule="auto" w:line="360" w:before="0" w:after="0"/>
        <w:ind w:firstLine="284"/>
        <w:jc w:val="both"/>
        <w:rPr/>
      </w:pPr>
      <w:r>
        <w:rPr>
          <w:sz w:val="24"/>
          <w:szCs w:val="24"/>
        </w:rPr>
        <w:t>Tvrdá moc je založená právě na výhružkách nebo uplácení. K tomu, aby bylo možné použít nátlak a uplácení je však nutné mít zdroje, díky kterým je možné tyto metody využít. Konkrétní aktér mezinárodní politiky, zpravidla stát, tak bývá považován za mocného, „</w:t>
      </w:r>
      <w:r>
        <w:rPr>
          <w:i/>
          <w:sz w:val="24"/>
          <w:szCs w:val="24"/>
        </w:rPr>
        <w:t>jestliže má poměrně velký počet obyvatel a rozsáhlé území, bohaté přírodní zdroje, ekonomickou a vojenskou sílu a společenskou stabilitu</w:t>
      </w:r>
      <w:r>
        <w:rPr>
          <w:sz w:val="24"/>
          <w:szCs w:val="24"/>
        </w:rPr>
        <w:t xml:space="preserve">.“ (Tamtéž: 3) Je tedy více než jasné, že ti, kteří po zániku papežského státu předpokládali, že Svatý stolec ztratí veškerou moc, měli na mysli právě tvrdou moc. Po obsazení papežského státu italskými vojsky v roce 1870 totiž Svatý stolec ztratil veškeré zdroje, které by mu umožňovaly nadále uplatňovat tvrdou moc.  Stejné chápání moci vedlo zřejmě i Stalina k pronesení oné posměšné poznámky o papežských divizích. Když byl v roce 1929 na základě Lateránských smluv papežský stát pod názvem Městský stát Vatikán obnoven, jeho velikost byla oproti původnímu stavu nepatrná. </w:t>
      </w:r>
      <w:r>
        <w:rPr>
          <w:i/>
          <w:sz w:val="24"/>
          <w:szCs w:val="24"/>
        </w:rPr>
        <w:t>„(P)okud jde o rozlohu, je totiž Vatikán nejmenším státem na celém světě…Zabírá plochu necelé půlky čtverečního kilometru…Pokud jde například o obyvatelstvo, poměr mezi rozlohou Vatikánu a počtem těch, kdo mají jeho státní občanství, se nevymyká z normy…Ekonomika…je smluvně zcela svázána s národním hospodářstvím země, jež Vatikán ze všech stran obklopuje…“</w:t>
      </w:r>
      <w:r>
        <w:rPr>
          <w:sz w:val="24"/>
          <w:szCs w:val="24"/>
        </w:rPr>
        <w:t xml:space="preserve"> (Halas 2004: 13, 14) To znamená, že papežský stát neměl ani po svém obnovení vzhledem ke své velikosti téměř žádné zdroje, které by mu umožňovaly uplatňovat tvrdou moc.</w:t>
      </w:r>
    </w:p>
    <w:p>
      <w:pPr>
        <w:pStyle w:val="Normal"/>
        <w:tabs>
          <w:tab w:val="clear" w:pos="708"/>
          <w:tab w:val="left" w:pos="851" w:leader="none"/>
        </w:tabs>
        <w:spacing w:lineRule="auto" w:line="360" w:before="0" w:after="0"/>
        <w:ind w:firstLine="284"/>
        <w:jc w:val="both"/>
        <w:rPr>
          <w:i/>
          <w:i/>
          <w:sz w:val="24"/>
          <w:szCs w:val="24"/>
        </w:rPr>
      </w:pPr>
      <w:r>
        <w:rPr>
          <w:sz w:val="24"/>
          <w:szCs w:val="24"/>
        </w:rPr>
        <w:t xml:space="preserve">Měkká moc je založena na předpokladu, že aktér, který tuto moc využívá, dokáže ostatní nadchnout pro svůj vlastní cíl tak, že se na tomto cíli chtějí dobrovolně podílet. Ten, kdo ovládá měkkou sílu, dokáže účinně měnit a upravovat preference ostatních tak, aby mu vyhovovaly. Měkká síla má podobně jako tvrdá síla určité zdroje, které umožňují její uplatnění. Rozdíl je pak především v tom, že zdroje měkké síly nejsou hmatatelné, spočitatelné. </w:t>
      </w:r>
      <w:r>
        <w:rPr>
          <w:i/>
          <w:sz w:val="24"/>
          <w:szCs w:val="24"/>
        </w:rPr>
        <w:t xml:space="preserve">„Schopnost vytvářet preference bývá spojována s nehmotnými zdroji, jako jsou atraktivní osobnost, kultura, politické hodnoty a instituce a politiky, které jsou vnímány jako legitimní nebo mající morální autoritu.“ </w:t>
      </w:r>
      <w:r>
        <w:rPr>
          <w:sz w:val="24"/>
          <w:szCs w:val="24"/>
        </w:rPr>
        <w:t>(Nye 2004: 2, 4 – 6)</w:t>
      </w:r>
    </w:p>
    <w:p>
      <w:pPr>
        <w:pStyle w:val="Normal"/>
        <w:spacing w:lineRule="auto" w:line="360" w:before="0" w:after="0"/>
        <w:ind w:firstLine="284"/>
        <w:jc w:val="both"/>
        <w:rPr/>
      </w:pPr>
      <w:r>
        <w:rPr>
          <w:sz w:val="24"/>
          <w:szCs w:val="24"/>
        </w:rPr>
        <w:t xml:space="preserve">Tak zatímco je Vatikán naprosto bezvýznamný z hlediska tvrdé moci, podle měřítek měkké moci je aktérem pravděpodobně nejmocnějším. Papež stojící v čele tohoto státu je totiž bez nadsázky osobností mající ve světě největší morální autoritu. </w:t>
      </w:r>
      <w:r>
        <w:rPr>
          <w:i/>
          <w:sz w:val="24"/>
          <w:szCs w:val="24"/>
        </w:rPr>
        <w:t>„Někteří loajální katolíci se například řídí papežovým učením o trestu smrti ne kvůli hrozbě exkomunikace, ale z úcty k jeho morální autoritě.“</w:t>
      </w:r>
      <w:r>
        <w:rPr>
          <w:sz w:val="24"/>
          <w:szCs w:val="24"/>
        </w:rPr>
        <w:t xml:space="preserve"> (Tamtéž: 2) Této morální autority papež požívá ne proto, že je suverénem státu Vatikán, ale proto, že je hlavou římskokatolické církve, která má po celém světě přes miliardu členů. Papež přitom svoji morální autoritu odvozuje od svého titulu nástupce svatého Petra. Podle katolické tradice byl právě svatý Petr tím, koho si Ježíš Kristus vybral a ustanovil správcem své církve. Papež je pak podle této tradice tou osobou, která má v návaznosti na svatého Petra plnit funkci nejvyššího správce církve a strážce víry. Papež tedy na základě tohoto svého postavení má dbát především o otázky náboženské. A jeho hlavním posláním je usměrňovat mravní život křesťanů. Přestože to tak vůbec nevypadá, právě toto poslání dává Svatému stolci zároveň také obrovskou politickou moc. Mravní a náboženské postoje křesťanů, které Svatý stolec má za úkol formovat totiž ovlivňují i politické uvažování a působení těchto lidí. Nelze totiž zapomínat na to, že člověk je především bytostí společenskou a že se aktivně podílí na životě této společnosti. To, jakým způsobem tak činí, je pak nejvíce ovlivněno právě jeho mravními postoji.</w:t>
      </w:r>
    </w:p>
    <w:p>
      <w:pPr>
        <w:pStyle w:val="Normal"/>
        <w:spacing w:lineRule="auto" w:line="360" w:before="0" w:after="0"/>
        <w:ind w:firstLine="284"/>
        <w:jc w:val="both"/>
        <w:rPr>
          <w:sz w:val="24"/>
          <w:szCs w:val="24"/>
        </w:rPr>
      </w:pPr>
      <w:r>
        <w:rPr>
          <w:sz w:val="24"/>
          <w:szCs w:val="24"/>
        </w:rPr>
        <w:t xml:space="preserve">Lze tedy říci, že církev má skrze své členy obrovský, třebaže nepřímý politický vliv na celém světě a že je tedy v intencích měkké moci jedním z nejmocnějších aktérů na mezinárodní scéně. (Halas 2004: 15, 40; 364; Beales: 29 – 32) Tento Nyův teoretický koncept byl skutečně natolik inspirativní, že se objevilo několik autorů, kteří vytvořili podobné teoretické koncepty. Za všechny zkusím jmenovat alespoň tzv. teorii. expressive power od Jamese Cussena, která je podrobněji rozebraná v Cussenově knize </w:t>
      </w:r>
      <w:r>
        <w:rPr>
          <w:i/>
          <w:sz w:val="24"/>
          <w:szCs w:val="24"/>
        </w:rPr>
        <w:t>A Twentieth Century Tordesillas Or How Soft Power Works Sometimes</w:t>
      </w:r>
      <w:r>
        <w:br w:type="page"/>
      </w:r>
    </w:p>
    <w:p>
      <w:pPr>
        <w:pStyle w:val="Normal"/>
        <w:rPr>
          <w:sz w:val="24"/>
          <w:szCs w:val="24"/>
        </w:rPr>
      </w:pPr>
      <w:r>
        <w:rPr>
          <w:sz w:val="24"/>
          <w:szCs w:val="24"/>
        </w:rPr>
      </w:r>
    </w:p>
    <w:p>
      <w:pPr>
        <w:pStyle w:val="Heading1"/>
        <w:rPr/>
      </w:pPr>
      <w:bookmarkStart w:id="2" w:name="__RefHeading___Toc391889448"/>
      <w:bookmarkEnd w:id="2"/>
      <w:r>
        <w:rPr/>
        <w:t>POSTAVENÍ A PROBLÉMY CÍRKVE PŘED PRVNÍ A DRUHOU SVĚTOVOU VÁLKOU</w:t>
      </w:r>
    </w:p>
    <w:p>
      <w:pPr>
        <w:pStyle w:val="Normal"/>
        <w:tabs>
          <w:tab w:val="clear" w:pos="708"/>
          <w:tab w:val="left" w:pos="851" w:leader="none"/>
        </w:tabs>
        <w:spacing w:lineRule="auto" w:line="360" w:before="120" w:after="0"/>
        <w:ind w:firstLine="284"/>
        <w:jc w:val="both"/>
        <w:rPr/>
      </w:pPr>
      <w:r>
        <w:rPr>
          <w:sz w:val="24"/>
          <w:szCs w:val="24"/>
        </w:rPr>
        <w:t xml:space="preserve">Římskokatolická církev se musela v průběhu 19. a 20. století vypořádávat s mnoha výzvami, které moderní doba přinesla. Filozofie osvícenství způsobila doslova celospolečenskou filozofickou revoluci. Lidské uvažování se mělo napříště spoléhat jen na rozum a smyslové poznání. Vše, co tedy bylo nadpřirozené, neuchopitelné a mimo materiální svět, mělo být z lidského uvažování vypuzeno. Průmyslová revoluce naproti tomu drasticky změnila společenský a ekonomický řád světa. Z těchto změn pak vyvstal liberalismus, který církev vzhledem k jeho důrazu na individualitu považovala za projev lidského sobectví, a také socialismus. (Coppa 2008: 2, 4; Coppa 1998: 3, 4) Velká francouzská revoluce a Americká revoluce pak zase vyprodukovaly některé nové ideologie – sekularismus a nacionalismus, které ohrožovaly tradiční politické postavení církve. Sekularismus byl pro církev nevýhodný tím, že se snažil oddělit agendu církve a státu. Náboženství tak už více nemělo být implicitní součástí státní identity. Nacionalismus však církev ohrožoval zrovna tak. </w:t>
      </w:r>
      <w:r>
        <w:rPr>
          <w:i/>
          <w:sz w:val="24"/>
          <w:szCs w:val="24"/>
        </w:rPr>
        <w:t>„Triumf nacionalismu útočil podobně na nadnárodní církev a její představitele, kteří čelili světovému řádu ovládanému národními státy</w:t>
      </w:r>
      <w:r>
        <w:rPr>
          <w:sz w:val="24"/>
          <w:szCs w:val="24"/>
        </w:rPr>
        <w:t>.“ (Coppa 2008: 4, 5; Coppa 1998: 3) V 19. a 20. století tak církev a její vrcholnou instituci – papežství ohrožovaly nejrůznější ideologie a myšlenkové směry od sekularismu a nacionalismu, přes liberalismus, socialismus a komunismus až po totalitarismy, zejména fašismus, nacismus a komunismus. (Coppa 1998:4)</w:t>
      </w:r>
    </w:p>
    <w:p>
      <w:pPr>
        <w:pStyle w:val="Normal"/>
        <w:tabs>
          <w:tab w:val="clear" w:pos="708"/>
          <w:tab w:val="left" w:pos="851" w:leader="none"/>
        </w:tabs>
        <w:spacing w:lineRule="auto" w:line="360" w:before="0" w:after="0"/>
        <w:ind w:firstLine="284"/>
        <w:jc w:val="both"/>
        <w:rPr>
          <w:sz w:val="24"/>
          <w:szCs w:val="24"/>
        </w:rPr>
      </w:pPr>
      <w:r>
        <w:rPr>
          <w:sz w:val="24"/>
          <w:szCs w:val="24"/>
        </w:rPr>
        <w:t>Domnívám se, že všechny tyto ideologie a především pak události, které z nich vyplynuly, značně zkomplikovaly postavení a činnost církve před oběma světovými válkami. V konečném důsledku pak svým způsobem tyto události poznamenaly činnost a pozici církve i během obou světových válek. Nyní uvedu alespoň některé z těchto událostí, které mají podle mě značně signifikantní význam.</w:t>
      </w:r>
    </w:p>
    <w:p>
      <w:pPr>
        <w:pStyle w:val="Normal"/>
        <w:tabs>
          <w:tab w:val="clear" w:pos="708"/>
          <w:tab w:val="left" w:pos="851" w:leader="none"/>
        </w:tabs>
        <w:spacing w:lineRule="auto" w:line="360" w:before="0" w:after="0"/>
        <w:ind w:firstLine="284"/>
        <w:jc w:val="both"/>
        <w:rPr>
          <w:sz w:val="24"/>
          <w:szCs w:val="24"/>
        </w:rPr>
      </w:pPr>
      <w:r>
        <w:rPr>
          <w:sz w:val="24"/>
          <w:szCs w:val="24"/>
        </w:rPr>
        <w:t>První událostí je obsazení Říma vojsky Italského království na podzim roku 1870. Italští nacionalisté si během 19. století stále více začínali uvědomovat, že je to právě papežský stát, který brání italskému sjednocení. Papežský stát se tak pro italské nacionalisty stal překážkou, kterou bylo potřeba překonat. (Coppa 2008: 1)</w:t>
      </w:r>
    </w:p>
    <w:p>
      <w:pPr>
        <w:pStyle w:val="Normal"/>
        <w:tabs>
          <w:tab w:val="clear" w:pos="708"/>
          <w:tab w:val="left" w:pos="851" w:leader="none"/>
        </w:tabs>
        <w:spacing w:lineRule="auto" w:line="360" w:before="0" w:after="0"/>
        <w:ind w:firstLine="284"/>
        <w:jc w:val="both"/>
        <w:rPr/>
      </w:pPr>
      <w:r>
        <w:rPr>
          <w:sz w:val="24"/>
          <w:szCs w:val="24"/>
        </w:rPr>
        <w:t>První příležitost se naskytla již v revolučním roce 1848. Během podzimu totiž vypuklo na papežských územích nacionální povstání, které papeže přinutilo uprchnout z Říma. Italští nacionalisté poté na počátku roku 1849 vyhlásili vznik nové Římské republiky. (Coppa 2008: 28; Coppa 1998: 92) Z nového státu se nicméně netěšili dlouho, neboť už v březnu 1849 se Rakousko, Francie, Španělsko a Neapol dohodly na znovunastolení papežského státu</w:t>
      </w:r>
      <w:r>
        <w:rPr>
          <w:i/>
          <w:sz w:val="24"/>
          <w:szCs w:val="24"/>
        </w:rPr>
        <w:t xml:space="preserve">. „Rakousko a Francie převzaly hlavní roli v této intervenci, i když z rozdílných důvodů. Rakousko ji považovalo za nedílnou součást celkového antinacionálního obnovení Itálie, které navrátí Lombardii a Benátky pod rakouskou správu…Francie se zase ze své pozice zajímala o rovnováhu moci na poloostrově…“ </w:t>
      </w:r>
      <w:r>
        <w:rPr>
          <w:sz w:val="24"/>
          <w:szCs w:val="24"/>
        </w:rPr>
        <w:t>(Coppa 2008: 31; Coppa 1998: 93)</w:t>
      </w:r>
    </w:p>
    <w:p>
      <w:pPr>
        <w:pStyle w:val="Normal"/>
        <w:tabs>
          <w:tab w:val="clear" w:pos="708"/>
          <w:tab w:val="left" w:pos="851" w:leader="none"/>
        </w:tabs>
        <w:spacing w:lineRule="auto" w:line="360" w:before="0" w:after="0"/>
        <w:ind w:firstLine="284"/>
        <w:jc w:val="both"/>
        <w:rPr/>
      </w:pPr>
      <w:r>
        <w:rPr>
          <w:sz w:val="24"/>
          <w:szCs w:val="24"/>
        </w:rPr>
        <w:t xml:space="preserve">Nicméně ke konci 50. let se Francie spojila s Itálií a v roce 1859 obě země vyhlásily válku Rakousku, které se po prohře muselo stáhnout z okupovaných italských oblastí. Ty byly zabrány s vědomím Francouzů Itálií. Francie tak byla od té doby v podstatě jedinou zemí, která udržovala světskou moc církve při životě.  Postupem času se navíc Francie cítila být až moc limitována svými závazky v Itálii. To jí například neumožnilo zasáhnout do americké občanské války. (Coppa 2008: 37 – 42; Coppa 1998: 105) V roce 1864 se proto Francie rozhodla s Itálií uzavřít tzv. zářijovou dohodu. </w:t>
      </w:r>
      <w:r>
        <w:rPr>
          <w:i/>
          <w:sz w:val="24"/>
          <w:szCs w:val="24"/>
        </w:rPr>
        <w:t>„Na oplátku za to, že se Francouzi do dvou let stáhnou z Věčného města, se Italové zavázali, že nezaútočí na Řím ani jeho nejbližší okolí.“</w:t>
      </w:r>
      <w:r>
        <w:rPr>
          <w:sz w:val="24"/>
          <w:szCs w:val="24"/>
        </w:rPr>
        <w:t xml:space="preserve"> Protože však Italové v roce 1866 nedodrželi svou část závazku, byla francouzská vojska poslána do Říma zpět už za rok. Netrvalo to dlouho a už v roce 1870 byly francouzské posádky staženy z Říma znovu. Francie totiž po vypuknutí války s Pruskem potřebovala všechny své síly obrátit proti tomuto válečnému nepříteli. (Coppa 2008: 43, 45, 47; Coppa 1998: 107, 111 - 112)</w:t>
      </w:r>
    </w:p>
    <w:p>
      <w:pPr>
        <w:pStyle w:val="Normal"/>
        <w:tabs>
          <w:tab w:val="clear" w:pos="708"/>
          <w:tab w:val="left" w:pos="851" w:leader="none"/>
        </w:tabs>
        <w:spacing w:lineRule="auto" w:line="360" w:before="0" w:after="0"/>
        <w:ind w:firstLine="284"/>
        <w:jc w:val="both"/>
        <w:rPr>
          <w:sz w:val="24"/>
          <w:szCs w:val="24"/>
        </w:rPr>
      </w:pPr>
      <w:r>
        <w:rPr>
          <w:sz w:val="24"/>
          <w:szCs w:val="24"/>
        </w:rPr>
        <w:t>Nyní bylo jen otázkou času, kdy Itálie využije zranitelnosti Říma. 9. září 1870 vyslal italský král k papeži posla, který ho spravil o tom, že Itálie obsadí všechna papežská území včetně Říma, avšak až po informování ostatních velmocí. Papež rezolutně odmítl vzdát se svého teritoria. Pochod na Řím byl zahájen 11. září. Italská vojska postupovala papežskými teritorii poměrně rychle, protože obyvatelé téměř nekladli odpor. Když italské armády dorazily k Římu, požádali velitelé papeže, aby vojska vpustil do města bez odporu. Papež však požadavek rázně odmítl, a tak začalo 20. září ostřelování Říma. Protože papež neměl k dispozici síly, které by zabránily průniku Italů do města, už 21. září Italové obsadili Řím. Ukončili tak zároveň existenci papežského státu a světské moci církve. (Coppa 2008: 48; Coppa 1998: 112; Rhodes1983: 24, 25)</w:t>
      </w:r>
    </w:p>
    <w:p>
      <w:pPr>
        <w:pStyle w:val="Normal"/>
        <w:tabs>
          <w:tab w:val="clear" w:pos="708"/>
          <w:tab w:val="left" w:pos="851" w:leader="none"/>
        </w:tabs>
        <w:spacing w:lineRule="auto" w:line="360" w:before="0" w:after="0"/>
        <w:ind w:firstLine="284"/>
        <w:jc w:val="both"/>
        <w:rPr>
          <w:sz w:val="24"/>
          <w:szCs w:val="24"/>
        </w:rPr>
      </w:pPr>
      <w:r>
        <w:rPr>
          <w:sz w:val="24"/>
          <w:szCs w:val="24"/>
        </w:rPr>
        <w:t>Výše zmíněné společenské, filozofické a politické změny, které během let změnily povahu evropského a světového řádu s sebou přinesly ještě jeden velmi závažný jev. Tím se stalo prosazování antiklerikalismu, tedy postoje, který měl za úkol potlačit vliv církve v jednotlivých státech. Téměř všechny evropské vlády schválily alespoň některé antiklerikální zákony, které např. zaváděly do praxe civilní sňatky nebo potlačovaly náboženské vyučování na ve prospěch veskrze laického vzdělávání.(Rhodes 1983:10) Dva příklady antiklerikální politiky, které uvedu, byly před první světovou válkou asi těmi nejzávažnějšími co do obsahu i rozsahu.</w:t>
      </w:r>
    </w:p>
    <w:p>
      <w:pPr>
        <w:pStyle w:val="Normal"/>
        <w:tabs>
          <w:tab w:val="clear" w:pos="708"/>
          <w:tab w:val="left" w:pos="851" w:leader="none"/>
        </w:tabs>
        <w:spacing w:lineRule="auto" w:line="360" w:before="0" w:after="0"/>
        <w:ind w:firstLine="284"/>
        <w:jc w:val="both"/>
        <w:rPr>
          <w:sz w:val="24"/>
          <w:szCs w:val="24"/>
        </w:rPr>
      </w:pPr>
      <w:r>
        <w:rPr>
          <w:sz w:val="24"/>
          <w:szCs w:val="24"/>
        </w:rPr>
        <w:t>Prvním příkladem byl tzv. Kulturkampf, neboli kulturní boj. Jednalo se o ucelený vládní program, který německá vláda pod vedením kancléře Otto von Bismarcka, vytvořila za účelem eliminace vlivu katolické církve v Německu. (Rhodes 1983: 80)</w:t>
      </w:r>
    </w:p>
    <w:p>
      <w:pPr>
        <w:pStyle w:val="Normal"/>
        <w:tabs>
          <w:tab w:val="clear" w:pos="708"/>
          <w:tab w:val="left" w:pos="851" w:leader="none"/>
        </w:tabs>
        <w:spacing w:lineRule="auto" w:line="360" w:before="0" w:after="0"/>
        <w:ind w:firstLine="284"/>
        <w:jc w:val="both"/>
        <w:rPr/>
      </w:pPr>
      <w:r>
        <w:rPr>
          <w:sz w:val="24"/>
          <w:szCs w:val="24"/>
        </w:rPr>
        <w:t xml:space="preserve">Důvodů pro rozpoutání této antiklerikální kampaně se v Německu našlo více než dost. Prusko v tom období zažívalo nečekané vojenské úspěchy, které pod nadvládu tohoto protestanského státu přivedly některé ryze katolické státy. Význam Pruska navíc ještě více vzrostl po válce s Francií roku 1870. Po tomto válečném konfliktu totiž vzniklo nové Německé císařství, kterému se do čela postavil právě pruský král. Německý kancléř Bismarck byl jako protestant velkým odpůrcem katolicismu. </w:t>
      </w:r>
      <w:r>
        <w:rPr>
          <w:i/>
          <w:sz w:val="24"/>
          <w:szCs w:val="24"/>
        </w:rPr>
        <w:t xml:space="preserve">„Mezi jeho hlavní zájmy v 70. letech 19. století patřila snaha zachovat sjednocené Německo, které zrovna v té době vytvořil a které podle jeho obav mohla katolická církev rozdělit.“ </w:t>
      </w:r>
      <w:r>
        <w:rPr>
          <w:sz w:val="24"/>
          <w:szCs w:val="24"/>
        </w:rPr>
        <w:t>(Tamtéž: 80)</w:t>
      </w:r>
    </w:p>
    <w:p>
      <w:pPr>
        <w:pStyle w:val="Normal"/>
        <w:tabs>
          <w:tab w:val="clear" w:pos="708"/>
          <w:tab w:val="left" w:pos="851" w:leader="none"/>
        </w:tabs>
        <w:spacing w:lineRule="auto" w:line="360" w:before="0" w:after="0"/>
        <w:ind w:firstLine="284"/>
        <w:jc w:val="both"/>
        <w:rPr>
          <w:sz w:val="24"/>
          <w:szCs w:val="24"/>
        </w:rPr>
      </w:pPr>
      <w:r>
        <w:rPr>
          <w:sz w:val="24"/>
          <w:szCs w:val="24"/>
        </w:rPr>
        <w:t>Jisté je to, že v květnu roku 1873 prosadil Bismarck v německém parlamentu tzv. Falkovy zákony, které měly čistě antiklerikální charakter. Na základě Falkových zákonů byli z Německa vypovězeni Jezuité, kteří se ve všech zemích zaměřovali na vzdělání mládeže. Jejich vyhnání tak podstatnou měrou eliminovalo katolickou výuku v Německu. O poznání horší bylo to, že tyto zákony podřídily vzdělávání bohoslovců státním orgánům. O vhodnosti jednotlivých kandidátů ke kněžství měl napříště rozhodovat představený konkrétní spolkové země. V roce 1874 ukončilo Německo diplomatické styky se Svatým stolcem a hned následující rok rozšířilo své represe vůči církvi, když zavedlo povinné civilní sňatky pro všechny Němce a povinnou vojenskou službu pro duchovní. V témže roce pak byla rovněž uzavřena většina klášterů a kněžských seminářů. (Rhodes 1983: 82, 83; Coppa 2008: 51; Coppa 1998: 113 – 114)</w:t>
      </w:r>
    </w:p>
    <w:p>
      <w:pPr>
        <w:pStyle w:val="Normal"/>
        <w:tabs>
          <w:tab w:val="clear" w:pos="708"/>
          <w:tab w:val="left" w:pos="851" w:leader="none"/>
        </w:tabs>
        <w:spacing w:lineRule="auto" w:line="360" w:before="0" w:after="0"/>
        <w:ind w:firstLine="284"/>
        <w:jc w:val="both"/>
        <w:rPr/>
      </w:pPr>
      <w:r>
        <w:rPr>
          <w:sz w:val="24"/>
          <w:szCs w:val="24"/>
        </w:rPr>
        <w:t xml:space="preserve">Všechna tato omezení, kterým církev v Německu nově čelila, byla velmi ostře kritizována jak věřícími, tak duchovními. Mnoho biskupů a kněží se pak za své protesty dočkalo uvěznění. Němečtí katolíci však našli i jiný způsob boje proti Falkovým zákonům, než byly lidové protesty. Práva katolíků totiž hájila především křesťansky orientovaná strana Centrum. </w:t>
      </w:r>
      <w:r>
        <w:rPr>
          <w:i/>
          <w:sz w:val="24"/>
          <w:szCs w:val="24"/>
        </w:rPr>
        <w:t>„Strana Centrum byla až do roku 1871 nepodstatná…ale v okamžiku, kdy Kulturkampf dosahoval největších rozměrů, nastal naprostý obrat. Ve volbách roku 1878…získalo Centrum 103 mandátů a stalo se druhou největší stranou v Reichstagu.“</w:t>
      </w:r>
      <w:r>
        <w:rPr>
          <w:sz w:val="24"/>
          <w:szCs w:val="24"/>
        </w:rPr>
        <w:t xml:space="preserve"> (Rhodes 1983: 86 – 87) To znamenalo, že i Bismarck musel brát ohled na kroky této strany. Úspěch strany Centrum v kombinaci se smířlivější politikou nového papeže a se stále se zvětšující hrozbou ze strany německých socialistů nakonec znamenal, že byl Bismarck nucen postupně Falkovy zákony rušit, až z nich v roce 1888 nakonec nezbylo nic. Po téměř 20 letech se tak život německých katolíků zase vrátil do původní podoby. (Tamtéž:88 – 89)</w:t>
      </w:r>
    </w:p>
    <w:p>
      <w:pPr>
        <w:pStyle w:val="Normal"/>
        <w:tabs>
          <w:tab w:val="clear" w:pos="708"/>
          <w:tab w:val="left" w:pos="851" w:leader="none"/>
        </w:tabs>
        <w:spacing w:lineRule="auto" w:line="360" w:before="0" w:after="0"/>
        <w:ind w:firstLine="284"/>
        <w:jc w:val="both"/>
        <w:rPr/>
      </w:pPr>
      <w:r>
        <w:rPr>
          <w:sz w:val="24"/>
          <w:szCs w:val="24"/>
        </w:rPr>
        <w:t xml:space="preserve">Podobné antiklerikální hnutí se na začátku 20. století prosadilo ve Francii. Této zemi totiž od konce 19. století vládly socialistické vlády, které byly silně antiklerikální, neboť se domnívaly, že podoba společenského řádu prosazovaného církví, byla úzce propojena s ideou kapitalismu a především pak monarchismu, což vyplývá z toho, že církev byla ve Francii poměrně silně provázaná s monarchií. Podle mínění socialistů </w:t>
      </w:r>
      <w:r>
        <w:rPr>
          <w:i/>
          <w:sz w:val="24"/>
          <w:szCs w:val="24"/>
        </w:rPr>
        <w:t>„…se katolická církev ve Francii znovu seskupila do despotické hierarchie, které lidi vedla k tomu, aby nejlépe úplně odmítali moderní společnost a aby plánovali zničení politického a společenského uspořádání vytvořeného slavnou Velkou Francouzskou revolucí.“</w:t>
      </w:r>
      <w:r>
        <w:rPr>
          <w:sz w:val="24"/>
          <w:szCs w:val="24"/>
        </w:rPr>
        <w:t xml:space="preserve"> (Tamtéž: 201, 202)</w:t>
      </w:r>
    </w:p>
    <w:p>
      <w:pPr>
        <w:pStyle w:val="Normal"/>
        <w:tabs>
          <w:tab w:val="clear" w:pos="708"/>
          <w:tab w:val="left" w:pos="851" w:leader="none"/>
        </w:tabs>
        <w:spacing w:lineRule="auto" w:line="360" w:before="0" w:after="0"/>
        <w:ind w:firstLine="284"/>
        <w:jc w:val="both"/>
        <w:rPr>
          <w:sz w:val="24"/>
          <w:szCs w:val="24"/>
        </w:rPr>
      </w:pPr>
      <w:r>
        <w:rPr>
          <w:sz w:val="24"/>
          <w:szCs w:val="24"/>
        </w:rPr>
        <w:t>V roce 1903 proto francouzská vláda schválila antiklerikální zákony, které vedly k uzavření katolických škol a k vyhazovu všech duchovních, kteří zastávali pozici učitelů. Ani to však socialistickým antiklerikálům nestačilo. Stále intenzivněji si totiž pohrávali s myšlenkou definitivně přetrhnout svazky Francie s římskokatolickou církví. Záminka se brzy našla – Francouzi si v roce 1904 domluvili státní návštěvu svého prezidenta u italského krále. Bylo to poprvé, co Francie oficiálně uznala existenci italského království. Návštěva byla navíc naplánována tak, aby co nejvíce ponížila papeže. Francouzský prezident byl s obrovskou pompou přijat v Quirinalském paláci, který nyní sloužil jako sídlo italského panovníka. Háček byl v tom, že tato budova sloužila před obsazením Říma také jako papežská rezidence. Když papež provokativní charakter této státní návštěvy veřejně odsoudil, využili Francouzi situace a vypověděli konkordát z roku 1801. Vláda navíc prosadila odlukový zákon, který právně odloučil církev a stát ve Francii. Kromě toho byly tímto zákonem zřízeny tzv. Spolky kultů, které svěřovaly administrativní správu silně hierarchické katolické církve do rukou laiků. Vrcholem všech těchto útoků proti církvi se stalo zavírání kostelů a znárodňování klášterů. Lze tedy říci, že se francouzská katolická církev, jedna z nejstarších církevních jednotek, ocitla ve velmi podobné situaci jako německá katolická církev za Kulturkampfu. (Rhodes 1983: 202 - 206; Coppa 2008: 71; Coppa 1998: 148, 149)</w:t>
      </w:r>
    </w:p>
    <w:p>
      <w:pPr>
        <w:pStyle w:val="Normal"/>
        <w:tabs>
          <w:tab w:val="clear" w:pos="708"/>
          <w:tab w:val="left" w:pos="851" w:leader="none"/>
        </w:tabs>
        <w:spacing w:lineRule="auto" w:line="360" w:before="0" w:after="0"/>
        <w:ind w:firstLine="284"/>
        <w:jc w:val="both"/>
        <w:rPr>
          <w:sz w:val="24"/>
          <w:szCs w:val="24"/>
        </w:rPr>
      </w:pPr>
      <w:r>
        <w:rPr>
          <w:sz w:val="24"/>
          <w:szCs w:val="24"/>
        </w:rPr>
        <w:t>Po první světové válce církvi vyvstaly nové výzvy, ale také nové starosti. Jednou z pozitivních událostí se bezpochyby stalo obnovení papežského státu. Prvky smířlivého postoje k italskému státu začal Svatý stolec vyjadřovat již na počátku 20. století. Nejvíce to asi bylo patrné poté, co Benedikt XV. za první světové války dal najevo, že si nepřeje znovunastolení papežského státu vojenskou intervencí a že doufá, že se situace vyřeší jinak. (Rhodes 1983: 233)</w:t>
      </w:r>
    </w:p>
    <w:p>
      <w:pPr>
        <w:pStyle w:val="Normal"/>
        <w:tabs>
          <w:tab w:val="clear" w:pos="708"/>
          <w:tab w:val="left" w:pos="851" w:leader="none"/>
        </w:tabs>
        <w:spacing w:lineRule="auto" w:line="360" w:before="0" w:after="0"/>
        <w:ind w:firstLine="284"/>
        <w:jc w:val="both"/>
        <w:rPr/>
      </w:pPr>
      <w:r>
        <w:rPr>
          <w:sz w:val="24"/>
          <w:szCs w:val="24"/>
        </w:rPr>
        <w:t xml:space="preserve">Největší míra snahy o narovnání vztahů však překvapivě přišla ve 20. letech 20. století od vůdce nového italského fašistického státu, Benita Mussoliniho. Mussollini byl přitom před zahájením své politické kariéry velký antiklerikál. </w:t>
      </w:r>
      <w:r>
        <w:rPr>
          <w:i/>
          <w:sz w:val="24"/>
          <w:szCs w:val="24"/>
        </w:rPr>
        <w:t>„Od té doby se Mussolini nicméně dozvěděl o církvi víc věcí, o jejím vlivu doma i v zahraničí, a tak si ji už nechtěl znepřátelit.“</w:t>
      </w:r>
      <w:r>
        <w:rPr>
          <w:sz w:val="24"/>
          <w:szCs w:val="24"/>
        </w:rPr>
        <w:t xml:space="preserve"> (Rhodes 1973: 26, 27)</w:t>
      </w:r>
    </w:p>
    <w:p>
      <w:pPr>
        <w:pStyle w:val="Normal"/>
        <w:tabs>
          <w:tab w:val="clear" w:pos="708"/>
          <w:tab w:val="left" w:pos="851" w:leader="none"/>
        </w:tabs>
        <w:spacing w:lineRule="auto" w:line="360" w:before="0" w:after="0"/>
        <w:ind w:firstLine="284"/>
        <w:jc w:val="both"/>
        <w:rPr/>
      </w:pPr>
      <w:r>
        <w:rPr>
          <w:sz w:val="24"/>
          <w:szCs w:val="24"/>
        </w:rPr>
        <w:t xml:space="preserve">Na základě toho Mussolini výrazně pozměnil církevní zákony – oficiálně byly uznány církevní budovy a na základních školách bylo znovu zavedeno povinné vyučování náboženství. Za těchto podmínek se zdálo, že smluvní úprava vztahů mezi státem a církví bude jen otázkou času. Tyto spekulace se pak naplnily 11. února 1929, kdy byly v sále lateránského papežského paláce podepsány tzv. lateránské dohody, tedy smlouvy, které nadále upravovaly vztahy mezi Itálií a Svatým stolcem. </w:t>
      </w:r>
      <w:r>
        <w:rPr>
          <w:i/>
          <w:sz w:val="24"/>
          <w:szCs w:val="24"/>
        </w:rPr>
        <w:t>„Lateránskými dohodami se italský stát zřekl všech nároků na vatikánská území v Římě a město Vatikán se stalo nezávislým suverénním státem…Na oplátku za finanční úhradu se zase Vatikán vzdal všech nároků na původní papežské státy.“</w:t>
      </w:r>
      <w:r>
        <w:rPr>
          <w:sz w:val="24"/>
          <w:szCs w:val="24"/>
        </w:rPr>
        <w:t xml:space="preserve"> (Rhodes 1973: 30, 31, 45)</w:t>
      </w:r>
    </w:p>
    <w:p>
      <w:pPr>
        <w:pStyle w:val="Normal"/>
        <w:spacing w:lineRule="auto" w:line="360" w:before="0" w:after="0"/>
        <w:ind w:firstLine="284"/>
        <w:jc w:val="both"/>
        <w:rPr/>
      </w:pPr>
      <w:r>
        <w:rPr>
          <w:sz w:val="24"/>
          <w:szCs w:val="24"/>
        </w:rPr>
        <w:t>Lateránské dohody se dělily na dvě části. První část se zabývala vlastním vymezením právních a ekonomických vztahů obou suverénních států. Druhá část řešila vymezení vztahů v oblasti náboženství a vzdělání. Tak bylo katolictví prohlášeno za oficiální italské náboženství, výuka náboženství se stala opět povinnou, a opět bylo možné uzavřít církevní sňatek. To, čím se však lateránské dohody staly přelomovým, bylo zcela jistě obnovení suverénního papežského státu, čímž papež zároveň získal lepší postavení v mezinárodním prostředí.(Rhodes 1973: 45; Rychlak 2000: 36; Halas 2004: 289 – 292)</w:t>
      </w:r>
    </w:p>
    <w:p>
      <w:pPr>
        <w:pStyle w:val="Normal"/>
        <w:tabs>
          <w:tab w:val="clear" w:pos="708"/>
          <w:tab w:val="left" w:pos="851" w:leader="none"/>
        </w:tabs>
        <w:spacing w:lineRule="auto" w:line="360" w:before="0" w:after="0"/>
        <w:ind w:firstLine="284"/>
        <w:jc w:val="both"/>
        <w:rPr>
          <w:sz w:val="24"/>
          <w:szCs w:val="24"/>
        </w:rPr>
      </w:pPr>
      <w:r>
        <w:rPr>
          <w:sz w:val="24"/>
          <w:szCs w:val="24"/>
        </w:rPr>
        <w:t>V období mezi světovými válkami však musel Vatikán čelit i mnohým vážným problémům. Jedním z nich bylo ustavení komunistického režimu v Rusku po bolševické revoluci v roce 1917. Zpočátku se zdálo, že je tato situace pro církev dokonce výhodná. Po nastolení bolševismu totiž pravoslaví přišlo o svou pozici státního náboženství a zdálo se, že katolíci přestanou být utlačováni pravoslavím. (Luxmoore, Babiuchová 2003:25; Rhodes 1973: 131, 132)</w:t>
      </w:r>
    </w:p>
    <w:p>
      <w:pPr>
        <w:pStyle w:val="Normal"/>
        <w:tabs>
          <w:tab w:val="clear" w:pos="708"/>
          <w:tab w:val="left" w:pos="851" w:leader="none"/>
        </w:tabs>
        <w:spacing w:lineRule="auto" w:line="360" w:before="0" w:after="0"/>
        <w:ind w:firstLine="284"/>
        <w:jc w:val="both"/>
        <w:rPr>
          <w:sz w:val="24"/>
          <w:szCs w:val="24"/>
        </w:rPr>
      </w:pPr>
      <w:r>
        <w:rPr>
          <w:i/>
          <w:sz w:val="24"/>
          <w:szCs w:val="24"/>
        </w:rPr>
        <w:t>„</w:t>
      </w:r>
      <w:r>
        <w:rPr>
          <w:i/>
          <w:sz w:val="24"/>
          <w:szCs w:val="24"/>
        </w:rPr>
        <w:t>Prakticky hned po Velké válce si byli Sověti i Vatikán vědomi výhod nastolení normálních diplomatických vztahů.“</w:t>
      </w:r>
      <w:r>
        <w:rPr>
          <w:sz w:val="24"/>
          <w:szCs w:val="24"/>
        </w:rPr>
        <w:t xml:space="preserve"> (Rhodes: 132) Rusko vědělo, že oficiálním uznáním od Vatikánu se výrazně zlepší jeho pozice v zahraničí. Vatikán zase doufal, že nastolením vzájemných vztahů se mu otevře cesta k evangelizaci Ruska. Vzájemný kontakt vynesl papeži možnost ustanovit v Rusku v roce 1925 apoštolského delegáta, nicméně poté, co byl Sovětský svaz v roce 1927 oficiálně uznán Spojenými státy americkými a Velkou Británií, se stal kontakt s Římem pro Sověty zbytečným. (Luxmoore, Babiuchová 2003: 26, 30; Rhodes 1973: 132, 134, 136)</w:t>
      </w:r>
    </w:p>
    <w:p>
      <w:pPr>
        <w:pStyle w:val="Normal"/>
        <w:tabs>
          <w:tab w:val="clear" w:pos="708"/>
          <w:tab w:val="left" w:pos="851" w:leader="none"/>
        </w:tabs>
        <w:spacing w:lineRule="auto" w:line="360" w:before="0" w:after="0"/>
        <w:ind w:firstLine="284"/>
        <w:jc w:val="both"/>
        <w:rPr>
          <w:sz w:val="24"/>
          <w:szCs w:val="24"/>
        </w:rPr>
      </w:pPr>
      <w:r>
        <w:rPr>
          <w:sz w:val="24"/>
          <w:szCs w:val="24"/>
        </w:rPr>
        <w:t>Pronásledování katolíků v Rusku už nyní probíhalo zcela veřejně. Píšu nyní, protože pronásledování církve probíhalo v Rusku prakticky od počátku bolševické vlády a dá se rozdělit do několika etap. První etapa trvala od roku 1918 do roku 1923 a byla nejnásilnější. Veškeré církevní budovy byly zkonfiskovány, ba co víc, mnoho jich bylo zbořeno. Kněží se stávali obětmi justičních procesů a lidových soudů a byli zatýkáni a vražděni. Druhá fáze boje proti církvi probíhala mezi lety 1923 až 1929 a třetí fáze započala v roce 1929. Na rozdíl od první fáze se další dvě zaměřily na boj s náboženstvím na základě protináboženské propagandy a vědeckých konferencí, které měly nepotřebnost náboženství dokázat vědecky.(Rhodes 1973: 136 – 139)</w:t>
      </w:r>
    </w:p>
    <w:p>
      <w:pPr>
        <w:pStyle w:val="Normal"/>
        <w:tabs>
          <w:tab w:val="clear" w:pos="708"/>
          <w:tab w:val="left" w:pos="851" w:leader="none"/>
        </w:tabs>
        <w:spacing w:lineRule="auto" w:line="360" w:before="0" w:after="0"/>
        <w:ind w:firstLine="284"/>
        <w:jc w:val="both"/>
        <w:rPr/>
      </w:pPr>
      <w:r>
        <w:rPr>
          <w:sz w:val="24"/>
          <w:szCs w:val="24"/>
        </w:rPr>
        <w:t>Sovětské Rusko popravdě nemohlo s církví nikdy dobře vycházet. Jeho ideologický základ byl totiž čistě ateistický. Vždyť už Karel Marx volal ve svých ve svých knihách, které se staly základními ideovými zdroji ruských komunistů, po odstranění náboženství, když náboženství slavně přirovnal k opiu lidstva. (Luxmoore, Babiuchová 2003: 16)</w:t>
      </w:r>
    </w:p>
    <w:p>
      <w:pPr>
        <w:pStyle w:val="Normal"/>
        <w:tabs>
          <w:tab w:val="clear" w:pos="708"/>
          <w:tab w:val="left" w:pos="851" w:leader="none"/>
        </w:tabs>
        <w:spacing w:lineRule="auto" w:line="360" w:before="0" w:after="0"/>
        <w:ind w:firstLine="284"/>
        <w:jc w:val="both"/>
        <w:rPr/>
      </w:pPr>
      <w:r>
        <w:rPr>
          <w:sz w:val="24"/>
          <w:szCs w:val="24"/>
        </w:rPr>
        <w:t>Podobným problémům jako v komunistickém Rusku čelila církev ve třicátých letech 20. století také v Německu, kde se postupně prosadil národní socialismus. Ze začátku to přitom nevypadalo, že by církvi od nacistů něco hrozilo. Po první světové válce se katolicismus v Německu dočkal oživení, protože představoval alternativu k luteránství, které bylo po prohře protestantského Německa ve válce silně zdiskreditováno</w:t>
      </w:r>
      <w:r>
        <w:rPr>
          <w:i/>
          <w:sz w:val="24"/>
          <w:szCs w:val="24"/>
        </w:rPr>
        <w:t>.</w:t>
      </w:r>
      <w:r>
        <w:rPr>
          <w:sz w:val="24"/>
          <w:szCs w:val="24"/>
        </w:rPr>
        <w:t xml:space="preserve"> (Rhodes 1973: 162, 163) </w:t>
      </w:r>
      <w:r>
        <w:rPr>
          <w:i/>
          <w:sz w:val="24"/>
          <w:szCs w:val="24"/>
        </w:rPr>
        <w:t>„Hitler si tuto sílu katolicismu velmi dobře uvědomoval, a proto zatím neplánoval otevřenou konfrontaci s Vatikánem.“</w:t>
      </w:r>
      <w:r>
        <w:rPr>
          <w:sz w:val="24"/>
          <w:szCs w:val="24"/>
        </w:rPr>
        <w:t xml:space="preserve"> (Tamtéž:167) Místo toho po svém zvolení kancléřem prohlašoval, že německý stát musí být obnoven na skutečně křesťanských základech. (Rhodes 1973: 170; Rychlak 2000: 49, 50)</w:t>
      </w:r>
    </w:p>
    <w:p>
      <w:pPr>
        <w:pStyle w:val="Normal"/>
        <w:tabs>
          <w:tab w:val="clear" w:pos="708"/>
          <w:tab w:val="left" w:pos="851" w:leader="none"/>
        </w:tabs>
        <w:spacing w:lineRule="auto" w:line="360" w:before="0" w:after="0"/>
        <w:ind w:firstLine="284"/>
        <w:jc w:val="both"/>
        <w:rPr/>
      </w:pPr>
      <w:r>
        <w:rPr>
          <w:sz w:val="24"/>
          <w:szCs w:val="24"/>
        </w:rPr>
        <w:t>Toto líbivé chování od Adolfa Hitlera mělo ještě jeden důvod kromě snahy vyvarovat se prozatím sporům. Hitler toužil s Vatikánem totiž uzavřít konkordát. Důvody měl hned dva. Jednak chtěl pozvednout prestiž nové německé vlády v zahraničí a jednak doufal také v to, že za záruky poskytnuté církvi stáhne Vatikán svou podporu od katolicky orientované strany Centrum. Ta byla v té době sice již slabou, ale pořád relevantní opozicí nacistické vlády. (Rhodes 1973: 173)</w:t>
      </w:r>
    </w:p>
    <w:p>
      <w:pPr>
        <w:pStyle w:val="Normal"/>
        <w:tabs>
          <w:tab w:val="clear" w:pos="708"/>
          <w:tab w:val="left" w:pos="851" w:leader="none"/>
        </w:tabs>
        <w:spacing w:lineRule="auto" w:line="360" w:before="0" w:after="0"/>
        <w:ind w:firstLine="284"/>
        <w:jc w:val="both"/>
        <w:rPr/>
      </w:pPr>
      <w:r>
        <w:rPr>
          <w:sz w:val="24"/>
          <w:szCs w:val="24"/>
        </w:rPr>
        <w:t xml:space="preserve">Poté, co Hitler v březnu 1933 vytvořil centralizovanou říši a získal absolutní moc, vyjádřil svůj záměr uzavřít s Vatikánem konkordát. O konkordátu se jednalo neuvěřitelně krátkou dobu jednoho týdne, což bylo na vatikánské poměry opravdu neobvyklé. Důvod však byl zcela nasnadě. Hitler totiž, samozřejmě skrytě, Vatikánu vyhrožoval, že pokud žádný konkordát uzavřen nebude, zakáže v Německu existenci církevních škol a organizací, což papež pochopitelně nechtěl dopustit.(Rhodes 1973: 174 – 177; Rychlak 2000: 51, 57) Podmínky konkordátu uzavřeného 20. července 1933 byly navíc pro církev více než příznivé. </w:t>
      </w:r>
      <w:r>
        <w:rPr>
          <w:i/>
          <w:sz w:val="24"/>
          <w:szCs w:val="24"/>
        </w:rPr>
        <w:t>„Stát vyhověl v podstatě všem požadavkům předneseným církví včetně nezávislosti katolických organizací, svobody církve, svobody katolických škol, svobodné komunikace s Římem, církevní kontroly nad náboženskými řády a církevním majetkem a náboženského vyučování na veřejných školách...“ Církev na oplátku stáhla své duchovní z přímé účasti na stranické politice.“</w:t>
      </w:r>
      <w:r>
        <w:rPr>
          <w:sz w:val="24"/>
          <w:szCs w:val="24"/>
        </w:rPr>
        <w:t xml:space="preserve"> (Rychlak 2000: 59, 61)</w:t>
      </w:r>
    </w:p>
    <w:p>
      <w:pPr>
        <w:pStyle w:val="Normal"/>
        <w:tabs>
          <w:tab w:val="clear" w:pos="708"/>
          <w:tab w:val="left" w:pos="851" w:leader="none"/>
        </w:tabs>
        <w:spacing w:lineRule="auto" w:line="360" w:before="0" w:after="0"/>
        <w:ind w:firstLine="284"/>
        <w:jc w:val="both"/>
        <w:rPr>
          <w:sz w:val="24"/>
          <w:szCs w:val="24"/>
        </w:rPr>
      </w:pPr>
      <w:r>
        <w:rPr>
          <w:sz w:val="24"/>
          <w:szCs w:val="24"/>
        </w:rPr>
        <w:t>Nyní však, když Hitler měl, co žádal, zaměřil se skutečně na boj s církví. Věděl, že pokud ji chce porazit, musí se zaměřit na mládež. Proto vytvořil kampaň, podle které museli rodiče přehlásit svoje děti do státních škol, pokud nechtějí přijít o práci. Katolickým mládežnickým spolkům bylo navíc zakázáno provozovat sportovní aktivity a nosit uniformy a odznaky, což samozřejmě značně snížilo jejich popularitu u dětí. (Rhodes 173: 185 – 187, 189 - 190; Rychlak 2000: 53)</w:t>
      </w:r>
    </w:p>
    <w:p>
      <w:pPr>
        <w:pStyle w:val="Normal"/>
        <w:tabs>
          <w:tab w:val="clear" w:pos="708"/>
          <w:tab w:val="left" w:pos="851" w:leader="none"/>
        </w:tabs>
        <w:spacing w:lineRule="auto" w:line="360" w:before="0" w:after="0"/>
        <w:ind w:firstLine="284"/>
        <w:jc w:val="both"/>
        <w:rPr/>
      </w:pPr>
      <w:r>
        <w:rPr>
          <w:sz w:val="24"/>
          <w:szCs w:val="24"/>
        </w:rPr>
        <w:t>Represe se však rozšířily do všech křesťanských sfér. Náboženská procesí byla fyzicky napadána fanatickými nacisty, kněží byli odsuzováni ve vykonstruovaných procesech atd. V reakci na tyto útoky se papež rozhodl vydat nejvyšší církevní dokument – encykliku pro potřeby německých katolíků. Encyklika byla netradičně psána v němčině a znamenala dosud největší odsouzení národního socialismu ze strany církve. Ani u nacismu neexistovala šance, že by se někdy mohl dostat do souladu s církví, neboť novopohanská filozofie, na které byl postaven, přímo odporovala zásadám křesťanství. (Rhodes 1973: 197, 198, 203, 204)</w:t>
      </w:r>
    </w:p>
    <w:p>
      <w:pPr>
        <w:pStyle w:val="Normal"/>
        <w:spacing w:lineRule="auto" w:line="360" w:before="0" w:after="0"/>
        <w:ind w:firstLine="284"/>
        <w:jc w:val="both"/>
        <w:rPr>
          <w:sz w:val="24"/>
          <w:szCs w:val="24"/>
        </w:rPr>
      </w:pPr>
      <w:r>
        <w:rPr>
          <w:sz w:val="24"/>
          <w:szCs w:val="24"/>
        </w:rPr>
        <w:t>Domnívám se, že mezi výše nastíněnými problémy, kterým musela církev čelit před první a před druhou světovou válkou, je podstatný rozdíl, který pak zásadně ovlivnil i možnosti a postavení, které církev za válek měla. Před první světovou válkou ztratila církev svoji světskou moc, což ji nadále podstatně znevýhodňovalo v mezinárodním prostředí suverénních států. Zároveň musela čelit antiklerikálním hnutím, která odmítala její účast na své národní politice, ale často také v mezinárodním prostředí. Státy tak vzhledem k církvi neměly před první světovou válkou velká očekávání, co se týká jejího politického působení během války. Před druhou světovou válkou však byla suverenita papežského státu obnovena. Zároveň ostatní státy postupně opustily antiklerikalismus, takže nyní viděly účast církve v politice mnohem příznivěji, ale současně s tím měly na církev mnohem vyšší požadavky. To stavělo Svatý stolec, který se v té době potýkal s totalitními ideologiemi, do mnohem složitější pozice.</w:t>
      </w:r>
      <w:r>
        <w:br w:type="page"/>
      </w:r>
    </w:p>
    <w:p>
      <w:pPr>
        <w:pStyle w:val="Normal"/>
        <w:spacing w:before="0" w:after="0"/>
        <w:ind w:firstLine="284"/>
        <w:rPr>
          <w:sz w:val="24"/>
          <w:szCs w:val="24"/>
        </w:rPr>
      </w:pPr>
      <w:r>
        <w:rPr>
          <w:sz w:val="24"/>
          <w:szCs w:val="24"/>
        </w:rPr>
      </w:r>
    </w:p>
    <w:p>
      <w:pPr>
        <w:pStyle w:val="Heading1"/>
        <w:rPr/>
      </w:pPr>
      <w:bookmarkStart w:id="3" w:name="__RefHeading___Toc391889449"/>
      <w:bookmarkEnd w:id="3"/>
      <w:r>
        <w:rPr/>
        <w:t>SROVNÁNÍ POLITIKY VATIKÁNU ZA PRVNÍ A DRUHÉ SVĚTOVÉ VÁLKY</w:t>
      </w:r>
    </w:p>
    <w:p>
      <w:pPr>
        <w:pStyle w:val="Heading2"/>
        <w:spacing w:lineRule="auto" w:line="360" w:before="120" w:after="0"/>
        <w:ind w:left="0" w:firstLine="284"/>
        <w:rPr/>
      </w:pPr>
      <w:bookmarkStart w:id="4" w:name="__RefHeading___Toc391889450"/>
      <w:bookmarkEnd w:id="4"/>
      <w:r>
        <w:rPr/>
        <w:t>Osobnost a zkušenosti Benedikta XV. a Pia XII.</w:t>
      </w:r>
    </w:p>
    <w:p>
      <w:pPr>
        <w:pStyle w:val="Normal"/>
        <w:tabs>
          <w:tab w:val="clear" w:pos="708"/>
          <w:tab w:val="left" w:pos="851" w:leader="none"/>
        </w:tabs>
        <w:spacing w:lineRule="auto" w:line="360" w:before="120" w:after="0"/>
        <w:ind w:firstLine="284"/>
        <w:jc w:val="both"/>
        <w:rPr/>
      </w:pPr>
      <w:r>
        <w:rPr>
          <w:sz w:val="24"/>
          <w:szCs w:val="24"/>
        </w:rPr>
        <w:t>Budoucí papež Benedikt XV., který většinu svého pontifikátu prožil za první světové války a který vešel světu ve známost jako papež míru, přišel na svět 21. listopadu 1854 v Janově jako Giacomo della Chiesa. Narodil se do staré janovské šlechtické rodiny markýze Giuseppe della Chiesa, který v Janově vykonával právnickou praxi. Podle mnohých biografických záznamů byl Giacomo již od dětství velmi inteligentní a již ve velmi útlém věku se začal hlouběji zajímat o náboženské záležitosti. Giacomo se po střední škole rozhodl nastoupit rovnou na diecézní seminář, aby se mohl stát knězem. Jeho otec však trval na tom, aby nejdříve vystudoval klasickou univerzitu. Giacomo proto na otcovo přání nejprve vystudoval na univerzitě v Janově práva. Tam se setkal se silně antiklerikálním prostředím, které zajisté pomohlo zformovat jeho odmítavý postoj k antiklerikálnímu liberalismu, na kterém bylo založeno Italské království. (Pollard 1999: 2 – 4; Rhodes 1983: 225 - 226 )</w:t>
      </w:r>
    </w:p>
    <w:p>
      <w:pPr>
        <w:pStyle w:val="Normal"/>
        <w:tabs>
          <w:tab w:val="clear" w:pos="708"/>
          <w:tab w:val="left" w:pos="851" w:leader="none"/>
        </w:tabs>
        <w:spacing w:lineRule="auto" w:line="360" w:before="0" w:after="0"/>
        <w:ind w:firstLine="284"/>
        <w:jc w:val="both"/>
        <w:rPr/>
      </w:pPr>
      <w:r>
        <w:rPr>
          <w:sz w:val="24"/>
          <w:szCs w:val="24"/>
        </w:rPr>
        <w:t xml:space="preserve">Později odešel do Říma, kde vystudoval teologii a kanonické právo. Jako velmi talentovaný žák byl poté přijat na Papežskou diplomatickou akademii, prestižní ústav, na kterém většinou studovali budoucí prominentní papežští diplomaté.(Pollard 1999: 5 – 7) </w:t>
      </w:r>
      <w:r>
        <w:rPr>
          <w:i/>
          <w:sz w:val="24"/>
          <w:szCs w:val="24"/>
        </w:rPr>
        <w:t>„V roce 1881 nastala na akademii událost, která na příštích 27 let změnila Gicomův život, potkal monsignora Rampollu...“</w:t>
      </w:r>
      <w:r>
        <w:rPr>
          <w:sz w:val="24"/>
          <w:szCs w:val="24"/>
        </w:rPr>
        <w:t xml:space="preserve"> (Tamtéž: 7) Pozdější státní sekretář papeže Lva XIII., Mariano Rampolla, se rozhodl della Chiesu ustanovit svým sekretářem poté, co se stal nunciem ve Španělsku. Tato mise byla pro della Chiesu velmi užitečnou zkušeností, zvláště vzhledem k tehdejší nestabilní španělské situaci. Po návratu do Říma se stal nejbližším spolupracovníkem Rampolly, coby nového státního sekretáře. Dostal možnost poznávat jednotlivé národní církve, ať to bylo při misích do Spojených států amerických a Kanady, nebo do Vídně. Přesto jeho kariéra postupovala pomalu. Teprve v roce 1901 byl jmenován státním podsekretářem. (Tamtéž: 7 – 16)</w:t>
      </w:r>
    </w:p>
    <w:p>
      <w:pPr>
        <w:pStyle w:val="Normal"/>
        <w:tabs>
          <w:tab w:val="clear" w:pos="708"/>
          <w:tab w:val="left" w:pos="851" w:leader="none"/>
        </w:tabs>
        <w:spacing w:lineRule="auto" w:line="360" w:before="0" w:after="0"/>
        <w:ind w:firstLine="284"/>
        <w:jc w:val="both"/>
        <w:rPr/>
      </w:pPr>
      <w:r>
        <w:rPr>
          <w:sz w:val="24"/>
          <w:szCs w:val="24"/>
        </w:rPr>
        <w:t>Jeho kariérní růst pak byl zastaven v roce 1903, když se po smrti Lva XIII. stal papežem Pius X. Della Chiesa byl po zvolení Pia X. jmenován arcibiskupem v Boloni, což byl podle mnohých, elegantní způsob, jak se papež mohl zbavit nepohodlného kněze, který pro něj byl příliš spjat s politikou bývalého státního sekretáře Rampolly. Della Chiesa si nicméně v Boloni vedl velmi dobře. V arcidiecézi zkontroloval při vizitacích téměř všechny farnosti, zlepšil systém náboženského vzdělávání v oblasti Boloni a mnohé další. (Tamtéž: 22, 25 – 27, 35 – 37). „</w:t>
      </w:r>
      <w:r>
        <w:rPr>
          <w:i/>
          <w:sz w:val="24"/>
          <w:szCs w:val="24"/>
        </w:rPr>
        <w:t>Boloň byla pro della Chiesu další formativní zkušeností</w:t>
      </w:r>
      <w:r>
        <w:rPr>
          <w:sz w:val="24"/>
          <w:szCs w:val="24"/>
        </w:rPr>
        <w:t xml:space="preserve">. </w:t>
      </w:r>
      <w:r>
        <w:rPr>
          <w:i/>
          <w:sz w:val="24"/>
          <w:szCs w:val="24"/>
        </w:rPr>
        <w:t>Byla to jeho první zkušenost výhradní autority, a také výhradní zodpovědnosti</w:t>
      </w:r>
      <w:r>
        <w:rPr>
          <w:sz w:val="24"/>
          <w:szCs w:val="24"/>
        </w:rPr>
        <w:t>.“(Tamtéž: 54) Giacomo della Chiesa byl v květnu 1914 jmenován kardinálem a již třetího září téhož roku byl zvolen papežem (Tamtéž: 52)</w:t>
      </w:r>
    </w:p>
    <w:p>
      <w:pPr>
        <w:pStyle w:val="Normal"/>
        <w:tabs>
          <w:tab w:val="clear" w:pos="708"/>
          <w:tab w:val="left" w:pos="851" w:leader="none"/>
        </w:tabs>
        <w:spacing w:lineRule="auto" w:line="360" w:before="0" w:after="0"/>
        <w:ind w:firstLine="284"/>
        <w:jc w:val="both"/>
        <w:rPr>
          <w:sz w:val="24"/>
          <w:szCs w:val="24"/>
        </w:rPr>
      </w:pPr>
      <w:r>
        <w:rPr>
          <w:sz w:val="24"/>
          <w:szCs w:val="24"/>
        </w:rPr>
        <w:t>Dalo by se říci, že všechny tyto zkušenosti ovlivnily jeho budoucí válečnou politiku od jeho pojetí neutrality až po vytvoření jeho slavného mírového návrhu. Papež – diplomat byl obezřetným řečníkem, pokud se jeho prohlášení měla týkat záležitostí války, a jeho válečná politika byla taktéž založena především na využívání diplomatických kanálů, které měl Svatý stolec k dispozici.</w:t>
      </w:r>
    </w:p>
    <w:p>
      <w:pPr>
        <w:pStyle w:val="Normal"/>
        <w:tabs>
          <w:tab w:val="clear" w:pos="708"/>
          <w:tab w:val="left" w:pos="851" w:leader="none"/>
        </w:tabs>
        <w:spacing w:lineRule="auto" w:line="360" w:before="0" w:after="0"/>
        <w:ind w:firstLine="284"/>
        <w:jc w:val="both"/>
        <w:rPr>
          <w:sz w:val="24"/>
          <w:szCs w:val="24"/>
        </w:rPr>
      </w:pPr>
      <w:r>
        <w:rPr>
          <w:sz w:val="24"/>
          <w:szCs w:val="24"/>
        </w:rPr>
        <w:t>Papež, jehož úřad poznamenala nejvíce druhá světová válka, nesl jméno Pius XII. a úřad papeže zastával od března roku 1939 až do roku 1958. Narodil se 2. března roku 1876 v Římě jako Eugenio Pacelli. Jeho rodina patřila v Římě mezi tzv. černou šlechtu, což byla skupina významných věřících, kteří pracovali ve službách Svatého stolce. Eugeniův otec Filippo Pacelli byl Svatým stolcem ceněn jako vynikající právník. Na Eugenia měla však asi největší vliv jeho matka Virginia, která byla hluboce zbožnou ženou. Byla to právě ona, kdo Eugenia učil poznávat náboženství a církev a právě pod jejím vlivem se z Eugenia stal hluboce věřící člověk. (Rychlak 2000: 3 – 4)</w:t>
      </w:r>
    </w:p>
    <w:p>
      <w:pPr>
        <w:pStyle w:val="Normal"/>
        <w:tabs>
          <w:tab w:val="clear" w:pos="708"/>
          <w:tab w:val="left" w:pos="851" w:leader="none"/>
        </w:tabs>
        <w:spacing w:lineRule="auto" w:line="360" w:before="0" w:after="0"/>
        <w:ind w:firstLine="284"/>
        <w:jc w:val="both"/>
        <w:rPr>
          <w:sz w:val="24"/>
          <w:szCs w:val="24"/>
        </w:rPr>
      </w:pPr>
      <w:r>
        <w:rPr>
          <w:sz w:val="24"/>
          <w:szCs w:val="24"/>
        </w:rPr>
        <w:t>Mladý Pacelli se nakonec i díky tomu rozhodl nepokračovat v rodinné tradici studiem práv, ale rozhodl se pro církevní kariéru. Proto v Římě nastoupil do prestižního semináře, kde vynikal především v jazycích a poté nastoupil na Gregoriánské univerzitě v Římě. Získal doktorát z teologie a v roce 1902 navíc stejný titul obdržel i jako odborník na kanonické právo. (Tamtéž: 4 – 5)</w:t>
      </w:r>
    </w:p>
    <w:p>
      <w:pPr>
        <w:pStyle w:val="Normal"/>
        <w:tabs>
          <w:tab w:val="clear" w:pos="708"/>
          <w:tab w:val="left" w:pos="851" w:leader="none"/>
        </w:tabs>
        <w:spacing w:lineRule="auto" w:line="360" w:before="0" w:after="0"/>
        <w:ind w:firstLine="284"/>
        <w:jc w:val="both"/>
        <w:rPr/>
      </w:pPr>
      <w:r>
        <w:rPr>
          <w:sz w:val="24"/>
          <w:szCs w:val="24"/>
        </w:rPr>
        <w:t>Klíčovým pro něj bylo setkání s kardinálem Gasparrim. Pacelli s ním dlouhodobě spolupracoval a jeho kariéra začala nabírat na obrátkách poté, co byl Gasparri jmenován státním sekretářem. Pacelli se stal papežovým osobním vyslancem, mimo jiné i do Rakouska. (Tamtéž: 5) „</w:t>
      </w:r>
      <w:r>
        <w:rPr>
          <w:i/>
          <w:sz w:val="24"/>
          <w:szCs w:val="24"/>
        </w:rPr>
        <w:t>V létě 1917, zemřel papežský nuncius v Bavorsku Giuseppe Aversa. Vzhledem k tomu, že bylo Německo ve středu války, která, postihla většinu Evropy, byl tento post příliš důležitý na to, aby byl nechán neobsazen příliš dlouho…</w:t>
      </w:r>
      <w:r>
        <w:rPr>
          <w:sz w:val="24"/>
          <w:szCs w:val="24"/>
        </w:rPr>
        <w:t xml:space="preserve">“ (Tamtéž: 5) Pacelli, který byl v té době ve vatikánských kruzích už poměrně známý, byl nakonec na tento post vybrán. Tak začalo Pacelliho dlouhé působení v Německu. Papežský nuncius Pacelli se postupně zdokonaloval ve svých diplomatických schopnostech, neboť musel podle německé ústavy uzavírat konkordáty s jednotlivými spolkovými zeměmi. V roce 1924 s Bavorskem, v roce 1929 s Pruskem a v roce 1932 s Bádenskem. (Rychlak 2000: 6; Knopp 2003: 27 – 29) Současně se budoval jeho blízký vztah k německému národu, </w:t>
      </w:r>
      <w:r>
        <w:rPr>
          <w:i/>
          <w:sz w:val="24"/>
          <w:szCs w:val="24"/>
        </w:rPr>
        <w:t>„u kterého oceňoval přesnost a pracovní kázeň.“</w:t>
      </w:r>
      <w:r>
        <w:rPr>
          <w:sz w:val="24"/>
          <w:szCs w:val="24"/>
        </w:rPr>
        <w:t xml:space="preserve"> (Blet 2001: 18) V roce 1929 byl povolán zpět do Vatikánu, aby se stal kardinálem a Státním sekretářem. Pacelli se těšil papežově velké důvěře. Papež natolik věřil jeho schopnostem, že ho poslal jako svého legáta do Spojených států amerických a Latinské Ameriky, kde Pacelli navázal kontakty, které se mu během druhé světové války velmi osvědčily. (Blet 2001: 18 – 19; Krlín 1946: 388 – 389)</w:t>
      </w:r>
    </w:p>
    <w:p>
      <w:pPr>
        <w:pStyle w:val="Normal"/>
        <w:tabs>
          <w:tab w:val="clear" w:pos="708"/>
          <w:tab w:val="left" w:pos="851" w:leader="none"/>
        </w:tabs>
        <w:spacing w:lineRule="auto" w:line="360" w:before="0" w:after="0"/>
        <w:ind w:firstLine="284"/>
        <w:jc w:val="both"/>
        <w:rPr>
          <w:sz w:val="24"/>
          <w:szCs w:val="24"/>
        </w:rPr>
      </w:pPr>
      <w:r>
        <w:rPr>
          <w:sz w:val="24"/>
          <w:szCs w:val="24"/>
        </w:rPr>
        <w:t>Když byl poté Pacelli zvolen 2. března 1939 papežem, dostal se do čela církve papež diplomat, který navíc velmi dobře znal prostředí jednoho ze států, který se zdál být potenciální hrozbou v Evropě. Ale byly to právě náklonost k německé povaze a diplomatická opatrnost, které mu ve válečných letech v očích mnohých uškodily. Přitom se podle mého názoru jeho politický kurz a způsob uvažování téměř nelišil od myšlení a postupů Benedikta XV. Oba dva papežové pocházeli z urozených rodin a oba se posléze ve svém životě vydali cestou diplomacie. Oba dva věřili, že diplomacií se dá více získat než ztratit. Ale zatímco diplomatická korektnost přinesla Benediktu XV. ve světě občas úspěch a po válce dokonce uznání, Piův velmi podobný válečný kurz mohl, tváří v tvář největší genocidě lidstva, působit jako chladná lhostejnost.</w:t>
      </w:r>
      <w:r>
        <w:br w:type="page"/>
      </w:r>
    </w:p>
    <w:p>
      <w:pPr>
        <w:pStyle w:val="Normal"/>
        <w:spacing w:before="0" w:after="0"/>
        <w:ind w:firstLine="284"/>
        <w:rPr>
          <w:sz w:val="24"/>
          <w:szCs w:val="24"/>
        </w:rPr>
      </w:pPr>
      <w:r>
        <w:rPr>
          <w:sz w:val="24"/>
          <w:szCs w:val="24"/>
        </w:rPr>
      </w:r>
    </w:p>
    <w:p>
      <w:pPr>
        <w:pStyle w:val="Heading2"/>
        <w:spacing w:lineRule="auto" w:line="360" w:before="120" w:after="0"/>
        <w:ind w:left="0" w:firstLine="284"/>
        <w:rPr/>
      </w:pPr>
      <w:bookmarkStart w:id="5" w:name="__RefHeading___Toc391889451"/>
      <w:bookmarkEnd w:id="5"/>
      <w:r>
        <w:rPr/>
        <w:t>Benedikt XV a Pius XII a jejich pojetí neutrality</w:t>
      </w:r>
    </w:p>
    <w:p>
      <w:pPr>
        <w:pStyle w:val="Normal"/>
        <w:tabs>
          <w:tab w:val="clear" w:pos="708"/>
          <w:tab w:val="left" w:pos="851" w:leader="none"/>
        </w:tabs>
        <w:spacing w:lineRule="auto" w:line="360" w:before="120" w:after="0"/>
        <w:ind w:firstLine="284"/>
        <w:jc w:val="both"/>
        <w:rPr/>
      </w:pPr>
      <w:r>
        <w:rPr>
          <w:sz w:val="24"/>
          <w:szCs w:val="24"/>
        </w:rPr>
        <w:t>Svatý stolec přijal v průběhu vytváření svých kontaktů se státy některé zásady, které byly využity i během obou světových válek. Jednou z těchto zásad bylo to, že pokud se některé ze států dostanou do konfliktu týkajícího se světských záležitostí, Svatý stolec se nepřidá na stranu žádného z nich, ale zachová neutrální postoj. (Pollard 1999: 87; Coppa 1998: 156; Coppa 2008: 78)</w:t>
      </w:r>
    </w:p>
    <w:p>
      <w:pPr>
        <w:pStyle w:val="Normal"/>
        <w:tabs>
          <w:tab w:val="clear" w:pos="708"/>
          <w:tab w:val="left" w:pos="851" w:leader="none"/>
        </w:tabs>
        <w:spacing w:lineRule="auto" w:line="360" w:before="0" w:after="0"/>
        <w:ind w:firstLine="284"/>
        <w:jc w:val="both"/>
        <w:rPr/>
      </w:pPr>
      <w:r>
        <w:rPr>
          <w:sz w:val="24"/>
          <w:szCs w:val="24"/>
        </w:rPr>
        <w:t xml:space="preserve">Toto stanovisko Benedikt XV. potvrdil na promluvě ke kolegiu kardinálů v lednu 1915, když pronesl: </w:t>
      </w:r>
      <w:r>
        <w:rPr>
          <w:i/>
          <w:sz w:val="24"/>
          <w:szCs w:val="24"/>
        </w:rPr>
        <w:t xml:space="preserve">„Každému uvažujícímu člověku je zcela jasné, že Svatý stolec musí v tomto strašném konfliktu, zatímco ho bude neustále a s největší pozorností sledovat, zachovávat absolutní neutralitu…“ </w:t>
      </w:r>
      <w:r>
        <w:rPr>
          <w:sz w:val="24"/>
          <w:szCs w:val="24"/>
        </w:rPr>
        <w:t>(Martyn 1916: 11)</w:t>
      </w:r>
    </w:p>
    <w:p>
      <w:pPr>
        <w:pStyle w:val="Normal"/>
        <w:tabs>
          <w:tab w:val="clear" w:pos="708"/>
          <w:tab w:val="left" w:pos="851" w:leader="none"/>
        </w:tabs>
        <w:spacing w:lineRule="auto" w:line="360" w:before="0" w:after="0"/>
        <w:ind w:firstLine="284"/>
        <w:jc w:val="both"/>
        <w:rPr/>
      </w:pPr>
      <w:r>
        <w:rPr>
          <w:sz w:val="24"/>
          <w:szCs w:val="24"/>
        </w:rPr>
        <w:t>Přesto však obě strany za první světové války obviňovaly papeže, že straní jednomu nebo druhému celku. Trojdohoda chtěla, aby papež odsoudil německou brutalitu, kterou měli němečtí vojáci páchat v neutrální Belgii, kterou za války Německo obsadilo. Centrální mocnosti se zase snažily papeže přimět k tomu, aby odsoudil obsazení Řecka Trojdohodou. Papež, který si však byl vědom toho, jak by jeho neuvážené diplomatické prohlášení mohlo poškodit autoritu církve, především její mezinárodní povahu, odsoudil válečnou brutalitu jako celek páchaný všemi válčícími stranami. (Pollard 1999: 93, 94)</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Z tohoto se může zdát, že Svatý stolec skutečně zachovával neutralitu. Praxe však byla přece jen poněkud jiná. Svatý stolec totiž silně sympatizoval s Centrálními mocnostmi – Rakouskem-Uherskem, Německem a Osmanskou říší. Není se moc čemu divit, neboť Rakousko-Uhersko představovalo již jedinou katolickou říši v Evropě. Církev si navíc v tomto státě stále zachovávala velký politický vliv. To, že není Svatý stolec neutrální a že mu na Rakousku-Uhersku velmi záleží, bylo ostatně ukázáno na tom, že ve svém mírovém návrhu z roku 1917 papež mimo jiné trval na zachování územní celistvosti této katolické říše. S Německem, ve kterém navíc žilo mnoho katolíků, měla církev po skončení Kulturkampfu také velmi dobré vztahy. Oproti tomu státy, které tvořily tzv. Trojdohodu, tedy Velká Británie, Francie a Rusko neměly se Svatým stolcem moc dobré vztahy. Ve Francii stále platily antiklerikální zákony přijaté v roce 1905. Velká Británie měla již přes čtyři století vlastní anglikánskou církev a navíc neudržovala se Svatým stolcem diplomatické vztahy a v Rusku, kde bylo státním náboženstvím pravoslaví, pro změnu probíhalo potírání křesťanské menšiny. (Rhodes 1983: 228) </w:t>
      </w:r>
    </w:p>
    <w:p>
      <w:pPr>
        <w:pStyle w:val="Normal"/>
        <w:tabs>
          <w:tab w:val="clear" w:pos="708"/>
          <w:tab w:val="left" w:pos="851" w:leader="none"/>
        </w:tabs>
        <w:spacing w:lineRule="auto" w:line="360" w:before="0" w:after="0"/>
        <w:ind w:firstLine="284"/>
        <w:jc w:val="both"/>
        <w:rPr/>
      </w:pPr>
      <w:r>
        <w:rPr>
          <w:sz w:val="24"/>
          <w:szCs w:val="24"/>
        </w:rPr>
        <w:t>Postupem času se zároveň objevil ještě jeden důvod, kvůli kterému se sympatie Svatého stolce přikláněly na stranu Centrálních mocností</w:t>
      </w:r>
      <w:r>
        <w:rPr>
          <w:i/>
          <w:sz w:val="24"/>
          <w:szCs w:val="24"/>
        </w:rPr>
        <w:t xml:space="preserve">. „Itálie zůstala neutrální, když v srpnu 1914 vypukla válka, ale po bitvě na Marně…se italská vláda začala připravovat na intervenci na straně Trojspolku. Papež byl proti italskému vstupu do konfliktu zčásti kvůli zjevným humanitárním důvodům, ale Benedikt se také bál, a ne bez důvodu toho, že by papežství mohlo být v diplomatickém smyslu izolováno, pokud se Itálie stane válčící stranou.“ </w:t>
      </w:r>
      <w:r>
        <w:rPr>
          <w:sz w:val="24"/>
          <w:szCs w:val="24"/>
        </w:rPr>
        <w:t>(Renzi 1970: 493) Trojdohoda však u Svatého stolce také jednou se svojí protiněmeckou propagandou uspěla. Německo bylo totiž trojspolkem obviněno, že v neutrální Belgii, kterou okupovalo, znásilnili jeho vojáci několik desítek jeptišek. Papež se na obvinění ptal při audienci jednoho prominentního německého katolického politika, který ho o několik dní později informoval, že takové zprávy nemůže vyvrátit, ale ani zaručit. Toto samo o sobě ukazuje, že papež musel být při posuzování informací od válčících stran nesmírně opatrný a že jakkoli mu je jedna strana bližší než druhá, oficiální politika musí stále alespoň působit neutrálně. (Rhodes 1983: 237, 238)</w:t>
      </w:r>
    </w:p>
    <w:p>
      <w:pPr>
        <w:pStyle w:val="Normal"/>
        <w:tabs>
          <w:tab w:val="clear" w:pos="708"/>
          <w:tab w:val="left" w:pos="851" w:leader="none"/>
        </w:tabs>
        <w:spacing w:lineRule="auto" w:line="360" w:before="0" w:after="0"/>
        <w:ind w:firstLine="284"/>
        <w:jc w:val="both"/>
        <w:rPr/>
      </w:pPr>
      <w:r>
        <w:rPr>
          <w:sz w:val="24"/>
          <w:szCs w:val="24"/>
        </w:rPr>
        <w:t>Papež Pius XII. následoval těsně před vypuknutím druhé světové války příkladu svého předchůdce Benedikta XV. a 24. srpna 1939 vyhlásil přes Rádio Vatikán neutralitu. Pius doufal, že vyhlášení tohoto postoje umožní Svatému stolci stát se prostředníkem při vyjednávání míru mezi znepřátelenými stranami. Papež se proto rozhodl odolat nátlaku jak Spojenců, tak mocností osy. Z tohoto důvodu nikdy explicitně nepodpořil ani neodsoudil žádnou ze znepřátelených stran. Avšak stejně jako v první světové válce čelil obvinění z nadržování té nebo druhé straně. (Coppa 2008: 557, 558; Conway 2003: 144, 145)</w:t>
      </w:r>
    </w:p>
    <w:p>
      <w:pPr>
        <w:pStyle w:val="Normal"/>
        <w:tabs>
          <w:tab w:val="clear" w:pos="708"/>
          <w:tab w:val="left" w:pos="851" w:leader="none"/>
        </w:tabs>
        <w:spacing w:lineRule="auto" w:line="360" w:before="0" w:after="0"/>
        <w:ind w:firstLine="284"/>
        <w:jc w:val="both"/>
        <w:rPr/>
      </w:pPr>
      <w:r>
        <w:rPr>
          <w:sz w:val="24"/>
          <w:szCs w:val="24"/>
        </w:rPr>
        <w:t xml:space="preserve">Ti, kteří obviňovali papeže ze stranění Němcům, měli pro to několik příkladů. Tvrdili například, že </w:t>
      </w:r>
      <w:r>
        <w:rPr>
          <w:i/>
          <w:sz w:val="24"/>
          <w:szCs w:val="24"/>
        </w:rPr>
        <w:t>„aby si neznepřátelil nacistické Německo, rozhodl se Pius XII. neprotestovat proti jeho invazi do Polska ani jeho strašlivých způsobech, které tam uplatňovalo.“</w:t>
      </w:r>
      <w:r>
        <w:rPr>
          <w:sz w:val="24"/>
          <w:szCs w:val="24"/>
        </w:rPr>
        <w:t xml:space="preserve"> (Coppa 2008: 558) Papež se však k obsazení Polska vyjádřil, i když v určitém jinotaji, který veřejně neohrozí neutralitu Svatého stolce. Ve svém vánočním proslovu z roku 1939 papež totiž zmínil a nepřímo tak odsoudil </w:t>
      </w:r>
      <w:r>
        <w:rPr>
          <w:i/>
          <w:sz w:val="24"/>
          <w:szCs w:val="24"/>
        </w:rPr>
        <w:t>„…předem promyšlený útok proti malému pracovitému a mírumilovnému národu pod záminkou, že ohrožuje mír…“</w:t>
      </w:r>
      <w:r>
        <w:rPr>
          <w:sz w:val="24"/>
          <w:szCs w:val="24"/>
        </w:rPr>
        <w:t xml:space="preserve"> (Mandl 1947: 24)</w:t>
      </w:r>
    </w:p>
    <w:p>
      <w:pPr>
        <w:pStyle w:val="Normal"/>
        <w:tabs>
          <w:tab w:val="clear" w:pos="708"/>
          <w:tab w:val="left" w:pos="851" w:leader="none"/>
        </w:tabs>
        <w:spacing w:lineRule="auto" w:line="360" w:before="0" w:after="0"/>
        <w:ind w:firstLine="284"/>
        <w:jc w:val="both"/>
        <w:rPr/>
      </w:pPr>
      <w:r>
        <w:rPr>
          <w:sz w:val="24"/>
          <w:szCs w:val="24"/>
        </w:rPr>
        <w:t xml:space="preserve">Dalším důkazem, který měl ukázat, že papež stojí na straně Německa, měly být dopisy, které papež poslal belgickému králi, nizozemské královně a lucemburské velkovévodkyni poté, co na jaře 1940 Německo obsadilo tyto neutrální státy. Podle mnohých kritiků tyto dopisy nevyjadřovaly dostatečně, že papež útok odsuzuje.(Knopp 2003: 52 – 54) Ač byly tyto telegramy opět formulovány v jinotajích, dalo se v nich však alespoň podle mě najít dostatek odsouzení. Například úryvek z dopisu belgickému králi jasně ukazuje, že papež odsoudil porušení belgické neutrality: </w:t>
      </w:r>
      <w:r>
        <w:rPr>
          <w:i/>
          <w:sz w:val="24"/>
          <w:szCs w:val="24"/>
        </w:rPr>
        <w:t>„Ve chvíli, kdy belgický lid proti své vůli a svému právu vidí již podruhé svoje území vystavené krutostem války, posíláme hluboce dojati Vašemu veličenstvu a celému tak milovanému národu ujištění o naší otcovské účasti.“</w:t>
      </w:r>
      <w:r>
        <w:rPr>
          <w:sz w:val="24"/>
          <w:szCs w:val="24"/>
        </w:rPr>
        <w:t xml:space="preserve"> (Blet 2001: 58)</w:t>
      </w:r>
    </w:p>
    <w:p>
      <w:pPr>
        <w:pStyle w:val="Normal"/>
        <w:tabs>
          <w:tab w:val="clear" w:pos="708"/>
          <w:tab w:val="left" w:pos="851" w:leader="none"/>
        </w:tabs>
        <w:spacing w:lineRule="auto" w:line="360" w:before="0" w:after="0"/>
        <w:ind w:firstLine="284"/>
        <w:jc w:val="both"/>
        <w:rPr/>
      </w:pPr>
      <w:r>
        <w:rPr>
          <w:sz w:val="24"/>
          <w:szCs w:val="24"/>
        </w:rPr>
        <w:t>Na druhou stranu Němci například obviňovali papeže ze stranění komunistickému Rusku. Papež totiž v roce 1941 odmítl podpořit německou invazi do Ruska, kterou Němci označovali za křížovou výpravu. Svatý stolec sice bolševické Rusko již dříve odsoudil za pronásledování křesťanů, ale nyní se domníval, že jsou nacistické Německo a sovětské Rusko v podstatě stejně nebezpečné a že by prohlášení ve prospěch německé invaze do Ruska mohlo být vnímáno jako politický postoj popírající vatikánskou neutralitu. (Tamtéž: 135, 136)</w:t>
      </w:r>
    </w:p>
    <w:p>
      <w:pPr>
        <w:pStyle w:val="Normal"/>
        <w:spacing w:lineRule="auto" w:line="360" w:before="0" w:after="0"/>
        <w:ind w:firstLine="284"/>
        <w:jc w:val="both"/>
        <w:rPr/>
      </w:pPr>
      <w:r>
        <w:rPr>
          <w:sz w:val="24"/>
          <w:szCs w:val="24"/>
        </w:rPr>
        <w:t xml:space="preserve">Přestože Svatý stolec navenek zachovával neutralitu, ve skutečnosti nebyl neutrální ani za druhé světové války. Ve skutečnosti totiž papež podporoval zájmy Spojenců, což se ukázalo především tehdy, když se ve Spojených státech, které ve válce proti Německu již finančně pomáhaly Velké Británii, řešilo, zda budou USA spolupracovat se sovětským Ruskem. Americké katolické kruhy takovýto druh spolupráce ostře odmítaly. Poukazovaly přitom na náboženskou nesvobodu v Rusku, ale také na to, že papež Pius XI. komunismus v encyklice </w:t>
      </w:r>
      <w:r>
        <w:rPr>
          <w:i/>
          <w:sz w:val="24"/>
          <w:szCs w:val="24"/>
        </w:rPr>
        <w:t>Divini Redemptoris</w:t>
      </w:r>
      <w:r>
        <w:rPr>
          <w:sz w:val="24"/>
          <w:szCs w:val="24"/>
        </w:rPr>
        <w:t xml:space="preserve"> odsoudil a zakázal katolíkům spolupráci s komunisty. (Tamtéž:138, 139)</w:t>
      </w:r>
    </w:p>
    <w:p>
      <w:pPr>
        <w:pStyle w:val="Normal"/>
        <w:spacing w:lineRule="auto" w:line="360" w:before="0" w:after="0"/>
        <w:ind w:firstLine="284"/>
        <w:jc w:val="both"/>
        <w:rPr>
          <w:sz w:val="24"/>
          <w:szCs w:val="24"/>
        </w:rPr>
      </w:pPr>
      <w:r>
        <w:rPr>
          <w:sz w:val="24"/>
          <w:szCs w:val="24"/>
        </w:rPr>
        <w:t xml:space="preserve">V této situaci se americký prezident Franklin Delano Roosevelt obrátil na papeže a prosil ho, aby stanoviska obsažená v encyklice objasnil. Napsal přitom papeži. </w:t>
      </w:r>
      <w:r>
        <w:rPr>
          <w:i/>
          <w:sz w:val="24"/>
          <w:szCs w:val="24"/>
        </w:rPr>
        <w:t>„Vzhledem k informacím, které mám, jsou kostely v Rusku otevřené. Věřím, že je zde reálná možnost, že Rusko může v důsledku současného konfliktu uznat náboženskou svobodu…Věřím, že přežití Ruska je pro náboženství a církev stejně jako pro lidstvo obecně méně nebezpečné, než by bylo přežití německé formy diktátorství.“</w:t>
      </w:r>
      <w:r>
        <w:rPr>
          <w:sz w:val="24"/>
          <w:szCs w:val="24"/>
        </w:rPr>
        <w:t xml:space="preserve"> (Taylor 1947: 61, 62) Papež nakonec Rooseveltovi vyhověl a americkým duchovním poslal výklad encykliky, podle kterého jeho předchůdce sice odsoudil komunismus jako špatné učení, ale proti Rusům obecně nic neřekl. Na základě tohoto vyjádření pak Roosevelt v Americe prosadil pomoc Rusku. (Blet 2001: 139 – 142) Dalším příkladem papežova příklonu ke Spojencům je to, že Pius XII zprostředkovával kontakt mezi zástupci Spojenců a německými pučisty, kteří chtěli Adolfa Hitlera na počátku války svrhnout. Více se o této události píše v následující podkapitole.</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Na základě uvedených informací se proto domnívám, že oba papežové zaujali za světových válek stejné postoje k neutralitě. Zatímco navenek zachovávali přísnou neutralitu, ve skutečnosti vždy podporovali ty strany, ke kterým měli z hlediska ideologie blíž. Faktem je, že jim jejich oficiální postoj v očích válčících stran a především v očích veřejnosti často uškodil, což lze říci především o Piu XII., jehož neutralita se vzhledem k existenci holocaustu zdála být značně neoprávněná. </w:t>
      </w:r>
    </w:p>
    <w:p>
      <w:pPr>
        <w:pStyle w:val="Normal"/>
        <w:tabs>
          <w:tab w:val="clear" w:pos="708"/>
          <w:tab w:val="left" w:pos="851" w:leader="none"/>
        </w:tabs>
        <w:spacing w:lineRule="auto" w:line="360" w:before="0" w:after="0"/>
        <w:ind w:firstLine="284"/>
        <w:jc w:val="both"/>
        <w:rPr>
          <w:sz w:val="24"/>
          <w:szCs w:val="24"/>
        </w:rPr>
      </w:pPr>
      <w:r>
        <w:rPr>
          <w:sz w:val="24"/>
          <w:szCs w:val="24"/>
        </w:rPr>
      </w:r>
    </w:p>
    <w:p>
      <w:pPr>
        <w:pStyle w:val="Heading2"/>
        <w:spacing w:lineRule="auto" w:line="360" w:before="120" w:after="0"/>
        <w:ind w:left="0" w:firstLine="284"/>
        <w:rPr/>
      </w:pPr>
      <w:bookmarkStart w:id="6" w:name="__RefHeading___Toc391889452"/>
      <w:bookmarkEnd w:id="6"/>
      <w:r>
        <w:rPr/>
        <w:t>Válečná politika Benedikta XV. a Pia XII.</w:t>
      </w:r>
    </w:p>
    <w:p>
      <w:pPr>
        <w:pStyle w:val="Normal"/>
        <w:tabs>
          <w:tab w:val="clear" w:pos="708"/>
          <w:tab w:val="left" w:pos="851" w:leader="none"/>
        </w:tabs>
        <w:spacing w:lineRule="auto" w:line="360" w:before="120" w:after="0"/>
        <w:ind w:firstLine="284"/>
        <w:jc w:val="both"/>
        <w:rPr>
          <w:sz w:val="24"/>
          <w:szCs w:val="24"/>
        </w:rPr>
      </w:pPr>
      <w:r>
        <w:rPr>
          <w:sz w:val="24"/>
          <w:szCs w:val="24"/>
        </w:rPr>
        <w:t>Politická aktivita Svatého stolce se za první světové války zaměřovala na několik hlavních cílů. Jedním z nich byla snaha zamezit šíření válečného konfliktu. Když se toto nepovedlo, vložil papež svou veškerou snahu do vytváření mírových a jednacích návrhů pro znepřátelené strany. (Pollard1999 : 87)</w:t>
      </w:r>
    </w:p>
    <w:p>
      <w:pPr>
        <w:pStyle w:val="Normal"/>
        <w:tabs>
          <w:tab w:val="clear" w:pos="708"/>
          <w:tab w:val="left" w:pos="851" w:leader="none"/>
        </w:tabs>
        <w:spacing w:lineRule="auto" w:line="360" w:before="0" w:after="0"/>
        <w:ind w:firstLine="284"/>
        <w:jc w:val="both"/>
        <w:rPr/>
      </w:pPr>
      <w:r>
        <w:rPr>
          <w:sz w:val="24"/>
          <w:szCs w:val="24"/>
        </w:rPr>
        <w:t xml:space="preserve">Jednou z prvních aktivit, která se měla snažit naplnit první cíl, byla snaha odradit Itálii, která byla na počátku války neutrální, od vstupu do tohoto konfliktu. </w:t>
      </w:r>
      <w:r>
        <w:rPr>
          <w:i/>
          <w:sz w:val="24"/>
          <w:szCs w:val="24"/>
        </w:rPr>
        <w:t>„V prosinci 1914 začala italská vláda oficiálně jednat s Vídní, přičemž požadovala teritoriální náhradu za to, že zůstane neutrální.“</w:t>
      </w:r>
      <w:r>
        <w:rPr>
          <w:sz w:val="24"/>
          <w:szCs w:val="24"/>
        </w:rPr>
        <w:t xml:space="preserve"> (Renzi 1970: 494) Rakousko-Uhersko totiž v té době stále ovládalo oblast kolem Terstu a Tridentu, což však byla etnicky italská území. Papež, který se za každou cenu snažil udržet Itálii mimo konflikt, neváhal a začal rakouského císaře přesvědčovat, aby v zájmu zachování své říše přistoupil na italské podmínky. Rakousko-Uhersko však tento požadavek nebylo ochotno vyslyšet a dalo Itálii pouze nejasné záruky, které i přes papežovu snahu Italové nepřijali. Papežova snaha přimět tyto strany k dohodě byla jednak pokusem zabránit vlastní izolaci v mezinárodní politice v případě, že Itálie opustí svůj neutrální status, jednak byly ale tyto kroky skutečně motivovány zájmem o zabránění rozšíření války. Přes obrovskou snahu však papež nakonec svého cíle nedosáhl, neboť Itálie nakonec v květnu roku 1915 vstoupila po boku Trojdohody do války. (Pollard 1999: 95 – 98)</w:t>
      </w:r>
    </w:p>
    <w:p>
      <w:pPr>
        <w:pStyle w:val="Normal"/>
        <w:tabs>
          <w:tab w:val="clear" w:pos="708"/>
          <w:tab w:val="left" w:pos="851" w:leader="none"/>
        </w:tabs>
        <w:spacing w:lineRule="auto" w:line="360" w:before="0" w:after="0"/>
        <w:ind w:firstLine="284"/>
        <w:jc w:val="both"/>
        <w:rPr/>
      </w:pPr>
      <w:r>
        <w:rPr>
          <w:sz w:val="24"/>
          <w:szCs w:val="24"/>
        </w:rPr>
        <w:t xml:space="preserve">Svatý stolec se snažil zabránit rozšíření války i další aktivitou, když se pokusil odradit od vstupu do války Spojené státy americké (USA). Přestože prezident Wilson ještě ke konci roku 1916 vyzval jako zástupce neutrální země znepřátelené státy, aby jednaly o míru, už za několik měsíců, přesněji v dubnu 1917 vstoupily Spojené státy americké do války po boku Trojdohody. Důvodem ke vstupu USA do války bylo především zhoršení vztahu s Německem poté, co Německo započalo ponorkovou válku proti Trojdohodě jako odplatu za námořní blokádu ze strany Velké Británie a Francie. Zdálo by se, že se tyto problémy USA netýkají, nicméně USA v té době dodávaly státům Trojdohody zbraně. Převoz se přitom často uskutečňoval na civilních lodích, což vedlo Němce k tomu, že začali potápět všechny druhy lodí.(Tamtéž: 120 – 122) </w:t>
      </w:r>
      <w:r>
        <w:rPr>
          <w:i/>
          <w:sz w:val="24"/>
          <w:szCs w:val="24"/>
        </w:rPr>
        <w:t>„Když si potápění začalo vybírat svou daň a naštvání v Americe začalo růst, zkusil Benedikt intervenovat.</w:t>
      </w:r>
      <w:r>
        <w:rPr>
          <w:sz w:val="24"/>
          <w:szCs w:val="24"/>
        </w:rPr>
        <w:t xml:space="preserve">“(Tamtéž: 121) V roce 1915 měl navrhnout zdrženlivost, co se potápění lodí týká. Jeho výzva poté Němce přece jen obměkčila, takže Spojeným státům americkým slíbili, že civilní lodě potápět nebudou. Ani v tomto případě však Svatý stolec ve svém cíli neuspěl. (Tamtéž: 122) </w:t>
      </w:r>
    </w:p>
    <w:p>
      <w:pPr>
        <w:pStyle w:val="Normal"/>
        <w:tabs>
          <w:tab w:val="clear" w:pos="708"/>
          <w:tab w:val="left" w:pos="851" w:leader="none"/>
        </w:tabs>
        <w:spacing w:lineRule="auto" w:line="360" w:before="0" w:after="0"/>
        <w:ind w:firstLine="284"/>
        <w:jc w:val="both"/>
        <w:rPr/>
      </w:pPr>
      <w:r>
        <w:rPr>
          <w:sz w:val="24"/>
          <w:szCs w:val="24"/>
        </w:rPr>
        <w:t xml:space="preserve">Možná proto se papež posléze zaměřil na rychlé ukončení války než na její omezování. V tomto ohledu je pravděpodobně nejslavnější tzv. mírová nóta, kterou papež zaslal v roce 1917 všem znepřáteleným státům. V roce 1917 se objevila příhodná situace, která papeže přiměla nótu sepsat. Tou situací bylo přání Rakouska-Uherska ukončit válku uzavřením míru co nejdříve. Rakousko-Uhersko bylo válkou velmi vyčerpané, a tak se rozhodlo přistoupit k mírovým rozhovorům se státy Trojdohody. Když se ale ukázalo, že tyto rozhovory nikam nepovedou, rozhodl se papež vydat mírovou nótu. (Rhodes 1983: 240 – 241) Tato nóta se přitom lišila od všech původních mírových výzev, neboť </w:t>
      </w:r>
      <w:r>
        <w:rPr>
          <w:i/>
          <w:sz w:val="24"/>
          <w:szCs w:val="24"/>
        </w:rPr>
        <w:t>„systematicky nastínila návrhy, jak ukončit válku a jak zajistit spravedlivý a trvalý mír“.</w:t>
      </w:r>
      <w:r>
        <w:rPr>
          <w:sz w:val="24"/>
          <w:szCs w:val="24"/>
        </w:rPr>
        <w:t xml:space="preserve"> (Pollard 1999: 125) Ani takto vypracovaný plán se však nedočkal u vlád potřebného vyslyšení, neboť Trojdohoda považovala návrh za příliš výhodný pro Němce a na straně Centrálních mocností zase nebylo návrhu příznivě nakloněné Německo. (Rhodes 1983: 241 – 245; Pollard 1999: 126, 127)</w:t>
      </w:r>
    </w:p>
    <w:p>
      <w:pPr>
        <w:pStyle w:val="Normal"/>
        <w:tabs>
          <w:tab w:val="clear" w:pos="708"/>
          <w:tab w:val="left" w:pos="851" w:leader="none"/>
        </w:tabs>
        <w:spacing w:lineRule="auto" w:line="360" w:before="0" w:after="0"/>
        <w:ind w:firstLine="284"/>
        <w:jc w:val="both"/>
        <w:rPr/>
      </w:pPr>
      <w:r>
        <w:rPr>
          <w:sz w:val="24"/>
          <w:szCs w:val="24"/>
        </w:rPr>
        <w:t xml:space="preserve">Papež Pius XII. si po svém zvolení v březnu 1939 vytyčil jeden jediný hlavní cíl. Tím bylo udržet ve značně neklidné Evropě mír za každou cenu. To, že se Evropa řítí do válečného konfliktu, se ostatně ukázalo už tři dny po Piově korunovaci, tedy 15. března 1939, když Němci obsadili Československo. Jen chvíli poté vzneslo hitlerovské Německo vůči Polsku požadavek o navrácení města Gdaňsk pod německou správu. Francie a Velká Británie, které Hitlerovi až dosud ustupovaly, poskytly téměř okamžitě Polsku bezpečnostní záruky. Za těchto okolností se papež rozhodl jednat. 1. května 1939 vyslal k Mussolinimu vyslance, který fašistického vůdce seznámil s papežovým plánem na uspořádání mezinárodní konference, na které by Francie, Itálie, Velká Británie, Německo a Polsko mohly vyřešit své spory. Protože Mussolini s návrhem souhlasil, rozhodl se papež pověřit nuncie ve všech zmíněných státech tím, aby o papežově záměru informovali vedoucí představitele států. Všechny jmenované státy však papežovu iniciativu odmítly. (Blet 2001: 21 – 24; Knopp 2003: 44) </w:t>
      </w:r>
      <w:r>
        <w:rPr>
          <w:i/>
          <w:sz w:val="24"/>
          <w:szCs w:val="24"/>
        </w:rPr>
        <w:t>„Ze strany západních mocností bylo zklamání, které následovalo po konferenci v Mnichově, příliš čerstvé, než aby horovaly pro myšlenku obnovení experimentu.“</w:t>
      </w:r>
      <w:r>
        <w:rPr>
          <w:sz w:val="24"/>
          <w:szCs w:val="24"/>
        </w:rPr>
        <w:t xml:space="preserve"> (Blet 2001: 24) Německo odmítlo s tím, že podobná setkání jsou bezpředmětná, protože žádná válka vlastně nehrozí. A konečně Polsko se vyjádřilo v tom smyslu, se obává toho, že by případná konference celý problém ještě vyhrotila. Piu XII. se tak v době, kdy ještě nějaká naděje na mír zbývala, nepodařilo znesvářené státy přimět k dohodě. Situace se navíc ještě vyhrotila poté, co 23. srpna uzavřelo Německo spojeneckou smlouvu s Ruskem známou také jako pakt Ribbentrop-Molotov. Papež se až do poslední chvíle snažil všemožnými jednáními udržet mír. Veškeré naděje však skončily poté, co Německo 1. září 1939 vstoupilo do Polska. (Blet 2001: 24 – 25, 32, 38; Knopp 2003: 44 – 45)</w:t>
      </w:r>
    </w:p>
    <w:p>
      <w:pPr>
        <w:pStyle w:val="Normal"/>
        <w:tabs>
          <w:tab w:val="clear" w:pos="708"/>
          <w:tab w:val="left" w:pos="851" w:leader="none"/>
        </w:tabs>
        <w:spacing w:lineRule="auto" w:line="360" w:before="0" w:after="0"/>
        <w:ind w:firstLine="284"/>
        <w:jc w:val="both"/>
        <w:rPr>
          <w:sz w:val="24"/>
          <w:szCs w:val="24"/>
        </w:rPr>
      </w:pPr>
      <w:r>
        <w:rPr>
          <w:sz w:val="24"/>
          <w:szCs w:val="24"/>
        </w:rPr>
        <w:t>Pius XII. se však nevzdával a vytyčil si pro sebe nový cíl. Udržet Itálii neutrální. Celá tato věc se zdála být naprosto klíčová zejména poté, co 22. května 1939 uzavřela Itálie s Německem tzv. Ocelový pakt – spojeneckou smlouvu, která obě strany zavazovala k tomu, aby si ve válce vzájemně pomohly. Itálie sice po německém vstupu do války vyhlásila neutralitu, existovaly však obavy, že italská neutralita může být kdykoli vypovězena. K tomu se navíc ve Francii začala v září tvořit válečná vláda a očekávalo se, že na neutrální státy bude vyvíjen nátlak, aby se zapojily do války. Svatý stolec proto znovu apeloval na italské vrcholné představitele, kteří ho ujistili, že italská neutralita trvá. V prosinci téhož roku pak papež využil návštěvy u italského královského páru, aby znovu apeloval na mír. Italská neutralita se zdála být znovu v ohrožení, když pozval Hitler na jaře 1940 Mussoliniho na schůzku, na které ho přesvědčoval, aby opustil neutrální postoj. Protože začínalo být čím dál víc pravděpodobné, že Mussolini opustí své neutrální stanovisko, rozhodli se v dubnu 1940 papež a americký prezident Roosevelt poslat Mussolinimu demarše, ve kterých ho žádají o zachování míru. Ve svých odpovědích byl však Mussolini vyhýbavý a italskou neutralitu ani jednomu nezaručil. Poté, co wermacht v květnu 1940 obsadil neutrální Belgii, Nizozemsko a Lucembursko, byl zřejmě již Mussolini rozhodnutý do konfliktu po boku Hitlera vstoupit. To také 10. června přes papežovu snahu udělal.(Blet 2001: 26, 41 – 43, 50, 52 – 55, 58, 61)</w:t>
      </w:r>
    </w:p>
    <w:p>
      <w:pPr>
        <w:pStyle w:val="Normal"/>
        <w:tabs>
          <w:tab w:val="clear" w:pos="708"/>
          <w:tab w:val="left" w:pos="851" w:leader="none"/>
        </w:tabs>
        <w:spacing w:lineRule="auto" w:line="360" w:before="0" w:after="0"/>
        <w:ind w:firstLine="284"/>
        <w:jc w:val="both"/>
        <w:rPr/>
      </w:pPr>
      <w:r>
        <w:rPr>
          <w:sz w:val="24"/>
          <w:szCs w:val="24"/>
        </w:rPr>
        <w:t xml:space="preserve">Papež byl odhodlán pro ukončení války udělat vše, co je v jeho silách. </w:t>
      </w:r>
      <w:r>
        <w:rPr>
          <w:i/>
          <w:sz w:val="24"/>
          <w:szCs w:val="24"/>
        </w:rPr>
        <w:t>„…(K)dyž němečtí důstojníci, kteří se rozhodli k odporu proti Hitlerovi, na podzim 1939 požádali papeže o tajné zprostředkování kontaktu s britskou vládou, dal se i přes značné riziko ochotně k dispozici.</w:t>
      </w:r>
      <w:r>
        <w:rPr>
          <w:sz w:val="24"/>
          <w:szCs w:val="24"/>
        </w:rPr>
        <w:t>“ (Knopp 2003: 52) Tito důstojníci plánovali svrhnout Hitlera, pokud jim Velká Británie slíbí spravedlivý mír. Přesto, že se nakonec tyto vojenské špičky neodhodlaly k akci, byla zprostředkovatelská aktivita papeže velmi odvážná, především vzhledem k jím tak veřejně deklarované neutralitě. (Kopp 2003: 52; Blet 2001. 47, 48)</w:t>
      </w:r>
    </w:p>
    <w:p>
      <w:pPr>
        <w:pStyle w:val="Normal"/>
        <w:tabs>
          <w:tab w:val="clear" w:pos="708"/>
          <w:tab w:val="left" w:pos="851" w:leader="none"/>
        </w:tabs>
        <w:spacing w:lineRule="auto" w:line="360" w:before="0" w:after="0"/>
        <w:ind w:firstLine="284"/>
        <w:jc w:val="both"/>
        <w:rPr>
          <w:sz w:val="24"/>
          <w:szCs w:val="24"/>
        </w:rPr>
      </w:pPr>
      <w:r>
        <w:rPr>
          <w:sz w:val="24"/>
          <w:szCs w:val="24"/>
        </w:rPr>
        <w:t>Jak je vidět na předchozích stránkách, zaujali i v případě vatikánské politické činnosti oba papežové velmi podobné postoje. Jejich hlavním cílem bylo válce zabránit, popřípadě ji omezit a v nejlepším možném případě válku ukončit. Jak Benedikt XV., tak Pius XII. k tomu přitom používali především diplomatická jednání, což nebylo vzhledem k jejich diplomatické praxi nic neobvyklého. Především pro Pia XII. ovšem platí, že se díky jeho mírovým snahám skutečně projevil jeho příklon ke Spojencům. Pro zachování míru se Pius nebál riskovat kompromitaci, což nejlépe ukazuje jeho tajné jednání s německými pučisty.</w:t>
      </w:r>
      <w:r>
        <w:br w:type="page"/>
      </w:r>
    </w:p>
    <w:p>
      <w:pPr>
        <w:pStyle w:val="Normal"/>
        <w:rPr>
          <w:sz w:val="24"/>
          <w:szCs w:val="24"/>
        </w:rPr>
      </w:pPr>
      <w:r>
        <w:rPr>
          <w:sz w:val="24"/>
          <w:szCs w:val="24"/>
        </w:rPr>
      </w:r>
    </w:p>
    <w:p>
      <w:pPr>
        <w:pStyle w:val="Heading2"/>
        <w:spacing w:lineRule="auto" w:line="360" w:before="120" w:after="0"/>
        <w:ind w:left="0" w:firstLine="284"/>
        <w:rPr/>
      </w:pPr>
      <w:bookmarkStart w:id="7" w:name="__RefHeading___Toc391889453"/>
      <w:bookmarkEnd w:id="7"/>
      <w:r>
        <w:rPr/>
        <w:t>Humanitární činnost Benedikta XV. a Pia XII. a její úskalí</w:t>
      </w:r>
    </w:p>
    <w:p>
      <w:pPr>
        <w:pStyle w:val="Normal"/>
        <w:tabs>
          <w:tab w:val="clear" w:pos="708"/>
          <w:tab w:val="left" w:pos="851" w:leader="none"/>
        </w:tabs>
        <w:spacing w:lineRule="auto" w:line="360" w:before="120" w:after="0"/>
        <w:ind w:firstLine="284"/>
        <w:jc w:val="both"/>
        <w:rPr/>
      </w:pPr>
      <w:r>
        <w:rPr>
          <w:sz w:val="24"/>
          <w:szCs w:val="24"/>
        </w:rPr>
        <w:t xml:space="preserve">Od počátku války se papež Benedikt XV. zaměřil také na pomoc všem lidem, kteří trpěli válkou – válečným zajatcům, zraněným a civilním obětem války. Jedním z prvních příkladů starosti o lidi postižené válkou bylo papežovo vánoční poselství z roku 1914, ve kterém papež žádal znepřátelené strany, aby na Štědrý den vyhlásily klid zbraní. Zatímco Rakousko-Uhersko, Německo a Velká Británie byly ochotné papežovo přání splnit, Francie a Rusko žádost odmítly. (Pollard 1999: 112 – 113) Tento první neúspěch však papeže neodradil od toho, aby ve své humanitární práci pokračoval. Papež se následně zaměřil na válečné zajatce. Pro jejich potřeby vznikla v roce 1915 při Svatém stolci speciální informační kancelář, která vyřizovala přeposílání dopisů od válečných zajatců jejich rodinám a pomáhala vyhledat nezvěstné vojáky. Na konci války měla tato speciální kancelář na svědomí tisíce přeposlaných dopisů a nalezených osob. (Pollard 1999: 113; Brenan 1917: 19) Papež se také velmi významně zajímal o životní podmínky vězňů v zajateckých táborech. K tomuto by bylo dobré připojit jednu událost. </w:t>
      </w:r>
      <w:r>
        <w:rPr>
          <w:i/>
          <w:sz w:val="24"/>
          <w:szCs w:val="24"/>
        </w:rPr>
        <w:t>„Když se do Říma dostala zpráva, že jsou v některých zemích váleční zajatci nuceni pracovat sedm dní v týdnu, Svatý otec okamžitě podnikl kroky k nápravě této křivdy.“</w:t>
      </w:r>
      <w:r>
        <w:rPr>
          <w:sz w:val="24"/>
          <w:szCs w:val="24"/>
        </w:rPr>
        <w:t xml:space="preserve"> Válečným vězňům vymohl, aby mohli v neděli odpočívat a slavit mši. (Brenan 1917 20)</w:t>
      </w:r>
    </w:p>
    <w:p>
      <w:pPr>
        <w:pStyle w:val="Normal"/>
        <w:tabs>
          <w:tab w:val="clear" w:pos="708"/>
          <w:tab w:val="left" w:pos="851" w:leader="none"/>
        </w:tabs>
        <w:spacing w:lineRule="auto" w:line="360" w:before="0" w:after="0"/>
        <w:ind w:firstLine="284"/>
        <w:jc w:val="both"/>
        <w:rPr>
          <w:sz w:val="24"/>
          <w:szCs w:val="24"/>
        </w:rPr>
      </w:pPr>
      <w:r>
        <w:rPr>
          <w:sz w:val="24"/>
          <w:szCs w:val="24"/>
        </w:rPr>
        <w:t>Benedikt XV. ale pomohl také mnoha civilním obětem války. Známá je například jeho úspěšná intervence ve prospěch Belgičanů, kteří byli v Německu nasazováni na práci. Po papežově kritice tohoto stavu totiž Němci slíbili, že od deportací upustí. Papež se kromě tohoto také zasadil o to, aby byla ve Spojených státech spuštěna sbírka za účelem nákupu potravin pro belgické děti. (Pollard 1999: 114, 115)</w:t>
      </w:r>
    </w:p>
    <w:p>
      <w:pPr>
        <w:pStyle w:val="Normal"/>
        <w:tabs>
          <w:tab w:val="clear" w:pos="708"/>
          <w:tab w:val="left" w:pos="851" w:leader="none"/>
        </w:tabs>
        <w:spacing w:lineRule="auto" w:line="360" w:before="0" w:after="0"/>
        <w:ind w:firstLine="284"/>
        <w:jc w:val="both"/>
        <w:rPr/>
      </w:pPr>
      <w:r>
        <w:rPr>
          <w:sz w:val="24"/>
          <w:szCs w:val="24"/>
        </w:rPr>
        <w:t xml:space="preserve">Svatý stolec se však během své humanitární práce setkal také s mnohými neúspěchy. Nepodařilo se mu například přesvědčit dvě extrémně znepřátelené strany Rakousko-Uhersko a Itálii, aby přistoupily k výměně válečných zajatců. (Tamtéž: 114 – 115) </w:t>
      </w:r>
      <w:r>
        <w:rPr>
          <w:i/>
          <w:sz w:val="24"/>
          <w:szCs w:val="24"/>
        </w:rPr>
        <w:t>„Hlavní motiv, které měly obě strany pro zamítnutí výměny válečných zajatců, byl strach, že by takové opatření vneslo mezi vojáky na frontu poraženecké nálady.“</w:t>
      </w:r>
      <w:r>
        <w:rPr>
          <w:sz w:val="24"/>
          <w:szCs w:val="24"/>
        </w:rPr>
        <w:t xml:space="preserve"> (Tamtéž: 115) Svatý stolec ale selhal také ve snaze zabránit genocidě křesťanů z řad Arménů, kteří žili na území Osmanské říše a kteří se pro Turky stali během války neloajálními obyvateli, kterých je třeba se zbavit. Bylo velkou prohrou Svatého stolce, že jeho protesty proti vyvražďování Arménů zůstaly nevyslyšeny. (Tamtéž:115)</w:t>
      </w:r>
    </w:p>
    <w:p>
      <w:pPr>
        <w:pStyle w:val="Normal"/>
        <w:tabs>
          <w:tab w:val="clear" w:pos="708"/>
          <w:tab w:val="left" w:pos="851" w:leader="none"/>
        </w:tabs>
        <w:spacing w:lineRule="auto" w:line="360" w:before="0" w:after="0"/>
        <w:ind w:firstLine="284"/>
        <w:jc w:val="both"/>
        <w:rPr/>
      </w:pPr>
      <w:r>
        <w:rPr>
          <w:sz w:val="24"/>
          <w:szCs w:val="24"/>
        </w:rPr>
        <w:t xml:space="preserve">Humanitární činnost papeže Pia XII. se na rozdíl od humanitárních snah papeže Benedikta XV. neobešla bez kontroverzí. Papeži bylo po celou dobu 2. světové války některými lidmi vyčítáno, že se dostatečně nepostavil na odpor válečné genocidě a holocaustu. Jako jeden z příkladů je uváděno Polsko okupované německými a sovětskými vojsky. Polsko bylo totiž podle nacistické ideologie chápáno jako německý životní prostor, tedy prostor vhodný k tomu, aby byl osídlen německou rasou. K tomuto osídlení bylo ale nejdříve potřeba zbavit se původních obyvatel, tedy Poláků. To pro nacisty nepředstavovalo žádný etický problém. Němci totiž považovali všechny Poláky za podřadný národ, a tak bylo německými špičkami bez problémů rozhodnuto o tom, že polský národ musí být vyhlazen. Pro Němce představovali Poláci v té době údajně dokonce větší hrozbu než samotní Židé, protože byli Židům podle německých představ kulturně nadřazeni. (Phayer 2000: 20, 21) Tak či tak </w:t>
      </w:r>
      <w:r>
        <w:rPr>
          <w:i/>
          <w:sz w:val="24"/>
          <w:szCs w:val="24"/>
        </w:rPr>
        <w:t>„polská elita ať už křesťanská nebo židovská měla být zlikvidována nebo uvězněna</w:t>
      </w:r>
      <w:r>
        <w:rPr>
          <w:sz w:val="24"/>
          <w:szCs w:val="24"/>
        </w:rPr>
        <w:t xml:space="preserve">.“ (Tamtéž: 21) Poláci byli zavíráni do koncentračních táborů, kde čelili nelidským podmínkám a kde umírali hlady. V koncentračních táborech bylo v té době prý dokonce víc nežidovských Poláků, než polských Židů. Nacisté navíc věděli, že pokud chtějí vyhladit polskou inteligenci, budou se muset zaměřit také na potírání křesťanství, které bylo s polským národním povědomím nerozlučitelně spjato. Němci proto začali potlačovat náboženskou svobodu v Polsku. Kostely byly zavírány, počet kněží, kteří byli věřícím k dispozici, byl značně omezen. Němci navíc začali věřící, především kněží hromadně zatýkat a zabíjet, protože to byli právě oni, kdo kladl německým utlačovatelům největší odpor. (Tamtéž: 21 – 22) Výsledkem bylo to, že </w:t>
      </w:r>
      <w:r>
        <w:rPr>
          <w:i/>
          <w:sz w:val="24"/>
          <w:szCs w:val="24"/>
        </w:rPr>
        <w:t>„(k)olem 2600 nebo také 20 % polského duchovenstva zemřelo v rukou nacistů.“</w:t>
      </w:r>
      <w:r>
        <w:rPr>
          <w:sz w:val="24"/>
          <w:szCs w:val="24"/>
        </w:rPr>
        <w:t xml:space="preserve"> (Tamtéž: 22) Důležité je však především to, že podle papežových kritiků nebyla tato genocida Piem XII. nikdy pořádně odsouzena, a to ani po dlouhodobém naléhání ze strany polského exilu. (Tamtéž: 22 – 24)</w:t>
      </w:r>
    </w:p>
    <w:p>
      <w:pPr>
        <w:pStyle w:val="Normal"/>
        <w:tabs>
          <w:tab w:val="clear" w:pos="708"/>
          <w:tab w:val="left" w:pos="851" w:leader="none"/>
        </w:tabs>
        <w:spacing w:lineRule="auto" w:line="360" w:before="0" w:after="0"/>
        <w:ind w:firstLine="284"/>
        <w:jc w:val="both"/>
        <w:rPr/>
      </w:pPr>
      <w:r>
        <w:rPr>
          <w:sz w:val="24"/>
          <w:szCs w:val="24"/>
        </w:rPr>
        <w:t>To však není tak úplně pravda, neboť poté, co se papež o situaci v Polsku dozvěděl, rozhodl se využít vatikánský rozhlas, aby v mnoha jazycích odsoudil německé počínání na okupované půdě. Prosincové vysílání přitom explicitně zmínilo to, že nacisté vytvářejí na území Polska prostředí teroru</w:t>
      </w:r>
      <w:r>
        <w:rPr>
          <w:i/>
          <w:sz w:val="24"/>
          <w:szCs w:val="24"/>
        </w:rPr>
        <w:t>.</w:t>
      </w:r>
      <w:r>
        <w:rPr>
          <w:sz w:val="24"/>
          <w:szCs w:val="24"/>
        </w:rPr>
        <w:t xml:space="preserve"> (Blet 2001: 91)</w:t>
      </w:r>
      <w:r>
        <w:rPr>
          <w:i/>
          <w:sz w:val="24"/>
          <w:szCs w:val="24"/>
        </w:rPr>
        <w:t xml:space="preserve"> „Mnohem později, v červnu předal německý velvyslanec nótu Generálního gouvernmentu, oznamující, že pro nepřátelský a protiněmecký postoj vatikánského rozhlasu a tisku nebude dovoleno kněžím a řeholníkům opustit Polsko</w:t>
      </w:r>
      <w:r>
        <w:rPr>
          <w:sz w:val="24"/>
          <w:szCs w:val="24"/>
        </w:rPr>
        <w:t xml:space="preserve">.“ (Tamtéž: 92) Toto tvrdé protiopatření papeže přece jen na nějakou dobu umlčelo, ale na další naléhání, především ze strany polských katolíků, přednesl na výročí svého svátku v roce 1943 proslov, ve kterém si vzpomněl </w:t>
      </w:r>
      <w:r>
        <w:rPr>
          <w:i/>
          <w:sz w:val="24"/>
          <w:szCs w:val="24"/>
        </w:rPr>
        <w:t>„na tragický osud polského národa, obklíčeného mocnými národy a zmítaného ze strany na stranu zvraty dramatického cyklónu války</w:t>
      </w:r>
      <w:r>
        <w:rPr>
          <w:sz w:val="24"/>
          <w:szCs w:val="24"/>
        </w:rPr>
        <w:t>.“ (Tamtéž: 102) Papež se navíc v souvislosti s Polskem zasloužil ještě o jednu věc. Polským uprchlíkům, mezi kterými byli hlavně vojáci, bylo díky nunciově intervenci dovoleno ze španělského uprchlického tábora odjet do Latinské Ameriky. (Tamtéž: 108, 109)</w:t>
      </w:r>
    </w:p>
    <w:p>
      <w:pPr>
        <w:pStyle w:val="Normal"/>
        <w:tabs>
          <w:tab w:val="clear" w:pos="708"/>
          <w:tab w:val="left" w:pos="851" w:leader="none"/>
        </w:tabs>
        <w:spacing w:lineRule="auto" w:line="360" w:before="0" w:after="0"/>
        <w:ind w:firstLine="284"/>
        <w:jc w:val="both"/>
        <w:rPr/>
      </w:pPr>
      <w:r>
        <w:rPr>
          <w:sz w:val="24"/>
          <w:szCs w:val="24"/>
        </w:rPr>
        <w:t xml:space="preserve">Papež v souvislosti s holocaustem a genocidou čelil mnoha obviněním. Ze všeho nejvíce bývá obviňován z lhostejnosti k osudu Židů a z neschopnosti odsoudit holocaust. Jako příklad prvního a zároveň druhého obvinění bývá často uváděn osud římských Židů z roku 1943. V roce 1943 začalo Římu bezprostředně hrozit bombardování ze strany Spojenců poté, co spojenecká vojska vytlačila Němce ze severní Afriky a obsadila Sicílii. Papež při té příležitosti mnohokrát naléhal na prezidenta Roosevelta, aby se Spojenci vyhnuli bombardování Říma. Papež měl údajně řešit podle kritiků jen otázku bombardování, i když mu mnozí měli připomínat, že důležitější je mít na paměti holocaust, který v Německu dosahuje nebývalých rozměrů a který může brzo ohrozit i Itálii, což se i stalo, když Němci 10. září začali okupovat Řím. (Phayer 2003: 155, 156) 16. října 1943 byla Německem provedená velká razie na římské Židy. 1200 jich podle zpráv bylo odvezeno do koncentračních táborů. Tito kritici tvrdí, že </w:t>
      </w:r>
      <w:r>
        <w:rPr>
          <w:i/>
          <w:sz w:val="24"/>
          <w:szCs w:val="24"/>
        </w:rPr>
        <w:t>„papež o razii na Židy věděl dlouho předtím, než se uskutečnila, ale nepodařilo se mu je varovat…“</w:t>
      </w:r>
      <w:r>
        <w:rPr>
          <w:sz w:val="24"/>
          <w:szCs w:val="24"/>
        </w:rPr>
        <w:t xml:space="preserve"> (Tamtéž: 156) Zároveň papežovi oponenti tvrdí, že Pius odmítl proti zatýkání veřejně vystoupit, protože se bál, že ho Němci zatknou. (Tamtéž: 157)</w:t>
      </w:r>
    </w:p>
    <w:p>
      <w:pPr>
        <w:pStyle w:val="Normal"/>
        <w:tabs>
          <w:tab w:val="clear" w:pos="708"/>
          <w:tab w:val="left" w:pos="851" w:leader="none"/>
        </w:tabs>
        <w:spacing w:lineRule="auto" w:line="360" w:before="0" w:after="0"/>
        <w:ind w:firstLine="284"/>
        <w:jc w:val="both"/>
        <w:rPr/>
      </w:pPr>
      <w:r>
        <w:rPr>
          <w:sz w:val="24"/>
          <w:szCs w:val="24"/>
        </w:rPr>
        <w:t xml:space="preserve">Pravda je však ve skutečnosti, alespoň podle mnohých, jinde. Když totiž razie na Židy začala, neměl Svatý stolec žádné zprávy o tom, že by měla proběhnout, neboť se předtím římští Židé vykoupili z deportací 50 kilogramy zlata, což byla běžná nacistická vyděračská metoda. (Blet 2001: 238) Papež se o razii dozvěděl až 16. listopadu ráno od jedné italské šlechtičny, která k němu přišla na audienci. Papež pak následně pohrozil německým okupantům, že bude nahlas protestovat, čehož se Němci samozřejmě obávali, takže nakonec razie zastavili. (Tamtéž: 238 – 240) Papežova zásluha o pomoc římským Židům je o to větší, že mnohé z nich nařídil již před razií uschovat ve vatikánských budovách a klášterech, kvůli čemuž papež neváhal zrušit i klauzurní pravidla. (Tamtéž: 238) </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To navíc nebylo všechno. Německo totiž okupovalo Itálii po dobu několika měsíců, během kterých se mnoho lidí, především Židů, ocitlo v bezprostředním nebezpečí. Pius XII. dělal vše pro to, aby tyto lidi uchránil před nacisty. (Tamtéž: 241) Je prokázáno, že </w:t>
      </w:r>
      <w:r>
        <w:rPr>
          <w:i/>
          <w:sz w:val="24"/>
          <w:szCs w:val="24"/>
        </w:rPr>
        <w:t>„církevní zařízení poskytla útočiště mnoha osobám hledaným Němci, politickým uprchlíkům, karabiniérům, kteří odmítli sloužit fašistické republice, Židům a dalším, kteří se necítili bezpeční.“</w:t>
      </w:r>
      <w:r>
        <w:rPr>
          <w:sz w:val="24"/>
          <w:szCs w:val="24"/>
        </w:rPr>
        <w:t xml:space="preserve"> (Tamtéž: 241) Někteří našli útočiště přímo ve Vatikánu, jiní byli ubytovaní v komplexech patřících k římským bazilikám a někteří byli zase schovaní v římských klášterech. (Tamtéž: 241)</w:t>
      </w:r>
    </w:p>
    <w:p>
      <w:pPr>
        <w:pStyle w:val="Normal"/>
        <w:tabs>
          <w:tab w:val="clear" w:pos="708"/>
          <w:tab w:val="left" w:pos="851" w:leader="none"/>
        </w:tabs>
        <w:spacing w:lineRule="auto" w:line="360" w:before="0" w:after="0"/>
        <w:ind w:firstLine="284"/>
        <w:jc w:val="both"/>
        <w:rPr>
          <w:sz w:val="24"/>
          <w:szCs w:val="24"/>
        </w:rPr>
      </w:pPr>
      <w:r>
        <w:rPr>
          <w:sz w:val="24"/>
          <w:szCs w:val="24"/>
        </w:rPr>
        <w:t>Na Slovensku, které se dostalo za války do vleku Německa, neváhali poslanci dlouho a už v roce 1941 vyhlásilo rasové zákony. Situace byla o to horší, že v čele státu stál Jozef Tiso – katolický kněz.  Ze Slovenska byly deportovány tisíce Židů, bez rozdílu věku nebo pohlaví. Tito lidé přišli v důsledku rasových zákonů o slovenské občanství a byl jim zkonfiskován majetek. Svatý stolec proti opatřením opakovaně protestoval. Nakonec se to přece jen vyplatilo. Deportace Židů byly v roce 1943 na nátlak Vatikánu z velké většiny zastaveny, což hned ze začátku ovlivnilo osud asi 4000 lidí, kteří díky této změně unikli jisté smrti. (Tamtéž: 190 – 196) Posledním příkladem, který stojí za to uvést, je osud rumunských Židů. Také ti byli za druhé světové války obětmi represí ze strany rumunské vlády. I proti jejich deportacím Svatý stolec ostře protestoval. V Rumunsku, které až do roku 1944 nepodléhalo Německu, se však podařilo něco výjimečného. Za součinnosti nuncia v Rumunsku Andrei Cassula a apoštolského delegáta v Istanbulu Roncalliho, se z Rumunska podařilo převézt několik tisíc lidí, zvláště dětí do Palestiny. Svatý stolec se na celé akci samozřejmě podílel a svou diplomatickou vahou umožnil bezproblémové vyplutí lodí s uprchlíky. (Tamtéž: 204 – 209)</w:t>
      </w:r>
    </w:p>
    <w:p>
      <w:pPr>
        <w:pStyle w:val="Normal"/>
        <w:tabs>
          <w:tab w:val="clear" w:pos="708"/>
          <w:tab w:val="left" w:pos="851" w:leader="none"/>
        </w:tabs>
        <w:spacing w:lineRule="auto" w:line="360" w:before="0" w:after="0"/>
        <w:ind w:firstLine="284"/>
        <w:jc w:val="both"/>
        <w:rPr>
          <w:sz w:val="24"/>
          <w:szCs w:val="24"/>
        </w:rPr>
      </w:pPr>
      <w:r>
        <w:rPr>
          <w:sz w:val="24"/>
          <w:szCs w:val="24"/>
        </w:rPr>
        <w:t>Z tohoto všeho je vidět, že jak Benedikt XV. tak Pius XII. zasvětili své válečné pontifikáty pomoci druhým. Tady bych si dovolila tvrdit, že pozice Benedikta XV. byla v mnohém ulehčena tím, že na rozdíl od Pia XII. nemusel čelit takovému fenoménu, jako byl holocaust. Co se týká Pia, domnívám se, že sice možná proti nacistickým zločinům neprotestoval příliš hlasitě, o to více se jim však snažil zabránit.</w:t>
      </w:r>
      <w:r>
        <w:br w:type="page"/>
      </w:r>
    </w:p>
    <w:p>
      <w:pPr>
        <w:pStyle w:val="Normal"/>
        <w:spacing w:before="0" w:after="0"/>
        <w:ind w:firstLine="284"/>
        <w:rPr>
          <w:sz w:val="24"/>
          <w:szCs w:val="24"/>
        </w:rPr>
      </w:pPr>
      <w:r>
        <w:rPr>
          <w:sz w:val="24"/>
          <w:szCs w:val="24"/>
        </w:rPr>
      </w:r>
    </w:p>
    <w:p>
      <w:pPr>
        <w:pStyle w:val="Heading2"/>
        <w:spacing w:before="120" w:after="0"/>
        <w:ind w:left="0" w:firstLine="284"/>
        <w:rPr/>
      </w:pPr>
      <w:bookmarkStart w:id="8" w:name="__RefHeading___Toc391889454"/>
      <w:bookmarkEnd w:id="8"/>
      <w:r>
        <w:rPr/>
        <w:t>Představy obou papežů o poválečném uspořádání světa</w:t>
      </w:r>
    </w:p>
    <w:p>
      <w:pPr>
        <w:pStyle w:val="Normal"/>
        <w:tabs>
          <w:tab w:val="clear" w:pos="708"/>
          <w:tab w:val="left" w:pos="851" w:leader="none"/>
        </w:tabs>
        <w:spacing w:lineRule="auto" w:line="360" w:before="120" w:after="0"/>
        <w:ind w:firstLine="284"/>
        <w:jc w:val="both"/>
        <w:rPr/>
      </w:pPr>
      <w:r>
        <w:rPr>
          <w:sz w:val="24"/>
          <w:szCs w:val="24"/>
        </w:rPr>
        <w:t xml:space="preserve">Představa Benedikta XV. o poválečném uspořádání světa byla pravděpodobně nejvíce obsažena v jeho mírové nótě z roku 1917. Základní věcí, kterou papež Benedikt pokládal za důležitou, mělo být naprosto nové mezinárodní prostředí, ve kterém budou mít státy nad sebou nadnárodní organizaci, která by byla založena na právu a která by zároveň měla autoritu toto právo vymáhat.(Ajauro, Lukal 2004: 97) Měla to být </w:t>
      </w:r>
      <w:r>
        <w:rPr>
          <w:i/>
          <w:sz w:val="24"/>
          <w:szCs w:val="24"/>
        </w:rPr>
        <w:t>„dohoda mezi civilizovanými neválčícími stranami, požadující společné a vzájemné potlačení povinné vojenské služby, vytvářející arbitrární soud, který by rozhodoval mezinárodní spory a využívající všeobecný bojkot jako sankci proti jakémukoli státu který by se mohl pokusit obnovit povinnou vojenskou službu</w:t>
      </w:r>
      <w:r>
        <w:rPr>
          <w:sz w:val="24"/>
          <w:szCs w:val="24"/>
        </w:rPr>
        <w:t>.“ (Tamtéž:102 - 103) Papež zároveň požadoval svobodu moří a svobodu pohybu osob. Dále byl jeho mírový plán založen na tom, že si země kompletně odpustí válečné reparace. V neposlední řadě se ve svém mírovém návrhu papež zabýval tím jak znovu nastolit otázky hranic, přičemž požadoval naprosté osvobození Belgie a Francie, navrácení všech německých kolonií, znovunastolení Polska a vyřešení územních sporů mezi Francií a Německem a Itálií a Rakouskem. (Tamtéž:100) Lze říci, že Benediktův návrh je v mnohém revoluční především vzhledem požadavku nastolení mezinárodní organizace. Tuto ideu papež podle mě přijal za svou, protože chtěl zabránit dalším výlevům nacionalismu, které podle tradiční církevní zkušenosti nikdy nepřinesly nic dobrého. Na druhou stranu můžeme říci, že je návrh z katolického pohledu také tradiční, neboť požaduje zachování německých kolonií a v duchu křesťanské solidarity vyzývá k prominutí vzájemných majetkových náhrad mezi znepřátelenými stranami. Domnívám se, že toto je zároveň také jedno z ustanovení, jehož nepřijetí mezi zásady pozdější Společnosti národů se stalo Společnosti národů zčásti osudným.</w:t>
      </w:r>
    </w:p>
    <w:p>
      <w:pPr>
        <w:pStyle w:val="Normal"/>
        <w:spacing w:lineRule="auto" w:line="360" w:before="0" w:after="0"/>
        <w:ind w:firstLine="284"/>
        <w:jc w:val="both"/>
        <w:rPr>
          <w:sz w:val="24"/>
          <w:szCs w:val="24"/>
        </w:rPr>
      </w:pPr>
      <w:r>
        <w:rPr>
          <w:sz w:val="24"/>
          <w:szCs w:val="24"/>
        </w:rPr>
        <w:t xml:space="preserve">Představa Pia XII. o poválečném uspořádání světa naneštěstí vůbec neodpovídala podmínkám, které se v průběhu války vytvořily.(Kent 2003: 164) Pius deklaroval především to, že </w:t>
      </w:r>
      <w:r>
        <w:rPr>
          <w:i/>
          <w:sz w:val="24"/>
          <w:szCs w:val="24"/>
        </w:rPr>
        <w:t>„(m)ír může být založen na trvalém základě pouze tehdy, jestliže existuje společná důvěra, která je možná pouze pokud Boží zákon vede činnost občanských autorit.“</w:t>
      </w:r>
      <w:r>
        <w:rPr>
          <w:sz w:val="24"/>
          <w:szCs w:val="24"/>
        </w:rPr>
        <w:t xml:space="preserve"> (Tamtéž: 166) Mír by měl tedy podle Pia být založen především na Božím zákoně, který požaduje ne mír nastolený válkou, ale mír založený na usmíření. Tím papež především odmítl myšlenku vítězství na základě bezpodmínečné kapitulace Německa a Itálie. Požadoval mír založený na kompromisu. Důvodem pro tuto papežovu vizi byla především obava, že pokud budou Itálie a Německo podrobeny reparacím, rozroste se v nich ekonomický a sociální chaos, který povede nejenom k tomu, že se tyto státy nikdy nezřeknou nacismu a fašismu, ale zároveň budou natolik slabé, že se nebudou moci postavit ani expanzi komunismu. (Tamtéž:166, 167) Papež zároveň požadoval, aby byly státy po válce obnoveny na základě principu sebeurčení, aby bylo zakázáno rozpoutat válku za účelem napravování starých křivd a především usiloval o vytvoření mezinárodní organizace, která by mohla zajistit přetrvání míru. Takováto organizace totiž měla mít právo potlačit jakékoli náznaky agresivního postoje ze strany členských států. (Tamtéž: 170) </w:t>
      </w:r>
    </w:p>
    <w:p>
      <w:pPr>
        <w:pStyle w:val="Normal"/>
        <w:spacing w:lineRule="auto" w:line="360" w:before="0" w:after="0"/>
        <w:ind w:firstLine="284"/>
        <w:jc w:val="both"/>
        <w:rPr>
          <w:sz w:val="24"/>
          <w:szCs w:val="24"/>
        </w:rPr>
      </w:pPr>
      <w:r>
        <w:rPr>
          <w:sz w:val="24"/>
          <w:szCs w:val="24"/>
        </w:rPr>
        <w:t>Pius XII. se také stavěl negativně k plánu Spojenců posunout hranice Polska a Sovětského svazu směrem na západ. Obával se totiž, že by to ještě více destabilizovalo poválečné Německo. To se přes všechny své válečné zločiny mělo podle Pia stát plnohodnotným členem oné mezinárodní společnosti. Papež totiž tvrdil, že se nedá automaticky umístit rovnítko mezi Němce a nacisty, protože právě mezi Němci byli první odpůrci této zvrácené ideologie. (Tamtéž: 173, 175) Papež rovněž odmítal zásadu placení válečných reparací, neboť to podle něj odporovalo duchu křesťanské solidarity. (Tamtéž: 170)</w:t>
      </w:r>
    </w:p>
    <w:p>
      <w:pPr>
        <w:pStyle w:val="Normal"/>
        <w:spacing w:lineRule="auto" w:line="360" w:before="0" w:after="0"/>
        <w:ind w:firstLine="284"/>
        <w:jc w:val="both"/>
        <w:rPr>
          <w:sz w:val="24"/>
          <w:szCs w:val="24"/>
        </w:rPr>
      </w:pPr>
      <w:r>
        <w:rPr>
          <w:sz w:val="24"/>
          <w:szCs w:val="24"/>
        </w:rPr>
        <w:t>Na tomto výkladu je vidět, že oba papežové spatřovali možnost nastolení trvalého míru nejen ve vytvoření nadnárodních organizací, které měly mít moc nad národními státy, ale také v tom, že měl být tento mír založen na principech odpuštění a solidarity, což mělo samozřejmě přispět k tomu, aby se za několik let neobjevil znovu nějaký stát, který by kvůli pocitu ukřivděnosti rozpoutal novou válku</w:t>
      </w:r>
      <w:r>
        <w:br w:type="page"/>
      </w:r>
    </w:p>
    <w:p>
      <w:pPr>
        <w:pStyle w:val="Normal"/>
        <w:spacing w:before="0" w:after="0"/>
        <w:ind w:firstLine="284"/>
        <w:rPr>
          <w:sz w:val="24"/>
          <w:szCs w:val="24"/>
        </w:rPr>
      </w:pPr>
      <w:r>
        <w:rPr>
          <w:sz w:val="24"/>
          <w:szCs w:val="24"/>
        </w:rPr>
      </w:r>
    </w:p>
    <w:p>
      <w:pPr>
        <w:pStyle w:val="Heading1"/>
        <w:numPr>
          <w:ilvl w:val="0"/>
          <w:numId w:val="0"/>
        </w:numPr>
        <w:spacing w:lineRule="auto" w:line="360" w:before="120" w:after="0"/>
        <w:ind w:left="0" w:firstLine="284"/>
        <w:rPr/>
      </w:pPr>
      <w:bookmarkStart w:id="9" w:name="__RefHeading___Toc391889455"/>
      <w:bookmarkEnd w:id="9"/>
      <w:r>
        <w:rPr/>
        <w:t>ZÁVĚR</w:t>
      </w:r>
    </w:p>
    <w:p>
      <w:pPr>
        <w:pStyle w:val="Normal"/>
        <w:tabs>
          <w:tab w:val="clear" w:pos="708"/>
          <w:tab w:val="left" w:pos="851" w:leader="none"/>
        </w:tabs>
        <w:spacing w:lineRule="auto" w:line="360" w:before="120" w:after="0"/>
        <w:ind w:firstLine="284"/>
        <w:jc w:val="both"/>
        <w:rPr/>
      </w:pPr>
      <w:r>
        <w:rPr>
          <w:sz w:val="24"/>
          <w:szCs w:val="24"/>
        </w:rPr>
        <w:t xml:space="preserve">Tato bakalářská diplomová práce si dala za cíl prozkoumat pomocí metody prosté komparace podobnosti a rozdílnosti ve válečné politice papežů Benedikta XV. a Pia XII. Sekundárním cílem práce pak bylo přispět do diskuze kolem papeže Pia XII., který rozděluje odbornou veřejnost na část svých obhájců a kritiků. V práci byla v rámci snahy o dosažení cíle vyslovena následující hypotéza: </w:t>
      </w:r>
      <w:r>
        <w:rPr>
          <w:i/>
          <w:sz w:val="24"/>
          <w:szCs w:val="24"/>
        </w:rPr>
        <w:t>Papež Benedikt XV. je obecně v odborném prostředí považován za papeže, který během svého pontifikátu prostřednictvím své mírové politiky výrazně přispěl ke zmírnění válečných útrap, zatímco činnost a osobnost papeže Pia XII. je odborníky často hodnocena velmi negativně. V komparativní analýze by tedy měl papež Benedikt XV. vykazovat pozitivnější výsledky, zatímco papež Pius XII. by měl naopak vykazovat výsledky negativnější.</w:t>
      </w:r>
      <w:r>
        <w:rPr>
          <w:sz w:val="24"/>
          <w:szCs w:val="24"/>
        </w:rPr>
        <w:t xml:space="preserve">  Válečné pontifikáty obou papežů byly tedy za účelem vyhodnocení hypotézy podrobené komparaci na základě pěti kritérií – situace a prostředí, ve kterých se církev nacházela před oběma světovými válkami, dále pak osobností a zkušeností papežů, papežského pojetí neutrality, válečné diplomacie papežů, humanitární pomoci a představ o poválečném uspořádání světa. </w:t>
      </w:r>
    </w:p>
    <w:p>
      <w:pPr>
        <w:pStyle w:val="Normal"/>
        <w:tabs>
          <w:tab w:val="clear" w:pos="708"/>
          <w:tab w:val="left" w:pos="851" w:leader="none"/>
        </w:tabs>
        <w:spacing w:lineRule="auto" w:line="360" w:before="0" w:after="0"/>
        <w:ind w:firstLine="284"/>
        <w:jc w:val="both"/>
        <w:rPr/>
      </w:pPr>
      <w:r>
        <w:rPr>
          <w:sz w:val="24"/>
          <w:szCs w:val="24"/>
        </w:rPr>
        <w:t>Srovnání ukázalo následující. Srovnání situace a prostředí, ve kterých se církev nacházela před válkou, vyšlo příznivěji ve prospěch papeže Benedikta XV. Papež na rozdíl od svého nástupce sice nedisponoval mezinárodně právní subjektivitou, ale paradoxně mu to pomohlo v tom, že to oprostilo jeho činnost od tlaku ze strany ostatních mezinárodně politických aktérů. Papež navíc před válkou na rozdíl od Pia XII. čelil nacionálnímu antiklerikalismu, který byl zaměřen nepřátelsky pouze proti církvi jako organizaci. Nebyl proto pro církev tak nebezpečný jako totalitarismy, které se snažily náboženství zcela potlačit. Pius XII. se naproti tomu musel jako suverén vypořádávat při prosazování své politiky s mnohem většími očekáváními a tlakem, který na něj vyvíjeli ostatní suverénní aktéři. Jako představitel církve navíc musel čelit ateistickým totalitním režimům, které se snažily náboženství nahradit zvrácenými ideologiemi, což pro církev představovalo extrémní ohrožení. Totalitní ideologie navíc zapříčinily, že se papež musel během války potýkat s genocidou a holocaustem.</w:t>
      </w:r>
    </w:p>
    <w:p>
      <w:pPr>
        <w:pStyle w:val="Normal"/>
        <w:tabs>
          <w:tab w:val="clear" w:pos="708"/>
          <w:tab w:val="left" w:pos="851" w:leader="none"/>
        </w:tabs>
        <w:spacing w:lineRule="auto" w:line="360" w:before="0" w:after="0"/>
        <w:ind w:firstLine="284"/>
        <w:jc w:val="both"/>
        <w:rPr/>
      </w:pPr>
      <w:r>
        <w:rPr>
          <w:sz w:val="24"/>
          <w:szCs w:val="24"/>
        </w:rPr>
        <w:t>Naopak v ostatních zkoumaných bodech byly výsledky obou papežů srovnatelné. Jak Benedikt XV. tak Pius XII. byli mírní diplomaté, kteří své názory dávali najevo uhlazenou a nekonfliktní cestou. Přestože oba dva papežové vyhlásili za války striktní neutralitu, nakonec stranili táboru, který jim byl ideologicky bližší.</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Válečná politika Benedikta XV. a Pia XII. byla založena na snahách o navrácení míru. Oba dva se ve svých dobách pokoušeli zamezit rozšíření války, když usilovali o zachování italské neutrality a oba dva se poté snažili o ukončení války, když se snažili znepřátelené strany přimět k dohodě. </w:t>
      </w:r>
    </w:p>
    <w:p>
      <w:pPr>
        <w:pStyle w:val="Normal"/>
        <w:tabs>
          <w:tab w:val="clear" w:pos="708"/>
          <w:tab w:val="left" w:pos="851" w:leader="none"/>
        </w:tabs>
        <w:spacing w:lineRule="auto" w:line="360" w:before="0" w:after="0"/>
        <w:ind w:firstLine="284"/>
        <w:jc w:val="both"/>
        <w:rPr>
          <w:sz w:val="24"/>
          <w:szCs w:val="24"/>
        </w:rPr>
      </w:pPr>
      <w:r>
        <w:rPr>
          <w:sz w:val="24"/>
          <w:szCs w:val="24"/>
        </w:rPr>
        <w:t xml:space="preserve">Benedikt XV. i Pius XII. podporovali rozsáhlé humanitární projekty. Benedikt XV. i Pius XII. mnohokrát intervenovali ve prospěch všech obětí války. Pius XII. se tedy nestranil ani pomoci Židům. Navíc mnohokrát odsoudil teror holocaustu i genocidy, třebaže svým úhledným diplomatickým stylem. </w:t>
      </w:r>
    </w:p>
    <w:p>
      <w:pPr>
        <w:pStyle w:val="Normal"/>
        <w:tabs>
          <w:tab w:val="clear" w:pos="708"/>
          <w:tab w:val="left" w:pos="851" w:leader="none"/>
        </w:tabs>
        <w:spacing w:lineRule="auto" w:line="360" w:before="0" w:after="0"/>
        <w:ind w:firstLine="284"/>
        <w:jc w:val="both"/>
        <w:rPr/>
      </w:pPr>
      <w:r>
        <w:rPr>
          <w:sz w:val="24"/>
          <w:szCs w:val="24"/>
        </w:rPr>
        <w:t>Oba papežové měli velice podobnou představu o budoucím mezinárodním uspořádání, která byla v obou případech založena především na tradici křesťanské solidarity. Jedním ze základních kamenů trvalého míru se podle nich mělo stát odpuštění, což je nejlépe vidět v požadavku obou papežů na upuštění od válečných reparací.</w:t>
      </w:r>
    </w:p>
    <w:p>
      <w:pPr>
        <w:pStyle w:val="Normal"/>
        <w:tabs>
          <w:tab w:val="clear" w:pos="708"/>
          <w:tab w:val="left" w:pos="851" w:leader="none"/>
        </w:tabs>
        <w:spacing w:lineRule="auto" w:line="360" w:before="0" w:after="0"/>
        <w:ind w:firstLine="284"/>
        <w:jc w:val="both"/>
        <w:rPr/>
      </w:pPr>
      <w:r>
        <w:rPr>
          <w:sz w:val="24"/>
          <w:szCs w:val="24"/>
        </w:rPr>
        <w:t>Lze tedy říci, že se hypotéza nepotvrdila, neboť pět z šesti zkoumaných kritérií vyprodukovalo velmi podobné výsledky. Zároveň se ukázalo, že první kritérium, které vyšlo lépe pro Benedikta XV. a které má zároveň výraznou tendenci ovlivňovat vnímání ostatních posuzovaných oblastí, je nejspíš zdrojem onoho špatného obrazu, kterému se u části odborné veřejnosti těší právě Pius XII.</w:t>
      </w:r>
    </w:p>
    <w:p>
      <w:pPr>
        <w:pStyle w:val="Normal"/>
        <w:tabs>
          <w:tab w:val="clear" w:pos="708"/>
          <w:tab w:val="left" w:pos="851" w:leader="none"/>
        </w:tabs>
        <w:spacing w:lineRule="auto" w:line="360" w:before="0" w:after="0"/>
        <w:ind w:firstLine="284"/>
        <w:jc w:val="both"/>
        <w:rPr>
          <w:sz w:val="24"/>
          <w:szCs w:val="24"/>
        </w:rPr>
      </w:pPr>
      <w:r>
        <w:rPr>
          <w:sz w:val="24"/>
          <w:szCs w:val="24"/>
        </w:rPr>
        <w:t>Domnívám se, že se mi podařilo naplnit cíl mé práce dostatečně, neboť přesto, že se má hypotéza nepotvrdila, přinesla komparace politiky papežů zajímavé výsledky a navíc alespoň částečně přispěla do debaty kolem Pia XII. Troufám si tvrdit, že ke zdárnému naplnění cíle mé práce přispěla nejvíce především použitá literatura.</w:t>
      </w:r>
      <w:r>
        <w:br w:type="page"/>
      </w:r>
    </w:p>
    <w:p>
      <w:pPr>
        <w:pStyle w:val="Normal"/>
        <w:spacing w:lineRule="auto" w:line="360" w:before="0" w:after="0"/>
        <w:ind w:firstLine="284"/>
        <w:rPr>
          <w:sz w:val="24"/>
          <w:szCs w:val="24"/>
        </w:rPr>
      </w:pPr>
      <w:r>
        <w:rPr>
          <w:sz w:val="24"/>
          <w:szCs w:val="24"/>
        </w:rPr>
      </w:r>
    </w:p>
    <w:p>
      <w:pPr>
        <w:pStyle w:val="Heading1"/>
        <w:numPr>
          <w:ilvl w:val="0"/>
          <w:numId w:val="0"/>
        </w:numPr>
        <w:spacing w:lineRule="auto" w:line="360" w:before="120" w:after="0"/>
        <w:ind w:left="0" w:firstLine="284"/>
        <w:rPr/>
      </w:pPr>
      <w:bookmarkStart w:id="10" w:name="__RefHeading___Toc391889456"/>
      <w:bookmarkStart w:id="11" w:name="_GoBack"/>
      <w:bookmarkEnd w:id="10"/>
      <w:bookmarkEnd w:id="11"/>
      <w:r>
        <w:rPr/>
        <w:t>PRAMENY A LITERATURA</w:t>
      </w:r>
    </w:p>
    <w:p>
      <w:pPr>
        <w:pStyle w:val="Normal"/>
        <w:rPr/>
      </w:pPr>
      <w:r>
        <w:rPr/>
      </w:r>
    </w:p>
    <w:p>
      <w:pPr>
        <w:pStyle w:val="Normal"/>
        <w:spacing w:lineRule="auto" w:line="360"/>
        <w:jc w:val="both"/>
        <w:rPr>
          <w:sz w:val="24"/>
          <w:szCs w:val="24"/>
        </w:rPr>
      </w:pPr>
      <w:r>
        <w:rPr>
          <w:sz w:val="24"/>
          <w:szCs w:val="24"/>
        </w:rPr>
        <w:t xml:space="preserve">Araujo, Robert, John SJ, Lucal, John, A., SJ. 2004. </w:t>
      </w:r>
      <w:r>
        <w:rPr>
          <w:i/>
          <w:sz w:val="24"/>
          <w:szCs w:val="24"/>
        </w:rPr>
        <w:t>Papal Diplomacy and the Quest for Peace The Vatican and International Organisations from the Early Years to the League of Nations</w:t>
      </w:r>
      <w:r>
        <w:rPr>
          <w:sz w:val="24"/>
          <w:szCs w:val="24"/>
        </w:rPr>
        <w:t>. Florida: Sapientia Press.</w:t>
      </w:r>
    </w:p>
    <w:p>
      <w:pPr>
        <w:pStyle w:val="Normal"/>
        <w:spacing w:lineRule="auto" w:line="360" w:before="0" w:after="0"/>
        <w:jc w:val="both"/>
        <w:rPr/>
      </w:pPr>
      <w:r>
        <w:rPr>
          <w:sz w:val="24"/>
          <w:szCs w:val="24"/>
        </w:rPr>
        <w:t xml:space="preserve">Beales, A., C., F. 1946. </w:t>
      </w:r>
      <w:r>
        <w:rPr>
          <w:i/>
          <w:sz w:val="24"/>
          <w:szCs w:val="24"/>
        </w:rPr>
        <w:t>Katolická církev a mezinárodní řád</w:t>
      </w:r>
      <w:r>
        <w:rPr>
          <w:sz w:val="24"/>
          <w:szCs w:val="24"/>
        </w:rPr>
        <w:t>. Praha: Universum.</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bookmarkStart w:id="12" w:name="_GoBack"/>
      <w:bookmarkEnd w:id="12"/>
      <w:r>
        <w:rPr>
          <w:sz w:val="24"/>
          <w:szCs w:val="24"/>
        </w:rPr>
        <w:t>Blet, Pierre. 2001</w:t>
      </w:r>
      <w:r>
        <w:rPr>
          <w:i/>
          <w:sz w:val="24"/>
          <w:szCs w:val="24"/>
        </w:rPr>
        <w:t>. Pius XII. a druhá světová válka ve světle vatikánských archivů</w:t>
      </w:r>
      <w:r>
        <w:rPr>
          <w:sz w:val="24"/>
          <w:szCs w:val="24"/>
        </w:rPr>
        <w:t>. Olomouc: Matice cyrilometodějská s. r. o.,</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r>
        <w:rPr>
          <w:sz w:val="24"/>
          <w:szCs w:val="24"/>
        </w:rPr>
        <w:t xml:space="preserve">Brenan, Anthony, O.S.F.C. 1917. </w:t>
      </w:r>
      <w:r>
        <w:rPr>
          <w:i/>
          <w:sz w:val="24"/>
          <w:szCs w:val="24"/>
        </w:rPr>
        <w:t>Pope Benedict XV. and the War</w:t>
      </w:r>
      <w:r>
        <w:rPr>
          <w:sz w:val="24"/>
          <w:szCs w:val="24"/>
        </w:rPr>
        <w:t>. London: P. S. King &amp; Son LTD. (online), Dostupné z: http://digital.slv.vic.gov.au/view/action/singleViewer.do?dvs=1404076374521~296&amp;locale=cs&amp;metadata_object_ratio=10&amp;show_metadata=true&amp;preferred_usage_type=VIEW_MAIN&amp;frameId=1&amp;usePid1=true&amp;usePid2=true (15. 5. 2014)</w:t>
      </w:r>
    </w:p>
    <w:p>
      <w:pPr>
        <w:pStyle w:val="Normal"/>
        <w:spacing w:lineRule="auto" w:line="360" w:before="0" w:after="0"/>
        <w:ind w:firstLine="284"/>
        <w:jc w:val="both"/>
        <w:rPr>
          <w:sz w:val="24"/>
          <w:szCs w:val="24"/>
        </w:rPr>
      </w:pPr>
      <w:r>
        <w:rPr>
          <w:sz w:val="24"/>
          <w:szCs w:val="24"/>
        </w:rPr>
      </w:r>
    </w:p>
    <w:p>
      <w:pPr>
        <w:pStyle w:val="Normal"/>
        <w:spacing w:lineRule="auto" w:line="360"/>
        <w:jc w:val="both"/>
        <w:rPr/>
      </w:pPr>
      <w:r>
        <w:rPr>
          <w:sz w:val="24"/>
          <w:szCs w:val="24"/>
        </w:rPr>
        <w:t xml:space="preserve">Conway, John, S. 2003. „Pope Pius XII and the Myron Tylor Mission The Vatican and American wartime diplomacy .“ Pp 143 – 151 in David B. Woolner, Richard C. Kurial (eds.). </w:t>
      </w:r>
      <w:r>
        <w:rPr>
          <w:i/>
          <w:sz w:val="24"/>
          <w:szCs w:val="24"/>
        </w:rPr>
        <w:t>FDR The Vatican, and the Roman Catholic Church in America, 1933 – 1945.</w:t>
      </w:r>
      <w:r>
        <w:rPr>
          <w:sz w:val="24"/>
          <w:szCs w:val="24"/>
        </w:rPr>
        <w:t xml:space="preserve"> New York: Palgrave Macmillan</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Coppa, Frank, J. 1998. </w:t>
      </w:r>
      <w:r>
        <w:rPr>
          <w:i/>
          <w:sz w:val="24"/>
          <w:szCs w:val="24"/>
        </w:rPr>
        <w:t>The Modern Papacy since 1789</w:t>
      </w:r>
      <w:r>
        <w:rPr>
          <w:sz w:val="24"/>
          <w:szCs w:val="24"/>
        </w:rPr>
        <w:t>. Essex: Addison Wesley Longman Limited.</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r>
        <w:rPr>
          <w:sz w:val="24"/>
          <w:szCs w:val="24"/>
        </w:rPr>
        <w:t xml:space="preserve">Coppa, Frank, J. 2008. </w:t>
      </w:r>
      <w:r>
        <w:rPr>
          <w:i/>
          <w:sz w:val="24"/>
          <w:szCs w:val="24"/>
        </w:rPr>
        <w:t>Politics and the papacy in the modern world</w:t>
      </w:r>
      <w:r>
        <w:rPr>
          <w:sz w:val="24"/>
          <w:szCs w:val="24"/>
        </w:rPr>
        <w:t>. Westport: Praeger.</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r>
        <w:rPr>
          <w:sz w:val="24"/>
          <w:szCs w:val="24"/>
        </w:rPr>
        <w:t xml:space="preserve">Coppa, Frank, J. 2008. „ Between  Morality and Diplomacy: The Vatican’s „Silence“ during the Holocaust.“ </w:t>
      </w:r>
      <w:r>
        <w:rPr>
          <w:i/>
          <w:sz w:val="24"/>
          <w:szCs w:val="24"/>
        </w:rPr>
        <w:t xml:space="preserve">Journal of Church and State </w:t>
      </w:r>
      <w:r>
        <w:rPr>
          <w:sz w:val="24"/>
          <w:szCs w:val="24"/>
        </w:rPr>
        <w:t>50 (3), 541 – 568. (PDF). Dostupné z: materiály Mgr. Žáka.</w:t>
      </w:r>
    </w:p>
    <w:p>
      <w:pPr>
        <w:pStyle w:val="Normal"/>
        <w:spacing w:lineRule="auto" w:line="360"/>
        <w:jc w:val="both"/>
        <w:rPr>
          <w:sz w:val="24"/>
          <w:szCs w:val="24"/>
        </w:rPr>
      </w:pPr>
      <w:r>
        <w:rPr>
          <w:sz w:val="24"/>
          <w:szCs w:val="24"/>
        </w:rPr>
      </w:r>
    </w:p>
    <w:p>
      <w:pPr>
        <w:pStyle w:val="Normal"/>
        <w:spacing w:lineRule="auto" w:line="360" w:before="0" w:after="0"/>
        <w:jc w:val="both"/>
        <w:rPr/>
      </w:pPr>
      <w:r>
        <w:rPr>
          <w:sz w:val="24"/>
          <w:szCs w:val="24"/>
        </w:rPr>
        <w:t xml:space="preserve">Graham, A., Robert, S. J. 1994. „Introduction: Reflections on Papal Diplomacy.“ Pp 1 – 9 in Peter C. Kent, John F. Pollard (eds.). </w:t>
      </w:r>
      <w:r>
        <w:rPr>
          <w:i/>
          <w:sz w:val="24"/>
          <w:szCs w:val="24"/>
        </w:rPr>
        <w:t>Papal Diplomacy in the Modern Age</w:t>
      </w:r>
      <w:r>
        <w:rPr>
          <w:sz w:val="24"/>
          <w:szCs w:val="24"/>
        </w:rPr>
        <w:t>. Westport: Praeger.</w:t>
      </w:r>
    </w:p>
    <w:p>
      <w:pPr>
        <w:pStyle w:val="Normal"/>
        <w:spacing w:lineRule="auto" w:line="360" w:before="0" w:after="0"/>
        <w:jc w:val="both"/>
        <w:rPr/>
      </w:pPr>
      <w:r>
        <w:rPr>
          <w:sz w:val="24"/>
          <w:szCs w:val="24"/>
        </w:rPr>
        <w:t xml:space="preserve">Halas, František, X. 2004. </w:t>
      </w:r>
      <w:r>
        <w:rPr>
          <w:i/>
          <w:sz w:val="24"/>
          <w:szCs w:val="24"/>
        </w:rPr>
        <w:t>Fenomén Vatikán: idea, dějiny a současnost papežství, diplomacie Svatého stolce, České země a Vatikán</w:t>
      </w:r>
      <w:r>
        <w:rPr>
          <w:sz w:val="24"/>
          <w:szCs w:val="24"/>
        </w:rPr>
        <w:t>. Brno: Centrum pro studium demokracie a kultury.</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Kent, Peter, C. 2003. „Towards the Reconstitution of Christian Europe The War Aims of the Papacy, 1938 - 45.“ Pp 163 – 178 in David B. Woolner, Richard C. Kurial (eds.). </w:t>
      </w:r>
      <w:r>
        <w:rPr>
          <w:i/>
          <w:sz w:val="24"/>
          <w:szCs w:val="24"/>
        </w:rPr>
        <w:t>FDR The Vatican, and the Roman Catholic Church in America, 1933 – 1945.</w:t>
      </w:r>
      <w:r>
        <w:rPr>
          <w:sz w:val="24"/>
          <w:szCs w:val="24"/>
        </w:rPr>
        <w:t xml:space="preserve"> New York: Palgrave Macmillan.</w:t>
      </w:r>
    </w:p>
    <w:p>
      <w:pPr>
        <w:pStyle w:val="Normal"/>
        <w:spacing w:lineRule="auto" w:line="360"/>
        <w:jc w:val="both"/>
        <w:rPr>
          <w:sz w:val="24"/>
          <w:szCs w:val="24"/>
        </w:rPr>
      </w:pPr>
      <w:r>
        <w:rPr>
          <w:sz w:val="24"/>
          <w:szCs w:val="24"/>
        </w:rPr>
      </w:r>
    </w:p>
    <w:p>
      <w:pPr>
        <w:pStyle w:val="Normal"/>
        <w:spacing w:lineRule="auto" w:line="360" w:before="0" w:after="0"/>
        <w:jc w:val="both"/>
        <w:rPr/>
      </w:pPr>
      <w:r>
        <w:rPr>
          <w:sz w:val="24"/>
          <w:szCs w:val="24"/>
        </w:rPr>
        <w:t xml:space="preserve">Knopp, Guido. 2003. </w:t>
      </w:r>
      <w:r>
        <w:rPr>
          <w:i/>
          <w:sz w:val="24"/>
          <w:szCs w:val="24"/>
        </w:rPr>
        <w:t>Vatikán Moc papežů</w:t>
      </w:r>
      <w:r>
        <w:rPr>
          <w:sz w:val="24"/>
          <w:szCs w:val="24"/>
        </w:rPr>
        <w:t>. Praha: Ikar.</w:t>
      </w:r>
    </w:p>
    <w:p>
      <w:pPr>
        <w:pStyle w:val="Normal"/>
        <w:spacing w:lineRule="auto" w:line="360"/>
        <w:jc w:val="both"/>
        <w:rPr>
          <w:sz w:val="24"/>
          <w:szCs w:val="24"/>
        </w:rPr>
      </w:pPr>
      <w:r>
        <w:rPr>
          <w:sz w:val="24"/>
          <w:szCs w:val="24"/>
        </w:rPr>
      </w:r>
    </w:p>
    <w:p>
      <w:pPr>
        <w:pStyle w:val="Normal"/>
        <w:spacing w:lineRule="auto" w:line="360" w:before="0" w:after="0"/>
        <w:jc w:val="both"/>
        <w:rPr/>
      </w:pPr>
      <w:r>
        <w:rPr>
          <w:sz w:val="24"/>
          <w:szCs w:val="24"/>
        </w:rPr>
        <w:t xml:space="preserve">Krlín, Josef. 1946. </w:t>
      </w:r>
      <w:r>
        <w:rPr>
          <w:i/>
          <w:sz w:val="24"/>
          <w:szCs w:val="24"/>
        </w:rPr>
        <w:t>Papežská politika v posledních dvou stoletích.</w:t>
      </w:r>
      <w:r>
        <w:rPr>
          <w:sz w:val="24"/>
          <w:szCs w:val="24"/>
        </w:rPr>
        <w:t xml:space="preserve"> Praha: Ladislav Kuncíř.</w:t>
      </w:r>
    </w:p>
    <w:p>
      <w:pPr>
        <w:pStyle w:val="Normal"/>
        <w:spacing w:lineRule="auto" w:line="360"/>
        <w:jc w:val="both"/>
        <w:rPr>
          <w:sz w:val="24"/>
          <w:szCs w:val="24"/>
        </w:rPr>
      </w:pPr>
      <w:r>
        <w:rPr>
          <w:sz w:val="24"/>
          <w:szCs w:val="24"/>
        </w:rPr>
      </w:r>
    </w:p>
    <w:p>
      <w:pPr>
        <w:pStyle w:val="Normal"/>
        <w:spacing w:lineRule="auto" w:line="360" w:before="0" w:after="0"/>
        <w:jc w:val="both"/>
        <w:rPr/>
      </w:pPr>
      <w:r>
        <w:rPr>
          <w:sz w:val="24"/>
          <w:szCs w:val="24"/>
        </w:rPr>
        <w:t xml:space="preserve">Luxmoore, Jonathan, Jolanta, Babiuchová. 2003. </w:t>
      </w:r>
      <w:r>
        <w:rPr>
          <w:i/>
          <w:sz w:val="24"/>
          <w:szCs w:val="24"/>
        </w:rPr>
        <w:t xml:space="preserve">Vatikán a rudý prapor: zápas o duši východní Evropy: studie o vztahu římskokatolické církve a komunistických států. </w:t>
      </w:r>
      <w:r>
        <w:rPr>
          <w:sz w:val="24"/>
          <w:szCs w:val="24"/>
        </w:rPr>
        <w:t>Praha: Wolwox Glob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dl, Antonín. </w:t>
      </w:r>
      <w:r>
        <w:rPr>
          <w:i/>
          <w:sz w:val="24"/>
          <w:szCs w:val="24"/>
        </w:rPr>
        <w:t>Mír ze spravedlnosti: výbor projevů pronesených ve válečných letech 1939 – 1945/ Pius XII</w:t>
      </w:r>
      <w:r>
        <w:rPr>
          <w:sz w:val="24"/>
          <w:szCs w:val="24"/>
        </w:rPr>
        <w:t>. Praha: Atlas.</w:t>
      </w:r>
    </w:p>
    <w:p>
      <w:pPr>
        <w:pStyle w:val="Normal"/>
        <w:spacing w:lineRule="auto" w:line="36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artyn, Gabriel. 1916. </w:t>
      </w:r>
      <w:r>
        <w:rPr>
          <w:i/>
          <w:sz w:val="24"/>
          <w:szCs w:val="24"/>
        </w:rPr>
        <w:t xml:space="preserve">His Holiness Pope Benedict XV on the Great War A Collection of the Holy Father’s Utterances in the Cause of Peace; with an Original Portrait – Study of His Holiness. </w:t>
      </w:r>
      <w:r>
        <w:rPr>
          <w:sz w:val="24"/>
          <w:szCs w:val="24"/>
        </w:rPr>
        <w:t>London: Burns &amp; Oates. (online). Dostupné z: http://digital.slv.vic.gov.au/view/action/singleViewer.do?dvs=1404081863627~295&amp;locale=cs&amp;metadata_object_ratio=10&amp;show_metadata=true&amp;preferred_usage_type=VIEW_MAIN&amp;frameId=1&amp;usePid1=true&amp;usePid2=true (21. 6. 2014)</w:t>
      </w:r>
    </w:p>
    <w:p>
      <w:pPr>
        <w:pStyle w:val="Normal"/>
        <w:spacing w:lineRule="auto" w:line="360"/>
        <w:jc w:val="both"/>
        <w:rPr>
          <w:sz w:val="24"/>
          <w:szCs w:val="24"/>
        </w:rPr>
      </w:pPr>
      <w:r>
        <w:rPr>
          <w:sz w:val="24"/>
          <w:szCs w:val="24"/>
        </w:rPr>
      </w:r>
    </w:p>
    <w:p>
      <w:pPr>
        <w:pStyle w:val="Normal"/>
        <w:spacing w:lineRule="auto" w:line="360" w:before="0" w:after="0"/>
        <w:jc w:val="both"/>
        <w:rPr/>
      </w:pPr>
      <w:r>
        <w:rPr>
          <w:sz w:val="24"/>
          <w:szCs w:val="24"/>
        </w:rPr>
        <w:t xml:space="preserve">Nye, Joseph, S., JR. 2004. </w:t>
      </w:r>
      <w:r>
        <w:rPr>
          <w:i/>
          <w:sz w:val="24"/>
          <w:szCs w:val="24"/>
        </w:rPr>
        <w:t>Soft Power The Means to Success in World Politics</w:t>
      </w:r>
      <w:r>
        <w:rPr>
          <w:sz w:val="24"/>
          <w:szCs w:val="24"/>
        </w:rPr>
        <w:t>. New York: Pu.blic Affairs</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Phayer, Michael, John. 2000. </w:t>
      </w:r>
      <w:r>
        <w:rPr>
          <w:i/>
          <w:sz w:val="24"/>
          <w:szCs w:val="24"/>
        </w:rPr>
        <w:t>The Catholic Church and the Holocaust, 1930 – 1965</w:t>
      </w:r>
      <w:r>
        <w:rPr>
          <w:sz w:val="24"/>
          <w:szCs w:val="24"/>
        </w:rPr>
        <w:t>. Bloomington: Indiana University Press.</w:t>
      </w:r>
    </w:p>
    <w:p>
      <w:pPr>
        <w:pStyle w:val="Normal"/>
        <w:spacing w:lineRule="auto" w:line="360" w:before="0" w:after="0"/>
        <w:ind w:firstLine="284"/>
        <w:jc w:val="both"/>
        <w:rPr>
          <w:sz w:val="24"/>
          <w:szCs w:val="24"/>
        </w:rPr>
      </w:pPr>
      <w:r>
        <w:rPr>
          <w:sz w:val="24"/>
          <w:szCs w:val="24"/>
        </w:rPr>
      </w:r>
    </w:p>
    <w:p>
      <w:pPr>
        <w:pStyle w:val="Normal"/>
        <w:spacing w:lineRule="auto" w:line="360"/>
        <w:jc w:val="both"/>
        <w:rPr/>
      </w:pPr>
      <w:r>
        <w:rPr>
          <w:sz w:val="24"/>
          <w:szCs w:val="24"/>
        </w:rPr>
        <w:t xml:space="preserve">Phayer, Michael. 2003. „Catholics, Jews, and the Bombardment of Rome The Priorities of Pius XII during World War II.“ Pp. 153 – 161 in David B. Woolner, Richard C. Kurial (eds.). </w:t>
      </w:r>
      <w:r>
        <w:rPr>
          <w:i/>
          <w:sz w:val="24"/>
          <w:szCs w:val="24"/>
        </w:rPr>
        <w:t>FDR The Vatican, and the Roman Catholic Church in America, 1933 – 1945.</w:t>
      </w:r>
      <w:r>
        <w:rPr>
          <w:sz w:val="24"/>
          <w:szCs w:val="24"/>
        </w:rPr>
        <w:t xml:space="preserve"> New York: Palgrave Macmillan.</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Pollard, John, F. 1999. </w:t>
      </w:r>
      <w:r>
        <w:rPr>
          <w:i/>
          <w:sz w:val="24"/>
          <w:szCs w:val="24"/>
        </w:rPr>
        <w:t>The Unknown Pope Benedict XV and the Pursuit of Peace</w:t>
      </w:r>
      <w:r>
        <w:rPr>
          <w:sz w:val="24"/>
          <w:szCs w:val="24"/>
        </w:rPr>
        <w:t>. New York Geoffrey Chapman.</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Renzi, William, A. 1970. „ The Entente and the Vatican during the Period of Italian Neutrality, August 1914 – May 1915.“ </w:t>
      </w:r>
      <w:r>
        <w:rPr>
          <w:i/>
          <w:sz w:val="24"/>
          <w:szCs w:val="24"/>
        </w:rPr>
        <w:t xml:space="preserve">The Historical Journal </w:t>
      </w:r>
      <w:r>
        <w:rPr>
          <w:sz w:val="24"/>
          <w:szCs w:val="24"/>
        </w:rPr>
        <w:t>13 (3), 491 – 508. Dostupné z: http://www.jstor.org/discover/10.2307/2637885?uid=2&amp;uid=4&amp;sid=21104390815573 (PDF), (15. 5. 2014)</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r>
        <w:rPr>
          <w:sz w:val="24"/>
          <w:szCs w:val="24"/>
        </w:rPr>
        <w:t xml:space="preserve">Rhodes, Anthony. 1973. </w:t>
      </w:r>
      <w:r>
        <w:rPr>
          <w:i/>
          <w:sz w:val="24"/>
          <w:szCs w:val="24"/>
        </w:rPr>
        <w:t xml:space="preserve">The Vatican in the Age of the Dictators 1922 – 1945. </w:t>
      </w:r>
      <w:r>
        <w:rPr>
          <w:sz w:val="24"/>
          <w:szCs w:val="24"/>
        </w:rPr>
        <w:t>London: Hodder and Stoughton.</w:t>
      </w:r>
    </w:p>
    <w:p>
      <w:pPr>
        <w:pStyle w:val="Normal"/>
        <w:spacing w:lineRule="auto" w:line="360"/>
        <w:jc w:val="both"/>
        <w:rPr>
          <w:sz w:val="24"/>
          <w:szCs w:val="24"/>
        </w:rPr>
      </w:pPr>
      <w:r>
        <w:rPr>
          <w:sz w:val="24"/>
          <w:szCs w:val="24"/>
        </w:rPr>
      </w:r>
    </w:p>
    <w:p>
      <w:pPr>
        <w:pStyle w:val="Normal"/>
        <w:spacing w:lineRule="auto" w:line="360" w:before="120" w:after="0"/>
        <w:jc w:val="both"/>
        <w:rPr/>
      </w:pPr>
      <w:r>
        <w:rPr>
          <w:sz w:val="24"/>
          <w:szCs w:val="24"/>
        </w:rPr>
        <w:t xml:space="preserve">Rhodes, Anthony. 1983. </w:t>
      </w:r>
      <w:r>
        <w:rPr>
          <w:i/>
          <w:sz w:val="24"/>
          <w:szCs w:val="24"/>
        </w:rPr>
        <w:t xml:space="preserve">The Power of Rome in the Twentieth century The Vatican in the Age of Liberal Democracies, 1870 – 1922. </w:t>
      </w:r>
      <w:r>
        <w:rPr>
          <w:sz w:val="24"/>
          <w:szCs w:val="24"/>
        </w:rPr>
        <w:t>New York: Franklin Watts.</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r>
        <w:rPr>
          <w:sz w:val="24"/>
          <w:szCs w:val="24"/>
        </w:rPr>
        <w:t xml:space="preserve">Rychlak, Ronald, J. 2000. </w:t>
      </w:r>
      <w:r>
        <w:rPr>
          <w:i/>
          <w:sz w:val="24"/>
          <w:szCs w:val="24"/>
        </w:rPr>
        <w:t>Hitler, The War and The Pope</w:t>
      </w:r>
      <w:r>
        <w:rPr>
          <w:sz w:val="24"/>
          <w:szCs w:val="24"/>
        </w:rPr>
        <w:t>. Columbus: Genesis Press.</w:t>
      </w:r>
    </w:p>
    <w:p>
      <w:pPr>
        <w:pStyle w:val="Normal"/>
        <w:spacing w:lineRule="auto" w:line="360" w:before="0" w:after="0"/>
        <w:ind w:firstLine="284"/>
        <w:jc w:val="both"/>
        <w:rPr>
          <w:sz w:val="24"/>
          <w:szCs w:val="24"/>
        </w:rPr>
      </w:pPr>
      <w:r>
        <w:rPr>
          <w:sz w:val="24"/>
          <w:szCs w:val="24"/>
        </w:rPr>
      </w:r>
    </w:p>
    <w:p>
      <w:pPr>
        <w:pStyle w:val="Normal"/>
        <w:spacing w:lineRule="auto" w:line="360" w:before="0" w:after="0"/>
        <w:jc w:val="both"/>
        <w:rPr/>
      </w:pPr>
      <w:r>
        <w:rPr>
          <w:sz w:val="24"/>
          <w:szCs w:val="24"/>
        </w:rPr>
        <w:t xml:space="preserve">Taylor, Myron, C. 1947. </w:t>
      </w:r>
      <w:r>
        <w:rPr>
          <w:i/>
          <w:sz w:val="24"/>
          <w:szCs w:val="24"/>
        </w:rPr>
        <w:t>Wartime Correspondence between President Roosevelt and Pope Pius XII.</w:t>
      </w:r>
      <w:r>
        <w:rPr>
          <w:sz w:val="24"/>
          <w:szCs w:val="24"/>
        </w:rPr>
        <w:t xml:space="preserve"> New York: The Macmillan Company.</w:t>
      </w:r>
      <w:r>
        <w:br w:type="page"/>
      </w:r>
    </w:p>
    <w:p>
      <w:pPr>
        <w:pStyle w:val="Normal"/>
        <w:rPr>
          <w:color w:val="000000"/>
          <w:sz w:val="24"/>
          <w:szCs w:val="24"/>
        </w:rPr>
      </w:pPr>
      <w:r>
        <w:rPr>
          <w:color w:val="000000"/>
          <w:sz w:val="24"/>
          <w:szCs w:val="24"/>
        </w:rPr>
      </w:r>
    </w:p>
    <w:p>
      <w:pPr>
        <w:pStyle w:val="Heading1"/>
        <w:numPr>
          <w:ilvl w:val="0"/>
          <w:numId w:val="0"/>
        </w:numPr>
        <w:spacing w:before="120" w:after="0"/>
        <w:ind w:left="0" w:firstLine="284"/>
        <w:rPr/>
      </w:pPr>
      <w:bookmarkStart w:id="13" w:name="__RefHeading___Toc391889457"/>
      <w:r>
        <w:rPr/>
        <w:t>ABSTRAKT</w:t>
      </w:r>
      <w:bookmarkEnd w:id="13"/>
      <w:r>
        <w:rPr/>
        <w:t xml:space="preserve"> </w:t>
      </w:r>
    </w:p>
    <w:p>
      <w:pPr>
        <w:pStyle w:val="Normal"/>
        <w:tabs>
          <w:tab w:val="clear" w:pos="708"/>
          <w:tab w:val="left" w:pos="1701" w:leader="none"/>
        </w:tabs>
        <w:spacing w:lineRule="auto" w:line="360" w:before="120" w:after="0"/>
        <w:ind w:firstLine="284"/>
        <w:jc w:val="both"/>
        <w:rPr>
          <w:sz w:val="24"/>
          <w:szCs w:val="24"/>
        </w:rPr>
      </w:pPr>
      <w:r>
        <w:rPr>
          <w:sz w:val="24"/>
          <w:szCs w:val="24"/>
        </w:rPr>
        <w:t>Tato bakalářská diplomová práce se zabývá srovnáním politiky Vatikánu za první a druhé světové války. Pomocí komparace vybraných oblastí válečné činnosti papeže Benedikta XV. a Pia XII. se snaží nalézt podobnosti a rozdílnosti v jejich válečné politice. Zároveň se tak práce snaží přispět do diskuze o rozporuplnosti pontifikátu Pia XII.</w:t>
      </w:r>
    </w:p>
    <w:p>
      <w:pPr>
        <w:pStyle w:val="Normal"/>
        <w:tabs>
          <w:tab w:val="clear" w:pos="708"/>
          <w:tab w:val="left" w:pos="851" w:leader="none"/>
        </w:tabs>
        <w:spacing w:lineRule="auto" w:line="360" w:before="0" w:after="0"/>
        <w:ind w:firstLine="284"/>
        <w:jc w:val="both"/>
        <w:rPr>
          <w:sz w:val="24"/>
          <w:szCs w:val="24"/>
        </w:rPr>
      </w:pPr>
      <w:r>
        <w:rPr>
          <w:sz w:val="24"/>
          <w:szCs w:val="24"/>
        </w:rPr>
        <w:t>Hypotéza, která je v práci stanovena, byla prozkoumána metodou prosté komparace. Práce je rozdělena na tři kapitoly, které se postupně věnují teoretickému vysvětlení moci papežství v mezinárodním prostředí, událostem, které ovlivnily postavení papežství během obou světových válek a válečné činnosti a politice obou papežů.</w:t>
      </w:r>
    </w:p>
    <w:p>
      <w:pPr>
        <w:pStyle w:val="Normal"/>
        <w:tabs>
          <w:tab w:val="clear" w:pos="708"/>
          <w:tab w:val="left" w:pos="851" w:leader="none"/>
        </w:tabs>
        <w:spacing w:lineRule="auto" w:line="360" w:before="0" w:after="0"/>
        <w:ind w:firstLine="284"/>
        <w:jc w:val="both"/>
        <w:rPr>
          <w:sz w:val="24"/>
          <w:szCs w:val="24"/>
        </w:rPr>
      </w:pPr>
      <w:r>
        <w:rPr>
          <w:sz w:val="24"/>
          <w:szCs w:val="24"/>
        </w:rPr>
        <w:t>Bakalářská práce zjistila, že se činnost Benedikta XV. a Pia XII. během války v podstatě nelišila a že za kritikou, která se váže k osobě Pia XII., stojí především události, které negativně ovlivnily pozici papežství už před druhou světovou válkou.</w:t>
      </w:r>
    </w:p>
    <w:p>
      <w:pPr>
        <w:pStyle w:val="Normal"/>
        <w:tabs>
          <w:tab w:val="clear" w:pos="708"/>
          <w:tab w:val="left" w:pos="851" w:leader="none"/>
          <w:tab w:val="left" w:pos="5120" w:leader="none"/>
        </w:tabs>
        <w:spacing w:lineRule="auto" w:line="360" w:before="0" w:after="0"/>
        <w:ind w:firstLine="284"/>
        <w:jc w:val="both"/>
        <w:rPr>
          <w:sz w:val="24"/>
          <w:szCs w:val="24"/>
        </w:rPr>
      </w:pPr>
      <w:r>
        <w:rPr>
          <w:sz w:val="24"/>
          <w:szCs w:val="24"/>
        </w:rPr>
      </w:r>
    </w:p>
    <w:p>
      <w:pPr>
        <w:pStyle w:val="Normal"/>
        <w:tabs>
          <w:tab w:val="clear" w:pos="708"/>
          <w:tab w:val="left" w:pos="851" w:leader="none"/>
        </w:tabs>
        <w:spacing w:lineRule="auto" w:line="360" w:before="0" w:after="0"/>
        <w:ind w:firstLine="284"/>
        <w:jc w:val="both"/>
        <w:rPr>
          <w:sz w:val="24"/>
          <w:szCs w:val="24"/>
        </w:rPr>
      </w:pPr>
      <w:r>
        <w:rPr>
          <w:sz w:val="24"/>
          <w:szCs w:val="24"/>
        </w:rPr>
        <w:t>KLÍČOVÁ SLOVA: první světová válka, druhá světová válka, papežská politika, římskokatolická církev, Vatikán, Svatý stolec, papež Benedikt XV, papež Pius XII</w:t>
      </w:r>
      <w:r>
        <w:br w:type="page"/>
      </w:r>
    </w:p>
    <w:p>
      <w:pPr>
        <w:pStyle w:val="Heading1"/>
        <w:numPr>
          <w:ilvl w:val="0"/>
          <w:numId w:val="0"/>
        </w:numPr>
        <w:spacing w:before="120" w:after="0"/>
        <w:ind w:left="0" w:firstLine="284"/>
        <w:rPr/>
      </w:pPr>
      <w:bookmarkStart w:id="14" w:name="__RefHeading___Toc391889458"/>
      <w:bookmarkEnd w:id="14"/>
      <w:r>
        <w:rPr/>
        <w:t>ABSTRACT</w:t>
      </w:r>
    </w:p>
    <w:p>
      <w:pPr>
        <w:pStyle w:val="Normal"/>
        <w:tabs>
          <w:tab w:val="clear" w:pos="708"/>
          <w:tab w:val="left" w:pos="851" w:leader="none"/>
        </w:tabs>
        <w:spacing w:lineRule="auto" w:line="360" w:before="120" w:after="0"/>
        <w:ind w:firstLine="284"/>
        <w:jc w:val="both"/>
        <w:rPr>
          <w:sz w:val="24"/>
          <w:szCs w:val="24"/>
          <w:lang w:val="en-US"/>
        </w:rPr>
      </w:pPr>
      <w:r>
        <w:rPr>
          <w:sz w:val="24"/>
          <w:szCs w:val="24"/>
          <w:lang w:val="en-US"/>
        </w:rPr>
        <w:t>This Bacherol thesis deals with the comparison of politics of the Vatican during the First World War and the Second World War. It seeks, throught comparison of the chosen wartime activities of popes Benedict XV and Pius XII, to find some similarities and differences in their wartime politics.</w:t>
      </w:r>
    </w:p>
    <w:p>
      <w:pPr>
        <w:pStyle w:val="Normal"/>
        <w:tabs>
          <w:tab w:val="clear" w:pos="708"/>
          <w:tab w:val="left" w:pos="851" w:leader="none"/>
        </w:tabs>
        <w:spacing w:lineRule="auto" w:line="360" w:before="0" w:after="0"/>
        <w:ind w:firstLine="284"/>
        <w:jc w:val="both"/>
        <w:rPr>
          <w:sz w:val="24"/>
          <w:szCs w:val="24"/>
          <w:lang w:val="en-US"/>
        </w:rPr>
      </w:pPr>
      <w:r>
        <w:rPr>
          <w:sz w:val="24"/>
          <w:szCs w:val="24"/>
          <w:lang w:val="en-US"/>
        </w:rPr>
        <w:t>The hypothesis, which was set in the preface to this bachelor thesis, war verified throught the metod of plain comparison.</w:t>
      </w:r>
    </w:p>
    <w:p>
      <w:pPr>
        <w:pStyle w:val="Normal"/>
        <w:tabs>
          <w:tab w:val="clear" w:pos="708"/>
          <w:tab w:val="left" w:pos="851" w:leader="none"/>
        </w:tabs>
        <w:spacing w:lineRule="auto" w:line="360" w:before="0" w:after="0"/>
        <w:ind w:firstLine="284"/>
        <w:jc w:val="both"/>
        <w:rPr>
          <w:sz w:val="24"/>
          <w:szCs w:val="24"/>
          <w:lang w:val="en-US"/>
        </w:rPr>
      </w:pPr>
      <w:r>
        <w:rPr>
          <w:sz w:val="24"/>
          <w:szCs w:val="24"/>
          <w:lang w:val="en-US"/>
        </w:rPr>
        <w:t>This bachelor thesis consists of three main chapters which deal with theoretical explanation of the nature of papal power. These chapters are also concerned with events which have infuenced the papal position during World War I and World War II. Finally, these chapters focus on wartime activities and politics of both popes .</w:t>
      </w:r>
    </w:p>
    <w:p>
      <w:pPr>
        <w:pStyle w:val="Normal"/>
        <w:tabs>
          <w:tab w:val="clear" w:pos="708"/>
          <w:tab w:val="left" w:pos="851" w:leader="none"/>
        </w:tabs>
        <w:spacing w:lineRule="auto" w:line="360" w:before="0" w:after="0"/>
        <w:ind w:firstLine="284"/>
        <w:jc w:val="both"/>
        <w:rPr>
          <w:sz w:val="24"/>
          <w:szCs w:val="24"/>
          <w:lang w:val="en-US"/>
        </w:rPr>
      </w:pPr>
      <w:r>
        <w:rPr>
          <w:sz w:val="24"/>
          <w:szCs w:val="24"/>
          <w:lang w:val="en-US"/>
        </w:rPr>
        <w:t>It was found out in this thesis that there are almost no differencies in the wartime activities of Benedict XV and Pius XII. The conclusion i also that the criticism towards the personality of Pius XII arises mainly from the events which have in negative way influenced position of the papacy prior to the World War II.</w:t>
      </w:r>
    </w:p>
    <w:p>
      <w:pPr>
        <w:pStyle w:val="Normal"/>
        <w:tabs>
          <w:tab w:val="clear" w:pos="708"/>
          <w:tab w:val="left" w:pos="851" w:leader="none"/>
          <w:tab w:val="left" w:pos="5120" w:leader="none"/>
        </w:tabs>
        <w:spacing w:lineRule="auto" w:line="360" w:before="0" w:after="0"/>
        <w:ind w:firstLine="284"/>
        <w:jc w:val="both"/>
        <w:rPr>
          <w:sz w:val="24"/>
          <w:szCs w:val="24"/>
          <w:lang w:val="en-US"/>
        </w:rPr>
      </w:pPr>
      <w:r>
        <w:rPr>
          <w:sz w:val="24"/>
          <w:szCs w:val="24"/>
          <w:lang w:val="en-US"/>
        </w:rPr>
      </w:r>
    </w:p>
    <w:p>
      <w:pPr>
        <w:pStyle w:val="Normal"/>
        <w:tabs>
          <w:tab w:val="clear" w:pos="708"/>
          <w:tab w:val="left" w:pos="851" w:leader="none"/>
        </w:tabs>
        <w:spacing w:lineRule="auto" w:line="360" w:before="0" w:after="0"/>
        <w:ind w:firstLine="284"/>
        <w:jc w:val="both"/>
        <w:rPr>
          <w:sz w:val="24"/>
          <w:szCs w:val="24"/>
          <w:lang w:val="en-US"/>
        </w:rPr>
      </w:pPr>
      <w:r>
        <w:rPr>
          <w:sz w:val="24"/>
          <w:szCs w:val="24"/>
          <w:lang w:val="en-US"/>
        </w:rPr>
        <w:t>KEY WORDS: World War I, World War II, papal politics, Roman Catholic Church, Vatican, Holy See, pope Benedict XV, pope Pius XII, holocaust.</w:t>
      </w:r>
    </w:p>
    <w:p>
      <w:pPr>
        <w:pStyle w:val="Normal"/>
        <w:spacing w:before="0" w:after="200"/>
        <w:rPr>
          <w:sz w:val="24"/>
          <w:szCs w:val="24"/>
          <w:lang w:val="en-US"/>
        </w:rPr>
      </w:pPr>
      <w:r>
        <w:rPr>
          <w:sz w:val="24"/>
          <w:szCs w:val="24"/>
          <w:lang w:val="en-US"/>
        </w:rPr>
      </w:r>
    </w:p>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28"/>
      <w:szCs w:val="28"/>
      <w:u w:val="single"/>
    </w:rPr>
  </w:style>
  <w:style w:type="character" w:styleId="Nadpis2Char">
    <w:name w:val="Nadpis 2 Char"/>
    <w:basedOn w:val="Standardnpsmoodstavce"/>
    <w:qFormat/>
    <w:rPr>
      <w:rFonts w:ascii="Times New Roman" w:hAnsi="Times New Roman" w:eastAsia="Times New Roman" w:cs="Times New Roman"/>
      <w:b/>
      <w:bCs/>
      <w:color w:val="000000"/>
      <w:sz w:val="26"/>
      <w:szCs w:val="26"/>
    </w:rPr>
  </w:style>
  <w:style w:type="character" w:styleId="Nadpis3Char">
    <w:name w:val="Nadpis 3 Char"/>
    <w:basedOn w:val="Standardnpsmoodstavce"/>
    <w:qFormat/>
    <w:rPr>
      <w:rFonts w:ascii="Times New Roman" w:hAnsi="Times New Roman" w:eastAsia="Times New Roman" w:cs="Times New Roman"/>
      <w:b/>
      <w:bCs/>
      <w:color w:val="000000"/>
    </w:rPr>
  </w:style>
  <w:style w:type="character" w:styleId="Nadpis4Char">
    <w:name w:val="Nadpis 4 Char"/>
    <w:basedOn w:val="Standardnpsmoodstavce"/>
    <w:qFormat/>
    <w:rPr>
      <w:rFonts w:ascii="Times New Roman" w:hAnsi="Times New Roman" w:eastAsia="Times New Roman" w:cs="Times New Roman"/>
      <w:b/>
      <w:bCs/>
      <w:i/>
      <w:iCs/>
      <w:color w:val="000000"/>
    </w:rPr>
  </w:style>
  <w:style w:type="character" w:styleId="Nadpis5Char">
    <w:name w:val="Nadpis 5 Char"/>
    <w:basedOn w:val="Standardnpsmoodstavce"/>
    <w:qFormat/>
    <w:rPr>
      <w:rFonts w:ascii="Times New Roman" w:hAnsi="Times New Roman" w:eastAsia="Times New Roman" w:cs="Times New Roman"/>
      <w:color w:val="000000"/>
    </w:rPr>
  </w:style>
  <w:style w:type="character" w:styleId="Nadpis6Char">
    <w:name w:val="Nadpis 6 Char"/>
    <w:basedOn w:val="Standardnpsmoodstavce"/>
    <w:qFormat/>
    <w:rPr>
      <w:rFonts w:ascii="Times New Roman" w:hAnsi="Times New Roman" w:eastAsia="Times New Roman" w:cs="Times New Roman"/>
      <w:i/>
      <w:iCs/>
      <w:color w:val="000000"/>
    </w:rPr>
  </w:style>
  <w:style w:type="character" w:styleId="Nadpis7Char">
    <w:name w:val="Nadpis 7 Char"/>
    <w:basedOn w:val="Standardnpsmoodstavce"/>
    <w:qFormat/>
    <w:rPr>
      <w:rFonts w:ascii="Times New Roman" w:hAnsi="Times New Roman" w:eastAsia="Times New Roman" w:cs="Times New Roman"/>
      <w:i/>
      <w:iCs/>
      <w:color w:val="404040"/>
    </w:rPr>
  </w:style>
  <w:style w:type="character" w:styleId="Nadpis8Char">
    <w:name w:val="Nadpis 8 Char"/>
    <w:basedOn w:val="Standardnpsmoodstavce"/>
    <w:qFormat/>
    <w:rPr>
      <w:rFonts w:ascii="Times New Roman" w:hAnsi="Times New Roman" w:eastAsia="Times New Roman" w:cs="Times New Roman"/>
      <w:color w:val="404040"/>
      <w:sz w:val="20"/>
      <w:szCs w:val="20"/>
    </w:rPr>
  </w:style>
  <w:style w:type="character" w:styleId="Nadpis9Char">
    <w:name w:val="Nadpis 9 Char"/>
    <w:basedOn w:val="Standardnpsmoodstavce"/>
    <w:qFormat/>
    <w:rPr>
      <w:rFonts w:ascii="Times New Roman" w:hAnsi="Times New Roman" w:eastAsia="Times New Roman" w:cs="Times New Roman"/>
      <w:i/>
      <w:iCs/>
      <w:color w:val="404040"/>
      <w:sz w:val="20"/>
      <w:szCs w:val="20"/>
    </w:rPr>
  </w:style>
  <w:style w:type="character" w:styleId="InternetLink">
    <w:name w:val="Hyperlink"/>
    <w:basedOn w:val="Standardnpsmoodstavce"/>
    <w:rPr>
      <w:color w:val="000000"/>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1:00Z</dcterms:created>
  <dc:creator>acer</dc:creator>
  <dc:description/>
  <dc:language>en-US</dc:language>
  <cp:lastModifiedBy>Ivo Maláč</cp:lastModifiedBy>
  <cp:lastPrinted>2014-06-30T11:08:00Z</cp:lastPrinted>
  <dcterms:modified xsi:type="dcterms:W3CDTF">2014-06-30T09:11:00Z</dcterms:modified>
  <cp:revision>2</cp:revision>
  <dc:subject/>
  <dc:title/>
</cp:coreProperties>
</file>