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0"/>
          <w:szCs w:val="40"/>
        </w:rPr>
      </w:pPr>
      <w:r>
        <w:rPr>
          <w:b/>
          <w:sz w:val="40"/>
          <w:szCs w:val="40"/>
        </w:rPr>
        <w:t>UNIVERZITA PALACKÉHO V OLOMOUCI</w:t>
      </w:r>
    </w:p>
    <w:p>
      <w:pPr>
        <w:pStyle w:val="Normal"/>
        <w:ind w:hanging="0"/>
        <w:jc w:val="center"/>
        <w:rPr>
          <w:sz w:val="36"/>
          <w:szCs w:val="36"/>
        </w:rPr>
      </w:pPr>
      <w:r>
        <w:rPr>
          <w:sz w:val="36"/>
          <w:szCs w:val="36"/>
        </w:rPr>
        <w:t>CYRILOMETODĚJSKÁ TEOLOGICKÁ FAKULTA</w:t>
      </w:r>
    </w:p>
    <w:p>
      <w:pPr>
        <w:pStyle w:val="Normal"/>
        <w:ind w:hanging="0"/>
        <w:jc w:val="center"/>
        <w:rPr>
          <w:sz w:val="28"/>
          <w:szCs w:val="28"/>
        </w:rPr>
      </w:pPr>
      <w:r>
        <w:rPr>
          <w:sz w:val="28"/>
          <w:szCs w:val="28"/>
        </w:rPr>
        <w:t>KATEDRA PASTORÁLNÍ A SPIRITUÁLNÍ TEOLOGIE</w:t>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sz w:val="32"/>
          <w:szCs w:val="32"/>
        </w:rPr>
      </w:pPr>
      <w:r>
        <w:rPr>
          <w:sz w:val="32"/>
          <w:szCs w:val="32"/>
        </w:rPr>
        <w:t>Zdeněk Trnečka, DiS.</w:t>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jc w:val="center"/>
        <w:rPr/>
      </w:pPr>
      <w:r>
        <w:rPr>
          <w:b/>
          <w:sz w:val="36"/>
          <w:szCs w:val="36"/>
        </w:rPr>
        <w:t>Spiritualita a způsoby šíření víry sv. Maxmiliána Kolbeho včetně jeho poselství dnešní době</w:t>
      </w:r>
    </w:p>
    <w:p>
      <w:pPr>
        <w:pStyle w:val="Normal"/>
        <w:ind w:hanging="0"/>
        <w:rPr>
          <w:b/>
          <w:b/>
          <w:sz w:val="32"/>
          <w:szCs w:val="32"/>
        </w:rPr>
      </w:pPr>
      <w:r>
        <w:rPr>
          <w:b/>
          <w:sz w:val="32"/>
          <w:szCs w:val="32"/>
        </w:rPr>
      </w:r>
    </w:p>
    <w:p>
      <w:pPr>
        <w:pStyle w:val="Normal"/>
        <w:ind w:hanging="0"/>
        <w:rPr>
          <w:sz w:val="32"/>
          <w:szCs w:val="32"/>
        </w:rPr>
      </w:pPr>
      <w:r>
        <w:rPr>
          <w:sz w:val="32"/>
          <w:szCs w:val="32"/>
        </w:rPr>
      </w:r>
    </w:p>
    <w:p>
      <w:pPr>
        <w:pStyle w:val="Normal"/>
        <w:ind w:hanging="0"/>
        <w:jc w:val="center"/>
        <w:rPr>
          <w:sz w:val="32"/>
          <w:szCs w:val="32"/>
        </w:rPr>
      </w:pPr>
      <w:r>
        <w:rPr>
          <w:sz w:val="32"/>
          <w:szCs w:val="32"/>
        </w:rPr>
        <w:t>Diplomová práce</w:t>
      </w:r>
    </w:p>
    <w:p>
      <w:pPr>
        <w:pStyle w:val="Normal"/>
        <w:ind w:hanging="0"/>
        <w:rPr>
          <w:sz w:val="32"/>
          <w:szCs w:val="32"/>
        </w:rPr>
      </w:pPr>
      <w:r>
        <w:rPr>
          <w:sz w:val="32"/>
          <w:szCs w:val="32"/>
        </w:rPr>
      </w:r>
    </w:p>
    <w:p>
      <w:pPr>
        <w:pStyle w:val="Normal"/>
        <w:ind w:hanging="0"/>
        <w:jc w:val="center"/>
        <w:rPr/>
      </w:pPr>
      <w:r>
        <w:rPr/>
      </w:r>
    </w:p>
    <w:p>
      <w:pPr>
        <w:pStyle w:val="Normlnweb"/>
        <w:spacing w:before="280" w:after="0"/>
        <w:ind w:hanging="0"/>
        <w:jc w:val="center"/>
        <w:rPr>
          <w:sz w:val="28"/>
          <w:szCs w:val="28"/>
        </w:rPr>
      </w:pPr>
      <w:r>
        <w:rPr>
          <w:color w:val="000000"/>
          <w:sz w:val="28"/>
          <w:szCs w:val="28"/>
        </w:rPr>
        <w:t>Vedoucí práce: Mgr. Marta Lucie Cincialová, Th.D.</w:t>
      </w:r>
    </w:p>
    <w:p>
      <w:pPr>
        <w:pStyle w:val="Normlnweb"/>
        <w:spacing w:before="280" w:after="0"/>
        <w:ind w:hanging="0"/>
        <w:jc w:val="center"/>
        <w:rPr>
          <w:sz w:val="28"/>
          <w:szCs w:val="28"/>
        </w:rPr>
      </w:pPr>
      <w:r>
        <w:rPr/>
        <w:t>Obor: Křesťanská výchova</w:t>
      </w:r>
    </w:p>
    <w:p>
      <w:pPr>
        <w:pStyle w:val="Normal"/>
        <w:ind w:hanging="0"/>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ind w:hanging="0"/>
        <w:jc w:val="center"/>
        <w:rPr>
          <w:b/>
          <w:b/>
          <w:sz w:val="40"/>
          <w:szCs w:val="40"/>
        </w:rPr>
      </w:pPr>
      <w:r>
        <w:rPr>
          <w:b/>
          <w:sz w:val="40"/>
          <w:szCs w:val="40"/>
        </w:rPr>
        <w:t>OLOMOUC 2012</w:t>
      </w:r>
    </w:p>
    <w:p>
      <w:pPr>
        <w:pStyle w:val="Normlnweb"/>
        <w:spacing w:before="280" w:after="0"/>
        <w:rPr>
          <w:b/>
          <w:b/>
          <w:sz w:val="40"/>
          <w:szCs w:val="40"/>
        </w:rPr>
      </w:pPr>
      <w:r>
        <w:rPr>
          <w:b/>
          <w:sz w:val="40"/>
          <w:szCs w:val="40"/>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ind w:hanging="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ind w:hanging="0"/>
        <w:rPr/>
      </w:pPr>
      <w:r>
        <w:rPr/>
      </w:r>
    </w:p>
    <w:p>
      <w:pPr>
        <w:pStyle w:val="Normlnweb"/>
        <w:spacing w:before="280" w:after="0"/>
        <w:rPr/>
      </w:pPr>
      <w:r>
        <w:rPr/>
      </w:r>
    </w:p>
    <w:p>
      <w:pPr>
        <w:pStyle w:val="Normlnweb"/>
        <w:spacing w:before="280" w:after="0"/>
        <w:rPr/>
      </w:pPr>
      <w:r>
        <w:rPr/>
      </w:r>
    </w:p>
    <w:p>
      <w:pPr>
        <w:pStyle w:val="Normlnweb"/>
        <w:spacing w:before="280" w:after="0"/>
        <w:rPr>
          <w:iCs/>
          <w:color w:val="000000"/>
          <w:szCs w:val="26"/>
        </w:rPr>
      </w:pPr>
      <w:r>
        <w:rPr>
          <w:iCs/>
          <w:color w:val="000000"/>
          <w:szCs w:val="26"/>
        </w:rPr>
        <w:t>Prohlašuji, že jsem diplomovou práci vypracoval samostatně a použil jsem přitom jen uvedené prameny a literaturu.</w:t>
      </w:r>
    </w:p>
    <w:p>
      <w:pPr>
        <w:pStyle w:val="Normlnweb"/>
        <w:spacing w:before="280" w:after="0"/>
        <w:rPr>
          <w:iCs/>
          <w:color w:val="000000"/>
          <w:szCs w:val="26"/>
        </w:rPr>
      </w:pPr>
      <w:r>
        <w:rPr>
          <w:iCs/>
          <w:color w:val="000000"/>
          <w:szCs w:val="26"/>
        </w:rPr>
      </w:r>
    </w:p>
    <w:p>
      <w:pPr>
        <w:pStyle w:val="Normlnweb"/>
        <w:spacing w:before="280" w:after="0"/>
        <w:ind w:hanging="0"/>
        <w:rPr>
          <w:szCs w:val="26"/>
        </w:rPr>
      </w:pPr>
      <w:r>
        <w:rPr>
          <w:color w:val="000000"/>
          <w:szCs w:val="26"/>
        </w:rPr>
        <w:t>V Olomouci dne 19. dubna 2012</w:t>
      </w:r>
    </w:p>
    <w:p>
      <w:pPr>
        <w:pStyle w:val="Normlnweb"/>
        <w:spacing w:before="280" w:after="0"/>
        <w:ind w:left="4247" w:firstLine="709"/>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Děkuji Mgr. Martě Cincialové, Th.D., za odborné vedení práce a mnoho cenných rad a podnětů. Připojuji poděkování také své milované manželce        Ing. Markétě Trnečkové, zejména za podporu, trpělivost a oběti, které v souvislosti s mým studiem musela přinést.</w:t>
      </w:r>
    </w:p>
    <w:p>
      <w:pPr>
        <w:pStyle w:val="Contents1"/>
        <w:spacing w:lineRule="auto" w:line="240"/>
        <w:rPr>
          <w:sz w:val="36"/>
          <w:szCs w:val="36"/>
        </w:rPr>
      </w:pPr>
      <w:r>
        <w:rPr>
          <w:sz w:val="36"/>
          <w:szCs w:val="36"/>
        </w:rPr>
        <w:t>Obsah</w:t>
      </w:r>
    </w:p>
    <w:p>
      <w:pPr>
        <w:pStyle w:val="Normal"/>
        <w:spacing w:lineRule="auto" w:line="240"/>
        <w:rPr>
          <w:sz w:val="36"/>
          <w:szCs w:val="36"/>
        </w:rPr>
      </w:pPr>
      <w:r>
        <w:rPr>
          <w:sz w:val="36"/>
          <w:szCs w:val="36"/>
        </w:rPr>
      </w:r>
    </w:p>
    <w:sdt>
      <w:sdtPr>
        <w:docPartObj>
          <w:docPartGallery w:val="Table of Contents"/>
          <w:docPartUnique w:val="true"/>
        </w:docPartObj>
      </w:sdtPr>
      <w:sdtContent>
        <w:p>
          <w:pPr>
            <w:pStyle w:val="Contents1"/>
            <w:ind w:hanging="0"/>
            <w:rPr>
              <w:rFonts w:ascii="Times New Roman" w:hAnsi="Times New Roman" w:cs="Times New Roman"/>
            </w:rPr>
          </w:pPr>
          <w:r>
            <w:fldChar w:fldCharType="begin"/>
          </w:r>
          <w:r>
            <w:rPr>
              <w:rStyle w:val="IndexLink"/>
              <w:b/>
              <w:szCs w:val="26"/>
              <w:rFonts w:cs="Palatino Linotype"/>
              <w:lang w:val="en-US" w:eastAsia="en-US"/>
            </w:rPr>
            <w:instrText xml:space="preserve"> TOC \o "1-3" \h \z \u </w:instrText>
          </w:r>
          <w:r>
            <w:rPr>
              <w:rStyle w:val="IndexLink"/>
              <w:b/>
              <w:szCs w:val="26"/>
              <w:rFonts w:cs="Palatino Linotype"/>
              <w:lang w:val="en-US" w:eastAsia="en-US"/>
            </w:rPr>
            <w:fldChar w:fldCharType="separate"/>
          </w:r>
          <w:hyperlink w:anchor="__RefHeading___Toc322324063">
            <w:r>
              <w:rPr>
                <w:rStyle w:val="IndexLink"/>
                <w:rFonts w:cs="Palatino Linotype"/>
                <w:b/>
                <w:szCs w:val="26"/>
                <w:lang w:val="en-US" w:eastAsia="en-US"/>
              </w:rPr>
              <w:t>Úvod</w:t>
              <w:tab/>
              <w:t>5</w:t>
            </w:r>
          </w:hyperlink>
        </w:p>
        <w:p>
          <w:pPr>
            <w:pStyle w:val="Contents1"/>
            <w:rPr>
              <w:rFonts w:ascii="Times New Roman" w:hAnsi="Times New Roman" w:cs="Times New Roman"/>
              <w:sz w:val="24"/>
              <w:szCs w:val="24"/>
            </w:rPr>
          </w:pPr>
          <w:hyperlink w:anchor="__RefHeading___Toc322324064">
            <w:r>
              <w:rPr>
                <w:rStyle w:val="IndexLink"/>
              </w:rPr>
              <w:t>1  Život sv. Maxmiliána Kolbeho</w:t>
              <w:tab/>
              <w:t>7</w:t>
            </w:r>
          </w:hyperlink>
        </w:p>
        <w:p>
          <w:pPr>
            <w:pStyle w:val="Contents2"/>
            <w:tabs>
              <w:tab w:val="clear" w:pos="708"/>
              <w:tab w:val="right" w:pos="8267" w:leader="dot"/>
            </w:tabs>
            <w:rPr>
              <w:sz w:val="24"/>
              <w:lang w:val="en-US" w:eastAsia="en-US"/>
            </w:rPr>
          </w:pPr>
          <w:hyperlink w:anchor="__RefHeading___Toc322324065">
            <w:r>
              <w:rPr>
                <w:rStyle w:val="IndexLink"/>
                <w:lang w:val="en-US" w:eastAsia="en-US"/>
              </w:rPr>
              <w:t>1.1  Dětství Rajmunda Kolbeho</w:t>
              <w:tab/>
              <w:t>7</w:t>
            </w:r>
          </w:hyperlink>
        </w:p>
        <w:p>
          <w:pPr>
            <w:pStyle w:val="Contents2"/>
            <w:tabs>
              <w:tab w:val="clear" w:pos="708"/>
              <w:tab w:val="right" w:pos="8267" w:leader="dot"/>
            </w:tabs>
            <w:rPr>
              <w:sz w:val="24"/>
              <w:lang w:val="en-US" w:eastAsia="en-US"/>
            </w:rPr>
          </w:pPr>
          <w:hyperlink w:anchor="__RefHeading___Toc322324066">
            <w:r>
              <w:rPr>
                <w:rStyle w:val="IndexLink"/>
                <w:lang w:val="en-US" w:eastAsia="en-US"/>
              </w:rPr>
              <w:t>1.2  Vstup do řádu a období studií v Římě</w:t>
              <w:tab/>
              <w:t>10</w:t>
            </w:r>
          </w:hyperlink>
        </w:p>
        <w:p>
          <w:pPr>
            <w:pStyle w:val="Contents2"/>
            <w:tabs>
              <w:tab w:val="clear" w:pos="708"/>
              <w:tab w:val="right" w:pos="8267" w:leader="dot"/>
            </w:tabs>
            <w:rPr>
              <w:sz w:val="24"/>
              <w:lang w:val="en-US" w:eastAsia="en-US"/>
            </w:rPr>
          </w:pPr>
          <w:hyperlink w:anchor="__RefHeading___Toc322324067">
            <w:r>
              <w:rPr>
                <w:rStyle w:val="IndexLink"/>
                <w:lang w:val="en-US" w:eastAsia="en-US"/>
              </w:rPr>
              <w:t>1.3  Meziválečné období světcova života</w:t>
              <w:tab/>
              <w:t>15</w:t>
            </w:r>
          </w:hyperlink>
        </w:p>
        <w:p>
          <w:pPr>
            <w:pStyle w:val="Contents2"/>
            <w:tabs>
              <w:tab w:val="clear" w:pos="708"/>
              <w:tab w:val="right" w:pos="8267" w:leader="dot"/>
            </w:tabs>
            <w:rPr>
              <w:sz w:val="24"/>
              <w:lang w:val="en-US" w:eastAsia="en-US"/>
            </w:rPr>
          </w:pPr>
          <w:hyperlink w:anchor="__RefHeading___Toc322324068">
            <w:r>
              <w:rPr>
                <w:rStyle w:val="IndexLink"/>
                <w:lang w:val="en-US" w:eastAsia="en-US"/>
              </w:rPr>
              <w:t>1.4  Události v životě M. Kolbeho za druhé světové války</w:t>
              <w:tab/>
              <w:t>15</w:t>
            </w:r>
          </w:hyperlink>
        </w:p>
        <w:p>
          <w:pPr>
            <w:pStyle w:val="Contents1"/>
            <w:rPr>
              <w:rFonts w:ascii="Times New Roman" w:hAnsi="Times New Roman" w:cs="Times New Roman"/>
              <w:sz w:val="24"/>
              <w:szCs w:val="24"/>
            </w:rPr>
          </w:pPr>
          <w:hyperlink w:anchor="__RefHeading___Toc322324069">
            <w:r>
              <w:rPr>
                <w:rStyle w:val="IndexLink"/>
              </w:rPr>
              <w:t>2  Způsoby šíření víry sv. Maxmiliána Kolbeho</w:t>
              <w:tab/>
              <w:t>20</w:t>
            </w:r>
          </w:hyperlink>
        </w:p>
        <w:p>
          <w:pPr>
            <w:pStyle w:val="Contents2"/>
            <w:tabs>
              <w:tab w:val="clear" w:pos="708"/>
              <w:tab w:val="right" w:pos="8267" w:leader="dot"/>
            </w:tabs>
            <w:rPr>
              <w:sz w:val="24"/>
              <w:lang w:val="en-US" w:eastAsia="en-US"/>
            </w:rPr>
          </w:pPr>
          <w:hyperlink w:anchor="__RefHeading___Toc322324070">
            <w:r>
              <w:rPr>
                <w:rStyle w:val="IndexLink"/>
                <w:lang w:val="en-US" w:eastAsia="en-US"/>
              </w:rPr>
              <w:t>2.1  Rytířstvo Neposkvrněné</w:t>
              <w:tab/>
              <w:t>21</w:t>
            </w:r>
          </w:hyperlink>
        </w:p>
        <w:p>
          <w:pPr>
            <w:pStyle w:val="Contents2"/>
            <w:tabs>
              <w:tab w:val="clear" w:pos="708"/>
              <w:tab w:val="right" w:pos="8267" w:leader="dot"/>
            </w:tabs>
            <w:rPr>
              <w:sz w:val="24"/>
              <w:lang w:val="en-US" w:eastAsia="en-US"/>
            </w:rPr>
          </w:pPr>
          <w:hyperlink w:anchor="__RefHeading___Toc322324071">
            <w:r>
              <w:rPr>
                <w:rStyle w:val="IndexLink"/>
                <w:lang w:val="en-US" w:eastAsia="en-US"/>
              </w:rPr>
              <w:t>2.2  Časopis Rytířstvo Neposkvrněné</w:t>
              <w:tab/>
              <w:t>26</w:t>
            </w:r>
          </w:hyperlink>
        </w:p>
        <w:p>
          <w:pPr>
            <w:pStyle w:val="Contents2"/>
            <w:tabs>
              <w:tab w:val="clear" w:pos="708"/>
              <w:tab w:val="right" w:pos="8267" w:leader="dot"/>
            </w:tabs>
            <w:rPr>
              <w:sz w:val="24"/>
              <w:lang w:val="en-US" w:eastAsia="en-US"/>
            </w:rPr>
          </w:pPr>
          <w:hyperlink w:anchor="__RefHeading___Toc322324072">
            <w:r>
              <w:rPr>
                <w:rStyle w:val="IndexLink"/>
                <w:lang w:val="en-US" w:eastAsia="en-US"/>
              </w:rPr>
              <w:t>2.3  Město Neposkvrněné - Nepokalanov</w:t>
              <w:tab/>
              <w:t>29</w:t>
            </w:r>
          </w:hyperlink>
        </w:p>
        <w:p>
          <w:pPr>
            <w:pStyle w:val="Contents2"/>
            <w:tabs>
              <w:tab w:val="clear" w:pos="708"/>
              <w:tab w:val="right" w:pos="8267" w:leader="dot"/>
            </w:tabs>
            <w:rPr>
              <w:sz w:val="24"/>
              <w:lang w:val="en-US" w:eastAsia="en-US"/>
            </w:rPr>
          </w:pPr>
          <w:hyperlink w:anchor="__RefHeading___Toc322324073">
            <w:r>
              <w:rPr>
                <w:rStyle w:val="IndexLink"/>
                <w:lang w:val="en-US" w:eastAsia="en-US"/>
              </w:rPr>
              <w:t>2.4  Misie a japonský Nepokalanov</w:t>
              <w:tab/>
              <w:t>32</w:t>
            </w:r>
          </w:hyperlink>
        </w:p>
        <w:p>
          <w:pPr>
            <w:pStyle w:val="Contents1"/>
            <w:rPr>
              <w:rFonts w:ascii="Times New Roman" w:hAnsi="Times New Roman" w:cs="Times New Roman"/>
              <w:sz w:val="24"/>
              <w:szCs w:val="24"/>
            </w:rPr>
          </w:pPr>
          <w:hyperlink w:anchor="__RefHeading___Toc322324074">
            <w:r>
              <w:rPr>
                <w:rStyle w:val="IndexLink"/>
              </w:rPr>
              <w:t>3  Spiritualita  sv.  Maxmiliána  Kolbeho  a  jeho  poselství  dnešní          době</w:t>
              <w:tab/>
              <w:t>35</w:t>
            </w:r>
          </w:hyperlink>
        </w:p>
        <w:p>
          <w:pPr>
            <w:pStyle w:val="Contents2"/>
            <w:tabs>
              <w:tab w:val="clear" w:pos="708"/>
              <w:tab w:val="right" w:pos="8267" w:leader="dot"/>
            </w:tabs>
            <w:rPr>
              <w:sz w:val="24"/>
              <w:lang w:val="en-US" w:eastAsia="en-US"/>
            </w:rPr>
          </w:pPr>
          <w:hyperlink w:anchor="__RefHeading___Toc322324075">
            <w:r>
              <w:rPr>
                <w:rStyle w:val="IndexLink"/>
                <w:lang w:val="en-US" w:eastAsia="en-US"/>
              </w:rPr>
              <w:t>3.1  Základy františkánské spirituality</w:t>
              <w:tab/>
              <w:t>35</w:t>
            </w:r>
          </w:hyperlink>
        </w:p>
        <w:p>
          <w:pPr>
            <w:pStyle w:val="Contents2"/>
            <w:tabs>
              <w:tab w:val="clear" w:pos="708"/>
              <w:tab w:val="right" w:pos="8267" w:leader="dot"/>
            </w:tabs>
            <w:rPr>
              <w:sz w:val="24"/>
              <w:lang w:val="en-US" w:eastAsia="en-US"/>
            </w:rPr>
          </w:pPr>
          <w:hyperlink w:anchor="__RefHeading___Toc322324076">
            <w:r>
              <w:rPr>
                <w:rStyle w:val="IndexLink"/>
                <w:lang w:val="en-US" w:eastAsia="en-US"/>
              </w:rPr>
              <w:t>3.2  Mariologie sv. Maxmiliána Kolbeho</w:t>
              <w:tab/>
              <w:t>37</w:t>
            </w:r>
          </w:hyperlink>
        </w:p>
        <w:p>
          <w:pPr>
            <w:pStyle w:val="Contents3"/>
            <w:tabs>
              <w:tab w:val="clear" w:pos="708"/>
              <w:tab w:val="right" w:pos="8267" w:leader="dot"/>
            </w:tabs>
            <w:rPr>
              <w:sz w:val="24"/>
              <w:lang w:val="en-US" w:eastAsia="en-US"/>
            </w:rPr>
          </w:pPr>
          <w:hyperlink w:anchor="__RefHeading___Toc322324077">
            <w:r>
              <w:rPr>
                <w:rStyle w:val="IndexLink"/>
                <w:lang w:val="en-US" w:eastAsia="en-US"/>
              </w:rPr>
              <w:t>3.2.1  Poslušnost ve víře</w:t>
              <w:tab/>
              <w:t>44</w:t>
            </w:r>
          </w:hyperlink>
        </w:p>
        <w:p>
          <w:pPr>
            <w:pStyle w:val="Contents3"/>
            <w:tabs>
              <w:tab w:val="clear" w:pos="708"/>
              <w:tab w:val="right" w:pos="8267" w:leader="dot"/>
            </w:tabs>
            <w:rPr>
              <w:sz w:val="24"/>
              <w:lang w:val="en-US" w:eastAsia="en-US"/>
            </w:rPr>
          </w:pPr>
          <w:hyperlink w:anchor="__RefHeading___Toc322324078">
            <w:r>
              <w:rPr>
                <w:rStyle w:val="IndexLink"/>
                <w:lang w:val="en-US" w:eastAsia="en-US"/>
              </w:rPr>
              <w:t>3.2.2  Panna Marie jako prostřednice</w:t>
              <w:tab/>
              <w:t>50</w:t>
            </w:r>
          </w:hyperlink>
        </w:p>
        <w:p>
          <w:pPr>
            <w:pStyle w:val="Contents2"/>
            <w:tabs>
              <w:tab w:val="clear" w:pos="708"/>
              <w:tab w:val="right" w:pos="8267" w:leader="dot"/>
            </w:tabs>
            <w:rPr>
              <w:sz w:val="24"/>
              <w:lang w:val="en-US" w:eastAsia="en-US"/>
            </w:rPr>
          </w:pPr>
          <w:hyperlink w:anchor="__RefHeading___Toc322324079">
            <w:r>
              <w:rPr>
                <w:rStyle w:val="IndexLink"/>
                <w:lang w:val="en-US" w:eastAsia="en-US"/>
              </w:rPr>
              <w:t>3.3  Poselství sv. Maxmiliána Kolbeho dnešní době</w:t>
              <w:tab/>
              <w:t>54</w:t>
            </w:r>
          </w:hyperlink>
        </w:p>
        <w:p>
          <w:pPr>
            <w:pStyle w:val="Contents1"/>
            <w:rPr>
              <w:rFonts w:ascii="Times New Roman" w:hAnsi="Times New Roman" w:cs="Times New Roman"/>
              <w:sz w:val="24"/>
              <w:szCs w:val="24"/>
            </w:rPr>
          </w:pPr>
          <w:hyperlink w:anchor="__RefHeading___Toc322324080">
            <w:r>
              <w:rPr>
                <w:rStyle w:val="IndexLink"/>
              </w:rPr>
              <w:t>Závěr</w:t>
              <w:tab/>
              <w:t>56</w:t>
            </w:r>
          </w:hyperlink>
        </w:p>
        <w:p>
          <w:pPr>
            <w:pStyle w:val="Contents1"/>
            <w:rPr>
              <w:rFonts w:ascii="Times New Roman" w:hAnsi="Times New Roman" w:cs="Times New Roman"/>
              <w:sz w:val="24"/>
              <w:szCs w:val="24"/>
            </w:rPr>
          </w:pPr>
          <w:hyperlink w:anchor="__RefHeading___Toc322324081">
            <w:r>
              <w:rPr>
                <w:rStyle w:val="IndexLink"/>
              </w:rPr>
              <w:t>Summary</w:t>
              <w:tab/>
              <w:t>58</w:t>
            </w:r>
          </w:hyperlink>
        </w:p>
        <w:p>
          <w:pPr>
            <w:pStyle w:val="Contents1"/>
            <w:rPr>
              <w:rFonts w:ascii="Times New Roman" w:hAnsi="Times New Roman" w:cs="Times New Roman"/>
              <w:sz w:val="24"/>
              <w:szCs w:val="24"/>
            </w:rPr>
          </w:pPr>
          <w:hyperlink w:anchor="__RefHeading___Toc322324082">
            <w:r>
              <w:rPr>
                <w:rStyle w:val="IndexLink"/>
              </w:rPr>
              <w:t>Seznam použitých pramenů a literatury</w:t>
              <w:tab/>
              <w:t>59</w:t>
            </w:r>
          </w:hyperlink>
        </w:p>
        <w:p>
          <w:pPr>
            <w:pStyle w:val="Contents1"/>
            <w:rPr>
              <w:rFonts w:ascii="Times New Roman" w:hAnsi="Times New Roman" w:cs="Times New Roman"/>
              <w:sz w:val="24"/>
              <w:szCs w:val="24"/>
            </w:rPr>
          </w:pPr>
          <w:hyperlink w:anchor="__RefHeading___Toc322324083">
            <w:r>
              <w:rPr>
                <w:rStyle w:val="IndexLink"/>
              </w:rPr>
              <w:t>Příloha</w:t>
              <w:tab/>
              <w:t>62</w:t>
            </w:r>
          </w:hyperlink>
          <w:r>
            <w:rPr>
              <w:rStyle w:val="IndexLink"/>
            </w:rPr>
            <w:fldChar w:fldCharType="end"/>
          </w:r>
        </w:p>
      </w:sdtContent>
    </w:sdt>
    <w:p>
      <w:pPr>
        <w:pStyle w:val="Heading1"/>
        <w:ind w:hanging="0"/>
        <w:rPr/>
      </w:pPr>
      <w:bookmarkStart w:id="0" w:name="__RefHeading___Toc322324063"/>
      <w:bookmarkEnd w:id="0"/>
      <w:r>
        <w:rPr/>
        <w:t>Úvod</w:t>
      </w:r>
    </w:p>
    <w:p>
      <w:pPr>
        <w:pStyle w:val="Normal"/>
        <w:rPr/>
      </w:pPr>
      <w:r>
        <w:rPr/>
      </w:r>
    </w:p>
    <w:p>
      <w:pPr>
        <w:pStyle w:val="Normal"/>
        <w:rPr/>
      </w:pPr>
      <w:r>
        <w:rPr/>
        <w:t>O spiritualitě františkánského řádu je možné psát z mnoha různých úhlů. Jednou z možností, jak přiblížit její rozmanité podoby, může být i přiblížení postavy jednoho ze známých světců františkánského řádu, světce naší doby, který je na jedné straně věrný františkánskému ideálu a na straně druhé je jeho život velmi originálním projevem této spirituality.</w:t>
      </w:r>
    </w:p>
    <w:p>
      <w:pPr>
        <w:pStyle w:val="Normal"/>
        <w:rPr/>
      </w:pPr>
      <w:r>
        <w:rPr/>
        <w:t>Pro postavu sv. Maxmiliána Maria Kolbeho jsem se rozhodl z několika důvodů. Jednak je mi blízký jako člověk dnešní doby, jednak je mi sympatická jeho oddanost Matce Boží, kterou tituluje Neposkvrněná. Jeho mariánská spiritualita je mi stálou inspirací a v této práci chci přiblížit alespoň několik bodů jeho duchovní cesty, která má co říci dnešnímu člověku.</w:t>
      </w:r>
    </w:p>
    <w:p>
      <w:pPr>
        <w:pStyle w:val="Normal"/>
        <w:rPr/>
      </w:pPr>
      <w:r>
        <w:rPr/>
        <w:t>Cílem práce je tedy seznámit se životem, dílem a spiritualitou svatého Maxmiliána Kolbeho a postřehnout jeho poselství dnešnímu světu. Jelikož apoštolát byl nedílnou součástí jeho spirituality, zaměříme se na způsoby šíření víry, které považoval za zvlášť důležité.</w:t>
      </w:r>
    </w:p>
    <w:p>
      <w:pPr>
        <w:pStyle w:val="Normal"/>
        <w:rPr/>
      </w:pPr>
      <w:r>
        <w:rPr/>
        <w:t>Práce je rozdělena do tří kapitol. V  první kapitole se seznámíme s důležitými událostmi v životě sv. Maxmiliána Kolbeho, protože život                 a spiritualita člověka se vzájemně doplňují a úzce spolu souvisejí. Dle způsobu života, který polský světec vedl a z životních událostí, které ho potkaly, můžeme snáze pochopit jeho vzácné myšlenky, o nichž se zmíníme dále.</w:t>
      </w:r>
    </w:p>
    <w:p>
      <w:pPr>
        <w:pStyle w:val="Normal"/>
        <w:rPr/>
      </w:pPr>
      <w:r>
        <w:rPr/>
        <w:t>Ve druhé kapitole této diplomové práce se budu věnovat způsobům šíření víry sv. Maxmiliána Kolbeho, tedy realizaci světcových myšlenek týkajících se oslovení člověka. Zaměřím se zejména na založení sdružení „Rytířstva Neposkvrněné“, vydávání časopisu se stejným názvem, založení města Neposkvrněné a na světcovu misijní činnost.</w:t>
      </w:r>
    </w:p>
    <w:p>
      <w:pPr>
        <w:pStyle w:val="Normal"/>
        <w:rPr/>
      </w:pPr>
      <w:r>
        <w:rPr/>
        <w:t>Třetí kapitola je věnována spiritualitě O. Kolbeho, který  prohloubil do té doby málo prozkoumanou a nedoceněnou oblast – mariologii. O. Kolbe nám předkládá zejména možnost zasvěcení a odevzdání se Nejsvětější Panně Marii, což považuje za „nejkratší a nejbezpečnější cestu ke svatosti.“</w:t>
      </w:r>
      <w:r>
        <w:rPr>
          <w:rStyle w:val="FootnoteCharacters"/>
          <w:rStyle w:val="FootnoteAnchor"/>
        </w:rPr>
        <w:footnoteReference w:id="2"/>
      </w:r>
      <w:r>
        <w:rPr>
          <w:color w:val="FF0000"/>
        </w:rPr>
        <w:t xml:space="preserve"> </w:t>
      </w:r>
    </w:p>
    <w:p>
      <w:pPr>
        <w:pStyle w:val="Normal"/>
        <w:rPr/>
      </w:pPr>
      <w:r>
        <w:rPr/>
        <w:t>Cílem mé práce je tedy přiblížit nejen obdivuhodný životní příběh tohoto polského světce, ale zejména jeho spiritualitu zaměřenou k Neposkvrněné Panně. Pokusím se v životě a myšlenkách tohoto polského světce poukázat na důležitost, kterou se sv. Maxmilián snažil všem zdůraznit – a tím je bezmezná láska a úcta k Neposkvrněné Panně Marii. Objev lásky k Neposkvrněné, k jejímuž odhalení, uznání a následování světec vybízí, může sloužit jako pevná a bezpečná opora na životní cestě každého člově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 w:name="__RefHeading___Toc322324064"/>
      <w:bookmarkEnd w:id="1"/>
      <w:r>
        <w:rPr/>
        <w:t>1  Život sv. Maxmiliána Kolbeho</w:t>
      </w:r>
    </w:p>
    <w:p>
      <w:pPr>
        <w:pStyle w:val="Normal"/>
        <w:rPr/>
      </w:pPr>
      <w:r>
        <w:rPr/>
      </w:r>
    </w:p>
    <w:p>
      <w:pPr>
        <w:pStyle w:val="Normal"/>
        <w:rPr/>
      </w:pPr>
      <w:r>
        <w:rPr/>
        <w:t>V první kapitole diplomové práce představím životní příběh polského světce, protože u Otce Kolbeho nelze od sebe oddělit vnější činnost a vnitřní život. Všimněme si, že chudoba, čistota a poslušnost jsou charakteristické znaky kterékoliv etapy  života tohoto světce.</w:t>
      </w:r>
    </w:p>
    <w:p>
      <w:pPr>
        <w:pStyle w:val="Normal"/>
        <w:rPr>
          <w:color w:val="FF0000"/>
        </w:rPr>
      </w:pPr>
      <w:r>
        <w:rPr>
          <w:color w:val="FF0000"/>
        </w:rPr>
      </w:r>
    </w:p>
    <w:p>
      <w:pPr>
        <w:pStyle w:val="Heading2"/>
        <w:ind w:hanging="0"/>
        <w:rPr/>
      </w:pPr>
      <w:bookmarkStart w:id="2" w:name="__RefHeading___Toc322324065"/>
      <w:bookmarkEnd w:id="2"/>
      <w:r>
        <w:rPr/>
        <w:t>1.1  Dětství Rajmunda Kolbeho</w:t>
      </w:r>
    </w:p>
    <w:p>
      <w:pPr>
        <w:pStyle w:val="Normal"/>
        <w:rPr/>
      </w:pPr>
      <w:r>
        <w:rPr/>
        <w:t>Polsko jako stát v 19. stol. ještě neexistovalo, jeho území měly rozděleny Rakousko, Prusko a carské Rusko. Polský stát vznikl až v r. 1918. Rusku patřila střední část Polska s Varšavou i Lódž poblíž které, v malé vesničce Zdunska Wola, se Marii a Juliovi Kolbemu narodili dva chlapci: František a 7. 1. 1894 budoucí Otec Kolbe, Rajmund.</w:t>
      </w:r>
    </w:p>
    <w:p>
      <w:pPr>
        <w:pStyle w:val="Normal"/>
        <w:rPr/>
      </w:pPr>
      <w:r>
        <w:rPr/>
        <w:t xml:space="preserve">Po narození chlapců se pro nedostatek místa přestěhovala celá rodina do blízké vesnice Pabianice, kde si koupili domek. Doma měli malý oltář Panny Marie, kde se Rajmund často modlil i plakal a stejně tak se chodil modlívat do místního kostela k oltáři Panny Marie. V Pabianicích se Kolbeovým později narodili ještě další tři chlapci, přežil však pouze jeden z nich –  Josef. </w:t>
      </w:r>
    </w:p>
    <w:p>
      <w:pPr>
        <w:pStyle w:val="Normal"/>
        <w:rPr/>
      </w:pPr>
      <w:r>
        <w:rPr/>
        <w:t>V období první svaté zpovědi matka Rajmundovi cosi vyčítala a přitom si posteskla: „Chlapče, co z tebe jenom bude?“ Ačkoliv matka na tuto událost brzy zapomněla, chlapec se velmi změnil, stal se vážnějším. Matka si všimla změny v Rajmundově chování a dostala strach, jestli chlapec neonemocněl, proto se ho zeptala co s ním je, jestli není nemocný. A chlapec ji se slzami v očích odpověděl: „Když jsi mi tehdy vyčítala, co jenom ze mě bude, začal jsem prosit Pannu Marii, aby mi ona pověděla, co ze mě bude. A když jsem se tak jednou v kostele modlil, zjevila se mi Panna Marie a v rukou držela dva věnce, jeden byl bílý a druhý červený. S láskou se na mě dívala a ptala se mě, zda bych ty věnce chtěl. Bílý znamenal, že dokáži být v životě čistý a červený, že zemřu jako mučedník. Odpověděl jsem jí, že chci oba. Ona na mě pak ještě s láskou pohlédla a potom zmizela…“</w:t>
      </w:r>
      <w:r>
        <w:rPr>
          <w:rStyle w:val="FootnoteCharacters"/>
          <w:rStyle w:val="FootnoteAnchor"/>
        </w:rPr>
        <w:footnoteReference w:id="3"/>
      </w:r>
    </w:p>
    <w:p>
      <w:pPr>
        <w:pStyle w:val="Normal"/>
        <w:rPr/>
      </w:pPr>
      <w:r>
        <w:rPr/>
        <w:t>Tato mystická zkušenost byla v životě Maxmiliána zásadní a po zbytek života se stala Panna Marie jeho průvodkyní a důvěrnicí.</w:t>
      </w:r>
    </w:p>
    <w:p>
      <w:pPr>
        <w:pStyle w:val="Normal"/>
        <w:rPr/>
      </w:pPr>
      <w:r>
        <w:rPr/>
        <w:t xml:space="preserve">František ani Rajmund nechodili do školy, protože polské školy neexistovaly a jejich rodiče si nepřáli, aby se chlapci poruštili. Rodiče se sami  ujali jejich výuky a naučili je číst, psát a dali jim základy matematiky. Domácí studium doplňovali také polští kněží z Pabianic, kteří přiučovali podle svých možností polské děti a mládež. Rajmund byl velmi nadaný, ale finanční situace rodiny Kolbeových dovolovala poslat na studia pouze jednoho ze synů. Rodiče zvolili staršího Františka ke studiím na kněze a Rajmundovi určili, že se stane obchodníkem s látkami. Zatímco František studoval, Rajmund pracoval v obchůdku. </w:t>
      </w:r>
    </w:p>
    <w:p>
      <w:pPr>
        <w:pStyle w:val="Normal"/>
        <w:rPr/>
      </w:pPr>
      <w:r>
        <w:rPr/>
        <w:t>Rajmundova matka byla v  Pabianicích také porodní asistentkou                  a ošetřovatelkou. Jednou matka poslala Rajmunda do lékárny, aby koupil jistý lék. Lékárníka udivilo, když chlapec dokázal tak snadno vyslovit latinský název léku a zajímal se, odkud zná latinský jazyk. Rajmund mu vyprávěl o svém starším bratru Františkovi, který půjde studovat na kněze a on že musí zůstat doma, protože doma nemají dost peněz, aby mohli studovat oba, ale že spolu s bratrem dochází na latinu k jednomu panu faráři. Šlechetný lékárník Kotowski nabídl Rajmundovi zdarma doučování s tím, že na konci roku udělá na obchodní škole zkoušky a další rok by už chodil do školy se svým bratrem.</w:t>
      </w:r>
    </w:p>
    <w:p>
      <w:pPr>
        <w:pStyle w:val="Normal"/>
        <w:rPr/>
      </w:pPr>
      <w:r>
        <w:rPr/>
        <w:t>Rajmundova matka vzpomínala, jak Rajmund přiběhl z lékárny jako vítr. Oči mu zářily radostí, když matce vyprávěl, jaké štěstí jej potkalo. Chodíval se potom k lékárníkovi vzdělávat a ten jej tak kvalitně připravil, že Rajmund potřebné zkoušky zvládl a do druhého ročníku už chodil spolu s bratrem.</w:t>
      </w:r>
    </w:p>
    <w:p>
      <w:pPr>
        <w:pStyle w:val="Normal"/>
        <w:rPr/>
      </w:pPr>
      <w:r>
        <w:rPr/>
        <w:t>Lékárníkův zásah v Rajmundově životě znamenal podstatný moment, neboť nyní se mohl stát knězem i on.</w:t>
      </w:r>
    </w:p>
    <w:p>
      <w:pPr>
        <w:pStyle w:val="Normal"/>
        <w:rPr/>
      </w:pPr>
      <w:r>
        <w:rPr/>
        <w:t xml:space="preserve">Zatímco bratři studovali na obchodní škole, přišli r. 1907 do Pabianické farnosti řeholníci – minorité </w:t>
      </w:r>
      <w:r>
        <w:rPr>
          <w:rStyle w:val="FootnoteCharacters"/>
          <w:rStyle w:val="FootnoteAnchor"/>
        </w:rPr>
        <w:footnoteReference w:id="4"/>
      </w:r>
      <w:r>
        <w:rPr/>
        <w:t xml:space="preserve"> kázat lidové misie a nabízeli těm, kteří by se chtěli stát řeholníky jako oni, nově otevřené chlapecké gymnázium ve Lvově. Pozvání přijali oba chlapci. </w:t>
      </w:r>
    </w:p>
    <w:p>
      <w:pPr>
        <w:pStyle w:val="Normal"/>
        <w:rPr/>
      </w:pPr>
      <w:r>
        <w:rPr/>
        <w:t xml:space="preserve">V září r. 1907 cestuje otec s chlapci do Lvova, což nebylo jednoduché, protože Pabianice a Lodž náležely carskému Rusku, zatímco Lvov a Krakow patřily Rakousko-Uhersku. Chlapci museli tajně přejít hranice. František měl tehdy 14 let a Rajmund 13 let. </w:t>
      </w:r>
    </w:p>
    <w:p>
      <w:pPr>
        <w:pStyle w:val="Normal"/>
        <w:rPr/>
      </w:pPr>
      <w:r>
        <w:rPr/>
        <w:t>Středoškolská studia ve Lvově zvládal Rajmund velmi dobře. Vynikal zejména v matematice a fyzice. Na jaře r. 1910 se měli studenti z Rajmundovy třídy rozhodnout, zda vstoupí do řádu, nebo budou dále studovat a poté pokračovat ve světských zaměstnáních. Rajmund dlouho přemýšlel o své budoucnosti. Myslel vážně na kněžství, ale lákalo jej také vědecké studium v oboru exaktních věd. Krizi v rozhodování vyřešila tato událost:  Rajmund si nebyl jistý svým budoucím povoláním, proto se rozhodl jít za provinciálem a dát mu ohledně svého vstupu do řádu zápornou odpověď. Na cestě k němu bylo však Rajmundovi sděleno, že za ním přijela matka. Chlapec běžel matku přivítat         a hned si všiml jejího slavnostního výrazu. Marie Kolbeová slavnostně prohlásila synovi: „Milovaný synu, i tvůj nejmladší bratr Jožka touží jít ve vašich stopách     a studovat na kněze.</w:t>
      </w:r>
      <w:r>
        <w:rPr>
          <w:rStyle w:val="FootnoteCharacters"/>
          <w:rStyle w:val="FootnoteAnchor"/>
        </w:rPr>
        <w:footnoteReference w:id="5"/>
      </w:r>
      <w:r>
        <w:rPr/>
        <w:t xml:space="preserve"> My rodiče jsme zůstali sami, a proto jsme se rozhodli, že také vstoupíme do řádu. Já k benediktinkám tady ve Lvově a otec k františkánům v Krakově. Celá rodina bude zasvěcena Bohu, povede dokonalý život! Jak je to krásné!“</w:t>
      </w:r>
      <w:r>
        <w:rPr>
          <w:rStyle w:val="FootnoteCharacters"/>
          <w:rStyle w:val="FootnoteAnchor"/>
        </w:rPr>
        <w:footnoteReference w:id="6"/>
      </w:r>
      <w:r>
        <w:rPr/>
        <w:t xml:space="preserve"> Na  Rajmunda setkání s matkou tak zapůsobilo, že  požádal provinciála o přijetí do řádu sv. Františka.</w:t>
      </w:r>
    </w:p>
    <w:p>
      <w:pPr>
        <w:pStyle w:val="Normal"/>
        <w:ind w:hanging="0"/>
        <w:rPr/>
      </w:pPr>
      <w:r>
        <w:rPr/>
      </w:r>
    </w:p>
    <w:p>
      <w:pPr>
        <w:pStyle w:val="Heading2"/>
        <w:ind w:hanging="0"/>
        <w:rPr/>
      </w:pPr>
      <w:bookmarkStart w:id="3" w:name="__RefHeading___Toc322324066"/>
      <w:bookmarkEnd w:id="3"/>
      <w:r>
        <w:rPr/>
        <w:t>1.2  Vstup do řádu a období studií v Římě</w:t>
      </w:r>
    </w:p>
    <w:p>
      <w:pPr>
        <w:pStyle w:val="Normal"/>
        <w:rPr/>
      </w:pPr>
      <w:r>
        <w:rPr/>
        <w:t>Začátkem září r. 1910 měli Rajmund s bratrem společně vstoupit ve Lvově do noviciátu – což je zkušební rok, během kterého se kandidát seznamuje s novým způsobem života a zjišťuje, zda mu tento způsob života vyhovuje. Rajmund vyměnil svůj civilní oděv za černý františkánský hábit a přijal řeholní jméno Maxmilián,</w:t>
      </w:r>
      <w:r>
        <w:rPr>
          <w:rStyle w:val="FootnoteCharacters"/>
          <w:rStyle w:val="FootnoteAnchor"/>
        </w:rPr>
        <w:footnoteReference w:id="7"/>
      </w:r>
      <w:r>
        <w:rPr/>
        <w:t xml:space="preserve"> na znamení, že s novým jménem začíná nový život, život oddaný Bohu. </w:t>
      </w:r>
    </w:p>
    <w:p>
      <w:pPr>
        <w:pStyle w:val="Normal"/>
        <w:rPr/>
      </w:pPr>
      <w:r>
        <w:rPr/>
        <w:t>Maxmiliána neminuly duševní krize ani před vstupem do řádu, ale ani nyní v noviciátu. Zkušení duchovní vůdcové mají na tyto krize účinný lék, kterým je bezpodmínečná poslušnost – řeholník musí namísto svého úzkostlivého názoru přijmout názor jiného a za každou cenu se ho držet, i když jeho úzkostlivost namítá to, či ono. Noviciát obvykle končí složením tří slibů: chudoby, čistoty       a poslušnosti. Řeholník se jimi zcela zasvětí Bohu. Takto se 5. září r. 1911 prvními dočasnými sliby daroval Kristu i sedmnáctiletý Maxmilián.</w:t>
      </w:r>
    </w:p>
    <w:p>
      <w:pPr>
        <w:pStyle w:val="Normal"/>
        <w:rPr/>
      </w:pPr>
      <w:r>
        <w:rPr/>
        <w:t>Po ukončení noviciátu zůstal Maxmilián ještě rok ve Lvově, kde dokončil středoškolská studia a  r. 1912 složil maturitu.</w:t>
      </w:r>
    </w:p>
    <w:p>
      <w:pPr>
        <w:pStyle w:val="Normal"/>
        <w:rPr/>
      </w:pPr>
      <w:r>
        <w:rPr/>
        <w:t>Představení jej na další  studia přeložili do Krakova, kde se dověděl, že má odjet ještě s dalšími šesti kleriky do Říma. Koncem října r. 1912 cestuje všech sedm studentů do Říma.</w:t>
      </w:r>
    </w:p>
    <w:p>
      <w:pPr>
        <w:pStyle w:val="Normal"/>
        <w:rPr/>
      </w:pPr>
      <w:r>
        <w:rPr/>
        <w:t>Během prázdnin v roce 1914 vypukla světová válka. Válečná situace se promítla i mezi kleriky v mezinárodní františkánské koleji ve Věčném městě. Nalézali se zde totiž klerici ze států, které proti sobě válčily. Napjatou situaci se snažil řešit rektor Otec Ignudi tím, že nesmírně taktně a dobrotivě sděloval svým svěřencům, že i přes to všechno tvoří jednu rodinu, Boží a řádovou.</w:t>
      </w:r>
    </w:p>
    <w:p>
      <w:pPr>
        <w:pStyle w:val="Normal"/>
        <w:rPr/>
      </w:pPr>
      <w:r>
        <w:rPr/>
        <w:t>Těžkou situaci zažívali  obyvatelé  rozděleného Polska. Poláci, kteří příslušeli k územím patřícím uchvatitelským státům, které proti sobě bojovaly, se ocitli na protilehlých frontách. Těžko si představit horší situaci, než tu, do které se Poláci náhle dostali. Boj bratra proti bratru a to vše pro cizí zájmy!</w:t>
      </w:r>
    </w:p>
    <w:p>
      <w:pPr>
        <w:pStyle w:val="Normal"/>
        <w:rPr/>
      </w:pPr>
      <w:r>
        <w:rPr/>
        <w:t>Již od začátku války byly pokusy vytvořit polské oddíly, bojující za svobodu své země. Maxmiliánův starší bratr František opustil řád a vstoupil do polských legií.</w:t>
      </w:r>
      <w:r>
        <w:rPr>
          <w:rStyle w:val="FootnoteCharacters"/>
          <w:rStyle w:val="FootnoteAnchor"/>
        </w:rPr>
        <w:footnoteReference w:id="8"/>
      </w:r>
      <w:r>
        <w:rPr/>
        <w:t xml:space="preserve"> Jejich otec Julius zahynul jako legionář za osvobození Polska.</w:t>
      </w:r>
      <w:r>
        <w:rPr>
          <w:rStyle w:val="FootnoteCharacters"/>
          <w:rStyle w:val="FootnoteAnchor"/>
        </w:rPr>
        <w:footnoteReference w:id="9"/>
      </w:r>
      <w:r>
        <w:rPr/>
        <w:t xml:space="preserve"> Pro Maxmiliána nebylo snadné rozhodnout se, zda zůstat v pohostinném Římě     a dál studovat, nebo se vrátit do vlasti a aktivně pomoci při obraně vlasti. Uklidnění našel v modlitbě, kde také nalezl odpověď: Polsko bude po válce potřebovat mladé a vzdělané kněze. A on bude nyní pomáhat vlasti modlitbou. </w:t>
      </w:r>
    </w:p>
    <w:p>
      <w:pPr>
        <w:pStyle w:val="Normal"/>
        <w:rPr/>
      </w:pPr>
      <w:r>
        <w:rPr/>
        <w:t>V listopadu r. 1914 skládá Maxmilián věčné sliby. Ke svému řeholnímu jménu „Maxmilián“ připojil druhé jméno „Maria“.</w:t>
      </w:r>
    </w:p>
    <w:p>
      <w:pPr>
        <w:pStyle w:val="Normal"/>
        <w:rPr/>
      </w:pPr>
      <w:r>
        <w:rPr/>
        <w:t>Maxmiliánovi profesoři i spolužáci v  Římě byli svědky jeho mimořádných schopností a nadání v oblasti matematiky a fyziky. Vědecké objevy a plány jej uchvacovaly. Vypracoval např. projekt vesmírné lodi a mistrovsky jej načrtl. Loď se měla pohybovat ohromnou rychlostí, měla se dostat na jiné planety, provést fotodokumentaci těch planet a vrátit se na Zemi. Projekt předložili           i profesoru fyziky na Gregoriánské univerzitě Gianfranceschimu. Ten po prostudování mohl jen konstatovat, že tento projekt odpovídá všem fyzikálním zákonům a že, kromě finančních nákladů, není překážek jej uskutečnit.</w:t>
      </w:r>
      <w:r>
        <w:rPr>
          <w:rStyle w:val="FootnoteCharacters"/>
          <w:rStyle w:val="FootnoteAnchor"/>
        </w:rPr>
        <w:footnoteReference w:id="10"/>
      </w:r>
    </w:p>
    <w:p>
      <w:pPr>
        <w:pStyle w:val="Normal"/>
        <w:rPr/>
      </w:pPr>
      <w:r>
        <w:rPr/>
        <w:t>Roku 1915 získal Maxmilián na Gregoriánské univerzitě doktorát z filozofie,  po jehož dosažení  pokračoval teologickými studiemi.</w:t>
      </w:r>
    </w:p>
    <w:p>
      <w:pPr>
        <w:pStyle w:val="Normal"/>
        <w:rPr/>
      </w:pPr>
      <w:r>
        <w:rPr/>
        <w:t>Během studií v Římě nezapomínal Maxmilián na to nejdůležitější – aby v sobě rozvíjel vnitřní život. Jeho duchovní vůdkyní se mu v té době stala bosá karmelitka Terezie od Dítěte Ježíše. Od ní se naučil pravdě, že chce-li se někdo stát velikým, musí se stát maličkým.</w:t>
      </w:r>
      <w:r>
        <w:rPr>
          <w:color w:val="FF6600"/>
        </w:rPr>
        <w:t xml:space="preserve"> </w:t>
      </w:r>
      <w:r>
        <w:rPr/>
        <w:t>Často díky sv. Terezce rozjímal nad úryvkem z Písma, kde Kristus ukázal na malé dítě a řekl apoštolům: „Amen, pravím vám, jestliže se neobrátíte a nebudete jako děti, nevejdete do království nebeského.“ (Mt 18,3)</w:t>
      </w:r>
    </w:p>
    <w:p>
      <w:pPr>
        <w:pStyle w:val="Normal"/>
        <w:rPr/>
      </w:pPr>
      <w:r>
        <w:rPr/>
        <w:t>„</w:t>
      </w:r>
      <w:r>
        <w:rPr/>
        <w:t>Nadchl se též pro postavu svatého Josefa Cotolenga, který zakládal krásná díla milosrdenství, ačkoliv neměl peníze, ale konal tak s plnou důvěrou v Boží prozřetelnost, která se starala o všechny potřeby. Snášet utrpení s odevzdaností do Boží vůle se učil z knihy „</w:t>
      </w:r>
      <w:r>
        <w:rPr>
          <w:i/>
        </w:rPr>
        <w:t>Hlubina duše“</w:t>
      </w:r>
      <w:r>
        <w:rPr/>
        <w:t xml:space="preserve"> od Gemmy Galgantové. V dalším životě v sobě rozvíjel nejen zbožnost, ale i zvláštní úctu k Neposkvrněné. Vůdci a mistry, kteří ho zasvěcovali do Mariina tajemství, byli svatý Alfons z Liguori se svým klasickým dílem „</w:t>
      </w:r>
      <w:r>
        <w:rPr>
          <w:i/>
        </w:rPr>
        <w:t>Chvály Panny Marie“</w:t>
      </w:r>
      <w:r>
        <w:rPr/>
        <w:t xml:space="preserve"> a svatý Ludvík              Grignion de Montfort .“</w:t>
      </w:r>
      <w:r>
        <w:rPr>
          <w:rStyle w:val="FootnoteCharacters"/>
          <w:rStyle w:val="FootnoteAnchor"/>
        </w:rPr>
        <w:footnoteReference w:id="11"/>
      </w:r>
    </w:p>
    <w:p>
      <w:pPr>
        <w:pStyle w:val="Normal"/>
        <w:rPr/>
      </w:pPr>
      <w:r>
        <w:rPr/>
        <w:t>V roce 1917 se v Římě konal manifest Svobodných zednářů u příležitosti 200 let od jejich založení. Italští členové této tajné světové organizace procházeli Římem s protináboženskými hesly. V průvodu nesli i zástavu s vyobrazením Lucifera, stojícího na sv. archandělu Michaelovi. Přímo na Náměstí sv. Petra se objevily transparenty s nápisem: „Satan musí vládnout i ve Vatikánu a papež bude jeho sluhou!“</w:t>
      </w:r>
      <w:r>
        <w:rPr>
          <w:rStyle w:val="FootnoteCharacters"/>
          <w:rStyle w:val="FootnoteAnchor"/>
        </w:rPr>
        <w:footnoteReference w:id="12"/>
      </w:r>
    </w:p>
    <w:p>
      <w:pPr>
        <w:pStyle w:val="Normal"/>
        <w:rPr/>
      </w:pPr>
      <w:r>
        <w:rPr/>
        <w:t>Maxmilián jako pravý bojovník zašel za Otcem rektorem Ignudim a žádal ho o dovolení zajít přímo do Zeleného paláce – sídla svobodných zednářů v Římě, kde chtěl oslovit jejich velmistra a obrátit ho. Představený mu však odpověděl, že se mu jeho plán zdá poněkud nezralý a že teď bude mnohem lepší modlit se za obrácení svobodných zednářů. Kolbe poslechl a hned přidal ke svým modlitbám intenzivní modlitby na tento účel.</w:t>
      </w:r>
    </w:p>
    <w:p>
      <w:pPr>
        <w:pStyle w:val="Normal"/>
        <w:rPr>
          <w:color w:val="FF6600"/>
        </w:rPr>
      </w:pPr>
      <w:r>
        <w:rPr/>
        <w:t>Maxmilián už  v mládí sliboval Panně Marii, že za Ni bude bojovat, jen ještě nevěděl jak a kde. Domníval se, že to bude se zbraní v ruce. Můžeme zde vidět jistou paralelu s životem sv. Františka, který si také přál být Božím rytířem a myslel si, že se jím stane opravdu a v zářivém brnění bude vyjíždět do bojů pro slávu Boží. Svatý František se tehdy s podobnou horlivostí vydal k samotnému sultánovi, aby jej i jeho poddané obrátil na pravou víru.</w:t>
      </w:r>
      <w:r>
        <w:rPr>
          <w:color w:val="FF6600"/>
        </w:rPr>
        <w:t xml:space="preserve"> </w:t>
      </w:r>
    </w:p>
    <w:p>
      <w:pPr>
        <w:pStyle w:val="Normal"/>
        <w:rPr/>
      </w:pPr>
      <w:r>
        <w:rPr/>
        <w:t>Jak se později ukázalo, bylo užitečné, aby si Maxmilián prožil zkušenost     s procesím Svobodných zednářů. Píše o tom: „Když svobodní zednáři začali stále více útočit, když nesli pod okny Vatikánu svou černou zástavu s Luciferem          a rozdávali letáky a brožurky proti Svatému otci, zrodil se mi v mysli plán založit organizaci pro boj proti svobodným zednářům a jiným spojencům Satana…“</w:t>
      </w:r>
      <w:r>
        <w:rPr>
          <w:rStyle w:val="FootnoteCharacters"/>
          <w:rStyle w:val="FootnoteAnchor"/>
        </w:rPr>
        <w:footnoteReference w:id="13"/>
      </w:r>
      <w:r>
        <w:rPr/>
        <w:t xml:space="preserve"> Maxmilián viděl jak jsou Svobodní zednáři aktivní, a to jej povzbudilo k tomu, aby Církev nezůstávala v aktivitě pozadu. Napadlo jej založit sdružení, které by sloužilo Neposkvrněné a takto přibližovalo lidi k Bohu.</w:t>
      </w:r>
    </w:p>
    <w:p>
      <w:pPr>
        <w:pStyle w:val="Normal"/>
        <w:rPr/>
      </w:pPr>
      <w:r>
        <w:rPr/>
        <w:t>Aby si byl jistý, je-li jeho plán opravdu v souladu s Boží vůlí, radil se se  svým duchovním otcem, jako to činil pokaždé, když jej čekalo nějaké závažné rozhodnutí. Když byl zajištěn svatou poslušností, pustil se okamžitě do práce.</w:t>
      </w:r>
    </w:p>
    <w:p>
      <w:pPr>
        <w:pStyle w:val="Normal"/>
        <w:rPr/>
      </w:pPr>
      <w:r>
        <w:rPr/>
        <w:t>Poslušnost nebyla pro Maxmiliána jen otázkou součásti slibů, které složil.   Ve ctnosti poslušnosti ke svým  představeným viděl způsob Božího vlivu, viděl v ní odvahu přijímat Boží vůli. Mezi poznámkami z jeho duchovních cvičení z roku 1915 čteme:</w:t>
      </w:r>
    </w:p>
    <w:p>
      <w:pPr>
        <w:pStyle w:val="Normal"/>
        <w:rPr/>
      </w:pPr>
      <w:r>
        <w:rPr/>
      </w:r>
    </w:p>
    <w:p>
      <w:pPr>
        <w:pStyle w:val="Normal"/>
        <w:spacing w:lineRule="auto" w:line="240"/>
        <w:ind w:left="1080" w:right="1123" w:hanging="0"/>
        <w:rPr>
          <w:i/>
          <w:i/>
          <w:sz w:val="24"/>
        </w:rPr>
      </w:pPr>
      <w:r>
        <w:rPr>
          <w:i/>
          <w:sz w:val="24"/>
        </w:rPr>
        <w:t>„</w:t>
      </w:r>
      <w:r>
        <w:rPr>
          <w:i/>
          <w:sz w:val="24"/>
        </w:rPr>
        <w:t>Vždy, když se budu přežehnávat, si uvědomím, že chci být poslušný:</w:t>
      </w:r>
    </w:p>
    <w:p>
      <w:pPr>
        <w:pStyle w:val="Normal"/>
        <w:spacing w:lineRule="auto" w:line="240"/>
        <w:ind w:left="1080" w:right="1123" w:hanging="0"/>
        <w:rPr>
          <w:i/>
          <w:i/>
          <w:sz w:val="24"/>
        </w:rPr>
      </w:pPr>
      <w:r>
        <w:rPr>
          <w:i/>
          <w:sz w:val="24"/>
        </w:rPr>
        <w:t>Při slovech – Ve jménu Otce…daruji Otci svůj úsudek.</w:t>
      </w:r>
    </w:p>
    <w:p>
      <w:pPr>
        <w:pStyle w:val="Normal"/>
        <w:spacing w:lineRule="auto" w:line="240"/>
        <w:ind w:left="1080" w:right="1123" w:hanging="0"/>
        <w:rPr/>
      </w:pPr>
      <w:r>
        <w:rPr>
          <w:i/>
          <w:sz w:val="24"/>
        </w:rPr>
        <w:t>Při slovech – i Syna…věnuji Kristovi své srdce i vůli.</w:t>
      </w:r>
    </w:p>
    <w:p>
      <w:pPr>
        <w:pStyle w:val="Normal"/>
        <w:spacing w:lineRule="auto" w:line="240"/>
        <w:ind w:left="1080" w:right="1123" w:hanging="0"/>
        <w:rPr/>
      </w:pPr>
      <w:r>
        <w:rPr>
          <w:i/>
          <w:sz w:val="24"/>
        </w:rPr>
        <w:t>Při slovech – i Ducha Svatého…zasvětím Bohu všechnu práci,  ať slouží Boží slávě a na záchranu duší.</w:t>
      </w:r>
    </w:p>
    <w:p>
      <w:pPr>
        <w:pStyle w:val="Normal"/>
        <w:spacing w:lineRule="auto" w:line="240"/>
        <w:ind w:left="1080" w:right="1123" w:hanging="0"/>
        <w:rPr/>
      </w:pPr>
      <w:r>
        <w:rPr>
          <w:i/>
          <w:sz w:val="24"/>
        </w:rPr>
        <w:t>A při slově Amen si uvědomím, že musím mít lidi rád a to myšlenkami, slovy i skutky.</w:t>
      </w:r>
    </w:p>
    <w:p>
      <w:pPr>
        <w:pStyle w:val="Normal"/>
        <w:spacing w:lineRule="auto" w:line="240"/>
        <w:ind w:left="1080" w:right="1123" w:hanging="0"/>
        <w:rPr>
          <w:i/>
          <w:i/>
          <w:sz w:val="24"/>
        </w:rPr>
      </w:pPr>
      <w:r>
        <w:rPr>
          <w:i/>
          <w:sz w:val="24"/>
        </w:rPr>
        <w:t>Život zde je krátký, krátké jsou i jeho kříže!“</w:t>
      </w:r>
      <w:r>
        <w:rPr>
          <w:rStyle w:val="FootnoteCharacters"/>
          <w:rStyle w:val="FootnoteAnchor"/>
          <w:i/>
          <w:sz w:val="24"/>
        </w:rPr>
        <w:footnoteReference w:id="14"/>
      </w:r>
    </w:p>
    <w:p>
      <w:pPr>
        <w:pStyle w:val="Normal"/>
        <w:spacing w:lineRule="auto" w:line="240"/>
        <w:ind w:left="567" w:hanging="0"/>
        <w:rPr>
          <w:i/>
          <w:i/>
          <w:sz w:val="24"/>
        </w:rPr>
      </w:pPr>
      <w:r>
        <w:rPr>
          <w:i/>
          <w:sz w:val="24"/>
        </w:rPr>
      </w:r>
    </w:p>
    <w:p>
      <w:pPr>
        <w:pStyle w:val="Normal"/>
        <w:rPr/>
      </w:pPr>
      <w:r>
        <w:rPr/>
        <w:t>V létě roku 1917 se u něj začaly objevovat zdravotní potíže: začal krvácet z plic. Příčinou byla tuberkulóza, která jej pak ohrožovala několikrát na životě. Maxmilián však ze smrti neměl strach a při myšlence, že půjde do nebe, se cítil dobře. Přemýšlel jestli tato nemoc nemá souvislost s červenou korunou, kterou mu podala Neposkvrněná.</w:t>
      </w:r>
    </w:p>
    <w:p>
      <w:pPr>
        <w:pStyle w:val="Normal"/>
        <w:rPr/>
      </w:pPr>
      <w:r>
        <w:rPr/>
        <w:t>Jen co se Maxmiliánův zdravotní stav trochu zlepšil, takto načrtl Maxmilián svým přátelům své velkolepé plány ohledně myšlenky založení organizace: „Jezuité mají heslo: ´Pro větší slávu Boží.´ Já však tvrdím: ´Vše pro největší slávu Boží!´“ Byl maximalistou, chtěl dát všechno. Jeho přátelé byli nadšení, když jim povídal o bojovnících Neposkvrněné a někteří se usmívali, když používal při popisu vojenské výrazy. Například říkal: „Tento plán si pojmenujeme Kvóta 420. Nasadíme tam těžká děla a střelnými modlitbami přinutíme nepřítele na ústup.“</w:t>
      </w:r>
      <w:r>
        <w:rPr>
          <w:rStyle w:val="FootnoteCharacters"/>
          <w:rStyle w:val="FootnoteAnchor"/>
        </w:rPr>
        <w:footnoteReference w:id="15"/>
      </w:r>
      <w:r>
        <w:rPr/>
        <w:t xml:space="preserve"> Až do smrti s oblibou hovořil o „svých zbraních“. Jednou z nich budou i zázračné medailky, které budou nosit členové budoucí organizace vždy při sobě.</w:t>
      </w:r>
    </w:p>
    <w:p>
      <w:pPr>
        <w:pStyle w:val="Normal"/>
        <w:rPr/>
      </w:pPr>
      <w:r>
        <w:rPr/>
        <w:t>V programu Mariiných bojovníků - rytířů, stanovil čtyři bojové prostředky: vlastní příklad, modlitbu, utrpení a práci. Později na základě vlastní zkušenosti říkával, že utrpením se dosáhne mnohem víc než přímou činností.</w:t>
      </w:r>
    </w:p>
    <w:p>
      <w:pPr>
        <w:pStyle w:val="Normal"/>
        <w:rPr/>
      </w:pPr>
      <w:r>
        <w:rPr/>
        <w:t>Mladý zakladatel Rytířstva už v té době snil o časopisu, ve kterém by bylo možno pod ochranou Neposkvrněné hlásat evangelium celému světu. V tisku viděl mocnou zbraň.</w:t>
      </w:r>
    </w:p>
    <w:p>
      <w:pPr>
        <w:pStyle w:val="Normal"/>
        <w:rPr/>
      </w:pPr>
      <w:r>
        <w:rPr/>
        <w:t>29. října 1917 obdržel jáhenské svěcení a 28. dubna 1918 byl Maxmilián vysvěcen na kněze. Mladý kněz v dopise matce tuto událost popisuje takto: „Bylo nás víc než sto z  různých řádů, i světští klerici z  různých národností. Dokonce obdržel kněžské svěcení jeden černoch, a druhý, rovněž černý, přisluhoval kardinálovi při svěcení. Jaký je to krásný pohled! Všichni, bez ohledu na jakékoli rozdíly, spojení poutem katolického náboženství a bratrské lásky v Ježíši!“</w:t>
      </w:r>
      <w:r>
        <w:rPr>
          <w:rStyle w:val="FootnoteCharacters"/>
          <w:rStyle w:val="FootnoteAnchor"/>
        </w:rPr>
        <w:footnoteReference w:id="16"/>
      </w:r>
    </w:p>
    <w:p>
      <w:pPr>
        <w:pStyle w:val="Normal"/>
        <w:rPr/>
      </w:pPr>
      <w:r>
        <w:rPr/>
        <w:t>V listopadu roku 1918 prožíval se všemi Poláky na světě obrovskou radost. Polsko získalo nezávislost. A Maxmilián ani nemohl dostatečně vyjádřit svou vděčnost Bohu a Milostivé Panně.</w:t>
      </w:r>
    </w:p>
    <w:p>
      <w:pPr>
        <w:pStyle w:val="Heading2"/>
        <w:ind w:hanging="0"/>
        <w:rPr/>
      </w:pPr>
      <w:r>
        <w:rPr/>
      </w:r>
    </w:p>
    <w:p>
      <w:pPr>
        <w:pStyle w:val="Heading2"/>
        <w:ind w:hanging="0"/>
        <w:rPr/>
      </w:pPr>
      <w:bookmarkStart w:id="4" w:name="__RefHeading___Toc322324067"/>
      <w:bookmarkEnd w:id="4"/>
      <w:r>
        <w:rPr/>
        <w:t>1.3  Meziválečné období světcova života</w:t>
      </w:r>
    </w:p>
    <w:p>
      <w:pPr>
        <w:pStyle w:val="Normal"/>
        <w:rPr>
          <w:color w:val="FF0000"/>
        </w:rPr>
      </w:pPr>
      <w:r>
        <w:rPr/>
        <w:t xml:space="preserve">Významnými událostmi v životě O. Kolbeho do vypuknutí 2. světové války bylo založení sdružení nazvaného Rytířstvo Neposkvrněné r. 1917, polského Nepokalanova r. 1927 a jeho misijní činnost (1930 - 1936). O všech těchto významných skutečnostech se zmíníme podrobněji v  následujících podkapitolách, nicméně je třeba říci, že meziválečné období světcova života se nedá redukovat pouze na tyto nejvýznamnější události, spadá sem také zejména každodenní dodržování pevně stanoveného života v řádu, mohutný rozvoj sdružení Rytířstva Neposkvrněné, šíření nejrůznějšího tisku v Nepokalanově, zejména časopisu Rytíře Neposkvrněné, který měl, vyjma období misií, na starost jako redaktor a rozvoj samotného Nepokalanova, jehož ředitelem se stal po návratu z misijní cesty do Japonska. </w:t>
      </w:r>
    </w:p>
    <w:p>
      <w:pPr>
        <w:pStyle w:val="Normal"/>
        <w:rPr>
          <w:color w:val="FF0000"/>
        </w:rPr>
      </w:pPr>
      <w:r>
        <w:rPr>
          <w:color w:val="FF0000"/>
        </w:rPr>
      </w:r>
    </w:p>
    <w:p>
      <w:pPr>
        <w:pStyle w:val="Heading2"/>
        <w:ind w:hanging="0"/>
        <w:rPr/>
      </w:pPr>
      <w:bookmarkStart w:id="5" w:name="__RefHeading___Toc322324068"/>
      <w:bookmarkEnd w:id="5"/>
      <w:r>
        <w:rPr/>
        <w:t>1.4  Události v životě M. Kolbeho za druhé světové války</w:t>
      </w:r>
    </w:p>
    <w:p>
      <w:pPr>
        <w:pStyle w:val="Normal"/>
        <w:rPr/>
      </w:pPr>
      <w:r>
        <w:rPr/>
        <w:t xml:space="preserve">1. září roku 1939 začala blesková válka proti Polsku a 5. září přišel z Varšavy vládní rozkaz evakuovat Nepokalanov. Otec Kolbe se loučí s odcházejícími bratry, avšak sám na nařízení představeného zůstává a s ním asi 50 bratrů řeholníků. Zde vidí, jak nepřátele pustoší město, ale nenávist se jej nezmocní, protože ví, že znechucení a rozčílení při neúspěších pochází              ze sebelásky. </w:t>
      </w:r>
    </w:p>
    <w:p>
      <w:pPr>
        <w:pStyle w:val="Normal"/>
        <w:rPr/>
      </w:pPr>
      <w:r>
        <w:rPr/>
        <w:t>Nejprve byl Otec Kolbe převezen do koncentračního tábora v Amtitz. Byl to provizorní tábor, který neměl nic společného s pozdějšími koncentračními tábory, přesto zde lidé také byli ponižováni a velmi trpěli, zejména hladem           a zimou. 9. prosince se Otec Kolbe a jeho bratři mohli opět vrátit                        do Nepokalanova, který se mezitím proměnil na nemocnici.</w:t>
      </w:r>
    </w:p>
    <w:p>
      <w:pPr>
        <w:pStyle w:val="Normal"/>
        <w:rPr/>
      </w:pPr>
      <w:r>
        <w:rPr/>
        <w:t>Když se Otce Maxmiliána bratři ptali, jak se může Bůh dívat na tolik křivdy páchané na nevinných lidech, odpovídal: „Bůh je láska a dal lidem lásku a chce ji na světě vidět. Ale svobodnou lidskou vůli ani Bůh nezruší. Žel, člověk někdy chce být zlý. Proto se musíme modlit, aby Bůh omezil zlou vůli lidí.“</w:t>
      </w:r>
      <w:r>
        <w:rPr>
          <w:rStyle w:val="FootnoteCharacters"/>
          <w:rStyle w:val="FootnoteAnchor"/>
        </w:rPr>
        <w:footnoteReference w:id="17"/>
      </w:r>
    </w:p>
    <w:p>
      <w:pPr>
        <w:pStyle w:val="Normal"/>
        <w:rPr/>
      </w:pPr>
      <w:r>
        <w:rPr/>
        <w:t xml:space="preserve">Ze 700 bratrů, kteří pracovali před vypuknutím války v Nepokalanově, se jich asi 600 vrátilo zpět. Někteří se vrátit ani nemohli, zejména redaktoři, protože je hledalo gestapo pro uveřejnění ostrých článků, např. proti německému novopohanství. </w:t>
      </w:r>
    </w:p>
    <w:p>
      <w:pPr>
        <w:pStyle w:val="Normal"/>
        <w:rPr/>
      </w:pPr>
      <w:r>
        <w:rPr/>
        <w:t>Počátkem r. 1940 Otec Kolbe pomýšlel na opětovné vydávání Rytíře Neposkvrněné a obrátil se přímo na generálního gubernátora Franka v Krakově    a k velkému překvapení dostal od něj povolení k jednorázovému vydání Rytíře Neposkvrněné. Po několika měsících gestapo odpečetilo zabavené tiskařské stroje a na svátek Neposkvrněné r. 1940 vyšlo první a poslední válečné číslo Rytíře o nákladu 120 000 exemplářů. Otec Kolbe jej využil k tomu, aby vyzval všechny čitatele, aby ke svátku Neposkvrněné „obmyli“ své duše svátostnou zpovědí a kdo nemůže ke svátosti smíření, aby vzbudil dokonalou lítost                    a znovu se zasvětil Neposkvrněné Panně.</w:t>
      </w:r>
    </w:p>
    <w:p>
      <w:pPr>
        <w:pStyle w:val="Normal"/>
        <w:rPr/>
      </w:pPr>
      <w:r>
        <w:rPr/>
        <w:t>17. února 1941 přijelo gestapo pro Otce Kolbeho a odvezli jej, spolu s pěti dalšími knězi do Varšavy, do pověstné věznice zvané Pawiak. Toto vězení sloužilo tehdy jako sběrna a následně rozdělovna vězňů. Vězni tam pobyli dva    či tři měsíce a byli odváženi do koncentračních táborů. Otec Kolbe byl odtud   28. května 1941 přemístěn do koncentračního tábora v Osvětimi.</w:t>
      </w:r>
    </w:p>
    <w:p>
      <w:pPr>
        <w:pStyle w:val="Normal"/>
        <w:rPr/>
      </w:pPr>
      <w:r>
        <w:rPr/>
        <w:t>Osvětim se nachází v jižním Polsku na soutoku Soly a Visly. Ze všech koncentračních táborů byl tento koncentrační tábor největším a snad i nejhorším. Původně byl určen jen pro Poláky, ale později  tam byli umísťováni i příslušníci jiných národů. Nad vchodem do osvětimského tábora se dodnes tyčí nápis „Arbeit macht frei!“</w:t>
      </w:r>
    </w:p>
    <w:p>
      <w:pPr>
        <w:pStyle w:val="Normal"/>
        <w:rPr/>
      </w:pPr>
      <w:r>
        <w:rPr/>
        <w:t>Výstavba obrovského tábora byla v době příchodu Otce Maxmiliána, v květnu 1941, ještě v začátcích.  Po svém dokončení mohl tábor pojmout až 200 000 vězňů. Od příchodu do tábora byli vězni terčem neustálých posměšků     a bití. Všichni si museli obléci odraný pruhovaný úbor s číslem. Pro nacisty budou už pouze čísly. Otec Kolbe „se stal“ číslem 16670. Vězni byli denně posíláni na těžké práce v táboře, kde se stávali oběti libovůle dozorců, kteří je během práce mlátili. Přestože se na Otce Maxmiliána zaměřili a téměř ho ubili, byl pro tamní spoluvězně zdrojem povzbuzení a pokoje. Nedal se ovládnout nenávistí, ani ve chvílích, kdy jej nacisti nelidsky bili. Nejednou se tajně odvážil sloužit v táboře mši svatou nebo udělovat svátosti, ač věděl, že knězi, který by byl přistižen při takovéto činnosti, za to hrozí strašný trest.</w:t>
      </w:r>
    </w:p>
    <w:p>
      <w:pPr>
        <w:pStyle w:val="Normal"/>
        <w:rPr/>
      </w:pPr>
      <w:r>
        <w:rPr/>
        <w:t>Koncem července se stala v táboře událost, která byla pro všechny vězně noční můrou. Jednomu vězni z bloku číslo 14 se podařilo uprchnout. Za každého utečence, který se nenajde, měli být vězni příslušného bloku krutě potrestáni. Vězni nastoupili do řady a deset z nich mělo být vybráno, aby pomalu zemřeli hladem a žízní v „bunkru smrti“. Po nocích byl odtud slyšet až zvířecí řev, který připomínal krutou nelidskost utrpení ubohých vězňů.</w:t>
      </w:r>
    </w:p>
    <w:p>
      <w:pPr>
        <w:pStyle w:val="Normal"/>
        <w:rPr/>
      </w:pPr>
      <w:r>
        <w:rPr/>
        <w:t>Osudný den měly všechny bloky společný nástup, ostatní se rozešli           do práce a na nástupišti zůstali jen ti ze čtrnáctky. Museli tam stát v pozoru celý den na horoucím červencovém slunci. Vězni padali vyčerpáním na zem. Kolem třetí odpoledne je nechali půl hodiny odpočinout a najíst se, aby do večera vydrželi. Když se konečně ostatní bloky vrátily z práce, byl večerní nástup. Velitel tábora Fritsch všem sdělil, že vězeň, který utekl, se nenašel. Potom osobně vybral deset vězňů, kteří se postavili stranou. Byly slyšet výkřiky odsouzených na rozloučenou a jeden z nich, hlas Františka Gajowniczka, který se tímto způsobem naposledy loučil s milovanou ženou a dětmi, kohosi zasáhl. Dopředu se mezi vězni „ze čtrnáctky“ začal prodírat jeden z vězňů a kráčel přímo k Fritschovi. Všichni viděli, jak se Otec Maxmilián zastavil před Fritschem, sundal si pokrývku hlavy, ukázal na Gajowniczka a řekl: „Jsem polský katolický kněz. Chtěl bych jít na jeho místo, on má manželku a děti.“</w:t>
      </w:r>
      <w:r>
        <w:rPr>
          <w:rStyle w:val="FootnoteCharacters"/>
          <w:rStyle w:val="FootnoteAnchor"/>
        </w:rPr>
        <w:footnoteReference w:id="18"/>
      </w:r>
      <w:r>
        <w:rPr/>
        <w:t xml:space="preserve"> Fritsch kupodivu souhlasil. Gajowniczek se vrátil na své místo a mezi odsouzené na smrt se postavil Otec Kolbe.</w:t>
      </w:r>
    </w:p>
    <w:p>
      <w:pPr>
        <w:pStyle w:val="Normal"/>
        <w:rPr/>
      </w:pPr>
      <w:r>
        <w:rPr/>
        <w:t>Jednou za den přicházeli esesáci do bunkru smrti na kontrolu. Jeden z polských vězňů jménem Borgowiec chodil s  nimi jako tlumočník. Měl za úkol zapsat čísla zemřelých, vynášet jejich těla a tlumočit rozkazy vězňům a prosby umírajících nešťastníků. Od něj máme svědectví o posledních chvílích života Otce Kolbeho. Borgowiec uvádí, že když přišli na kontrolu a otevřeli celu, nešťastníci plakali a prosili o jídlo a vodu. Nedostali však nikdy nic. Když měl některý vězeň ještě trochu sil a přišel až ke dveřím, esesáci ho zmlátili, nebo zastřelili. Otec Kolbe se o nic neprosil, ani si na nic nestěžoval. Dodával ostatním odvahu a jakoby změnil bunkr smrti na chrám, denně tam byly slyšet hlasité modlitby, růžence a zpěvy.</w:t>
      </w:r>
    </w:p>
    <w:p>
      <w:pPr>
        <w:pStyle w:val="Normal"/>
        <w:rPr/>
      </w:pPr>
      <w:r>
        <w:rPr/>
        <w:t>O situaci v  tzv. bunkru hladu, po dvou týdnech od uvěznění, Borgowiec dosvědčuje, že při denní kontrole dne 14. srpna 1941 zůstali na živu už jen čtyři vězni, Otec Kolbe, který ještě seděl a pohyboval rty a další tři, kteří už leželi nehybně na zemi. Vedení věznice rozhodlo, že umírání trvá příliš dlouho a celu potřebují pro nové oběti. Přivedli proto ředitele nemocnice koncentračního tábora Bocha, který všem čtyřem vpravil do těla kyselinu fenolovou.</w:t>
      </w:r>
      <w:r>
        <w:rPr>
          <w:rStyle w:val="FootnoteCharacters"/>
          <w:rStyle w:val="FootnoteAnchor"/>
        </w:rPr>
        <w:footnoteReference w:id="19"/>
      </w:r>
      <w:r>
        <w:rPr/>
        <w:t xml:space="preserve"> Dále popisuje Borgowiec poslední okamžiky pozemského života Otce Kolbeho v cele smrti takto: „Když jsem to viděl, nemohl jsem to vydržet. Vymluvil jsem se, že mám práci v kanceláři a vyšel jsem ven. Když kat a esesáci vyšli, vběhl jsem do cely. Otec Kolbe seděl, opíral se o stěnu, oči měl otevřené, hlavu nakloněnou doleva, jeho klidná a krásná tvář zářila. Zavolal jsem holiče Chlebika z Karviné a vynesli jsme tělo hrdiny do koupelny. Tam ho dali do truhly a přenesli do márnice.“</w:t>
      </w:r>
      <w:r>
        <w:rPr>
          <w:rStyle w:val="FootnoteCharacters"/>
          <w:rStyle w:val="FootnoteAnchor"/>
        </w:rPr>
        <w:footnoteReference w:id="20"/>
      </w:r>
      <w:r>
        <w:rPr/>
        <w:t xml:space="preserve"> </w:t>
      </w:r>
    </w:p>
    <w:p>
      <w:pPr>
        <w:pStyle w:val="Normal"/>
        <w:rPr/>
      </w:pPr>
      <w:r>
        <w:rPr/>
        <w:t>Podle úředního záznamu bylo úmrtí Otce Kolbeho datováno na                 14. srpna 1941 ve 12,50 hodin. Další den, 15. srpna 1941, v den svátku Nanebevzetí Panny Marie, bylo jeho tělo dopraveno do krematoria a spáleno.</w:t>
      </w:r>
      <w:r>
        <w:rPr>
          <w:rStyle w:val="FootnoteCharacters"/>
          <w:rStyle w:val="FootnoteAnchor"/>
        </w:rPr>
        <w:footnoteReference w:id="21"/>
      </w:r>
      <w:r>
        <w:rPr/>
        <w:t xml:space="preserve"> </w:t>
      </w:r>
    </w:p>
    <w:p>
      <w:pPr>
        <w:pStyle w:val="Normal"/>
        <w:rPr/>
      </w:pPr>
      <w:r>
        <w:rPr/>
        <w:t>Otec Kolbe jako kdyby tušil svůj budoucí úděl, v roce 1937 na konferenci svým bratřím sdělil: „Pokud se Neposkvrněné zachce, abychom z hladu umírali, Její záležitosti se nevzdáme. Pro Ni život obětovat, nebo dostat kulku do hlavy, je tím nejvyšším – hrdinstvím lásky.“</w:t>
      </w:r>
      <w:r>
        <w:rPr>
          <w:rStyle w:val="FootnoteCharacters"/>
          <w:rStyle w:val="FootnoteAnchor"/>
        </w:rPr>
        <w:footnoteReference w:id="22"/>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6" w:name="__RefHeading___Toc322324069"/>
      <w:bookmarkEnd w:id="6"/>
      <w:r>
        <w:rPr/>
        <w:t>2  Způsoby šíření víry sv. Maxmiliána Kolbeho</w:t>
      </w:r>
    </w:p>
    <w:p>
      <w:pPr>
        <w:pStyle w:val="Normal"/>
        <w:rPr/>
      </w:pPr>
      <w:r>
        <w:rPr/>
      </w:r>
    </w:p>
    <w:p>
      <w:pPr>
        <w:pStyle w:val="Normal"/>
        <w:rPr/>
      </w:pPr>
      <w:r>
        <w:rPr/>
        <w:t>Svatý Maxmilián Kolbe měl jako každý pravý křesťan touhu hlásat svou lásku k Bohu veškerému stvoření a nejen to, chtěl dobýt celý svět pro Neposkvrněnou a k tomu využít všech dostupných prostředků s cílem, vzdát Bohu co největší chválu. Mottem mohla být Otci Kolbemu myšlenka L.M. Grigniona, který říká, že Pán Ježíš není dost známý a milovaný proto, že lidé nemilují a neznají Nejsvětější Matku, tak jak by Ji měli znát.</w:t>
      </w:r>
      <w:r>
        <w:rPr>
          <w:rStyle w:val="FootnoteCharacters"/>
          <w:rStyle w:val="FootnoteAnchor"/>
        </w:rPr>
        <w:footnoteReference w:id="23"/>
      </w:r>
    </w:p>
    <w:p>
      <w:pPr>
        <w:pStyle w:val="Normal"/>
        <w:rPr/>
      </w:pPr>
      <w:r>
        <w:rPr/>
        <w:t>Umět tak milovat Pána Ježíše, jako Jej milovala Jeho Matka! Snahou Otce Kolbeho a jeho bratrů bylo, aby jejich láska došla do toho bodu, kdy by se stala láskou samotné Neposkvrněné. Dobýt celý svět pro tu milost, nasměrovat svět k dobytí toho vrcholného bodu, k tomu, aby Neposkvrněná v každé duši a skrze každou duši milovala Pána Ježíše. A k dosažení tohoto vrcholného bodu  se musí využít všechny možné prostředky.</w:t>
      </w:r>
      <w:r>
        <w:rPr>
          <w:rStyle w:val="FootnoteCharacters"/>
          <w:rStyle w:val="FootnoteAnchor"/>
        </w:rPr>
        <w:footnoteReference w:id="24"/>
      </w:r>
      <w:r>
        <w:rPr/>
        <w:t xml:space="preserve"> Otec Kolbe tak učinil založením sdružení Rytířstva Neposkvrněné, Města Neposkvrněné, využitím tisku, pomocí nejnovějších vynálezů, i svou misijní činností, nehledě na oslovování svým příkladným způsobem života, ať už se nacházel v jakékoli životní situaci. Z prostředků, které jsou vlastní františkánskému řádu, lze vyzdvihnout modlitbu a přijetí utrpení.</w:t>
      </w:r>
    </w:p>
    <w:p>
      <w:pPr>
        <w:pStyle w:val="Normal"/>
        <w:rPr/>
      </w:pPr>
      <w:r>
        <w:rPr/>
        <w:t xml:space="preserve"> </w:t>
      </w:r>
      <w:r>
        <w:rPr/>
        <w:t xml:space="preserve">Na rozdíl od mnoha odlišně smýšlejících spolubratrů, měl Kolbe jiný pohled na chudobu – pro sebe nic, ale pro Boha a Neposkvrněnou vše. Proto se nezdráhal kupovat nejmodernější techniku, jen aby dokázal lépe plnit své poslání. </w:t>
      </w:r>
    </w:p>
    <w:p>
      <w:pPr>
        <w:pStyle w:val="Normal"/>
        <w:rPr/>
      </w:pPr>
      <w:r>
        <w:rPr/>
      </w:r>
    </w:p>
    <w:p>
      <w:pPr>
        <w:pStyle w:val="Normal"/>
        <w:rPr/>
      </w:pPr>
      <w:r>
        <w:rPr/>
      </w:r>
    </w:p>
    <w:p>
      <w:pPr>
        <w:pStyle w:val="Heading2"/>
        <w:ind w:hanging="0"/>
        <w:rPr/>
      </w:pPr>
      <w:bookmarkStart w:id="7" w:name="__RefHeading___Toc322324070"/>
      <w:bookmarkEnd w:id="7"/>
      <w:r>
        <w:rPr/>
        <w:t>2.1  Rytířstvo Neposkvrněné</w:t>
      </w:r>
    </w:p>
    <w:p>
      <w:pPr>
        <w:pStyle w:val="Normal"/>
        <w:rPr/>
      </w:pPr>
      <w:r>
        <w:rPr/>
        <w:t>Svatý Maxmilián Kolbe a ti, kteří se zapsali do jím založeného Rytířstva Neposkvrněné, se toužili stát nástroji v rukou Neposkvrněné, chtěli Jí patřit, připodobnit se Jí. Nejdokonalejší formou, jak se Jí přiblížit, je zcela se Jí zasvětit. Cíl Rytířstva se shoduje s  Jejím cílem. Spoluvykupitelka touží  získat pro Krista heretiky, schizmatiky, zednáře atd. a rozdělit plody vykoupení, draze získané krví Jejího Syna, celému lidstvu. Všichni lidé bez výjimky jsou vykoupeni krví Pána Ježíše. Dobývat pro Něj duše, dobýt celý svět pro Krista skrze Neposkvrněnou, to je hlavním cílem Rytířstva.</w:t>
      </w:r>
    </w:p>
    <w:p>
      <w:pPr>
        <w:pStyle w:val="Normal"/>
        <w:rPr/>
      </w:pPr>
      <w:r>
        <w:rPr/>
        <w:t>Hlavním motivem odevzdání se Neposkvrněné je příklad Pána Ježíše, když nám na Golgotě odevzdává Ji - jako Matku a Jí nás - jako děti. My máme tento úkon potvrdit svou vůlí, tak jako „milovaný učedník“ (srov. Jn 19,27), tedy zcela se Jí odevzdat.</w:t>
      </w:r>
    </w:p>
    <w:p>
      <w:pPr>
        <w:pStyle w:val="Normal"/>
        <w:rPr/>
      </w:pPr>
      <w:r>
        <w:rPr/>
        <w:t>Odevzdáváme-li se do rukou Té, Jíž Bůh odevzdal království milosrdenství, pak ne pro spravedlivé trestání, nýbrž pro spásu ubohých duší. Jsme-li zasvěceni Královně milosrdenství, stáváme se sami nástrojem Božího milosrdenství.</w:t>
      </w:r>
    </w:p>
    <w:p>
      <w:pPr>
        <w:pStyle w:val="Normal"/>
        <w:rPr/>
      </w:pPr>
      <w:r>
        <w:rPr/>
        <w:t>Památný den, kdy byly položeny základy sdružení nazvaného „Militia Immaculatae“, tzn. Milice Neposkvrněné (ve zkratce M.I.), nadešel 16. října 1917, kdy se v jedné z cel kláštera, kde byly pouze dvě rozžehnuté svíce a soška Neposkvrněné, konala zakládající schůzka. Sešlo se na ní pouze sedm ctitelů Neposkvrněné, tedy Maxmilián a jeho šest přátel. Všichni zúčastnění museli mít nezbytné povolení od představeného.</w:t>
      </w:r>
    </w:p>
    <w:p>
      <w:pPr>
        <w:pStyle w:val="Normal"/>
        <w:rPr/>
      </w:pPr>
      <w:r>
        <w:rPr/>
        <w:t>Maxmilián zde zmínil hlavní cíl, jímž se stane boj všemi mravně dovolenými prostředky za obrácení hříšníků, nevěrců a svobodných zednářů.     Ve spojení s Pannou Marií se sami členové budou stávat svatějšími. Vytýčil také podmínky vstupu do Mariiny milice. Původní pravidla zněla: zcela se odevzdat Panně Marii, nosit zázračnou medailku a alespoň jednou denně se pomodlit určenou modlitbu k Neposkvrněné. Takové skromné byly začátky Rytířstva.</w:t>
      </w:r>
    </w:p>
    <w:p>
      <w:pPr>
        <w:pStyle w:val="Normal"/>
        <w:rPr/>
      </w:pPr>
      <w:r>
        <w:rPr/>
        <w:t>Následující den po založení sdružení zahájil bratr Maxmilián duchovní cvičení před jáhenským svěcením. Z jeho zápisků z těchto exercicií můžeme uvést:</w:t>
      </w:r>
    </w:p>
    <w:p>
      <w:pPr>
        <w:pStyle w:val="Normal"/>
        <w:spacing w:lineRule="auto" w:line="240"/>
        <w:ind w:left="1077" w:right="1123" w:hanging="0"/>
        <w:rPr>
          <w:i/>
          <w:i/>
          <w:sz w:val="24"/>
        </w:rPr>
      </w:pPr>
      <w:r>
        <w:rPr>
          <w:i/>
          <w:sz w:val="24"/>
        </w:rPr>
        <w:t>„</w:t>
      </w:r>
      <w:r>
        <w:rPr>
          <w:i/>
          <w:sz w:val="24"/>
        </w:rPr>
        <w:t xml:space="preserve">Sobě v ničem nedůvěřuj, ale slož důvěru v Pána Boha. Všechno mohu v tom, který mi dává sílu (Flp. 4,13). Čiň, co dokážeš a zmůžeš. Neumíš-li, nebo nemůžeš, modli se a buď si jist, že tě Bůh nenechá bez pomoci. (…) Láska je všechno. Bůh je láska  (1J 4,16). </w:t>
      </w:r>
    </w:p>
    <w:p>
      <w:pPr>
        <w:pStyle w:val="Normal"/>
        <w:spacing w:lineRule="auto" w:line="240"/>
        <w:ind w:left="1077" w:right="1123" w:hanging="0"/>
        <w:rPr>
          <w:i/>
          <w:i/>
          <w:sz w:val="24"/>
        </w:rPr>
      </w:pPr>
      <w:r>
        <w:rPr>
          <w:i/>
          <w:sz w:val="24"/>
        </w:rPr>
        <w:t>Apoštolům přikázal milovat „jako jsem já miloval vás“           (srv. J 17,23). Milovat utrpením. Miluj nepřátele, kteří ti ubližují. Miluj Pána Boha v bližních.</w:t>
      </w:r>
    </w:p>
    <w:p>
      <w:pPr>
        <w:pStyle w:val="Normal"/>
        <w:spacing w:lineRule="auto" w:line="240"/>
        <w:ind w:left="1077" w:right="1123" w:hanging="0"/>
        <w:rPr/>
      </w:pPr>
      <w:r>
        <w:rPr>
          <w:i/>
          <w:sz w:val="24"/>
        </w:rPr>
        <w:t xml:space="preserve">Bratři, kteří tě křižují, jsou poklad, miluj je. Být ukřižován z lásky k Ukřižovanému je jediné štěstí na zemi. (…) </w:t>
      </w:r>
    </w:p>
    <w:p>
      <w:pPr>
        <w:pStyle w:val="Normal"/>
        <w:spacing w:lineRule="auto" w:line="240"/>
        <w:ind w:left="1077" w:right="1123" w:hanging="0"/>
        <w:rPr/>
      </w:pPr>
      <w:r>
        <w:rPr>
          <w:i/>
          <w:sz w:val="24"/>
        </w:rPr>
        <w:t>Konej malé věci s velkou láskou. (…) Malá věc bývá příčinou,     i když nepozorovanou, velikých věcí: dobrá věc – dobrých, špatná – špatných. V těžkostech často opakuj: Můj Bůh a mé všechno.</w:t>
      </w:r>
    </w:p>
    <w:p>
      <w:pPr>
        <w:pStyle w:val="Normal"/>
        <w:spacing w:lineRule="auto" w:line="240"/>
        <w:ind w:left="1077" w:right="1123" w:hanging="0"/>
        <w:rPr>
          <w:i/>
          <w:i/>
          <w:sz w:val="24"/>
        </w:rPr>
      </w:pPr>
      <w:r>
        <w:rPr>
          <w:i/>
          <w:sz w:val="24"/>
        </w:rPr>
        <w:t>Láska nezná hranic.</w:t>
      </w:r>
      <w:r>
        <w:rPr>
          <w:sz w:val="24"/>
        </w:rPr>
        <w:t>“</w:t>
      </w:r>
      <w:r>
        <w:rPr>
          <w:rStyle w:val="FootnoteCharacters"/>
          <w:rStyle w:val="FootnoteAnchor"/>
          <w:sz w:val="24"/>
        </w:rPr>
        <w:footnoteReference w:id="25"/>
      </w:r>
    </w:p>
    <w:p>
      <w:pPr>
        <w:pStyle w:val="Normal"/>
        <w:rPr>
          <w:i/>
          <w:i/>
          <w:sz w:val="24"/>
        </w:rPr>
      </w:pPr>
      <w:r>
        <w:rPr>
          <w:i/>
          <w:sz w:val="24"/>
        </w:rPr>
      </w:r>
    </w:p>
    <w:p>
      <w:pPr>
        <w:pStyle w:val="Normal"/>
        <w:rPr/>
      </w:pPr>
      <w:r>
        <w:rPr/>
        <w:t>22. července 1919 dosahuje Maxmilián druhého doktorátu z teologie a další den po ukončení studií cestuje do Polska, které se nacházelo v poválečných těžkostech. V tehdejším Polsku, kam se vrátil Maxmilián, byl hlad, inflace           a epidemie, on sám nebyl zdráv a navíc jej představení určili za profesora            v  Krakově a krakovské podnebí nebylo vůbec vhodné pro osoby s plicními onemocněními. Otec Kolbe si však nestěžoval.</w:t>
      </w:r>
    </w:p>
    <w:p>
      <w:pPr>
        <w:pStyle w:val="Normal"/>
        <w:rPr/>
      </w:pPr>
      <w:r>
        <w:rPr/>
        <w:t xml:space="preserve">Brzy vytvořil první skupinku Mariiny Milice v  Krakově. Stanovy Milice dovolil uveřejnit krakovský arcibiskup (a pozdější kardinál) Sapieha. Od té chvíle mohlo Rytířstvo překročit hranice řehole. Vznikly první mariánské kroužky bojovníků Neposkvrněné. Problémem však bylo, jak je udržet v jednotě. Otec Maxmilián zde viděl nutnost tisku, časopisu. Měl představu i o názvu časopisu, bude se nazývat </w:t>
      </w:r>
      <w:r>
        <w:rPr>
          <w:i/>
        </w:rPr>
        <w:t>Rytíř Neposkvrněné</w:t>
      </w:r>
      <w:r>
        <w:rPr/>
        <w:t>.</w:t>
      </w:r>
    </w:p>
    <w:p>
      <w:pPr>
        <w:pStyle w:val="Normal"/>
        <w:rPr/>
      </w:pPr>
      <w:r>
        <w:rPr/>
        <w:t>15. listopadu 1919 se uskutečnila druhá schůzka M.I., na které Otec Maxmilián přednesl program M.I., který se stal základem veškerého konání pro nově vzniklé sdružení. Mimo jiné Otec Kolbe řekl: „Podstata M.I. tkví v tom, že je bezpodmínečně, neodvolatelně, bezmezně a v každém ohledu oddáno Neposkvrněné. Proto ten, kdo vstoupí do M.I., stává se Jejím naprostým vlastnictvím. Tím se stává i Ježíšovým, jako Ona je Ježíšova, a čím dokonaleji patří Jí, tím dokonaleji patří Ježíši… Patřit čím dál tím víc Neposkvrněné, to je podstata M.I.“</w:t>
      </w:r>
      <w:r>
        <w:rPr>
          <w:rStyle w:val="FootnoteCharacters"/>
          <w:rStyle w:val="FootnoteAnchor"/>
        </w:rPr>
        <w:footnoteReference w:id="26"/>
      </w:r>
    </w:p>
    <w:p>
      <w:pPr>
        <w:pStyle w:val="Normal"/>
        <w:rPr/>
      </w:pPr>
      <w:r>
        <w:rPr/>
        <w:t xml:space="preserve">Vysvětlil dále, že při oddaném plnění vůle Neposkvrněné se stáváme nástrojem v  Jejích nejlaskavějších rukou a takto můžeme dosáhnout  slávy Boží, nejen větší, ale největší. Vůli své Královny můžeme poznat jediným jistým způsobem, a to svatou poslušností k těm, kteří nám zastupují Boha. Veškerá svatost samotné Neposkvrněné je obsažena v  Jejím </w:t>
      </w:r>
      <w:r>
        <w:rPr>
          <w:i/>
        </w:rPr>
        <w:t>fiat</w:t>
      </w:r>
      <w:r>
        <w:rPr/>
        <w:t xml:space="preserve">. A stejnou poslušnost si Ona žádá od svých dětí, vždyť vůle Ježíšova a vůle Mariina jsou jedno. „Kdo poslouchá vás, poslouchá mne…“ (Lk 10,16), řekl Ježíš svým učedníkům, proto není možné být Mariiným dítětem a rytířem, a nebýt poslušný představitelům církve. </w:t>
      </w:r>
    </w:p>
    <w:p>
      <w:pPr>
        <w:pStyle w:val="Normal"/>
        <w:rPr/>
      </w:pPr>
      <w:r>
        <w:rPr/>
        <w:t>1. ledna 1920 je Otec Kolbe kvůli prudkému zhoršení zdravotního stavu poslán představenými do Zakopaného ve Vysokých Tatrách, kde strávil asi       rok a půl. Sepsal si tam, mimo jiné, seznam životních priorit:</w:t>
      </w:r>
    </w:p>
    <w:p>
      <w:pPr>
        <w:pStyle w:val="Normal"/>
        <w:spacing w:lineRule="auto" w:line="240"/>
        <w:ind w:left="1080" w:right="1123" w:hanging="0"/>
        <w:rPr/>
      </w:pPr>
      <w:r>
        <w:rPr>
          <w:i/>
          <w:sz w:val="24"/>
        </w:rPr>
        <w:t>Musím se stát svatým, a to velkým svatým!</w:t>
      </w:r>
    </w:p>
    <w:p>
      <w:pPr>
        <w:pStyle w:val="Normal"/>
        <w:spacing w:lineRule="auto" w:line="240"/>
        <w:ind w:left="1080" w:right="1123" w:hanging="0"/>
        <w:rPr>
          <w:i/>
          <w:i/>
          <w:sz w:val="24"/>
        </w:rPr>
      </w:pPr>
      <w:r>
        <w:rPr>
          <w:i/>
          <w:sz w:val="24"/>
        </w:rPr>
        <w:t>Z lásky k Bohu musím spasit sebe a spasit musím i všechny lidi, nynější i budoucí, a to s pomocí Neposkvrněné!</w:t>
      </w:r>
    </w:p>
    <w:p>
      <w:pPr>
        <w:pStyle w:val="Normal"/>
        <w:spacing w:lineRule="auto" w:line="240"/>
        <w:ind w:left="1080" w:right="1123" w:hanging="0"/>
        <w:rPr>
          <w:i/>
          <w:i/>
          <w:sz w:val="24"/>
        </w:rPr>
      </w:pPr>
      <w:r>
        <w:rPr>
          <w:i/>
          <w:sz w:val="24"/>
        </w:rPr>
        <w:t>Vyhýbat se hříchu: těžkému i všednímu.</w:t>
      </w:r>
    </w:p>
    <w:p>
      <w:pPr>
        <w:pStyle w:val="Normal"/>
        <w:spacing w:lineRule="auto" w:line="240"/>
        <w:ind w:left="1080" w:right="1123" w:hanging="0"/>
        <w:rPr>
          <w:i/>
          <w:i/>
          <w:sz w:val="24"/>
        </w:rPr>
      </w:pPr>
      <w:r>
        <w:rPr>
          <w:i/>
          <w:sz w:val="24"/>
        </w:rPr>
        <w:t xml:space="preserve">Nevynechám: </w:t>
      </w:r>
    </w:p>
    <w:p>
      <w:pPr>
        <w:pStyle w:val="Normal"/>
        <w:numPr>
          <w:ilvl w:val="0"/>
          <w:numId w:val="2"/>
        </w:numPr>
        <w:spacing w:lineRule="auto" w:line="240"/>
        <w:ind w:left="1800" w:right="1123" w:hanging="360"/>
        <w:rPr>
          <w:i/>
          <w:i/>
          <w:sz w:val="24"/>
        </w:rPr>
      </w:pPr>
      <w:r>
        <w:rPr>
          <w:i/>
          <w:sz w:val="24"/>
        </w:rPr>
        <w:t xml:space="preserve">žádné zlo, aniž bych ho napravil (zničil), </w:t>
      </w:r>
    </w:p>
    <w:p>
      <w:pPr>
        <w:pStyle w:val="Normal"/>
        <w:numPr>
          <w:ilvl w:val="0"/>
          <w:numId w:val="2"/>
        </w:numPr>
        <w:spacing w:lineRule="auto" w:line="240"/>
        <w:ind w:left="1800" w:right="1123" w:hanging="360"/>
        <w:rPr>
          <w:i/>
          <w:i/>
          <w:sz w:val="24"/>
        </w:rPr>
      </w:pPr>
      <w:r>
        <w:rPr>
          <w:i/>
          <w:sz w:val="24"/>
        </w:rPr>
        <w:t>žádné dobro, které bych mohl vykonat, rozmnožit, nebo k němu jakýmkoliv způsobem přispět.</w:t>
      </w:r>
    </w:p>
    <w:p>
      <w:pPr>
        <w:pStyle w:val="Normal"/>
        <w:spacing w:lineRule="auto" w:line="240"/>
        <w:ind w:left="1080" w:right="1123" w:hanging="0"/>
        <w:rPr/>
      </w:pPr>
      <w:r>
        <w:rPr>
          <w:i/>
          <w:sz w:val="24"/>
        </w:rPr>
        <w:t>Mým pravidlem je poslušnost a vůle Boží ve spojení s Neposkvrněnou. Jsem pouze Jejím nástrojem a nic jiného.</w:t>
      </w:r>
    </w:p>
    <w:p>
      <w:pPr>
        <w:pStyle w:val="Normal"/>
        <w:spacing w:lineRule="auto" w:line="240"/>
        <w:ind w:left="1080" w:right="1123" w:hanging="0"/>
        <w:rPr/>
      </w:pPr>
      <w:r>
        <w:rPr>
          <w:i/>
          <w:sz w:val="24"/>
        </w:rPr>
        <w:t>Budu se věnovat tomu, co dělám, ostatní - dobré či zlé - nechám bokem.</w:t>
      </w:r>
    </w:p>
    <w:p>
      <w:pPr>
        <w:pStyle w:val="Normal"/>
        <w:spacing w:lineRule="auto" w:line="240"/>
        <w:ind w:left="1080" w:right="1123" w:hanging="0"/>
        <w:rPr>
          <w:i/>
          <w:i/>
          <w:sz w:val="24"/>
        </w:rPr>
      </w:pPr>
      <w:r>
        <w:rPr>
          <w:i/>
          <w:sz w:val="24"/>
        </w:rPr>
        <w:t>Vždy klidné, láskyplné jednání.</w:t>
      </w:r>
    </w:p>
    <w:p>
      <w:pPr>
        <w:pStyle w:val="Normal"/>
        <w:spacing w:lineRule="auto" w:line="240"/>
        <w:ind w:left="1080" w:right="1123" w:hanging="0"/>
        <w:rPr>
          <w:i/>
          <w:i/>
          <w:sz w:val="24"/>
        </w:rPr>
      </w:pPr>
      <w:r>
        <w:rPr>
          <w:i/>
          <w:sz w:val="24"/>
        </w:rPr>
        <w:t>Dodržuj pořádek a pořádek tě podrží.</w:t>
      </w:r>
    </w:p>
    <w:p>
      <w:pPr>
        <w:pStyle w:val="Normal"/>
        <w:spacing w:lineRule="auto" w:line="240"/>
        <w:ind w:left="1080" w:right="1123" w:hanging="0"/>
        <w:rPr>
          <w:i/>
          <w:i/>
          <w:sz w:val="24"/>
        </w:rPr>
      </w:pPr>
      <w:r>
        <w:rPr>
          <w:i/>
          <w:sz w:val="24"/>
        </w:rPr>
        <w:t>Příprava, aktivita, výsledek.</w:t>
      </w:r>
    </w:p>
    <w:p>
      <w:pPr>
        <w:pStyle w:val="Normal"/>
        <w:spacing w:lineRule="auto" w:line="240"/>
        <w:ind w:left="1080" w:right="1123" w:hanging="0"/>
        <w:rPr>
          <w:i/>
          <w:i/>
          <w:sz w:val="24"/>
        </w:rPr>
      </w:pPr>
      <w:r>
        <w:rPr>
          <w:i/>
          <w:sz w:val="24"/>
        </w:rPr>
        <w:t xml:space="preserve">Nezapomenu, že patřím výlučně, bezpodmínečně a neodvolatelně Neposkvrněné. Vše co je mé patří Jí, ať si s tím dělá, co si bude přát. Můj život, má smrt i má věčnost, vše je Tvoje, Panno Neposkvrněná! </w:t>
      </w:r>
    </w:p>
    <w:p>
      <w:pPr>
        <w:pStyle w:val="Normal"/>
        <w:spacing w:lineRule="auto" w:line="240"/>
        <w:ind w:left="1080" w:right="1123" w:hanging="0"/>
        <w:rPr>
          <w:i/>
          <w:i/>
          <w:sz w:val="24"/>
        </w:rPr>
      </w:pPr>
      <w:r>
        <w:rPr>
          <w:i/>
          <w:sz w:val="24"/>
        </w:rPr>
        <w:t>Nic nepřipisuj sobě, ale všechno považuj za obdržené od Ní.</w:t>
      </w:r>
    </w:p>
    <w:p>
      <w:pPr>
        <w:pStyle w:val="Normal"/>
        <w:spacing w:lineRule="auto" w:line="240"/>
        <w:ind w:left="1080" w:right="1123" w:hanging="0"/>
        <w:rPr>
          <w:i/>
          <w:i/>
          <w:sz w:val="24"/>
        </w:rPr>
      </w:pPr>
      <w:r>
        <w:rPr>
          <w:i/>
          <w:sz w:val="24"/>
        </w:rPr>
        <w:t>Starej se o Ni, o Její slávu, o Její záležitosti a starost o sebe a své blízké přenech Jí.</w:t>
      </w:r>
    </w:p>
    <w:p>
      <w:pPr>
        <w:pStyle w:val="Normal"/>
        <w:spacing w:lineRule="auto" w:line="240"/>
        <w:ind w:left="1080" w:right="1123" w:hanging="0"/>
        <w:rPr>
          <w:i/>
          <w:i/>
          <w:sz w:val="24"/>
        </w:rPr>
      </w:pPr>
      <w:r>
        <w:rPr>
          <w:i/>
          <w:sz w:val="24"/>
        </w:rPr>
        <w:t>Vše mohu v tom, který je mojí silou skrze Neposkvrněnou!</w:t>
      </w:r>
    </w:p>
    <w:p>
      <w:pPr>
        <w:pStyle w:val="Normal"/>
        <w:spacing w:lineRule="auto" w:line="240"/>
        <w:ind w:left="1080" w:right="1123" w:hanging="0"/>
        <w:rPr>
          <w:i/>
          <w:i/>
          <w:sz w:val="24"/>
        </w:rPr>
      </w:pPr>
      <w:r>
        <w:rPr>
          <w:i/>
          <w:sz w:val="24"/>
        </w:rPr>
        <w:t>Duchovní život: Nejprve celý pro Tebe, a pak celý pro všechny.</w:t>
      </w:r>
      <w:r>
        <w:rPr>
          <w:rStyle w:val="FootnoteCharacters"/>
          <w:rStyle w:val="FootnoteAnchor"/>
          <w:i/>
          <w:sz w:val="24"/>
        </w:rPr>
        <w:footnoteReference w:id="27"/>
      </w:r>
    </w:p>
    <w:p>
      <w:pPr>
        <w:pStyle w:val="Normal"/>
        <w:ind w:hanging="0"/>
        <w:rPr>
          <w:i/>
          <w:i/>
          <w:sz w:val="24"/>
        </w:rPr>
      </w:pPr>
      <w:r>
        <w:rPr>
          <w:i/>
          <w:sz w:val="24"/>
        </w:rPr>
      </w:r>
    </w:p>
    <w:p>
      <w:pPr>
        <w:pStyle w:val="Normal"/>
        <w:rPr/>
      </w:pPr>
      <w:r>
        <w:rPr/>
        <w:t>Rád bych zdůraznil zejména tuto jeho předposlední větu, protože je třeba osvětlit Maxmiliánovu lásku k  Neposkvrněné Panně, abychom ji nechápali mylně. Jeho často používaný výraz „skrze Neposkvrněnou“ je pro toto pochopení důležitý. Maxmilián miluje Pannu Marii jako Matku Boží i jako svoji matku, ale i přes tuto lásku se nezastavuje u Ní, jen se chce dostat skrze Ni někam dál. Jeho nejvyšším cílem je Kristus a celá Nejsvětější Trojice. Jestliže chce patřit výlučně, bezpodmínečně a neodvolatelně  Neposkvrněné, je to proto, že chce spolu s  Ní patřit ještě výlučněji Kristu. Láska k Bohu a k lidem jsou hlavními prioritami Otce Kolbeho a úžasná, těžko pochopitelná láska a úcta k Panně Marii, k nim také patří, ale slouží více jako cesta k těmto dvěma láskám - napomáhá k nim       a rozněcuje je.</w:t>
      </w:r>
    </w:p>
    <w:p>
      <w:pPr>
        <w:pStyle w:val="Normal"/>
        <w:rPr/>
      </w:pPr>
      <w:r>
        <w:rPr/>
        <w:t xml:space="preserve">Všimněme si také, že Otec Kolbe používá s oblibou slovo „všechno“. Byl totiž maximalistou. Kristu a Přesvaté Panně se sám nabízí a odevzdává zcela. Má touhu spasit všechno, ne jen něco. Je člověkem nesmírných tužeb, jaké mohou mít jen svatí nebo blázni. </w:t>
      </w:r>
    </w:p>
    <w:p>
      <w:pPr>
        <w:pStyle w:val="Normal"/>
        <w:rPr/>
      </w:pPr>
      <w:r>
        <w:rPr/>
        <w:t>Otec Kolbe, kterému bylo v době sepsání životních pravidel 25 let, nepřehání, jak by si někdo po jejich přečtení mohl myslet, ale dává plný význam tomu, co ve svém životě vysloví nebo napíše.</w:t>
      </w:r>
    </w:p>
    <w:p>
      <w:pPr>
        <w:pStyle w:val="Normal"/>
        <w:rPr/>
      </w:pPr>
      <w:r>
        <w:rPr/>
        <w:t xml:space="preserve">S jeho příchodem zpět do Krakova se začalo Mariino rytířstvo rychle rozšiřovat a Otec Kolbe požádal představené, zda by mohl začít s vydáváním časopisu.  Představení mu časopis sice povolili, ale pod podmínkou, že si na něj peníze sežene sám. Hospodářská situace v tehdejším Polsku byla těžká                a představení nechtěli zatěžovat řeholi dluhy. Otci Kolbemu nezbylo než jít žebrat. Ačkoliv se tomu jeho hrdá povaha vzpírala a měl k tomuto způsobu získávání prostředků pudový odpor, chodil od domu k domu.  </w:t>
      </w:r>
    </w:p>
    <w:p>
      <w:pPr>
        <w:pStyle w:val="Normal"/>
        <w:rPr/>
      </w:pPr>
      <w:r>
        <w:rPr/>
        <w:t>2. ledna 1922 vydal vikář Svatého otce v  Římě, kardinál Bazil Pompili, schvalovací dekret, kterým bylo kanonicky zřízeno a schváleno toto sdružení Vojska Neposkvrněné.</w:t>
      </w:r>
    </w:p>
    <w:p>
      <w:pPr>
        <w:pStyle w:val="Normal"/>
        <w:rPr>
          <w:color w:val="FF0000"/>
        </w:rPr>
      </w:pPr>
      <w:r>
        <w:rPr/>
        <w:t>Za nejúčinnější prostředky Mariini bojovníci považují: modlitby, sebezápor, neboli pokání a svědectví křesťanského života. Každý z  rytířů také nosí na krku mariánskou medailku a denně se modlí krátkou modlitbu k  Neposkvrněné Panně. Otec Kolbe zdůrazňuje zejména význam povznesení duše k Bohu, tedy modlitbu: „Modlitba, modlitba a pouze modlitba je potřebná k udržování vnitřního života a k jeho rozvoji.“</w:t>
      </w:r>
      <w:r>
        <w:rPr>
          <w:rStyle w:val="FootnoteCharacters"/>
          <w:rStyle w:val="FootnoteAnchor"/>
        </w:rPr>
        <w:footnoteReference w:id="28"/>
      </w:r>
      <w:r>
        <w:rPr/>
        <w:t xml:space="preserve"> V současné době se členové rytířstva denně modlí tuto střelnou modlitbu k Neposkvrněné: „Ó Maria, bez hříchu počatá oroduj za nás, kteří se k Tobě utíkáme i za všechny, kteří se k Tobě neutíkají       a zvláště za nepřátele Církve svaté a za ty, kdo jsou Ti svěřeni.“</w:t>
      </w:r>
      <w:r>
        <w:rPr>
          <w:rStyle w:val="FootnoteCharacters"/>
          <w:rStyle w:val="FootnoteAnchor"/>
        </w:rPr>
        <w:footnoteReference w:id="29"/>
      </w:r>
    </w:p>
    <w:p>
      <w:pPr>
        <w:pStyle w:val="Normal"/>
        <w:rPr/>
      </w:pPr>
      <w:r>
        <w:rPr/>
        <w:t>Cílem rytířstva, jak vidíme z výše zmíněné střelné modlitby, je snažit se      o obrácení hříšníků a těch, kdo ještě nepoznali Krista, zvláště o obrácení nepřátel Církve, dále o jednotu křesťanů a o posvěcení všech pod ochranou                       a prostřednictvím Neposkvrněné. Samozřejmě mohou Mariini bojovníci používat všechny dovolené prostředky, které mají k dispozici, aby šířili lásku k Neposkvrněné, ke Kristu, k církvi a ke všem lidem. Mohou to být debaty, poutě, tisk, technika, obětavost pro druhé apod.</w:t>
      </w:r>
    </w:p>
    <w:p>
      <w:pPr>
        <w:pStyle w:val="Normal"/>
        <w:rPr>
          <w:color w:val="FF00FF"/>
        </w:rPr>
      </w:pPr>
      <w:r>
        <w:rPr/>
        <w:t>Přes veškeré nesnáze Rytířstvo sílilo. Ze sedmičlenné skupinky bratrů v roce 1917, jejich počet stoupl na 126 000 v roce 1926 a v roce 1963 bylo         po celém světě více než 3 000 000 členů Rytířstva Neposkvrněné</w:t>
      </w:r>
      <w:r>
        <w:rPr>
          <w:color w:val="FF00FF"/>
        </w:rPr>
        <w:t xml:space="preserve">. </w:t>
      </w:r>
    </w:p>
    <w:p>
      <w:pPr>
        <w:pStyle w:val="Normal"/>
        <w:ind w:hanging="0"/>
        <w:rPr>
          <w:color w:val="FF00FF"/>
        </w:rPr>
      </w:pPr>
      <w:r>
        <w:rPr>
          <w:color w:val="FF00FF"/>
        </w:rPr>
      </w:r>
    </w:p>
    <w:p>
      <w:pPr>
        <w:pStyle w:val="Heading2"/>
        <w:ind w:hanging="0"/>
        <w:rPr/>
      </w:pPr>
      <w:bookmarkStart w:id="8" w:name="__RefHeading___Toc322324071"/>
      <w:bookmarkEnd w:id="8"/>
      <w:r>
        <w:rPr/>
        <w:t>2.2  Časopis Rytířstvo Neposkvrněné</w:t>
      </w:r>
    </w:p>
    <w:p>
      <w:pPr>
        <w:pStyle w:val="Normal"/>
        <w:rPr/>
      </w:pPr>
      <w:r>
        <w:rPr/>
        <w:t>V lednu r. 1922 vychází první číslo časopisu, a to v  době, kdy hospodářská krize v Polsku vrcholila, bankrotovaly i silně zajištěné tiskárny novin a časopisů. Časopis Rytíř Neposkvrněné byl prostý, celý sepsaný Otcem Kolbem, který do časopisu dopsal poznámku, že pravidelné vycházení časopisu nezaručuje, protože chybí finanční fondy.</w:t>
      </w:r>
    </w:p>
    <w:p>
      <w:pPr>
        <w:pStyle w:val="Normal"/>
        <w:rPr/>
      </w:pPr>
      <w:r>
        <w:rPr/>
        <w:t>První číslo časopisu vyšlo v  pětitisícovém nákladu, druhé v desetitisícovém a šesté v padesátitisícovém. Byl to v  této těžké době úspěch nepochopitelný         i samotnému Otci Kolbemu. Pro těžkou situaci bylo potřeba často měnit tiskárny a ceny za tisk byly tak vysoké, že to Otce Kolbeho přivedlo na myšlenku mít vlastní tiskárnu. Jeho žádost byla představenými povolena a Otec Kolbe zakoupil starý tiskárenský stroj. Pro klášter tím vznikl nový předmět nepokojů, protože v tichých prostorech kláštera se rachot tiskařského stroje rozléhal. Navíc se ukázalo, že v prostorech kláštera nebude pro tiskárnu, redakci a sklady papíru dostatek místa. Bylo rozhodnuto, že Otec Kolbe bude muset opustit Krakov, centrum Mariiných rytířů a přestěhovat se se strojem i časopisy na druhý konec Polska do města Grodna.</w:t>
      </w:r>
    </w:p>
    <w:p>
      <w:pPr>
        <w:pStyle w:val="Normal"/>
        <w:rPr/>
      </w:pPr>
      <w:r>
        <w:rPr/>
        <w:t>V Grodenském klášteře měl Otec Kolbe dost místa pro tisk i dostatek  pochopení tamějších bratrů. Tiskařský stroj byl na ruční pohon a s tiskem byla těžká práce, proto dostal otec Kolbe několik bratrů na pomoc, pomáhat mu však mohli až po vykonání obvyklých prací v klášteře. K tisku pěti tisíc exemplářů Rytíře bylo potřeba šedesáti tisíc otáček klikou stroje. Byly to hrdinské začátky, jídla bylo málo, chudoba byla taková, že když šel někdo ven z kláštera, tak si bratři vzájemně půjčovali oblečení. Klášterní pokladnice zela prázdnotou, přesto by si nikdo nedovolil přilepšit si z příspěvků, které dostávali na Rytíře. Chudoba však na radosti bratrům neubírala. Když bylo později potřeba zvyšovat náklad časopisu, byla to vždy pro kolektiv nová radost, i když to znamenalo zkracovat spánek, záda bolela o něco víc a na rukou přibývaly puchýře.</w:t>
      </w:r>
    </w:p>
    <w:p>
      <w:pPr>
        <w:pStyle w:val="Normal"/>
        <w:rPr/>
      </w:pPr>
      <w:r>
        <w:rPr/>
        <w:t>V časopise Otec Kolbe učil Kristově nauce, rozšiřoval čitatelům náboženský rozhled a připravoval je na zasvěcení se Neposkvrněné Panně.</w:t>
      </w:r>
    </w:p>
    <w:p>
      <w:pPr>
        <w:pStyle w:val="Normal"/>
        <w:rPr/>
      </w:pPr>
      <w:r>
        <w:rPr/>
        <w:t>Rytíře Nepokvrněné zasílali bratři lidem zdarma. Bratrům se to moc nelíbilo, ale Otec Kolbe se toho nemínil zříci - chtěl i tímto způsobem probouzet v čitatelích svědomí, a to se mu dařilo. Později, když už bylo potřeba vybírat alespoň nějakou minimální cenu za výtisky Rytíře, napsal do časopisu: „Přispějme na předplatné i za ty, kteří nemohou na dílo Neposkvrněné ničím přispět! Přispějme i tehdy, když se budeme muset něčeho zříci.“</w:t>
      </w:r>
      <w:r>
        <w:rPr>
          <w:rStyle w:val="FootnoteCharacters"/>
          <w:rStyle w:val="FootnoteAnchor"/>
          <w:i/>
          <w:sz w:val="24"/>
        </w:rPr>
        <w:footnoteReference w:id="30"/>
      </w:r>
    </w:p>
    <w:p>
      <w:pPr>
        <w:pStyle w:val="Normal"/>
        <w:rPr/>
      </w:pPr>
      <w:r>
        <w:rPr/>
        <w:t xml:space="preserve">Velmi šťastnou myšlenkou také bylo, že se v Rytíři objevovaly fotografie klášterních bratrů u tiskařského stroje a při jiných pracích. Dělníci a rolníci se tak dověděli o jejich tvrdé práci pro Neposkvrněnou. Mnozí lidé si totiž mysleli, že  v  klášterech se jen modlí a že řeholníci ani neví, co znamená pracovat. Když viděli  fotografie bratrů, zatoužili pomáhat Otci Kolbemu také oni. Noví a noví mládenci a muži se hlásili do řehole minoritů, aby mohli s Otcem Kolbem pracovat pro Neposkvrněnou. Proto se Otec Kolbe rozhodl obrátit se na provinciála s prosbou o dovolení, zda by mohl přijímat kandidáty na řeholní bratry, kteří touží věnovat se v jejich řádu vydavatelské práci pro šíření úcty k Matce Boží. Jakmile dostal dovolení, ohlásil v Rytíři Neposkvrněné, že přijme horlivé mladé muže. Počet bratrů i při důkladném výběru stále rostl a později byly nabídek stovky. Otec Maxmilián přijímá a vychovává nové spolubratry jako kdysi sv. František. Nepřijímá však každého, pouze ty, kteří chtěli celou duší sloužit, jako on sám. </w:t>
      </w:r>
    </w:p>
    <w:p>
      <w:pPr>
        <w:pStyle w:val="Normal"/>
        <w:rPr/>
      </w:pPr>
      <w:r>
        <w:rPr/>
        <w:t>Rok 1925 byl jubilejním svatým rokem a Otec Kolbe se rozhodl u této příležitosti vytisknout šedesátistránkový kalendář ve dvanáctitisícovém nákladu. Pro něj a bratry to znamenalo, že po tři měsíce neměli žádnou volnou chvilku. Kalendář nakonec vyšel, ale nevypadal tak esteticky, jak by si bratři přáli. Otec Kolbe si byl toho vědom, a proto se vůbec nemluvilo o tom, kolik kalendář stojí. Jen prosil, aby ho lidé šířili pokud si myslí, že by mohl u někoho zažehnout alespoň jiskru lásky k Neposkvrněné. Kalendář měl však nad všechna očekávání obrovský úspěch. Ze všech stran přicházelo tolik peněžních příspěvků, že Otec Kolbe mohl přemýšlet nad rozšířením svého díla. Za  tyto peníze koupil Otec Kolbe moderní tiskařský stroj.</w:t>
      </w:r>
    </w:p>
    <w:p>
      <w:pPr>
        <w:pStyle w:val="Normal"/>
        <w:rPr/>
      </w:pPr>
      <w:r>
        <w:rPr/>
        <w:t>Po deseti letech od založení Nepokalanova dosahoval Rytíř Neposkvrněné nákladu 750 000 výtisků. Pro mládež vydávali také Rytíře Neposkvrněné           ve 165tisícovém nákladu a další pro děti v nákladu 35tisícovém. Kromě toho vydávali další časopisy, brožury a knihy s náboženskou tématikou.</w:t>
      </w:r>
      <w:r>
        <w:rPr>
          <w:rStyle w:val="FootnoteCharacters"/>
          <w:rStyle w:val="FootnoteAnchor"/>
        </w:rPr>
        <w:footnoteReference w:id="31"/>
      </w:r>
    </w:p>
    <w:p>
      <w:pPr>
        <w:pStyle w:val="Normal"/>
        <w:rPr/>
      </w:pPr>
      <w:r>
        <w:rPr/>
        <w:t>Rozvíjel se nejen Nepokalanov, ale i počty Mariiných bojovníků, vždyť jen bratrů ve Městě Neposkvrněné bylo 700. Tisk se stal organizačním pojítkem pro 10 tisíc členů Rytířstva po celém Polsku. Tisk pozvedal náboženskou úroveň čitatelů  a zapaloval jejich srdce láskou pro Krista a Neposkvrněnou.</w:t>
      </w:r>
    </w:p>
    <w:p>
      <w:pPr>
        <w:pStyle w:val="Normal"/>
        <w:rPr/>
      </w:pPr>
      <w:r>
        <w:rPr/>
        <w:t xml:space="preserve">Otce Maxmiliána rmoutilo, že církev tisk využívala relativně málo k evangelizaci společnosti, zato si ho pro své účely přizpůsobily vlády, politické strany či nekatolická křesťanská vyznání, zvláště protestanté. Domníval se,         že církev tento prostředek zdaleka nevyužívá tak, jak by mohla. Při přednáškách svým posluchačům zmínil, že už Napoleon ve své době, kdy ještě nebylo mnoho těch, kteří by uměli číst, označoval tisk za pátou světovou velmoc. Nepřátelé Boha a církve využívají tisk ke špatným účelům, které mají za hlavní cíl napadat články víry, pomlouvat církev a zasévat do duší zhoubné nauky. Je tedy potřeba tento prostředek používaný nepřítelem ke škodě společnosti eliminovat a postavit proti němu dobrý tisk, proměnit tuto zbraň ve spásonosný prostředek a využívat ji k obraně církve. </w:t>
      </w:r>
    </w:p>
    <w:p>
      <w:pPr>
        <w:pStyle w:val="Normal"/>
        <w:rPr/>
      </w:pPr>
      <w:r>
        <w:rPr/>
        <w:t>„</w:t>
      </w:r>
      <w:r>
        <w:rPr/>
        <w:t>Ani lid,“ citoval Otec Kolbe slova papeže Pia X., „ani duchovenstvo nechápe význam tisku. Říkají, že dříve tisk nebyl a nevidí, že se časy změnily. Je dobré stavět kostely, kázat, zakládat misijní stanice a školy, avšak všechno toto úsilí nebude k ničemu, zanedbáme-li nejdůležitější zbraň současné doby, to je tisk. Vy kážete v neděli, a deníky dennodenně, každou hodinu. Vy hovoříte k věřícím v kostele, ale deník za nimi jde domů. Vy mluvíte půl hodiny, nebo hodinu, a deník nezmlkne nikdy.“</w:t>
      </w:r>
      <w:r>
        <w:rPr>
          <w:rStyle w:val="FootnoteCharacters"/>
          <w:rStyle w:val="FootnoteAnchor"/>
        </w:rPr>
        <w:footnoteReference w:id="32"/>
      </w:r>
    </w:p>
    <w:p>
      <w:pPr>
        <w:pStyle w:val="Normal"/>
        <w:rPr/>
      </w:pPr>
      <w:r>
        <w:rPr/>
      </w:r>
    </w:p>
    <w:p>
      <w:pPr>
        <w:pStyle w:val="Heading2"/>
        <w:ind w:hanging="0"/>
        <w:rPr/>
      </w:pPr>
      <w:bookmarkStart w:id="9" w:name="__RefHeading___Toc322324072"/>
      <w:bookmarkEnd w:id="9"/>
      <w:r>
        <w:rPr/>
        <w:t>2.3  Město Neposkvrněné - Nepokalanov</w:t>
      </w:r>
    </w:p>
    <w:p>
      <w:pPr>
        <w:pStyle w:val="Normal"/>
        <w:rPr/>
      </w:pPr>
      <w:r>
        <w:rPr/>
        <w:t>V lednu 1926 byl kvůli vážnému zhoršení zdravotního stavu Otec Kolbe převezen do sanatoria v Zakopaném a jeho místo redaktora v Grodně zastoupil jeho bratr Alfonz Kolbe. Pobyt O. Maxmiliána na samotě v Zakopaném by se mohl zdát ztraceným časem, ve skutečnosti však toto „zahálení“ může být pro člověka také časem pro velikou vnitřní aktivitu, která vydá ovoce později v promyšlené činnosti. Tak tomu bylo u Otce Maxmiliána, který se vrací zpět     do Grodna v dubnu r. 1927 s myšlenkou založit nový klášter. Stávající klášter v Grodně se stává již malým pro jeho dílo. Takto vznikne v  Polsku něco unikátního, Město Neposkvrněné - Niepokalanów</w:t>
      </w:r>
      <w:r>
        <w:rPr>
          <w:rStyle w:val="FootnoteCharacters"/>
          <w:rStyle w:val="FootnoteAnchor"/>
        </w:rPr>
        <w:footnoteReference w:id="33"/>
      </w:r>
      <w:r>
        <w:rPr/>
        <w:t>.</w:t>
      </w:r>
    </w:p>
    <w:p>
      <w:pPr>
        <w:pStyle w:val="Normal"/>
        <w:rPr/>
      </w:pPr>
      <w:r>
        <w:rPr/>
        <w:t>Otec Kolbe se dověděl, že místní bohatý kníže, kterému patřily v Grodně rozsáhlé pozemky, vlastní velkostatek v Teresině u Varšavy, který je z větší části určen k parcelaci. Otec Kolbe za ním tedy zašel, popsal mu situaci a požádal jej  o pět hektarů pozemku poblíž Varšavy, aby tam postavil městečko pro Neposkvrněnou Pannu.</w:t>
      </w:r>
    </w:p>
    <w:p>
      <w:pPr>
        <w:pStyle w:val="Normal"/>
        <w:rPr/>
      </w:pPr>
      <w:r>
        <w:rPr/>
        <w:t>Kníže slíbil, že mu požadovaný pozemek daruje, pod podmínkou, že tam bratři minorité odslouží ročně určitý počet mší za knížete a jeho rodinu. Kolbe, ještě dřív, než bylo vše definitivně ujednáno, postavil na slíbený pozemek sošku Neposkvrněné jako znamení, že to tam bude patřit Jí. Vzápětí se však vynořily nepředvídané těžkosti, protože Maxmiliánovým představeným připadal závazek příliš velký a rozhodli se, že se daru raději zřeknou. Maxmilián to šel nerad oznámit knížeti. Kníže mu rázně odpověděl, že svůj dar tedy bere zpět a aby si sošku z pole vzal. Kolbe mu odpověděl: „Ať je tam, kde je, na znamení, že jednou selhala i Neposkvrněná.“</w:t>
      </w:r>
      <w:r>
        <w:rPr>
          <w:rStyle w:val="FootnoteCharacters"/>
          <w:rStyle w:val="FootnoteAnchor"/>
        </w:rPr>
        <w:footnoteReference w:id="34"/>
      </w:r>
    </w:p>
    <w:p>
      <w:pPr>
        <w:pStyle w:val="Normal"/>
        <w:rPr>
          <w:szCs w:val="26"/>
        </w:rPr>
      </w:pPr>
      <w:r>
        <w:rPr>
          <w:szCs w:val="26"/>
        </w:rPr>
        <w:t>Kníže na situaci poté vzpomíná: „Tento Kolbe byl ponížený jako dítě, a to mě k němu přitahovalo. Řekl mi, že přijde znovu za tři dny, pro definitivní odpověď. Vadilo mi to - chtěli pozemek, já jsem jim ho chtěl dát, ale nechtěli přijmout závazek sloužit mše. Po celé ty tři dny mi něco překáželo v práci, myšlenky se mi k tomu neustále vracely. Tak jsem se rozhodl darovat jim těch pět hektarů, bez závazků… Nepřičítám si za to nějaké zásluhy, protože já jsem tím mnoho získal. Byl to začátek mého přátelství s Otcem Kolbem, které pro mě bylo opravdovým požehnáním.“</w:t>
      </w:r>
      <w:r>
        <w:rPr>
          <w:rStyle w:val="FootnoteCharacters"/>
          <w:rStyle w:val="FootnoteAnchor"/>
          <w:szCs w:val="26"/>
        </w:rPr>
        <w:footnoteReference w:id="35"/>
      </w:r>
    </w:p>
    <w:p>
      <w:pPr>
        <w:pStyle w:val="Normal"/>
        <w:rPr/>
      </w:pPr>
      <w:r>
        <w:rPr/>
        <w:t>První skupina bratrů odešla do Nepokalanova v září r. 1927. Bydleli            u okolních lidí a začínali stavět dřevěné obytné domky, kapličku a haly pro stroje. Otec Kolbe tam byl s nimi. Okolní rolníci, když viděli bídu řeholníků, dávali jim najíst a sami přicházeli přidat ruku k dílu. Také po dostavění budov zůstalo v Nepokalanově vše velmi chudé: spalo se na neohoblovaných deskách, židle byly bez opěradel, veškeré kuchyňské náčiní bylo cínové… Do této chudoby později Otec Kolbe přijímal i biskupy a kardinály.</w:t>
      </w:r>
    </w:p>
    <w:p>
      <w:pPr>
        <w:pStyle w:val="Normal"/>
        <w:rPr/>
      </w:pPr>
      <w:r>
        <w:rPr/>
        <w:t xml:space="preserve"> </w:t>
      </w:r>
      <w:r>
        <w:rPr/>
        <w:t>Nový život  v Nepokalanově začalo dvacet řeholníků, které už nemohlo nic zastavit v radostném uskutečňování rytířského poslání a jejich radostná odvaha neznala hranic. Byl to prudký vzestup, jenž jedny ohromoval, jiné pobuřoval        a rozpoutával bouři nenávisti a pronásledování.</w:t>
      </w:r>
    </w:p>
    <w:p>
      <w:pPr>
        <w:pStyle w:val="Normal"/>
        <w:rPr/>
      </w:pPr>
      <w:r>
        <w:rPr/>
        <w:t xml:space="preserve"> </w:t>
      </w:r>
      <w:r>
        <w:rPr/>
        <w:t>Hlavním motivem, proč Otec Kolbe založil Město Neposkvrněné, je pomoci lidem při návratu k  Bohu a posvěcení všech prostřednictvím Neposkvrněné, pod heslem „Neposkvrněná se musí stát Královnou všech duší     a každé zvlášť.“</w:t>
      </w:r>
      <w:r>
        <w:rPr>
          <w:rStyle w:val="FootnoteCharacters"/>
          <w:rStyle w:val="FootnoteAnchor"/>
        </w:rPr>
        <w:footnoteReference w:id="36"/>
      </w:r>
      <w:r>
        <w:rPr>
          <w:color w:val="008000"/>
        </w:rPr>
        <w:t xml:space="preserve"> </w:t>
      </w:r>
      <w:r>
        <w:rPr/>
        <w:t>Od ostatních klášterů, z nichž mnohé mají také za cíl navrácení zbloudilých duší do Boží náruče a posvěcování duší, se však Nepokalanov odlišuje svým speciálním charakterem, oním dodatkem „prostřednictvím Neposkvrněné“.</w:t>
      </w:r>
    </w:p>
    <w:p>
      <w:pPr>
        <w:pStyle w:val="Normal"/>
        <w:rPr/>
      </w:pPr>
      <w:r>
        <w:rPr/>
        <w:t>Když se bratři Otce Kolbeho ptali, v čem spočívá pokrok Nepokalanova, vysvětloval jim, že pravý pokrok  není v  rozšiřování počtu  nemovitostí, ani v nejmodernějších strojích a technice, kterou vlastní. Pravý pokrok není ani v tom, že se odběry jejich časopisů zdvojnásobí a ztrojnásobí. Nepokalanov jsou především lidé! A to ostatní, věda a technika, je až potom. Pokrok je buď duchovní, nebo žádný. A jestliže bude stále kvést v lidských duších pravý ideál Nepokalanova, to bude pravý pokrok!</w:t>
      </w:r>
    </w:p>
    <w:p>
      <w:pPr>
        <w:pStyle w:val="Normal"/>
        <w:rPr/>
      </w:pPr>
      <w:r>
        <w:rPr/>
        <w:t>Za rozvoj Nepokalanova považoval Otec Kolbe rozvoj Boží milosti v duších bratří a neustále přibližování se k  Nejsvětějšímu Srdci Ježíšovu  skrze Neposkvrněnou. „I kdyby nás rozprášili na všechny světové strany a každý by byl nucen utíkat bez hábitu, ale bez ohledu na tuto situaci se v naších duších rozvíjela láska - i tehdy by se jednalo o opravdový rozvoj.“</w:t>
      </w:r>
      <w:r>
        <w:rPr>
          <w:rStyle w:val="FootnoteCharacters"/>
          <w:rStyle w:val="FootnoteAnchor"/>
        </w:rPr>
        <w:footnoteReference w:id="37"/>
      </w:r>
    </w:p>
    <w:p>
      <w:pPr>
        <w:pStyle w:val="Normal"/>
        <w:rPr/>
      </w:pPr>
      <w:r>
        <w:rPr/>
        <w:t>Pravý pokrok je v  tom, že se lidé snaží být jako Bůh, že se snaží o svatost. Otec Kolbe otevřeně žádal své bratry, aby byli svatí. A to velcí svatí. Svatost pro ně nemá být luxus, ale jejich povinnost. A dokládal svou řeč citátem z Písma, kde Ježíš vyzývá své učedníky: „Buďte dokonalí, jako je i váš nebeský Otec!“            (Mt 5,48) Otec Kolbe tehdy požádal o kus křídy a s úsměvem napsal na tabuli jednoduchou matematickou rovnici, aby bratři viděli, jak je vysvětlení svatosti jednoduché.  Na tabuli napsal:</w:t>
      </w:r>
    </w:p>
    <w:p>
      <w:pPr>
        <w:pStyle w:val="Normal"/>
        <w:rPr/>
      </w:pPr>
      <w:r>
        <w:rPr/>
        <w:t xml:space="preserve">                                                 </w:t>
      </w:r>
      <w:r>
        <w:rPr/>
        <w:t>v=V</w:t>
      </w:r>
    </w:p>
    <w:p>
      <w:pPr>
        <w:pStyle w:val="Normal"/>
        <w:rPr/>
      </w:pPr>
      <w:r>
        <w:rPr/>
        <w:t>A takto rovnici vysvětlil: „Toto je vzorec svatosti. Malé ´v´, to je naše lidská vůle. Velké ´V´, to je vůle Boží. Dokud tyto dvě vůle na sebe narážejí, jedna proti druhé, člověk trpí a navaluje si na ramena kříž. Jestli chcete, aby toho kříže nebylo, sjednoťte svou vůli s vůlí Boží, vždyť Bůh z vás chce mít svaté!“</w:t>
      </w:r>
      <w:r>
        <w:rPr>
          <w:rStyle w:val="FootnoteCharacters"/>
          <w:rStyle w:val="FootnoteAnchor"/>
        </w:rPr>
        <w:footnoteReference w:id="38"/>
      </w:r>
    </w:p>
    <w:p>
      <w:pPr>
        <w:pStyle w:val="Normal"/>
        <w:rPr/>
      </w:pPr>
      <w:r>
        <w:rPr/>
        <w:t>Otec Kolbe k tématu pokračoval: „Vše je zde teda jednoduché, protože patříme Neposkvrněné, a to bezpodmínečně! Naše svatost závisí od Ní, protože je matkou Krista i matkou naší! Kdo Jí ponechá volnou ruku, aby s ním dělala jak uzná za nejlepší, božský život v něm začne mocně proudit. Čím více lidí se úplně oddá Neposkvrněné, tím více svatých bude na zemi. A to jednoduše proto, že není hrdinství, které bychom nedokázali, když je s námi Neposkvrněná! Je třeba dát dobrý příklad a umět se obětovat bez hranic... Náš život je krátký, je třeba hospodařit s  časem, který ještě máme. Dělejme tedy všechno jako Neposkvrněná, tak, jak by to dělala Ona na našem místě! A nadevše milujme Boha, jako ho miluje Ona! Bratři moji, toto se dá naučit jen na kolenou.“</w:t>
      </w:r>
      <w:r>
        <w:rPr>
          <w:rStyle w:val="FootnoteCharacters"/>
          <w:rStyle w:val="FootnoteAnchor"/>
        </w:rPr>
        <w:footnoteReference w:id="39"/>
      </w:r>
    </w:p>
    <w:p>
      <w:pPr>
        <w:pStyle w:val="Normal"/>
        <w:rPr/>
      </w:pPr>
      <w:r>
        <w:rPr/>
      </w:r>
    </w:p>
    <w:p>
      <w:pPr>
        <w:pStyle w:val="Heading2"/>
        <w:ind w:hanging="0"/>
        <w:rPr/>
      </w:pPr>
      <w:bookmarkStart w:id="10" w:name="__RefHeading___Toc322324073"/>
      <w:bookmarkEnd w:id="10"/>
      <w:r>
        <w:rPr/>
        <w:t>2.4  Misie a japonský Nepokalanov</w:t>
      </w:r>
    </w:p>
    <w:p>
      <w:pPr>
        <w:pStyle w:val="Normal"/>
        <w:rPr/>
      </w:pPr>
      <w:r>
        <w:rPr/>
        <w:t>V srdci Otce Kolbeho byla však touha obrátit celý svět a polský Niepokalanów měl být odrazovým můstkem. Otec Kolbe snil o tom, že v každém státě vznikne časem Město Neposkvrněné. Misijní oheň spaloval Otce Kolbeho natolik,</w:t>
      </w:r>
      <w:r>
        <w:rPr>
          <w:rStyle w:val="FootnoteCharacters"/>
          <w:rStyle w:val="FootnoteAnchor"/>
        </w:rPr>
        <w:footnoteReference w:id="40"/>
      </w:r>
      <w:r>
        <w:rPr/>
        <w:t xml:space="preserve"> že tři roky od založení polského Nepokalanova, ve chvíli, kdy jeho dílo utěšeně rostlo, on odchází na nové výboje na Daleký východ. Podnětem k tomu bylo náhodné setkání Otce Kolbeho s japonskými studenty ve vlaku, dali se spolu do řeči a brzy byli jako staří známí. Otec Maxmilián pocítil smutek, když pomyslel kolik bratrů na Dalekém východě doposud stále nic neví o milovaném Kristu a jeho spáse.</w:t>
      </w:r>
    </w:p>
    <w:p>
      <w:pPr>
        <w:pStyle w:val="Normal"/>
        <w:rPr/>
      </w:pPr>
      <w:r>
        <w:rPr/>
        <w:t>Jednoho dne tedy Otec Maxmilián zašel se svým plánem za provinciálním představeným, a když mu vše vyložil, řekl: „A teď vás prosím o dovolení jet do Japonska. Založím tam Město Neposkvrněné!“</w:t>
      </w:r>
      <w:r>
        <w:rPr>
          <w:rStyle w:val="FootnoteCharacters"/>
          <w:rStyle w:val="FootnoteAnchor"/>
        </w:rPr>
        <w:footnoteReference w:id="41"/>
      </w:r>
      <w:r>
        <w:rPr/>
        <w:t xml:space="preserve"> Představený Otec Czupryk poté položil Otci Kolbemu tři otázky, zda na to má peníze, jestli umí japonsky a jestli tam má alespoň někoho, kdo by mu pomohl. Otec Kolbe na otázky odpověděl záporně, ale přesto znovu poprosil Otce Czupryka, aby plán schválil, ale současně, aby věc rozhodl zcela svobodně, že on je ochoten poslechnout. </w:t>
      </w:r>
    </w:p>
    <w:p>
      <w:pPr>
        <w:pStyle w:val="Normal"/>
        <w:rPr/>
      </w:pPr>
      <w:r>
        <w:rPr/>
        <w:t>Nebylo to jednoduché rozhodování. Na jedné straně představení viděli, že Otec Kolbe už jeden takový plán uskutečnil - když před třemi lety vytvořil naprosto z  ničeho Nepokalanov. Na druhé straně tu byly racionální problémy, vždyť v Polsku se přeci jen mohl opřít o křesťanský lid  i své představené a navíc tamější podnebí nebylo vhodné pro Maxmiliánovo chatrné zdraví. Otec Kolbe však svým nadšením strhával všechno, i své představené. Setkáme-li se se svatými, naše egoistická srdce se začnou otvírat a rozšiřovat. Otec Kolbe sám říkal, že „dobro je ještě nakažlivější než zlo!“</w:t>
      </w:r>
      <w:r>
        <w:rPr>
          <w:rStyle w:val="FootnoteCharacters"/>
          <w:rStyle w:val="FootnoteAnchor"/>
        </w:rPr>
        <w:footnoteReference w:id="42"/>
      </w:r>
    </w:p>
    <w:p>
      <w:pPr>
        <w:pStyle w:val="Normal"/>
        <w:rPr/>
      </w:pPr>
      <w:r>
        <w:rPr/>
        <w:t>Polští představení jeho plán schválili a Otec Kolbe se v lednu 1930 vydává na cestu do Říma, kde mu plány schválil i hlavní představený řádu a koncem února 1930 míří do Francie do Marseiless, kde nasedá na loď mezi chudé cestující směr Šanghaj a poté Japonsko. Dne 24. dubna 1930 připlouvá do Nagasaki, seznamuje se tam s místním biskupem a dostává povolení vydávat Rytíře v  japonštině. Po měsíci působení v Japonsku posílá Otec Kolbe domů telegram: „Dnes expedujeme první číslo Rytíře Neposkvrněné – stop – Máme vlastní tiskárnu – stop – Ať žije Neposkvrněná  - stop – Maxmilián.“</w:t>
      </w:r>
      <w:r>
        <w:rPr>
          <w:rStyle w:val="FootnoteCharacters"/>
          <w:rStyle w:val="FootnoteAnchor"/>
        </w:rPr>
        <w:footnoteReference w:id="43"/>
      </w:r>
      <w:r>
        <w:rPr/>
        <w:t xml:space="preserve"> </w:t>
      </w:r>
    </w:p>
    <w:p>
      <w:pPr>
        <w:pStyle w:val="Normal"/>
        <w:rPr/>
      </w:pPr>
      <w:r>
        <w:rPr/>
        <w:t xml:space="preserve">Byla to zejména chudoba, která zlomila nedůvěru Japonců, kteří mají vyvinutý smysl pro hrdinství. U misionářů Otce Kolbeho totiž viděli jak málo jí, málo spí a bydlí v kůlně takřka pod širým nebem. Jeden zámožný křesťan jim koupil moderní tiskařský stroj a 24. května vychází první číslo japonského Rytíře, japonsky „Mugenzai no Seibo no Kishi“, a to hned v desetitisícovém nákladu. </w:t>
      </w:r>
    </w:p>
    <w:p>
      <w:pPr>
        <w:pStyle w:val="Normal"/>
        <w:rPr/>
      </w:pPr>
      <w:r>
        <w:rPr/>
        <w:t>Šíření časopisu bylo právě tak namáhavé jako samotný tisk. Misionáři chodili s časopisem do ulic a nabízeli jej lidem. Nejprve bylo třeba se hluboce       a s úsměvem uklonit, potom nabídnout časopis a požádat o navštívenku               a nakonec opět úsměv a poklona. Téměř všichni Japonci nosívali u sebe navštívenku a pouze když dostal bratr navštívenku, bylo možno posílat dotyčnému zájemci poštou  a  zdarma časopis Rytíře. Bez navštívenky by bylo jakékoliv posílání časopisu považováno za vměšování se do soukromého života   a bezohlednost.</w:t>
      </w:r>
    </w:p>
    <w:p>
      <w:pPr>
        <w:pStyle w:val="Normal"/>
        <w:rPr/>
      </w:pPr>
      <w:r>
        <w:rPr/>
        <w:t>Japonský Nepokalanov se nazývá „Mugenzai no Sono“, tj. Zahrada Neposkvrněné. Představení totiž schválili stavbu Města Neposkvrněné v Japonsku. Otec Kolbe koupil pozemek na kopci zvaném Hikosan, který se vypíná nad Nagasaki. Všichni mu koupi kritizovali, ale po dvaceti letech, když dopadla bomba na Nagasaki, mu dali za pravdu. Zahrada Neposkvrněné ničivý výbuch přestála. Poté, co v  Zahradě Neposkvrněné založil i noviciát pro výchovu nových japonských řeholníků, se jeho dílo utěšeně rozvíjelo. V roce 1936 byl Otec Kolbe pozván do Polska na řeholní poradu. Představení Otce Kolbeho viděli, že japonské teplé a vlhké podnebí neprospívá jeho zdraví             a rozhodli, že zůstane v Polsku. Otec Kolbe poslechl s bolavým srdcem. Jen těžce se smířil s tím, že navždy opustí své bratry v Japonsku.</w:t>
      </w:r>
    </w:p>
    <w:p>
      <w:pPr>
        <w:pStyle w:val="Normal"/>
        <w:rPr/>
      </w:pPr>
      <w:r>
        <w:rPr/>
        <w:t>Po návratu z  Japonska se O. Maxmilián stává představeným a ředitelem polského Nepokalanova.</w:t>
      </w:r>
    </w:p>
    <w:p>
      <w:pPr>
        <w:pStyle w:val="Normal"/>
        <w:rPr/>
      </w:pPr>
      <w:r>
        <w:rPr/>
        <w:t xml:space="preserve">Čím více se blížila katastrofa druhé světové války, tím naléhavěji povzbuzoval Otec Kolbe své „syny“. Učil je, že vše co přijde bude pro jejich dobro, protože utrpení jim poslouží ke svatosti. Učil je, že pokud je nepřátelé zabijí, mají jim být bratři vděční za tento „lístek do nebe“ a modlit se za jejich obrácení. </w:t>
      </w:r>
    </w:p>
    <w:p>
      <w:pPr>
        <w:pStyle w:val="Normal"/>
        <w:ind w:hanging="0"/>
        <w:rPr/>
      </w:pPr>
      <w:r>
        <w:rPr/>
      </w:r>
    </w:p>
    <w:p>
      <w:pPr>
        <w:pStyle w:val="Heading1"/>
        <w:ind w:hanging="0"/>
        <w:rPr/>
      </w:pPr>
      <w:bookmarkStart w:id="11" w:name="__RefHeading___Toc322324074"/>
      <w:bookmarkEnd w:id="11"/>
      <w:r>
        <w:rPr/>
        <w:t>3  Spiritualita sv. Maxmiliána Kolbeho a jeho      poselství dnešní době</w:t>
      </w:r>
    </w:p>
    <w:p>
      <w:pPr>
        <w:pStyle w:val="Normal"/>
        <w:rPr/>
      </w:pPr>
      <w:r>
        <w:rPr/>
      </w:r>
    </w:p>
    <w:p>
      <w:pPr>
        <w:pStyle w:val="Normal"/>
        <w:rPr/>
      </w:pPr>
      <w:r>
        <w:rPr/>
        <w:t xml:space="preserve">Vnitřní život sv. Maxmiliána známe pouze natolik, nakolik nám to dovolují jeho vlastní záznamy. Nejvíce se o něm dovídáme ze zápisů jeho přednášek,       z poznámek z exercicií a dopisů. </w:t>
      </w:r>
    </w:p>
    <w:p>
      <w:pPr>
        <w:pStyle w:val="Normal"/>
        <w:rPr/>
      </w:pPr>
      <w:r>
        <w:rPr/>
        <w:t>Ve třetí části diplomové práce nejprve stručně představím základy františkánské spirituality obecně, protože spiritualita každého františkána stojí na stejných základech – jde však o jednotu v rozmanitosti: Ač je spiritualita jednotlivce ohraničena stanovami řádu, přesto může dosahovat netušených dimenzí. Spiritualita jednotlivce se dá přirovnat k větvičce košatého stromu, vychází ze stejných kořenů a kmene, ale větví se a každá z větví a větviček se odráží na celkovém vzhledu pomyslného stromu. A některé z nich nesou hojné ovoce.</w:t>
      </w:r>
    </w:p>
    <w:p>
      <w:pPr>
        <w:pStyle w:val="Normal"/>
        <w:rPr/>
      </w:pPr>
      <w:r>
        <w:rPr/>
      </w:r>
    </w:p>
    <w:p>
      <w:pPr>
        <w:pStyle w:val="Heading2"/>
        <w:ind w:hanging="0"/>
        <w:rPr/>
      </w:pPr>
      <w:bookmarkStart w:id="12" w:name="__RefHeading___Toc322324075"/>
      <w:bookmarkEnd w:id="12"/>
      <w:r>
        <w:rPr/>
        <w:t>3.1  Základy františkánské spirituality</w:t>
      </w:r>
    </w:p>
    <w:p>
      <w:pPr>
        <w:pStyle w:val="Normal"/>
        <w:rPr/>
      </w:pPr>
      <w:r>
        <w:rPr/>
        <w:t>Lidé si od nepaměti pokládali otázku, co bylo prvopočátkem, který byl příčinou a základem pro následný rozvoj světa a života v něm. Pro františkánství tímto prvopočátkem nebyl ani chaos, ani světlo, ani tajemná síla – ale Přítomnost, která tvoří nové přítomnosti a vzájemně je propojuje vztahy.</w:t>
      </w:r>
      <w:r>
        <w:rPr>
          <w:rStyle w:val="FootnoteCharacters"/>
          <w:rStyle w:val="FootnoteAnchor"/>
        </w:rPr>
        <w:footnoteReference w:id="44"/>
      </w:r>
      <w:r>
        <w:rPr/>
        <w:t xml:space="preserve"> Svatý František byl přítomen Bohu, jehož vnímal jako spolupřítomného nejen v  každé lidské osobě, ale ve všech tvorech a každodenních událostech. </w:t>
      </w:r>
    </w:p>
    <w:p>
      <w:pPr>
        <w:pStyle w:val="Normal"/>
        <w:rPr/>
      </w:pPr>
      <w:r>
        <w:rPr/>
        <w:t xml:space="preserve">Toto vnímání přítomnosti dává všemu novou hodnotu a chuť. Každá osoba, živočich i každá věc má pro něj svou vlastní úlohu, význam či hodnotu. Člověk poté přestává být rivalem pro druhého člověka, pro ostatní tvory a přírodu, ale je naopak spolupřítomen se všemi a společně s nimi utváří velikou univerzální rodinu, jejichž společným otcem je první Přítomný. </w:t>
      </w:r>
    </w:p>
    <w:p>
      <w:pPr>
        <w:pStyle w:val="Normal"/>
        <w:rPr/>
      </w:pPr>
      <w:r>
        <w:rPr/>
        <w:t>Vztah k Bohu, i ke všemu stvořenému, je pro františkánský život a myšlení zcela zásadní. Liská osoba není zaměřena do sebe, ale je zaměřena k „Ty“. Toto prožívání sounáležitosti se vším jsoucím „bytím pro druhého“ pomáhá léčit různé formy egoismu a samotu lidí, kteří se  v  sekularizovaném světě nedokáží oprostit od sebe ke druhému.</w:t>
      </w:r>
    </w:p>
    <w:p>
      <w:pPr>
        <w:pStyle w:val="Normal"/>
        <w:rPr/>
      </w:pPr>
      <w:r>
        <w:rPr/>
        <w:t xml:space="preserve">Základem pro takovýto postoj musí být důvěra, protože fungující vztahy jsou založeny na důvěře. Ve Františkově chování nenalezneme podezíravost, ale jen srdečnost. Upřímně miluje a přijímá bez předsudků každého člověka              a každého tvora stvořeného z lásky Bohem. Pro tento společný původ v Bohu se nebojí nazývat všechny bratry a sestrami. </w:t>
      </w:r>
    </w:p>
    <w:p>
      <w:pPr>
        <w:pStyle w:val="Normal"/>
        <w:rPr/>
      </w:pPr>
      <w:r>
        <w:rPr/>
        <w:t>Lidský život je neustálým setkáváním - ať už s jiným člověkem, přírodou,  knihou, s novými okolnostmi… František tato setkání považoval za milost         od Pána, za což neustále vzdával díky, jako projev uznání a vděčnosti.</w:t>
      </w:r>
    </w:p>
    <w:p>
      <w:pPr>
        <w:pStyle w:val="Normal"/>
        <w:rPr/>
      </w:pPr>
      <w:r>
        <w:rPr/>
        <w:t>Setkání v dnešním světě proniká neustále podezření, že jeden druhého chceme využívat a tím  jsou naše vztahy narušeny. Vše okolo sebe bereme jako samozřejmost, za kterou není třeba děkovat, a tak vzdáváme díky jen velmi zřídka.</w:t>
      </w:r>
    </w:p>
    <w:p>
      <w:pPr>
        <w:pStyle w:val="Normal"/>
        <w:rPr/>
      </w:pPr>
      <w:r>
        <w:rPr/>
        <w:t>Františkova láska přijímá všechny a zvláště osoby, o které nikdo nestojí. Ošetřoval malomocné, pomáhal chudákům, neodsuzoval hříšníky a všem hlásal evangelium.</w:t>
      </w:r>
    </w:p>
    <w:p>
      <w:pPr>
        <w:pStyle w:val="Normal"/>
        <w:rPr/>
      </w:pPr>
      <w:r>
        <w:rPr/>
        <w:t xml:space="preserve">Pohled františkána (potažmo kohokoliv z nás), jež pocítil, jak na něm spočívá Boží zrak, proměňuje celého člověka - jednak pro to vnitřní vědomí Božího pohledu, které jej bude neustále provázet, a proto se bude cítit v živoucím vztahu k Božímu „Ty“, ale také proto, že od okamžiku, kdy si člověk uvědomuje, že Bůh na něho pohlíží, se jeho život proměňuje a sám se stává novým člověkem, ve kterém si Bůh vytvořil svůj příbytek. (Jn 14,23) Otázka vnímání Božího pohledu v meziosobním vztahu je čímsi velmi zajímavým. Je-li totiž naše srdce čisté a člověk prožije výše zmíněné, pak ten, kdo se „umí dívat“, zakouší nadšení, je schopen hluboké empatie a sdílení, zažívá překvapení z  ustavičného objevování, vymizí v něm pocit prázdnoty. Lidé se tím proměňují a stávají se šťastnějšími obyvateli tohoto světa. </w:t>
      </w:r>
    </w:p>
    <w:p>
      <w:pPr>
        <w:pStyle w:val="Normal"/>
        <w:rPr/>
      </w:pPr>
      <w:r>
        <w:rPr/>
        <w:t>Zakladatel františkánské  rodiny dokázal nahlížet na tento svět jako na  Boží dílo, jež bylo stvořeno z lásky, také proto dovedl vnímat celý svět s radostí, optimismem a nadějí, kterou nachází také v  kontemplaci velikonočního tajemství - prožívání skutečnosti, že je vykoupen a spasen. Františkánství přineslo křesťanství omlazující radostnost.</w:t>
      </w:r>
    </w:p>
    <w:p>
      <w:pPr>
        <w:pStyle w:val="Normal"/>
        <w:rPr/>
      </w:pPr>
      <w:r>
        <w:rPr/>
        <w:t>Jedním z  nejpodstatnějších rysů františkánské moudrosti je chudoba. Chudoba je jistou formou moudrosti, protože v sobě obsahuje jiný pohled na svět a s tím související způsob života. Chudoba znamená vytvářet v sobě prázdný prostor, otevřený pro Boha, kdy se místo myšlenek na zisk a honby za mamonem otevírá prostor pro  službu Nejvyššímu, pro službu člověku  a všem tvorům.</w:t>
      </w:r>
      <w:r>
        <w:rPr>
          <w:rStyle w:val="FootnoteCharacters"/>
          <w:rStyle w:val="FootnoteAnchor"/>
        </w:rPr>
        <w:footnoteReference w:id="45"/>
      </w:r>
    </w:p>
    <w:p>
      <w:pPr>
        <w:pStyle w:val="Normal"/>
        <w:rPr/>
      </w:pPr>
      <w:r>
        <w:rPr/>
      </w:r>
    </w:p>
    <w:p>
      <w:pPr>
        <w:pStyle w:val="Heading2"/>
        <w:ind w:hanging="0"/>
        <w:rPr/>
      </w:pPr>
      <w:bookmarkStart w:id="13" w:name="__RefHeading___Toc322324076"/>
      <w:bookmarkEnd w:id="13"/>
      <w:r>
        <w:rPr/>
        <w:t>3.2  Mariologie sv. Maxmiliána Kolbeho</w:t>
      </w:r>
    </w:p>
    <w:p>
      <w:pPr>
        <w:pStyle w:val="Normal"/>
        <w:rPr/>
      </w:pPr>
      <w:r>
        <w:rPr/>
        <w:t>Sv. Maxmilián považoval za velmi užitečné studovat mariologii, ale zároveň při tom pamatoval na to, že Neposkvrněnou lze poznat více v pokorné modlitbě a ve zkušenosti každodenního života lásky, nežli z vědeckých definic    a argumentů. On sám pronikal nejčastěji do tajemství Nejsvětější Panny na kolenou.</w:t>
      </w:r>
    </w:p>
    <w:p>
      <w:pPr>
        <w:pStyle w:val="Normal"/>
        <w:rPr/>
      </w:pPr>
      <w:r>
        <w:rPr/>
        <w:t>Lidský rozum je krátký na to, aby mohl dát dostatečnou odpověď na otázku, kdo je Nejsvětější Panna Marie. K pochopení je potřeba milosti, nadpřirozeného světla a zejména modlitby. Dle sv. Maxmiliána: „Pouze modlitbou je možno vyprosit si poznání, kým je Nejsvětější Matka.“</w:t>
      </w:r>
      <w:r>
        <w:rPr>
          <w:rStyle w:val="FootnoteCharacters"/>
          <w:rStyle w:val="FootnoteAnchor"/>
        </w:rPr>
        <w:footnoteReference w:id="46"/>
      </w:r>
    </w:p>
    <w:p>
      <w:pPr>
        <w:pStyle w:val="Normal"/>
        <w:rPr/>
      </w:pPr>
      <w:r>
        <w:rPr/>
        <w:t>K popisu ucelenějšího a smysluplnějšího pohledu na Kolbeho mariánskou spiritualitu, je nutno k ní přistupovat postupně od základů.</w:t>
      </w:r>
    </w:p>
    <w:p>
      <w:pPr>
        <w:pStyle w:val="Normal"/>
        <w:rPr/>
      </w:pPr>
      <w:r>
        <w:rPr/>
        <w:t xml:space="preserve"> </w:t>
      </w:r>
      <w:r>
        <w:rPr/>
        <w:t>Otec Kolbe si kladl otázky po smyslu života a po tom odkud člověk pochází a kam směřuje. Jako člověk víry vycházel především z Božího zjevení     a jako moderní člověk vycházel také ze zkušenosti. Zkoumal přírodu a přírodní zákony, aby docházel od známého k neznámému. Stejně jako kdysi sv. František i Otec Kolbe žasnul nad dokonalostí třeba jen obyčejné polní květiny. Nedokázal pochopit, jak by někdo mohl pochybovat o Tom, který je autorem této květinky   a vůbec všech živých bytostí, kterých je tak mnoho a v takové harmonické dokonalosti, že tyto zázraky přírody nelze vysvětlit pouhou náhodou. A i kdyby se toto vše přece jen vyvinulo z nějaké primitivní látky, přece se nakonec musíme dostat k otázce: Kdo té látce dal bytí? My Toho, který vše řídí, Toho, který je první příčinou i Stvořitelem vesmíru i člověka, nazýváme Bohem.</w:t>
      </w:r>
    </w:p>
    <w:p>
      <w:pPr>
        <w:pStyle w:val="Normal"/>
        <w:rPr/>
      </w:pPr>
      <w:r>
        <w:rPr/>
        <w:t>Pozorováním světa zjišťujeme, že všechno ve světě se vyvíjí, zdokonaluje   a že člověk ve svém vývoji chce dosáhnout téměř nekonečné dokonalosti            a neomezeného štěstí. Pachtí se za štěstím, ale žádné štěstí na této zemi jej nemůže nasytit. Člověk hledá štěstí různými způsoby a v různých věcech – v bohatství, ve slávě, v pozemských rozkoších… ale štěstí nenalézá, protože jakmile dosáhne něčeho po čem touží, chce získat zase více. I kdyby ho potkalo to největší štěstí, tak jakmile v něm zpozoruje nějakou hranici, sahá svou touhou za ni. Po jakém štěstí tedy člověk touží? Lidské srdce touží po štěstí bez hranic    a takovým štěstím je jedině Bůh</w:t>
      </w:r>
      <w:r>
        <w:rPr>
          <w:rStyle w:val="FootnoteCharacters"/>
          <w:rStyle w:val="FootnoteAnchor"/>
        </w:rPr>
        <w:footnoteReference w:id="47"/>
      </w:r>
      <w:r>
        <w:rPr/>
        <w:t>, což trefně vyjádřil známou větou                   sv. Augustin: „...neboť jsi nás stvořil pro sebe a nepokojné je srdce naše, dokud nespočine v Tobě, Bože.“ (</w:t>
      </w:r>
      <w:r>
        <w:rPr>
          <w:i/>
        </w:rPr>
        <w:t>Vyznání</w:t>
      </w:r>
      <w:r>
        <w:rPr/>
        <w:t xml:space="preserve"> 1,1)</w:t>
      </w:r>
      <w:r>
        <w:rPr>
          <w:i/>
        </w:rPr>
        <w:t xml:space="preserve"> </w:t>
      </w:r>
      <w:r>
        <w:rPr/>
        <w:t>Od Boha jsme vyšli a přirozeným během k Němu zase spějeme. Boží Zjevení učí o stvoření světa Bohem a potvrzuje také, že člověk je určen k dosažení nadpřirozeného cíle, ale rovněž nám umožňuje do těchto pravd pronikat hlouběji a lépe je chápat ve světle tajemství Nejsvětější Trojice. „Všude v přírodě,“ vysvětluje Otec Kolbe, „i v přírodních zákonech se setkává akce s reakcí. To vše je odrazem činnosti Nejsvětější Trojice. Akce vytváří Bůh utvářejíc z ničeho stvoření, reakci vytváří stvoření snažící se              a vracející se v méně, či více dokonalém způsobu ke Stvořiteli – k Bohu.“</w:t>
      </w:r>
      <w:r>
        <w:rPr>
          <w:rStyle w:val="FootnoteCharacters"/>
          <w:rStyle w:val="FootnoteAnchor"/>
        </w:rPr>
        <w:footnoteReference w:id="48"/>
      </w:r>
      <w:r>
        <w:rPr/>
        <w:t xml:space="preserve"> Tvorové, které Bůh z lásky stvořil, se více či méně podobají Tvůrci. Veškeré tvorstvo je Jeho dílo a On ve svém díle zanechal stopu. Ze stvoření je tedy možno poznat nejen Boží existenci, ale také některé Boží vlastnosti.</w:t>
      </w:r>
    </w:p>
    <w:p>
      <w:pPr>
        <w:pStyle w:val="Normal"/>
        <w:rPr/>
      </w:pPr>
      <w:r>
        <w:rPr/>
        <w:t xml:space="preserve"> „</w:t>
      </w:r>
      <w:r>
        <w:rPr/>
        <w:t>Otec plodí Syna a Duch od Otce i Syna vychází. V těchto několika slovech je obsaženo tajemství života Nejsvětější Trojice a všech dokonalostí      ve tvorech, které nejsou ničím jiným než různorodou ozvěnou, hymnem chvály v různobarevných tóninách tohoto prvního, nejkrásnějšího tajemství.“</w:t>
      </w:r>
      <w:r>
        <w:rPr>
          <w:rStyle w:val="FootnoteCharacters"/>
          <w:rStyle w:val="FootnoteAnchor"/>
        </w:rPr>
        <w:footnoteReference w:id="49"/>
      </w:r>
      <w:r>
        <w:rPr/>
        <w:t xml:space="preserve"> </w:t>
      </w:r>
    </w:p>
    <w:p>
      <w:pPr>
        <w:pStyle w:val="Normal"/>
        <w:tabs>
          <w:tab w:val="clear" w:pos="708"/>
          <w:tab w:val="left" w:pos="6300" w:leader="none"/>
        </w:tabs>
        <w:rPr/>
      </w:pPr>
      <w:r>
        <w:rPr/>
        <w:t>Mezi pozemskými tvory Bůh nejvíce vyvýšil ke svému obrazu a podobě člověka (Gn 1,26), kterého obdařil rozumem a svobodnou vůlí schopnou milovat. Avšak mezi Bohem a stvořením, ať třeba tím nejdokonalejším, je zásadní rozdíl. Bůh je totiž od věků a na věky. Jeho bytí je bytím bez jakýchkoliv hranic             a všechno ostatní kromě Boha není bytím, ale bytí obdrželo. Podstatou stvoření je neustálé čerpání bytí od Boha. O. Kolbe  použil, když se v otázce bytí pokoušel přiblížit bratrům podstatu Ducha Svatého, i pro tento stav čerpání bytí, pojem „početí“</w:t>
      </w:r>
      <w:r>
        <w:rPr>
          <w:rStyle w:val="FootnoteCharacters"/>
          <w:rStyle w:val="FootnoteAnchor"/>
        </w:rPr>
        <w:footnoteReference w:id="50"/>
      </w:r>
      <w:r>
        <w:rPr/>
        <w:t xml:space="preserve">, neboť Duch Svatý neustále čerpá své Božství od Otce i Syna    a je tedy jakýmsi pravzorem veškerého početí života ve vesmíru. V Bohu je však vše věčné a neměnné. Duch Svatý je tedy plnost bytí, zatímco my jsme bytím odvozeným. </w:t>
      </w:r>
    </w:p>
    <w:p>
      <w:pPr>
        <w:pStyle w:val="Normal"/>
        <w:rPr/>
      </w:pPr>
      <w:r>
        <w:rPr/>
        <w:t>Rozumní tvorové Boha vědomě milují a touto láskou se s Ním stále více sjednocují, směřují k Bohu, až spočinou v Něm. Nerozumní tvorové docházejí jen k hranicím svých možností, rozvíjejí se tedy jen podle zásob energie, kterými je Bůh obdařil a podle zákonů, které jim stanovil. Poznat Boha, zamilovat si Ho  a sjednotit se s Ním, to je naším povoláním. Naším povoláním je tedy připodobňování se Bohu, které probíhá u konečných tvorů po krůčkách, pro každého různě velkých, ale pro všechny konečných. Abychom došli k cíli, potřebovali bychom nekonečný čas, tedy věčnost. Ale tvorové budou vždy koneční a prostor k překonání nekonečný. Mohlo by se zdát, že je veškerá snaha marná, když se mezi tvorstvem a Bohem rozprostírá nekonečná propast a žádný z tvorů vlastními silami nedosáhne nebe. Sám Bůh se však snižuje ke svým tvorům, zahrnuje je do rodiny a činí z nich své děti. Koná to skrze nadpřirozený dar milosti posvěcující, která umožňuje tvorům mít účast na Božském bytí. Bůh sám tedy pohltí ten nekonečný meziprostor a skrze Ducha a Syna vystupuje k Otci láska tvorů jako odpověď na Jeho lásku. Boží život v nás - náš nadpřirozený duchovní život, nás vede k účasti na životě a lásce Nejsvětější Trojice.</w:t>
      </w:r>
      <w:r>
        <w:rPr>
          <w:rStyle w:val="FootnoteCharacters"/>
          <w:rStyle w:val="FootnoteAnchor"/>
        </w:rPr>
        <w:footnoteReference w:id="51"/>
      </w:r>
      <w:r>
        <w:rPr/>
        <w:t xml:space="preserve"> </w:t>
      </w:r>
    </w:p>
    <w:p>
      <w:pPr>
        <w:pStyle w:val="Normal"/>
        <w:rPr/>
      </w:pPr>
      <w:r>
        <w:rPr/>
        <w:t>Bůh se rozhodl dát svou milost rozumným bytostem za zásluhy, které získal Boží Syn skrze tajemství Vtělení. Zjevil již andělům tento pramen milosti - Vtělení i to, že povolá lidskou bytost, kterou povýší do hodnosti Boží Matky,       a proto bude také jejich Královnou a budou se Jí klanět</w:t>
      </w:r>
      <w:r>
        <w:rPr>
          <w:color w:val="FF0000"/>
        </w:rPr>
        <w:t xml:space="preserve">. </w:t>
      </w:r>
      <w:r>
        <w:rPr/>
        <w:t xml:space="preserve">Skrze zásluhy vtěleného Boha budou činy tvorů nabývat nekonečné hodnoty a skrze Něj se bude vše navracet do nekonečné Lásky v nekonečné Lásce. V Kristu tedy nastane návrat tvorstva k Bohu. </w:t>
      </w:r>
    </w:p>
    <w:p>
      <w:pPr>
        <w:pStyle w:val="Normal"/>
        <w:rPr/>
      </w:pPr>
      <w:r>
        <w:rPr/>
        <w:t>Pyšný Lucifer však odmítl klanět se Bohočlověku, natož pouhému člověku, i když nejčistšímu, tedy Neposkvrněné. Spolu s ním odmítla poslušnost i část andělů. Všichni byli potrestáni zavržením. Padlý anděl záviděl prvním lidem Boží milost, proto jim podsunul myšlenku, aby byli jako Bůh (srov. Gn 3,5),        a tak skrze satanův podvod lidé zhřešili a byli potrestáni stejně jako předtím vzbouření andělé. „Pro anděla mohlo být pokořením poddat se Nejsvětější Matce, ale pro nás (Otce Kolbeho a jeho bratry), je velikou ctí moci sloužit nejdokonalejšímu a největšímu dílu rukou Božích.“</w:t>
      </w:r>
      <w:r>
        <w:rPr>
          <w:rStyle w:val="FootnoteCharacters"/>
          <w:rStyle w:val="FootnoteAnchor"/>
        </w:rPr>
        <w:footnoteReference w:id="52"/>
      </w:r>
      <w:r>
        <w:rPr/>
        <w:t xml:space="preserve"> </w:t>
      </w:r>
    </w:p>
    <w:p>
      <w:pPr>
        <w:pStyle w:val="Normal"/>
        <w:rPr/>
      </w:pPr>
      <w:r>
        <w:rPr/>
        <w:t>Hřích Adama zbavil člověka Boží milosti. Objevilo se utrpení a smrt. Bůh ale nemá v úmyslu člověka trestat věčným zavržením jako padlé anděly. Protože hřích člověka byl menší než hřích anděla, pomůže člověku a pošle na zem svého jednorozeného Syna. Ježíš svým životem a učením ukáže pravou a jistou cestu k Bohu „Já jsem cesta, pravda a život. Nikdo nepřichází k Otci než skrze mne.“ (Jn 14,6) a vykoupí lidstvo z  hříchu svou nejsvětější krví. Skrze Ježíše Krista se před lidmi otevře úžasná možnost spásy, věčného spojení s Bohem navěky.</w:t>
      </w:r>
    </w:p>
    <w:p>
      <w:pPr>
        <w:pStyle w:val="Normal"/>
        <w:tabs>
          <w:tab w:val="clear" w:pos="708"/>
          <w:tab w:val="left" w:pos="6300" w:leader="none"/>
        </w:tabs>
        <w:rPr/>
      </w:pPr>
      <w:r>
        <w:rPr/>
        <w:t xml:space="preserve">Předpověď Matky Vykupitele, kterou Bůh řekl satanovi, slyší již první lidé: „Nepřátelství položím mezi tebe a Ženu i mezi sémě tvé a její. Ona ti rozdrtí hlavu a ty budeš činit úklady její patě.“ (srov. Gn 3,15) </w:t>
      </w:r>
    </w:p>
    <w:p>
      <w:pPr>
        <w:pStyle w:val="Normal"/>
        <w:tabs>
          <w:tab w:val="clear" w:pos="708"/>
          <w:tab w:val="left" w:pos="6300" w:leader="none"/>
        </w:tabs>
        <w:rPr/>
      </w:pPr>
      <w:r>
        <w:rPr/>
        <w:t>Nejdokonalejším stvořením ze všech stvoření je člověk a mezi lidmi pak Neposkvrněná Panna. Její titul „Neposkvrněná“ vyznačuje tu jedinečnou vlastnost, že je nejdokonalejším stvořením, bez nejmenšího hříchu. Nejsvětější Panna Marie je na jedné straně pouhým člověkem, avšak z  Boží vůle je nejdokonalejší podobou Boha v člověku, je poslední hranicí mezi Bohem            a stvořením. Nikomu jinému v celém vesmíru Bůh neudělil takové milosti           a privilegia jako Jí.</w:t>
      </w:r>
      <w:r>
        <w:rPr>
          <w:rStyle w:val="FootnoteCharacters"/>
          <w:rStyle w:val="FootnoteAnchor"/>
        </w:rPr>
        <w:footnoteReference w:id="53"/>
      </w:r>
    </w:p>
    <w:p>
      <w:pPr>
        <w:pStyle w:val="Normal"/>
        <w:tabs>
          <w:tab w:val="clear" w:pos="708"/>
          <w:tab w:val="left" w:pos="6300" w:leader="none"/>
        </w:tabs>
        <w:rPr>
          <w:color w:val="FF00FF"/>
        </w:rPr>
      </w:pPr>
      <w:r>
        <w:rPr/>
        <w:t>Můžeme si klást otázku: Proč my jsme tak nedokonalí a Nejsvětější Panna Marie je na tak vysokém stupni dokonalosti, ačkoliv byla počatá stejně jako my   a žila na zemi stejně jako my? Odpovědí je Boží privilegium dané jen Marii,        a tím je Neposkvrněné početí. Naše početí je poskvrněno prvotním hříchem, zatímco Její poskvrnu tímto hříchem Bůh nedovolil. Mezi bytostí neposkvrněnou a poskvrněnou hříchem je nekonečný rozdíl. Navíc Marie je nejen Neposkvrněná, ale je samotným Neposkvrněným Početím a tím, že je Neposkvrněnost sama, tím převyšuje i anděly. „Tak jako je něco jiného bílá věc   a bělost sama - neboť je-li něco bílé, může se to zašpinit, avšak bělost sama, nebo patří-li tato vlastnost k přirozenosti nějaké věci, ta už nepodléhá žádným změnám. Podobný rozdíl je i zde.“</w:t>
      </w:r>
      <w:r>
        <w:rPr>
          <w:rStyle w:val="FootnoteCharacters"/>
          <w:rStyle w:val="FootnoteAnchor"/>
        </w:rPr>
        <w:footnoteReference w:id="54"/>
      </w:r>
    </w:p>
    <w:p>
      <w:pPr>
        <w:pStyle w:val="Normal"/>
        <w:tabs>
          <w:tab w:val="clear" w:pos="708"/>
          <w:tab w:val="left" w:pos="6300" w:leader="none"/>
        </w:tabs>
        <w:rPr/>
      </w:pPr>
      <w:r>
        <w:rPr/>
        <w:t>Důstojnost tvorů máme posuzovat podle stupně jejich blízkosti Bohu          a Neposkvrněná je bytost zcela Boží. Neposkvrněným početím nebyla Marie zbavena svobodné vůle, byla Boží Matkou dobrovolně. Byla zcela otevřená Boží vůli, pokorná a po celý svůj život se Bohu ani v  nejmenší věci nezpronevěřila. Díky tomuto postoji se Boží akce v  Ní nesetkaly s žádnými překážkami a Bůh tak mohl skrze Marii činit veliké věci. (srov. Lk 1,49)</w:t>
      </w:r>
    </w:p>
    <w:p>
      <w:pPr>
        <w:pStyle w:val="Normal"/>
        <w:tabs>
          <w:tab w:val="clear" w:pos="708"/>
          <w:tab w:val="left" w:pos="6300" w:leader="none"/>
        </w:tabs>
        <w:rPr/>
      </w:pPr>
      <w:r>
        <w:rPr/>
        <w:t>Láska Neposkvrněné je Boží láskou. Marie odevzdává Bohu to, co od Něj přijala a takto zapředena do lásky Nejsvětější Trojice se stává od první chvíle své existence navždy doplněním Nejsvětější Trojice.</w:t>
      </w:r>
      <w:r>
        <w:rPr>
          <w:rStyle w:val="FootnoteCharacters"/>
          <w:rStyle w:val="FootnoteAnchor"/>
        </w:rPr>
        <w:footnoteReference w:id="55"/>
      </w:r>
      <w:r>
        <w:rPr/>
        <w:t xml:space="preserve"> </w:t>
      </w:r>
    </w:p>
    <w:p>
      <w:pPr>
        <w:pStyle w:val="Normal"/>
        <w:rPr/>
      </w:pPr>
      <w:r>
        <w:rPr/>
        <w:t>Neposkvrněná je nevýslovným způsobem sjednocena s Duchem Svatým. Svou účast na Boží přirozenosti, zbožštění v maximálním stupni, v jakém je to jen u tvora možné, získala Neposkvrněná díky těsnému spojení s  Duchem Svatým. „On (Duch Svatý) je v Neposkvrněné, podobně jako druhá osoba Svaté Trojice, Syn Boží, v Pánu Ježíši, avšak s tím rozdílem, že v  Ježíši jsou dvě přirozenosti -  božská a lidská, a jedna osoba - božská, a zde jsou jak dvě přirozenosti, tak dvě osoby: Ducha Svatého a Neposkvrněné, avšak sjednocení božství s lidstvím přesahuje jakékoliv naše chápání.“</w:t>
      </w:r>
      <w:r>
        <w:rPr>
          <w:rStyle w:val="FootnoteCharacters"/>
          <w:rStyle w:val="FootnoteAnchor"/>
        </w:rPr>
        <w:footnoteReference w:id="56"/>
      </w:r>
      <w:r>
        <w:rPr/>
        <w:t xml:space="preserve"> Při takovém sjednocení     a ztotožnění můžeme přijmout společný název pro Ducha Svatého                        a Neposkvrněnou, jak nám to zjevila sama Neposkvrněná. Toto těsné spojení Ducha Svatého s Neposkvrněnou dokládá Lurdské zjevení.</w:t>
      </w:r>
    </w:p>
    <w:p>
      <w:pPr>
        <w:pStyle w:val="Normal"/>
        <w:rPr>
          <w:color w:val="FF0000"/>
        </w:rPr>
      </w:pPr>
      <w:r>
        <w:rPr/>
        <w:t>Jako u lidí nevěsta obdrží jméno ženicha, protože mu patří a s ním se sjednocuje, podobně v  řádu nadpřirozeném se název Ducha Svatého - Neposkvrněné početí, stává názvem pro Nejsvětější Pannu. Z tohoto vyplývá, že uctíváme-li Neposkvrněnou, uctíváme zvláštním způsobem Ducha Svatého.</w:t>
      </w:r>
      <w:r>
        <w:rPr>
          <w:rStyle w:val="FootnoteCharacters"/>
          <w:rStyle w:val="FootnoteAnchor"/>
        </w:rPr>
        <w:footnoteReference w:id="57"/>
      </w:r>
      <w:r>
        <w:rPr/>
        <w:t xml:space="preserve"> </w:t>
      </w:r>
    </w:p>
    <w:p>
      <w:pPr>
        <w:pStyle w:val="Normal"/>
        <w:rPr/>
      </w:pPr>
      <w:r>
        <w:rPr/>
        <w:t>Titul „Neposkvrněná“ není pojmem, který by vytvořil O. Maxmilián, ale má zajímavou historii, kterou je užitečné krátce zmínit: Jako „Neposkvrněné Početí“ se totiž titulovala samotná Přesvatá Panna, když se r. 1858 opakovaně zjevovala u jeskyně Massabielle v  Lurdech prosté 14leté dívce Bernadettě Soubirousové. Na naléhání malé Bernadetty, aby jí sdělila kdo je, odpovídá Přesvatá Panna malé Bernadettě 25. března 1858: „</w:t>
      </w:r>
      <w:r>
        <w:rPr>
          <w:b/>
        </w:rPr>
        <w:t>Já jsem Neposkvrněné Početí.</w:t>
      </w:r>
      <w:r>
        <w:rPr/>
        <w:t>“</w:t>
      </w:r>
      <w:r>
        <w:rPr>
          <w:rStyle w:val="FootnoteCharacters"/>
          <w:rStyle w:val="FootnoteAnchor"/>
        </w:rPr>
        <w:footnoteReference w:id="58"/>
      </w:r>
      <w:r>
        <w:rPr/>
        <w:t xml:space="preserve"> Tato Mariina překvapivá odpověď Bernadettě má obrovsky význam pro Otce Maxmiliána a všechny ctitele Matky Boží. Maria o sobě neříká: „Já jsem bez poskvrny počatá,“ ale „Já jsem Neposkvrněné Početí.“</w:t>
      </w:r>
      <w:r>
        <w:rPr>
          <w:rStyle w:val="FootnoteCharacters"/>
          <w:rStyle w:val="FootnoteAnchor"/>
        </w:rPr>
        <w:footnoteReference w:id="59"/>
      </w:r>
      <w:r>
        <w:rPr/>
        <w:t xml:space="preserve"> Tedy novou skutečnost, kterou Přesvatá Panna o sobě lidem sděluje, informaci, která k Ní bytostně patří a při hlubším rozjímání vede k netušeným možnostem. Některých z těchto implicitních závěrů se dotýká a poukazuje na ně Otec Kolbe. Pro Otce Kolbeho byl obsah tohoto zjevení jedním z pilířů jeho mariánské spirituality.</w:t>
      </w:r>
    </w:p>
    <w:p>
      <w:pPr>
        <w:pStyle w:val="Normal"/>
        <w:rPr/>
      </w:pPr>
      <w:r>
        <w:rPr/>
        <w:t xml:space="preserve">Tato událost v Lurdech se stala čtyři roky poté, kdy papež Pius IX. v Římě 8. prosince r. 1854 slavnostně prohlásil bullou Ineffabilis Deus neposkvrněné početí Panny Marie </w:t>
      </w:r>
      <w:r>
        <w:rPr>
          <w:i/>
        </w:rPr>
        <w:t>(immaculata conceptio Virginis Mariae)</w:t>
      </w:r>
      <w:r>
        <w:rPr/>
        <w:t xml:space="preserve"> za článek víry. V dogmatu se uvádí, že „nejblahoslavenější Panna Marie byla v prvním okamžiku svého početí, díky zvláštní milosti a výsadě, kterou jí udělil všemohoucí Bůh pro zásluhy Ježíše Krista, předem uchráněna jakékoliv poskvrny dědičného hříchu.“</w:t>
      </w:r>
      <w:r>
        <w:rPr>
          <w:rStyle w:val="FootnoteCharacters"/>
          <w:rStyle w:val="FootnoteAnchor"/>
        </w:rPr>
        <w:footnoteReference w:id="60"/>
      </w:r>
    </w:p>
    <w:p>
      <w:pPr>
        <w:pStyle w:val="Normal"/>
        <w:rPr/>
      </w:pPr>
      <w:r>
        <w:rPr/>
        <w:t>Uznáním dogmatu o Neposkvrněném Početí Nejsvětější Panny Marie končí sedm staletí dlouhá kapitola hledání pravdy, než byla tato pravda nalezena           a uznána a dle Otce Kolbeho nastává nyní druhá část dějin: přizpůsobit této pravdě svůj život, uvedením této pravdy do duší se všemi požehnanými účinky. Neposkvrněná je vzorem stvoření a vrcholem dokonalosti člověka je následovat Ji, přibližovat se k Ní. Ona je z Boží vůle Královnou nebe a země a jako takovou je třeba Ji uznat a sloužit Její věci - věci rozšíření Božího království v celém světě a v každé duši.</w:t>
      </w:r>
      <w:r>
        <w:rPr>
          <w:rStyle w:val="FootnoteCharacters"/>
          <w:rStyle w:val="FootnoteAnchor"/>
        </w:rPr>
        <w:footnoteReference w:id="61"/>
      </w:r>
    </w:p>
    <w:p>
      <w:pPr>
        <w:pStyle w:val="Normal"/>
        <w:tabs>
          <w:tab w:val="clear" w:pos="708"/>
          <w:tab w:val="left" w:pos="6300" w:leader="none"/>
        </w:tabs>
        <w:ind w:hanging="0"/>
        <w:rPr/>
      </w:pPr>
      <w:r>
        <w:rPr/>
      </w:r>
    </w:p>
    <w:p>
      <w:pPr>
        <w:pStyle w:val="Heading3"/>
        <w:ind w:hanging="0"/>
        <w:rPr/>
      </w:pPr>
      <w:bookmarkStart w:id="14" w:name="__RefHeading___Toc322324077"/>
      <w:bookmarkEnd w:id="14"/>
      <w:r>
        <w:rPr/>
        <w:t>3.2.1  Poslušnost ve víře</w:t>
      </w:r>
    </w:p>
    <w:p>
      <w:pPr>
        <w:pStyle w:val="Normal"/>
        <w:rPr/>
      </w:pPr>
      <w:r>
        <w:rPr/>
        <w:t>Bohu jsme povinni prokazovat poslušnost víry (srov. Řím. 16,26; 1,5; 2Kor. 10,5-6), neboť vírou se člověk zcela svobodně odevzdá Bohu.</w:t>
      </w:r>
      <w:r>
        <w:rPr>
          <w:rStyle w:val="FootnoteCharacters"/>
          <w:rStyle w:val="FootnoteAnchor"/>
        </w:rPr>
        <w:footnoteReference w:id="62"/>
      </w:r>
    </w:p>
    <w:p>
      <w:pPr>
        <w:pStyle w:val="Normal"/>
        <w:tabs>
          <w:tab w:val="clear" w:pos="708"/>
          <w:tab w:val="left" w:pos="6300" w:leader="none"/>
        </w:tabs>
        <w:rPr/>
      </w:pPr>
      <w:r>
        <w:rPr/>
        <w:t>Neposkvrněná Panna se odevzdala Bohu jako „služebnice Páně“ (Lk 1,38)  a toto úplné odevzdání se projevilo v  pokoře a poslušnosti Boží vůli. S plným vědomím dobrovolně dovoluje Bohu, aby Ji vedl, souhlasí s Jeho vůlí, touží jen po tom, co chce On, a proto dělá vše podle Jeho vůle. To vše činí z lásky k Trojjedinému Bohu. Můžeme tedy  říci, že tajemství Neposkvrněné spočívá v dokonalé poslušnosti. „Poslušnost Nejsvětější Panny byla mnohem dokonalejší než poslušnost všech ostatních svatých, neboť všichni lidé jsou vlivem dědičné viny nakloněni ke zlému a jen s obtížemi činí dobro.“</w:t>
      </w:r>
      <w:r>
        <w:rPr>
          <w:rStyle w:val="FootnoteCharacters"/>
          <w:rStyle w:val="FootnoteAnchor"/>
        </w:rPr>
        <w:footnoteReference w:id="63"/>
      </w:r>
      <w:r>
        <w:rPr/>
        <w:t xml:space="preserve"> Ve svém chvalozpěvu Marie sama dosvědčuje, že Bůh měl zalíbení v Její poslušnosti: „Sklonil se ke své služebnici v jejím ponížení.“ (Lk 1,48)</w:t>
      </w:r>
    </w:p>
    <w:p>
      <w:pPr>
        <w:pStyle w:val="Normal"/>
        <w:tabs>
          <w:tab w:val="clear" w:pos="708"/>
          <w:tab w:val="left" w:pos="6300" w:leader="none"/>
        </w:tabs>
        <w:rPr>
          <w:i/>
          <w:i/>
        </w:rPr>
      </w:pPr>
      <w:r>
        <w:rPr/>
        <w:t>Poslušnost je také charakteristickou ctností sv. Maxmiliána. On sám nikdy nepodnikl cokoliv, s čím by nesouhlasili jeho představení, protože v ní viděl plnění Boží vůle. Královna mu odevzdala tuto neomylnou zbraň a touto zbraní přemáhal náš světec ďábla, jehož hříchem byla právě neposlušnost a vzpoura proti Bohu. V této otázce poslušnosti byl pak sám Maxmilián neoblomný a kdo se z jeho řeholních spolubojovníků nedokázal podřídit, nebyl hoden stát se bojovníkem a služebníkem Služebnice Páně. Sám Otec Kolbe při vysvětlování otázky poslušnosti svým spolubratřím, převedl svatou poslušnost do oblasti tajemství víry: „I když v Nejsvětější Hostii vidíme pouze obyčejný oplatek, taktéž silně věříme, že pod tímto ukrytím je opravdový Bůh s duší            i tělem, tak stejně i ve svaté poslušnosti, přestože vidím v představených pouze lidské osoby, také rovněž věřím, že v jejich osobě rozkazuje a koná Kristus…“</w:t>
      </w:r>
      <w:r>
        <w:rPr>
          <w:rStyle w:val="FootnoteCharacters"/>
          <w:rStyle w:val="FootnoteAnchor"/>
        </w:rPr>
        <w:footnoteReference w:id="64"/>
      </w:r>
    </w:p>
    <w:p>
      <w:pPr>
        <w:pStyle w:val="Normal"/>
        <w:tabs>
          <w:tab w:val="clear" w:pos="708"/>
          <w:tab w:val="left" w:pos="6300" w:leader="none"/>
        </w:tabs>
        <w:rPr/>
      </w:pPr>
      <w:r>
        <w:rPr/>
        <w:t>Svou příkladnou poslušností přivodil Maxmilián svým představeným nejednu bezesnou noc, zejména, když před ně předstupoval později se stále smělejšími plány a oni byli nuceni podanou věc dobře rozvážit, jestliže nechtěli jít proti Božím plánům. Navíc, všichni věděli, že jim své žádosti předkládal člověk známý svou poslušností a čistými úmysly.</w:t>
      </w:r>
    </w:p>
    <w:p>
      <w:pPr>
        <w:pStyle w:val="Normal"/>
        <w:rPr/>
      </w:pPr>
      <w:r>
        <w:rPr/>
        <w:t>Položíme-li si otázku: Jak poznám vůli Královny, které chci sloužit? Otec Kolbe nám předkládá tuto odpověď: „Vedle Božích přikázání je na tomto světě pouze jeden jistý způsob: svatá poslušnost zástupců Boha, jehož vůle je veškerým přáním Neposkvrněné.“</w:t>
      </w:r>
      <w:r>
        <w:rPr>
          <w:rStyle w:val="FootnoteCharacters"/>
          <w:rStyle w:val="FootnoteAnchor"/>
        </w:rPr>
        <w:footnoteReference w:id="65"/>
      </w:r>
      <w:r>
        <w:rPr>
          <w:i/>
        </w:rPr>
        <w:t xml:space="preserve"> </w:t>
      </w:r>
      <w:r>
        <w:rPr/>
        <w:t xml:space="preserve">Kdo tedy poslouchá papeže a s ním sjednocené biskupy a kněze, kdo zachovává co nejsvědomitěji čtvrté Boží přikázání, týkající se rodičů a představených, plní povinnosti svého stavu atd., ten poslouchá Neposkvrněnou. Sám Pán Ježíš, který byl třicet let poslušný své Matce a svému Pěstounovi, řekl apoštolům: „Kdo poslouchá vás, poslouchá mne…“ (Lk 10,16) </w:t>
      </w:r>
    </w:p>
    <w:p>
      <w:pPr>
        <w:pStyle w:val="Normal"/>
        <w:rPr/>
      </w:pPr>
      <w:r>
        <w:rPr/>
        <w:t>Někdy také lze poznat Její úmysly skrze vnitřní vnuknutí, ve výjimečných případech dokonce skrze zjevení. Když takováto vnuknutí přijdou, každopádně za nimi jděme, vždyť kolik dobrých myšlenek máme v  každodenním životě. Jsme-li na pochybách o pravosti vnuknutí, je i v tomto případě nejlepší  zkouškou poslušnost, což znamená předložení toho, co cítíme knězi (např. při zpovědi).</w:t>
      </w:r>
    </w:p>
    <w:p>
      <w:pPr>
        <w:pStyle w:val="Normal"/>
        <w:rPr/>
      </w:pPr>
      <w:r>
        <w:rPr/>
        <w:t>Hlavním posláním Mariiným je spása duší. Koncil učí: „Mariino mateřství v plánu milosti trvá neustále (…) až do věčného dovršení spásy všech vyvolených.“</w:t>
      </w:r>
      <w:r>
        <w:rPr>
          <w:rStyle w:val="FootnoteCharacters"/>
          <w:rStyle w:val="FootnoteAnchor"/>
        </w:rPr>
        <w:footnoteReference w:id="66"/>
      </w:r>
      <w:r>
        <w:rPr/>
        <w:t xml:space="preserve"> Cílem sv. Maxmiliána a jeho bratří je co nejvíce se zapojit do Mariina poslání, avšak s takovou pokorou, která si nechce ani nejmenší úspěch přivlastnit. V tomto ohledu maximalistický Otec Kolbe chce být jen otrokem, nebo ještě lépe - věcí, se kterou může Neposkvrněná libovolně nakládat (protože otrok má ještě přeci jen nějaká práva). Otec Kolbe učil své bratry: „My budeme pouze Jejím nářadím, tak jako lopata v rukou dělníka. Lopata kope, ale to není její činnost, ale činnost dělníka.“</w:t>
      </w:r>
      <w:r>
        <w:rPr>
          <w:rStyle w:val="FootnoteCharacters"/>
          <w:rStyle w:val="FootnoteAnchor"/>
        </w:rPr>
        <w:footnoteReference w:id="67"/>
      </w:r>
    </w:p>
    <w:p>
      <w:pPr>
        <w:pStyle w:val="Default"/>
        <w:spacing w:lineRule="auto" w:line="360"/>
        <w:ind w:firstLine="567"/>
        <w:jc w:val="both"/>
        <w:rPr>
          <w:color w:val="FF0000"/>
          <w:sz w:val="26"/>
          <w:szCs w:val="26"/>
        </w:rPr>
      </w:pPr>
      <w:r>
        <w:rPr>
          <w:sz w:val="26"/>
          <w:szCs w:val="26"/>
        </w:rPr>
        <w:t xml:space="preserve">Jedním z podstatných rysů Mariina mateřství k člověku je fakt, že se vztahuje na osobu: „Rozhoduje o něm vždy jedinečný a neopakovatelný svazek dvou osob: matky s dítětem a dítěte s matkou. Také když je jedna a táž žena matkou mnoha dětí, je příznačným rysem jejího mateřství podstatně její osobní vztah ke každému jednotlivému z nich. Každé dítě totiž bylo zrozeno jedinečně   a neopakovatelně, a to platí zrovna tak pro </w:t>
      </w:r>
      <w:r>
        <w:rPr>
          <w:color w:val="000000"/>
          <w:sz w:val="26"/>
          <w:szCs w:val="26"/>
        </w:rPr>
        <w:t>matku</w:t>
      </w:r>
      <w:r>
        <w:rPr>
          <w:sz w:val="26"/>
          <w:szCs w:val="26"/>
        </w:rPr>
        <w:t>, jako pro dítě. Každé dítě je též jedinečně a neopakovatelně obklopeno mateřskou láskou, o kterou se opírá jeho lidská výchova a vyzrávání. Můžeme říci, že „</w:t>
      </w:r>
      <w:r>
        <w:rPr>
          <w:i/>
          <w:sz w:val="26"/>
          <w:szCs w:val="26"/>
        </w:rPr>
        <w:t>mateřství v řádu milosti“</w:t>
      </w:r>
      <w:r>
        <w:rPr>
          <w:sz w:val="26"/>
          <w:szCs w:val="26"/>
        </w:rPr>
        <w:t xml:space="preserve"> si zachovává obdobu s tím, čím se vyznačuje „</w:t>
      </w:r>
      <w:r>
        <w:rPr>
          <w:i/>
          <w:sz w:val="26"/>
          <w:szCs w:val="26"/>
        </w:rPr>
        <w:t>v řádu přirozenosti</w:t>
      </w:r>
      <w:r>
        <w:rPr>
          <w:sz w:val="26"/>
          <w:szCs w:val="26"/>
        </w:rPr>
        <w:t xml:space="preserve">“ svazek matky    s dítětem. V tomto světle lépe porozumíme faktu, že v Kristově závěti na Golgotě bylo nové mateřství jeho matky adresováno v jednotném čísle </w:t>
      </w:r>
      <w:r>
        <w:rPr>
          <w:iCs/>
          <w:sz w:val="26"/>
          <w:szCs w:val="26"/>
        </w:rPr>
        <w:t>jednomu člověku</w:t>
      </w:r>
      <w:r>
        <w:rPr>
          <w:sz w:val="26"/>
          <w:szCs w:val="26"/>
        </w:rPr>
        <w:t>: ´</w:t>
      </w:r>
      <w:r>
        <w:rPr>
          <w:color w:val="000000"/>
          <w:sz w:val="26"/>
          <w:szCs w:val="26"/>
        </w:rPr>
        <w:t>To je tvůj syn.´</w:t>
      </w:r>
      <w:r>
        <w:rPr>
          <w:sz w:val="26"/>
          <w:szCs w:val="26"/>
        </w:rPr>
        <w:t>“</w:t>
      </w:r>
      <w:r>
        <w:rPr>
          <w:rStyle w:val="FootnoteCharacters"/>
          <w:rStyle w:val="FootnoteAnchor"/>
          <w:sz w:val="26"/>
          <w:szCs w:val="26"/>
        </w:rPr>
        <w:footnoteReference w:id="68"/>
      </w:r>
      <w:r>
        <w:rPr>
          <w:color w:val="FF6600"/>
          <w:sz w:val="26"/>
          <w:szCs w:val="26"/>
        </w:rPr>
        <w:t xml:space="preserve"> </w:t>
      </w:r>
      <w:r>
        <w:rPr>
          <w:sz w:val="26"/>
          <w:szCs w:val="26"/>
        </w:rPr>
        <w:t xml:space="preserve">(Jn 19,27) </w:t>
      </w:r>
    </w:p>
    <w:p>
      <w:pPr>
        <w:pStyle w:val="Normal"/>
        <w:rPr/>
      </w:pPr>
      <w:r>
        <w:rPr/>
        <w:t xml:space="preserve">Pro správné pochopení Mariánského rozměru v životě Kristových učedníků je třeba zmínit, že nejde jen o pasivní přijetí výše zmíněných biblických slov Vykupitele, kdy Kristus svěřuje svou Matku učedníkovi, ale o vzájemný mateřský vztah, o odpověď na lásku určité osoby, kterou učedník přijímá Marii za matku „A od té chvíle si ji ten učedník vzal k sobě“ (srov. Jn 19,27) a přebírá tím také závazek péče o Matku svou i svého milovaného Mistra. </w:t>
      </w:r>
    </w:p>
    <w:p>
      <w:pPr>
        <w:pStyle w:val="Normal"/>
        <w:rPr/>
      </w:pPr>
      <w:r>
        <w:rPr/>
        <w:t>Možností úkonů pravé mariánské úcty sloužících lidem k posvěcení je mnoho. Jejich základní rozdělení je na vnitřní a vnější.</w:t>
      </w:r>
    </w:p>
    <w:p>
      <w:pPr>
        <w:pStyle w:val="Normal"/>
        <w:spacing w:lineRule="auto" w:line="240"/>
        <w:rPr/>
      </w:pPr>
      <w:r>
        <w:rPr/>
        <w:t xml:space="preserve"> </w:t>
      </w:r>
      <w:r>
        <w:rPr/>
        <w:t xml:space="preserve">Mezi úkony vnitřní řadíme např.: </w:t>
      </w:r>
    </w:p>
    <w:p>
      <w:pPr>
        <w:pStyle w:val="Normal"/>
        <w:numPr>
          <w:ilvl w:val="0"/>
          <w:numId w:val="3"/>
        </w:numPr>
        <w:spacing w:lineRule="auto" w:line="240"/>
        <w:ind w:left="1434" w:right="1123" w:hanging="357"/>
        <w:rPr>
          <w:i/>
          <w:i/>
          <w:sz w:val="24"/>
        </w:rPr>
      </w:pPr>
      <w:r>
        <w:rPr>
          <w:i/>
          <w:sz w:val="24"/>
        </w:rPr>
        <w:t>uctívání Matky Boží kultem hyperdulie</w:t>
      </w:r>
      <w:r>
        <w:rPr>
          <w:rStyle w:val="FootnoteCharacters"/>
          <w:rStyle w:val="FootnoteAnchor"/>
          <w:i/>
          <w:sz w:val="24"/>
        </w:rPr>
        <w:footnoteReference w:id="69"/>
      </w:r>
      <w:r>
        <w:rPr>
          <w:i/>
          <w:sz w:val="24"/>
        </w:rPr>
        <w:t>, tzn. uctívat Ji více než všechny svaté a jako první po Ježíši Kristu</w:t>
      </w:r>
    </w:p>
    <w:p>
      <w:pPr>
        <w:pStyle w:val="Normal"/>
        <w:numPr>
          <w:ilvl w:val="0"/>
          <w:numId w:val="3"/>
        </w:numPr>
        <w:spacing w:lineRule="auto" w:line="240"/>
        <w:ind w:left="1434" w:right="1123" w:hanging="357"/>
        <w:rPr>
          <w:i/>
          <w:i/>
          <w:sz w:val="24"/>
        </w:rPr>
      </w:pPr>
      <w:r>
        <w:rPr>
          <w:i/>
          <w:sz w:val="24"/>
        </w:rPr>
        <w:t>spojovat se s Ní</w:t>
      </w:r>
    </w:p>
    <w:p>
      <w:pPr>
        <w:pStyle w:val="Normal"/>
        <w:numPr>
          <w:ilvl w:val="0"/>
          <w:numId w:val="3"/>
        </w:numPr>
        <w:spacing w:lineRule="auto" w:line="240"/>
        <w:ind w:left="1434" w:right="1123" w:hanging="357"/>
        <w:rPr>
          <w:i/>
          <w:i/>
          <w:sz w:val="24"/>
        </w:rPr>
      </w:pPr>
      <w:r>
        <w:rPr>
          <w:i/>
          <w:sz w:val="24"/>
        </w:rPr>
        <w:t>rozjímat o Jejích ctnostech, výsadách a skutcích</w:t>
      </w:r>
    </w:p>
    <w:p>
      <w:pPr>
        <w:pStyle w:val="Normal"/>
        <w:numPr>
          <w:ilvl w:val="0"/>
          <w:numId w:val="3"/>
        </w:numPr>
        <w:spacing w:lineRule="auto" w:line="240"/>
        <w:ind w:left="1434" w:right="1123" w:hanging="357"/>
        <w:rPr>
          <w:i/>
          <w:i/>
          <w:sz w:val="24"/>
        </w:rPr>
      </w:pPr>
      <w:r>
        <w:rPr>
          <w:i/>
          <w:sz w:val="24"/>
        </w:rPr>
        <w:t>zahrnovat Ji úkony lásky, chvály a vděčnosti</w:t>
      </w:r>
    </w:p>
    <w:p>
      <w:pPr>
        <w:pStyle w:val="Normal"/>
        <w:numPr>
          <w:ilvl w:val="0"/>
          <w:numId w:val="3"/>
        </w:numPr>
        <w:spacing w:lineRule="auto" w:line="240"/>
        <w:ind w:left="1434" w:right="1123" w:hanging="357"/>
        <w:rPr>
          <w:i/>
          <w:i/>
          <w:sz w:val="24"/>
        </w:rPr>
      </w:pPr>
      <w:r>
        <w:rPr>
          <w:i/>
          <w:sz w:val="24"/>
        </w:rPr>
        <w:t>obětovat se Jí, atd.</w:t>
      </w:r>
    </w:p>
    <w:p>
      <w:pPr>
        <w:pStyle w:val="Normal"/>
        <w:spacing w:lineRule="auto" w:line="240"/>
        <w:ind w:left="567" w:hanging="0"/>
        <w:rPr>
          <w:i/>
          <w:i/>
          <w:sz w:val="20"/>
          <w:szCs w:val="20"/>
        </w:rPr>
      </w:pPr>
      <w:r>
        <w:rPr>
          <w:i/>
          <w:sz w:val="20"/>
          <w:szCs w:val="20"/>
        </w:rPr>
      </w:r>
    </w:p>
    <w:p>
      <w:pPr>
        <w:pStyle w:val="Normal"/>
        <w:spacing w:lineRule="auto" w:line="240"/>
        <w:rPr/>
      </w:pPr>
      <w:r>
        <w:rPr/>
        <w:t>Z úkonů, které řadíme mezi úkony vnější, uvádím např.:</w:t>
      </w:r>
    </w:p>
    <w:p>
      <w:pPr>
        <w:pStyle w:val="Normal"/>
        <w:numPr>
          <w:ilvl w:val="0"/>
          <w:numId w:val="3"/>
        </w:numPr>
        <w:spacing w:lineRule="auto" w:line="240"/>
        <w:ind w:left="1440" w:right="1123" w:hanging="360"/>
        <w:rPr>
          <w:i/>
          <w:i/>
          <w:sz w:val="24"/>
        </w:rPr>
      </w:pPr>
      <w:r>
        <w:rPr>
          <w:i/>
          <w:sz w:val="24"/>
        </w:rPr>
        <w:t>zapisovat se do Jí zasvěcených sdružení</w:t>
      </w:r>
    </w:p>
    <w:p>
      <w:pPr>
        <w:pStyle w:val="Normal"/>
        <w:numPr>
          <w:ilvl w:val="0"/>
          <w:numId w:val="3"/>
        </w:numPr>
        <w:spacing w:lineRule="auto" w:line="240"/>
        <w:ind w:left="1440" w:right="1123" w:hanging="360"/>
        <w:rPr>
          <w:i/>
          <w:i/>
          <w:sz w:val="24"/>
        </w:rPr>
      </w:pPr>
      <w:r>
        <w:rPr>
          <w:i/>
          <w:sz w:val="24"/>
        </w:rPr>
        <w:t>vstupovat do řeholních řádů založených k Její cti a slávě</w:t>
      </w:r>
    </w:p>
    <w:p>
      <w:pPr>
        <w:pStyle w:val="Normal"/>
        <w:numPr>
          <w:ilvl w:val="0"/>
          <w:numId w:val="3"/>
        </w:numPr>
        <w:spacing w:lineRule="auto" w:line="240"/>
        <w:ind w:left="1440" w:right="1123" w:hanging="360"/>
        <w:rPr>
          <w:i/>
          <w:i/>
          <w:sz w:val="24"/>
        </w:rPr>
      </w:pPr>
      <w:r>
        <w:rPr>
          <w:i/>
          <w:sz w:val="24"/>
        </w:rPr>
        <w:t>dávat almužny k Její cti, postit se a činit pokání</w:t>
      </w:r>
    </w:p>
    <w:p>
      <w:pPr>
        <w:pStyle w:val="Normal"/>
        <w:numPr>
          <w:ilvl w:val="0"/>
          <w:numId w:val="3"/>
        </w:numPr>
        <w:spacing w:lineRule="auto" w:line="240"/>
        <w:ind w:left="1440" w:right="1123" w:hanging="360"/>
        <w:rPr>
          <w:i/>
          <w:i/>
          <w:sz w:val="24"/>
        </w:rPr>
      </w:pPr>
      <w:r>
        <w:rPr>
          <w:i/>
          <w:sz w:val="24"/>
        </w:rPr>
        <w:t>nosit na sobě Její odznaky (škapulíř, růženec, medailka…)</w:t>
      </w:r>
    </w:p>
    <w:p>
      <w:pPr>
        <w:pStyle w:val="Normal"/>
        <w:numPr>
          <w:ilvl w:val="0"/>
          <w:numId w:val="3"/>
        </w:numPr>
        <w:spacing w:lineRule="auto" w:line="240"/>
        <w:ind w:left="1440" w:right="1123" w:hanging="360"/>
        <w:rPr>
          <w:i/>
          <w:i/>
          <w:sz w:val="24"/>
        </w:rPr>
      </w:pPr>
      <w:r>
        <w:rPr>
          <w:i/>
          <w:sz w:val="24"/>
        </w:rPr>
        <w:t>modlit se pokorně a zbožně modlitby, které jsou v církvi všeobecně přijaty a recitovány (Růženec, Korunku, Hodinky, Žaltář Panny Marie…)</w:t>
      </w:r>
    </w:p>
    <w:p>
      <w:pPr>
        <w:pStyle w:val="Normal"/>
        <w:numPr>
          <w:ilvl w:val="0"/>
          <w:numId w:val="3"/>
        </w:numPr>
        <w:spacing w:lineRule="auto" w:line="240"/>
        <w:ind w:left="1440" w:right="1123" w:hanging="360"/>
        <w:rPr>
          <w:i/>
          <w:i/>
          <w:sz w:val="24"/>
        </w:rPr>
      </w:pPr>
      <w:r>
        <w:rPr>
          <w:i/>
          <w:sz w:val="24"/>
        </w:rPr>
        <w:t>zpívat duchovní písně k Její cti</w:t>
      </w:r>
    </w:p>
    <w:p>
      <w:pPr>
        <w:pStyle w:val="Normal"/>
        <w:numPr>
          <w:ilvl w:val="0"/>
          <w:numId w:val="3"/>
        </w:numPr>
        <w:spacing w:lineRule="auto" w:line="240"/>
        <w:ind w:left="1440" w:right="1123" w:hanging="360"/>
        <w:rPr>
          <w:i/>
          <w:i/>
          <w:sz w:val="24"/>
        </w:rPr>
      </w:pPr>
      <w:r>
        <w:rPr>
          <w:i/>
          <w:sz w:val="24"/>
        </w:rPr>
        <w:t>zasvětit se Jí zvláštním a slavným způsobem, atd.</w:t>
      </w:r>
      <w:r>
        <w:rPr>
          <w:rStyle w:val="FootnoteCharacters"/>
          <w:rStyle w:val="FootnoteAnchor"/>
          <w:i/>
          <w:sz w:val="24"/>
        </w:rPr>
        <w:footnoteReference w:id="70"/>
      </w:r>
    </w:p>
    <w:p>
      <w:pPr>
        <w:pStyle w:val="Normal"/>
        <w:spacing w:lineRule="auto" w:line="240"/>
        <w:ind w:left="567" w:hanging="0"/>
        <w:rPr>
          <w:i/>
          <w:i/>
          <w:sz w:val="24"/>
        </w:rPr>
      </w:pPr>
      <w:r>
        <w:rPr>
          <w:i/>
          <w:sz w:val="24"/>
        </w:rPr>
      </w:r>
    </w:p>
    <w:p>
      <w:pPr>
        <w:pStyle w:val="Normal"/>
        <w:ind w:firstLine="540"/>
        <w:rPr/>
      </w:pPr>
      <w:r>
        <w:rPr/>
        <w:t>Nejvýznamnější úkon mariánské úcty (zde jako poslední zmíněný), zasvěcení se Panně Marii, spočívá v tom, že se úplně celí oddáme Panně Marii, abychom skrze Ni úplně celí patřili Kristu. Tímto úkonem dáváme Ježíši rukama Mariinýma mnohem více než jinými zbožnými úkony, ve kterých Mu dáváme jen část svého času, či svých skutků. „Zde se,“ vysvětluje sv. Ludvík z Montfortu,  „daruje a zasvěcuje všechno, dokonce i právo nakládat s vnitřními dobry a zadostiučiněními, která den ode dne získáváme svými dobrými skutky.</w:t>
      </w:r>
      <w:r>
        <w:rPr>
          <w:rStyle w:val="FootnoteCharacters"/>
          <w:rStyle w:val="FootnoteAnchor"/>
        </w:rPr>
        <w:footnoteReference w:id="71"/>
      </w:r>
      <w:r>
        <w:rPr/>
        <w:t xml:space="preserve"> To se nedělá dokonce ani v žádném řeholním řádu. V řeholních společenstvích dává člověk Bohu dobra majetku slibem chudoby, dobra tělesná slibem čistoty, vlastní vůli slibem poslušnosti a někdy tělesnou svobodu slibem klauzury. Nedává Mu však svobodu nebo právo nakládat hodnotou svých dobrých skutků. Ani v řeholním životě se člověk úplně nezříká toho, co jako křesťan má  nejcennějšího a nejdražšího, a to jsou jeho zásluhy a zadostiučinění.“</w:t>
      </w:r>
      <w:r>
        <w:rPr>
          <w:rStyle w:val="FootnoteCharacters"/>
          <w:rStyle w:val="FootnoteAnchor"/>
        </w:rPr>
        <w:footnoteReference w:id="72"/>
      </w:r>
    </w:p>
    <w:p>
      <w:pPr>
        <w:pStyle w:val="Normal"/>
        <w:rPr/>
      </w:pPr>
      <w:r>
        <w:rPr/>
        <w:t>Člověk, který se takto dobrovolně zasvětil a obětoval Kristu skrze Marii, nemůže už nakládat s žádnou hodnotou svých dobrých skutků, proto Otec Kolbe samotný akt zasvěcení se Neposkvrněné nazýval hrdinským činem</w:t>
      </w:r>
      <w:r>
        <w:rPr>
          <w:rStyle w:val="FootnoteCharacters"/>
          <w:rStyle w:val="FootnoteAnchor"/>
        </w:rPr>
        <w:footnoteReference w:id="73"/>
      </w:r>
      <w:r>
        <w:rPr/>
        <w:t xml:space="preserve">                     a v Nepokalanově to znamenalo oddat naprosto vše Neposkvrněné: „sebe samé, své činy i modlitby, neboli – cokoliv existuje nebo může být naše.“</w:t>
      </w:r>
      <w:r>
        <w:rPr>
          <w:rStyle w:val="FootnoteCharacters"/>
          <w:rStyle w:val="FootnoteAnchor"/>
        </w:rPr>
        <w:footnoteReference w:id="74"/>
      </w:r>
    </w:p>
    <w:p>
      <w:pPr>
        <w:pStyle w:val="Normal"/>
        <w:rPr/>
      </w:pPr>
      <w:r>
        <w:rPr/>
        <w:t>Úkon odevzdání se Neposkvrněné, což je podmínkou pro členství v M.I., zní takto:</w:t>
      </w:r>
    </w:p>
    <w:p>
      <w:pPr>
        <w:pStyle w:val="Normal"/>
        <w:spacing w:lineRule="auto" w:line="240"/>
        <w:ind w:left="1080" w:right="1123" w:hanging="0"/>
        <w:rPr/>
      </w:pPr>
      <w:r>
        <w:rPr>
          <w:i/>
          <w:sz w:val="24"/>
        </w:rPr>
        <w:t>„</w:t>
      </w:r>
      <w:r>
        <w:rPr>
          <w:i/>
          <w:sz w:val="24"/>
        </w:rPr>
        <w:t>Neposkvrněná, Královno nebe a země, Útočiště hříšníků a naše nejlaskavější Matko. Tobě svěřil Bůh celý řád milosrdenství. Já, ..., nehodný hříšník, padám k Tvým nohám a pokorně prosím, abys mě celého a úplně přijala za svou věc a vlastnictví a udělala se mnou, se všemi schopnostmi mé duše a mého těla, i s celým mým životem, smrtí a věčností, cokoliv se Ti zalíbí.</w:t>
      </w:r>
    </w:p>
    <w:p>
      <w:pPr>
        <w:pStyle w:val="Normal"/>
        <w:spacing w:lineRule="auto" w:line="240"/>
        <w:ind w:left="1080" w:right="1123" w:hanging="0"/>
        <w:rPr/>
      </w:pPr>
      <w:r>
        <w:rPr>
          <w:i/>
          <w:sz w:val="24"/>
        </w:rPr>
        <w:t>Chceš-li, použij také mne celého, bez jakékoliv výhrady,              k uskutečnění toho, co bylo o Tobě řečeno: „Ona potře tvou hlavu“ a též: „Ty sama jsi na celém světě vyhladila všechny bludy,“ abych se stal v Tvých neposkvrněných a nejlaskavějších rukou užitečným nástrojem k probuzení a co největšímu vzrůstu Tvé slávy v tolika zbloudilých a lhostejných duších, a tímto způsobem přispěl k co největšímu rozšíření blaženého království Nejsvětějšího Srdce Ježíšova. Neboť kam Ty vejdeš, tam vyprošuješ milost obrácení a posvěcení. Vždyť Tvýma rukama stékají na nás všechny milosti z nejsladšího Srdce Ježíšova.</w:t>
      </w:r>
    </w:p>
    <w:p>
      <w:pPr>
        <w:pStyle w:val="Normal"/>
        <w:spacing w:lineRule="auto" w:line="240"/>
        <w:ind w:left="1080" w:right="1123" w:hanging="0"/>
        <w:rPr>
          <w:i/>
          <w:i/>
          <w:sz w:val="24"/>
        </w:rPr>
      </w:pPr>
      <w:r>
        <w:rPr>
          <w:i/>
          <w:sz w:val="24"/>
        </w:rPr>
        <w:t>Dovol mi, abych Tě chválil, přesvatá Panno.</w:t>
      </w:r>
    </w:p>
    <w:p>
      <w:pPr>
        <w:pStyle w:val="Normal"/>
        <w:spacing w:lineRule="auto" w:line="240"/>
        <w:ind w:left="1080" w:right="1123" w:hanging="0"/>
        <w:rPr>
          <w:i/>
          <w:i/>
          <w:sz w:val="24"/>
        </w:rPr>
      </w:pPr>
      <w:r>
        <w:rPr>
          <w:i/>
          <w:sz w:val="24"/>
        </w:rPr>
        <w:t>Dej mi moc zvítězit nad Tvými nepřáteli.</w:t>
      </w:r>
      <w:r>
        <w:rPr>
          <w:sz w:val="24"/>
        </w:rPr>
        <w:t>“</w:t>
      </w:r>
      <w:r>
        <w:rPr>
          <w:rStyle w:val="FootnoteCharacters"/>
          <w:rStyle w:val="FootnoteAnchor"/>
          <w:sz w:val="24"/>
        </w:rPr>
        <w:footnoteReference w:id="75"/>
      </w:r>
    </w:p>
    <w:p>
      <w:pPr>
        <w:pStyle w:val="Normal"/>
        <w:spacing w:lineRule="auto" w:line="240"/>
        <w:ind w:right="1123" w:hanging="0"/>
        <w:rPr>
          <w:b/>
          <w:b/>
          <w:i/>
          <w:i/>
          <w:sz w:val="24"/>
        </w:rPr>
      </w:pPr>
      <w:r>
        <w:rPr>
          <w:b/>
          <w:i/>
          <w:sz w:val="24"/>
        </w:rPr>
      </w:r>
    </w:p>
    <w:p>
      <w:pPr>
        <w:pStyle w:val="Normal"/>
        <w:rPr/>
      </w:pPr>
      <w:r>
        <w:rPr/>
        <w:t>Neposkvrněná je s Boží vůli sjednocena mnohem více než kdokoliv jiný. Otec Kolbe se nebojí prohlásit, že v tomto případě jde jen o jednu vůli, protože je Jejich vůle totožná</w:t>
      </w:r>
      <w:r>
        <w:rPr>
          <w:b/>
        </w:rPr>
        <w:t>: „</w:t>
      </w:r>
      <w:r>
        <w:rPr/>
        <w:t>Neobávejte se tedy, drazí bratři, říkat vůle Neposkvrněné, protože je to to samé, co vůle Boží.“</w:t>
      </w:r>
      <w:r>
        <w:rPr>
          <w:rStyle w:val="FootnoteCharacters"/>
          <w:rStyle w:val="FootnoteAnchor"/>
        </w:rPr>
        <w:footnoteReference w:id="76"/>
      </w:r>
      <w:r>
        <w:rPr/>
        <w:t xml:space="preserve"> Otec Maxmilián, jenž měl přezdívku „Šílenec Neposkvrněné“, však ve svých myšlenkách, co se týče Neposkvrněné, neznal hranic. Např. tuto výše zmíněnou myšlenku se nebál rozvíjet do extrému: „Je možné říci, že kdo říká vůle Neposkvrněné, pak z jistého hlediska ctí více Boha, než kdyby říkal vůle Boží.“</w:t>
      </w:r>
      <w:r>
        <w:rPr>
          <w:rStyle w:val="FootnoteCharacters"/>
          <w:rStyle w:val="FootnoteAnchor"/>
        </w:rPr>
        <w:footnoteReference w:id="77"/>
      </w:r>
      <w:r>
        <w:rPr/>
        <w:t xml:space="preserve"> Svůj názor podkládá následujícím vysvětlením: „Jde-li o Neposkvrněnou, pak v Ní není žádného hříchu.   Mluvíme-li o Boží vůli, vyjadřujeme, že je nejmoudřejší, nejčistší, nejdokonalejší atd. Když ale říkáme vůle Neposkvrněné, uznáváme něco víc – uznáváme, že Bůh stvořil takové stvoření, které se od Něj a Jeho vůle nikdy neodchýlilo.“</w:t>
      </w:r>
      <w:r>
        <w:rPr>
          <w:rStyle w:val="FootnoteCharacters"/>
          <w:rStyle w:val="FootnoteAnchor"/>
        </w:rPr>
        <w:footnoteReference w:id="78"/>
      </w:r>
    </w:p>
    <w:p>
      <w:pPr>
        <w:pStyle w:val="Normal"/>
        <w:rPr/>
      </w:pPr>
      <w:r>
        <w:rPr/>
        <w:t>Panna Marie je Matkou Krista, a tedy i Jeho Církve a „září celému společenství vyvolených jako vzor ctností“.</w:t>
      </w:r>
      <w:r>
        <w:rPr>
          <w:rStyle w:val="FootnoteCharacters"/>
          <w:rStyle w:val="FootnoteAnchor"/>
        </w:rPr>
        <w:footnoteReference w:id="79"/>
      </w:r>
      <w:r>
        <w:rPr/>
        <w:t xml:space="preserve"> Ušlechtilým posláním Neposkvrněné je starat se o spásu všech a každého zvlášť. Jako zosobněné Boží Milosrdenství se Neposkvrněná tajemným způsobem snaží o obrácení hříšníků,    a proto Ji právem nazýváme Útočištěm hříšníků, a to všech hříšníků. Na pomoc plnit toto Mariino poslání se přidává Její Rytířstvo a využívá zejména těchto „zbraní“:</w:t>
      </w:r>
    </w:p>
    <w:p>
      <w:pPr>
        <w:pStyle w:val="Normal"/>
        <w:rPr/>
      </w:pPr>
      <w:r>
        <w:rPr/>
        <w:t>Nesmírně účinným prostředkem je zázračná medailka, zjevená samotnou Neposkvrněnou svaté Kateřině Labouré dne 27. listopadu 1830. Tato medailka, kterou dala Přesvatá Panna lidstvu, potvrdila svůj nebeský původ nespočetnými zázraky uzdravení a zvláště obrácení. Sama Neposkvrněná při zjevení této medailky přislíbila všem, kdo ji budou nosit, mnoho milostí.</w:t>
      </w:r>
    </w:p>
    <w:p>
      <w:pPr>
        <w:pStyle w:val="Normal"/>
        <w:rPr/>
      </w:pPr>
      <w:r>
        <w:rPr/>
        <w:t>Dále si v mariánském apoštolátu nejvíce ceníme prostředků duchovních, jako je modlitba, pokání a oběti všeho druhu. Je to proto, že tyto prostředky jsou dostupné všem a v každém okamžiku a také proto, že jsou nejúčinnější. Modlitba je mocná, navíc je-li zaměřena k  Neposkvrněné, Jíž Bůh nedokáže nic odepřít. Připomeňme si Vykupitelova slova: „Proste, a bude vám dáno.“(Mt 7,7) Kromě modlitby se nejúčinněji působí křížem, utrpením a obětí, tedy pokáním. Pokáním, ke kterému tolik vybízí Neposkvrněná při zjevení v Lurdech. Chceme-li jít ve stopách Krista, pak tyto vedou cestou utrpení.</w:t>
      </w:r>
    </w:p>
    <w:p>
      <w:pPr>
        <w:pStyle w:val="Normal"/>
        <w:rPr/>
      </w:pPr>
      <w:r>
        <w:rPr/>
        <w:t>Pro sv. Maxmiliána Kolbeho je vrcholem oběti - mučednictví z lásky k Neposkvrněné „…rytířsky prolít krev až do poslední kapky za urychlení získání celého světa pro Ni - nic vznešenějšího neznám.“</w:t>
      </w:r>
      <w:r>
        <w:rPr>
          <w:rStyle w:val="FootnoteCharacters"/>
          <w:rStyle w:val="FootnoteAnchor"/>
        </w:rPr>
        <w:footnoteReference w:id="80"/>
      </w:r>
    </w:p>
    <w:p>
      <w:pPr>
        <w:pStyle w:val="Normal"/>
        <w:rPr/>
      </w:pPr>
      <w:r>
        <w:rPr/>
      </w:r>
    </w:p>
    <w:p>
      <w:pPr>
        <w:pStyle w:val="Heading3"/>
        <w:ind w:hanging="0"/>
        <w:rPr/>
      </w:pPr>
      <w:bookmarkStart w:id="15" w:name="__RefHeading___Toc322324078"/>
      <w:bookmarkEnd w:id="15"/>
      <w:r>
        <w:rPr/>
        <w:t>3.2.2  Panna Marie jako prostřednice</w:t>
      </w:r>
    </w:p>
    <w:p>
      <w:pPr>
        <w:pStyle w:val="Normal"/>
        <w:rPr/>
      </w:pPr>
      <w:r>
        <w:rPr/>
        <w:t>Otec Kolbe preferuje obracet se na Neposkvrněnou Pannu jako prostřednici ke Kristu. Mohli bychom si položit otázku, zda nestačí samotné prostřednictví Pána Ježíše. Proč mít za prostřednici Pannu Marii, když se můžeme obracet ke Kristu přímo? Víme přeci z Písma, že jediným Prostředníkem mezi Otcem          a lidmi je Jeho vtělený syn, Ježíš Kristus. (srov.1 Tim 2,5-6)</w:t>
      </w:r>
    </w:p>
    <w:p>
      <w:pPr>
        <w:pStyle w:val="Normal"/>
        <w:rPr/>
      </w:pPr>
      <w:r>
        <w:rPr/>
      </w:r>
    </w:p>
    <w:p>
      <w:pPr>
        <w:pStyle w:val="Normal"/>
        <w:ind w:hanging="0"/>
        <w:jc w:val="left"/>
        <w:rPr>
          <w:b/>
          <w:b/>
          <w:szCs w:val="26"/>
        </w:rPr>
      </w:pPr>
      <w:r>
        <w:rPr>
          <w:b/>
          <w:szCs w:val="26"/>
        </w:rPr>
        <w:t>Panna Marie jako prostřednice mezi Pánem Ježíšem a námi</w:t>
      </w:r>
    </w:p>
    <w:p>
      <w:pPr>
        <w:pStyle w:val="Normal"/>
        <w:rPr>
          <w:color w:val="339966"/>
        </w:rPr>
      </w:pPr>
      <w:r>
        <w:rPr/>
        <w:t>Otec Kolbe na konferencích bratřím vysvětluje: „Pán Ježíš jako člověk  je v nebi naším prostředníkem u Nebeského Otce. Nejsvětější Matka je prostředníkem mezi námi a Pánem Ježíšem…“</w:t>
      </w:r>
      <w:r>
        <w:rPr>
          <w:rStyle w:val="FootnoteCharacters"/>
          <w:rStyle w:val="FootnoteAnchor"/>
        </w:rPr>
        <w:footnoteReference w:id="81"/>
      </w:r>
      <w:r>
        <w:rPr/>
        <w:t xml:space="preserve"> Sv. Bernard a sv. Ludvík M. Grignion společně tvrdí, že potřebujeme prostředníka u samotného Prostředníka a úchvatná Marie je nejschopnější, aby nám prokázala tuto laskavou službu.</w:t>
      </w:r>
      <w:r>
        <w:rPr>
          <w:rStyle w:val="FootnoteCharacters"/>
          <w:rStyle w:val="FootnoteAnchor"/>
        </w:rPr>
        <w:footnoteReference w:id="82"/>
      </w:r>
      <w:r>
        <w:rPr/>
        <w:t xml:space="preserve"> Jestliže se pro Jeho nekonečnou výsost, nebo svou nízkost a hříšnost bojíme jít přímo ke Kristu, směle volejme o pomoc a o přímluvu Pannu Marii a nechme se provázet Boží Matkou, které Syn nedovede nic odepřít. Proto tuto cestu ke Kristu „skrze Neposkvrněnou“ považuje Otec Kolbe za nejbezpečnější, což dokládám Kolbeho myšlenkou: „Čím více se kdo oddá Neposkvrněné, tím směleji může jít k Pánu Ježíši do Jeho Nejsvětějšího Srdce…“</w:t>
      </w:r>
      <w:r>
        <w:rPr>
          <w:rStyle w:val="FootnoteCharacters"/>
          <w:rStyle w:val="FootnoteAnchor"/>
        </w:rPr>
        <w:footnoteReference w:id="83"/>
      </w:r>
      <w:r>
        <w:rPr/>
        <w:t xml:space="preserve"> Sjednoceni s Neposkvrněnou se stáváme Jejím nástrojem a dá se říci i součástí Ježíšovy milované matky a On Ji miluje v nás a skrze nás.</w:t>
      </w:r>
      <w:r>
        <w:rPr>
          <w:color w:val="339966"/>
        </w:rPr>
        <w:t xml:space="preserve"> </w:t>
      </w:r>
    </w:p>
    <w:p>
      <w:pPr>
        <w:pStyle w:val="Normal"/>
        <w:rPr>
          <w:color w:val="339966"/>
        </w:rPr>
      </w:pPr>
      <w:r>
        <w:rPr/>
        <w:t>Obdobně vyjadřuje následující myšlenka vztah sv. Maxmiliána k  Panně Marii: „Panna Marie žila a žije jen pro Krista, a proto Ji má Maxmilián tak rád!“</w:t>
      </w:r>
      <w:r>
        <w:rPr>
          <w:rStyle w:val="FootnoteCharacters"/>
          <w:rStyle w:val="FootnoteAnchor"/>
        </w:rPr>
        <w:footnoteReference w:id="84"/>
      </w:r>
      <w:r>
        <w:rPr/>
        <w:t xml:space="preserve"> </w:t>
      </w:r>
    </w:p>
    <w:p>
      <w:pPr>
        <w:pStyle w:val="Normal"/>
        <w:rPr/>
      </w:pPr>
      <w:r>
        <w:rPr/>
        <w:t>Láska k Neposkvrněné podněcuje lásku k Bohu a dovoluje lépe pronikat do Božích tajemství. Otec Maxmilián se snažil svá hluboká poznání předávat dál. Své myšlenky vycházející z mnohaletých zkušeností, dokázal moudře, a přesto naprosto jednoduše zformulovat a na konferencích je osobně přednášel svým bratřím. Zde je jedna z nich: „Z praxe víme, že duše, které jsou zcela a bez hranic oddány Neposkvrněné, lépe poznají Pána Ježíše i Boží tajemství. Matka Boží nás přeci nemůže nikam jinam přivést – než k Pánu Ježíši.“</w:t>
      </w:r>
      <w:r>
        <w:rPr>
          <w:rStyle w:val="FootnoteCharacters"/>
          <w:rStyle w:val="FootnoteAnchor"/>
        </w:rPr>
        <w:footnoteReference w:id="85"/>
      </w:r>
    </w:p>
    <w:p>
      <w:pPr>
        <w:pStyle w:val="Normal"/>
        <w:rPr/>
      </w:pPr>
      <w:r>
        <w:rPr/>
        <w:t>Jedním z dalších hledisek, proč mít Matku Boží za prostřednici, jsou naše (Boha nehodné) skutky, které i kdyby byly sebelepší, nebudou bez kazu, či nemusí mít patřičnou váhu pro nebe. Jedná-li se o duši hříšníka vracejícího se k Bohu (a může se stát, že některá duše nebude mít dostatek milostí pro vstup do nebe, protože Bůh je i spravedlnost)  Otec Maxmilián tvrdí že,  pokud se duše, jakkoli hříšná, obrátí na Neposkvrněnou, jistě potřebné milosti dostane. Neposkvrněná je totiž zosobněním Božího milosrdenství, a proto se duše k Bohu navrátí a posvětí, pokud se k Neposkvrněné Panně bude obracet.</w:t>
      </w:r>
      <w:r>
        <w:rPr>
          <w:rStyle w:val="FootnoteCharacters"/>
          <w:rStyle w:val="FootnoteAnchor"/>
        </w:rPr>
        <w:footnoteReference w:id="86"/>
      </w:r>
    </w:p>
    <w:p>
      <w:pPr>
        <w:pStyle w:val="Normal"/>
        <w:rPr/>
      </w:pPr>
      <w:r>
        <w:rPr/>
        <w:t>Svatý Maxmilián veškeré své činy obětoval Ježíši skrze Neposkvrněnou, která tyto činy, jako své vlastnictví, učinila hodnými předložit svému Synu. Podle sv. Maxmiliána se totiž každá naše oběť, i kdyby byla zaměřená přímo       k  Bohu, očišťuje v  Neposkvrněné.</w:t>
      </w:r>
      <w:r>
        <w:rPr>
          <w:rStyle w:val="FootnoteCharacters"/>
          <w:rStyle w:val="FootnoteAnchor"/>
        </w:rPr>
        <w:footnoteReference w:id="87"/>
      </w:r>
      <w:r>
        <w:rPr/>
        <w:t xml:space="preserve"> </w:t>
      </w:r>
    </w:p>
    <w:p>
      <w:pPr>
        <w:pStyle w:val="Normal"/>
        <w:rPr/>
      </w:pPr>
      <w:r>
        <w:rPr/>
        <w:t>Jako důkaz o užitečnosti obrácení se na  Krista skrze Pannu Marii, je možné uvést dva úryvky z dokumentů 2. vat. koncilu. První úryvek potvrzuje, že Matka Boží v žádném případě Krista neodsouvá do pozadí, pokud se k Ní obracíme        a dále tato citace potvrzuje užitečnost Mariina prostřednictví pro lidstvo putující ke Kristu: „Celý spasitelný vliv blahoslavené Panny na lidi neplyne totiž z nějaké nutnosti, nýbrž jedině z Božího svobodného rozhodnutí a z nadbytku Kristových zásluh, opírá se o jeho prostřednictví, na něm naprosto závisí a z něho čerpá celou svou sílu. Nijak však nepřekáží přímému spojení věřících s Kristem, nýbrž spíše jen podporuje.“</w:t>
      </w:r>
      <w:r>
        <w:rPr>
          <w:rStyle w:val="FootnoteCharacters"/>
          <w:rStyle w:val="FootnoteAnchor"/>
        </w:rPr>
        <w:footnoteReference w:id="88"/>
      </w:r>
    </w:p>
    <w:p>
      <w:pPr>
        <w:pStyle w:val="Normal"/>
        <w:rPr/>
      </w:pPr>
      <w:r>
        <w:rPr/>
        <w:t>Druhý úryvek nevylučuje účast dalších stvoření na rozdělování Boží milosti a tuto roli Marii církev vysloveně přiznává: „Žádný tvor totiž nemůže být nikdy kladen na jednu rovinu s vtěleným  Slovem a Vykupitelem. Avšak jako mají na Kristově kněžství rozličným způsobem účast jak posvěcení služebníci, tak věřící lid, a jako se Boží dobrota skutečně vylévá na tvorstvo různým způsobem, tak ani jediné prostřednictví Vykupitele nevylučuje, nýbrž vyvolává rozličnou spolupráci tvorů, vyplývající z účasti na jediném zdroji. Církev neváhá vyznávat takovou podřízenou Mariinu úlohu…“</w:t>
      </w:r>
      <w:r>
        <w:rPr>
          <w:rStyle w:val="FootnoteCharacters"/>
          <w:rStyle w:val="FootnoteAnchor"/>
        </w:rPr>
        <w:footnoteReference w:id="89"/>
      </w:r>
      <w:r>
        <w:rPr/>
        <w:t xml:space="preserve"> </w:t>
      </w:r>
    </w:p>
    <w:p>
      <w:pPr>
        <w:pStyle w:val="Normal"/>
        <w:rPr/>
      </w:pPr>
      <w:r>
        <w:rPr/>
        <w:t>Právě takovéto prostřednictví Nejsvětější Panny má Otec Kolbe na mysli, když popisuje prostřednictví Mariino z jiného úhlu pohledu, kdy s oblibou aplikuje fyzikální zákon akce a reakce do teologických dimenzí: „Naším pravým cílem není nikdo jiný, než  Pán Bůh a pouze On. Podobně jako vše co se děje, pochází od Otce přes Syna – přes Ježíše a Neposkvrněnou, tak veškerá reakce na Boží lásku vede opačnou cestou, tj. přes Marii k  Ježíši a Bohu Otci. To je jediná cesta, kterou Pán Bůh ustanovil. Naším posledním cílem je Nebeský Otec v nebi. Jeho prostředníkem je Neposkvrněná. Naším bezprostředním cílem je tedy Neposkvrněná.“</w:t>
      </w:r>
      <w:r>
        <w:rPr>
          <w:rStyle w:val="FootnoteCharacters"/>
          <w:rStyle w:val="FootnoteAnchor"/>
        </w:rPr>
        <w:footnoteReference w:id="90"/>
      </w:r>
    </w:p>
    <w:p>
      <w:pPr>
        <w:pStyle w:val="Normal"/>
        <w:rPr/>
      </w:pPr>
      <w:r>
        <w:rPr/>
        <w:t>Bůh projevil důvěru Neposkvrněné jako první, proto je možno Jí bez obav důvěřovat.</w:t>
      </w:r>
    </w:p>
    <w:p>
      <w:pPr>
        <w:pStyle w:val="Normal"/>
        <w:rPr/>
      </w:pPr>
      <w:r>
        <w:rPr/>
        <w:t>Otec Kolbe musel občas poslouchat námitky svých bratří, že oni jsou přeci františkáni, měli by být zaměřeni na spiritualitu sv. Františka, a ne jej téměř vytlačit Neposkvrněnou. Aby předcházel těmto námitkám, shromažďoval s pomocí bratrů materiály, kde by bratřím dokázal, že se i sv. František v modlitbách obracel k Panně Marii. Nalezl ve spisech, které mu přinesl jeden z bratrů, modlitbu sv. Františka k Matce Boží,</w:t>
      </w:r>
      <w:r>
        <w:rPr>
          <w:rStyle w:val="FootnoteCharacters"/>
          <w:rStyle w:val="FootnoteAnchor"/>
        </w:rPr>
        <w:footnoteReference w:id="91"/>
      </w:r>
      <w:r>
        <w:rPr/>
        <w:t xml:space="preserve"> kterou následně v Nepokalanově přečetl bratřím s komentářem: „A co v ní vidíme? Nic jiného, než úplnou oddanost našeho svatého Otce jako vlastnictví Neposkvrněné, tak jako to máme my v diplomku Rytířstva Neposkvrněné, jen slova jsou jiná.“</w:t>
      </w:r>
      <w:r>
        <w:rPr>
          <w:rStyle w:val="FootnoteCharacters"/>
          <w:rStyle w:val="FootnoteAnchor"/>
        </w:rPr>
        <w:footnoteReference w:id="92"/>
      </w:r>
    </w:p>
    <w:p>
      <w:pPr>
        <w:pStyle w:val="Normal"/>
        <w:rPr/>
      </w:pPr>
      <w:r>
        <w:rPr/>
      </w:r>
    </w:p>
    <w:p>
      <w:pPr>
        <w:pStyle w:val="Normal"/>
        <w:ind w:hanging="0"/>
        <w:rPr>
          <w:b/>
          <w:b/>
        </w:rPr>
      </w:pPr>
      <w:r>
        <w:rPr>
          <w:b/>
        </w:rPr>
        <w:t>Panna Marie jako Prostřednice Božích milostí</w:t>
      </w:r>
    </w:p>
    <w:p>
      <w:pPr>
        <w:pStyle w:val="Normal"/>
        <w:rPr/>
      </w:pPr>
      <w:r>
        <w:rPr/>
        <w:t>Sv. Maxmilián uvádí: „Bůh ve své nezměrné dobrotě učinil Nejsvětější Matku Prostřednicí svých milostí a pouze přes Ni tyto milosti vylévá na svět. Je tedy správné, abychom o milosti prosili Pána Boha vždy prostřednictvím Neposkvrněné.“</w:t>
      </w:r>
      <w:r>
        <w:rPr>
          <w:rStyle w:val="FootnoteCharacters"/>
          <w:rStyle w:val="FootnoteAnchor"/>
        </w:rPr>
        <w:footnoteReference w:id="93"/>
      </w:r>
      <w:r>
        <w:rPr>
          <w:color w:val="008000"/>
        </w:rPr>
        <w:t xml:space="preserve"> </w:t>
      </w:r>
      <w:r>
        <w:rPr/>
        <w:t>Boží Matka je Prostřednicí Božích milostí a svatost je dílem milosti Boží. Čím více se tedy přibližujeme Neposkvrněné, tím více se posvěcujeme a tím více milostí  obdržíme z Jejích rukou.</w:t>
      </w:r>
    </w:p>
    <w:p>
      <w:pPr>
        <w:pStyle w:val="Normal"/>
        <w:rPr/>
      </w:pPr>
      <w:r>
        <w:rPr/>
        <w:t>Plnost Boží milosti, kterou zasloužil Neposkvrněné Ježíš Kristus a kterou štědře rozděluje tvorstvu, nemůžeme chápat staticky - jako nějakou nashromážděnou zásobu milosti, ale dynamicky - jako sjednocení Neposkvrněné s Duchem svatým. Ona rozděluje z  této milosti kolik komu sama chce. O tom, jakým způsobem Boží matka jako Prostřednice všech milostí rozděluje z pokladu milosti, nemůžeme mnoho říci, protože jde o jedno z nadpřirozených tajemství, které náš omezený rozum nedokáže pochopit.</w:t>
      </w:r>
    </w:p>
    <w:p>
      <w:pPr>
        <w:pStyle w:val="Normal"/>
        <w:rPr/>
      </w:pPr>
      <w:r>
        <w:rPr/>
      </w:r>
    </w:p>
    <w:p>
      <w:pPr>
        <w:pStyle w:val="Heading2"/>
        <w:ind w:hanging="0"/>
        <w:rPr/>
      </w:pPr>
      <w:bookmarkStart w:id="16" w:name="__RefHeading___Toc322324079"/>
      <w:bookmarkEnd w:id="16"/>
      <w:r>
        <w:rPr/>
        <w:t>3.3  Poselství sv. Maxmiliána Kolbeho dnešní době</w:t>
      </w:r>
    </w:p>
    <w:p>
      <w:pPr>
        <w:pStyle w:val="Normal"/>
        <w:rPr>
          <w:color w:val="FF9900"/>
        </w:rPr>
      </w:pPr>
      <w:r>
        <w:rPr/>
        <w:t>Pro sv. Maxmiliána neexistovaly žádné hranice, pokud šlo o vyplnění Ježíšova příkazu: „Jděte do celého světa a hlásejte evangelium veškerému tvorstvu.“ (srov. Mk 16,15)</w:t>
      </w:r>
    </w:p>
    <w:p>
      <w:pPr>
        <w:pStyle w:val="Normal"/>
        <w:rPr/>
      </w:pPr>
      <w:r>
        <w:rPr/>
        <w:t>Životní svědectví o Božím ohni v srdci Otce Maxmiliána, které bylo v této práci stručně načrtnuto, má své pokračování v rozvoji jeho díla a v šíření tohoto ohně skrze jeho bratry a členy Rytířstva do dnešní doby.</w:t>
      </w:r>
    </w:p>
    <w:p>
      <w:pPr>
        <w:pStyle w:val="Normal"/>
        <w:rPr/>
      </w:pPr>
      <w:r>
        <w:rPr/>
        <w:t xml:space="preserve">Pochopíme-li pojem „poselství“ jako „slova určená všem, kdo jsou ochotni poslouchat,“ pak pokud nahlédneme do životního osudu O. Maxmiliána, uvidíme jedinečnou spiritualitu doprovázenou geniálními myšlenkami, následně proměněnými do praxe. Otec Kolbe si nenechává tajemství svého duchovního života pro sebe, ale naopak, za své poslání považuje šířit svou spiritualitu zaměřenou k Nejsvětějšímu Srdci Ježíšovu skrze  Neposkvrněnou Pannu a zvát všechny, včetně nepřátel církve, k následování Krista. </w:t>
      </w:r>
    </w:p>
    <w:p>
      <w:pPr>
        <w:pStyle w:val="Normal"/>
        <w:rPr/>
      </w:pPr>
      <w:r>
        <w:rPr/>
        <w:t>Důkazem správnosti životního poselství Otce Maxmiliána nám může být, že Maxmiliánova spiritualita byla a je i po jeho smrti nejen stále aktuální, nýbrž byla i potvrzena blahořečením a svatořečením.</w:t>
      </w:r>
      <w:r>
        <w:rPr>
          <w:rStyle w:val="FootnoteCharacters"/>
          <w:rStyle w:val="FootnoteAnchor"/>
        </w:rPr>
        <w:footnoteReference w:id="94"/>
      </w:r>
      <w:r>
        <w:rPr/>
        <w:t xml:space="preserve"> Také O. Maxmiliánem započatá díla nejen stojí, či existují, ale neustále sílí a dávají odpovědi na otázky dnešní doby.</w:t>
      </w:r>
    </w:p>
    <w:p>
      <w:pPr>
        <w:pStyle w:val="Normal"/>
        <w:rPr/>
      </w:pPr>
      <w:r>
        <w:rPr/>
        <w:t xml:space="preserve"> </w:t>
      </w:r>
      <w:r>
        <w:rPr/>
        <w:t xml:space="preserve">V životním příběhu tohoto světce nalézáme vše potřebné k tomu, abychom se také mohli vydat na cestu ke svatosti s pomocí Neposkvrněné Panny Marie. Sv. Maxmilián byl výlučným nástrojem v Jejích rukou a on sám by měl jistě obrovskou radost, kdyby mohl doufat, že hledíce na jeho život dokážeme pochopit, co se nám celým svým životem snažil ukázat. </w:t>
      </w:r>
    </w:p>
    <w:p>
      <w:pPr>
        <w:pStyle w:val="Normal"/>
        <w:rPr/>
      </w:pPr>
      <w:r>
        <w:rPr/>
        <w:t>Veškeré své naděje vkládal do mladé generace a  právě pro ni měl r. 1933 v Římě konferenci, kde přednesl svou závěť: „Jsem slabý, dokonce již stárnu       a můžu zanedlouho zemřít. Každý má právo sestavit závěť, domnívám se tedy, že toto právo přísluší i mně. Takže když vás, bratři, zastihne zpráva o mé smrti, musíte vědět, že na základě této závěti jste mými dědici vy. Dosud jsme všichni pracovali pro Neposkvrněnou; až umřu, máte pracovat bez omezení, třeba,    bude-li toho zapotřebí, k prolití krve, a šířit Rytířstvo Neposkvrněné po celém světě. Je to totiž svatý úkol, vůle Matky Boží, abychom my, Menší bratři konventuálové, když jsme se kdysi zastali jejího Neposkvrněného početí, nyní rovněž šířili úctu k Ní. Toto je závěť, kterou vám zanechávám.“</w:t>
      </w:r>
      <w:r>
        <w:rPr>
          <w:rStyle w:val="FootnoteCharacters"/>
          <w:rStyle w:val="FootnoteAnchor"/>
        </w:rPr>
        <w:footnoteReference w:id="95"/>
      </w:r>
    </w:p>
    <w:p>
      <w:pPr>
        <w:pStyle w:val="Normal"/>
        <w:rPr/>
      </w:pPr>
      <w:r>
        <w:rPr/>
        <w:t>Kdybychom mohli zcela jednoduše a stručně napsat, co je životním poselstvím polského světce, pak lze tvrdit, že se nám svým životem i smrtí pokouší maximálně přiblížit význam Ježíšových slov vyřčených ke svému milovanému učedníku těsně před smrti na kříži: “ Hle, tvá Matka!“</w:t>
      </w:r>
      <w:r>
        <w:rPr>
          <w:i/>
        </w:rPr>
        <w:t xml:space="preserve"> </w:t>
      </w:r>
      <w:r>
        <w:rPr/>
        <w:t xml:space="preserve"> (Jn 19,27)</w:t>
      </w:r>
    </w:p>
    <w:p>
      <w:pPr>
        <w:pStyle w:val="Normal"/>
        <w:rPr/>
      </w:pPr>
      <w:r>
        <w:rPr/>
        <w:t>Otec Kolbe v každém okamžiku svého života naplno prožíval víru, která byla v  harmonii s  naukou Ježíše Krista. Budeme-li chtít následovat                     sv. Maxmiliána jím vyznačenou cestou ke svatosti, je třeba seznámit se co nejpodrobněji s přesvědčeními, od kterých se odvíjel jeho způsob života. Svatost, kterou si vysvětlujeme jako způsob života shodného s životem Krista pod vlivem milosti k Bohu, se domáhá vstupovat do životních povolání, do životních úkolů   a závazků. Krůčky ke svatosti každého člověka se uskutečňují pro každého individuálním způsobem, ale podstata je vždy stejná, spočívá v tom, abychom postupovali shodně s naukou Krista pod vlivem Boží milosti.</w:t>
      </w:r>
      <w:r>
        <w:rPr>
          <w:rStyle w:val="FootnoteCharacters"/>
          <w:rStyle w:val="FootnoteAnchor"/>
        </w:rPr>
        <w:footnoteReference w:id="96"/>
      </w:r>
      <w:r>
        <w:rPr/>
        <w:t xml:space="preserve"> </w:t>
      </w:r>
    </w:p>
    <w:p>
      <w:pPr>
        <w:pStyle w:val="Normal"/>
        <w:rPr/>
      </w:pPr>
      <w:r>
        <w:rPr/>
        <w:t>Jako je velké množství osob prohlášených církví za svaté, tak existuje vícero „Božích cest“ k následování. Otec Kolbe však k následování té své dodává pádný argument: „Chceme zdůraznit, že nejkratší, nejjistější a nejsnadnější cestou k navrácení a posvěcení je Neposkvrněná. My sami chceme touto cestou postupovat a ostatní té cestě učit.“</w:t>
      </w:r>
      <w:r>
        <w:rPr>
          <w:rStyle w:val="FootnoteCharacters"/>
          <w:rStyle w:val="FootnoteAnchor"/>
        </w:rPr>
        <w:footnoteReference w:id="97"/>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ind w:hanging="0"/>
        <w:rPr/>
      </w:pPr>
      <w:r>
        <w:rPr/>
      </w:r>
    </w:p>
    <w:p>
      <w:pPr>
        <w:pStyle w:val="Normal"/>
        <w:ind w:hanging="0"/>
        <w:rPr/>
      </w:pPr>
      <w:r>
        <w:rPr/>
      </w:r>
    </w:p>
    <w:p>
      <w:pPr>
        <w:pStyle w:val="Heading1"/>
        <w:ind w:hanging="0"/>
        <w:rPr/>
      </w:pPr>
      <w:r>
        <w:rPr/>
      </w:r>
    </w:p>
    <w:p>
      <w:pPr>
        <w:pStyle w:val="Heading1"/>
        <w:ind w:hanging="0"/>
        <w:rPr/>
      </w:pPr>
      <w:r>
        <w:rPr/>
      </w:r>
      <w:bookmarkStart w:id="17" w:name="__RefHeading___Toc322324080"/>
      <w:bookmarkStart w:id="18" w:name="__RefHeading___Toc322324080"/>
      <w:bookmarkEnd w:id="18"/>
      <w:r>
        <w:br w:type="page"/>
      </w:r>
    </w:p>
    <w:p>
      <w:pPr>
        <w:pStyle w:val="Heading1"/>
        <w:ind w:hanging="0"/>
        <w:rPr/>
      </w:pPr>
      <w:bookmarkStart w:id="19" w:name="__RefHeading___Toc322324080"/>
      <w:bookmarkEnd w:id="19"/>
      <w:r>
        <w:rPr/>
        <w:t>Závěr</w:t>
      </w:r>
    </w:p>
    <w:p>
      <w:pPr>
        <w:pStyle w:val="Normal"/>
        <w:ind w:hanging="0"/>
        <w:rPr/>
      </w:pPr>
      <w:r>
        <w:rPr/>
      </w:r>
    </w:p>
    <w:p>
      <w:pPr>
        <w:pStyle w:val="Normal"/>
        <w:rPr/>
      </w:pPr>
      <w:r>
        <w:rPr/>
        <w:t>Nejznámějším polským mučedníkem současnosti je bezpochyby                sv. Maxmilián Maria Kolbe. Otec Kolbe nepatřil k těm duchovním, kteří by kritizovali církevní autority nebo se přimlouvali za volnější výklad dogmatu         a katolické morálky. Naopak, tento minorita na sebe upozorňoval hlubokou mariánskou spiritualitou a bezpodmínečnou poslušností církvi, kterou vyžadoval také od ostatních bratrů a členů jím založeného mariánského sdružení Rytířstva Neposkvrněné. Jeho život byl krátký (1894 – 1941), avšak bohatý a svatý. Svatozář si zasloužil zejména za vybudování dvou měst zasvěcených Neposkvrněné, s ideou „dobytí celého světa pro Neposkvrněnou a skrze Ni pro Nejsvětější Srdce Ježíšovo a to co nejrychleji!“</w:t>
      </w:r>
      <w:r>
        <w:rPr>
          <w:rStyle w:val="FootnoteCharacters"/>
          <w:rStyle w:val="FootnoteAnchor"/>
        </w:rPr>
        <w:footnoteReference w:id="98"/>
      </w:r>
      <w:r>
        <w:rPr/>
        <w:t xml:space="preserve"> a pro svou mučednickou smrt.</w:t>
      </w:r>
    </w:p>
    <w:p>
      <w:pPr>
        <w:pStyle w:val="Normal"/>
        <w:rPr/>
      </w:pPr>
      <w:r>
        <w:rPr/>
        <w:t xml:space="preserve">Cílem mé práce bylo přiblížit nejen obdivuhodný životní příběh tohoto polského světce, ale zejména jeho spiritualitu zaměřenou k Neposkvrněné. Otec Kolbe se snažil ukázat lidem jedinečnou a krásnou možnost návratu k Bohu skrze Neposkvrněnou Pannu Marii. K tomuto cíli - tedy šíření víry, využil snad všechny možnosti, které mu regule řádu dovolovaly. </w:t>
      </w:r>
    </w:p>
    <w:p>
      <w:pPr>
        <w:pStyle w:val="Normal"/>
        <w:rPr/>
      </w:pPr>
      <w:r>
        <w:rPr/>
        <w:t>Poslední podkapitolu jsem pojal jako shrnutí toho, co se nám Otec Kolbe snažil předat, včetně citace závěti, kterou před začátkem 2. světové války přednesl svým bratřím.</w:t>
      </w:r>
    </w:p>
    <w:p>
      <w:pPr>
        <w:pStyle w:val="Normal"/>
        <w:rPr/>
      </w:pPr>
      <w:r>
        <w:rPr/>
        <w:t>Myslím si, že cíl této práce byl naplněn a svou práci bych sám označil jako pozvání k dalšímu objevování tajů spirituality O. Kolbeho, nasměrování čtenáře na jím vyznačenou cestu ke svatosti a objevování pravé mariánské úcty.</w:t>
      </w:r>
    </w:p>
    <w:p>
      <w:pPr>
        <w:pStyle w:val="Normal"/>
        <w:rPr/>
      </w:pPr>
      <w:r>
        <w:rPr/>
        <w:t xml:space="preserve"> </w:t>
      </w:r>
      <w:r>
        <w:rPr/>
        <w:t>Kolbeho spiritualitu ocenil papež Jan Pavel II., který sv. Maxmiliána nazval „autentickým poslem Mariina kultu“</w:t>
      </w:r>
      <w:r>
        <w:rPr>
          <w:rStyle w:val="FootnoteCharacters"/>
          <w:rStyle w:val="FootnoteAnchor"/>
        </w:rPr>
        <w:footnoteReference w:id="99"/>
      </w:r>
      <w:r>
        <w:rPr/>
        <w:t xml:space="preserve"> a doporučil jeho metodu poznávání Panny Marie.</w:t>
      </w:r>
    </w:p>
    <w:p>
      <w:pPr>
        <w:pStyle w:val="Heading1"/>
        <w:ind w:hanging="0"/>
        <w:rPr/>
      </w:pPr>
      <w:bookmarkStart w:id="20" w:name="__RefHeading___Toc322324081"/>
      <w:bookmarkEnd w:id="20"/>
      <w:r>
        <w:rPr/>
        <w:t>Summary</w:t>
      </w:r>
    </w:p>
    <w:p>
      <w:pPr>
        <w:pStyle w:val="Normal"/>
        <w:ind w:hanging="0"/>
        <w:rPr/>
      </w:pPr>
      <w:r>
        <w:rPr/>
      </w:r>
    </w:p>
    <w:p>
      <w:pPr>
        <w:pStyle w:val="Normal"/>
        <w:rPr/>
      </w:pPr>
      <w:r>
        <w:rPr/>
        <w:t>The most famous Polish martyr today is without any doubt St. Maxmilian Maria Kolbe. This Franciscan got the attention by deep Marian spirituality and unconditional obedience to the Church which he also required from the other brothers and members of Marian Association of Immaculate Knighthood established by himself. His life was short (1894 – 1941) but rich and saint.</w:t>
      </w:r>
    </w:p>
    <w:p>
      <w:pPr>
        <w:pStyle w:val="Normal"/>
        <w:rPr/>
      </w:pPr>
      <w:r>
        <w:rPr/>
        <w:t>This thesis is trying to describe the main spiritual points of this saint and explain his ways of spread of faith and message to today’s world. The pope Jan Pavel II also appreciated Kolbe’s spirituality, he called him „authentic envoy of Maria’s cult“ and he recommended his method of Mary’s cognition.</w:t>
      </w:r>
    </w:p>
    <w:p>
      <w:pPr>
        <w:pStyle w:val="Heading1"/>
        <w:ind w:hanging="0"/>
        <w:rPr/>
      </w:pPr>
      <w:r>
        <w:rPr/>
      </w:r>
      <w:r>
        <w:br w:type="page"/>
      </w:r>
    </w:p>
    <w:p>
      <w:pPr>
        <w:pStyle w:val="Heading1"/>
        <w:ind w:hanging="0"/>
        <w:rPr/>
      </w:pPr>
      <w:bookmarkStart w:id="21" w:name="__RefHeading___Toc322324082"/>
      <w:r>
        <w:rPr/>
        <w:t>Seznam použitých pramenů a literatury</w:t>
      </w:r>
      <w:bookmarkEnd w:id="21"/>
      <w:r>
        <w:rPr/>
        <w:t xml:space="preserve">  </w:t>
      </w:r>
    </w:p>
    <w:p>
      <w:pPr>
        <w:pStyle w:val="Normal"/>
        <w:rPr/>
      </w:pPr>
      <w:r>
        <w:rPr/>
      </w:r>
    </w:p>
    <w:p>
      <w:pPr>
        <w:pStyle w:val="Normal"/>
        <w:ind w:left="360" w:hanging="360"/>
        <w:rPr/>
      </w:pPr>
      <w:r>
        <w:rPr>
          <w:szCs w:val="26"/>
        </w:rPr>
        <w:t xml:space="preserve">AUGUSTINUS, Aurelius. </w:t>
      </w:r>
      <w:r>
        <w:rPr>
          <w:i/>
          <w:szCs w:val="26"/>
        </w:rPr>
        <w:t xml:space="preserve">Vyznání </w:t>
      </w:r>
      <w:r>
        <w:rPr>
          <w:i/>
        </w:rPr>
        <w:t xml:space="preserve"> </w:t>
      </w:r>
      <w:r>
        <w:rPr/>
        <w:t xml:space="preserve">[online]. Praha : Ladislav Kuncíř, 1926       </w:t>
      </w:r>
      <w:r>
        <w:rPr>
          <w:spacing w:val="-3"/>
          <w:szCs w:val="26"/>
          <w:lang w:val="en-US" w:eastAsia="en-US"/>
        </w:rPr>
        <w:t xml:space="preserve">(Praha : Kalich, 1990-1999) </w:t>
      </w:r>
      <w:r>
        <w:rPr>
          <w:szCs w:val="26"/>
        </w:rPr>
        <w:t xml:space="preserve">[cit. 1. dubna 2012]. 525 s. Dostupné z WWW: &lt;http://www.virtlib.euweb.cz/augustinus_vyznani.pdf&gt;. </w:t>
      </w:r>
    </w:p>
    <w:p>
      <w:pPr>
        <w:pStyle w:val="Normal"/>
        <w:ind w:left="426" w:hanging="426"/>
        <w:rPr>
          <w:szCs w:val="26"/>
        </w:rPr>
      </w:pPr>
      <w:r>
        <w:rPr>
          <w:szCs w:val="26"/>
        </w:rPr>
        <w:t xml:space="preserve">BARA, Joachim Roman. </w:t>
      </w:r>
      <w:r>
        <w:rPr>
          <w:i/>
          <w:szCs w:val="26"/>
        </w:rPr>
        <w:t>Bl. Maksymilian Maria Kolbe.</w:t>
      </w:r>
      <w:r>
        <w:rPr>
          <w:szCs w:val="26"/>
        </w:rPr>
        <w:t xml:space="preserve"> 1. vyd.       Niepokalanów : Wydawnictwo OO Franciszkanów, 1974. 430 s. </w:t>
      </w:r>
    </w:p>
    <w:p>
      <w:pPr>
        <w:pStyle w:val="Normal"/>
        <w:ind w:left="426" w:hanging="426"/>
        <w:rPr/>
      </w:pPr>
      <w:r>
        <w:rPr>
          <w:szCs w:val="26"/>
        </w:rPr>
        <w:t xml:space="preserve">BARBET, Jean. </w:t>
      </w:r>
      <w:r>
        <w:rPr>
          <w:i/>
          <w:szCs w:val="26"/>
        </w:rPr>
        <w:t>LURDY</w:t>
      </w:r>
      <w:r>
        <w:rPr>
          <w:szCs w:val="26"/>
        </w:rPr>
        <w:t xml:space="preserve"> „</w:t>
      </w:r>
      <w:r>
        <w:rPr>
          <w:i/>
          <w:szCs w:val="26"/>
        </w:rPr>
        <w:t xml:space="preserve">Som Nepoškvrnené Počatie“. </w:t>
      </w:r>
      <w:r>
        <w:rPr>
          <w:szCs w:val="26"/>
        </w:rPr>
        <w:t xml:space="preserve">1. vyd. Košice : SLOVO a. s., 1991. </w:t>
      </w:r>
      <w:r>
        <w:rPr>
          <w:color w:val="000000"/>
          <w:szCs w:val="26"/>
        </w:rPr>
        <w:t>128 s.</w:t>
      </w:r>
      <w:r>
        <w:rPr>
          <w:szCs w:val="26"/>
        </w:rPr>
        <w:t xml:space="preserve"> ISBN 80-85291-05-3.</w:t>
      </w:r>
    </w:p>
    <w:p>
      <w:pPr>
        <w:pStyle w:val="Normal"/>
        <w:ind w:left="426" w:hanging="426"/>
        <w:rPr/>
      </w:pPr>
      <w:r>
        <w:rPr>
          <w:szCs w:val="26"/>
        </w:rPr>
        <w:t xml:space="preserve">BOHUSLAV. </w:t>
      </w:r>
      <w:r>
        <w:rPr>
          <w:i/>
          <w:szCs w:val="26"/>
        </w:rPr>
        <w:t xml:space="preserve">V bunkri hladu. </w:t>
      </w:r>
      <w:r>
        <w:rPr>
          <w:szCs w:val="26"/>
        </w:rPr>
        <w:t>5. vyd. Řím : Slovenský ústav sv. Cyrila               a Metoda, 1972. 212 s. ISBN 80-85198-46-0.</w:t>
      </w:r>
    </w:p>
    <w:p>
      <w:pPr>
        <w:pStyle w:val="Normal"/>
        <w:ind w:left="426" w:hanging="426"/>
        <w:rPr/>
      </w:pPr>
      <w:r>
        <w:rPr>
          <w:i/>
          <w:szCs w:val="26"/>
        </w:rPr>
        <w:t xml:space="preserve">Dokumenty II. vatikánského koncilu. </w:t>
      </w:r>
      <w:r>
        <w:rPr>
          <w:szCs w:val="26"/>
        </w:rPr>
        <w:t>2. vyd. Kostelní Vydří : Karmelitánské nakladatelství s. r. o., 2002. 603 s. ISBN 80-7192-438-5.</w:t>
      </w:r>
    </w:p>
    <w:p>
      <w:pPr>
        <w:pStyle w:val="Normal"/>
        <w:ind w:left="426" w:hanging="426"/>
        <w:rPr/>
      </w:pPr>
      <w:r>
        <w:rPr>
          <w:szCs w:val="26"/>
        </w:rPr>
        <w:t xml:space="preserve">DOMAŃSKI, Jerzy. </w:t>
      </w:r>
      <w:r>
        <w:rPr>
          <w:i/>
          <w:szCs w:val="26"/>
        </w:rPr>
        <w:t xml:space="preserve">Myšlenky sv. Maxmiliána M. Kolbeho o Panně Marii.         </w:t>
      </w:r>
      <w:r>
        <w:rPr>
          <w:szCs w:val="26"/>
        </w:rPr>
        <w:t>2. vyd. Olomouc : Matice cyrilometodějská s. r. o., 1997. 158 s.               ISBN 978-80-7266-261-6.</w:t>
      </w:r>
    </w:p>
    <w:p>
      <w:pPr>
        <w:pStyle w:val="Normal"/>
        <w:ind w:left="426" w:hanging="426"/>
        <w:rPr/>
      </w:pPr>
      <w:r>
        <w:rPr>
          <w:szCs w:val="26"/>
        </w:rPr>
        <w:t xml:space="preserve">DYCZEWSKI, Leon. </w:t>
      </w:r>
      <w:r>
        <w:rPr>
          <w:i/>
          <w:szCs w:val="26"/>
        </w:rPr>
        <w:t xml:space="preserve">Svatý Maxmilián Maria Kolbe. </w:t>
      </w:r>
      <w:r>
        <w:rPr>
          <w:szCs w:val="26"/>
        </w:rPr>
        <w:t>Brno : Konvent minoritů, 2005. 239 s. ISBN 80-903395-1-4.</w:t>
      </w:r>
    </w:p>
    <w:p>
      <w:pPr>
        <w:pStyle w:val="Normal"/>
        <w:ind w:left="426" w:hanging="426"/>
        <w:rPr/>
      </w:pPr>
      <w:r>
        <w:rPr>
          <w:szCs w:val="26"/>
        </w:rPr>
        <w:t xml:space="preserve">GRIGNION Z MONTFORTU, Ludvík Maria. </w:t>
      </w:r>
      <w:r>
        <w:rPr>
          <w:i/>
          <w:szCs w:val="26"/>
        </w:rPr>
        <w:t>O pravé oddanosti k Panně Marii.</w:t>
      </w:r>
      <w:r>
        <w:rPr>
          <w:szCs w:val="26"/>
        </w:rPr>
        <w:t xml:space="preserve"> 1. vyd. Olomouc : Matice cyrilometodějská s. r. o., 1992. 110 s. </w:t>
      </w:r>
    </w:p>
    <w:p>
      <w:pPr>
        <w:pStyle w:val="Normal"/>
        <w:ind w:left="426" w:hanging="426"/>
        <w:rPr>
          <w:szCs w:val="26"/>
        </w:rPr>
      </w:pPr>
      <w:r>
        <w:rPr>
          <w:szCs w:val="26"/>
        </w:rPr>
        <w:t xml:space="preserve">GRIGNION Z MONTFORTU, Ludvík Maria. </w:t>
      </w:r>
      <w:r>
        <w:rPr>
          <w:i/>
          <w:szCs w:val="26"/>
        </w:rPr>
        <w:t>O pravé mariánské úctě.</w:t>
      </w:r>
      <w:r>
        <w:rPr>
          <w:szCs w:val="26"/>
        </w:rPr>
        <w:t xml:space="preserve"> 2. vyd. Olomouc : Matice cyrilometodějská s. r. o., 1997. 230 s. </w:t>
      </w:r>
    </w:p>
    <w:p>
      <w:pPr>
        <w:pStyle w:val="Normal"/>
        <w:ind w:left="426" w:hanging="426"/>
        <w:rPr/>
      </w:pPr>
      <w:r>
        <w:rPr>
          <w:szCs w:val="26"/>
        </w:rPr>
        <w:t xml:space="preserve">GRIGNION Z MONTFORTU, Ludvík Maria. </w:t>
      </w:r>
      <w:r>
        <w:rPr>
          <w:i/>
          <w:szCs w:val="26"/>
        </w:rPr>
        <w:t>Tajemství Mariino.</w:t>
      </w:r>
      <w:r>
        <w:rPr>
          <w:szCs w:val="26"/>
        </w:rPr>
        <w:t xml:space="preserve"> 6. vyd. Olomouc : Matice cyrilometodějská s. r. o., 2002. 41 s. ISBN 80-7266-108-6.</w:t>
      </w:r>
    </w:p>
    <w:p>
      <w:pPr>
        <w:pStyle w:val="Normal"/>
        <w:ind w:left="360" w:hanging="360"/>
        <w:rPr>
          <w:szCs w:val="26"/>
        </w:rPr>
      </w:pPr>
      <w:r>
        <w:rPr>
          <w:i/>
          <w:szCs w:val="26"/>
        </w:rPr>
        <w:t>IMMACULATA : Rytířstvo Neposkvrněné (MI)</w:t>
      </w:r>
      <w:r>
        <w:rPr>
          <w:szCs w:val="26"/>
        </w:rPr>
        <w:t xml:space="preserve"> [online]. Dostupné z WWW: &lt;http://immaculata.minorite.cz/?m=3&amp;idc=t-8&gt;.</w:t>
      </w:r>
    </w:p>
    <w:p>
      <w:pPr>
        <w:pStyle w:val="Normal"/>
        <w:ind w:left="360" w:hanging="360"/>
        <w:rPr/>
      </w:pPr>
      <w:r>
        <w:rPr>
          <w:szCs w:val="26"/>
        </w:rPr>
        <w:t xml:space="preserve">KLUZ, </w:t>
      </w:r>
      <w:r>
        <w:rPr>
          <w:color w:val="000000"/>
          <w:szCs w:val="26"/>
        </w:rPr>
        <w:t>Wladyslav</w:t>
      </w:r>
      <w:r>
        <w:rPr>
          <w:szCs w:val="26"/>
        </w:rPr>
        <w:t xml:space="preserve">. </w:t>
      </w:r>
      <w:r>
        <w:rPr>
          <w:i/>
          <w:szCs w:val="26"/>
        </w:rPr>
        <w:t xml:space="preserve">Světlo a stín. </w:t>
      </w:r>
      <w:r>
        <w:rPr>
          <w:szCs w:val="26"/>
        </w:rPr>
        <w:t>Praha : české katolické nakladatelství ZVON, 1991. 205 s. ISBN 80-7113-044-3.</w:t>
      </w:r>
    </w:p>
    <w:p>
      <w:pPr>
        <w:pStyle w:val="Normal"/>
        <w:ind w:left="426" w:hanging="426"/>
        <w:rPr/>
      </w:pPr>
      <w:r>
        <w:rPr>
          <w:i/>
          <w:szCs w:val="26"/>
        </w:rPr>
        <w:t>Konference Świetego Maksymiliana Marii Kolbego.</w:t>
      </w:r>
      <w:r>
        <w:rPr>
          <w:szCs w:val="26"/>
        </w:rPr>
        <w:t xml:space="preserve"> Niepokalanów: Wydawnictwo OO Franciszkanów, 1990. 460 s. ISBN 83-85037-21-7.</w:t>
      </w:r>
    </w:p>
    <w:p>
      <w:pPr>
        <w:pStyle w:val="Normal"/>
        <w:ind w:left="426" w:hanging="426"/>
        <w:rPr/>
      </w:pPr>
      <w:r>
        <w:rPr>
          <w:szCs w:val="26"/>
        </w:rPr>
        <w:t xml:space="preserve">LIGUORI, Alfons Maria de. </w:t>
      </w:r>
      <w:r>
        <w:rPr>
          <w:i/>
          <w:szCs w:val="26"/>
        </w:rPr>
        <w:t xml:space="preserve">Vznešenosti Panny Marie. </w:t>
      </w:r>
      <w:r>
        <w:rPr>
          <w:szCs w:val="26"/>
        </w:rPr>
        <w:t>1. vyd. Olomouc : Matice cyrilometodějská s. r. o., 2009. 263 s. ISBN 978-80-7266-307-1.</w:t>
      </w:r>
    </w:p>
    <w:p>
      <w:pPr>
        <w:pStyle w:val="Normal"/>
        <w:ind w:left="426" w:hanging="426"/>
        <w:rPr>
          <w:color w:val="FF0000"/>
          <w:szCs w:val="26"/>
        </w:rPr>
      </w:pPr>
      <w:r>
        <w:rPr>
          <w:szCs w:val="26"/>
        </w:rPr>
        <w:t xml:space="preserve">MALÝ, Radomír. </w:t>
      </w:r>
      <w:r>
        <w:rPr>
          <w:i/>
          <w:szCs w:val="26"/>
        </w:rPr>
        <w:t>Katolíci ve stínu hákového kříže.</w:t>
      </w:r>
      <w:r>
        <w:rPr>
          <w:szCs w:val="26"/>
        </w:rPr>
        <w:t xml:space="preserve"> Frýdek-Místek : Michael      s. a., 2006. 121 s. </w:t>
      </w:r>
    </w:p>
    <w:p>
      <w:pPr>
        <w:pStyle w:val="Normal"/>
        <w:ind w:left="426" w:hanging="426"/>
        <w:rPr/>
      </w:pPr>
      <w:r>
        <w:rPr>
          <w:szCs w:val="26"/>
        </w:rPr>
        <w:t xml:space="preserve">MERINO, José Antonio. </w:t>
      </w:r>
      <w:r>
        <w:rPr>
          <w:i/>
          <w:szCs w:val="26"/>
        </w:rPr>
        <w:t xml:space="preserve">Františkánská cesta pro dnešního člověka. </w:t>
      </w:r>
      <w:r>
        <w:rPr>
          <w:szCs w:val="26"/>
        </w:rPr>
        <w:t xml:space="preserve">1. vyd. Olomouc : Matice cyrilometodějská s. r. o., 2001. </w:t>
      </w:r>
      <w:r>
        <w:rPr>
          <w:color w:val="000000"/>
          <w:szCs w:val="26"/>
        </w:rPr>
        <w:t>97 s.</w:t>
      </w:r>
      <w:r>
        <w:rPr>
          <w:szCs w:val="26"/>
        </w:rPr>
        <w:t xml:space="preserve">                            ISBN 80-7266-090-X.</w:t>
      </w:r>
    </w:p>
    <w:p>
      <w:pPr>
        <w:pStyle w:val="Normal"/>
        <w:ind w:left="426" w:hanging="426"/>
        <w:rPr/>
      </w:pPr>
      <w:r>
        <w:rPr>
          <w:szCs w:val="26"/>
        </w:rPr>
        <w:t xml:space="preserve">MURZAŃSKA, Aleksandra. </w:t>
      </w:r>
      <w:r>
        <w:rPr>
          <w:i/>
          <w:szCs w:val="26"/>
        </w:rPr>
        <w:t>Ojciec Kolbe [Otec Kolbe].</w:t>
      </w:r>
      <w:r>
        <w:rPr>
          <w:szCs w:val="26"/>
        </w:rPr>
        <w:t xml:space="preserve"> Kraków : Dom Wydawniczy „Rafael“, 2011. 62 s. ISBN 978-83-7569-250-1.</w:t>
      </w:r>
    </w:p>
    <w:p>
      <w:pPr>
        <w:pStyle w:val="Normal"/>
        <w:ind w:left="426" w:hanging="426"/>
        <w:rPr>
          <w:szCs w:val="26"/>
        </w:rPr>
      </w:pPr>
      <w:r>
        <w:rPr>
          <w:szCs w:val="26"/>
        </w:rPr>
        <w:t xml:space="preserve">PELIKÁN, Jaroslav. </w:t>
      </w:r>
      <w:r>
        <w:rPr>
          <w:i/>
          <w:szCs w:val="26"/>
        </w:rPr>
        <w:t xml:space="preserve">Mary Through the Centuries. </w:t>
      </w:r>
      <w:r>
        <w:rPr>
          <w:szCs w:val="26"/>
        </w:rPr>
        <w:t>New Hawen                        and London : Yale University, 1996. 267 s. ISBN 0-300-06951-0.</w:t>
      </w:r>
    </w:p>
    <w:p>
      <w:pPr>
        <w:pStyle w:val="Normal"/>
        <w:ind w:left="426" w:hanging="426"/>
        <w:rPr/>
      </w:pPr>
      <w:r>
        <w:rPr/>
        <w:t xml:space="preserve">PETRI, Heinrich; BEINERT, Wolfgang. </w:t>
      </w:r>
      <w:r>
        <w:rPr>
          <w:i/>
        </w:rPr>
        <w:t>Učení o Marii.</w:t>
      </w:r>
      <w:r>
        <w:rPr/>
        <w:t xml:space="preserve"> 1. vyd.               Olomouc : Matice cyrilometodějská s. r. o., 1996. 631 s. </w:t>
      </w:r>
    </w:p>
    <w:p>
      <w:pPr>
        <w:pStyle w:val="Normal"/>
        <w:ind w:left="426" w:hanging="426"/>
        <w:rPr/>
      </w:pPr>
      <w:r>
        <w:rPr>
          <w:i/>
        </w:rPr>
        <w:t>Písmo svaté starého a nového zákona.</w:t>
      </w:r>
      <w:r>
        <w:rPr/>
        <w:t xml:space="preserve"> 8. vyd. Praha : Česká biblická společnost, 2001. 1814 s. ISBN 80-85810-290-8.</w:t>
      </w:r>
    </w:p>
    <w:p>
      <w:pPr>
        <w:pStyle w:val="Normal"/>
        <w:ind w:left="426" w:hanging="426"/>
        <w:rPr/>
      </w:pPr>
      <w:r>
        <w:rPr>
          <w:i/>
        </w:rPr>
        <w:t>Redemptoris Mater :</w:t>
      </w:r>
      <w:r>
        <w:rPr/>
        <w:t xml:space="preserve"> </w:t>
      </w:r>
      <w:r>
        <w:rPr>
          <w:i/>
        </w:rPr>
        <w:t xml:space="preserve">Encyklika Jana Pavla II. O BLAHOSLAVENÉ PANNĚ MARII V ŽIVOTĚ PUTUJÍCÍ CÍRKVE z 25. března 1987 </w:t>
      </w:r>
      <w:r>
        <w:rPr/>
        <w:t>[online]. 1. vyd. Praha : Zvon, 1995. 46 s. Dostupná z WWW:                                               &lt;http://www.farnoststrasnice.cz/doky/e-knihovna/redemptoris-mater.pdf&gt;. ISBN 80-7113-116-4.</w:t>
      </w:r>
    </w:p>
    <w:p>
      <w:pPr>
        <w:pStyle w:val="Normal"/>
        <w:ind w:left="426" w:hanging="426"/>
        <w:rPr/>
      </w:pPr>
      <w:r>
        <w:rPr>
          <w:i/>
        </w:rPr>
        <w:t>Růženec se svatým Maxmiliánem Marií Kolbem.</w:t>
      </w:r>
      <w:r>
        <w:rPr/>
        <w:t xml:space="preserve"> Kostelní Vydří : Karmelitánské nakladatelství s. r. o., 2004. 59 s. ISBN 80-7192-591-8.</w:t>
      </w:r>
    </w:p>
    <w:p>
      <w:pPr>
        <w:pStyle w:val="Normal"/>
        <w:ind w:left="426" w:hanging="426"/>
        <w:rPr/>
      </w:pPr>
      <w:r>
        <w:rPr>
          <w:i/>
          <w:szCs w:val="26"/>
        </w:rPr>
        <w:t xml:space="preserve">RYTÍŘSTVO NEPOSKVRNĚNÉ : Založení Rytířstva Neposkvrněné </w:t>
      </w:r>
      <w:r>
        <w:rPr>
          <w:szCs w:val="26"/>
        </w:rPr>
        <w:t>[online]. Dostupné z WWW: &lt;http://vrchlabsko.info/rytirstvo.html&gt;.</w:t>
      </w:r>
    </w:p>
    <w:p>
      <w:pPr>
        <w:pStyle w:val="Normal"/>
        <w:ind w:left="426" w:hanging="426"/>
        <w:rPr/>
      </w:pPr>
      <w:r>
        <w:rPr/>
        <w:t xml:space="preserve">WOLF, Václav. </w:t>
      </w:r>
      <w:r>
        <w:rPr>
          <w:i/>
        </w:rPr>
        <w:t xml:space="preserve">Neposkvrněné početí Panny Marie v průběhu historie. </w:t>
      </w:r>
      <w:r>
        <w:rPr/>
        <w:t>1. vyd. Olomouc : Matice cyrilometodějská s. r. o., 2005. 95 s.                            ISBN 80-7266-199-X.</w:t>
      </w:r>
    </w:p>
    <w:p>
      <w:pPr>
        <w:pStyle w:val="Normal"/>
        <w:ind w:left="426" w:hanging="426"/>
        <w:rPr>
          <w:szCs w:val="26"/>
        </w:rPr>
      </w:pPr>
      <w:r>
        <w:rPr>
          <w:szCs w:val="26"/>
        </w:rPr>
      </w:r>
    </w:p>
    <w:p>
      <w:pPr>
        <w:pStyle w:val="Heading1"/>
        <w:ind w:hanging="0"/>
        <w:rPr>
          <w:szCs w:val="26"/>
        </w:rPr>
      </w:pPr>
      <w:r>
        <w:rPr>
          <w:szCs w:val="26"/>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r>
        <w:br w:type="page"/>
      </w:r>
    </w:p>
    <w:p>
      <w:pPr>
        <w:pStyle w:val="Heading1"/>
        <w:ind w:hanging="0"/>
        <w:rPr/>
      </w:pPr>
      <w:bookmarkStart w:id="22" w:name="__RefHeading___Toc322324083"/>
      <w:bookmarkEnd w:id="22"/>
      <w:r>
        <w:rPr/>
        <w:t>Příloha</w:t>
      </w:r>
    </w:p>
    <w:p>
      <w:pPr>
        <w:pStyle w:val="Normal"/>
        <w:rPr/>
      </w:pPr>
      <w:r>
        <w:rPr/>
      </w:r>
    </w:p>
    <w:p>
      <w:pPr>
        <w:pStyle w:val="Normal"/>
        <w:ind w:hanging="0"/>
        <w:jc w:val="center"/>
        <w:rPr>
          <w:b/>
          <w:b/>
        </w:rPr>
      </w:pPr>
      <w:r>
        <w:rPr>
          <w:b/>
        </w:rPr>
        <w:t>Historie zázračné medailky a význam na ní zobrazených symbolů</w:t>
      </w:r>
    </w:p>
    <w:p>
      <w:pPr>
        <w:pStyle w:val="Normal"/>
        <w:ind w:hanging="0"/>
        <w:jc w:val="center"/>
        <w:rPr>
          <w:b/>
          <w:b/>
        </w:rPr>
      </w:pPr>
      <w:r>
        <w:rPr>
          <w:b/>
        </w:rPr>
      </w:r>
    </w:p>
    <w:p>
      <w:pPr>
        <w:pStyle w:val="Normal"/>
        <w:rPr/>
      </w:pPr>
      <w:r>
        <w:rPr/>
        <w:t>Dne 18. července 1830 se zjevila Panna Marie svaté Kateřině Labouré, milosrdné sestře sv. Vincence v  Paříži, kdy pověděla sestře o příkazu, který jí uloží. Dne 27. listopadu 1830 se Panna Marie zjevila opět. Měla bílý, červeně se třpytící šat, stála na zeměkouli a pod Jejíma nohama se svíjel had. V rukou držela menší zeměkouli, oči měla pozdviženy k  nebi, a zatímco tuto zeměkouli obětovala Bohu, řekla: „</w:t>
      </w:r>
      <w:r>
        <w:rPr>
          <w:i/>
        </w:rPr>
        <w:t>Koule, kterou vidíš, představuje celý svět a každého člověka zvlášť.</w:t>
      </w:r>
      <w:r>
        <w:rPr/>
        <w:t>“ Náhle byly Její prsty pokryty prsteny s krásnými drahokamy, ze kterých vycházely zářivé paprsky splývající na zeměkouli. Marie řekla: „</w:t>
      </w:r>
      <w:r>
        <w:rPr>
          <w:i/>
        </w:rPr>
        <w:t>Paprsky jsou znamením milostí, které vylévám na všechny, kteří mě o ně prosí.</w:t>
      </w:r>
      <w:r>
        <w:rPr/>
        <w:t>“ Když se Kateřina podivila, že z některých drahokamů paprsky nevycházejí, Panna Marie jí řekla: “</w:t>
      </w:r>
      <w:r>
        <w:rPr>
          <w:i/>
        </w:rPr>
        <w:t>Drahokamy, které nevysílají paprsky, představují milosti, o které mě lidé neprosí…</w:t>
      </w:r>
      <w:r>
        <w:rPr/>
        <w:t>“</w:t>
      </w:r>
    </w:p>
    <w:p>
      <w:pPr>
        <w:pStyle w:val="Normal"/>
        <w:rPr/>
      </w:pPr>
      <w:r>
        <w:rPr/>
        <w:t>Poté se okolo Panny Marie utvořil oválný rám se slovy: „Ó Maria, bez hříchu počatá, oroduj za nás, kteří k Tobě utíkáme.“ Zároveň uslyšela Kateřina hlas: „</w:t>
      </w:r>
      <w:r>
        <w:rPr>
          <w:i/>
        </w:rPr>
        <w:t>Nech podle tohoto vzoru razit medailku. Osoby, které ji budou s důvěrou nosit a zbožně se modlit tuto modlitbu, dosáhnou veliké a přehojné milosti a já se o ně budu osobně starat</w:t>
      </w:r>
      <w:r>
        <w:rPr/>
        <w:t>.“</w:t>
      </w:r>
    </w:p>
    <w:p>
      <w:pPr>
        <w:pStyle w:val="Normal"/>
        <w:rPr/>
      </w:pPr>
      <w:r>
        <w:drawing>
          <wp:anchor behindDoc="1" distT="0" distB="0" distL="114935" distR="114935" simplePos="0" locked="0" layoutInCell="0" allowOverlap="1" relativeHeight="62">
            <wp:simplePos x="0" y="0"/>
            <wp:positionH relativeFrom="column">
              <wp:posOffset>3314700</wp:posOffset>
            </wp:positionH>
            <wp:positionV relativeFrom="paragraph">
              <wp:posOffset>1142365</wp:posOffset>
            </wp:positionV>
            <wp:extent cx="1905000" cy="1447800"/>
            <wp:effectExtent l="0" t="0" r="0" b="0"/>
            <wp:wrapTight wrapText="bothSides">
              <wp:wrapPolygon edited="0">
                <wp:start x="-108" y="0"/>
                <wp:lineTo x="-108" y="21349"/>
                <wp:lineTo x="21599" y="2134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47800"/>
                    </a:xfrm>
                    <a:prstGeom prst="rect">
                      <a:avLst/>
                    </a:prstGeom>
                  </pic:spPr>
                </pic:pic>
              </a:graphicData>
            </a:graphic>
          </wp:anchor>
        </w:drawing>
      </w:r>
      <w:r>
        <w:rPr/>
        <w:t xml:space="preserve">Poté se obraz změnil a sestra Kateřina viděla, jak by měla vypadat zadní strana medailky. Písmeno „M“, nad nímž vyčníval kříž, spočívající na příčném trámu. Dole srdce Ježíšovo a Mariino. První obklopeno trnovou korunou, druhé probodeno mečem. Okolo bylo dvanáct hvězd. </w:t>
      </w:r>
    </w:p>
    <w:p>
      <w:pPr>
        <w:pStyle w:val="Normal"/>
        <w:rPr/>
      </w:pPr>
      <w:r>
        <w:rPr/>
        <w:t>První medailky byly raženy s dovolením pařížského arcibiskupa De Quelena o dva roky později. Nedá se spočítat, kolik milostí, nečekaných uzdravení a obrácení medailka Neposkvrněného Početí zprostředkovala. Věřící lid ji ne nadarmo nazval medailkou „zázračnou“.</w:t>
      </w:r>
    </w:p>
    <w:p>
      <w:pPr>
        <w:pStyle w:val="Normal"/>
        <w:rPr/>
      </w:pPr>
      <w:r>
        <w:drawing>
          <wp:anchor behindDoc="0" distT="0" distB="0" distL="114935" distR="114935" simplePos="0" locked="0" layoutInCell="0" allowOverlap="1" relativeHeight="63">
            <wp:simplePos x="0" y="0"/>
            <wp:positionH relativeFrom="column">
              <wp:posOffset>4114800</wp:posOffset>
            </wp:positionH>
            <wp:positionV relativeFrom="paragraph">
              <wp:posOffset>571500</wp:posOffset>
            </wp:positionV>
            <wp:extent cx="11430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43000" cy="1524000"/>
                    </a:xfrm>
                    <a:prstGeom prst="rect">
                      <a:avLst/>
                    </a:prstGeom>
                  </pic:spPr>
                </pic:pic>
              </a:graphicData>
            </a:graphic>
          </wp:anchor>
        </w:drawing>
      </w:r>
      <w:r>
        <w:rPr/>
        <w:t xml:space="preserve">Slova modlitby na zázračné medailce nám připomínají, že Panna Marie byla uchráněna prvotního hříchu a zároveň označují Marii za Prostřednici                     a Přímluvkyni u Boha. </w:t>
      </w:r>
    </w:p>
    <w:p>
      <w:pPr>
        <w:pStyle w:val="Normal"/>
        <w:rPr/>
      </w:pPr>
      <w:r>
        <w:rPr/>
        <w:t xml:space="preserve"> </w:t>
      </w:r>
      <w:r>
        <w:rPr/>
        <w:t xml:space="preserve">Obraz Neposkvrněné Panny na přední straně medailky Ji představuje jako Prostřednici všech milostí       a Její vítězný boj se satanem. </w:t>
      </w:r>
    </w:p>
    <w:p>
      <w:pPr>
        <w:pStyle w:val="Normal"/>
        <w:rPr/>
      </w:pPr>
      <w:r>
        <w:rPr/>
        <w:t xml:space="preserve">Na druhé straně je kříž, který nám připomíná naše vykoupení skrze Krista. Písmeno „M“ pod křížem je Mariin monogram                                a znamená, že Neposkvrněná trpěla na Kalvárii spolu s Ježíšem a vyjadřuje také, že Marie čerpá všechny své výsady, celý  svůj spasitelný vliv na lidstvo ze zásluh Vykupitele. </w:t>
      </w:r>
    </w:p>
    <w:p>
      <w:pPr>
        <w:pStyle w:val="Normal"/>
        <w:rPr/>
      </w:pPr>
      <w:r>
        <w:rPr/>
        <w:t xml:space="preserve">Srdce Ježíšovo (obklopeno trním) a Mariino (probodeno mečem) vyjadřují bezmeznou lásku ke každému člověku.  </w:t>
      </w:r>
    </w:p>
    <w:p>
      <w:pPr>
        <w:pStyle w:val="Normal"/>
        <w:rPr/>
      </w:pPr>
      <w:r>
        <w:rPr/>
        <w:t>Hvězdy jsou symbolem apoštolů a celé církve ve vizi apokalyptické Ženy (Zj 12,1) a vyjadřují apoštolskou úlohu věřících.</w:t>
      </w:r>
      <w:r>
        <w:rPr>
          <w:rStyle w:val="FootnoteCharacters"/>
          <w:rStyle w:val="FootnoteAnchor"/>
        </w:rPr>
        <w:footnoteReference w:id="100"/>
      </w:r>
    </w:p>
    <w:p>
      <w:pPr>
        <w:pStyle w:val="Normal"/>
        <w:spacing w:before="0" w:after="120"/>
        <w:ind w:hanging="0"/>
        <w:rPr/>
      </w:pPr>
      <w:r>
        <w:rPr/>
      </w:r>
    </w:p>
    <w:sectPr>
      <w:footerReference w:type="default" r:id="rId4"/>
      <w:footerReference w:type="first" r:id="rId5"/>
      <w:footnotePr>
        <w:numFmt w:val="decimal"/>
      </w:footnotePr>
      <w:type w:val="nextPage"/>
      <w:pgSz w:w="11906" w:h="16838"/>
      <w:pgMar w:left="1985"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2578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322.</w:t>
      </w:r>
    </w:p>
  </w:footnote>
  <w:footnote w:id="3">
    <w:p>
      <w:pPr>
        <w:pStyle w:val="Footnote"/>
        <w:spacing w:lineRule="auto" w:line="240" w:before="0" w:after="120"/>
        <w:rPr/>
      </w:pPr>
      <w:r>
        <w:rPr>
          <w:rStyle w:val="FootnoteCharacters"/>
        </w:rPr>
        <w:footnoteRef/>
      </w:r>
      <w:r>
        <w:rPr/>
        <w:t xml:space="preserve"> </w:t>
      </w:r>
      <w:r>
        <w:rPr/>
        <w:t xml:space="preserve">BOHUSLAV, </w:t>
      </w:r>
      <w:r>
        <w:rPr>
          <w:i/>
        </w:rPr>
        <w:t>V bunkri hladu</w:t>
      </w:r>
      <w:r>
        <w:rPr/>
        <w:t>, s. 20.</w:t>
      </w:r>
    </w:p>
  </w:footnote>
  <w:footnote w:id="4">
    <w:p>
      <w:pPr>
        <w:pStyle w:val="Normal"/>
        <w:spacing w:lineRule="auto" w:line="240" w:before="0" w:after="120"/>
        <w:ind w:hanging="0"/>
        <w:rPr/>
      </w:pPr>
      <w:r>
        <w:rPr>
          <w:rStyle w:val="FootnoteCharacters"/>
        </w:rPr>
        <w:footnoteRef/>
      </w:r>
      <w:r>
        <w:rPr>
          <w:sz w:val="20"/>
          <w:szCs w:val="20"/>
        </w:rPr>
        <w:t xml:space="preserve"> </w:t>
      </w:r>
      <w:r>
        <w:rPr>
          <w:sz w:val="20"/>
          <w:szCs w:val="20"/>
        </w:rPr>
        <w:t xml:space="preserve">Klášter minoritů s kostelem zasvěceným sv. Antonínovi Paduánskému se nacházel poblíž Lodže uprostřed lesů, kde se každoročně konaly poutě a chodívali tam i Kolbeovi. V duchu svého zakladatele sv. Františka z Assisi se toto řeholní bratrstvo zabývá duchovní správou, misiemi  apod. </w:t>
      </w:r>
    </w:p>
  </w:footnote>
  <w:footnote w:id="5">
    <w:p>
      <w:pPr>
        <w:pStyle w:val="Normal"/>
        <w:spacing w:lineRule="auto" w:line="240" w:before="0" w:after="120"/>
        <w:ind w:hanging="0"/>
        <w:rPr/>
      </w:pPr>
      <w:r>
        <w:rPr>
          <w:rStyle w:val="FootnoteCharacters"/>
        </w:rPr>
        <w:footnoteRef/>
      </w:r>
      <w:r>
        <w:rPr>
          <w:sz w:val="20"/>
          <w:szCs w:val="20"/>
        </w:rPr>
        <w:t xml:space="preserve"> </w:t>
      </w:r>
      <w:r>
        <w:rPr>
          <w:sz w:val="20"/>
          <w:szCs w:val="20"/>
        </w:rPr>
        <w:t>Nejmladší bratr Jožka se stal u minoritů knězem, přijal jméno Alfonz. Svému bratru  Maxmiliánovi byl během svého krátkého života cennou oporou. Jožka zemřel r. 1930 na zápal plic.</w:t>
      </w:r>
    </w:p>
  </w:footnote>
  <w:footnote w:id="6">
    <w:p>
      <w:pPr>
        <w:pStyle w:val="Footnote"/>
        <w:spacing w:lineRule="auto" w:line="240" w:before="0" w:after="120"/>
        <w:rPr/>
      </w:pPr>
      <w:r>
        <w:rPr>
          <w:rStyle w:val="FootnoteCharacters"/>
        </w:rPr>
        <w:footnoteRef/>
      </w:r>
      <w:r>
        <w:rPr/>
        <w:t xml:space="preserve"> </w:t>
      </w:r>
      <w:r>
        <w:rPr/>
        <w:t xml:space="preserve">KLUZ, W., </w:t>
      </w:r>
      <w:r>
        <w:rPr>
          <w:i/>
        </w:rPr>
        <w:t>Světlo a stín</w:t>
      </w:r>
      <w:r>
        <w:rPr/>
        <w:t>, s. 14.</w:t>
      </w:r>
    </w:p>
  </w:footnote>
  <w:footnote w:id="7">
    <w:p>
      <w:pPr>
        <w:pStyle w:val="Normal"/>
        <w:spacing w:lineRule="auto" w:line="240"/>
        <w:ind w:hanging="0"/>
        <w:rPr/>
      </w:pPr>
      <w:r>
        <w:rPr>
          <w:rStyle w:val="FootnoteCharacters"/>
        </w:rPr>
        <w:footnoteRef/>
      </w:r>
      <w:r>
        <w:rPr>
          <w:sz w:val="20"/>
          <w:szCs w:val="20"/>
        </w:rPr>
        <w:t xml:space="preserve"> </w:t>
      </w:r>
      <w:r>
        <w:rPr>
          <w:sz w:val="20"/>
          <w:szCs w:val="20"/>
        </w:rPr>
        <w:t xml:space="preserve">Slovo „Maxmilián“ je zdrobnělina latinského slova „maximus“, což znamená „největší“. </w:t>
      </w:r>
    </w:p>
    <w:p>
      <w:pPr>
        <w:pStyle w:val="Footnote"/>
        <w:spacing w:before="0" w:after="120"/>
        <w:rPr>
          <w:sz w:val="20"/>
          <w:szCs w:val="20"/>
        </w:rPr>
      </w:pPr>
      <w:r>
        <w:rPr>
          <w:sz w:val="20"/>
          <w:szCs w:val="20"/>
        </w:rPr>
      </w:r>
    </w:p>
  </w:footnote>
  <w:footnote w:id="8">
    <w:p>
      <w:pPr>
        <w:pStyle w:val="Footnote"/>
        <w:spacing w:lineRule="auto" w:line="240" w:before="0" w:after="120"/>
        <w:rPr/>
      </w:pPr>
      <w:r>
        <w:rPr>
          <w:rStyle w:val="FootnoteCharacters"/>
        </w:rPr>
        <w:footnoteRef/>
      </w:r>
      <w:r>
        <w:rPr/>
        <w:t xml:space="preserve"> </w:t>
      </w:r>
      <w:r>
        <w:rPr/>
        <w:t>Maxmiliánův bratr František vstoupil po vypuknutí války r. 1914 k dobrovolníkům, kteří bojovali za osvobození Polska. Ve válce byl několikrát raněn a po jejím ukončení nebyl pro následky těchto zranění schopen pokračovat v řeholním životě. Během 2. světové války vstoupil do podzemního hnutí proti nacistům. V roce 1943 byl však uvězněn a zemřel  v koncentračním táboře v Buchenwaldu.</w:t>
      </w:r>
    </w:p>
  </w:footnote>
  <w:footnote w:id="9">
    <w:p>
      <w:pPr>
        <w:pStyle w:val="Normal"/>
        <w:spacing w:lineRule="auto" w:line="240" w:before="0" w:after="120"/>
        <w:ind w:hanging="0"/>
        <w:rPr/>
      </w:pPr>
      <w:r>
        <w:rPr>
          <w:rStyle w:val="FootnoteCharacters"/>
        </w:rPr>
        <w:footnoteRef/>
      </w:r>
      <w:r>
        <w:rPr>
          <w:sz w:val="20"/>
          <w:szCs w:val="20"/>
        </w:rPr>
        <w:t xml:space="preserve"> </w:t>
      </w:r>
      <w:r>
        <w:rPr>
          <w:sz w:val="20"/>
          <w:szCs w:val="20"/>
        </w:rPr>
        <w:t>Otec Julius vstoupil r. 1914 mezi dobrovolníky, kteří chtěli osvobodit Polsko zpod nadvlády Ruska. Ještě tentýž rok však byl Rusy zatčen a odsouzen na smrt oběšením.</w:t>
      </w:r>
    </w:p>
  </w:footnote>
  <w:footnote w:id="10">
    <w:p>
      <w:pPr>
        <w:pStyle w:val="Footnote"/>
        <w:spacing w:lineRule="auto" w:line="240" w:before="0" w:after="120"/>
        <w:rPr/>
      </w:pPr>
      <w:r>
        <w:rPr>
          <w:rStyle w:val="FootnoteCharacters"/>
        </w:rPr>
        <w:footnoteRef/>
      </w:r>
      <w:r>
        <w:rPr/>
        <w:t xml:space="preserve"> </w:t>
      </w:r>
      <w:r>
        <w:rPr/>
        <w:t xml:space="preserve">Srov. BOHUSLAV, </w:t>
      </w:r>
      <w:r>
        <w:rPr>
          <w:i/>
        </w:rPr>
        <w:t>V bunkri hladu</w:t>
      </w:r>
      <w:r>
        <w:rPr/>
        <w:t>, s. 39.</w:t>
      </w:r>
    </w:p>
  </w:footnote>
  <w:footnote w:id="11">
    <w:p>
      <w:pPr>
        <w:pStyle w:val="Footnote"/>
        <w:spacing w:lineRule="auto" w:line="240" w:before="0" w:after="120"/>
        <w:rPr/>
      </w:pPr>
      <w:r>
        <w:rPr>
          <w:rStyle w:val="FootnoteCharacters"/>
        </w:rPr>
        <w:footnoteRef/>
      </w:r>
      <w:r>
        <w:rPr/>
        <w:t xml:space="preserve"> </w:t>
      </w:r>
      <w:r>
        <w:rPr/>
        <w:t xml:space="preserve">KLUZ, W., </w:t>
      </w:r>
      <w:r>
        <w:rPr>
          <w:i/>
        </w:rPr>
        <w:t>Světlo a stín</w:t>
      </w:r>
      <w:r>
        <w:rPr/>
        <w:t>, s. 15-16.</w:t>
      </w:r>
    </w:p>
  </w:footnote>
  <w:footnote w:id="12">
    <w:p>
      <w:pPr>
        <w:pStyle w:val="Footnote"/>
        <w:spacing w:lineRule="auto" w:line="240" w:before="0" w:after="120"/>
        <w:rPr/>
      </w:pPr>
      <w:r>
        <w:rPr>
          <w:rStyle w:val="FootnoteCharacters"/>
        </w:rPr>
        <w:footnoteRef/>
      </w:r>
      <w:r>
        <w:rPr/>
        <w:t xml:space="preserve"> </w:t>
      </w:r>
      <w:r>
        <w:rPr/>
        <w:t xml:space="preserve">Srov. BOHUSLAV, </w:t>
      </w:r>
      <w:r>
        <w:rPr>
          <w:i/>
        </w:rPr>
        <w:t>V bunkri hladu</w:t>
      </w:r>
      <w:r>
        <w:rPr/>
        <w:t>, s. 48.</w:t>
      </w:r>
    </w:p>
  </w:footnote>
  <w:footnote w:id="13">
    <w:p>
      <w:pPr>
        <w:pStyle w:val="Footnote"/>
        <w:spacing w:lineRule="auto" w:line="240" w:before="0" w:after="120"/>
        <w:rPr/>
      </w:pPr>
      <w:r>
        <w:rPr>
          <w:rStyle w:val="FootnoteCharacters"/>
        </w:rPr>
        <w:footnoteRef/>
      </w:r>
      <w:r>
        <w:rPr/>
        <w:t xml:space="preserve"> </w:t>
      </w:r>
      <w:r>
        <w:rPr/>
        <w:t xml:space="preserve">BOHUSLAV, </w:t>
      </w:r>
      <w:r>
        <w:rPr>
          <w:i/>
        </w:rPr>
        <w:t>V bunkri hladu</w:t>
      </w:r>
      <w:r>
        <w:rPr/>
        <w:t>, s. 51.</w:t>
      </w:r>
    </w:p>
  </w:footnote>
  <w:footnote w:id="14">
    <w:p>
      <w:pPr>
        <w:pStyle w:val="Footnote"/>
        <w:spacing w:lineRule="auto" w:line="240" w:before="0" w:after="120"/>
        <w:rPr/>
      </w:pPr>
      <w:r>
        <w:rPr>
          <w:rStyle w:val="FootnoteCharacters"/>
        </w:rPr>
        <w:footnoteRef/>
      </w:r>
      <w:r>
        <w:rPr/>
        <w:t xml:space="preserve"> </w:t>
      </w:r>
      <w:r>
        <w:rPr/>
        <w:t>Tamtéž, s. 42.</w:t>
      </w:r>
    </w:p>
  </w:footnote>
  <w:footnote w:id="15">
    <w:p>
      <w:pPr>
        <w:pStyle w:val="Footnote"/>
        <w:spacing w:before="0" w:after="120"/>
        <w:ind w:hanging="0"/>
        <w:rPr/>
      </w:pPr>
      <w:r>
        <w:rPr>
          <w:rStyle w:val="FootnoteCharacters"/>
        </w:rPr>
        <w:footnoteRef/>
      </w:r>
      <w:r>
        <w:rPr/>
        <w:t xml:space="preserve"> </w:t>
      </w:r>
      <w:r>
        <w:rPr/>
        <w:t xml:space="preserve">BOHUSLAV, </w:t>
      </w:r>
      <w:r>
        <w:rPr>
          <w:i/>
        </w:rPr>
        <w:t>V bunkri hladu</w:t>
      </w:r>
      <w:r>
        <w:rPr/>
        <w:t>, s. 54.</w:t>
      </w:r>
    </w:p>
  </w:footnote>
  <w:footnote w:id="16">
    <w:p>
      <w:pPr>
        <w:pStyle w:val="Footnote"/>
        <w:spacing w:lineRule="auto" w:line="240" w:before="0" w:after="120"/>
        <w:rPr/>
      </w:pPr>
      <w:r>
        <w:rPr>
          <w:rStyle w:val="FootnoteCharacters"/>
        </w:rPr>
        <w:footnoteRef/>
      </w:r>
      <w:r>
        <w:rPr/>
        <w:t xml:space="preserve"> </w:t>
      </w:r>
      <w:r>
        <w:rPr/>
        <w:t xml:space="preserve">KLUZ, W., </w:t>
      </w:r>
      <w:r>
        <w:rPr>
          <w:i/>
        </w:rPr>
        <w:t>Světlo a stín</w:t>
      </w:r>
      <w:r>
        <w:rPr/>
        <w:t xml:space="preserve">, s. 25.;  Srov. DYCZEWSKI, L., </w:t>
      </w:r>
      <w:r>
        <w:rPr>
          <w:i/>
        </w:rPr>
        <w:t>Svatý Maxmilián Maria Kolbe</w:t>
      </w:r>
      <w:r>
        <w:rPr/>
        <w:t>, s. 62.</w:t>
      </w:r>
    </w:p>
  </w:footnote>
  <w:footnote w:id="17">
    <w:p>
      <w:pPr>
        <w:pStyle w:val="Footnote"/>
        <w:spacing w:lineRule="auto" w:line="240" w:before="0" w:after="120"/>
        <w:rPr/>
      </w:pPr>
      <w:r>
        <w:rPr>
          <w:rStyle w:val="FootnoteCharacters"/>
        </w:rPr>
        <w:footnoteRef/>
      </w:r>
      <w:r>
        <w:rPr/>
        <w:t xml:space="preserve"> </w:t>
      </w:r>
      <w:r>
        <w:rPr/>
        <w:t xml:space="preserve">KLUZ, W., </w:t>
      </w:r>
      <w:r>
        <w:rPr>
          <w:i/>
        </w:rPr>
        <w:t>Světlo a stín</w:t>
      </w:r>
      <w:r>
        <w:rPr/>
        <w:t>, s. 114.</w:t>
      </w:r>
    </w:p>
  </w:footnote>
  <w:footnote w:id="18">
    <w:p>
      <w:pPr>
        <w:pStyle w:val="Footnote"/>
        <w:spacing w:lineRule="auto" w:line="240" w:before="0" w:after="120"/>
        <w:rPr/>
      </w:pPr>
      <w:r>
        <w:rPr>
          <w:rStyle w:val="FootnoteCharacters"/>
        </w:rPr>
        <w:footnoteRef/>
      </w:r>
      <w:r>
        <w:rPr/>
        <w:t xml:space="preserve"> </w:t>
      </w:r>
      <w:r>
        <w:rPr/>
        <w:t xml:space="preserve">Srov. BOHUSLAV, </w:t>
      </w:r>
      <w:r>
        <w:rPr>
          <w:i/>
        </w:rPr>
        <w:t>V bunkri hladu</w:t>
      </w:r>
      <w:r>
        <w:rPr/>
        <w:t>, s. 179.</w:t>
      </w:r>
    </w:p>
  </w:footnote>
  <w:footnote w:id="19">
    <w:p>
      <w:pPr>
        <w:pStyle w:val="Footnote"/>
        <w:spacing w:lineRule="auto" w:line="240" w:before="0" w:after="120"/>
        <w:rPr/>
      </w:pPr>
      <w:r>
        <w:rPr>
          <w:rStyle w:val="FootnoteCharacters"/>
        </w:rPr>
        <w:footnoteRef/>
      </w:r>
      <w:r>
        <w:rPr/>
        <w:t xml:space="preserve"> </w:t>
      </w:r>
      <w:r>
        <w:rPr/>
        <w:t>Tamtéž, s. 188.</w:t>
      </w:r>
    </w:p>
  </w:footnote>
  <w:footnote w:id="20">
    <w:p>
      <w:pPr>
        <w:pStyle w:val="Footnote"/>
        <w:spacing w:lineRule="auto" w:line="240" w:before="0" w:after="120"/>
        <w:rPr/>
      </w:pPr>
      <w:r>
        <w:rPr>
          <w:rStyle w:val="FootnoteCharacters"/>
        </w:rPr>
        <w:footnoteRef/>
      </w:r>
      <w:r>
        <w:rPr/>
        <w:t xml:space="preserve"> </w:t>
      </w:r>
      <w:r>
        <w:rPr/>
        <w:t xml:space="preserve">BOHUSLAV, </w:t>
      </w:r>
      <w:r>
        <w:rPr>
          <w:i/>
        </w:rPr>
        <w:t>V bunkri hladu</w:t>
      </w:r>
      <w:r>
        <w:rPr/>
        <w:t>, s. 188.</w:t>
      </w:r>
    </w:p>
  </w:footnote>
  <w:footnote w:id="21">
    <w:p>
      <w:pPr>
        <w:pStyle w:val="Footnote"/>
        <w:spacing w:lineRule="auto" w:line="240" w:before="0" w:after="120"/>
        <w:rPr/>
      </w:pPr>
      <w:r>
        <w:rPr>
          <w:rStyle w:val="FootnoteCharacters"/>
        </w:rPr>
        <w:footnoteRef/>
      </w:r>
      <w:r>
        <w:rPr/>
        <w:t xml:space="preserve"> </w:t>
      </w:r>
      <w:r>
        <w:rPr/>
        <w:t>Srov. tamtéž, s. 189-190.</w:t>
      </w:r>
    </w:p>
  </w:footnote>
  <w:footnote w:id="22">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156.</w:t>
      </w:r>
    </w:p>
  </w:footnote>
  <w:footnote w:id="23">
    <w:p>
      <w:pPr>
        <w:pStyle w:val="Footnote"/>
        <w:spacing w:lineRule="auto" w:line="240" w:before="0" w:after="120"/>
        <w:rPr/>
      </w:pPr>
      <w:r>
        <w:rPr>
          <w:rStyle w:val="FootnoteCharacters"/>
        </w:rPr>
        <w:footnoteRef/>
      </w:r>
      <w:r>
        <w:rPr/>
        <w:t xml:space="preserve"> </w:t>
      </w:r>
      <w:r>
        <w:rPr/>
        <w:t xml:space="preserve">Srov. GRIGNION, L., </w:t>
      </w:r>
      <w:r>
        <w:rPr>
          <w:i/>
        </w:rPr>
        <w:t>O dokonalé zbožnosti k Nejsvětější Panně Marii</w:t>
      </w:r>
      <w:r>
        <w:rPr/>
        <w:t xml:space="preserve">, s. 11. Citováno z:  </w:t>
      </w:r>
      <w:r>
        <w:rPr>
          <w:i/>
        </w:rPr>
        <w:t xml:space="preserve">Konferencje świetego Maksymiliana Marii Kolbego, </w:t>
      </w:r>
      <w:r>
        <w:rPr/>
        <w:t>s. 63.</w:t>
      </w:r>
    </w:p>
  </w:footnote>
  <w:footnote w:id="24">
    <w:p>
      <w:pPr>
        <w:pStyle w:val="Footnote"/>
        <w:spacing w:lineRule="auto" w:line="240" w:before="0" w:after="120"/>
        <w:rPr/>
      </w:pPr>
      <w:r>
        <w:rPr>
          <w:rStyle w:val="FootnoteCharacters"/>
        </w:rPr>
        <w:footnoteRef/>
      </w:r>
      <w:r>
        <w:rPr/>
        <w:t xml:space="preserve"> </w:t>
      </w:r>
      <w:r>
        <w:rPr/>
        <w:t xml:space="preserve">Srov. </w:t>
      </w:r>
      <w:r>
        <w:rPr>
          <w:i/>
        </w:rPr>
        <w:t xml:space="preserve">Konferencje świetego Maksymiliana Marii Kolbego, </w:t>
      </w:r>
      <w:r>
        <w:rPr/>
        <w:t>s. 63.</w:t>
      </w:r>
    </w:p>
  </w:footnote>
  <w:footnote w:id="25">
    <w:p>
      <w:pPr>
        <w:pStyle w:val="Footnote"/>
        <w:spacing w:lineRule="auto" w:line="240" w:before="0" w:after="120"/>
        <w:rPr/>
      </w:pPr>
      <w:r>
        <w:rPr>
          <w:rStyle w:val="FootnoteCharacters"/>
        </w:rPr>
        <w:footnoteRef/>
      </w:r>
      <w:r>
        <w:rPr/>
        <w:t xml:space="preserve"> </w:t>
      </w:r>
      <w:r>
        <w:rPr/>
        <w:t xml:space="preserve">DYCZEWSKI, L., </w:t>
      </w:r>
      <w:r>
        <w:rPr>
          <w:i/>
        </w:rPr>
        <w:t>Svatý Maxmilián Maria Kolbe</w:t>
      </w:r>
      <w:r>
        <w:rPr/>
        <w:t>, s. 59-60.</w:t>
      </w:r>
    </w:p>
  </w:footnote>
  <w:footnote w:id="26">
    <w:p>
      <w:pPr>
        <w:pStyle w:val="Footnote"/>
        <w:spacing w:lineRule="auto" w:line="240" w:before="0" w:after="120"/>
        <w:rPr/>
      </w:pPr>
      <w:r>
        <w:rPr>
          <w:rStyle w:val="FootnoteCharacters"/>
        </w:rPr>
        <w:footnoteRef/>
      </w:r>
      <w:r>
        <w:rPr/>
        <w:t xml:space="preserve"> </w:t>
      </w:r>
      <w:r>
        <w:rPr/>
        <w:t xml:space="preserve">KLUZ, W., </w:t>
      </w:r>
      <w:r>
        <w:rPr>
          <w:i/>
        </w:rPr>
        <w:t>Světlo a stín</w:t>
      </w:r>
      <w:r>
        <w:rPr/>
        <w:t>, s. 33.</w:t>
      </w:r>
    </w:p>
  </w:footnote>
  <w:footnote w:id="27">
    <w:p>
      <w:pPr>
        <w:pStyle w:val="Footnote"/>
        <w:spacing w:lineRule="auto" w:line="240"/>
        <w:rPr/>
      </w:pPr>
      <w:r>
        <w:rPr>
          <w:rStyle w:val="FootnoteCharacters"/>
        </w:rPr>
        <w:footnoteRef/>
      </w:r>
      <w:r>
        <w:rPr/>
        <w:t xml:space="preserve"> </w:t>
      </w:r>
      <w:r>
        <w:rPr/>
        <w:t xml:space="preserve">Srov. BOHUSLAV, </w:t>
      </w:r>
      <w:r>
        <w:rPr>
          <w:i/>
        </w:rPr>
        <w:t>V bunkri hladu</w:t>
      </w:r>
      <w:r>
        <w:rPr/>
        <w:t xml:space="preserve">, s. 71-72.;  Srov. DYCZEWSKI, L., </w:t>
      </w:r>
      <w:r>
        <w:rPr>
          <w:i/>
        </w:rPr>
        <w:t>Svatý Maxmilián Maria Kolbe</w:t>
      </w:r>
      <w:r>
        <w:rPr/>
        <w:t>, s. 78-79.</w:t>
      </w:r>
    </w:p>
    <w:p>
      <w:pPr>
        <w:pStyle w:val="Footnote"/>
        <w:spacing w:before="0" w:after="120"/>
        <w:ind w:hanging="0"/>
        <w:rPr/>
      </w:pPr>
      <w:r>
        <w:rPr/>
      </w:r>
    </w:p>
  </w:footnote>
  <w:footnote w:id="28">
    <w:p>
      <w:pPr>
        <w:pStyle w:val="Footnote"/>
        <w:spacing w:lineRule="auto" w:line="240" w:before="0" w:after="120"/>
        <w:rPr/>
      </w:pPr>
      <w:r>
        <w:rPr>
          <w:rStyle w:val="FootnoteCharacters"/>
        </w:rPr>
        <w:footnoteRef/>
      </w:r>
      <w:r>
        <w:rPr/>
        <w:t xml:space="preserve"> </w:t>
      </w:r>
      <w:r>
        <w:rPr>
          <w:i/>
        </w:rPr>
        <w:t>Konferencje świetego Maksymiliana Marii Kolbego, s. 149.</w:t>
      </w:r>
    </w:p>
  </w:footnote>
  <w:footnote w:id="29">
    <w:p>
      <w:pPr>
        <w:pStyle w:val="Footnote"/>
        <w:spacing w:lineRule="auto" w:line="240" w:before="0" w:after="120"/>
        <w:rPr/>
      </w:pPr>
      <w:r>
        <w:rPr>
          <w:rStyle w:val="FootnoteCharacters"/>
        </w:rPr>
        <w:footnoteRef/>
      </w:r>
      <w:r>
        <w:rPr/>
        <w:t xml:space="preserve"> </w:t>
      </w:r>
      <w:r>
        <w:rPr>
          <w:i/>
        </w:rPr>
        <w:t>IMMACULATA : Rytířstvo Neposkvrněné (MI)</w:t>
      </w:r>
      <w:r>
        <w:rPr/>
        <w:t xml:space="preserve"> [online]. [cit. 1. dubna 2012]. Dostupné z WWW: &lt;http://immaculata.minorite.cz/?m=3&amp;idc=t-8&gt;.</w:t>
      </w:r>
    </w:p>
  </w:footnote>
  <w:footnote w:id="30">
    <w:p>
      <w:pPr>
        <w:pStyle w:val="Normal"/>
        <w:spacing w:lineRule="auto" w:line="240"/>
        <w:ind w:hanging="0"/>
        <w:rPr>
          <w:i/>
          <w:i/>
          <w:sz w:val="20"/>
          <w:szCs w:val="20"/>
        </w:rPr>
      </w:pPr>
      <w:r>
        <w:rPr>
          <w:rStyle w:val="FootnoteCharacters"/>
        </w:rPr>
        <w:footnoteRef/>
      </w:r>
      <w:r>
        <w:rPr>
          <w:sz w:val="20"/>
          <w:szCs w:val="20"/>
        </w:rPr>
        <w:t xml:space="preserve"> </w:t>
      </w:r>
      <w:r>
        <w:rPr>
          <w:sz w:val="20"/>
          <w:szCs w:val="20"/>
        </w:rPr>
        <w:t xml:space="preserve">BOHUSLAV, </w:t>
      </w:r>
      <w:r>
        <w:rPr>
          <w:i/>
          <w:sz w:val="20"/>
          <w:szCs w:val="20"/>
        </w:rPr>
        <w:t>V bunkri hladu</w:t>
      </w:r>
      <w:r>
        <w:rPr>
          <w:sz w:val="20"/>
          <w:szCs w:val="20"/>
        </w:rPr>
        <w:t xml:space="preserve">, s. 84-85. </w:t>
      </w:r>
    </w:p>
    <w:p>
      <w:pPr>
        <w:pStyle w:val="Footnote"/>
        <w:spacing w:lineRule="auto" w:line="240" w:before="0" w:after="120"/>
        <w:rPr>
          <w:i/>
          <w:i/>
          <w:sz w:val="20"/>
          <w:szCs w:val="20"/>
        </w:rPr>
      </w:pPr>
      <w:r>
        <w:rPr>
          <w:i/>
          <w:sz w:val="20"/>
          <w:szCs w:val="20"/>
        </w:rPr>
      </w:r>
    </w:p>
  </w:footnote>
  <w:footnote w:id="31">
    <w:p>
      <w:pPr>
        <w:pStyle w:val="Footnote"/>
        <w:spacing w:lineRule="auto" w:line="240" w:before="0" w:after="120"/>
        <w:rPr/>
      </w:pPr>
      <w:r>
        <w:rPr>
          <w:rStyle w:val="FootnoteCharacters"/>
        </w:rPr>
        <w:footnoteRef/>
      </w:r>
      <w:r>
        <w:rPr/>
        <w:t xml:space="preserve"> </w:t>
      </w:r>
      <w:r>
        <w:rPr/>
        <w:t xml:space="preserve">Srov. BOHUSLAV, </w:t>
      </w:r>
      <w:r>
        <w:rPr>
          <w:i/>
        </w:rPr>
        <w:t>V bunkri hladu</w:t>
      </w:r>
      <w:r>
        <w:rPr/>
        <w:t>, s. 104.</w:t>
      </w:r>
    </w:p>
  </w:footnote>
  <w:footnote w:id="32">
    <w:p>
      <w:pPr>
        <w:pStyle w:val="Footnote"/>
        <w:spacing w:lineRule="auto" w:line="240" w:before="0" w:after="120"/>
        <w:rPr/>
      </w:pPr>
      <w:r>
        <w:rPr>
          <w:rStyle w:val="FootnoteCharacters"/>
        </w:rPr>
        <w:footnoteRef/>
      </w:r>
      <w:r>
        <w:rPr/>
        <w:t xml:space="preserve"> </w:t>
      </w:r>
      <w:r>
        <w:rPr/>
        <w:t xml:space="preserve">DYCZEWSKI, L., </w:t>
      </w:r>
      <w:r>
        <w:rPr>
          <w:i/>
        </w:rPr>
        <w:t>Svatý Maxmilián Maria Kolbe</w:t>
      </w:r>
      <w:r>
        <w:rPr/>
        <w:t>, s. 90.</w:t>
      </w:r>
    </w:p>
  </w:footnote>
  <w:footnote w:id="33">
    <w:p>
      <w:pPr>
        <w:pStyle w:val="Footnote"/>
        <w:spacing w:lineRule="auto" w:line="240" w:before="0" w:after="120"/>
        <w:rPr/>
      </w:pPr>
      <w:r>
        <w:rPr>
          <w:rStyle w:val="FootnoteCharacters"/>
        </w:rPr>
        <w:footnoteRef/>
      </w:r>
      <w:r>
        <w:rPr/>
        <w:t xml:space="preserve"> </w:t>
      </w:r>
      <w:r>
        <w:rPr/>
        <w:t>Niepokalana - v českém překladu Neposkvrněná.</w:t>
      </w:r>
    </w:p>
  </w:footnote>
  <w:footnote w:id="34">
    <w:p>
      <w:pPr>
        <w:pStyle w:val="Footnote"/>
        <w:spacing w:lineRule="auto" w:line="240" w:before="0" w:after="120"/>
        <w:rPr/>
      </w:pPr>
      <w:r>
        <w:rPr>
          <w:rStyle w:val="FootnoteCharacters"/>
        </w:rPr>
        <w:footnoteRef/>
      </w:r>
      <w:r>
        <w:rPr/>
        <w:t xml:space="preserve"> </w:t>
      </w:r>
      <w:r>
        <w:rPr/>
        <w:t xml:space="preserve">BOHUSLAV, </w:t>
      </w:r>
      <w:r>
        <w:rPr>
          <w:i/>
        </w:rPr>
        <w:t>V bunkri hladu</w:t>
      </w:r>
      <w:r>
        <w:rPr/>
        <w:t>, s. 100.</w:t>
      </w:r>
    </w:p>
  </w:footnote>
  <w:footnote w:id="35">
    <w:p>
      <w:pPr>
        <w:pStyle w:val="Footnote"/>
        <w:spacing w:lineRule="auto" w:line="240" w:before="0" w:after="120"/>
        <w:rPr/>
      </w:pPr>
      <w:r>
        <w:rPr>
          <w:rStyle w:val="FootnoteCharacters"/>
        </w:rPr>
        <w:footnoteRef/>
      </w:r>
      <w:r>
        <w:rPr/>
        <w:t xml:space="preserve"> </w:t>
      </w:r>
      <w:r>
        <w:rPr/>
        <w:t>Tamtéž, s. 100-101.</w:t>
      </w:r>
    </w:p>
  </w:footnote>
  <w:footnote w:id="36">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32.</w:t>
      </w:r>
    </w:p>
  </w:footnote>
  <w:footnote w:id="37">
    <w:p>
      <w:pPr>
        <w:pStyle w:val="Footnote"/>
        <w:spacing w:lineRule="auto" w:line="240" w:before="0" w:after="120"/>
        <w:rPr/>
      </w:pPr>
      <w:r>
        <w:rPr>
          <w:rStyle w:val="FootnoteCharacters"/>
        </w:rPr>
        <w:footnoteRef/>
      </w:r>
      <w:r>
        <w:rPr/>
        <w:t xml:space="preserve"> </w:t>
      </w:r>
      <w:r>
        <w:rPr/>
        <w:t>Tamté</w:t>
      </w:r>
      <w:r>
        <w:rPr>
          <w:i/>
        </w:rPr>
        <w:t xml:space="preserve">ž, </w:t>
      </w:r>
      <w:r>
        <w:rPr/>
        <w:t>s. 276.</w:t>
      </w:r>
    </w:p>
  </w:footnote>
  <w:footnote w:id="38">
    <w:p>
      <w:pPr>
        <w:pStyle w:val="Footnote"/>
        <w:spacing w:lineRule="auto" w:line="240" w:before="0" w:after="120"/>
        <w:rPr/>
      </w:pPr>
      <w:r>
        <w:rPr>
          <w:rStyle w:val="FootnoteCharacters"/>
        </w:rPr>
        <w:footnoteRef/>
      </w:r>
      <w:r>
        <w:rPr/>
        <w:t xml:space="preserve"> </w:t>
      </w:r>
      <w:r>
        <w:rPr/>
        <w:t xml:space="preserve">BOHUSLAV, </w:t>
      </w:r>
      <w:r>
        <w:rPr>
          <w:i/>
        </w:rPr>
        <w:t>V bunkri hladu</w:t>
      </w:r>
      <w:r>
        <w:rPr/>
        <w:t>, s. 136-137.</w:t>
      </w:r>
    </w:p>
  </w:footnote>
  <w:footnote w:id="39">
    <w:p>
      <w:pPr>
        <w:pStyle w:val="Footnote"/>
        <w:spacing w:lineRule="auto" w:line="240" w:before="0" w:after="120"/>
        <w:rPr/>
      </w:pPr>
      <w:r>
        <w:rPr>
          <w:rStyle w:val="FootnoteCharacters"/>
        </w:rPr>
        <w:footnoteRef/>
      </w:r>
      <w:r>
        <w:rPr/>
        <w:t xml:space="preserve"> </w:t>
      </w:r>
      <w:r>
        <w:rPr/>
        <w:t>Tamtéž, s. 137-138.</w:t>
      </w:r>
    </w:p>
  </w:footnote>
  <w:footnote w:id="40">
    <w:p>
      <w:pPr>
        <w:pStyle w:val="Normal"/>
        <w:spacing w:lineRule="auto" w:line="240" w:before="0" w:after="120"/>
        <w:ind w:hanging="0"/>
        <w:rPr/>
      </w:pPr>
      <w:r>
        <w:rPr>
          <w:rStyle w:val="FootnoteCharacters"/>
        </w:rPr>
        <w:footnoteRef/>
      </w:r>
      <w:r>
        <w:rPr>
          <w:sz w:val="20"/>
          <w:szCs w:val="20"/>
        </w:rPr>
        <w:t xml:space="preserve"> </w:t>
      </w:r>
      <w:r>
        <w:rPr>
          <w:sz w:val="20"/>
          <w:szCs w:val="20"/>
        </w:rPr>
        <w:t xml:space="preserve">Misie patřily k působení polské provincie minoritů od jejího počátku. Po celá staletí se věnovali christianizaci oblastí na východ od Visly. </w:t>
      </w:r>
    </w:p>
  </w:footnote>
  <w:footnote w:id="41">
    <w:p>
      <w:pPr>
        <w:pStyle w:val="Footnote"/>
        <w:spacing w:lineRule="auto" w:line="240" w:before="0" w:after="120"/>
        <w:rPr/>
      </w:pPr>
      <w:r>
        <w:rPr>
          <w:rStyle w:val="FootnoteCharacters"/>
        </w:rPr>
        <w:footnoteRef/>
      </w:r>
      <w:r>
        <w:rPr/>
        <w:t xml:space="preserve"> </w:t>
      </w:r>
      <w:r>
        <w:rPr/>
        <w:t xml:space="preserve">BOHUSLAV, </w:t>
      </w:r>
      <w:r>
        <w:rPr>
          <w:i/>
        </w:rPr>
        <w:t>V bunkri hladu</w:t>
      </w:r>
      <w:r>
        <w:rPr/>
        <w:t>, s. 117.</w:t>
      </w:r>
    </w:p>
  </w:footnote>
  <w:footnote w:id="42">
    <w:p>
      <w:pPr>
        <w:pStyle w:val="Footnote"/>
        <w:spacing w:lineRule="auto" w:line="240" w:before="0" w:after="120"/>
        <w:rPr/>
      </w:pPr>
      <w:r>
        <w:rPr>
          <w:rStyle w:val="FootnoteCharacters"/>
        </w:rPr>
        <w:footnoteRef/>
      </w:r>
      <w:r>
        <w:rPr/>
        <w:t xml:space="preserve"> </w:t>
      </w:r>
      <w:r>
        <w:rPr/>
        <w:t>Tamtéž, s. 118.</w:t>
      </w:r>
    </w:p>
  </w:footnote>
  <w:footnote w:id="43">
    <w:p>
      <w:pPr>
        <w:pStyle w:val="Footnote"/>
        <w:spacing w:lineRule="auto" w:line="240" w:before="0" w:after="120"/>
        <w:rPr/>
      </w:pPr>
      <w:r>
        <w:rPr>
          <w:rStyle w:val="FootnoteCharacters"/>
        </w:rPr>
        <w:footnoteRef/>
      </w:r>
      <w:r>
        <w:rPr/>
        <w:t xml:space="preserve"> </w:t>
      </w:r>
      <w:r>
        <w:rPr/>
        <w:t>Tamtéž, s. 122.</w:t>
      </w:r>
    </w:p>
  </w:footnote>
  <w:footnote w:id="44">
    <w:p>
      <w:pPr>
        <w:pStyle w:val="Footnote"/>
        <w:spacing w:lineRule="auto" w:line="240" w:before="0" w:after="120"/>
        <w:rPr/>
      </w:pPr>
      <w:r>
        <w:rPr>
          <w:rStyle w:val="FootnoteCharacters"/>
        </w:rPr>
        <w:footnoteRef/>
      </w:r>
      <w:r>
        <w:rPr/>
        <w:t xml:space="preserve"> </w:t>
      </w:r>
      <w:r>
        <w:rPr/>
        <w:t xml:space="preserve">Srov. MERINO, J. A., </w:t>
      </w:r>
      <w:r>
        <w:rPr>
          <w:i/>
        </w:rPr>
        <w:t>Františkánská cesta pro dnešního člověka</w:t>
      </w:r>
      <w:r>
        <w:rPr/>
        <w:t>, s. 11.</w:t>
      </w:r>
    </w:p>
  </w:footnote>
  <w:footnote w:id="45">
    <w:p>
      <w:pPr>
        <w:pStyle w:val="Footnote"/>
        <w:spacing w:lineRule="auto" w:line="240" w:before="0" w:after="120"/>
        <w:rPr/>
      </w:pPr>
      <w:r>
        <w:rPr>
          <w:rStyle w:val="FootnoteCharacters"/>
        </w:rPr>
        <w:footnoteRef/>
      </w:r>
      <w:r>
        <w:rPr/>
        <w:t xml:space="preserve"> </w:t>
      </w:r>
      <w:r>
        <w:rPr/>
        <w:t xml:space="preserve">Srov. MERINO, J. A., </w:t>
      </w:r>
      <w:r>
        <w:rPr>
          <w:i/>
        </w:rPr>
        <w:t>Františkánská cesta pro dnešního člověka</w:t>
      </w:r>
      <w:r>
        <w:rPr/>
        <w:t>, s. 68.</w:t>
      </w:r>
    </w:p>
  </w:footnote>
  <w:footnote w:id="46">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169.</w:t>
      </w:r>
    </w:p>
  </w:footnote>
  <w:footnote w:id="47">
    <w:p>
      <w:pPr>
        <w:pStyle w:val="Footnote"/>
        <w:spacing w:lineRule="auto" w:line="240" w:before="0" w:after="120"/>
        <w:rPr/>
      </w:pPr>
      <w:r>
        <w:rPr>
          <w:rStyle w:val="FootnoteCharacters"/>
        </w:rPr>
        <w:footnoteRef/>
      </w:r>
      <w:r>
        <w:rPr/>
        <w:t xml:space="preserve"> </w:t>
      </w:r>
      <w:r>
        <w:rPr/>
        <w:t xml:space="preserve">2. VAT. KONCIL, konstituce </w:t>
      </w:r>
      <w:r>
        <w:rPr>
          <w:i/>
        </w:rPr>
        <w:t xml:space="preserve">Gaudium et </w:t>
      </w:r>
      <w:r>
        <w:rPr/>
        <w:t>spes, 18: „….církev poučená Božím zjevením tvrdí, že člověk byl od Boha stvořen k blaženému cíli, který je mimo hranice pozemské bídy.“</w:t>
      </w:r>
    </w:p>
  </w:footnote>
  <w:footnote w:id="48">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68</w:t>
      </w:r>
      <w:r>
        <w:rPr>
          <w:i/>
        </w:rPr>
        <w:t>.</w:t>
      </w:r>
    </w:p>
  </w:footnote>
  <w:footnote w:id="49">
    <w:p>
      <w:pPr>
        <w:pStyle w:val="Footnote"/>
        <w:spacing w:lineRule="auto" w:line="240" w:before="0" w:after="120"/>
        <w:rPr/>
      </w:pPr>
      <w:r>
        <w:rPr>
          <w:rStyle w:val="FootnoteCharacters"/>
        </w:rPr>
        <w:footnoteRef/>
      </w:r>
      <w:r>
        <w:rPr/>
        <w:t xml:space="preserve"> </w:t>
      </w:r>
      <w:r>
        <w:rPr/>
        <w:t xml:space="preserve">DOMAŃSKI, J., </w:t>
      </w:r>
      <w:r>
        <w:rPr>
          <w:i/>
        </w:rPr>
        <w:t>Myšlenky sv. Maxmiliána M. Kolbeho o Panně Marii</w:t>
      </w:r>
      <w:r>
        <w:rPr/>
        <w:t>, s. 16.</w:t>
      </w:r>
    </w:p>
  </w:footnote>
  <w:footnote w:id="50">
    <w:p>
      <w:pPr>
        <w:pStyle w:val="Footnote"/>
        <w:spacing w:lineRule="auto" w:line="240" w:before="0" w:after="120"/>
        <w:rPr/>
      </w:pPr>
      <w:r>
        <w:rPr>
          <w:rStyle w:val="FootnoteCharacters"/>
        </w:rPr>
        <w:footnoteRef/>
      </w:r>
      <w:r>
        <w:rPr/>
        <w:t xml:space="preserve"> </w:t>
      </w:r>
      <w:r>
        <w:rPr/>
        <w:t>Srov. tamtéž, s. 17.</w:t>
      </w:r>
    </w:p>
  </w:footnote>
  <w:footnote w:id="51">
    <w:p>
      <w:pPr>
        <w:pStyle w:val="Footnote"/>
        <w:spacing w:lineRule="auto" w:line="240" w:before="0" w:after="120"/>
        <w:rPr/>
      </w:pPr>
      <w:r>
        <w:rPr>
          <w:rStyle w:val="FootnoteCharacters"/>
        </w:rPr>
        <w:footnoteRef/>
      </w:r>
      <w:r>
        <w:rPr/>
        <w:t xml:space="preserve"> </w:t>
      </w:r>
      <w:r>
        <w:rPr/>
        <w:t xml:space="preserve">2. VAT. KONCIL, konstituce </w:t>
      </w:r>
      <w:r>
        <w:rPr>
          <w:i/>
        </w:rPr>
        <w:t xml:space="preserve">Ad gentes </w:t>
      </w:r>
      <w:r>
        <w:rPr/>
        <w:t>2: „Tento plán však vyvěrá ze „zdroje lásky“, z lásky Boha Otce. On je Počátek bez počátku, z něhož se rodí Syn a skrze Syna vychází Duch Svatý. Ve své nesmírné a milosrdné dobrotivosti nás svobodně tvoří a dokonce milostivě volá k tomu, abychom s ním měli společenství v životě i ve slávě.“</w:t>
      </w:r>
    </w:p>
  </w:footnote>
  <w:footnote w:id="52">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37.</w:t>
      </w:r>
    </w:p>
  </w:footnote>
  <w:footnote w:id="53">
    <w:p>
      <w:pPr>
        <w:pStyle w:val="Footnote"/>
        <w:spacing w:lineRule="auto" w:line="240" w:before="0" w:after="120"/>
        <w:rPr/>
      </w:pPr>
      <w:r>
        <w:rPr>
          <w:rStyle w:val="FootnoteCharacters"/>
        </w:rPr>
        <w:footnoteRef/>
      </w:r>
      <w:r>
        <w:rPr/>
        <w:t xml:space="preserve"> </w:t>
      </w:r>
      <w:r>
        <w:rPr/>
        <w:t xml:space="preserve">Postoj církve k  Nejsvětější Matce Boží jako svému vzoru vyjadřuje II. vatikánský koncil takto: „V Ní církev obdivuje a chválí nejvznešenější plod vykoupení. V Ní jako v čistém obraze s radostí nazírá to, čím sama touží a doufá zcela být.“ 2. VAT. KONCIL, konstituce </w:t>
      </w:r>
      <w:r>
        <w:rPr>
          <w:i/>
        </w:rPr>
        <w:t>Sacrosanctum Concilium 103.</w:t>
      </w:r>
    </w:p>
  </w:footnote>
  <w:footnote w:id="54">
    <w:p>
      <w:pPr>
        <w:pStyle w:val="Footnote"/>
        <w:spacing w:lineRule="auto" w:line="240" w:before="0" w:after="120"/>
        <w:rPr/>
      </w:pPr>
      <w:r>
        <w:rPr>
          <w:rStyle w:val="FootnoteCharacters"/>
        </w:rPr>
        <w:footnoteRef/>
      </w:r>
      <w:r>
        <w:rPr/>
        <w:t xml:space="preserve"> </w:t>
      </w:r>
      <w:r>
        <w:rPr/>
        <w:t xml:space="preserve">DOMAŃSKI, J., </w:t>
      </w:r>
      <w:r>
        <w:rPr>
          <w:i/>
        </w:rPr>
        <w:t>Myšlenky sv. Maxmiliána M. Kolbeho o Panně Marii</w:t>
      </w:r>
      <w:r>
        <w:rPr/>
        <w:t xml:space="preserve">, s. 29; Srov. </w:t>
      </w:r>
      <w:r>
        <w:rPr>
          <w:i/>
        </w:rPr>
        <w:t xml:space="preserve">Konferencje świetego Maksymiliana Marii Kolbego, </w:t>
      </w:r>
      <w:r>
        <w:rPr/>
        <w:t>s. 153.</w:t>
      </w:r>
    </w:p>
  </w:footnote>
  <w:footnote w:id="55">
    <w:p>
      <w:pPr>
        <w:pStyle w:val="Footnote"/>
        <w:spacing w:lineRule="auto" w:line="240" w:before="0" w:after="120"/>
        <w:rPr/>
      </w:pPr>
      <w:r>
        <w:rPr>
          <w:rStyle w:val="FootnoteCharacters"/>
        </w:rPr>
        <w:footnoteRef/>
      </w:r>
      <w:r>
        <w:rPr/>
        <w:t xml:space="preserve"> </w:t>
      </w:r>
      <w:r>
        <w:rPr/>
        <w:t>Formulaci „Doplnění Svaté Trojice“ užíval papež sv. Pius X., na kterého se O. Maxmilián několikrát odvolává.</w:t>
      </w:r>
    </w:p>
  </w:footnote>
  <w:footnote w:id="56">
    <w:p>
      <w:pPr>
        <w:pStyle w:val="Footnote"/>
        <w:spacing w:lineRule="auto" w:line="240" w:before="0" w:after="120"/>
        <w:rPr/>
      </w:pPr>
      <w:r>
        <w:rPr>
          <w:rStyle w:val="FootnoteCharacters"/>
        </w:rPr>
        <w:footnoteRef/>
      </w:r>
      <w:r>
        <w:rPr/>
        <w:t xml:space="preserve"> </w:t>
      </w:r>
      <w:r>
        <w:rPr/>
        <w:t xml:space="preserve">DOMAŃSKI, J., </w:t>
      </w:r>
      <w:r>
        <w:rPr>
          <w:i/>
        </w:rPr>
        <w:t>Myšlenky sv. Maxmiliána M. Kolbeho o Panně Marii</w:t>
      </w:r>
      <w:r>
        <w:rPr/>
        <w:t>, s. 34.; Srov.</w:t>
      </w:r>
      <w:r>
        <w:rPr>
          <w:i/>
        </w:rPr>
        <w:t xml:space="preserve"> Konferencje świetego Maksymiliana Marii Kolbego, </w:t>
      </w:r>
      <w:r>
        <w:rPr/>
        <w:t>s. 169.</w:t>
      </w:r>
    </w:p>
  </w:footnote>
  <w:footnote w:id="57">
    <w:p>
      <w:pPr>
        <w:pStyle w:val="Footnote"/>
        <w:spacing w:lineRule="auto" w:line="240" w:before="0" w:after="120"/>
        <w:rPr/>
      </w:pPr>
      <w:r>
        <w:rPr>
          <w:rStyle w:val="FootnoteCharacters"/>
        </w:rPr>
        <w:footnoteRef/>
      </w:r>
      <w:r>
        <w:rPr/>
        <w:t xml:space="preserve"> </w:t>
      </w:r>
      <w:r>
        <w:rPr/>
        <w:t xml:space="preserve">Srov. DOMAŃSKI, J., </w:t>
      </w:r>
      <w:r>
        <w:rPr>
          <w:i/>
        </w:rPr>
        <w:t>Myšlenky sv. Maxmiliána M. Kolbeho o Panně Marii</w:t>
      </w:r>
      <w:r>
        <w:rPr/>
        <w:t>, s. 36.</w:t>
      </w:r>
    </w:p>
  </w:footnote>
  <w:footnote w:id="58">
    <w:p>
      <w:pPr>
        <w:pStyle w:val="Footnote"/>
        <w:spacing w:lineRule="auto" w:line="240" w:before="0" w:after="120"/>
        <w:rPr/>
      </w:pPr>
      <w:r>
        <w:rPr>
          <w:rStyle w:val="FootnoteCharacters"/>
        </w:rPr>
        <w:footnoteRef/>
      </w:r>
      <w:r>
        <w:rPr/>
        <w:t xml:space="preserve"> </w:t>
      </w:r>
      <w:r>
        <w:rPr/>
        <w:t xml:space="preserve">BARBET, J., </w:t>
      </w:r>
      <w:r>
        <w:rPr>
          <w:i/>
        </w:rPr>
        <w:t>LURDY „ Som Nepoškvrnené Počatie“</w:t>
      </w:r>
      <w:r>
        <w:rPr/>
        <w:t>, s. 51.</w:t>
      </w:r>
    </w:p>
  </w:footnote>
  <w:footnote w:id="59">
    <w:p>
      <w:pPr>
        <w:pStyle w:val="Footnote"/>
        <w:spacing w:lineRule="auto" w:line="240" w:before="0" w:after="120"/>
        <w:rPr/>
      </w:pPr>
      <w:r>
        <w:rPr>
          <w:rStyle w:val="FootnoteCharacters"/>
        </w:rPr>
        <w:footnoteRef/>
      </w:r>
      <w:r>
        <w:rPr/>
        <w:t xml:space="preserve"> </w:t>
      </w:r>
      <w:r>
        <w:rPr/>
        <w:t xml:space="preserve">Srov. BARA, J. R., </w:t>
      </w:r>
      <w:r>
        <w:rPr>
          <w:i/>
        </w:rPr>
        <w:t>Bl.  Maksymilian Maria  Kolbe</w:t>
      </w:r>
      <w:r>
        <w:rPr/>
        <w:t>, s. 259.</w:t>
      </w:r>
    </w:p>
  </w:footnote>
  <w:footnote w:id="60">
    <w:p>
      <w:pPr>
        <w:pStyle w:val="Footnote"/>
        <w:spacing w:lineRule="auto" w:line="240" w:before="0" w:after="120"/>
        <w:rPr/>
      </w:pPr>
      <w:r>
        <w:rPr>
          <w:rStyle w:val="FootnoteCharacters"/>
        </w:rPr>
        <w:footnoteRef/>
      </w:r>
      <w:r>
        <w:rPr/>
        <w:t xml:space="preserve"> </w:t>
      </w:r>
      <w:r>
        <w:rPr/>
        <w:t xml:space="preserve">Srov. WOLF, V., </w:t>
      </w:r>
      <w:r>
        <w:rPr>
          <w:i/>
        </w:rPr>
        <w:t>Neposkvrněné početí  Panny Marie v průběhu historie</w:t>
      </w:r>
      <w:r>
        <w:rPr/>
        <w:t>, s. 35.</w:t>
      </w:r>
    </w:p>
  </w:footnote>
  <w:footnote w:id="61">
    <w:p>
      <w:pPr>
        <w:pStyle w:val="Footnote"/>
        <w:spacing w:lineRule="auto" w:line="240" w:before="0" w:after="120"/>
        <w:rPr/>
      </w:pPr>
      <w:r>
        <w:rPr>
          <w:rStyle w:val="FootnoteCharacters"/>
        </w:rPr>
        <w:footnoteRef/>
      </w:r>
      <w:r>
        <w:rPr/>
        <w:t xml:space="preserve"> </w:t>
      </w:r>
      <w:r>
        <w:rPr/>
        <w:t xml:space="preserve">Srov. </w:t>
      </w:r>
      <w:r>
        <w:rPr>
          <w:i/>
        </w:rPr>
        <w:t xml:space="preserve">Konferencje świetego Maksymiliana Marii Kolbego, </w:t>
      </w:r>
      <w:r>
        <w:rPr/>
        <w:t>s. 30-31.</w:t>
      </w:r>
    </w:p>
  </w:footnote>
  <w:footnote w:id="62">
    <w:p>
      <w:pPr>
        <w:pStyle w:val="Footnote"/>
        <w:spacing w:lineRule="auto" w:line="240" w:before="0" w:after="120"/>
        <w:rPr/>
      </w:pPr>
      <w:r>
        <w:rPr>
          <w:rStyle w:val="FootnoteCharacters"/>
        </w:rPr>
        <w:footnoteRef/>
      </w:r>
      <w:r>
        <w:rPr/>
        <w:t xml:space="preserve"> </w:t>
      </w:r>
      <w:r>
        <w:rPr/>
        <w:t xml:space="preserve">Srov. 2. VAT. KONCIL, konstituce </w:t>
      </w:r>
      <w:r>
        <w:rPr>
          <w:i/>
        </w:rPr>
        <w:t>Dei Verbum  5</w:t>
      </w:r>
      <w:r>
        <w:rPr/>
        <w:t>.</w:t>
      </w:r>
    </w:p>
  </w:footnote>
  <w:footnote w:id="63">
    <w:p>
      <w:pPr>
        <w:pStyle w:val="Footnote"/>
        <w:spacing w:lineRule="auto" w:line="240" w:before="0" w:after="120"/>
        <w:rPr/>
      </w:pPr>
      <w:r>
        <w:rPr>
          <w:rStyle w:val="FootnoteCharacters"/>
        </w:rPr>
        <w:footnoteRef/>
      </w:r>
      <w:r>
        <w:rPr/>
        <w:t xml:space="preserve"> </w:t>
      </w:r>
      <w:r>
        <w:rPr/>
        <w:t xml:space="preserve">DE LIGUORI, A.M., </w:t>
      </w:r>
      <w:r>
        <w:rPr>
          <w:i/>
        </w:rPr>
        <w:t>Vznešenosti Panny Marie</w:t>
      </w:r>
      <w:r>
        <w:rPr/>
        <w:t>, s. 198.</w:t>
      </w:r>
    </w:p>
  </w:footnote>
  <w:footnote w:id="64">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83.</w:t>
      </w:r>
    </w:p>
  </w:footnote>
  <w:footnote w:id="65">
    <w:p>
      <w:pPr>
        <w:pStyle w:val="Footnote"/>
        <w:spacing w:lineRule="auto" w:line="240" w:before="0" w:after="120"/>
        <w:rPr/>
      </w:pPr>
      <w:r>
        <w:rPr>
          <w:rStyle w:val="FootnoteCharacters"/>
        </w:rPr>
        <w:footnoteRef/>
      </w:r>
      <w:r>
        <w:rPr/>
        <w:t xml:space="preserve"> </w:t>
      </w:r>
      <w:r>
        <w:rPr/>
        <w:t xml:space="preserve">DOMAŃSKI, J., </w:t>
      </w:r>
      <w:r>
        <w:rPr>
          <w:i/>
        </w:rPr>
        <w:t>Myšlenky sv. Maxmiliána M. Kolbeho o Panně Marii</w:t>
      </w:r>
      <w:r>
        <w:rPr/>
        <w:t>, s. 98.</w:t>
      </w:r>
    </w:p>
  </w:footnote>
  <w:footnote w:id="66">
    <w:p>
      <w:pPr>
        <w:pStyle w:val="Footnote"/>
        <w:spacing w:lineRule="auto" w:line="240" w:before="0" w:after="120"/>
        <w:rPr/>
      </w:pPr>
      <w:r>
        <w:rPr>
          <w:rStyle w:val="FootnoteCharacters"/>
        </w:rPr>
        <w:footnoteRef/>
      </w:r>
      <w:r>
        <w:rPr/>
        <w:t xml:space="preserve"> </w:t>
      </w:r>
      <w:r>
        <w:rPr/>
        <w:t xml:space="preserve">2. VAT. KONCIL, konstituce </w:t>
      </w:r>
      <w:r>
        <w:rPr>
          <w:i/>
        </w:rPr>
        <w:t>Lumen Gentium 62</w:t>
      </w:r>
      <w:r>
        <w:rPr/>
        <w:t>.</w:t>
      </w:r>
    </w:p>
  </w:footnote>
  <w:footnote w:id="67">
    <w:p>
      <w:pPr>
        <w:pStyle w:val="Footnote"/>
        <w:spacing w:lineRule="auto" w:line="240" w:before="0" w:after="120"/>
        <w:rPr/>
      </w:pPr>
      <w:r>
        <w:rPr>
          <w:rStyle w:val="FootnoteCharacters"/>
        </w:rPr>
        <w:footnoteRef/>
      </w:r>
      <w:r>
        <w:rPr/>
        <w:t xml:space="preserve"> </w:t>
      </w:r>
      <w:r>
        <w:rPr>
          <w:i/>
        </w:rPr>
        <w:t>Konferencje świetego Maksymiliana Marii Kolbego</w:t>
      </w:r>
      <w:r>
        <w:rPr/>
        <w:t>, s. 105.</w:t>
      </w:r>
    </w:p>
  </w:footnote>
  <w:footnote w:id="68">
    <w:p>
      <w:pPr>
        <w:pStyle w:val="Footnote"/>
        <w:spacing w:lineRule="auto" w:line="240" w:before="0" w:after="120"/>
        <w:rPr/>
      </w:pPr>
      <w:r>
        <w:rPr>
          <w:rStyle w:val="FootnoteCharacters"/>
        </w:rPr>
        <w:footnoteRef/>
      </w:r>
      <w:r>
        <w:rPr/>
        <w:t xml:space="preserve"> </w:t>
      </w:r>
      <w:r>
        <w:rPr>
          <w:i/>
        </w:rPr>
        <w:t>Redemptoris Mater :</w:t>
      </w:r>
      <w:r>
        <w:rPr/>
        <w:t xml:space="preserve"> </w:t>
      </w:r>
      <w:r>
        <w:rPr>
          <w:i/>
        </w:rPr>
        <w:t xml:space="preserve">Encyklika Jana Pavla II. O BLAHOSLAVENÉ PANNĚ MARII V ŽIVOTĚ PUTUJÍCÍ CÍRKVE z 25. března 1987 </w:t>
      </w:r>
      <w:r>
        <w:rPr/>
        <w:t>[online]. Čl. 45. [cit. 2. dubna 2012]. Dostupná z WWW: &lt; http://www.farnoststrasnice.cz/doky/e-knihovna/redemptoris-mater.pdf&gt;.</w:t>
      </w:r>
    </w:p>
  </w:footnote>
  <w:footnote w:id="69">
    <w:p>
      <w:pPr>
        <w:pStyle w:val="Footnote"/>
        <w:spacing w:lineRule="auto" w:line="240"/>
        <w:rPr/>
      </w:pPr>
      <w:r>
        <w:rPr>
          <w:rStyle w:val="FootnoteCharacters"/>
        </w:rPr>
        <w:footnoteRef/>
      </w:r>
      <w:r>
        <w:rPr/>
        <w:t xml:space="preserve"> </w:t>
      </w:r>
      <w:r>
        <w:rPr/>
        <w:t xml:space="preserve">Teologové úctu, kterou prokazujeme Bohu, Panně Marii a ostatním svatým terminologicky rozlišují takto: svatým náleží </w:t>
      </w:r>
      <w:r>
        <w:rPr>
          <w:i/>
        </w:rPr>
        <w:t>cultus duliae</w:t>
      </w:r>
      <w:r>
        <w:rPr/>
        <w:t xml:space="preserve"> (zbožná úcta), Panně Marii </w:t>
      </w:r>
      <w:r>
        <w:rPr>
          <w:i/>
        </w:rPr>
        <w:t>cultus hyperduliae</w:t>
      </w:r>
      <w:r>
        <w:rPr/>
        <w:t xml:space="preserve"> (zvláštní zbožná úcta)    a Bohu patří </w:t>
      </w:r>
      <w:r>
        <w:rPr>
          <w:i/>
        </w:rPr>
        <w:t>cultus latriae</w:t>
      </w:r>
      <w:r>
        <w:rPr/>
        <w:t xml:space="preserve"> (zbožná úcta klanění).</w:t>
      </w:r>
      <w:r>
        <w:rPr>
          <w:rStyle w:val="FootnoteCharacters"/>
        </w:rPr>
        <w:t xml:space="preserve"> </w:t>
      </w:r>
    </w:p>
    <w:p>
      <w:pPr>
        <w:pStyle w:val="Footnote"/>
        <w:spacing w:lineRule="auto" w:line="240" w:before="0" w:after="120"/>
        <w:rPr/>
      </w:pPr>
      <w:r>
        <w:rPr>
          <w:rStyle w:val="FootnoteCharacters"/>
        </w:rPr>
        <w:t>69</w:t>
      </w:r>
      <w:r>
        <w:rPr/>
        <w:t xml:space="preserve"> Mnohem širší výčet úkonů pravé mariánské úcty lze nalézt např. v knize sv. GRIGNIONA, L., </w:t>
      </w:r>
      <w:r>
        <w:rPr>
          <w:i/>
        </w:rPr>
        <w:t>O pravé mariánské úctě,</w:t>
      </w:r>
      <w:r>
        <w:rPr/>
        <w:t xml:space="preserve"> s. 82-85.</w:t>
      </w:r>
    </w:p>
  </w:footnote>
  <w:footnote w:id="70">
    <w:p>
      <w:pPr>
        <w:pStyle w:val="Footnote"/>
        <w:spacing w:lineRule="auto" w:line="240" w:before="0" w:after="120"/>
        <w:rPr/>
      </w:pPr>
      <w:r>
        <w:rPr>
          <w:rStyle w:val="FootnoteCharacters"/>
        </w:rPr>
        <w:footnoteRef/>
      </w:r>
      <w:r>
        <w:rPr/>
      </w:r>
    </w:p>
  </w:footnote>
  <w:footnote w:id="71">
    <w:p>
      <w:pPr>
        <w:pStyle w:val="Footnote"/>
        <w:spacing w:lineRule="auto" w:line="240" w:before="0" w:after="120"/>
        <w:rPr/>
      </w:pPr>
      <w:r>
        <w:rPr>
          <w:rStyle w:val="FootnoteCharacters"/>
        </w:rPr>
        <w:footnoteRef/>
      </w:r>
      <w:r>
        <w:rPr/>
        <w:t xml:space="preserve"> </w:t>
      </w:r>
      <w:r>
        <w:rPr/>
        <w:t xml:space="preserve">Sv. Ludvík Grignion v tomto odstavci vysvětluje rozdíl mezi </w:t>
      </w:r>
      <w:r>
        <w:rPr>
          <w:i/>
        </w:rPr>
        <w:t>meritum de kongruo</w:t>
      </w:r>
      <w:r>
        <w:rPr/>
        <w:t xml:space="preserve"> (hodnotou zadostičinící, neboli výprosnou), na základě níž Bůh člověku uděluje odpuštění časných trestů za hříchy, nebo nějakou milost pomáhající. Tuto hodnotu lze získávat i pro druhé, ať živé, nebo pro duše v očistci     a </w:t>
      </w:r>
      <w:r>
        <w:rPr>
          <w:i/>
        </w:rPr>
        <w:t>meritum de condigno</w:t>
      </w:r>
      <w:r>
        <w:rPr/>
        <w:t xml:space="preserve"> (hodnotou záslužnou), pro kterou nám Bůh uděluje milost posvěcující, věčný život a nebeskou slávu, a to na základě spravedlnosti. Tuto milost může, s výjimkou Krista, získat každý jen pro sebe.</w:t>
      </w:r>
    </w:p>
  </w:footnote>
  <w:footnote w:id="72">
    <w:p>
      <w:pPr>
        <w:pStyle w:val="Footnote"/>
        <w:spacing w:lineRule="auto" w:line="240" w:before="0" w:after="120"/>
        <w:rPr/>
      </w:pPr>
      <w:r>
        <w:rPr>
          <w:rStyle w:val="FootnoteCharacters"/>
        </w:rPr>
        <w:footnoteRef/>
      </w:r>
      <w:r>
        <w:rPr/>
        <w:t xml:space="preserve">  </w:t>
      </w:r>
      <w:r>
        <w:rPr/>
        <w:t xml:space="preserve">GRIGNION, L., </w:t>
      </w:r>
      <w:r>
        <w:rPr>
          <w:i/>
        </w:rPr>
        <w:t>O pravé mariánské úctě,</w:t>
      </w:r>
      <w:r>
        <w:rPr/>
        <w:t xml:space="preserve"> s. 90.</w:t>
      </w:r>
    </w:p>
  </w:footnote>
  <w:footnote w:id="73">
    <w:p>
      <w:pPr>
        <w:pStyle w:val="Footnote"/>
        <w:spacing w:lineRule="auto" w:line="240" w:before="0" w:after="120"/>
        <w:rPr/>
      </w:pPr>
      <w:r>
        <w:rPr>
          <w:rStyle w:val="FootnoteCharacters"/>
        </w:rPr>
        <w:footnoteRef/>
      </w:r>
      <w:r>
        <w:rPr/>
        <w:t xml:space="preserve"> </w:t>
      </w:r>
      <w:r>
        <w:rPr/>
        <w:t xml:space="preserve">Srov. </w:t>
      </w:r>
      <w:r>
        <w:rPr>
          <w:i/>
        </w:rPr>
        <w:t xml:space="preserve">Konferencje świetego Maksymiliana Marii Kolbego, </w:t>
      </w:r>
      <w:r>
        <w:rPr/>
        <w:t>s. 41.</w:t>
      </w:r>
    </w:p>
  </w:footnote>
  <w:footnote w:id="74">
    <w:p>
      <w:pPr>
        <w:pStyle w:val="Footnote"/>
        <w:spacing w:lineRule="auto" w:line="240" w:before="0" w:after="120"/>
        <w:rPr/>
      </w:pPr>
      <w:r>
        <w:rPr>
          <w:rStyle w:val="FootnoteCharacters"/>
        </w:rPr>
        <w:footnoteRef/>
      </w:r>
      <w:r>
        <w:rPr/>
        <w:t xml:space="preserve"> </w:t>
      </w:r>
      <w:r>
        <w:rPr/>
        <w:t>Tamtéž</w:t>
      </w:r>
      <w:r>
        <w:rPr>
          <w:i/>
        </w:rPr>
        <w:t xml:space="preserve">, </w:t>
      </w:r>
      <w:r>
        <w:rPr/>
        <w:t>s. 41.</w:t>
      </w:r>
    </w:p>
  </w:footnote>
  <w:footnote w:id="75">
    <w:p>
      <w:pPr>
        <w:pStyle w:val="Footnote"/>
        <w:spacing w:lineRule="auto" w:line="240" w:before="0" w:after="120"/>
        <w:rPr/>
      </w:pPr>
      <w:r>
        <w:rPr>
          <w:rStyle w:val="FootnoteCharacters"/>
        </w:rPr>
        <w:footnoteRef/>
      </w:r>
      <w:r>
        <w:rPr/>
        <w:t xml:space="preserve"> </w:t>
      </w:r>
      <w:r>
        <w:rPr>
          <w:i/>
        </w:rPr>
        <w:t>IMMACULATA : Rytířstvo Neposkvrněné (MI)</w:t>
      </w:r>
      <w:r>
        <w:rPr/>
        <w:t xml:space="preserve"> [online]. [cit. 1. dubna 2012]. Dostupné z WWW: &lt;http://immaculata.minorite.cz/?m=3&amp;idc=t-8&gt;.</w:t>
      </w:r>
    </w:p>
  </w:footnote>
  <w:footnote w:id="76">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33.</w:t>
      </w:r>
    </w:p>
  </w:footnote>
  <w:footnote w:id="77">
    <w:p>
      <w:pPr>
        <w:pStyle w:val="Footnote"/>
        <w:spacing w:lineRule="auto" w:line="240" w:before="0" w:after="120"/>
        <w:rPr/>
      </w:pPr>
      <w:r>
        <w:rPr>
          <w:rStyle w:val="FootnoteCharacters"/>
        </w:rPr>
        <w:footnoteRef/>
      </w:r>
      <w:r>
        <w:rPr/>
        <w:t xml:space="preserve"> </w:t>
      </w:r>
      <w:r>
        <w:rPr/>
        <w:t>Tamtéž</w:t>
      </w:r>
      <w:r>
        <w:rPr>
          <w:i/>
        </w:rPr>
        <w:t xml:space="preserve">, </w:t>
      </w:r>
      <w:r>
        <w:rPr/>
        <w:t>s. 65.</w:t>
      </w:r>
    </w:p>
  </w:footnote>
  <w:footnote w:id="78">
    <w:p>
      <w:pPr>
        <w:pStyle w:val="Footnote"/>
        <w:spacing w:lineRule="auto" w:line="240" w:before="0" w:after="120"/>
        <w:rPr/>
      </w:pPr>
      <w:r>
        <w:rPr>
          <w:rStyle w:val="FootnoteCharacters"/>
        </w:rPr>
        <w:footnoteRef/>
      </w:r>
      <w:r>
        <w:rPr/>
        <w:t xml:space="preserve"> </w:t>
      </w:r>
      <w:r>
        <w:rPr/>
        <w:t>Tamtéž</w:t>
      </w:r>
      <w:r>
        <w:rPr>
          <w:i/>
        </w:rPr>
        <w:t xml:space="preserve">, </w:t>
      </w:r>
      <w:r>
        <w:rPr/>
        <w:t>s. 65.</w:t>
      </w:r>
    </w:p>
  </w:footnote>
  <w:footnote w:id="79">
    <w:p>
      <w:pPr>
        <w:pStyle w:val="Footnote"/>
        <w:spacing w:lineRule="auto" w:line="240" w:before="0" w:after="120"/>
        <w:rPr/>
      </w:pPr>
      <w:r>
        <w:rPr>
          <w:rStyle w:val="FootnoteCharacters"/>
        </w:rPr>
        <w:footnoteRef/>
      </w:r>
      <w:r>
        <w:rPr/>
        <w:t xml:space="preserve"> </w:t>
      </w:r>
      <w:r>
        <w:rPr/>
        <w:t xml:space="preserve">2. VAT. KONCIL, konstituce </w:t>
      </w:r>
      <w:r>
        <w:rPr>
          <w:i/>
        </w:rPr>
        <w:t>Lumen Gentium 60</w:t>
      </w:r>
      <w:r>
        <w:rPr/>
        <w:t>.</w:t>
      </w:r>
    </w:p>
  </w:footnote>
  <w:footnote w:id="80">
    <w:p>
      <w:pPr>
        <w:pStyle w:val="Footnote"/>
        <w:spacing w:lineRule="auto" w:line="240" w:before="0" w:after="120"/>
        <w:rPr/>
      </w:pPr>
      <w:r>
        <w:rPr>
          <w:rStyle w:val="FootnoteCharacters"/>
        </w:rPr>
        <w:footnoteRef/>
      </w:r>
      <w:r>
        <w:rPr/>
        <w:t xml:space="preserve"> </w:t>
      </w:r>
      <w:r>
        <w:rPr/>
        <w:t xml:space="preserve">DOMAŃSKI, J., </w:t>
      </w:r>
      <w:r>
        <w:rPr>
          <w:i/>
        </w:rPr>
        <w:t>Myšlenky sv. Maxmiliána M. Kolbeho o Panně Marii</w:t>
      </w:r>
      <w:r>
        <w:rPr/>
        <w:t>, s. 124.</w:t>
      </w:r>
    </w:p>
  </w:footnote>
  <w:footnote w:id="81">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322.</w:t>
      </w:r>
    </w:p>
  </w:footnote>
  <w:footnote w:id="82">
    <w:p>
      <w:pPr>
        <w:pStyle w:val="Footnote"/>
        <w:spacing w:lineRule="auto" w:line="240" w:before="0" w:after="120"/>
        <w:rPr/>
      </w:pPr>
      <w:r>
        <w:rPr>
          <w:rStyle w:val="FootnoteCharacters"/>
        </w:rPr>
        <w:footnoteRef/>
      </w:r>
      <w:r>
        <w:rPr/>
        <w:t xml:space="preserve"> </w:t>
      </w:r>
      <w:r>
        <w:rPr/>
        <w:t xml:space="preserve">Srov. GRIGNION, L., </w:t>
      </w:r>
      <w:r>
        <w:rPr>
          <w:i/>
        </w:rPr>
        <w:t xml:space="preserve">O pravé mariánské úctě, </w:t>
      </w:r>
      <w:r>
        <w:rPr/>
        <w:t>s. 65.</w:t>
      </w:r>
    </w:p>
  </w:footnote>
  <w:footnote w:id="83">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323</w:t>
      </w:r>
      <w:r>
        <w:rPr>
          <w:i/>
        </w:rPr>
        <w:t>.</w:t>
      </w:r>
    </w:p>
  </w:footnote>
  <w:footnote w:id="84">
    <w:p>
      <w:pPr>
        <w:pStyle w:val="Footnote"/>
        <w:spacing w:lineRule="auto" w:line="240" w:before="0" w:after="120"/>
        <w:rPr/>
      </w:pPr>
      <w:r>
        <w:rPr>
          <w:rStyle w:val="FootnoteCharacters"/>
        </w:rPr>
        <w:footnoteRef/>
      </w:r>
      <w:r>
        <w:rPr/>
        <w:t xml:space="preserve"> </w:t>
      </w:r>
      <w:r>
        <w:rPr/>
        <w:t xml:space="preserve">BOHUSLAV, </w:t>
      </w:r>
      <w:r>
        <w:rPr>
          <w:i/>
        </w:rPr>
        <w:t>V bunkri hladu</w:t>
      </w:r>
      <w:r>
        <w:rPr/>
        <w:t>, s. 44.</w:t>
      </w:r>
    </w:p>
  </w:footnote>
  <w:footnote w:id="85">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143.</w:t>
      </w:r>
    </w:p>
  </w:footnote>
  <w:footnote w:id="86">
    <w:p>
      <w:pPr>
        <w:pStyle w:val="Footnote"/>
        <w:spacing w:lineRule="auto" w:line="240" w:before="0" w:after="120"/>
        <w:rPr/>
      </w:pPr>
      <w:r>
        <w:rPr>
          <w:rStyle w:val="FootnoteCharacters"/>
        </w:rPr>
        <w:footnoteRef/>
      </w:r>
      <w:r>
        <w:rPr/>
        <w:t xml:space="preserve"> </w:t>
      </w:r>
      <w:r>
        <w:rPr/>
        <w:t xml:space="preserve">Srov. </w:t>
      </w:r>
      <w:r>
        <w:rPr>
          <w:i/>
        </w:rPr>
        <w:t xml:space="preserve">Konferencje świetego Maksymiliana Marii Kolbego, </w:t>
      </w:r>
      <w:r>
        <w:rPr/>
        <w:t>s. 126.</w:t>
      </w:r>
    </w:p>
  </w:footnote>
  <w:footnote w:id="87">
    <w:p>
      <w:pPr>
        <w:pStyle w:val="Footnote"/>
        <w:spacing w:lineRule="auto" w:line="240" w:before="0" w:after="120"/>
        <w:rPr/>
      </w:pPr>
      <w:r>
        <w:rPr>
          <w:rStyle w:val="FootnoteCharacters"/>
        </w:rPr>
        <w:footnoteRef/>
      </w:r>
      <w:r>
        <w:rPr/>
        <w:t xml:space="preserve"> </w:t>
      </w:r>
      <w:r>
        <w:rPr/>
        <w:t xml:space="preserve">Srov. DOMAŃSKI, J., </w:t>
      </w:r>
      <w:r>
        <w:rPr>
          <w:i/>
        </w:rPr>
        <w:t>Myšlenky sv. Maxmiliána M. Kolbeho o Panně Marii</w:t>
      </w:r>
      <w:r>
        <w:rPr/>
        <w:t>, s. 52.</w:t>
      </w:r>
    </w:p>
  </w:footnote>
  <w:footnote w:id="88">
    <w:p>
      <w:pPr>
        <w:pStyle w:val="Footnote"/>
        <w:spacing w:lineRule="auto" w:line="240" w:before="0" w:after="120"/>
        <w:rPr/>
      </w:pPr>
      <w:r>
        <w:rPr>
          <w:rStyle w:val="FootnoteCharacters"/>
        </w:rPr>
        <w:footnoteRef/>
      </w:r>
      <w:r>
        <w:rPr/>
        <w:t xml:space="preserve"> </w:t>
      </w:r>
      <w:r>
        <w:rPr/>
        <w:t xml:space="preserve">2. VAT. KONCIL, konstituce </w:t>
      </w:r>
      <w:r>
        <w:rPr>
          <w:i/>
        </w:rPr>
        <w:t xml:space="preserve">Lumen Gentium </w:t>
      </w:r>
      <w:r>
        <w:rPr/>
        <w:t>60.</w:t>
      </w:r>
    </w:p>
  </w:footnote>
  <w:footnote w:id="89">
    <w:p>
      <w:pPr>
        <w:pStyle w:val="Footnote"/>
        <w:spacing w:lineRule="auto" w:line="240" w:before="0" w:after="120"/>
        <w:rPr/>
      </w:pPr>
      <w:r>
        <w:rPr>
          <w:rStyle w:val="FootnoteCharacters"/>
        </w:rPr>
        <w:footnoteRef/>
      </w:r>
      <w:r>
        <w:rPr/>
        <w:t xml:space="preserve"> </w:t>
      </w:r>
      <w:r>
        <w:rPr/>
        <w:t>Tamtéž 62.</w:t>
      </w:r>
    </w:p>
  </w:footnote>
  <w:footnote w:id="90">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334.</w:t>
      </w:r>
    </w:p>
  </w:footnote>
  <w:footnote w:id="91">
    <w:p>
      <w:pPr>
        <w:pStyle w:val="Footnote"/>
        <w:spacing w:lineRule="auto" w:line="240" w:before="0" w:after="120"/>
        <w:rPr/>
      </w:pPr>
      <w:r>
        <w:rPr>
          <w:rStyle w:val="FootnoteCharacters"/>
        </w:rPr>
        <w:footnoteRef/>
      </w:r>
      <w:r>
        <w:rPr/>
        <w:t xml:space="preserve"> </w:t>
      </w:r>
      <w:r>
        <w:rPr/>
        <w:t>Modlitba sv. Františka z</w:t>
      </w:r>
      <w:r>
        <w:rPr>
          <w:color w:val="FF00FF"/>
        </w:rPr>
        <w:t> </w:t>
      </w:r>
      <w:r>
        <w:rPr/>
        <w:t>Assisi  „Ó Paní má“ v plném znění: „Ó Paní má, svatá Marie, oddávám se zcela Tvé požehnané péči i zvláštní ochraně, jakož i pod křídla Tvého milosrdenství se</w:t>
      </w:r>
      <w:r>
        <w:rPr>
          <w:color w:val="FF00FF"/>
        </w:rPr>
        <w:t xml:space="preserve"> </w:t>
      </w:r>
      <w:r>
        <w:rPr/>
        <w:t>svěřuji dnes,</w:t>
      </w:r>
      <w:r>
        <w:rPr>
          <w:color w:val="FF00FF"/>
        </w:rPr>
        <w:t xml:space="preserve"> </w:t>
      </w:r>
      <w:r>
        <w:rPr/>
        <w:t xml:space="preserve">každodenně i v hodinu své smrti. Tobě předkládám veškerou svou naději i útěchu, veškeré své starosti      a neštěstí, svůj život i jeho konec, aby se skrze Tvé svaté přímluvy veškeré mé záležitosti řídily                a nastávaly shodně s vůlí Tvou a Tvého Syna. Amen.“ Srov. </w:t>
      </w:r>
      <w:r>
        <w:rPr>
          <w:i/>
        </w:rPr>
        <w:t>Písma OMK III</w:t>
      </w:r>
      <w:r>
        <w:rPr/>
        <w:t xml:space="preserve">, s. 478. Citováno z: </w:t>
      </w:r>
      <w:r>
        <w:rPr>
          <w:i/>
        </w:rPr>
        <w:t>Konferencje świetego Maksymiliana Marii Kolbego,</w:t>
      </w:r>
      <w:r>
        <w:rPr/>
        <w:t xml:space="preserve"> s. 51.</w:t>
      </w:r>
    </w:p>
  </w:footnote>
  <w:footnote w:id="92">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48.</w:t>
      </w:r>
    </w:p>
  </w:footnote>
  <w:footnote w:id="93">
    <w:p>
      <w:pPr>
        <w:pStyle w:val="Footnote"/>
        <w:spacing w:lineRule="auto" w:line="240" w:before="0" w:after="120"/>
        <w:rPr/>
      </w:pPr>
      <w:r>
        <w:rPr>
          <w:rStyle w:val="FootnoteCharacters"/>
        </w:rPr>
        <w:footnoteRef/>
      </w:r>
      <w:r>
        <w:rPr/>
        <w:t xml:space="preserve"> </w:t>
      </w:r>
      <w:r>
        <w:rPr/>
        <w:t>Tamtéž, s. 32.</w:t>
      </w:r>
    </w:p>
  </w:footnote>
  <w:footnote w:id="94">
    <w:p>
      <w:pPr>
        <w:pStyle w:val="Normal"/>
        <w:spacing w:lineRule="auto" w:line="240"/>
        <w:ind w:hanging="0"/>
        <w:rPr/>
      </w:pPr>
      <w:r>
        <w:rPr>
          <w:rStyle w:val="FootnoteCharacters"/>
        </w:rPr>
        <w:footnoteRef/>
      </w:r>
      <w:r>
        <w:rPr>
          <w:sz w:val="20"/>
          <w:szCs w:val="20"/>
        </w:rPr>
        <w:t xml:space="preserve"> </w:t>
      </w:r>
      <w:r>
        <w:rPr>
          <w:b/>
          <w:sz w:val="20"/>
          <w:szCs w:val="20"/>
        </w:rPr>
        <w:t>Blahořečení</w:t>
      </w:r>
      <w:r>
        <w:rPr>
          <w:sz w:val="20"/>
          <w:szCs w:val="20"/>
        </w:rPr>
        <w:t>: 17. října 1971 Svatý otec Pavel VI. v bazilice sv. Petra ve Vatikánu slavnostně vyhlásil Otce Kolbeho za blahoslaveného a za jeho svátek ustanovil 14. srpen - na den, kdy se narodil pro život věčný. Při slavnosti blahořečení vyzdvihl Otce Kolbeho zejména jako kněze.</w:t>
      </w:r>
    </w:p>
    <w:p>
      <w:pPr>
        <w:pStyle w:val="Normal"/>
        <w:spacing w:lineRule="auto" w:line="240" w:before="0" w:after="120"/>
        <w:ind w:hanging="0"/>
        <w:rPr/>
      </w:pPr>
      <w:r>
        <w:rPr>
          <w:b/>
          <w:sz w:val="20"/>
          <w:szCs w:val="20"/>
        </w:rPr>
        <w:t xml:space="preserve">     </w:t>
      </w:r>
      <w:r>
        <w:rPr>
          <w:b/>
          <w:sz w:val="20"/>
          <w:szCs w:val="20"/>
        </w:rPr>
        <w:t>Svatořečení</w:t>
      </w:r>
      <w:r>
        <w:rPr>
          <w:sz w:val="20"/>
          <w:szCs w:val="20"/>
        </w:rPr>
        <w:t>: 10. října 1982 Svatý otec Jan Pavel II. prohlásil Maxmiliána Maria Kolbeho za svatého,  a to s titulem mučedníka.</w:t>
      </w:r>
    </w:p>
  </w:footnote>
  <w:footnote w:id="95">
    <w:p>
      <w:pPr>
        <w:pStyle w:val="Footnote"/>
        <w:spacing w:lineRule="auto" w:line="240" w:before="0" w:after="120"/>
        <w:rPr/>
      </w:pPr>
      <w:r>
        <w:rPr>
          <w:rStyle w:val="FootnoteCharacters"/>
        </w:rPr>
        <w:footnoteRef/>
      </w:r>
      <w:r>
        <w:rPr/>
        <w:t xml:space="preserve"> </w:t>
      </w:r>
      <w:r>
        <w:rPr/>
        <w:t xml:space="preserve">DYCZEWSKI, L., </w:t>
      </w:r>
      <w:r>
        <w:rPr>
          <w:i/>
        </w:rPr>
        <w:t>Svatý Maxmilián Maria Kolbe</w:t>
      </w:r>
      <w:r>
        <w:rPr/>
        <w:t xml:space="preserve">, s. 178; Srov. </w:t>
      </w:r>
      <w:r>
        <w:rPr>
          <w:i/>
        </w:rPr>
        <w:t xml:space="preserve">Konferencje świetego Maksymiliana Marii Kolbego, </w:t>
      </w:r>
      <w:r>
        <w:rPr/>
        <w:t>s. 31.</w:t>
      </w:r>
    </w:p>
  </w:footnote>
  <w:footnote w:id="96">
    <w:p>
      <w:pPr>
        <w:pStyle w:val="Footnote"/>
        <w:spacing w:lineRule="auto" w:line="240" w:before="0" w:after="120"/>
        <w:rPr/>
      </w:pPr>
      <w:r>
        <w:rPr>
          <w:rStyle w:val="FootnoteCharacters"/>
        </w:rPr>
        <w:footnoteRef/>
      </w:r>
      <w:r>
        <w:rPr/>
        <w:t xml:space="preserve"> </w:t>
      </w:r>
      <w:r>
        <w:rPr/>
        <w:t xml:space="preserve">Srov. BARA, J. R., </w:t>
      </w:r>
      <w:r>
        <w:rPr>
          <w:i/>
        </w:rPr>
        <w:t>Bl.  Maksymilian Maria  Kolbe</w:t>
      </w:r>
      <w:r>
        <w:rPr/>
        <w:t>, s. 77-78.</w:t>
      </w:r>
    </w:p>
  </w:footnote>
  <w:footnote w:id="97">
    <w:p>
      <w:pPr>
        <w:pStyle w:val="Footnote"/>
        <w:spacing w:lineRule="auto" w:line="240" w:before="0" w:after="120"/>
        <w:rPr/>
      </w:pPr>
      <w:r>
        <w:rPr>
          <w:rStyle w:val="FootnoteCharacters"/>
        </w:rPr>
        <w:footnoteRef/>
      </w:r>
      <w:r>
        <w:rPr/>
        <w:t xml:space="preserve"> </w:t>
      </w:r>
      <w:r>
        <w:rPr>
          <w:i/>
        </w:rPr>
        <w:t xml:space="preserve">Konferencje świetego Maksymiliana Marii Kolbego, </w:t>
      </w:r>
      <w:r>
        <w:rPr/>
        <w:t>s. 126.</w:t>
      </w:r>
    </w:p>
  </w:footnote>
  <w:footnote w:id="98">
    <w:p>
      <w:pPr>
        <w:pStyle w:val="Footnote"/>
        <w:spacing w:lineRule="auto" w:line="240" w:before="0" w:after="120"/>
        <w:rPr/>
      </w:pPr>
      <w:r>
        <w:rPr>
          <w:rStyle w:val="FootnoteCharacters"/>
        </w:rPr>
        <w:footnoteRef/>
      </w:r>
      <w:r>
        <w:rPr/>
        <w:t xml:space="preserve"> </w:t>
      </w:r>
      <w:r>
        <w:rPr>
          <w:i/>
        </w:rPr>
        <w:t>Konferencje świetego Maksymiliana Marii Kolbego</w:t>
      </w:r>
      <w:r>
        <w:rPr/>
        <w:t>, s. 99.</w:t>
      </w:r>
    </w:p>
  </w:footnote>
  <w:footnote w:id="99">
    <w:p>
      <w:pPr>
        <w:pStyle w:val="Footnote"/>
        <w:spacing w:lineRule="auto" w:line="240" w:before="0" w:after="120"/>
        <w:rPr/>
      </w:pPr>
      <w:r>
        <w:rPr>
          <w:rStyle w:val="FootnoteCharacters"/>
        </w:rPr>
        <w:footnoteRef/>
      </w:r>
      <w:r>
        <w:rPr/>
        <w:t xml:space="preserve"> </w:t>
      </w:r>
      <w:r>
        <w:rPr/>
        <w:t xml:space="preserve">DOMAŃSKI, J., </w:t>
      </w:r>
      <w:r>
        <w:rPr>
          <w:i/>
        </w:rPr>
        <w:t>Myšlenky sv. Maxmiliána M. Kolbeho o Panně Marii</w:t>
      </w:r>
      <w:r>
        <w:rPr/>
        <w:t>, s. 156.</w:t>
      </w:r>
    </w:p>
  </w:footnote>
  <w:footnote w:id="100">
    <w:p>
      <w:pPr>
        <w:pStyle w:val="Footnote"/>
        <w:spacing w:lineRule="auto" w:line="240"/>
        <w:rPr/>
      </w:pPr>
      <w:r>
        <w:rPr>
          <w:rStyle w:val="FootnoteCharacters"/>
        </w:rPr>
        <w:footnoteRef/>
      </w:r>
      <w:r>
        <w:rPr/>
        <w:t xml:space="preserve"> </w:t>
      </w:r>
      <w:r>
        <w:rPr/>
        <w:t xml:space="preserve">Srov. DOMAŃSKI, J., </w:t>
      </w:r>
      <w:r>
        <w:rPr>
          <w:i/>
        </w:rPr>
        <w:t>Myšlenky sv. Maxmiliána M. Kolbeho o Panně Marii</w:t>
      </w:r>
      <w:r>
        <w:rPr/>
        <w:t>, s. 133-135.</w:t>
      </w:r>
    </w:p>
    <w:p>
      <w:pPr>
        <w:pStyle w:val="Footnote"/>
        <w:spacing w:before="0" w:after="120"/>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69"/>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Palatino Linotype" w:hAnsi="Palatino Linotype" w:cs="Arial"/>
      <w:b/>
      <w:bCs/>
      <w:kern w:val="2"/>
      <w:sz w:val="36"/>
      <w:szCs w:val="32"/>
    </w:rPr>
  </w:style>
  <w:style w:type="paragraph" w:styleId="Heading2">
    <w:name w:val="Heading 2"/>
    <w:basedOn w:val="Normal"/>
    <w:next w:val="Normal"/>
    <w:qFormat/>
    <w:pPr>
      <w:keepNext w:val="true"/>
      <w:numPr>
        <w:ilvl w:val="1"/>
        <w:numId w:val="1"/>
      </w:numPr>
      <w:spacing w:before="0" w:after="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pacing w:before="0" w:after="0"/>
      <w:ind w:hanging="0"/>
      <w:jc w:val="left"/>
      <w:outlineLvl w:val="2"/>
    </w:pPr>
    <w:rPr>
      <w:rFonts w:cs="Arial"/>
      <w:b/>
      <w:bCs/>
      <w:sz w:val="3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nejvyrovn">
    <w:name w:val="Nadpis nejvyšší úrovně"/>
    <w:qFormat/>
    <w:rPr>
      <w:rFonts w:ascii="Times New Roman" w:hAnsi="Times New Roman" w:cs="Times New Roman"/>
      <w:b/>
      <w:sz w:val="32"/>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Quote1">
    <w:name w:val="quote1"/>
    <w:basedOn w:val="Standardnpsmoodstavce"/>
    <w:qFormat/>
    <w:rPr/>
  </w:style>
  <w:style w:type="character" w:styleId="Char">
    <w:name w:val=" Char"/>
    <w:basedOn w:val="Standardnpsmoodstavce"/>
    <w:qFormat/>
    <w:rPr>
      <w:sz w:val="26"/>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267" w:leader="dot"/>
      </w:tabs>
      <w:ind w:hanging="0"/>
    </w:pPr>
    <w:rPr>
      <w:rFonts w:ascii="Palatino Linotype" w:hAnsi="Palatino Linotype" w:cs="Palatino Linotype"/>
      <w:b/>
      <w:szCs w:val="26"/>
      <w:lang w:val="en-US" w:eastAsia="en-US"/>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Nadpis3Tun">
    <w:name w:val="Styl Nadpis 3 + Tučné"/>
    <w:basedOn w:val="Heading3"/>
    <w:qFormat/>
    <w:pPr>
      <w:numPr>
        <w:ilvl w:val="0"/>
        <w:numId w:val="0"/>
      </w:numPr>
      <w:ind w:hanging="0"/>
      <w:outlineLvl w:val="9"/>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47:00Z</dcterms:created>
  <dc:creator>Zdenda</dc:creator>
  <dc:description/>
  <cp:keywords/>
  <dc:language>en-US</dc:language>
  <cp:lastModifiedBy>Zdenek</cp:lastModifiedBy>
  <cp:lastPrinted>2012-04-17T22:52:00Z</cp:lastPrinted>
  <dcterms:modified xsi:type="dcterms:W3CDTF">2012-04-18T16:47:00Z</dcterms:modified>
  <cp:revision>2</cp:revision>
  <dc:subject/>
  <dc:title>Úvod</dc:title>
</cp:coreProperties>
</file>