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UNIVERZITA PALACKÉHO V OLOMOUCI</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Filozofická fakult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Katedra bohemistiky</w:t>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UKÁŠ KRUMPOLEC</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bor: česká filologie</w:t>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MÝTUS VLADIMÍRA BOUDNÍK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 ČESKÉ LITERATUŘ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E MYTH OF VLADIMÍR BOUDNÍK</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N THE CZECH LITER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sz w:val="28"/>
          <w:szCs w:val="28"/>
        </w:rPr>
        <w:t>Magisterská diplomová prác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rPr>
        <w:t>Vedoucí práce: Mgr. Jana Kolářová, Ph.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LOMOUC 200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rohlašuji, že na této magisterské práci jsem pracoval sám a že jsem uvedl veškerou odbornou literaturu, s níž jsem pracov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čet znaků: 177 0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pacing w:val="10"/>
          <w:sz w:val="28"/>
          <w:szCs w:val="28"/>
        </w:rPr>
        <w:t>Olomouc, 27. března 2008</w:t>
        <w:tab/>
        <w:tab/>
        <w:tab/>
        <w:t>....................................</w:t>
      </w:r>
    </w:p>
    <w:p>
      <w:pPr>
        <w:pStyle w:val="Normal"/>
        <w:spacing w:lineRule="auto" w:line="360"/>
        <w:jc w:val="center"/>
        <w:rPr>
          <w:rFonts w:ascii="Bookman Old Style" w:hAnsi="Bookman Old Style" w:cs="Bookman Old Style"/>
          <w:spacing w:val="10"/>
          <w:sz w:val="28"/>
          <w:szCs w:val="28"/>
        </w:rPr>
      </w:pPr>
      <w:r>
        <w:rPr>
          <w:rFonts w:cs="Bookman Old Style" w:ascii="Bookman Old Style" w:hAnsi="Bookman Old Style"/>
          <w:spacing w:val="10"/>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sz w:val="28"/>
          <w:szCs w:val="28"/>
        </w:rPr>
        <w:t>Děkuji Mgr. Janě Kolářové, Ph.D., že mi umožnila psát tuto práci pod svým vedením a za její pomoc při jejím vzniku. Můj vděk patří též Bc. Janě Matznerové za nápaditý název práce a Bc. Aleně Klimešové za motivaci.</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Obsah</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1. Úvod - Kdo byl Vladimír Boudník?</w:t>
        <w:tab/>
        <w:tab/>
        <w:tab/>
        <w:tab/>
        <w:tab/>
        <w:tab/>
      </w:r>
      <w:r>
        <w:rPr>
          <w:rFonts w:cs="Bookman Old Style" w:ascii="Bookman Old Style" w:hAnsi="Bookman Old Style"/>
        </w:rPr>
        <w:t xml:space="preserve">  6</w:t>
      </w:r>
    </w:p>
    <w:p>
      <w:pPr>
        <w:pStyle w:val="Normal"/>
        <w:spacing w:lineRule="auto" w:line="360"/>
        <w:jc w:val="both"/>
        <w:rPr>
          <w:rFonts w:ascii="Bookman Old Style" w:hAnsi="Bookman Old Style" w:cs="Bookman Old Style"/>
          <w:b/>
          <w:b/>
        </w:rPr>
      </w:pPr>
      <w:r>
        <w:rPr>
          <w:rFonts w:cs="Bookman Old Style" w:ascii="Bookman Old Style" w:hAnsi="Bookman Old Style"/>
          <w:b/>
        </w:rPr>
        <w:t>2. Život Vladimíra Boudníka</w:t>
        <w:tab/>
        <w:tab/>
        <w:tab/>
        <w:tab/>
        <w:tab/>
        <w:tab/>
        <w:tab/>
        <w:tab/>
        <w:t xml:space="preserve">  </w:t>
      </w:r>
      <w:r>
        <w:rPr>
          <w:rFonts w:cs="Bookman Old Style" w:ascii="Bookman Old Style" w:hAnsi="Bookman Old Style"/>
        </w:rPr>
        <w:t>8</w:t>
      </w:r>
    </w:p>
    <w:p>
      <w:pPr>
        <w:pStyle w:val="Normal"/>
        <w:spacing w:lineRule="auto" w:line="360"/>
        <w:jc w:val="both"/>
        <w:rPr>
          <w:rFonts w:ascii="Bookman Old Style" w:hAnsi="Bookman Old Style" w:cs="Bookman Old Style"/>
        </w:rPr>
      </w:pPr>
      <w:r>
        <w:rPr>
          <w:rFonts w:cs="Bookman Old Style" w:ascii="Bookman Old Style" w:hAnsi="Bookman Old Style"/>
        </w:rPr>
        <w:t>2. 1. Dětství</w:t>
        <w:tab/>
        <w:tab/>
        <w:tab/>
        <w:tab/>
        <w:tab/>
        <w:tab/>
        <w:tab/>
        <w:tab/>
        <w:tab/>
        <w:tab/>
        <w:t xml:space="preserve">  8</w:t>
      </w:r>
    </w:p>
    <w:p>
      <w:pPr>
        <w:pStyle w:val="Normal"/>
        <w:spacing w:lineRule="auto" w:line="360"/>
        <w:jc w:val="both"/>
        <w:rPr>
          <w:rFonts w:ascii="Bookman Old Style" w:hAnsi="Bookman Old Style" w:cs="Bookman Old Style"/>
        </w:rPr>
      </w:pPr>
      <w:r>
        <w:rPr>
          <w:rFonts w:cs="Bookman Old Style" w:ascii="Bookman Old Style" w:hAnsi="Bookman Old Style"/>
        </w:rPr>
        <w:t>2. 2. Studium a tzv. totální nasazení</w:t>
        <w:tab/>
        <w:tab/>
        <w:tab/>
        <w:tab/>
        <w:tab/>
        <w:tab/>
        <w:t xml:space="preserve">  9</w:t>
      </w:r>
    </w:p>
    <w:p>
      <w:pPr>
        <w:pStyle w:val="Normal"/>
        <w:spacing w:lineRule="auto" w:line="360"/>
        <w:jc w:val="both"/>
        <w:rPr>
          <w:rFonts w:ascii="Bookman Old Style" w:hAnsi="Bookman Old Style" w:cs="Bookman Old Style"/>
        </w:rPr>
      </w:pPr>
      <w:r>
        <w:rPr>
          <w:rFonts w:cs="Bookman Old Style" w:ascii="Bookman Old Style" w:hAnsi="Bookman Old Style"/>
        </w:rPr>
        <w:t>2. 3. Zaměstnání</w:t>
        <w:tab/>
        <w:tab/>
        <w:tab/>
        <w:tab/>
        <w:tab/>
        <w:tab/>
        <w:tab/>
        <w:tab/>
        <w:tab/>
        <w:tab/>
        <w:t>10</w:t>
      </w:r>
    </w:p>
    <w:p>
      <w:pPr>
        <w:pStyle w:val="Normal"/>
        <w:spacing w:lineRule="auto" w:line="360"/>
        <w:jc w:val="both"/>
        <w:rPr>
          <w:rFonts w:ascii="Bookman Old Style" w:hAnsi="Bookman Old Style" w:cs="Bookman Old Style"/>
        </w:rPr>
      </w:pPr>
      <w:r>
        <w:rPr>
          <w:rFonts w:cs="Bookman Old Style" w:ascii="Bookman Old Style" w:hAnsi="Bookman Old Style"/>
        </w:rPr>
        <w:t>2. 4. Soužití s matkou</w:t>
        <w:tab/>
        <w:tab/>
        <w:tab/>
        <w:tab/>
        <w:tab/>
        <w:tab/>
        <w:tab/>
        <w:tab/>
        <w:tab/>
        <w:t>11</w:t>
      </w:r>
    </w:p>
    <w:p>
      <w:pPr>
        <w:pStyle w:val="Normal"/>
        <w:spacing w:lineRule="auto" w:line="360"/>
        <w:jc w:val="both"/>
        <w:rPr>
          <w:rFonts w:ascii="Bookman Old Style" w:hAnsi="Bookman Old Style" w:cs="Bookman Old Style"/>
        </w:rPr>
      </w:pPr>
      <w:r>
        <w:rPr>
          <w:rFonts w:cs="Bookman Old Style" w:ascii="Bookman Old Style" w:hAnsi="Bookman Old Style"/>
        </w:rPr>
        <w:t>2. 5. Vztah k přátelům a ženám, osobní problémy</w:t>
        <w:tab/>
        <w:tab/>
        <w:tab/>
        <w:tab/>
        <w:t>12</w:t>
      </w:r>
    </w:p>
    <w:p>
      <w:pPr>
        <w:pStyle w:val="Normal"/>
        <w:spacing w:lineRule="auto" w:line="360"/>
        <w:jc w:val="both"/>
        <w:rPr>
          <w:rFonts w:ascii="Bookman Old Style" w:hAnsi="Bookman Old Style" w:cs="Bookman Old Style"/>
        </w:rPr>
      </w:pPr>
      <w:r>
        <w:rPr>
          <w:rFonts w:cs="Bookman Old Style" w:ascii="Bookman Old Style" w:hAnsi="Bookman Old Style"/>
        </w:rPr>
        <w:t>2. 6. Druhá polovina šedesátých let</w:t>
        <w:tab/>
        <w:tab/>
        <w:tab/>
        <w:tab/>
        <w:tab/>
        <w:tab/>
        <w:tab/>
        <w:t>14</w:t>
      </w:r>
    </w:p>
    <w:p>
      <w:pPr>
        <w:pStyle w:val="Normal"/>
        <w:spacing w:lineRule="auto" w:line="360"/>
        <w:jc w:val="both"/>
        <w:rPr>
          <w:rFonts w:ascii="Bookman Old Style" w:hAnsi="Bookman Old Style" w:cs="Bookman Old Style"/>
          <w:b/>
          <w:b/>
        </w:rPr>
      </w:pPr>
      <w:r>
        <w:rPr>
          <w:rFonts w:cs="Bookman Old Style" w:ascii="Bookman Old Style" w:hAnsi="Bookman Old Style"/>
          <w:b/>
        </w:rPr>
        <w:t>3. „Underground“ v 50. letech a postava V. Boudníka v něm</w:t>
        <w:tab/>
        <w:tab/>
      </w:r>
      <w:r>
        <w:rPr>
          <w:rFonts w:cs="Bookman Old Style" w:ascii="Bookman Old Style" w:hAnsi="Bookman Old Style"/>
        </w:rPr>
        <w:t>16</w:t>
      </w:r>
    </w:p>
    <w:p>
      <w:pPr>
        <w:pStyle w:val="Normal"/>
        <w:spacing w:lineRule="auto" w:line="360"/>
        <w:jc w:val="both"/>
        <w:rPr>
          <w:rFonts w:ascii="Bookman Old Style" w:hAnsi="Bookman Old Style" w:cs="Bookman Old Style"/>
        </w:rPr>
      </w:pPr>
      <w:r>
        <w:rPr>
          <w:rFonts w:cs="Bookman Old Style" w:ascii="Bookman Old Style" w:hAnsi="Bookman Old Style"/>
        </w:rPr>
        <w:t>3. 1. „Underground“</w:t>
        <w:tab/>
        <w:tab/>
        <w:tab/>
        <w:tab/>
        <w:tab/>
        <w:tab/>
        <w:tab/>
        <w:tab/>
        <w:tab/>
        <w:t>16</w:t>
      </w:r>
    </w:p>
    <w:p>
      <w:pPr>
        <w:pStyle w:val="Normal"/>
        <w:spacing w:lineRule="auto" w:line="360"/>
        <w:jc w:val="both"/>
        <w:rPr>
          <w:rFonts w:ascii="Bookman Old Style" w:hAnsi="Bookman Old Style" w:cs="Bookman Old Style"/>
        </w:rPr>
      </w:pPr>
      <w:r>
        <w:rPr>
          <w:rFonts w:cs="Bookman Old Style" w:ascii="Bookman Old Style" w:hAnsi="Bookman Old Style"/>
        </w:rPr>
        <w:t>3. 2. První polovina padesátých let 20. století</w:t>
        <w:tab/>
        <w:tab/>
        <w:tab/>
        <w:tab/>
        <w:tab/>
        <w:t>16</w:t>
      </w:r>
    </w:p>
    <w:p>
      <w:pPr>
        <w:pStyle w:val="Normal"/>
        <w:spacing w:lineRule="auto" w:line="360"/>
        <w:jc w:val="both"/>
        <w:rPr>
          <w:rFonts w:ascii="Bookman Old Style" w:hAnsi="Bookman Old Style" w:cs="Bookman Old Style"/>
        </w:rPr>
      </w:pPr>
      <w:r>
        <w:rPr>
          <w:rFonts w:cs="Bookman Old Style" w:ascii="Bookman Old Style" w:hAnsi="Bookman Old Style"/>
        </w:rPr>
        <w:t>3. 3. Poválečná neoficiální kultura</w:t>
        <w:tab/>
        <w:tab/>
        <w:tab/>
        <w:tab/>
        <w:tab/>
        <w:tab/>
        <w:tab/>
        <w:t>17</w:t>
      </w:r>
    </w:p>
    <w:p>
      <w:pPr>
        <w:pStyle w:val="Normal"/>
        <w:spacing w:lineRule="auto" w:line="360"/>
        <w:jc w:val="both"/>
        <w:rPr>
          <w:rFonts w:ascii="Bookman Old Style" w:hAnsi="Bookman Old Style" w:cs="Bookman Old Style"/>
        </w:rPr>
      </w:pPr>
      <w:r>
        <w:rPr>
          <w:rFonts w:cs="Bookman Old Style" w:ascii="Bookman Old Style" w:hAnsi="Bookman Old Style"/>
        </w:rPr>
        <w:t>3. 4. Nové neoficiální umělecké skupiny a směry</w:t>
        <w:tab/>
        <w:tab/>
        <w:tab/>
        <w:tab/>
        <w:tab/>
        <w:t>19</w:t>
      </w:r>
    </w:p>
    <w:p>
      <w:pPr>
        <w:pStyle w:val="Normal"/>
        <w:spacing w:lineRule="auto" w:line="360"/>
        <w:jc w:val="both"/>
        <w:rPr>
          <w:rFonts w:ascii="Bookman Old Style" w:hAnsi="Bookman Old Style" w:cs="Bookman Old Style"/>
        </w:rPr>
      </w:pPr>
      <w:r>
        <w:rPr>
          <w:rFonts w:cs="Bookman Old Style" w:ascii="Bookman Old Style" w:hAnsi="Bookman Old Style"/>
        </w:rPr>
        <w:t>3. 5. Samizdatové edice Půlnoc a Explosionalismus</w:t>
        <w:tab/>
        <w:tab/>
        <w:tab/>
        <w:tab/>
        <w:t>21</w:t>
      </w:r>
    </w:p>
    <w:p>
      <w:pPr>
        <w:pStyle w:val="Normal"/>
        <w:spacing w:lineRule="auto" w:line="360"/>
        <w:jc w:val="both"/>
        <w:rPr>
          <w:rFonts w:ascii="Bookman Old Style" w:hAnsi="Bookman Old Style" w:cs="Bookman Old Style"/>
        </w:rPr>
      </w:pPr>
      <w:r>
        <w:rPr>
          <w:rFonts w:cs="Bookman Old Style" w:ascii="Bookman Old Style" w:hAnsi="Bookman Old Style"/>
        </w:rPr>
        <w:t>3. 6. Vladimír Boudník jako undergroundový umělec</w:t>
        <w:tab/>
        <w:tab/>
        <w:tab/>
        <w:tab/>
        <w:t>22</w:t>
      </w:r>
    </w:p>
    <w:p>
      <w:pPr>
        <w:pStyle w:val="Normal"/>
        <w:spacing w:lineRule="auto" w:line="360"/>
        <w:jc w:val="both"/>
        <w:rPr>
          <w:rFonts w:ascii="Bookman Old Style" w:hAnsi="Bookman Old Style" w:cs="Bookman Old Style"/>
          <w:b/>
          <w:b/>
        </w:rPr>
      </w:pPr>
      <w:r>
        <w:rPr>
          <w:rFonts w:cs="Bookman Old Style" w:ascii="Bookman Old Style" w:hAnsi="Bookman Old Style"/>
          <w:b/>
        </w:rPr>
        <w:t>4. Dílo Vladimíra Boudníka</w:t>
        <w:tab/>
        <w:tab/>
        <w:tab/>
        <w:tab/>
        <w:tab/>
        <w:tab/>
        <w:tab/>
        <w:tab/>
      </w:r>
      <w:r>
        <w:rPr>
          <w:rFonts w:cs="Bookman Old Style" w:ascii="Bookman Old Style" w:hAnsi="Bookman Old Style"/>
        </w:rPr>
        <w:t>23</w:t>
      </w:r>
    </w:p>
    <w:p>
      <w:pPr>
        <w:pStyle w:val="Normal"/>
        <w:spacing w:lineRule="auto" w:line="360"/>
        <w:jc w:val="both"/>
        <w:rPr>
          <w:rFonts w:ascii="Bookman Old Style" w:hAnsi="Bookman Old Style" w:cs="Bookman Old Style"/>
        </w:rPr>
      </w:pPr>
      <w:r>
        <w:rPr>
          <w:rFonts w:cs="Bookman Old Style" w:ascii="Bookman Old Style" w:hAnsi="Bookman Old Style"/>
        </w:rPr>
        <w:t>4. 1. Výtvarné práce</w:t>
        <w:tab/>
        <w:tab/>
        <w:tab/>
        <w:tab/>
        <w:tab/>
        <w:tab/>
        <w:tab/>
        <w:tab/>
        <w:tab/>
        <w:t>23</w:t>
      </w:r>
    </w:p>
    <w:p>
      <w:pPr>
        <w:pStyle w:val="Normal"/>
        <w:spacing w:lineRule="auto" w:line="360"/>
        <w:jc w:val="both"/>
        <w:rPr>
          <w:rFonts w:ascii="Bookman Old Style" w:hAnsi="Bookman Old Style" w:cs="Bookman Old Style"/>
        </w:rPr>
      </w:pPr>
      <w:r>
        <w:rPr>
          <w:rFonts w:cs="Bookman Old Style" w:ascii="Bookman Old Style" w:hAnsi="Bookman Old Style"/>
        </w:rPr>
        <w:t>4. 2. Literární odkaz</w:t>
        <w:tab/>
        <w:tab/>
        <w:tab/>
        <w:tab/>
        <w:tab/>
        <w:tab/>
        <w:tab/>
        <w:tab/>
        <w:tab/>
        <w:t>27</w:t>
      </w:r>
    </w:p>
    <w:p>
      <w:pPr>
        <w:pStyle w:val="Normal"/>
        <w:spacing w:lineRule="auto" w:line="360"/>
        <w:jc w:val="both"/>
        <w:rPr>
          <w:rFonts w:ascii="Bookman Old Style" w:hAnsi="Bookman Old Style" w:cs="Bookman Old Style"/>
          <w:b/>
          <w:b/>
        </w:rPr>
      </w:pPr>
      <w:r>
        <w:rPr>
          <w:rFonts w:cs="Bookman Old Style" w:ascii="Bookman Old Style" w:hAnsi="Bookman Old Style"/>
          <w:b/>
        </w:rPr>
        <w:t>5. Mírové manifesty a manifesty explosionalismu</w:t>
        <w:tab/>
        <w:tab/>
        <w:tab/>
        <w:tab/>
      </w:r>
      <w:r>
        <w:rPr>
          <w:rFonts w:cs="Bookman Old Style" w:ascii="Bookman Old Style" w:hAnsi="Bookman Old Style"/>
        </w:rPr>
        <w:t>29</w:t>
      </w:r>
    </w:p>
    <w:p>
      <w:pPr>
        <w:pStyle w:val="Normal"/>
        <w:spacing w:lineRule="auto" w:line="360"/>
        <w:jc w:val="both"/>
        <w:rPr>
          <w:rFonts w:ascii="Bookman Old Style" w:hAnsi="Bookman Old Style" w:cs="Bookman Old Style"/>
        </w:rPr>
      </w:pPr>
      <w:r>
        <w:rPr>
          <w:rFonts w:cs="Bookman Old Style" w:ascii="Bookman Old Style" w:hAnsi="Bookman Old Style"/>
        </w:rPr>
        <w:t>5. 1. Mírové manifesty</w:t>
        <w:tab/>
        <w:tab/>
        <w:tab/>
        <w:tab/>
        <w:tab/>
        <w:tab/>
        <w:tab/>
        <w:tab/>
        <w:tab/>
        <w:t>29</w:t>
      </w:r>
    </w:p>
    <w:p>
      <w:pPr>
        <w:pStyle w:val="Normal"/>
        <w:spacing w:lineRule="auto" w:line="360"/>
        <w:jc w:val="both"/>
        <w:rPr>
          <w:rFonts w:ascii="Bookman Old Style" w:hAnsi="Bookman Old Style" w:cs="Bookman Old Style"/>
        </w:rPr>
      </w:pPr>
      <w:r>
        <w:rPr>
          <w:rFonts w:cs="Bookman Old Style" w:ascii="Bookman Old Style" w:hAnsi="Bookman Old Style"/>
        </w:rPr>
        <w:t>5. 2. Explosionalismus</w:t>
        <w:tab/>
        <w:tab/>
        <w:tab/>
        <w:tab/>
        <w:tab/>
        <w:tab/>
        <w:tab/>
        <w:tab/>
        <w:tab/>
        <w:t>32</w:t>
      </w:r>
    </w:p>
    <w:p>
      <w:pPr>
        <w:pStyle w:val="Normal"/>
        <w:spacing w:lineRule="auto" w:line="360"/>
        <w:jc w:val="both"/>
        <w:rPr>
          <w:rFonts w:ascii="Bookman Old Style" w:hAnsi="Bookman Old Style" w:cs="Bookman Old Style"/>
          <w:b/>
          <w:b/>
        </w:rPr>
      </w:pPr>
      <w:r>
        <w:rPr>
          <w:rFonts w:cs="Bookman Old Style" w:ascii="Bookman Old Style" w:hAnsi="Bookman Old Style"/>
          <w:b/>
        </w:rPr>
        <w:t>6. Deníkové záznamy a korespondence</w:t>
        <w:tab/>
        <w:tab/>
        <w:tab/>
        <w:tab/>
        <w:tab/>
        <w:tab/>
      </w:r>
      <w:r>
        <w:rPr>
          <w:rFonts w:cs="Bookman Old Style" w:ascii="Bookman Old Style" w:hAnsi="Bookman Old Style"/>
        </w:rPr>
        <w:t>35</w:t>
      </w:r>
    </w:p>
    <w:p>
      <w:pPr>
        <w:pStyle w:val="Normal"/>
        <w:spacing w:lineRule="auto" w:line="360"/>
        <w:jc w:val="both"/>
        <w:rPr>
          <w:rFonts w:ascii="Bookman Old Style" w:hAnsi="Bookman Old Style" w:cs="Bookman Old Style"/>
        </w:rPr>
      </w:pPr>
      <w:r>
        <w:rPr>
          <w:rFonts w:cs="Bookman Old Style" w:ascii="Bookman Old Style" w:hAnsi="Bookman Old Style"/>
        </w:rPr>
        <w:t>6. 1. Deníky</w:t>
        <w:tab/>
        <w:tab/>
        <w:tab/>
        <w:tab/>
        <w:tab/>
        <w:tab/>
        <w:tab/>
        <w:tab/>
        <w:tab/>
        <w:tab/>
        <w:t>35</w:t>
      </w:r>
    </w:p>
    <w:p>
      <w:pPr>
        <w:pStyle w:val="Normal"/>
        <w:spacing w:lineRule="auto" w:line="360"/>
        <w:jc w:val="both"/>
        <w:rPr>
          <w:rFonts w:ascii="Bookman Old Style" w:hAnsi="Bookman Old Style" w:cs="Bookman Old Style"/>
        </w:rPr>
      </w:pPr>
      <w:r>
        <w:rPr>
          <w:rFonts w:cs="Bookman Old Style" w:ascii="Bookman Old Style" w:hAnsi="Bookman Old Style"/>
        </w:rPr>
        <w:t>6. 2. Jedna sedmina</w:t>
        <w:tab/>
        <w:tab/>
        <w:tab/>
        <w:tab/>
        <w:tab/>
        <w:tab/>
        <w:tab/>
        <w:tab/>
        <w:tab/>
        <w:t>37</w:t>
      </w:r>
    </w:p>
    <w:p>
      <w:pPr>
        <w:pStyle w:val="Normal"/>
        <w:spacing w:lineRule="auto" w:line="360"/>
        <w:jc w:val="both"/>
        <w:rPr>
          <w:rFonts w:ascii="Bookman Old Style" w:hAnsi="Bookman Old Style" w:cs="Bookman Old Style"/>
        </w:rPr>
      </w:pPr>
      <w:r>
        <w:rPr>
          <w:rFonts w:cs="Bookman Old Style" w:ascii="Bookman Old Style" w:hAnsi="Bookman Old Style"/>
        </w:rPr>
        <w:t>6. 3. Tematické složení Jedné sedminy</w:t>
        <w:tab/>
        <w:tab/>
        <w:tab/>
        <w:tab/>
        <w:tab/>
        <w:tab/>
        <w:t>38</w:t>
      </w:r>
    </w:p>
    <w:p>
      <w:pPr>
        <w:pStyle w:val="Normal"/>
        <w:spacing w:lineRule="auto" w:line="360"/>
        <w:jc w:val="both"/>
        <w:rPr>
          <w:rFonts w:ascii="Bookman Old Style" w:hAnsi="Bookman Old Style" w:cs="Bookman Old Style"/>
        </w:rPr>
      </w:pPr>
      <w:r>
        <w:rPr>
          <w:rFonts w:cs="Bookman Old Style" w:ascii="Bookman Old Style" w:hAnsi="Bookman Old Style"/>
        </w:rPr>
        <w:t>6. 4. Korespondence</w:t>
        <w:tab/>
        <w:tab/>
        <w:tab/>
        <w:tab/>
        <w:tab/>
        <w:tab/>
        <w:tab/>
        <w:tab/>
        <w:tab/>
        <w:t>43</w:t>
      </w:r>
    </w:p>
    <w:p>
      <w:pPr>
        <w:pStyle w:val="Normal"/>
        <w:spacing w:lineRule="auto" w:line="360"/>
        <w:jc w:val="both"/>
        <w:rPr>
          <w:rFonts w:ascii="Bookman Old Style" w:hAnsi="Bookman Old Style" w:cs="Bookman Old Style"/>
          <w:b/>
          <w:b/>
        </w:rPr>
      </w:pPr>
      <w:r>
        <w:rPr>
          <w:rFonts w:cs="Bookman Old Style" w:ascii="Bookman Old Style" w:hAnsi="Bookman Old Style"/>
          <w:b/>
        </w:rPr>
        <w:t>7. Další Boudníkova literární tvorba</w:t>
        <w:tab/>
        <w:tab/>
        <w:tab/>
        <w:tab/>
        <w:tab/>
        <w:tab/>
      </w:r>
      <w:r>
        <w:rPr>
          <w:rFonts w:cs="Bookman Old Style" w:ascii="Bookman Old Style" w:hAnsi="Bookman Old Style"/>
        </w:rPr>
        <w:t>47</w:t>
      </w:r>
    </w:p>
    <w:p>
      <w:pPr>
        <w:pStyle w:val="Normal"/>
        <w:spacing w:lineRule="auto" w:line="360"/>
        <w:jc w:val="both"/>
        <w:rPr>
          <w:rFonts w:ascii="Bookman Old Style" w:hAnsi="Bookman Old Style" w:cs="Bookman Old Style"/>
        </w:rPr>
      </w:pPr>
      <w:r>
        <w:rPr>
          <w:rFonts w:cs="Bookman Old Style" w:ascii="Bookman Old Style" w:hAnsi="Bookman Old Style"/>
        </w:rPr>
        <w:t>7. 1. Poezie</w:t>
        <w:tab/>
        <w:tab/>
        <w:tab/>
        <w:tab/>
        <w:tab/>
        <w:tab/>
        <w:tab/>
        <w:tab/>
        <w:tab/>
        <w:tab/>
        <w:tab/>
        <w:t>47</w:t>
      </w:r>
    </w:p>
    <w:p>
      <w:pPr>
        <w:pStyle w:val="Normal"/>
        <w:spacing w:lineRule="auto" w:line="360"/>
        <w:jc w:val="both"/>
        <w:rPr>
          <w:rFonts w:ascii="Bookman Old Style" w:hAnsi="Bookman Old Style" w:cs="Bookman Old Style"/>
        </w:rPr>
      </w:pPr>
      <w:r>
        <w:rPr>
          <w:rFonts w:cs="Bookman Old Style" w:ascii="Bookman Old Style" w:hAnsi="Bookman Old Style"/>
        </w:rPr>
        <w:t>7. 2. Drobné prózy</w:t>
        <w:tab/>
        <w:tab/>
        <w:tab/>
        <w:tab/>
        <w:tab/>
        <w:tab/>
        <w:tab/>
        <w:tab/>
        <w:tab/>
        <w:t>51</w:t>
      </w:r>
    </w:p>
    <w:p>
      <w:pPr>
        <w:pStyle w:val="Normal"/>
        <w:spacing w:lineRule="auto" w:line="360"/>
        <w:jc w:val="both"/>
        <w:rPr>
          <w:rFonts w:ascii="Bookman Old Style" w:hAnsi="Bookman Old Style" w:cs="Bookman Old Style"/>
          <w:i/>
          <w:i/>
        </w:rPr>
      </w:pPr>
      <w:r>
        <w:rPr>
          <w:rFonts w:cs="Bookman Old Style" w:ascii="Bookman Old Style" w:hAnsi="Bookman Old Style"/>
        </w:rPr>
        <w:t>7. 3. Corpus delicti</w:t>
        <w:tab/>
        <w:tab/>
        <w:tab/>
        <w:tab/>
        <w:tab/>
        <w:tab/>
        <w:tab/>
        <w:tab/>
        <w:tab/>
        <w:t>60</w:t>
      </w:r>
    </w:p>
    <w:p>
      <w:pPr>
        <w:pStyle w:val="Normal"/>
        <w:spacing w:lineRule="auto" w:line="360"/>
        <w:jc w:val="both"/>
        <w:rPr>
          <w:rFonts w:ascii="Bookman Old Style" w:hAnsi="Bookman Old Style" w:cs="Bookman Old Style"/>
          <w:b/>
          <w:b/>
        </w:rPr>
      </w:pPr>
      <w:r>
        <w:rPr>
          <w:rFonts w:cs="Bookman Old Style" w:ascii="Bookman Old Style" w:hAnsi="Bookman Old Style"/>
          <w:b/>
        </w:rPr>
        <w:t>8. Vliv prostředí na Boudníkovu literární tvorbu</w:t>
        <w:tab/>
        <w:tab/>
        <w:tab/>
        <w:tab/>
      </w:r>
      <w:r>
        <w:rPr>
          <w:rFonts w:cs="Bookman Old Style" w:ascii="Bookman Old Style" w:hAnsi="Bookman Old Style"/>
        </w:rPr>
        <w:t>61</w:t>
      </w:r>
    </w:p>
    <w:p>
      <w:pPr>
        <w:pStyle w:val="Normal"/>
        <w:spacing w:lineRule="auto" w:line="360"/>
        <w:jc w:val="both"/>
        <w:rPr>
          <w:rFonts w:ascii="Bookman Old Style" w:hAnsi="Bookman Old Style" w:cs="Bookman Old Style"/>
        </w:rPr>
      </w:pPr>
      <w:r>
        <w:rPr>
          <w:rFonts w:cs="Bookman Old Style" w:ascii="Bookman Old Style" w:hAnsi="Bookman Old Style"/>
        </w:rPr>
        <w:t>8. 1. Škola</w:t>
        <w:tab/>
        <w:tab/>
        <w:tab/>
        <w:tab/>
        <w:tab/>
        <w:tab/>
        <w:tab/>
        <w:tab/>
        <w:tab/>
        <w:tab/>
        <w:tab/>
        <w:t>61</w:t>
      </w:r>
    </w:p>
    <w:p>
      <w:pPr>
        <w:pStyle w:val="Normal"/>
        <w:spacing w:lineRule="auto" w:line="360"/>
        <w:jc w:val="both"/>
        <w:rPr>
          <w:rFonts w:ascii="Bookman Old Style" w:hAnsi="Bookman Old Style" w:cs="Bookman Old Style"/>
        </w:rPr>
      </w:pPr>
      <w:r>
        <w:rPr>
          <w:rFonts w:cs="Bookman Old Style" w:ascii="Bookman Old Style" w:hAnsi="Bookman Old Style"/>
        </w:rPr>
        <w:t>8. 2. Pražské ulice</w:t>
        <w:tab/>
        <w:tab/>
        <w:tab/>
        <w:tab/>
        <w:tab/>
        <w:tab/>
        <w:tab/>
        <w:tab/>
        <w:tab/>
        <w:t>62</w:t>
      </w:r>
    </w:p>
    <w:p>
      <w:pPr>
        <w:pStyle w:val="Normal"/>
        <w:spacing w:lineRule="auto" w:line="360"/>
        <w:jc w:val="both"/>
        <w:rPr>
          <w:rFonts w:ascii="Bookman Old Style" w:hAnsi="Bookman Old Style" w:cs="Bookman Old Style"/>
        </w:rPr>
      </w:pPr>
      <w:r>
        <w:rPr>
          <w:rFonts w:cs="Bookman Old Style" w:ascii="Bookman Old Style" w:hAnsi="Bookman Old Style"/>
        </w:rPr>
        <w:t>8. 3. Továrna</w:t>
        <w:tab/>
        <w:tab/>
        <w:tab/>
        <w:tab/>
        <w:tab/>
        <w:tab/>
        <w:tab/>
        <w:tab/>
        <w:tab/>
        <w:tab/>
        <w:t>63</w:t>
      </w:r>
    </w:p>
    <w:p>
      <w:pPr>
        <w:pStyle w:val="Normal"/>
        <w:spacing w:lineRule="auto" w:line="360"/>
        <w:jc w:val="both"/>
        <w:rPr>
          <w:rFonts w:ascii="Bookman Old Style" w:hAnsi="Bookman Old Style" w:cs="Bookman Old Style"/>
          <w:b/>
          <w:b/>
        </w:rPr>
      </w:pPr>
      <w:r>
        <w:rPr>
          <w:rFonts w:cs="Bookman Old Style" w:ascii="Bookman Old Style" w:hAnsi="Bookman Old Style"/>
          <w:b/>
        </w:rPr>
        <w:t>9. Autoři píšící o Vladimíru Boudníkovi a jejich vzájemný vztah</w:t>
        <w:tab/>
      </w:r>
      <w:r>
        <w:rPr>
          <w:rFonts w:cs="Bookman Old Style" w:ascii="Bookman Old Style" w:hAnsi="Bookman Old Style"/>
        </w:rPr>
        <w:t>64</w:t>
      </w:r>
    </w:p>
    <w:p>
      <w:pPr>
        <w:pStyle w:val="Normal"/>
        <w:spacing w:lineRule="auto" w:line="360"/>
        <w:jc w:val="both"/>
        <w:rPr>
          <w:rFonts w:ascii="Bookman Old Style" w:hAnsi="Bookman Old Style" w:cs="Bookman Old Style"/>
        </w:rPr>
      </w:pPr>
      <w:r>
        <w:rPr>
          <w:rFonts w:cs="Bookman Old Style" w:ascii="Bookman Old Style" w:hAnsi="Bookman Old Style"/>
        </w:rPr>
        <w:t>9. 1. Bohumil Hrabal</w:t>
        <w:tab/>
        <w:tab/>
        <w:tab/>
        <w:tab/>
        <w:tab/>
        <w:tab/>
        <w:tab/>
        <w:tab/>
        <w:tab/>
        <w:t>64</w:t>
      </w:r>
    </w:p>
    <w:p>
      <w:pPr>
        <w:pStyle w:val="Normal"/>
        <w:spacing w:lineRule="auto" w:line="360"/>
        <w:jc w:val="both"/>
        <w:rPr>
          <w:rFonts w:ascii="Bookman Old Style" w:hAnsi="Bookman Old Style" w:cs="Bookman Old Style"/>
        </w:rPr>
      </w:pPr>
      <w:r>
        <w:rPr>
          <w:rFonts w:cs="Bookman Old Style" w:ascii="Bookman Old Style" w:hAnsi="Bookman Old Style"/>
        </w:rPr>
        <w:t>9. 2. Egon Bondy</w:t>
        <w:tab/>
        <w:tab/>
        <w:tab/>
        <w:tab/>
        <w:tab/>
        <w:tab/>
        <w:tab/>
        <w:tab/>
        <w:tab/>
        <w:tab/>
        <w:t>66</w:t>
      </w:r>
    </w:p>
    <w:p>
      <w:pPr>
        <w:pStyle w:val="Normal"/>
        <w:spacing w:lineRule="auto" w:line="360"/>
        <w:jc w:val="both"/>
        <w:rPr>
          <w:rFonts w:ascii="Bookman Old Style" w:hAnsi="Bookman Old Style" w:cs="Bookman Old Style"/>
        </w:rPr>
      </w:pPr>
      <w:r>
        <w:rPr>
          <w:rFonts w:cs="Bookman Old Style" w:ascii="Bookman Old Style" w:hAnsi="Bookman Old Style"/>
        </w:rPr>
        <w:t>9. 3. Stanislav Vávra</w:t>
        <w:tab/>
        <w:tab/>
        <w:tab/>
        <w:tab/>
        <w:tab/>
        <w:tab/>
        <w:tab/>
        <w:tab/>
        <w:tab/>
        <w:t>66</w:t>
      </w:r>
    </w:p>
    <w:p>
      <w:pPr>
        <w:pStyle w:val="Normal"/>
        <w:spacing w:lineRule="auto" w:line="360"/>
        <w:jc w:val="both"/>
        <w:rPr>
          <w:rFonts w:ascii="Bookman Old Style" w:hAnsi="Bookman Old Style" w:cs="Bookman Old Style"/>
        </w:rPr>
      </w:pPr>
      <w:r>
        <w:rPr>
          <w:rFonts w:cs="Bookman Old Style" w:ascii="Bookman Old Style" w:hAnsi="Bookman Old Style"/>
        </w:rPr>
        <w:t>9. 4. Vladislav Merhaut</w:t>
        <w:tab/>
        <w:tab/>
        <w:tab/>
        <w:tab/>
        <w:tab/>
        <w:tab/>
        <w:tab/>
        <w:tab/>
        <w:tab/>
        <w:t>67</w:t>
      </w:r>
    </w:p>
    <w:p>
      <w:pPr>
        <w:pStyle w:val="Normal"/>
        <w:spacing w:lineRule="auto" w:line="360"/>
        <w:jc w:val="both"/>
        <w:rPr>
          <w:rFonts w:ascii="Bookman Old Style" w:hAnsi="Bookman Old Style" w:cs="Bookman Old Style"/>
          <w:b/>
          <w:b/>
        </w:rPr>
      </w:pPr>
      <w:r>
        <w:rPr>
          <w:rFonts w:cs="Bookman Old Style" w:ascii="Bookman Old Style" w:hAnsi="Bookman Old Style"/>
          <w:b/>
        </w:rPr>
        <w:t>10. Postava Vladimíra Boudníka v prózách Bohumila Hrabala</w:t>
        <w:tab/>
        <w:tab/>
      </w:r>
      <w:r>
        <w:rPr>
          <w:rFonts w:cs="Bookman Old Style" w:ascii="Bookman Old Style" w:hAnsi="Bookman Old Style"/>
        </w:rPr>
        <w:t>68</w:t>
      </w:r>
    </w:p>
    <w:p>
      <w:pPr>
        <w:pStyle w:val="Normal"/>
        <w:spacing w:lineRule="auto" w:line="360"/>
        <w:jc w:val="both"/>
        <w:rPr>
          <w:rFonts w:ascii="Bookman Old Style" w:hAnsi="Bookman Old Style" w:cs="Bookman Old Style"/>
        </w:rPr>
      </w:pPr>
      <w:r>
        <w:rPr>
          <w:rFonts w:cs="Bookman Old Style" w:ascii="Bookman Old Style" w:hAnsi="Bookman Old Style"/>
        </w:rPr>
        <w:t>10. 1. Automat Svět</w:t>
        <w:tab/>
        <w:tab/>
        <w:tab/>
        <w:tab/>
        <w:tab/>
        <w:tab/>
        <w:tab/>
        <w:tab/>
        <w:tab/>
        <w:t>68</w:t>
      </w:r>
    </w:p>
    <w:p>
      <w:pPr>
        <w:pStyle w:val="Normal"/>
        <w:spacing w:lineRule="auto" w:line="360"/>
        <w:jc w:val="both"/>
        <w:rPr>
          <w:rFonts w:ascii="Bookman Old Style" w:hAnsi="Bookman Old Style" w:cs="Bookman Old Style"/>
        </w:rPr>
      </w:pPr>
      <w:r>
        <w:rPr>
          <w:rFonts w:cs="Bookman Old Style" w:ascii="Bookman Old Style" w:hAnsi="Bookman Old Style"/>
        </w:rPr>
        <w:t>10. 2. Legenda o Egonu Bondym a Vladimírkovi</w:t>
        <w:tab/>
        <w:tab/>
        <w:tab/>
        <w:tab/>
        <w:tab/>
        <w:t>70</w:t>
      </w:r>
    </w:p>
    <w:p>
      <w:pPr>
        <w:pStyle w:val="Normal"/>
        <w:spacing w:lineRule="auto" w:line="360"/>
        <w:jc w:val="both"/>
        <w:rPr>
          <w:rFonts w:ascii="Bookman Old Style" w:hAnsi="Bookman Old Style" w:cs="Bookman Old Style"/>
        </w:rPr>
      </w:pPr>
      <w:r>
        <w:rPr>
          <w:rFonts w:cs="Bookman Old Style" w:ascii="Bookman Old Style" w:hAnsi="Bookman Old Style"/>
        </w:rPr>
        <w:t>10. 3. Něžný barbar</w:t>
        <w:tab/>
        <w:tab/>
        <w:tab/>
        <w:tab/>
        <w:tab/>
        <w:tab/>
        <w:tab/>
        <w:tab/>
        <w:tab/>
        <w:t>72</w:t>
      </w:r>
    </w:p>
    <w:p>
      <w:pPr>
        <w:pStyle w:val="Normal"/>
        <w:spacing w:lineRule="auto" w:line="360"/>
        <w:jc w:val="both"/>
        <w:rPr>
          <w:rFonts w:ascii="Bookman Old Style" w:hAnsi="Bookman Old Style" w:cs="Bookman Old Style"/>
        </w:rPr>
      </w:pPr>
      <w:r>
        <w:rPr>
          <w:rFonts w:cs="Bookman Old Style" w:ascii="Bookman Old Style" w:hAnsi="Bookman Old Style"/>
        </w:rPr>
        <w:t>10. 4. Dandy v montérkách</w:t>
        <w:tab/>
        <w:tab/>
        <w:tab/>
        <w:tab/>
        <w:tab/>
        <w:tab/>
        <w:tab/>
        <w:tab/>
        <w:t>75</w:t>
      </w:r>
    </w:p>
    <w:p>
      <w:pPr>
        <w:pStyle w:val="Normal"/>
        <w:spacing w:lineRule="auto" w:line="360"/>
        <w:jc w:val="both"/>
        <w:rPr>
          <w:rFonts w:ascii="Bookman Old Style" w:hAnsi="Bookman Old Style" w:cs="Bookman Old Style"/>
          <w:b/>
          <w:b/>
        </w:rPr>
      </w:pPr>
      <w:r>
        <w:rPr>
          <w:rFonts w:cs="Bookman Old Style" w:ascii="Bookman Old Style" w:hAnsi="Bookman Old Style"/>
          <w:b/>
        </w:rPr>
        <w:t>11. Vladislav Merhaut: Zápisky o Vladimíru Boudníkovi</w:t>
        <w:tab/>
        <w:tab/>
        <w:tab/>
      </w:r>
      <w:r>
        <w:rPr>
          <w:rFonts w:cs="Bookman Old Style" w:ascii="Bookman Old Style" w:hAnsi="Bookman Old Style"/>
        </w:rPr>
        <w:t>76</w:t>
      </w:r>
    </w:p>
    <w:p>
      <w:pPr>
        <w:pStyle w:val="Normal"/>
        <w:spacing w:lineRule="auto" w:line="360"/>
        <w:jc w:val="both"/>
        <w:rPr>
          <w:rFonts w:ascii="Bookman Old Style" w:hAnsi="Bookman Old Style" w:cs="Bookman Old Style"/>
        </w:rPr>
      </w:pPr>
      <w:r>
        <w:rPr>
          <w:rFonts w:cs="Bookman Old Style" w:ascii="Bookman Old Style" w:hAnsi="Bookman Old Style"/>
          <w:b/>
        </w:rPr>
        <w:t>12. Stanislav Vávra a jeho vzpomínky na Vláďu</w:t>
        <w:tab/>
        <w:tab/>
        <w:tab/>
        <w:tab/>
      </w:r>
      <w:r>
        <w:rPr>
          <w:rFonts w:cs="Bookman Old Style" w:ascii="Bookman Old Style" w:hAnsi="Bookman Old Style"/>
        </w:rPr>
        <w:t>79</w:t>
      </w:r>
    </w:p>
    <w:p>
      <w:pPr>
        <w:pStyle w:val="Normal"/>
        <w:spacing w:lineRule="auto" w:line="360"/>
        <w:jc w:val="both"/>
        <w:rPr>
          <w:rFonts w:ascii="Bookman Old Style" w:hAnsi="Bookman Old Style" w:cs="Bookman Old Style"/>
        </w:rPr>
      </w:pPr>
      <w:r>
        <w:rPr>
          <w:rFonts w:cs="Bookman Old Style" w:ascii="Bookman Old Style" w:hAnsi="Bookman Old Style"/>
        </w:rPr>
        <w:t>12. 1. Snovidění</w:t>
        <w:tab/>
        <w:tab/>
        <w:tab/>
        <w:tab/>
        <w:tab/>
        <w:tab/>
        <w:tab/>
        <w:tab/>
        <w:tab/>
        <w:tab/>
        <w:t>79</w:t>
      </w:r>
    </w:p>
    <w:p>
      <w:pPr>
        <w:pStyle w:val="Normal"/>
        <w:spacing w:lineRule="auto" w:line="360"/>
        <w:jc w:val="both"/>
        <w:rPr>
          <w:rFonts w:ascii="Bookman Old Style" w:hAnsi="Bookman Old Style" w:cs="Bookman Old Style"/>
        </w:rPr>
      </w:pPr>
      <w:r>
        <w:rPr>
          <w:rFonts w:cs="Bookman Old Style" w:ascii="Bookman Old Style" w:hAnsi="Bookman Old Style"/>
        </w:rPr>
        <w:t>12. 2. Zvířený prach</w:t>
        <w:tab/>
        <w:tab/>
        <w:tab/>
        <w:tab/>
        <w:tab/>
        <w:tab/>
        <w:tab/>
        <w:tab/>
        <w:tab/>
        <w:t>80</w:t>
      </w:r>
    </w:p>
    <w:p>
      <w:pPr>
        <w:pStyle w:val="Normal"/>
        <w:spacing w:lineRule="auto" w:line="360"/>
        <w:jc w:val="both"/>
        <w:rPr>
          <w:rFonts w:ascii="Bookman Old Style" w:hAnsi="Bookman Old Style" w:cs="Bookman Old Style"/>
          <w:b/>
          <w:b/>
        </w:rPr>
      </w:pPr>
      <w:r>
        <w:rPr>
          <w:rFonts w:cs="Bookman Old Style" w:ascii="Bookman Old Style" w:hAnsi="Bookman Old Style"/>
          <w:b/>
        </w:rPr>
        <w:t>13. Srovnání pojetí postavy V. Boudníka u jednotlivých autorů</w:t>
        <w:tab/>
      </w:r>
      <w:r>
        <w:rPr>
          <w:rFonts w:cs="Bookman Old Style" w:ascii="Bookman Old Style" w:hAnsi="Bookman Old Style"/>
        </w:rPr>
        <w:t>81</w:t>
      </w:r>
    </w:p>
    <w:p>
      <w:pPr>
        <w:pStyle w:val="Normal"/>
        <w:spacing w:lineRule="auto" w:line="360"/>
        <w:jc w:val="both"/>
        <w:rPr>
          <w:rFonts w:ascii="Bookman Old Style" w:hAnsi="Bookman Old Style" w:cs="Bookman Old Style"/>
          <w:b/>
          <w:b/>
        </w:rPr>
      </w:pPr>
      <w:r>
        <w:rPr>
          <w:rFonts w:cs="Bookman Old Style" w:ascii="Bookman Old Style" w:hAnsi="Bookman Old Style"/>
          <w:b/>
        </w:rPr>
        <w:t>14. Mýtus V. Boudníka v české literatuře a hledání jeho příčin</w:t>
        <w:tab/>
        <w:tab/>
      </w:r>
      <w:r>
        <w:rPr>
          <w:rFonts w:cs="Bookman Old Style" w:ascii="Bookman Old Style" w:hAnsi="Bookman Old Style"/>
        </w:rPr>
        <w:t>82</w:t>
      </w:r>
    </w:p>
    <w:p>
      <w:pPr>
        <w:pStyle w:val="Normal"/>
        <w:spacing w:lineRule="auto" w:line="360"/>
        <w:jc w:val="both"/>
        <w:rPr>
          <w:rFonts w:ascii="Bookman Old Style" w:hAnsi="Bookman Old Style" w:cs="Bookman Old Style"/>
        </w:rPr>
      </w:pPr>
      <w:r>
        <w:rPr>
          <w:rFonts w:cs="Bookman Old Style" w:ascii="Bookman Old Style" w:hAnsi="Bookman Old Style"/>
          <w:b/>
        </w:rPr>
        <w:t>15. Závěr - Shrnutí</w:t>
        <w:tab/>
        <w:tab/>
        <w:tab/>
        <w:tab/>
        <w:tab/>
        <w:tab/>
        <w:tab/>
        <w:tab/>
        <w:tab/>
      </w:r>
      <w:r>
        <w:rPr>
          <w:rFonts w:cs="Bookman Old Style" w:ascii="Bookman Old Style" w:hAnsi="Bookman Old Style"/>
        </w:rPr>
        <w:t>83</w:t>
      </w:r>
    </w:p>
    <w:p>
      <w:pPr>
        <w:pStyle w:val="Normal"/>
        <w:spacing w:lineRule="auto" w:line="360"/>
        <w:jc w:val="both"/>
        <w:rPr>
          <w:rFonts w:ascii="Bookman Old Style" w:hAnsi="Bookman Old Style" w:cs="Bookman Old Style"/>
        </w:rPr>
      </w:pPr>
      <w:r>
        <w:rPr>
          <w:rFonts w:cs="Bookman Old Style" w:ascii="Bookman Old Style" w:hAnsi="Bookman Old Style"/>
          <w:b/>
        </w:rPr>
        <w:t>16. Seznam použité literatury</w:t>
        <w:tab/>
        <w:tab/>
        <w:tab/>
        <w:tab/>
        <w:tab/>
        <w:tab/>
        <w:tab/>
      </w:r>
      <w:r>
        <w:rPr>
          <w:rFonts w:cs="Bookman Old Style" w:ascii="Bookman Old Style" w:hAnsi="Bookman Old Style"/>
        </w:rPr>
        <w:t>8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1. Úvod - Kdo byl Vladimír Boudník?</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ým oblíbeným českým spisovatelem je Bohumil Hrabal. Rád sleduji při čtení jeho knih to, jak barvitě líčí jednotlivé postavy. Jednou se mi dostala do rukou kniha s názvem </w:t>
      </w:r>
      <w:r>
        <w:rPr>
          <w:rFonts w:cs="Bookman Old Style" w:ascii="Bookman Old Style" w:hAnsi="Bookman Old Style"/>
          <w:i/>
        </w:rPr>
        <w:t>Něžný barbar</w:t>
      </w:r>
      <w:r>
        <w:rPr>
          <w:rFonts w:cs="Bookman Old Style" w:ascii="Bookman Old Style" w:hAnsi="Bookman Old Style"/>
        </w:rPr>
        <w:t xml:space="preserve">. Přečetl jsem ji jedním dechem a smál jsem se. Smál jsem se, protože mě bavila svými historkami o potřeštěném dlouhánovi Vladimírkovi. Až o pár let později jsem zjistil, že tato postavička představovala skutečnou osobu. Teprve, když jsem se dočetl o grafiku Vladimíru Boudníkovi, až tehdy mi došlo, že tento člověk je onen „něžný barbar“ z Hrabalovy knížky. Začal jsem se o něj trochu více zajímat a zjistil jsem si o něm základní údaje:  kdy žil, co dělal atp. Osobnost Vladimíra Boudníka mě nadchla. Chodil jsem po městě a objevoval krásu oprýskaných omítek, podnikal jsem výlety s přáteli a nalézal krásu v obyčejných věcech a situacích. Četl jsem pak spoustu dalších Hrabalových knih, některé podruhé, a znovu v nich hledal stopy po Vladimírkovi, který se tu a tam v některé z postav objevil, a já se v takových chvílích radoval. Avšak nejen Bohumil Hrabal zaznamenal svého přítele jako postavu ve svých knihách. Přidali se k němu další. Většinou lidé, kteří Boudníka znali osobně jako Egon Bondy nebo Vladislav Merhaut. Nedávno se mi do rukou dostala kniha pro děti </w:t>
      </w:r>
      <w:r>
        <w:rPr>
          <w:rFonts w:cs="Bookman Old Style" w:ascii="Bookman Old Style" w:hAnsi="Bookman Old Style"/>
          <w:i/>
        </w:rPr>
        <w:t>Noha k noze</w:t>
      </w:r>
      <w:r>
        <w:rPr>
          <w:rFonts w:cs="Bookman Old Style" w:ascii="Bookman Old Style" w:hAnsi="Bookman Old Style"/>
        </w:rPr>
        <w:t xml:space="preserve"> od slovenského autora Viliama Klimáčka. Jaké radostné překvapení mě čekalo, když jsem v jejím textu objevil příběh „malíře Vladimíra“. Tato kniha byla poprvé vydána roku 1989, tedy jednadvacet let po Boudníkově smrti. Na tomto příkladu je vidět, že Vladimír Boudník stále žije. Žije v myšlenkách mnoha autorů a jeho postava se dodnes objevuje na-příklad v knížkách pro děti.</w:t>
      </w:r>
    </w:p>
    <w:p>
      <w:pPr>
        <w:pStyle w:val="Normal"/>
        <w:spacing w:lineRule="auto" w:line="360"/>
        <w:jc w:val="both"/>
        <w:rPr>
          <w:rFonts w:ascii="Bookman Old Style" w:hAnsi="Bookman Old Style" w:cs="Bookman Old Style"/>
        </w:rPr>
      </w:pPr>
      <w:r>
        <w:rPr>
          <w:rFonts w:cs="Bookman Old Style" w:ascii="Bookman Old Style" w:hAnsi="Bookman Old Style"/>
        </w:rPr>
        <w:tab/>
        <w:t>Položil jsem si otázku, proč tomu tak je? Co bylo na Vladimíru Boudníkovi tak zajímavého, že dodnes přitahuje autory a láká je, aby o něm psali. Vždyť ve skutečnosti to byl psychicky labilní člověk, věčně zadlužený podivín z pražské periférie, který pobuřoval lid svými akcemi přímo na ulici. Člověk, který se často hádal se svými nejlepšími přáteli, mnohdy v podnapilém stavu, měl složitý vztah s vlastní matkou a žil životem věčného outsidera.</w:t>
      </w:r>
    </w:p>
    <w:p>
      <w:pPr>
        <w:pStyle w:val="Normal"/>
        <w:spacing w:lineRule="auto" w:line="360"/>
        <w:jc w:val="both"/>
        <w:rPr>
          <w:rFonts w:ascii="Bookman Old Style" w:hAnsi="Bookman Old Style" w:cs="Bookman Old Style"/>
        </w:rPr>
      </w:pPr>
      <w:r>
        <w:rPr>
          <w:rFonts w:cs="Bookman Old Style" w:ascii="Bookman Old Style" w:hAnsi="Bookman Old Style"/>
        </w:rPr>
        <w:tab/>
        <w:t>Na druhou stranu to byl vynikající umělec, který vytvářel díla srovnatelná s nejlepšími světovými mistry své doby, aniž by o tom věděl. Horlivý bojovník za mír, který si prožil válečné peklo během totálního nasazení. Člověk s velkým srdcem, který miloval nejen lidi kolem sebe, ale i celý svět, takový, jaký byl, ačkoliv sám bydlel v nuzných podmínkách a neměl často ani na barvy, aby mohl malovat a tvořit. Ve svém nejplodnějším období vstával každý den o půl čtvrté ráno a do večera pracoval v továrně, aby pak večer přijel domů a celou noc tvořil své grafiky nebo psal deník či dopisy. Také mějme na zřeteli, že svá nejlepší léta prožíval Boudník v hluboké totalitě padesátých let, kdy nebylo pro takové lidi, jako byl on, nic jednoduché.</w:t>
      </w:r>
    </w:p>
    <w:p>
      <w:pPr>
        <w:pStyle w:val="Normal"/>
        <w:spacing w:lineRule="auto" w:line="360"/>
        <w:jc w:val="both"/>
        <w:rPr>
          <w:rFonts w:ascii="Bookman Old Style" w:hAnsi="Bookman Old Style" w:cs="Bookman Old Style"/>
        </w:rPr>
      </w:pPr>
      <w:r>
        <w:rPr>
          <w:rFonts w:cs="Bookman Old Style" w:ascii="Bookman Old Style" w:hAnsi="Bookman Old Style"/>
        </w:rPr>
        <w:tab/>
        <w:t>Přiznejme si, že Vladimír Boudník byl velmi komplikovaná osoba. Jeho chování a jednání bylo taktéž velmi rozporuplné. Často trpěl nesnesitelnými depresemi, které se střídaly s chvílemi, kdy prožíval období radosti a štěstí. I je-ho smrt je taková, jaký byl on sám. Zemřel za zvláštních okolností, napůl dobrovolně, napůl omylem. A to je právě to, co jej zřejmě udělalo tolik oblíbeným mezi autory. Lidi přitahují narušené osobnosti, a tou Boudník bezesporu byl. O takových lidech se píše velmi dobře, neboť se kolem nich neustále něco děje. V případě Vladimíra Boudníka to platilo dvojnásob. V české literatuře lze nalézt několik různých pohledů a pojetí jeho postavy. Bohumil Hrabal například píše o svém příteli Vladimírkovi s velkou láskou, Boudníka zobrazuje téměř jako mýtickou postavu, kdežto Vladislav Merhaut zase pojímá jeho postavu sice s velkým obdivem, ovšem též poněkud kriticky. A co ostatní autoři? Každý viděl Boudníka samozřejmě jinak, což není žádný div. Mohli bychom si říct, že nejlepší je vzít do ruky přímo Boudníkovy texty. Není jich mnoho, ale jsou psány tak bezprostředně, že čtenář snad ani nepochybuje o je-jich pravdivosti. Ovšem měli bychom se mít na pozoru. Nevytvářel si svérázný umělec svůj vlastní mýtus tak trochu již za svého života? Nežil snad bohémským způsobem a nepodnikal akce, o kterých věděl, že jej zviditelní? Je na každém z nás, aby posoudil, jak to Boudník vlastně všechno myslel.</w:t>
      </w:r>
    </w:p>
    <w:p>
      <w:pPr>
        <w:pStyle w:val="Normal"/>
        <w:spacing w:lineRule="auto" w:line="360"/>
        <w:jc w:val="both"/>
        <w:rPr>
          <w:rFonts w:ascii="Bookman Old Style" w:hAnsi="Bookman Old Style" w:cs="Bookman Old Style"/>
        </w:rPr>
      </w:pPr>
      <w:r>
        <w:rPr>
          <w:rFonts w:cs="Bookman Old Style" w:ascii="Bookman Old Style" w:hAnsi="Bookman Old Style"/>
        </w:rPr>
        <w:tab/>
        <w:t>Rozhodl jsem se psát diplomovou práci o Vladimíru Boudníkovi, protože bych si přál, aby jeho mýtus trval dál. Aby i v budoucnosti vznikaly takové věci, jako texty „o malíři Vladimírovi“ v dětských knihách. Kromě toho o Vladimíru Boudníkovi lze nalézt spoustu střípků v nejrůznějších publikacích (většinou se jedná o katalogy z jeho výstav), ale neexistuje dosud text rozsáhlejšího charakteru, který by se komplexně zabýval tím, jaký Vladimír Boudník vlastně byl a jak se jeho postava odrazila v české literatuře a proč. Víme, že stop v korpusu české literatury zanechal víc než dost. Zřejmě je jich tolik, že by bylo těžké je všechny vypátrat. Pokusím se však shrnout ve své práci alespoň ty základn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2. Život Vladimíra Boudník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2. 1. Dětstv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Vladimír Boudník se narodil 17. března 1924 v Praze. O tři roky později jeho vlastní otec Josef Boudník předčasně zemřel a protože matka Jindřiška Boudníková se o malého Vladimíra, který měl navíc tehdy zápal mozkových blan, nedokázala postarat, přestěhovala svého syna do Tovéře u Olomouce, kde vyrůstal u svých prarodičů Tomáše a Amálie Boudníkových. Zde prožíval rané dětství pod přísným vedením své babičky. Již v tomto období se vymezoval od svých vrstevníků. Často se stával terčem posměchu kamarádů a není divu, že se proto účastnil nejedné klukovské rvačky. Po pěti letech se stěhoval zpět k matce do Prahy, která si mezitím našla nového muže architekta Jaroslava Zikmunda. Osmiletý Vladimír jejich sňatkem získal o dva roky staršího ne-vlastního sourozence Jaroslava. Oba byli pod vlivem přísné výchovy svých rodičů. Rodina bydlela v Nuslích a sourozenci chodili na reformní školu, kde pokračovaly Vladimírovy neshody se spolužáky a rvačky. Po dalším půlroce se opět stěhovali. Za dalších deset let, kdy i druhé manželství Jindřišky Boudníkové zkrachovalo, se přestěhoval Vladimír se svou matkou na Žižkov. Již od raného dětství tak byl Boudník vystavován neustálým změnám prostředí. Adaptace v nové škole i v kolektivu vrstevníků a prostředí (střídání velkoměsta a venkova) pro něj nebyly nikterak jednoduché. Již tyto aspekty vedly k pozdějším problémům Boudníkovy osobnosti. Nikdy se totiž nedokázal plně začlenit do společnosti, vždy vystupoval spíše jako člověk z jiného světa. Nedařilo se mu navazovat normální vztahy s lidmi a už vůbec ne se ženami. Trpěl mnoha osobními komplexy. Jeho profesní i umělecká kariéra byla plná nechtěných výkyvů a neshod s jeho vlastním přesvědčením. Boudník nikdy nenašel sám sebe.</w:t>
      </w:r>
    </w:p>
    <w:p>
      <w:pPr>
        <w:pStyle w:val="Normal"/>
        <w:spacing w:lineRule="auto" w:line="360"/>
        <w:jc w:val="both"/>
        <w:rPr>
          <w:rFonts w:ascii="Bookman Old Style" w:hAnsi="Bookman Old Style" w:cs="Bookman Old Style"/>
        </w:rPr>
      </w:pPr>
      <w:r>
        <w:rPr>
          <w:rFonts w:cs="Bookman Old Style" w:ascii="Bookman Old Style" w:hAnsi="Bookman Old Style"/>
        </w:rPr>
        <w:tab/>
        <w:t>Měl po zkušenostech z dětství raději rodinnou větev ze strany zesnulého otce, byla mu bližší svým prostým zemědělským původem, kdežto matčini příbuzní se pohybovali v buržoazních kruzích tehdejší společnosti, které Boudník nenávidě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2. Studium a tzv. totální nasazen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Boudníkova matka chtěla, aby po měšťanské škole nastoupil Boudník ihned na střední průmyslovou školu, avšak ten zamířil nejprve do učení v nástrojářském podniku v ČKD, kde pracoval jeho strýc, jenž si jej vzal pod vlastní patronát. Po vypuknutí druhé světové války Němci zapříčinili reorga-nizaci podniku, přesto se Vladimírovi podařilo se tam udržet. Po vyučení začal studovat střední strojní průmyslovou školu. Tam se mu nelíbilo. Především proto, že byl na školu přijat protekčně bez přijímacích zkoušek. Učivo záměrně bojkotoval. Při zkoušení předstíral, že nic neumí - ač opak byl pravdou - a přesto dostával dobré známky, což jej ještě více popuzovalo. Roku 1943, ve svých devatenácti letech byl Vladimír Boudník povolán Němci na nucené práce do Německa. Po rozvodu matky s ing. Zikmundem byl v takovém rozpoložení, že odjel do Německa víceméně dobrovolně, ačkoliv zřejmě ze zdravotních důvodů nemusel. Během totálního nasazení se stal svědkem krutých následků válečného běsnění. Náplní jeho dnů bylo odklízení trosek i mrtvol po bom-bardování v Drážďanech, v Essenu i v Dortmundu, později pracoval v továrně na zbraně. Měl tam být půldruhého měsíce, ale vlivem různých trestů zůstal v Německu půl roku. Prožíval tam nelehké období. Od časného rána musel pod dozorem pracovat a odpoledne jej pak čekal tvrdý vojenský výcvik. Nakonec ho z Německa propustili, neboť se obávali o jeho zdraví. Po návratu zpět do vlasti byla až alarmující jeho velmi nízká váha kolem pětapadesáti kilogramů vzhledem k jeho téměř dva metry vysoké postavě. Podváha mu od té doby už zůstala po zbytek života a přinášela s sebou nechtěné pocity méněcennosti a traumata. Ať už byla válečná zkušenost jakkoliv hrozná, stejně Boudník později vyzdvihoval to, jak mu toto období pomohlo při formování vlastního myšlení. Uměl si najít a při vyprávění reflektovat i hezké chvíle z tohoto období.</w:t>
      </w:r>
    </w:p>
    <w:p>
      <w:pPr>
        <w:pStyle w:val="Normal"/>
        <w:spacing w:lineRule="auto" w:line="360"/>
        <w:jc w:val="both"/>
        <w:rPr>
          <w:rFonts w:ascii="Bookman Old Style" w:hAnsi="Bookman Old Style" w:cs="Bookman Old Style"/>
        </w:rPr>
      </w:pPr>
      <w:r>
        <w:rPr>
          <w:rFonts w:cs="Bookman Old Style" w:ascii="Bookman Old Style" w:hAnsi="Bookman Old Style"/>
        </w:rPr>
        <w:tab/>
        <w:t>Na střední průmyslovou školu se již Boudník nevrátil. Místo toho šel pracovat do továrny v Radotíně, kde se ukrýval před dalším transportem do Německa. Po skončení války začal studovat na Státní grafické škole obor kresby u prof. R. Beneše. Během tohoto studia strávil nedopatřením v roce 1946 čtrnáct dní na vojně. Na škole se začala v plné míře rozvíjet umělecká stránka jeho osobnosti. Během studia získal mezi studenty mnoho kamarádů, z nichž někteří zůstali jeho přáteli po zbytek života. Po maturitě v roce 1949 studia definitivně zanechal. Odmítl se zapsat na Vysokou školu umělecko-průmyslovou, tak jako to udělala část jeho spolužáků.</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 studiu strávil dva měsíce na vojně v Plzni, kde působil jako plukovní výtvarník. Pak jej však díky podváze propustili. Sám později tvrdil, že konec jeho vojny také způsobilo to, že v jakémsi dotazníku uvedl pod položkou </w:t>
      </w:r>
      <w:r>
        <w:rPr>
          <w:rFonts w:cs="Bookman Old Style" w:ascii="Bookman Old Style" w:hAnsi="Bookman Old Style"/>
          <w:i/>
        </w:rPr>
        <w:t>náboženské předsvědčení</w:t>
      </w:r>
      <w:r>
        <w:rPr>
          <w:rFonts w:cs="Bookman Old Style" w:ascii="Bookman Old Style" w:hAnsi="Bookman Old Style"/>
        </w:rPr>
        <w:t xml:space="preserve"> „explosionalismus“ a svou odpověď dokonce u ko-mise obhájil. V dopise Milanu Bubákovi vyjadřuje své postavení: „Píši Ti z vojny. (...) Studuji přeměnu nálad vlivem nového prostředí. Po nastoupení služby jsem šel na vyšetření a dostal jsem skupinu Bs - něco jako kretének.“</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3. Zaměstnán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V roce 1950 přijal místo propagačního grafika v Kovoslužbě. Záhy však pochopil, že tato práce nenaplňuje jeho představy, a proto se ještě v červnu téhož roku zapsal jako brigádník do kladenských oceláren, kde strávil asi šest měsíců. Místo v kanceláři po dvou letech neustálého trápení a hádání se s nadřízenými opustil. V tomto období se také Boudník plně osamostatnil. Odstěhoval se od matky a začal žít diogenovským stylem v podkrovním skladišti skelné vaty v Týnské ulici. „...chtěl jsem tehdy žít oproštěně od všech požitků. Abych měl energii a sílu chodit na ulici a oprostil se od strachu. Tak jsem se obklopoval čistě nejnutnějšími potřebami,“</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říká Boudník v šedesátých letech v jednom z rozhovorů. Spával tehdy na koberci položeném přes skelnou vatu na půdě, jež nebyla ani vytápěna.</w:t>
      </w:r>
    </w:p>
    <w:p>
      <w:pPr>
        <w:pStyle w:val="Normal"/>
        <w:spacing w:lineRule="auto" w:line="360"/>
        <w:jc w:val="both"/>
        <w:rPr/>
      </w:pPr>
      <w:r>
        <w:rPr>
          <w:rFonts w:cs="Bookman Old Style" w:ascii="Bookman Old Style" w:hAnsi="Bookman Old Style"/>
        </w:rPr>
        <w:tab/>
        <w:t>Následovaly dva roky života, kdy denně vstával před čtvrtou hodinou ranní a odcházel do zaměstnání, kde trávil značnou část dne. O tomto období sám Boudník říká: „Dělal jsem v té době osm hodin v továrně, pak jsem dělal akce v ulicích, a teprve večer jsem psal deníky a manifesty, takže jsem spal po dobu asi dvou let maximálně čtyři hodiny.“</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Jak již bylo řečeno, v roce 1950 se nechal zapsat na půlroční brigádu na Kladně. Při jedné z ranních cest do Kladna se náhodou seznámil s tehdy ještě neznámým spisovatelem Bohumilem Hrabalem, jehož zaujala kniha, kterou Boudník v autobuse tehdy četl, a dal se s ním proto do řeči. Následovalo krátké, ale velice intenzivní a bouřlivé období, kdy žil Boudník po boku svého nového přítele v Libni. Na počátku dubna roku 1952 se po jednom z mnoha sporů s Hrabalem přestěhoval zpět ke své matce na Žižkov.</w:t>
      </w:r>
    </w:p>
    <w:p>
      <w:pPr>
        <w:pStyle w:val="Normal"/>
        <w:spacing w:lineRule="auto" w:line="360"/>
        <w:jc w:val="both"/>
        <w:rPr/>
      </w:pPr>
      <w:r>
        <w:rPr>
          <w:rFonts w:cs="Bookman Old Style" w:ascii="Bookman Old Style" w:hAnsi="Bookman Old Style"/>
        </w:rPr>
        <w:tab/>
        <w:t>Od tohoto roku až do roku 1965 byl zaměstnán v továrně ČKD v Praze. Nejprve mu bylo přiřazeno místo v propagaci. Opět se však opakovaly stejné problémy, jaké měl na podobném postu již dříve. Brzy se mu naštěstí podařilo z tohoto místa odejít, přesunul se k práci u soustruhu a později dělal především rýsovače. Mohl tak pracovat s materiálem. Měl něco v ruce, mohl sledovat, jak se jeho zásluhou z plechů stávají konkrétní výrobky, a to jej uspokojova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4. Soužití s matko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Boudníkův vztah k vlastní matce zůstal narušený po celou dobu jejich společného žití. Boudník převážnou část svého života strávil u své matky, která po smrti Josefa Boudníka již nikdy nenašla uspokojivý vztah. Její druhé manželství se po deseti letech rozpadlo. Byla na svého syna velmi upjatá a nikdy nechtěla, aby ji Vladimír opustil. Starala se o něj, jak nejlépe uměla. Avšak její přehnaná péče působila na Boudníka přesně naopak, než by měla. Vladimír nesnesl myšlenku, že je na matce tolik závislý. I když byl dávno dospělý, přesto se o něj starala, jako by byl malé dítě. Několikrát se pokusil od ní utéci a začít žít na vlastní pěst, ale pokaždé se k matce nakonec vrátil.</w:t>
      </w:r>
    </w:p>
    <w:p>
      <w:pPr>
        <w:pStyle w:val="Normal"/>
        <w:spacing w:lineRule="auto" w:line="360"/>
        <w:jc w:val="both"/>
        <w:rPr>
          <w:rFonts w:ascii="Bookman Old Style" w:hAnsi="Bookman Old Style" w:cs="Bookman Old Style"/>
        </w:rPr>
      </w:pPr>
      <w:r>
        <w:rPr>
          <w:rFonts w:cs="Bookman Old Style" w:ascii="Bookman Old Style" w:hAnsi="Bookman Old Style"/>
        </w:rPr>
        <w:tab/>
        <w:t>Nejen svým chováním jej popuzovala. Vždycky chovali doma kocoura. Vladimír kočky nenáviděl, protože se o toto zvíře musel v dobách matčiny nepřítomnosti starat, a to mu činilo práci navíc a přítěž. Proto zvíře občas i týral a matka jej pak hubovala.</w:t>
      </w:r>
    </w:p>
    <w:p>
      <w:pPr>
        <w:pStyle w:val="Normal"/>
        <w:spacing w:lineRule="auto" w:line="360"/>
        <w:jc w:val="both"/>
        <w:rPr/>
      </w:pPr>
      <w:r>
        <w:rPr>
          <w:rFonts w:cs="Bookman Old Style" w:ascii="Bookman Old Style" w:hAnsi="Bookman Old Style"/>
        </w:rPr>
        <w:tab/>
        <w:t>Celý život se matka též starala o Boudníkovy finance. Veškeré vydělané peníze mu ihned zabavovala a dávala mu pouze malé kapesné. Proto měl Boudník věčně drobné dluhy a velmi často mu museli kamarádi půjčovat na barvy, aby mohl tvořit. V pozdějších letech, když začínal být Boudník známý jako grafik a když se mu začaly střádat nemalé částky z výstav a prodeje jeho díla, stala se paní Boudníková-Zikmundová v tomto ohledu ještě přísnější a veškeré peníze chtěla získat pouze pro sebe a společnou domácnost. Žárlila na všechny Boudníkovy kamarády a nechtěla dopustit, aby jejího syna někdo finančně vysával. Pečlivě střežila veškeré dění kolem jeho díla. Ještě ve svých pětašedesáti letech, kdy už sama nepracovala a chodila jen občas na brigády,  si vitální paní Boudníková-Zikmundová plánovala šťastnou budoucnost.</w:t>
      </w:r>
    </w:p>
    <w:p>
      <w:pPr>
        <w:pStyle w:val="Normal"/>
        <w:spacing w:lineRule="auto" w:line="360"/>
        <w:jc w:val="both"/>
        <w:rPr/>
      </w:pPr>
      <w:r>
        <w:rPr>
          <w:rFonts w:cs="Bookman Old Style" w:ascii="Bookman Old Style" w:hAnsi="Bookman Old Style"/>
        </w:rPr>
        <w:tab/>
        <w:t>Všechny tyto skutečnosti nahrávaly tomu, že se Boudník se svou matkou téměř denně hádal a byl tak vystaven neustálému stresu. Nezachránily ho ani časté úniky do ulic a okolních piv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5. Vztah k přátelům a ženám, osobní problém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rvní skutečné kamarády a přátele mezi svými vrstevníky získal Vladimír Boudník teprve na Státní grafické škole, kde strávil čtyři roky po válce. Sám toto období označoval později za nejhezčí etapu svého života. S mnoha spo-lužáky (Zdeněk Bouše, Milan Bubák, Jaroslav Rotbauer, Jan Reegen, Jaroslav Dočekal, František Šmejkal ad.) udržoval korespondenci ještě několik let po škole. V tomto kolektivu se cítil nejlépe. Společně se svými kamarády tehdy tvořil svá umělecká díla, podnikal pověstné akce v ulicích, jezdil na výlety ap. Postupem času se však jejich vztahy pomalu rozpadaly, což Boudníka velmi mrzelo. Neustále se snažil, aby kolektiv spolužáků nějakým způsobem držel pohromadě. Chtěl pořádat společné výstavy atd. Tento záměr se mu bohužel nepodařil.</w:t>
      </w:r>
    </w:p>
    <w:p>
      <w:pPr>
        <w:pStyle w:val="Normal"/>
        <w:spacing w:lineRule="auto" w:line="360"/>
        <w:jc w:val="both"/>
        <w:rPr>
          <w:rFonts w:ascii="Bookman Old Style" w:hAnsi="Bookman Old Style" w:cs="Bookman Old Style"/>
        </w:rPr>
      </w:pPr>
      <w:r>
        <w:rPr>
          <w:rFonts w:cs="Bookman Old Style" w:ascii="Bookman Old Style" w:hAnsi="Bookman Old Style"/>
        </w:rPr>
        <w:tab/>
        <w:t>Další okruh přátel získal právě díky známosti s Bohumilem Hrabalem. Jejich libeňský společný byt v ulici Na Hrázi č. 24 navštěvovali tehdy ještě neznámí, ale taktéž významní představitelé české kultury. Tak se Boudník seznámil např. s Jiřím Kolářem, Josefem Hiršalem, Mikulášem Medkem, Egonem Bondym ad. Zde získal potřebné kulturní vzdělání, poznal válečné       i poválečné umělecké směry, tehdy opěvované surrealistické umění včetně několika nově vzniknuvších surrealistických skupin</w:t>
      </w:r>
      <w:r>
        <w:rPr>
          <w:rStyle w:val="FootnoteCharacters"/>
          <w:rStyle w:val="FootnoteAnchor"/>
          <w:rFonts w:cs="Bookman Old Style" w:ascii="Bookman Old Style" w:hAnsi="Bookman Old Style"/>
        </w:rPr>
        <w:footnoteReference w:id="5"/>
      </w:r>
      <w:r>
        <w:rPr>
          <w:rFonts w:cs="Bookman Old Style" w:ascii="Bookman Old Style" w:hAnsi="Bookman Old Style"/>
        </w:rPr>
        <w:t>, sám se snažil na základě nabytých vědomostí rozvíjet svou myšlenku explosionalismu.</w:t>
      </w:r>
    </w:p>
    <w:p>
      <w:pPr>
        <w:pStyle w:val="Normal"/>
        <w:spacing w:lineRule="auto" w:line="360"/>
        <w:jc w:val="both"/>
        <w:rPr>
          <w:rFonts w:ascii="Bookman Old Style" w:hAnsi="Bookman Old Style" w:cs="Bookman Old Style"/>
        </w:rPr>
      </w:pPr>
      <w:r>
        <w:rPr>
          <w:rFonts w:cs="Bookman Old Style" w:ascii="Bookman Old Style" w:hAnsi="Bookman Old Style"/>
        </w:rPr>
        <w:tab/>
        <w:t>V šedesátých letech, kdy se postupně stal známým, se k němu přidávalo dost lidí, kteří byli uchváceni jeho osobností. Především to byl Vladislav Merhaut, ale také např. jeho umělecký následovník Oldřich Hamera, Arsen Pohribný nebo Jindřich Chalupecký.</w:t>
      </w:r>
    </w:p>
    <w:p>
      <w:pPr>
        <w:pStyle w:val="Normal"/>
        <w:spacing w:lineRule="auto" w:line="360"/>
        <w:jc w:val="both"/>
        <w:rPr>
          <w:rFonts w:ascii="Bookman Old Style" w:hAnsi="Bookman Old Style" w:cs="Bookman Old Style"/>
        </w:rPr>
      </w:pPr>
      <w:r>
        <w:rPr>
          <w:rFonts w:cs="Bookman Old Style" w:ascii="Bookman Old Style" w:hAnsi="Bookman Old Style"/>
        </w:rPr>
        <w:tab/>
        <w:t>Se ženami neměl Boudník nikdy ideální vztah. Sám trpěl sexuální poruchou. Často měl potřebu potácet se na hranici života a smrti; někdy se pro vzrušení pokoušel přiškrtit oběšením, několikrát plánoval sebevraždu i ko-lektivní. Veškeré své grafické práce tvořil buď zcela nahý, anebo v bikini plavkách, později snad v ženské zástěře. Ženy ho zpočátku vůbec nevzrušovaly. Nenáviděl je, vyhýbal se jejich společnosti. Prožil sice mnoho divokých zná-mostí na jednu noc, měl dokonce poměr se svou sestřenicí a zároveň s neteří, ale až teprve v polovině padesátých let našel svou první životní lásku.</w:t>
      </w:r>
    </w:p>
    <w:p>
      <w:pPr>
        <w:pStyle w:val="Normal"/>
        <w:spacing w:lineRule="auto" w:line="360"/>
        <w:jc w:val="both"/>
        <w:rPr>
          <w:rFonts w:ascii="Bookman Old Style" w:hAnsi="Bookman Old Style" w:cs="Bookman Old Style"/>
        </w:rPr>
      </w:pPr>
      <w:r>
        <w:rPr>
          <w:rFonts w:cs="Bookman Old Style" w:ascii="Bookman Old Style" w:hAnsi="Bookman Old Style"/>
        </w:rPr>
        <w:tab/>
        <w:t>25. května 1957 se oženil po několikaměsíční známosti s Teklou Holéniovou, jež byla o třináct let mladší než on. Jeho žena byla maďarského původu a pocházela ze slavného a bohatého rodu. Po boku Vladimíra však žila v nuzných podmínkách, kdy manželé často neměli ani co jíst. Podle toho také jejich soužití vypadalo. Bylo plné hádek, usmiřování, utíkání z domova, pokusů o sebevraždu.</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o jejich vztahu se pak násilně vložil vysoce postavený Boudníkův tchán Zdeněk Holénia. Zařídil, aby se jeho dcera přestěhovala od Boudníka zpět domů na Slovensko. Ta se po odloučení s manželem snažila svého muže ukonejšit několika dopisy, ale i ty nakonec přestaly docházet. Vladimírovy časté dopisy na Slovensko mají nejasný osud. Psal jak své manželce, tak tchánovi. Od té doby se s Teklou Boudník nesetkal. Svou ženu bezmezně miloval a nechtěl se jí v žádném případě vzdát. V první polovině 60. let probíhalo vleklé soudní řízení, jehož výsledkem bylo roku 1965 rozvedení manželství. Z Vladimíra udělali během soudů psychicky narušeného člověka, který není schopen postarat se ani o sebe, natož o svou ženu. Vleklé soudní mašinérie Boudníka naprosto zlomily. Dostal se tak na absolutní dno. Dokonce byl kvůli útočnému dopisu, který si dovolil napsat předsedkyni rozvodového senátu, v březnu 1963 odsouzen na pět měsíců s roční podmínkou. „Jelikož bych jako choromyslný ve smyslu posudku, který byl platný při IV. rozvodovém stání, nemohl být souzen, udělali ze mne normálního. To Ti je, Milane, šílená komedie, jakou se mnou lidé hrají,“</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píše Boudník v dopise svému příteli Milanu Bubákovi.</w:t>
      </w:r>
    </w:p>
    <w:p>
      <w:pPr>
        <w:pStyle w:val="Normal"/>
        <w:spacing w:lineRule="auto" w:line="360"/>
        <w:jc w:val="both"/>
        <w:rPr>
          <w:rFonts w:ascii="Bookman Old Style" w:hAnsi="Bookman Old Style" w:cs="Bookman Old Style"/>
        </w:rPr>
      </w:pPr>
      <w:r>
        <w:rPr>
          <w:rFonts w:cs="Bookman Old Style" w:ascii="Bookman Old Style" w:hAnsi="Bookman Old Style"/>
        </w:rPr>
        <w:tab/>
        <w:t>„Říkal, že už v dubnu 61 věděl, jak rozvodové řízení dopadne (po dvou dopisech od ní). Že prý si to řekli jasně, že ona potřebuje nějaké sociální zabezpečení a jakési postavení, že on je dobrej, hodnej, ale nemůže ji zajistit. Ať tedy maluje, snad že se někdy setkají. Že ona se ho už nabažila (ale řečeno nějak jemněji), že už jí tak netáhne, že si své prožili, ale dál že by to byla otrava, ať si jdou každý svou cestou - tak, na rovinu.“</w:t>
      </w:r>
      <w:r>
        <w:rPr>
          <w:rStyle w:val="FootnoteCharacters"/>
          <w:rStyle w:val="FootnoteAnchor"/>
          <w:rFonts w:cs="Bookman Old Style" w:ascii="Bookman Old Style" w:hAnsi="Bookman Old Style"/>
        </w:rPr>
        <w:footnoteReference w:id="8"/>
      </w:r>
    </w:p>
    <w:p>
      <w:pPr>
        <w:pStyle w:val="Normal"/>
        <w:spacing w:lineRule="auto" w:line="360"/>
        <w:jc w:val="both"/>
        <w:rPr/>
      </w:pPr>
      <w:r>
        <w:rPr>
          <w:rFonts w:cs="Bookman Old Style" w:ascii="Bookman Old Style" w:hAnsi="Bookman Old Style"/>
        </w:rPr>
        <w:tab/>
        <w:t>V roce 1968 se Boudník seznámil s dvaadvacetiletou studentkou českobudějovické výtvarné a textilní školy z Českého Krumlova Věrou Špá-novou a po krátké známosti se v srpnu 1968 podruhé oženil. (Jejich svatba musela být kvůli okupaci vojsk Varšavské smlouvy o den odložena.) Ačkoliv oba žili odděleně (Věra v Českém Krumlově u rodičů a Vladimír v Praze), našel tak Boudník nové životní štěstí, jež však netrvalo příliš dlouh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 6. Druhá polovina šedesátých le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V šedesátých letech se Boudník konečně začal dostávat do povědomí umělecké společnosti. Stával se pomalu, ale jistě slavným, ba dokonce uznávaným umělcem. Měl najednou velké výstavy u nás i v zahraničí (Belgie, USA, Polsko, Rakousko, Německo, Indie). Přesto se velmi zdráhal odejít na volnou nohu, ačkoliv mu to bylo několikrát nabízeno. Své možnosti zvažoval již dříve. (Psal přihlášku do Svazu už v roce 1956.) Nakonec připustil, že by pro něj bylo lepší, kdyby již nemusel chodit do fabriky, a souhlasil se svým vstupem do Svazu československých výtvarných umělců. Již od roku 1965 měl půlroční neplacenou dovolenou. Novou přihlášku za něj musel vyplnit a odevzdat s Boudníkovým zdráhavým podpisem Jindřich Chalupecký. Ten mu také vše zařídil a od 1. ledna 1966 bylo Boudníkovi přiznáno trvalé stipendium.</w:t>
      </w:r>
      <w:r>
        <w:rPr>
          <w:rStyle w:val="FootnoteCharacters"/>
          <w:rStyle w:val="FootnoteAnchor"/>
          <w:rFonts w:cs="Bookman Old Style" w:ascii="Bookman Old Style" w:hAnsi="Bookman Old Style"/>
        </w:rPr>
        <w:footnoteReference w:id="9"/>
      </w:r>
    </w:p>
    <w:p>
      <w:pPr>
        <w:pStyle w:val="Normal"/>
        <w:spacing w:lineRule="auto" w:line="360"/>
        <w:jc w:val="both"/>
        <w:rPr/>
      </w:pPr>
      <w:r>
        <w:rPr>
          <w:rFonts w:cs="Bookman Old Style" w:ascii="Bookman Old Style" w:hAnsi="Bookman Old Style"/>
        </w:rPr>
        <w:tab/>
        <w:t xml:space="preserve">V této době již byl Boudník vyrovnán se svým rozvodem. Intenzivně rozmnožoval své grafiky a začal chodit na ryby, aby nemusel poslouchat matčino spílání nad jeho leností. Pakliže po roce této činnosti uvažoval o ná-vratu do zaměstnání, činil tak pouze proto, že již nemohl vystát svou stárnoucí matku, s níž nyní trávil více času a jež se radovala z jeho slávy a peněz. V polovině šedesátých let již poskytoval rozhovory do novin a časopisů, natáčela o něm televize, zahrál si dokonce ve známém filmu na motivy Hrabalových povídek </w:t>
      </w:r>
      <w:r>
        <w:rPr>
          <w:rFonts w:cs="Bookman Old Style" w:ascii="Bookman Old Style" w:hAnsi="Bookman Old Style"/>
          <w:i/>
        </w:rPr>
        <w:t>Perličky na dně</w:t>
      </w:r>
      <w:r>
        <w:rPr>
          <w:rFonts w:cs="Bookman Old Style" w:ascii="Bookman Old Style" w:hAnsi="Bookman Old Style"/>
        </w:rPr>
        <w:t>. Byl o něj zájem u nás i v zahraničí a mohl se tak měřit i se svým přítelem Bohumilem Hrabalem.</w:t>
      </w:r>
    </w:p>
    <w:p>
      <w:pPr>
        <w:pStyle w:val="Normal"/>
        <w:spacing w:lineRule="auto" w:line="360"/>
        <w:jc w:val="both"/>
        <w:rPr>
          <w:rFonts w:ascii="Bookman Old Style" w:hAnsi="Bookman Old Style" w:cs="Bookman Old Style"/>
        </w:rPr>
      </w:pPr>
      <w:r>
        <w:rPr>
          <w:rFonts w:cs="Bookman Old Style" w:ascii="Bookman Old Style" w:hAnsi="Bookman Old Style"/>
        </w:rPr>
        <w:tab/>
        <w:t>Již od padesátých let hojně navštěvoval psychiatrickou kliniku. Při nešťastném soudním řízení se seznámil s MUDr. Stanislavem Drvotou a  s MUDr. Františkou Martonovou, s nimiž se spřátelil. Jeho vztah k psychiat-rům se změnil ve spolupráci. Začal s nimi bádat na vědecké úrovni, protože některé jejich postupy a výsledky jej fascinovaly. Sám se experimentům nijak nebránil, jak dokazují jeho vzpomínky: „V roce 1961 mi lékaři umožnili na mou žádost konfrontovat svou přirozenou představivost s psychickým stavem navozeným pomocí LSD 25. Pokus měl pro mne význam hlavně později, kdy jsem pracoval jako učitel kreslení na psychiatrii. Lépe jsem se vžíval do stavů pacientů.“</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Práci učitele kreslení v ústavu mu zařídila proti jeho vůli matka. Z počátku jít nechtěl, nakonec tam vydržel téměř dva roky. Často si však stěžoval, že většina jeho pacientů svou nemoc pouze předstírá, nebo že mu lékaři nedávají tolik prostoru, kolik by potřeboval. Měl dokonce podezření, že je sám MUDr. Drvotou stále tajně pozorován jako psychicky nemocný člověk, ačkoliv to vždy zcela odmítal. Nejvíce jej popuzovalo, že několik psychiatrů využilo jeho osobu k vlastnímu prospěchu, když o něm přednášeli na sympóziích jako o zcela unikátním případu psychicky vyšinutého umělce.</w:t>
      </w:r>
    </w:p>
    <w:p>
      <w:pPr>
        <w:pStyle w:val="Normal"/>
        <w:spacing w:lineRule="auto" w:line="360"/>
        <w:jc w:val="both"/>
        <w:rPr>
          <w:rFonts w:ascii="Bookman Old Style" w:hAnsi="Bookman Old Style" w:cs="Bookman Old Style"/>
        </w:rPr>
      </w:pPr>
      <w:r>
        <w:rPr>
          <w:rFonts w:cs="Bookman Old Style" w:ascii="Bookman Old Style" w:hAnsi="Bookman Old Style"/>
        </w:rPr>
        <w:tab/>
        <w:t>Paradoxně právě v tomto šťastnějším období, kdy byl konečně finančně zajištěn a měl novou mladičkou milující ženu, ukončil svůj život 5. prosince 1968 za záhadných okolností. Jako tolikrát před tím se pokusil vzrušit se strangulací. Tentokrát se mu hraná sebevražda však zřejmě proti jeho vlastní vůli skutečně podaři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3. „Underground“ v 50. letech a postava V. Boudníka v něm</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 1. „Underground“</w:t>
      </w:r>
      <w:r>
        <w:rPr>
          <w:rStyle w:val="FootnoteCharacters"/>
          <w:rStyle w:val="FootnoteAnchor"/>
          <w:rFonts w:cs="Bookman Old Style" w:ascii="Bookman Old Style" w:hAnsi="Bookman Old Style"/>
        </w:rPr>
        <w:footnoteReference w:id="11"/>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roblematiku neoficiální literatury v 50. letech 20. století zpracoval zatím zřejmě nejlépe Martin Pilař ve své knize </w:t>
      </w:r>
      <w:r>
        <w:rPr>
          <w:rFonts w:cs="Bookman Old Style" w:ascii="Bookman Old Style" w:hAnsi="Bookman Old Style"/>
          <w:i/>
        </w:rPr>
        <w:t>Underground</w:t>
      </w:r>
      <w:r>
        <w:rPr>
          <w:rStyle w:val="FootnoteCharacters"/>
          <w:rStyle w:val="FootnoteAnchor"/>
          <w:rFonts w:cs="Bookman Old Style" w:ascii="Bookman Old Style" w:hAnsi="Bookman Old Style"/>
        </w:rPr>
        <w:footnoteReference w:id="12"/>
      </w:r>
      <w:r>
        <w:rPr>
          <w:rFonts w:cs="Bookman Old Style" w:ascii="Bookman Old Style" w:hAnsi="Bookman Old Style"/>
        </w:rPr>
        <w:t>. Pokusím se tedy pouze ve stručnosti shrnout některé podstatné informace, jež se týkají naší problematik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 2. První polovina padesátých let 20. stolet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idé, kteří se pohybovali v undergroundových kruzích, měli za sebou čerstvé vzpomínky na hrůzy druhé světové války, v níž strávili nejcitlivější období svého života - dospívání. Byli to často příslušníci bývalé buržoazie, kteří se nechtěli podrobovat svým vlivným a někdy i bohatým rodičům. Uchylovali se většinou na periferii velkoměsta. Zde se zbavovali jakékoliv závislosti, ať už na rodičích, svých známých, anebo na škole či na úřadech. Žili většinou na hranici chudoby, ve skromných podmínkách, někdy i na ulici. Někteří sice plnili základní občanské povinnosti, tzn. že navštěvovali školu nebo zaměstnání (většinou manuální a fyzicky náročnější profese), jiní se pohybovali na hranici zákona a těmto povinnostem se vyhýbali. Jedinou hodnotou v jejich životě bylo právo na vlastní svobodu projevu a jejich umělecká činnost mnohdy velmi intenzivní.</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elmi expresivně toto období popisuje Egon Bondy ve své vzpomínkové knize </w:t>
      </w:r>
      <w:r>
        <w:rPr>
          <w:rFonts w:cs="Bookman Old Style" w:ascii="Bookman Old Style" w:hAnsi="Bookman Old Style"/>
          <w:i/>
        </w:rPr>
        <w:t>Prvních deset let</w:t>
      </w:r>
      <w:r>
        <w:rPr>
          <w:rStyle w:val="FootnoteCharacters"/>
          <w:rStyle w:val="FootnoteAnchor"/>
          <w:rFonts w:cs="Bookman Old Style" w:ascii="Bookman Old Style" w:hAnsi="Bookman Old Style"/>
        </w:rPr>
        <w:footnoteReference w:id="13"/>
      </w:r>
      <w:r>
        <w:rPr>
          <w:rFonts w:cs="Bookman Old Style" w:ascii="Bookman Old Style" w:hAnsi="Bookman Old Style"/>
        </w:rPr>
        <w:t>. Tento autor se tehdy pohyboval po boku Honzy Krejcarové na oné extrémní straně „undergroundového“ života, vyznačujícího se nespoutaností, živelností a bohémstvím. V jeho syrové výpovědi nalézáme zmínky o překračování hranic, krádežích, žebrotě ap.</w:t>
      </w:r>
    </w:p>
    <w:p>
      <w:pPr>
        <w:pStyle w:val="Normal"/>
        <w:spacing w:lineRule="auto" w:line="360"/>
        <w:jc w:val="both"/>
        <w:rPr>
          <w:rFonts w:ascii="Bookman Old Style" w:hAnsi="Bookman Old Style" w:cs="Bookman Old Style"/>
        </w:rPr>
      </w:pPr>
      <w:r>
        <w:rPr>
          <w:rFonts w:cs="Bookman Old Style" w:ascii="Bookman Old Style" w:hAnsi="Bookman Old Style"/>
        </w:rPr>
        <w:tab/>
        <w:t>V tomto období je třeba též popsat politickou situaci. Roky 1948–1956 byly údobím temného stalinismu, jež bylo jedno z nejhorších vůbec v historii naší země. Na denním pořádku byly vykonstruované procesy s „vlastizrádci“ a jejich odsuzování nejen k mnoha letům vězení, ale i k smrti. Lidé, kteří se nezařadili do unifikované společnosti, byly stíháni a zavíráni. Postihováni byli i lidé s „nevyhovující“ minulostí, kteří ani nemohli projevit jakýkoliv vlastní názor. Proto také právě skupině výše zmiňovaných členů undergroundu hrozily často veškeré zmíněné sankce. Víme, že umělecký vývoj Egona Bondyho zásadně ovlivnila poprava jeho přítele Záviše Kalandry, o níž se dozvěděl za svého nedobrovolného pobytu ve vídeňské vazbě, kam se dostal za pašeráctví. Vůdčí osobnost Libeňských psychiků Vladimír Vávra byl dvakrát souzen a trestán pro svou ilegální činnost. I ostatní členové tohoto seskupení měli své zkušenosti se Státní bezpečností. Vladimír Boudník, který s „psychiky“ komunikoval a spolupracoval, tehdy zatčení náhodou unikl. Mladí absolventi nižších škol se dostávali na další vzdělávací instituce pouze za určitých podmínek motivovaných opět politicky.</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Vysokoškolsky vzdělaní lidé, kteří se vůči režimu nějakým způsobem provinili anebo byli prostě nepohodlní, pracovali na těch nejnižších dělnických postech (např. B. Hrabal) ap. Bylo velmi obtížné sehnat bydlení, natož pak nějaký ateliér (pokud bereme v potaz nejen literární umělce). Potraviny byly přidělovány na lístky. Tento výčet je pouze zlomek toho, co dělalo tolik obtížným přežití v první polovině padesátých let s ohledem na vlastní svobod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3. Poválečná neoficiální kul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V padesátých letech se utvářela tzv. první vlna českého undergroundu. České umělecké prostředí se po únoru 1948 poprvé po druhé světové válce rozdělilo na dvě roviny. Vedle oficiálního umění, jež bylo velmi úzce spjato s politickými doktrínami a potřebami a které de facto reprezentoval pouze socialistický realismus jakožto jediný možný směr, se začala formovat nová generace umělců, kteří se do obvyklých kruhů nedokázali nebo odmítali zařadit. </w:t>
      </w:r>
    </w:p>
    <w:p>
      <w:pPr>
        <w:pStyle w:val="Normal"/>
        <w:spacing w:lineRule="auto" w:line="360"/>
        <w:jc w:val="both"/>
        <w:rPr>
          <w:rFonts w:ascii="Bookman Old Style" w:hAnsi="Bookman Old Style" w:cs="Bookman Old Style"/>
        </w:rPr>
      </w:pPr>
      <w:r>
        <w:rPr>
          <w:rFonts w:cs="Bookman Old Style" w:ascii="Bookman Old Style" w:hAnsi="Bookman Old Style"/>
        </w:rPr>
        <w:tab/>
        <w:t>Přes to všechno se vytvořila poměrně početná skupina lidí, kteří všem podobným nástrahám režimu všelijak čelili. Jak ona „neoficiální“ kultura vypadala? Česká kultura byla ovlivněna již válečnými léty, kdy do Čech pronikala Bretonova koncepce surrealismu, a paralelně s ní zde působila Skupina 42 navazující na předválečnou avantgardu. Vůdčími osobnostmi byli Karel Teige nebo Jindřich Chalupecký. Také byl stále reflektován německý expresionismus či existencialismus.</w:t>
      </w:r>
    </w:p>
    <w:p>
      <w:pPr>
        <w:pStyle w:val="Normal"/>
        <w:spacing w:lineRule="auto" w:line="360"/>
        <w:jc w:val="both"/>
        <w:rPr>
          <w:rFonts w:ascii="Bookman Old Style" w:hAnsi="Bookman Old Style" w:cs="Bookman Old Style"/>
        </w:rPr>
      </w:pPr>
      <w:r>
        <w:rPr>
          <w:rFonts w:cs="Bookman Old Style" w:ascii="Bookman Old Style" w:hAnsi="Bookman Old Style"/>
        </w:rPr>
        <w:tab/>
        <w:t>Tehdejší umělecké osobnosti se scházeli ve významných pražských kavárnách, nejvýznačnější byla zřejmě známá Slavie, kde byl pověstný „Kolářův stůl“. Avšak od padesátých let se kulturní společnost přesunula z centra Prahy na její periferii, a honosné kavárenské podniky vystřídaly pivnice a automaty.</w:t>
      </w:r>
    </w:p>
    <w:p>
      <w:pPr>
        <w:pStyle w:val="Normal"/>
        <w:spacing w:lineRule="auto" w:line="360"/>
        <w:jc w:val="both"/>
        <w:rPr/>
      </w:pPr>
      <w:r>
        <w:rPr>
          <w:rFonts w:cs="Bookman Old Style" w:ascii="Bookman Old Style" w:hAnsi="Bookman Old Style"/>
        </w:rPr>
        <w:tab/>
        <w:t>Mladá generace studentů se scházela nejčastěji v knihovně Umělecko-průmyslového muzea (UMPRUM), kde byla soustřeďována i kvalitní literatura  o západním umění tehdy tolik vzácná.</w:t>
      </w:r>
    </w:p>
    <w:p>
      <w:pPr>
        <w:pStyle w:val="Normal"/>
        <w:spacing w:lineRule="auto" w:line="360"/>
        <w:jc w:val="both"/>
        <w:rPr/>
      </w:pPr>
      <w:r>
        <w:rPr>
          <w:rFonts w:cs="Bookman Old Style" w:ascii="Bookman Old Style" w:hAnsi="Bookman Old Style"/>
        </w:rPr>
        <w:tab/>
        <w:t>Důležitý je fakt, že s výjimkou prvních tří poválečných let byly všechny výše zmíněné směry ilegální, tedy zakázané. Veškerá literatura podobného rázu byla okamžitě zakazována a zabavována. Neoficiální umění se tak dostalo do absolutní izolace, jež byla motivována ze všech stran. Veškeré styky se zahraničím, především se západními zeměmi, byly přerušeny a znemožněny. Avšak i ve vlastní zemi se undergroundoví umělci stáhli do malých skupin a odmítali se účastnit oficiální kulturní „diktatury“. Vytvořili si vlastní umělecké hodnoty nezávislé na požadované podobě kultury. Ocitali se tak v izolaci hned na počátku své vlastní tvorby. „Mladí autoři nemohli odhadnout, zda by za jiných než totalitních podmínek měli v redakcích nebo na knižním trhu úspěch. Proto mnozí z nich ve vzniklém prostoru tápali, a to bez ohledu na potenciální publikum, a dospěli přitom někdy dál, než je bude ochoten následovat mnohý dnešní čtenář; ten jejich experimenty totiž často interpretuje jako přezíravost, provokaci nebo sebelásku.“</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G. Zand zde nastiňuje ještě další problém. Je to absence čtenářského subjektu. Díla tehdejších autorů se totiž skutečně vy-mykají běžnému literárnímu úzu. Často jde o různé literární experimenty, ať už formální, nebo obsahové. Obsah děl bývá omezen na minimum. Někdy se jedná o pouhé fragmenty, jejichž autoři neměli potřebu ani motivaci svá díla dodělat. Na druhou stranu lze spatřovat výhodu ve velké míře experimentátorství. V poezii i próze vznikaly naprosto ojedinělé útvary, které dnes právě pro svou vzácnost nabývají cenných hodno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4. Nové neoficiální umělecké skupiny a směr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 válečných směrů vycházeli koncem 40. let dva nymburští začínající umělci: Bohumil Hrabal a Karel Marysko, kteří tehdy psali své první verše. Nejdříve se snažili být v kontaktu s klasickým surrealismem a poetikou Skupiny 42, ale později si vytvořili vlastní koncepci „nepoetismu“ zaměřeného více na konkrétní realitu. Také Zbyněk Fišer (alias Egon Bondy) společně s Ivo Vodseďálkem a Honzou Krejcarovou navázali na válečnou poetistickou a sur-realistickou tradici. Přejímali však rovněž novější paranoicko-kritickou metodu Salvadora Dalího. Spolupracovali se Zbyňkem Havlíčkem a jeho skupinou „spořilovských neosurrealistů“. (Z této doby je známý Bondyho a Krejcarové sborník </w:t>
      </w:r>
      <w:r>
        <w:rPr>
          <w:rFonts w:cs="Bookman Old Style" w:ascii="Bookman Old Style" w:hAnsi="Bookman Old Style"/>
          <w:i/>
        </w:rPr>
        <w:t>Židovská jména</w:t>
      </w:r>
      <w:r>
        <w:rPr>
          <w:rFonts w:cs="Bookman Old Style" w:ascii="Bookman Old Style" w:hAnsi="Bookman Old Style"/>
        </w:rPr>
        <w:t xml:space="preserve">, v němž se angažovalo několik tehdy začínajících autorů.) Ze stejných řad později vyšly důležité koncepce „totálního realismu“ a „trapné poezie“. (Těmito dvěma literárními směry se podrobněji zabývá G. Zand ve své studii </w:t>
      </w:r>
      <w:r>
        <w:rPr>
          <w:rFonts w:cs="Bookman Old Style" w:ascii="Bookman Old Style" w:hAnsi="Bookman Old Style"/>
          <w:i/>
        </w:rPr>
        <w:t>Totální realismus a trapná poezie</w:t>
      </w:r>
      <w:r>
        <w:rPr>
          <w:rFonts w:cs="Bookman Old Style" w:ascii="Bookman Old Style" w:hAnsi="Bookman Old Style"/>
        </w:rPr>
        <w:t>.)</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Obě skupiny vedle sebe existovaly a byly propojovány dalšími osobnostmi jako byli Mikuláš Medek, Vratislav Effenberger, Jiří Kolář nebo Oldřich Wenzel. V roce 1950 vznikla nová Záběhlická skupina surrealistů kolem Vladimíra Vávry, pro niž se později vžilo Hrabalovo označení Libeňští psychici. Ti úzce spolupracovali s Bohumilem Hrabalem a Vladimírem Boudníkem, který v té době bydlel u Hrabala v Libni. „Literární činnost „psychiků“ se nejintenzivněji rozvíjela v letech 1950–1953, kdy se často scházeli, tvořili automatické texty, diskutovali o vlastní tvorbě a snažili se získávat co nejvíce informací o světovém i českém surrealismu.“</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Právě názory Hrabala a Boudníka zapříčinily některé změny ve vývoji myšlení členů libeňské skupiny.</w:t>
      </w:r>
    </w:p>
    <w:p>
      <w:pPr>
        <w:pStyle w:val="Normal"/>
        <w:spacing w:lineRule="auto" w:line="360"/>
        <w:jc w:val="both"/>
        <w:rPr>
          <w:rFonts w:ascii="Bookman Old Style" w:hAnsi="Bookman Old Style" w:cs="Bookman Old Style"/>
        </w:rPr>
      </w:pPr>
      <w:r>
        <w:rPr>
          <w:rFonts w:cs="Bookman Old Style" w:ascii="Bookman Old Style" w:hAnsi="Bookman Old Style"/>
        </w:rPr>
        <w:tab/>
        <w:t>Zabývali-li se tehdy Bohumil Hrabal a Karel Marysko totálním realismem Vodseďálka a Bondyho, pak Vladimír Boudník stál sám po boku ostatních se svou vlastní myšlenkou. Již v roce 1948 vystoupil se zcela ojedinělým umělec-kým programem, který nazval novým termínem „explosionalismus“. (viz kap.  5. 2.) V jeho duchu následně tvořil nejen z pozice výtvarné, nýbrž i literární. Ve svých raných básních, psaných již během druhé světové války, byl ovlivněn ještě expresionismem, existencialismem i surrealismem.</w:t>
      </w:r>
    </w:p>
    <w:p>
      <w:pPr>
        <w:pStyle w:val="Normal"/>
        <w:spacing w:lineRule="auto" w:line="360"/>
        <w:jc w:val="both"/>
        <w:rPr>
          <w:rFonts w:ascii="Bookman Old Style" w:hAnsi="Bookman Old Style" w:cs="Bookman Old Style"/>
        </w:rPr>
      </w:pPr>
      <w:r>
        <w:rPr>
          <w:rFonts w:cs="Bookman Old Style" w:ascii="Bookman Old Style" w:hAnsi="Bookman Old Style"/>
        </w:rPr>
        <w:tab/>
        <w:t>Ve stejné době vystoupili také Adolf Born a Oldřich Jelínek se svými manifesty suprasexdadaismu, který byl opřen o tvrzení, že veškeré hodnoty světa stojí na penězích a sexu.</w:t>
      </w:r>
    </w:p>
    <w:p>
      <w:pPr>
        <w:pStyle w:val="Normal"/>
        <w:spacing w:lineRule="auto" w:line="360"/>
        <w:jc w:val="both"/>
        <w:rPr>
          <w:rFonts w:ascii="Bookman Old Style" w:hAnsi="Bookman Old Style" w:cs="Bookman Old Style"/>
        </w:rPr>
      </w:pPr>
      <w:r>
        <w:rPr>
          <w:rFonts w:cs="Bookman Old Style" w:ascii="Bookman Old Style" w:hAnsi="Bookman Old Style"/>
        </w:rPr>
        <w:tab/>
        <w:t>Egon Bondy přišel na začátku 50. let s koncepcí „totálního realismu“. Tento směr je charakterizován již svým názvem. Bondy zde klade vedle sebe strohé informace z vnějšího života vedle intimních zážitků bez jakéhokoliv řádu. Jeho verše jsou oproštěné od veškerých příkras. Hrabal při popisu tohoto směru zdůraznil v několika svých textech, že Bondy „zrušil metaforu“. Realita je tak zobrazena přesně taková, jaká je. Bondy si neklade žádné nároky na estetickou hodnotu svých básní. Předkládá i témata dosud tabuizovaná, používá vulgarismů ap. Totální realismus je také někdy vnímán jako protipól socialistického realismu. Básně mají čistě informativní charakter. Jejich kouzlo je právě v násilném spojování dvou naprosto neslučitelných složek, tj. vnější reality a vnitřního nazírání na svět. Na totální realismus reagovali i B. Hrabal a V. Boudník, které Egon Bondy v dobách vzniku tohoto směru hojně navště-voval v jejich společném libeňském bytě Na Hrázi 24.</w:t>
      </w:r>
    </w:p>
    <w:p>
      <w:pPr>
        <w:pStyle w:val="Normal"/>
        <w:spacing w:lineRule="auto" w:line="360"/>
        <w:jc w:val="both"/>
        <w:rPr/>
      </w:pPr>
      <w:r>
        <w:rPr>
          <w:rFonts w:cs="Bookman Old Style" w:ascii="Bookman Old Style" w:hAnsi="Bookman Old Style"/>
        </w:rPr>
        <w:tab/>
        <w:t>Ve stejné době, tedy začátkem 50. let, vystoupil Ivo Vodseďálek. Ten kontroval Bondyho směr svou „trapnou poezií“. Trapná poezie podobně jako totální realismus reaguje na oficiální socialistický realismus. Vodseďálek využil stylu, jaký byl v oficiální literatuře používán k vlastnímu účelu. Podařilo se mu přetvořit tento „pseudojazyk“ ku vlastnímu prospěchu. Jeho básně jsou plné záměrného porušování básnických prostředků, které jsou cíleně nedokonalé. Vycházel především z často patetických hesel komunistické propagandy, která přetvářel v nevkusné slovní hříčky. Tak se objevuje další nový prvek ironie, humoru, někdy až parodie. Vodseďálkovu trapnou poezii později převzal i Egon Bondy.</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ůžeme tedy souhlasit s G. Zand, která tvrdí: „Sbírkám </w:t>
      </w:r>
      <w:r>
        <w:rPr>
          <w:rFonts w:cs="Bookman Old Style" w:ascii="Bookman Old Style" w:hAnsi="Bookman Old Style"/>
          <w:i/>
        </w:rPr>
        <w:t>Trapná poezie</w:t>
      </w:r>
      <w:r>
        <w:rPr>
          <w:rFonts w:cs="Bookman Old Style" w:ascii="Bookman Old Style" w:hAnsi="Bookman Old Style"/>
        </w:rPr>
        <w:t xml:space="preserve"> a </w:t>
      </w:r>
      <w:r>
        <w:rPr>
          <w:rFonts w:cs="Bookman Old Style" w:ascii="Bookman Old Style" w:hAnsi="Bookman Old Style"/>
          <w:i/>
        </w:rPr>
        <w:t>Totální realismus</w:t>
      </w:r>
      <w:r>
        <w:rPr>
          <w:rFonts w:cs="Bookman Old Style" w:ascii="Bookman Old Style" w:hAnsi="Bookman Old Style"/>
        </w:rPr>
        <w:t xml:space="preserve"> je společný především prostředek depoetizace.“</w:t>
      </w:r>
      <w:r>
        <w:rPr>
          <w:rStyle w:val="FootnoteCharacters"/>
          <w:rStyle w:val="FootnoteAnchor"/>
          <w:rFonts w:cs="Bookman Old Style" w:ascii="Bookman Old Style" w:hAnsi="Bookman Old Style"/>
        </w:rPr>
        <w:footnoteReference w:id="18"/>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 5. Samizdatové</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edice Půlnoc a Explosionalism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V 50. roce vznikla zásluhou Iva Vodseďálka samizdatová edice Půlnoc, v níž byla vydávána drobná díla skupiny undergroundových autorů až do poloviny padesátých let. Jejím hlavním úkolem bylo uchovat literární texty pro budoucí generace. Výtisky jednotlivých děl měly většinou kolem pěti kusů. Kolovaly různě mezi velmi úzkou skupinou přátel (většinou si je půjčovali autoři mezi sebou), nebo byly v tomto okruhu předčítány. Autoři kolem této edice rozhodně nepsali pro širokou veřejnost, většinou tvořili pouze sami pro sebe s vědomím, že jejich texty se v nejbližší době nedostanou dál než k nej-bližším kolegům. Nedělali si rozhodně žádné naděje na to, že by jejich díla měla být vydána. Proto také texty z této edice mohou působit poněkud zvláštně; to je způsobeno právě vědomou absencí širšího čtenářského publika. Mezi touto edicí vydané autory patřili např. Ivo Vodseďálek, Egon Bondy, Honza Krejcarová, Bohumil Hrabal, Vladimír Boudník, Adolf Born, Oldřich Jelínek, Pavel Svoboda ad. Vydány zde byly i texty z let předchozích (1947–1950).</w:t>
      </w:r>
    </w:p>
    <w:p>
      <w:pPr>
        <w:pStyle w:val="Normal"/>
        <w:spacing w:lineRule="auto" w:line="360"/>
        <w:jc w:val="both"/>
        <w:rPr>
          <w:rFonts w:ascii="Bookman Old Style" w:hAnsi="Bookman Old Style" w:cs="Bookman Old Style"/>
        </w:rPr>
      </w:pPr>
      <w:r>
        <w:rPr>
          <w:rFonts w:cs="Bookman Old Style" w:ascii="Bookman Old Style" w:hAnsi="Bookman Old Style"/>
        </w:rPr>
        <w:tab/>
        <w:t>Paralelně s edicí Půlnoc existovala též osobní edice Explosionalismus Vladimíra Boudníka, v níž vydával sám autor v minimálním množství (mnohdy to byl pouze jediný unikátní výtisk) své vlastní literární texty. Tato edice je J. Chalupeckým považována za vůbec první poválečný samizdat u nás. Není to však pravda. První Boudníkův text zařazený do edice Explosionalismus je datován až rokem 1952, čili první byla zřejmě přece jen edice Půlnoc.</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Přesto Boudník spolupracoval i s Vodseďálkovou edicí Půlnoc, v níž dokonce publikoval svůj text s názvem </w:t>
      </w:r>
      <w:r>
        <w:rPr>
          <w:rFonts w:cs="Bookman Old Style" w:ascii="Bookman Old Style" w:hAnsi="Bookman Old Style"/>
          <w:i/>
        </w:rPr>
        <w:t>Loď</w:t>
      </w:r>
      <w:r>
        <w:rPr>
          <w:rFonts w:cs="Bookman Old Style" w:ascii="Bookman Old Style" w:hAnsi="Bookman Old Style"/>
        </w:rPr>
        <w:t>. (Pomáhal opisovat a rozmnožovat texty.)</w:t>
      </w:r>
    </w:p>
    <w:p>
      <w:pPr>
        <w:pStyle w:val="Normal"/>
        <w:spacing w:lineRule="auto" w:line="360"/>
        <w:jc w:val="both"/>
        <w:rPr>
          <w:rFonts w:ascii="Bookman Old Style" w:hAnsi="Bookman Old Style" w:cs="Bookman Old Style"/>
        </w:rPr>
      </w:pPr>
      <w:r>
        <w:rPr>
          <w:rFonts w:cs="Bookman Old Style" w:ascii="Bookman Old Style" w:hAnsi="Bookman Old Style"/>
        </w:rPr>
        <w:tab/>
        <w:t>Edice Půlnoc nakonec splnila svůj účel. Samozřejmě ne všechna tehdejší undergroundová díla se dochovala do dnešní doby, ale většina textů byla přece jen zachráněna. Byly ukrývány po několik desetiletí na nejrůznějších místech. Část z nich se dočkala vydání po roce 1989 (Bondyho a Vodseďálkovo básnické dílo, Boudníkovy texty ad.). Je docela možné, že některé z nich budou ještě v budoucnosti nalezeny.</w:t>
      </w:r>
    </w:p>
    <w:p>
      <w:pPr>
        <w:pStyle w:val="Normal"/>
        <w:spacing w:lineRule="auto" w:line="360"/>
        <w:jc w:val="both"/>
        <w:rPr/>
      </w:pPr>
      <w:r>
        <w:rPr>
          <w:rFonts w:cs="Bookman Old Style" w:ascii="Bookman Old Style" w:hAnsi="Bookman Old Style"/>
        </w:rPr>
        <w:t>3. 6. Vladimír Boudník jako undergroundový uměle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htěl bych v této podkapitole rozebrat otázku, jakou měrou může být Vladimír Boudník považován za undergroundového umělce? Martin C. Putna ve své eseji </w:t>
      </w:r>
      <w:r>
        <w:rPr>
          <w:rFonts w:cs="Bookman Old Style" w:ascii="Bookman Old Style" w:hAnsi="Bookman Old Style"/>
          <w:i/>
        </w:rPr>
        <w:t>My všichni buřiči a měšťáci</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předkládá čtyři základní vlastnosti, které by měl autor splňovat, aby mohl být literární historií a kritikou považován za undergroundového umělce.</w:t>
      </w:r>
    </w:p>
    <w:p>
      <w:pPr>
        <w:pStyle w:val="Normal"/>
        <w:spacing w:lineRule="auto" w:line="360"/>
        <w:jc w:val="both"/>
        <w:rPr>
          <w:rFonts w:ascii="Bookman Old Style" w:hAnsi="Bookman Old Style" w:cs="Bookman Old Style"/>
        </w:rPr>
      </w:pPr>
      <w:r>
        <w:rPr>
          <w:rFonts w:cs="Bookman Old Style" w:ascii="Bookman Old Style" w:hAnsi="Bookman Old Style"/>
        </w:rPr>
        <w:tab/>
        <w:t>V prvé řadě je to odpor k oficiálnímu světu a jeho kultuře. Vůči osobě V. Boudníka se tato teze dá aplikovat pouze částečně. Boudník akceptoval sou-dobý režim. Byl komunistou, pracoval dokonce několik let v oddělení podnikové propagandy, účastnil se aktivně prvomájových průvodů, dokonce jako reprezentant vlastního podniku hrdě nosící standartu. Co se týče kultury, k socialistickému realismu nezastával nikdy žádný vyhraněný názor. „Když se Vláďa setká s oficielními uměleckými kritiky, vidí mezery v jejich vědomostech o tomto hnutí. Nyní přes Medka mají prý nějaké rozumy, ale je to slabé.“</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Z oficiální sféry Boudníka zajímalo spíše výtvarné umění. Socialistickou lite-raturu nechával zcela bez povšimnutí. Četl většinou nedostupné či zakázané knihy zapůjčené od B. Hrabala. Také však hojně navštěvoval biografy a měl přehled o soudobé filmové tvorbě.</w:t>
      </w:r>
    </w:p>
    <w:p>
      <w:pPr>
        <w:pStyle w:val="Normal"/>
        <w:spacing w:lineRule="auto" w:line="360"/>
        <w:jc w:val="both"/>
        <w:rPr>
          <w:rFonts w:ascii="Bookman Old Style" w:hAnsi="Bookman Old Style" w:cs="Bookman Old Style"/>
        </w:rPr>
      </w:pPr>
      <w:r>
        <w:rPr>
          <w:rFonts w:cs="Bookman Old Style" w:ascii="Bookman Old Style" w:hAnsi="Bookman Old Style"/>
        </w:rPr>
        <w:tab/>
        <w:t>Druhým požadavkem podle Putny je odchod z tohoto oficiálního světa. Boudník odmítal buržoazní společnost, ve svém mládí se uchyloval k po-chybnému způsobu života na vlastní pěst. Začátek padesátých let strávil přímo v centru undergroundového prostředí v proslulém bytě v ulici Na Hrázi u Bo-humila Hrabala. Jeho odmítání oficiálního světa spočívalo také ve vyhraněném názoru na finance. Boudník byl velmi často bez peněz. Každou výplatu ihned propil nebo utratil za barvy. Žil jako neustálý dlužník svých přátel, od nichž si půjčoval peníze na živobytí. Je třeba poznamenat, že veškeré dluhy důsledně vracel. Peníze pro něj nic neznamenaly. Neměl potřebu je shromažďovat, netoužil po bohatství. Ani v zaměstnání se koneckonců necítil Boudník nejlépe. Rád pracoval s konkrétním materiálem, chtěl vyvíjet nějakou činnost. To mu na oddělení propagace nebylo umožněno, a nejen proto vedl neustále spory s nadřízenými. Mnohá svědectví o jeho rozporu s praktikami v podniku nalé-záme v jeho literárním díle. K tomu se však vrátím až později.</w:t>
      </w:r>
    </w:p>
    <w:p>
      <w:pPr>
        <w:pStyle w:val="Normal"/>
        <w:spacing w:lineRule="auto" w:line="360"/>
        <w:jc w:val="both"/>
        <w:rPr>
          <w:rFonts w:ascii="Bookman Old Style" w:hAnsi="Bookman Old Style" w:cs="Bookman Old Style"/>
        </w:rPr>
      </w:pPr>
      <w:r>
        <w:rPr>
          <w:rFonts w:cs="Bookman Old Style" w:ascii="Bookman Old Style" w:hAnsi="Bookman Old Style"/>
        </w:rPr>
        <w:tab/>
        <w:t>Třetí podmínkou zařazení k undergroundu je kontakt s ostatními členy neoficiální kultury. Tu Boudník splňoval na sto procent. Osobně se setkával se všemi významnými osobnostmi tehdejší subkultury, účastnil se mnoha důle-žitých schůzek ilegálních uměleckých skupin. Byl přítomen u jejich debatních kroužků, spolupracoval s nimi atd. Jeho nejbližšími přáteli byli většinou také lidé z tohoto světa.</w:t>
      </w:r>
    </w:p>
    <w:p>
      <w:pPr>
        <w:pStyle w:val="Normal"/>
        <w:spacing w:lineRule="auto" w:line="360"/>
        <w:jc w:val="both"/>
        <w:rPr>
          <w:rFonts w:ascii="Bookman Old Style" w:hAnsi="Bookman Old Style" w:cs="Bookman Old Style"/>
        </w:rPr>
      </w:pPr>
      <w:r>
        <w:rPr>
          <w:rFonts w:cs="Bookman Old Style" w:ascii="Bookman Old Style" w:hAnsi="Bookman Old Style"/>
        </w:rPr>
        <w:tab/>
        <w:t>Poslední tezí Martina C. Putny je vytváření nové kultury a nových hodnot, vznik paralelního světa v protikladu k oficiálnímu umění tehdejší doby. Vladimír Boudník nejen, že spolupracoval na aktivitách tento bod naplňujících (např. edice Půlnoc), sám dokonce stvořil vlastní koncepci explosionalismu jako novou a jedinou možnou filozofii.</w:t>
      </w:r>
    </w:p>
    <w:p>
      <w:pPr>
        <w:pStyle w:val="Normal"/>
        <w:spacing w:lineRule="auto" w:line="360"/>
        <w:jc w:val="both"/>
        <w:rPr>
          <w:rFonts w:ascii="Bookman Old Style" w:hAnsi="Bookman Old Style" w:cs="Bookman Old Style"/>
        </w:rPr>
      </w:pPr>
      <w:r>
        <w:rPr>
          <w:rFonts w:cs="Bookman Old Style" w:ascii="Bookman Old Style" w:hAnsi="Bookman Old Style"/>
        </w:rPr>
        <w:tab/>
        <w:t>Z těchto porovnání lze s jistotou prohlásit, že Vladimír Boudník byl právoplatným členem undergroundové kultury 50. let. Až v šedesátých letech, kdy se politická situace poněkud uvolnila, se teprve pomalu dostával na povrch. Nakonec se od undergroundového světa zcela osvobodil a svým přijetím do Svazu československých výtvarných umělců se stal oficiálním umělcem. Kdo ví, zda by jím zůstal i po roce 1968, kdyby byl býval zůstal naživ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4. Dílo Vladimíra Boudník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 1. Výtvarné práce</w:t>
      </w:r>
      <w:r>
        <w:rPr>
          <w:rStyle w:val="FootnoteCharacters"/>
          <w:rStyle w:val="FootnoteAnchor"/>
          <w:rFonts w:cs="Bookman Old Style" w:ascii="Bookman Old Style" w:hAnsi="Bookman Old Style"/>
        </w:rPr>
        <w:footnoteReference w:id="23"/>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Vladimír Boudník je v kulturním světě známý především jako grafik. Díky svým novým postupům a myšlenkám, které do svého díla vnášel, se stal ikonou české grafiky. Ovšem nejen tímto oborem se Boudník zabýval. Zajímal se         o všechny možné druhy umění. Na Státní grafické škole studoval kresbu, pokoušel se i o malbu, litografii, vytvářel dřevořezy i linoryty. Pracoval i se sádrou, odléval nejbližším přátelům tzv. „posmrtné“ masky. Přesto zůstala v historii a učebnicích umění pevně zakotvena pouze jeho grafická činnost.</w:t>
      </w:r>
    </w:p>
    <w:p>
      <w:pPr>
        <w:pStyle w:val="Normal"/>
        <w:spacing w:lineRule="auto" w:line="360"/>
        <w:jc w:val="both"/>
        <w:rPr>
          <w:rFonts w:ascii="Bookman Old Style" w:hAnsi="Bookman Old Style" w:cs="Bookman Old Style"/>
        </w:rPr>
      </w:pPr>
      <w:r>
        <w:rPr>
          <w:rFonts w:cs="Bookman Old Style" w:ascii="Bookman Old Style" w:hAnsi="Bookman Old Style"/>
        </w:rPr>
        <w:tab/>
        <w:t>Již od útlého mládí si Boudník rád kreslil. Plně však tento koníček rozvinul až během totálního nasazení v Německu. Začal si do svých sešitů zaznamenávat vše podstatné, co viděl kolem sebe, kresbou. Měl kvůli své zálibě i problémy. Dozorci jej díky tomu, že si vše překresloval, považovali za podezřelého, a proto mu byly často zakazovány vycházky. Byl veden jako podivín, na něhož se musí dávat obzvlášť pozor. Během druhé světové války se pak definitivně probudila Boudníkova touha po studiu umění.</w:t>
      </w:r>
    </w:p>
    <w:p>
      <w:pPr>
        <w:pStyle w:val="Normal"/>
        <w:spacing w:lineRule="auto" w:line="360"/>
        <w:jc w:val="both"/>
        <w:rPr>
          <w:rFonts w:ascii="Bookman Old Style" w:hAnsi="Bookman Old Style" w:cs="Bookman Old Style"/>
        </w:rPr>
      </w:pPr>
      <w:r>
        <w:rPr>
          <w:rFonts w:cs="Bookman Old Style" w:ascii="Bookman Old Style" w:hAnsi="Bookman Old Style"/>
        </w:rPr>
        <w:tab/>
        <w:t>Po válce se mu podařilo zapsat na Státní grafickou školu. Zde se již mohl plně rozvinout jeho talent. V oboru kresby, jenž studoval, sice nijak zvlášť nevynikal, ale prof. R. Beneš a jeho spolužáci způsobili, že Boudník byl tímto studiem naprosto uchvácen. Prožíval zde nejšťastnější období svého života. Konečně mohl plně realizovat vlastní nápady. Kromě toho, že se naučil výtvarné postupy a dovednosti potřebné k následující umělecké činnosti, dosáhl výborných znalostí z oblasti historie výtvarného umění, jež se mu později hodily v učených debatách s ostatními umělci i obyčejnými lidmi na ulici.</w:t>
      </w:r>
    </w:p>
    <w:p>
      <w:pPr>
        <w:pStyle w:val="Normal"/>
        <w:spacing w:lineRule="auto" w:line="360"/>
        <w:jc w:val="both"/>
        <w:rPr>
          <w:rFonts w:ascii="Bookman Old Style" w:hAnsi="Bookman Old Style" w:cs="Bookman Old Style"/>
        </w:rPr>
      </w:pPr>
      <w:r>
        <w:rPr>
          <w:rFonts w:cs="Bookman Old Style" w:ascii="Bookman Old Style" w:hAnsi="Bookman Old Style"/>
        </w:rPr>
        <w:tab/>
        <w:t>Se svými spolužáky kreslil nejen v improvizovaném půdním ateliéru v Týnské ulici, který si s kamarády vytvořil ze skladiště skelné vaty a kde také sám bydlel. Vycházeli často společně do ulic Prahy a okolí města, aby trénovali kresbu či malbu v plenéru. Při těchto vycházkách se zrodila Boudníkova myšlenková koncepce, jež se mu stala osudnou. Boudník začal podnikat spontánní umělecké akce přímo v ulicích Prahy, kde zcela veřejně před zraky udivených diváků „tvořil umění“. Využíval tyto akce k propagaci svého vlastního explosionalismu, který byl kladně přijat i některými jeho vrstevníky. Pověstné akce v ulicích realizoval v období let 1949–1957 a byly jich stovky. Nejdříve je podnikal se svými spolužáky J. Reegenem a Z. Boušem, později s S. Vávrou nebo J. Krauerem. Někdy se tohoto divadla účastnili i B. Hrabal s E. Bondym, kteří Boudníkovi pomáhali svou výřečností v debatách s diváky, neboť oba měli potřebné kulturní vzdělání a vynikali v rétorice. Boudník tvořil nejčastěji v ulicích historické Prahy, ale i jinde (na Malé Straně, ve Starém Městě a v Libni). Za svého pobytu na Kladně chtěl podobné akce realizovat        i tam, ovšem nebylo mu to úředně povoleno. „Na náhodných skvrnách na omítce, na puklinách a škrábancích demonstroval příležitostným divákům proměny těchto útvarů v podoby živých tvorů nebo věcí, krajin nebo dějů. Jeho vlastní imaginace jim vdechovala život a zároveň povzbuzovala diváka, chodce ulicemi, které jsou, podle Boudníka, těmi největšími galeriemi moderního umění.“</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Během těchto akcí měl samozřejmě neustálé problémy s policejními složkami. Když se kolem něj srotilo více lidí (někdy jich bývalo i přes stovku), začala je státní bezpečnost rozhánět a Boudník se musel sbalit a kreslení předčasně ukončit. „Vyprávěl také, jak je sebrali u Rokytky, když maloval        u loděnic, a eskortovali je s otevřeným pouzdrem od pistole a jak on využil situace na strážnici a hned jim ukázal sbírku fleků. Tvrdili, že by to mohl být plán Prahy, ale četník na to, že tomu nerozumí.“</w:t>
      </w:r>
      <w:r>
        <w:rPr>
          <w:rStyle w:val="FootnoteCharacters"/>
          <w:rStyle w:val="FootnoteAnchor"/>
          <w:rFonts w:cs="Bookman Old Style" w:ascii="Bookman Old Style" w:hAnsi="Bookman Old Style"/>
        </w:rPr>
        <w:footnoteReference w:id="25"/>
      </w:r>
    </w:p>
    <w:p>
      <w:pPr>
        <w:pStyle w:val="Normal"/>
        <w:spacing w:lineRule="auto" w:line="360"/>
        <w:jc w:val="both"/>
        <w:rPr>
          <w:rFonts w:ascii="Bookman Old Style" w:hAnsi="Bookman Old Style" w:cs="Bookman Old Style"/>
        </w:rPr>
      </w:pPr>
      <w:r>
        <w:rPr>
          <w:rFonts w:cs="Bookman Old Style" w:ascii="Bookman Old Style" w:hAnsi="Bookman Old Style"/>
        </w:rPr>
        <w:tab/>
        <w:t>Jeho práce (většinou dřevořezy) z poválečného období jsou ovlivněny válečnou zkušeností. Odráží se v nich bezmoc, bezradnost, krutost, existen-ciální úzkost. Časté jsou motivy oběšenců, lidé jsou zobrazeni jako nahé a utlačované postavy. Na pozadí se odráží Boudníkova fascinace technikou a továrnou. Člověk je obklopen ohromnými stroji, které jej doslova zavalují. Tyto expresivní rytiny mají hrůzostrašný nádech. Boudník se zde vyrovnával s absurditou a krutostí války. Jeho díla z druhé poloviny 40. let mohou být považována za ilustrace k manifestům, které tehdy tvořil. Apelují na diváka, aby si uvědomil, jaké období právě minulo. Boudník svými ranými výtvarnými pracemi upozorňuje lidstvo, že k podobným událostem jako byla druhá světová válka nesmí již nikdy dojít.</w:t>
      </w:r>
    </w:p>
    <w:p>
      <w:pPr>
        <w:pStyle w:val="Normal"/>
        <w:spacing w:lineRule="auto" w:line="360"/>
        <w:jc w:val="both"/>
        <w:rPr>
          <w:rFonts w:ascii="Bookman Old Style" w:hAnsi="Bookman Old Style" w:cs="Bookman Old Style"/>
        </w:rPr>
      </w:pPr>
      <w:r>
        <w:rPr>
          <w:rFonts w:cs="Bookman Old Style" w:ascii="Bookman Old Style" w:hAnsi="Bookman Old Style"/>
        </w:rPr>
        <w:tab/>
        <w:t>Poté, co začal Boudník pracovat v továrně, rozevřely se před ním nové tvůrčí možnosti. Měl k dispozici nepřeberné množství materiálu a nástrojů. Toho dokázal plně využít a na začátku padesátých let se tak začal plně věnovat grafickému dílu. Od roku 1953 začal používat techniku „aktivní grafiky“, kdy prováděl tisky z desek, na nichž dělal stopy různými nástroji. Ryl do nich, spaloval je autogenem, vtloukal do nich otisky všeho, co bylo v továrně po ruce. Tento zcela nový postup mu umožňoval vytvářet monotypy stejného charak-teru, ale různých barevných kombinací. To přinášelo i do té doby neobvyklé porušování konvenčního pravoúhlého tvaru. Nová metoda jej naprosto uchvátila a jeho dílo se začínalo rozrůstat. „Nebyly to tedy jenom umělcovy lyrické záznamy, záchvěvy jeho nitra, ale především bezprostřední reakce na prostředí, které ho obklopovalo a které se stávalo nejpřirozenějším inspiračním zdrojem. (...) Vztah mezi objektivním a subjektivním, stálé hledání komunikovatelné podoby tohoto vztahu, bezprostřední formulování jeho stále nových aspektů a kvalit, to je asi to, čím Boudníkova aktivní grafika přesahuje hranice lyrické, gestické či informální tvorby.“</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Paralelně s „aktivní grafikou“ začal dělat tzv. humánní abstrakci. Tento program spočíval v tom, že do abstraktního díla vkládal konkrétní podobizny, artefakty ap. Ve své době to byl další unikátní princip.</w:t>
      </w:r>
    </w:p>
    <w:p>
      <w:pPr>
        <w:pStyle w:val="Normal"/>
        <w:spacing w:lineRule="auto" w:line="360"/>
        <w:jc w:val="both"/>
        <w:rPr>
          <w:rFonts w:ascii="Bookman Old Style" w:hAnsi="Bookman Old Style" w:cs="Bookman Old Style"/>
        </w:rPr>
      </w:pPr>
      <w:r>
        <w:rPr>
          <w:rFonts w:cs="Bookman Old Style" w:ascii="Bookman Old Style" w:hAnsi="Bookman Old Style"/>
        </w:rPr>
        <w:tab/>
        <w:t>V roce 1958 Boudník vynalezl ještě jinou metodu, pomocí níž mohl pokračovat a ještě lépe realizovat výlevy své bohaté fantazie. Vznikla „strukturální grafika“. Od té první se lišila tak, že již nedělal do matriční desky zásahy nástroji, nýbrž nanášel na ni různé materiály (odřezky, kovové špony, provázky, písek, kousky látky atd.) a fixoval je pomocí laku. Po výtisku z takovéto desky vznikaly zcela nové obrazy suplující umělcovu představivost. Jednotlivé výtisky pak byly opět různě barevně koncipovány a podněcovaly tak diváka k mnohé interpretaci.</w:t>
      </w:r>
    </w:p>
    <w:p>
      <w:pPr>
        <w:pStyle w:val="Normal"/>
        <w:spacing w:lineRule="auto" w:line="360"/>
        <w:jc w:val="both"/>
        <w:rPr/>
      </w:pPr>
      <w:r>
        <w:rPr>
          <w:rFonts w:cs="Bookman Old Style" w:ascii="Bookman Old Style" w:hAnsi="Bookman Old Style"/>
        </w:rPr>
        <w:tab/>
        <w:t>Kromě těchto dvou technik prováděl Boudník v průběhu let ještě další experimenty se způsoby práce na grafikách a jejich tiskem. V roce 1965 např. začal dělat „magnetickou grafiku“, když kovový materiál na desce formoval pomocí magnetu. Také se v šedesátých letech věnoval experimentům s fotografií.</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e konci svého života pak při spolupráci s psychiatry objevil tzv. Rorschachovy testy používané v psychologickém lékařství. Na jejich základě pak vytvořil několik zcela nových Variací na Rorschachův test, z nichž vytvořil ilustrace ke knize Leonida Andrejeva </w:t>
      </w:r>
      <w:r>
        <w:rPr>
          <w:rFonts w:cs="Bookman Old Style" w:ascii="Bookman Old Style" w:hAnsi="Bookman Old Style"/>
          <w:i/>
        </w:rPr>
        <w:t>Fixní idea</w:t>
      </w:r>
      <w:r>
        <w:rPr>
          <w:rFonts w:cs="Bookman Old Style" w:ascii="Bookman Old Style" w:hAnsi="Bookman Old Style"/>
        </w:rPr>
        <w:t>. Toto dílo z prostředí psy-chiatrické léčebny však bylo nakonec v Čechách vydáno s jinými Boudníkovými ilustracemi, které musely být z technických důvodů jednodušší.</w:t>
      </w:r>
    </w:p>
    <w:p>
      <w:pPr>
        <w:pStyle w:val="Normal"/>
        <w:spacing w:lineRule="auto" w:line="360"/>
        <w:jc w:val="both"/>
        <w:rPr>
          <w:rFonts w:ascii="Bookman Old Style" w:hAnsi="Bookman Old Style" w:cs="Bookman Old Style"/>
        </w:rPr>
      </w:pPr>
      <w:r>
        <w:rPr>
          <w:rFonts w:cs="Bookman Old Style" w:ascii="Bookman Old Style" w:hAnsi="Bookman Old Style"/>
        </w:rPr>
        <w:tab/>
        <w:t>Dnes je již naprosto nemožné zmapovat celé Boudníkovo výtvarné dílo. To je roztroušeno po celém světě na stovkách míst. Velká část je ztracena nebo zničena. Boudník se vůbec nestaral o osud svých výtvarných prací. Celý život je rozdával kamarádům, neznámým lidem na ulici i opilcům v hospodách, anebo je prostě sám ničil. K většině dopisů přidal ještě nějakou kresbu nebo drobnou grafiku. Nikdy netoužil po nějakém finančním ohodnocení, proto pro něj dílo z hlediska výdělku v podstatě nic neznamenalo. Rozdával své výtvory lidem rád, neboť proto přece tvořil. Aby se jeho dílo dostalo mezi obyčejné lidi. V šedesátých letech, když se pak stával pomalu uznávaným, tvořil nepřeberné množství monotypů jak pro vybrané instituce a výstavy, tak pro známé osobnosti a kamarády. Naštěstí existovali kolem něj lidé (matka, Vladislav Merhaut), kteří se přece jen snažili, alespoň z části, jeho práce nějak třídit a katalogizovat. Přesto dodnes můžeme nalézt náhodné Boudníkovy grafiky nebo kresby po různých pražských antikvariátech, archivech galerií, v soukromých sbírkách ap. Bylo jich tolik, že je více než pravděpodobné, že budou ještě nějaké objeveny.</w:t>
      </w:r>
    </w:p>
    <w:p>
      <w:pPr>
        <w:pStyle w:val="Normal"/>
        <w:spacing w:lineRule="auto" w:line="360"/>
        <w:jc w:val="both"/>
        <w:rPr>
          <w:rFonts w:ascii="Bookman Old Style" w:hAnsi="Bookman Old Style" w:cs="Bookman Old Style"/>
        </w:rPr>
      </w:pPr>
      <w:r>
        <w:rPr>
          <w:rFonts w:cs="Bookman Old Style" w:ascii="Bookman Old Style" w:hAnsi="Bookman Old Style"/>
        </w:rPr>
        <w:tab/>
        <w:t>Pro dějiny výtvarného umění je Vladimír Boudník brán jako nestor české abstraktní grafiky. Hodnota a význam jeho práce, stejně jako přínos českému umění narostly do ohromných rozměrů. Ve výtvarných akademických kruzích je vnímán jako uznávaný umělec a dodnes se hojně a ve velkém pořádají retrospektivní výstavy jeho díla. Výtvarné práce, jež tvořil, byly ve své době kvalitativně srovnatelné s uměním, které vznikalo v západní Evropě i v USA. Boudník však přicházel na své metody, aniž by toto cizí umění vůbec znal. Tvořil nesmírně cenné dílo, které mohlo být „světové“, za mnohem horších podmínek než jeho kolegové na západě. Až do šedesátých let byl absolutně nedoceněn. Vladimír Boudník je prvním umělcem, jenž tvořil v duchu tzv. konceptuálního umění, které se ve světě plně rozvinulo až o deset let později. Jelikož tak činil zcela nevědomky a ještě za ztížených podmínek totalitního zřízení, je jeho umělecký odkaz o to cennější. Sám Boudník se později udivoval nad tím, když mu přicházely katalogy z Francie nebo USA, nebo když se mu do rukou dostala kniha o celosvětově uznávaném americkém umělci Jacksonu Pollockovi, jež tvořil ve stejné době paralelně s Boudníkem velmi podobné dí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 2. Literární odka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ež začneme zkoumat texty, které Boudník sám napsal, je třeba ujasnit si jednu zásadní otázku. Dá se Vladimír Boudník vůbec považovat za spisovatele? Za jeho života mu oficiálně nevyšla jediná kniha. Neexistuje ani jeden souvislý text z jeho rukou, který by byl účelově určen k širšímu vydání. Jeho dílo vycházelo nejdříve pouze ve vlastní edici Explosionalismus, něco málo v edici Půlnoc. Oficiálně vyšly některé jeho texty teprve v devadesátých letech minulého století. Kromě nového bibliofilského vydání </w:t>
      </w:r>
      <w:r>
        <w:rPr>
          <w:rFonts w:cs="Bookman Old Style" w:ascii="Bookman Old Style" w:hAnsi="Bookman Old Style"/>
          <w:i/>
        </w:rPr>
        <w:t>Manifestu explozio-nalismu</w:t>
      </w:r>
      <w:r>
        <w:rPr>
          <w:rFonts w:cs="Bookman Old Style" w:ascii="Bookman Old Style" w:hAnsi="Bookman Old Style"/>
        </w:rPr>
        <w:t xml:space="preserve">, a spíše výtvarného katalogu, než literárního díla </w:t>
      </w:r>
      <w:r>
        <w:rPr>
          <w:rFonts w:cs="Bookman Old Style" w:ascii="Bookman Old Style" w:hAnsi="Bookman Old Style"/>
          <w:i/>
        </w:rPr>
        <w:t>Corpus delicti</w:t>
      </w:r>
      <w:r>
        <w:rPr>
          <w:rFonts w:cs="Bookman Old Style" w:ascii="Bookman Old Style" w:hAnsi="Bookman Old Style"/>
        </w:rPr>
        <w:t xml:space="preserve">, který vyšel poprvé v sedmdesátých letech na popud Společnosti přátel Vladimíra Boudníka, byly vydány pro nás tři stěžejní knihy v Pražské imaginaci. Jsou to: </w:t>
      </w:r>
      <w:r>
        <w:rPr>
          <w:rFonts w:cs="Bookman Old Style" w:ascii="Bookman Old Style" w:hAnsi="Bookman Old Style"/>
          <w:i/>
        </w:rPr>
        <w:t>Z literární pozůstalosti</w:t>
      </w:r>
      <w:r>
        <w:rPr>
          <w:rFonts w:cs="Bookman Old Style" w:ascii="Bookman Old Style" w:hAnsi="Bookman Old Style"/>
        </w:rPr>
        <w:t xml:space="preserve"> a </w:t>
      </w:r>
      <w:r>
        <w:rPr>
          <w:rFonts w:cs="Bookman Old Style" w:ascii="Bookman Old Style" w:hAnsi="Bookman Old Style"/>
          <w:i/>
        </w:rPr>
        <w:t>Z korespondence I.</w:t>
      </w:r>
      <w:r>
        <w:rPr>
          <w:rFonts w:cs="Bookman Old Style" w:ascii="Bookman Old Style" w:hAnsi="Bookman Old Style"/>
        </w:rPr>
        <w:t xml:space="preserve"> a </w:t>
      </w:r>
      <w:r>
        <w:rPr>
          <w:rFonts w:cs="Bookman Old Style" w:ascii="Bookman Old Style" w:hAnsi="Bookman Old Style"/>
          <w:i/>
        </w:rPr>
        <w:t>I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kud se podíváme do všech známých slovníků českých autorů, zjistíme, že Boudník je jako spisovatel téměř opomíjen. Nejrozsáhlejší odkaz o něm nalezneme v Brabcově </w:t>
      </w:r>
      <w:r>
        <w:rPr>
          <w:rFonts w:cs="Bookman Old Style" w:ascii="Bookman Old Style" w:hAnsi="Bookman Old Style"/>
          <w:i/>
        </w:rPr>
        <w:t>Slovníku zakázaných autorů 1948–1980</w:t>
      </w:r>
      <w:r>
        <w:rPr>
          <w:rFonts w:cs="Bookman Old Style" w:ascii="Bookman Old Style" w:hAnsi="Bookman Old Style"/>
        </w:rPr>
        <w:t xml:space="preserve"> vycházejícího z předešlého </w:t>
      </w:r>
      <w:r>
        <w:rPr>
          <w:rFonts w:cs="Bookman Old Style" w:ascii="Bookman Old Style" w:hAnsi="Bookman Old Style"/>
          <w:i/>
        </w:rPr>
        <w:t>Slovníku českých spisovatelů</w:t>
      </w:r>
      <w:r>
        <w:rPr>
          <w:rFonts w:cs="Bookman Old Style" w:ascii="Bookman Old Style" w:hAnsi="Bookman Old Style"/>
        </w:rPr>
        <w:t xml:space="preserve"> torontského nakladatelství 68 Publishers. V těchto publikacích je Boudníkův stručný životopis, soupis jeho díla i odkazy na literaturu o něm. V dalších slovnících odkaz na tohoto autora schází. Občas se jeho jméno objeví pouze jako drobná poznámka u stati           o Bohumilu Hrabalovi.</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onografie většího rozsahu o Vladimíru Boudníkovi existuje pouze jediná. Kniha </w:t>
      </w:r>
      <w:r>
        <w:rPr>
          <w:rFonts w:cs="Bookman Old Style" w:ascii="Bookman Old Style" w:hAnsi="Bookman Old Style"/>
          <w:i/>
        </w:rPr>
        <w:t>Vladimír Boudník - mezi avantgardou a undergroundem</w:t>
      </w:r>
      <w:r>
        <w:rPr>
          <w:rFonts w:cs="Bookman Old Style" w:ascii="Bookman Old Style" w:hAnsi="Bookman Old Style"/>
        </w:rPr>
        <w:t xml:space="preserve"> byla vydána v roce 2004 u příležitosti stejnojmenné výstavy. Předcházel jí ještě bohatě výpravný katalog Boudníkova díla vydaný Galerií hlavního města Prahy v roce 1992. Ale ani jedno z nich zcela nesplňuje požadavky literární historie. Pouze shrnuje, co již bylo napsáno. Několik autorů o Boudníkovi sice napsalo nějaké stati, ale ani jedna není vyčerpávající. Jsou to např. práce Jindřicha Chalupeckého, Jiřího Hlinky nebo Stanislava Vávry.</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kud bychom měli sepsat oficiální vydání vlastního Boudníkova literárního díla, získáme velmi útlý seznam. Nejdříve vyšly některé jeho texty časopisecky nebo v katalozích výstav (např. Vyšli jsme do ulic, Heda, Deníky ad.). Pokud opomineme neoficiální samizdatová vydání edice Explosionalismu, můžeme zde předložit polooficiální vydání cyklu </w:t>
      </w:r>
      <w:r>
        <w:rPr>
          <w:rFonts w:cs="Bookman Old Style" w:ascii="Bookman Old Style" w:hAnsi="Bookman Old Style"/>
          <w:i/>
        </w:rPr>
        <w:t>Corpus delicti</w:t>
      </w:r>
      <w:r>
        <w:rPr>
          <w:rFonts w:cs="Bookman Old Style" w:ascii="Bookman Old Style" w:hAnsi="Bookman Old Style"/>
        </w:rPr>
        <w:t xml:space="preserve"> a části deníku pod názvem </w:t>
      </w:r>
      <w:r>
        <w:rPr>
          <w:rFonts w:cs="Bookman Old Style" w:ascii="Bookman Old Style" w:hAnsi="Bookman Old Style"/>
          <w:i/>
        </w:rPr>
        <w:t>Jedna sedmina</w:t>
      </w:r>
      <w:r>
        <w:rPr>
          <w:rFonts w:cs="Bookman Old Style" w:ascii="Bookman Old Style" w:hAnsi="Bookman Old Style"/>
        </w:rPr>
        <w:t xml:space="preserve">, které byly vydány pouze bibliofilsky v rámci Společnosti přátel Vladimíra Boudníka v roce 1974. Větší část díla vyšla teprve v letech 1990–1994 v nakladatelství Pražská imaginace. Je to soubor </w:t>
      </w:r>
      <w:r>
        <w:rPr>
          <w:rFonts w:cs="Bookman Old Style" w:ascii="Bookman Old Style" w:hAnsi="Bookman Old Style"/>
          <w:i/>
        </w:rPr>
        <w:t>Z literární pozůstalosti</w:t>
      </w:r>
      <w:r>
        <w:rPr>
          <w:rFonts w:cs="Bookman Old Style" w:ascii="Bookman Old Style" w:hAnsi="Bookman Old Style"/>
        </w:rPr>
        <w:t xml:space="preserve">, který obsahuje sadu krátkých próz včetně již zmíněné </w:t>
      </w:r>
      <w:r>
        <w:rPr>
          <w:rFonts w:cs="Bookman Old Style" w:ascii="Bookman Old Style" w:hAnsi="Bookman Old Style"/>
          <w:i/>
        </w:rPr>
        <w:t>Jedné sedminy</w:t>
      </w:r>
      <w:r>
        <w:rPr>
          <w:rFonts w:cs="Bookman Old Style" w:ascii="Bookman Old Style" w:hAnsi="Bookman Old Style"/>
        </w:rPr>
        <w:t xml:space="preserve">. Další dva svazky představují soubor několika Boudníkových dopisů. </w:t>
      </w:r>
      <w:r>
        <w:rPr>
          <w:rFonts w:cs="Bookman Old Style" w:ascii="Bookman Old Style" w:hAnsi="Bookman Old Style"/>
          <w:i/>
        </w:rPr>
        <w:t>Z korespondence I.</w:t>
      </w:r>
      <w:r>
        <w:rPr>
          <w:rFonts w:cs="Bookman Old Style" w:ascii="Bookman Old Style" w:hAnsi="Bookman Old Style"/>
        </w:rPr>
        <w:t xml:space="preserve"> a </w:t>
      </w:r>
      <w:r>
        <w:rPr>
          <w:rFonts w:cs="Bookman Old Style" w:ascii="Bookman Old Style" w:hAnsi="Bookman Old Style"/>
          <w:i/>
        </w:rPr>
        <w:t>Z korespondence II.</w:t>
      </w:r>
      <w:r>
        <w:rPr>
          <w:rFonts w:cs="Bookman Old Style" w:ascii="Bookman Old Style" w:hAnsi="Bookman Old Style"/>
        </w:rPr>
        <w:t xml:space="preserve"> obsahují Boudníkovy dopisy z let     1949–1956, respektive 1957–1968. V roce 2005 vydal Spolek českých bibliofilů ojedinělý Boudníkův spis z 8. dubna 1968 zaslaný prof. F. Dvořákovi pod názvem </w:t>
      </w:r>
      <w:r>
        <w:rPr>
          <w:rFonts w:cs="Bookman Old Style" w:ascii="Bookman Old Style" w:hAnsi="Bookman Old Style"/>
          <w:i/>
        </w:rPr>
        <w:t>Manifest explozionalismu</w:t>
      </w:r>
      <w:r>
        <w:rPr>
          <w:rFonts w:cs="Bookman Old Style" w:ascii="Bookman Old Style" w:hAnsi="Bookman Old Style"/>
        </w:rPr>
        <w:t>. Za poslední půlstoletí bylo též vydáno velké množství katalogů k Boudníkovým výstavám, z nichž některé obsahují střípky  i z jeho vlastní literární tvorby.</w:t>
      </w:r>
    </w:p>
    <w:p>
      <w:pPr>
        <w:pStyle w:val="Normal"/>
        <w:spacing w:lineRule="auto" w:line="360"/>
        <w:jc w:val="both"/>
        <w:rPr>
          <w:rFonts w:ascii="Bookman Old Style" w:hAnsi="Bookman Old Style" w:cs="Bookman Old Style"/>
        </w:rPr>
      </w:pPr>
      <w:r>
        <w:rPr>
          <w:rFonts w:cs="Bookman Old Style" w:ascii="Bookman Old Style" w:hAnsi="Bookman Old Style"/>
        </w:rPr>
        <w:tab/>
        <w:t>Zbytek literárního díla je uložen v Památníku národního písemnictví v Praze, kde je založen osobní fond Vladimíra Boudníka o rozsahu 16 kartónů. Ten obsahuje autorovy nejrůznější doklady, nalezenou korespondenci, vlastní rukopisy, tzn. básně, deníky i manifesty, a také fotografie. To vše zůstává doposud neprobádáno a zcela zapomenut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5. Mírové manifesty a manifesty explosionalism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5. 1. Mírové manifest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Vladimír Boudník měl po skončení druhé světové války podobně jako většina lidstva obavu, aby se celá mašinérie znovu nevrátila. Jeho zkušenosti z totálního nasazení byly tak silné, že je nemohl nechat bez odezvy. Za svého pobytu v Německu se setkal s mnoha krutostmi. Viděl zničená města, přehršle mrtvých, sám byl svědkem náletů, pomáhal při hledání obětí v troskách domů. Viděl, jak je marná jakákoliv snaha o obnovení a opětovnou výstavbu bombardovaných měst ještě během války. Poznal, co je to hlad, jaké to je být v zajetí pod dozorem ozbrojených bachařů. Musel celé dny pracovat do úmoru a k tomu absolvovat přísný vojenský výcvik. Trpěl výčitkami svědomí, když byl zařazen na práci v továrně na zbraně, které následně sloužily k zabíjení, což si velmi dobře uvědomoval. Poznal i krutost pracovních a koncentračních táborů.</w:t>
      </w:r>
    </w:p>
    <w:p>
      <w:pPr>
        <w:pStyle w:val="Normal"/>
        <w:spacing w:lineRule="auto" w:line="360"/>
        <w:jc w:val="both"/>
        <w:rPr>
          <w:rFonts w:ascii="Bookman Old Style" w:hAnsi="Bookman Old Style" w:cs="Bookman Old Style"/>
        </w:rPr>
      </w:pPr>
      <w:r>
        <w:rPr>
          <w:rFonts w:cs="Bookman Old Style" w:ascii="Bookman Old Style" w:hAnsi="Bookman Old Style"/>
        </w:rPr>
        <w:tab/>
        <w:t>Bylo mu tehdy kolem dvaceti let. Není divu, že tyto zkušenosti hluboce ovlivnily jeho dosavadní myšlení. Boudník si uvědomoval hrůzu války plnou měrou, a proto si vytyčil neuskutečnitelný cíl. Řekl si, že zabrání dalším případným konfliktům. Jeho myšlenka byla velkolepá. Po krátké zralé úvaze sepsal své první manifesty. Myslel si poněkud naivně, že jimi osloví širokou veřejnost a ovlivní myšlení lidí takovým způsobem, že zcela vymýtí veškeré násilí. V letech 1947–1948 vzniklo v jeho rukou několik tzv. mírových ma-nifestů. Aby měl jistotu, že jejich životnost bude delší, a také snad aby se mu lépe rozmnožovaly, zvolil si pro zvěčnění svých myšlenek praktický způsob. Vytvořil několik linorytů, do kterých své didakticko-pacifické články vyryl. Daná forma mu umožnila doplnit některé manifesty varovnými ilustracemi (např. nahá ležící žena probodávaná zbraní). Kromě toho podobné texty samozřejmě psal do svých zápisků, do dopisů nebo je množil jen tak v opisech. Tato svá díla Boudník nepodepisoval. Rozesílal své manifesty většinou anonymně nebo pod pseudonymy. Nebylo pro něj důležité, aby vystupoval jako jejich autor, záleželo mu především na myšlence.</w:t>
      </w:r>
    </w:p>
    <w:p>
      <w:pPr>
        <w:pStyle w:val="Normal"/>
        <w:spacing w:lineRule="auto" w:line="360"/>
        <w:jc w:val="both"/>
        <w:rPr>
          <w:rFonts w:ascii="Bookman Old Style" w:hAnsi="Bookman Old Style" w:cs="Bookman Old Style"/>
        </w:rPr>
      </w:pPr>
      <w:r>
        <w:rPr>
          <w:rFonts w:cs="Bookman Old Style" w:ascii="Bookman Old Style" w:hAnsi="Bookman Old Style"/>
        </w:rPr>
        <w:tab/>
        <w:t>O čem tedy manifesty jsou? Většina z nich začíná označením adresáta, které zní „Národům“. Tím je řečeno vše. Manifesty byly určeny všem lidem, národům, prostě celému světu. Většinou jsou nevelkého rozsahu. Bývá to několik zásadních vět. Boudník v nich vyjadřuje tři základní myšlenky:</w:t>
      </w:r>
    </w:p>
    <w:p>
      <w:pPr>
        <w:pStyle w:val="Normal"/>
        <w:spacing w:lineRule="auto" w:line="360"/>
        <w:jc w:val="both"/>
        <w:rPr>
          <w:rFonts w:ascii="Bookman Old Style" w:hAnsi="Bookman Old Style" w:cs="Bookman Old Style"/>
        </w:rPr>
      </w:pPr>
      <w:r>
        <w:rPr>
          <w:rFonts w:cs="Bookman Old Style" w:ascii="Bookman Old Style" w:hAnsi="Bookman Old Style"/>
        </w:rPr>
        <w:tab/>
        <w:t>1. Postoj k vědeckému a technickému pokroku lidstva. Je uchvácen tím, jak rychle postupuje jeho vývoj. Věří, že pomocí pokroku se lidstvo posune dál ku šťastné budoucnosti, avšak zdůrazňuje možnost zneužití vědy a techniky ve prospěch armády. Nesouhlasí s vytvářením nových válečných zbraní, které by mohly sloužit k dalšímu ničení a zabíjení. Další úskalí přináší vyspělá technika a společně s ní paralelně se vytvářející ničím nenarušené nové umělé prostředí při styku s civilizací. Lidé se díky nim stávají pohodlnými, línými. Přestává se rozvíjet jejich vlastní myšlení - technika podle Boudníka způsobuje otupělost lidí, odliv inteligence. Lidé se mění v beztvarou hmotu, nástroj sebe sama. Proto v manifestech nacházíme apel na lidstvo, aby se nenechalo ukolébat vlastními prostředky. Boudník požaduje individualitu, vlastní rozvoj, prožitek. Člověk by měl na sobě neustále pracovat, vyvíjet se. Nesmí opomíjet vlastní práci, na jedné straně fyzickou, na straně druhé také důležitou činnost duševní. Svými zásadami se autor sám řídil celý život a dokázal tak na své osobě, že je to možné. Ač byl jeho život příliš komplikovaný, přesto nikdy neustal ve své práci a ve vlastním vývoji.</w:t>
      </w:r>
    </w:p>
    <w:p>
      <w:pPr>
        <w:pStyle w:val="Normal"/>
        <w:spacing w:lineRule="auto" w:line="360"/>
        <w:jc w:val="both"/>
        <w:rPr>
          <w:rFonts w:ascii="Bookman Old Style" w:hAnsi="Bookman Old Style" w:cs="Bookman Old Style"/>
        </w:rPr>
      </w:pPr>
      <w:r>
        <w:rPr>
          <w:rFonts w:cs="Bookman Old Style" w:ascii="Bookman Old Style" w:hAnsi="Bookman Old Style"/>
        </w:rPr>
        <w:tab/>
        <w:t>2. Zabránění dalšího zabíjení! Hlavním úsilím V. Boudníka bylo docílení toho, aby se již nikdy neopakovala léta 1939–1945. Varoval před vypuknutím další války. Jeho přání bylo zcela jasné. Lidstvo by mělo být natolik rozumné, aby zabránilo dalšímu válečnému běsnění. Podtrhnutím nedávné zkušenosti Boudník poukazoval na nesmyslnost a absurditu veškerého dění podobného rázu. Vznik nenávisti a následné války klade za vinu lidem samotným. Vše to běsnění, celá ta hrůza se odehrála pouze díky neupřímnosti, slepotě a nená-visti, jež vyšly z našich řad. Varuje také před tím, s čím se často setkával bezprostředně po válce - a sice, že lidstvo si volí různé modly, symboly, které uctívá, aniž by si uvědomovalo, že tak činí pouze díky nedokonalosti vlastního rozumu a individuálního myšlení.</w:t>
      </w:r>
    </w:p>
    <w:p>
      <w:pPr>
        <w:pStyle w:val="Normal"/>
        <w:spacing w:lineRule="auto" w:line="360"/>
        <w:jc w:val="both"/>
        <w:rPr>
          <w:rFonts w:ascii="Bookman Old Style" w:hAnsi="Bookman Old Style" w:cs="Bookman Old Style"/>
        </w:rPr>
      </w:pPr>
      <w:r>
        <w:rPr>
          <w:rFonts w:cs="Bookman Old Style" w:ascii="Bookman Old Style" w:hAnsi="Bookman Old Style"/>
        </w:rPr>
        <w:tab/>
        <w:t>3. Je to vzkaz k budoucím matkám. Boudník požaduje specifickou a přísnou výchovu dětí, nových členů lidstva. Tito podle něj nesmějí nikdy poznat nenávist. Hlavním úkolem rodiče je vychovat dítě, které se nikdy nebude nadřazovat vůči ostatním, neboť právě zde vzniká veškerá lidská nenávist. Pokora a potlačení egoismu byly hlavní Boudníkovy požadavky na výchovu.</w:t>
      </w:r>
    </w:p>
    <w:p>
      <w:pPr>
        <w:pStyle w:val="Normal"/>
        <w:spacing w:lineRule="auto" w:line="360"/>
        <w:jc w:val="both"/>
        <w:rPr>
          <w:rFonts w:ascii="Bookman Old Style" w:hAnsi="Bookman Old Style" w:cs="Bookman Old Style"/>
        </w:rPr>
      </w:pPr>
      <w:r>
        <w:rPr>
          <w:rFonts w:cs="Bookman Old Style" w:ascii="Bookman Old Style" w:hAnsi="Bookman Old Style"/>
        </w:rPr>
        <w:tab/>
        <w:t>Abych plně dokreslil tento výčet, nezbývá mi, než uvést pro ilustraci alespoň pár citací z manifestů: „Lidé! Jste si povahově podobni, rozděluje vás faleš, neupřímnost a hloupá nadřazenost vlastního já - neopodstatněně.“, „Uvědomte si, že neumíte obsáhnouti všechny válečné hrůzy jako jeden celek   a obcházíte nedokonalost svých mozků tím, že si volíte symboly.“ nebo „Matky! Neučte děti pocitu nadřazenosti, neboť než vyrostou, nebude na světě druh lidí, na nichž by si mohly svoji nadřazenost ověřit, a budou nešťastné.“</w:t>
      </w:r>
      <w:r>
        <w:rPr>
          <w:rStyle w:val="FootnoteCharacters"/>
          <w:rStyle w:val="FootnoteAnchor"/>
          <w:rFonts w:cs="Bookman Old Style" w:ascii="Bookman Old Style" w:hAnsi="Bookman Old Style"/>
        </w:rPr>
        <w:footnoteReference w:id="27"/>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čkoliv Vladimír Boudník pomocí svého spolužáka Zdeňka Boušeho vytvořil a rozeslal několik desítek podobných mírotvorných manifestů na všechna možná místa (přátelé, redakce, kulturní instituce, univerzity), nikdy nebyly tyto jeho práce reflektovány příliš vážně. Jeho činnost  a snaha vyšly de facto naprázdno. V roce 1951 Boudník píše v dopise Milanu Bubákovi: „Dnes jsem „několikrát“ rozmnožil </w:t>
      </w:r>
      <w:r>
        <w:rPr>
          <w:rFonts w:cs="Bookman Old Style" w:ascii="Bookman Old Style" w:hAnsi="Bookman Old Style"/>
          <w:i/>
        </w:rPr>
        <w:t>původní mírový návrh</w:t>
      </w:r>
      <w:r>
        <w:rPr>
          <w:rFonts w:cs="Bookman Old Style" w:ascii="Bookman Old Style" w:hAnsi="Bookman Old Style"/>
        </w:rPr>
        <w:t xml:space="preserve"> (...) Lidé však byli </w:t>
      </w:r>
      <w:r>
        <w:rPr>
          <w:rFonts w:cs="Bookman Old Style" w:ascii="Bookman Old Style" w:hAnsi="Bookman Old Style"/>
          <w:i/>
        </w:rPr>
        <w:t>tenkrát</w:t>
      </w:r>
      <w:r>
        <w:rPr>
          <w:rFonts w:cs="Bookman Old Style" w:ascii="Bookman Old Style" w:hAnsi="Bookman Old Style"/>
        </w:rPr>
        <w:t xml:space="preserve"> disponováni jako </w:t>
      </w:r>
      <w:r>
        <w:rPr>
          <w:rFonts w:cs="Bookman Old Style" w:ascii="Bookman Old Style" w:hAnsi="Bookman Old Style"/>
          <w:i/>
        </w:rPr>
        <w:t>moji přátelé</w:t>
      </w:r>
      <w:r>
        <w:rPr>
          <w:rFonts w:cs="Bookman Old Style" w:ascii="Bookman Old Style" w:hAnsi="Bookman Old Style"/>
        </w:rPr>
        <w:t xml:space="preserve"> a domnívali se, že je zbytečné - po takové válce - mluvit šířeji o míru. (...) Tenkrát mne a </w:t>
      </w:r>
      <w:r>
        <w:rPr>
          <w:rFonts w:cs="Bookman Old Style" w:ascii="Bookman Old Style" w:hAnsi="Bookman Old Style"/>
          <w:i/>
        </w:rPr>
        <w:t>Boušeho</w:t>
      </w:r>
      <w:r>
        <w:rPr>
          <w:rFonts w:cs="Bookman Old Style" w:ascii="Bookman Old Style" w:hAnsi="Bookman Old Style"/>
        </w:rPr>
        <w:t xml:space="preserve"> mučilo, že jsme zesměšňováni. (...) Možná, že naše desítky manifestů + dopisů, volajících po mírových zákonech, byly puberťácké, naivní, ale myšlené </w:t>
      </w:r>
      <w:r>
        <w:rPr>
          <w:rFonts w:cs="Bookman Old Style" w:ascii="Bookman Old Style" w:hAnsi="Bookman Old Style"/>
          <w:i/>
        </w:rPr>
        <w:t>upřímně</w:t>
      </w:r>
      <w:r>
        <w:rPr>
          <w:rFonts w:cs="Bookman Old Style" w:ascii="Bookman Old Style" w:hAnsi="Bookman Old Style"/>
        </w:rPr>
        <w:t>.“</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Nakonec i sám Boudník o deset let později tyto manifesty vnímal poněkud sebekriticky: „Byl jsem tenkrát zakomplexovaný, hubený člověk a vše se mi mimo mne jevilo silnější a krásnější nežli jsem byl já.“</w:t>
      </w:r>
      <w:r>
        <w:rPr>
          <w:rStyle w:val="FootnoteCharacters"/>
          <w:rStyle w:val="FootnoteAnchor"/>
          <w:rFonts w:cs="Bookman Old Style" w:ascii="Bookman Old Style" w:hAnsi="Bookman Old Style"/>
        </w:rPr>
        <w:footnoteReference w:id="29"/>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 2. Explosionalism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V polovině 20. století vzniklo hned několik nových uměleckých programů. Zatímco oficiální kultura se začala řídit jedinými možnými požadavky socialistického realismu, v undergroundovém světě vzniklo velké množství osobních uměleckých koncepcí. Jednou z nich byl explosionalismus Vladimíra Boudníka. Tento směr zůstal přes všechnu snahu autora nakonec ojedinělým projektem, jenž se nedostal dál než mezi úzkou skupinu lidí (spolužáci, spolupracovníci v továrně, nejbližší přátelé), ačkoliv se Boudník větší část života snažil svoji filozofii prosadit všemi možnými způsoby.</w:t>
      </w:r>
    </w:p>
    <w:p>
      <w:pPr>
        <w:pStyle w:val="Normal"/>
        <w:spacing w:lineRule="auto" w:line="360"/>
        <w:jc w:val="both"/>
        <w:rPr>
          <w:rFonts w:ascii="Bookman Old Style" w:hAnsi="Bookman Old Style" w:cs="Bookman Old Style"/>
        </w:rPr>
      </w:pPr>
      <w:r>
        <w:rPr>
          <w:rFonts w:cs="Bookman Old Style" w:ascii="Bookman Old Style" w:hAnsi="Bookman Old Style"/>
        </w:rPr>
        <w:tab/>
        <w:t>Již od roku 1947 vznikaly jeho kontroverzní protiválečné manifesty. V roce 1949 svůj nápad Boudník reinterpretoval, a tak vznikly první manifesty nového směru, který byl nazván „explosionalismus“. Vysvětlení jeho hlavních myšlenek je poněkud obtížné. V. Boudník totiž neměl dostatečnou schopnost zformulovat přesně, co svými výroky zamýšlel. Základní myšlenka a podstata se ztrácí v ohromném nadhledu. Boudník nikdy nedokázal myslet analyticky. Vše vnímal rovnou z pozice celého vesmíru, aniž by zabíhal pod jeho povrch. Stejně vypadají i teze v jeho manifestech. Klade vedle sebe různé pohledy na jádro myšlenky, ale bez jakéhokoliv řádu a posloupnosti. Je obtížné re-konstruovat, co chtěl vlastně sdělit. Neexistuje-li žádná uspokojující definice explosionalismu, je to způsobeno právě těmito problémy - nedostatečnou logickou strukturou stěžejního textu.</w:t>
      </w:r>
    </w:p>
    <w:p>
      <w:pPr>
        <w:pStyle w:val="Normal"/>
        <w:spacing w:lineRule="auto" w:line="360"/>
        <w:jc w:val="both"/>
        <w:rPr>
          <w:rFonts w:ascii="Bookman Old Style" w:hAnsi="Bookman Old Style" w:cs="Bookman Old Style"/>
        </w:rPr>
      </w:pPr>
      <w:r>
        <w:rPr>
          <w:rFonts w:cs="Bookman Old Style" w:ascii="Bookman Old Style" w:hAnsi="Bookman Old Style"/>
        </w:rPr>
        <w:tab/>
        <w:t>Přesto se pokusím uvést několik zásadních bodů, které je možno z manifestů vysledovat. První myšlenka explosionalistického rázu se zřejmě zrodila v lavicích grafické školy. Při jednom z úkolů měl student Boudník nakreslit Betlém. Nedařilo se mu. Nahněval se nad svou neschopností a potřísnil výkres několika skvrnami. Začal z nich pak vytvářet jednotlivé postavičky. Později si při kreslení pomáhal různými fleky, skvrnami, suky ve dřevě - prostě vším, co viděl kolem sebe. Zjistil, že mu jde tímto způsobem kreslení lépe od ruky. Svou novou zálibu ve skvrnách však tajil až do maturity. Při svých akcích v ulicích, kde Boudník často tvořil, svou metodu už přeměnil v konkrétní postoj. Dokreslování skvrn na oprýskaných omítkách ho dovedlo k myšlence, že umění lze vytvořit kdekoliv a za jakýchkoliv podmínek. Když viděl, že mezi lidmi, kteří jej při práci pozorovali, vzniká zájem o jeho nákresy, zaradoval se. Pochopil, že jeho snaha začíná mít smysl. Na malířský stojan, který s sebou po ulicích nosil, proto začal občas připichovat své manifesty (ovšem bez označení „explosionalismus“, aby lidé nebyli konfrontováni s konkrétním pojmem) a často, když si je lidé četli, měl možnost s nimi o svém programu při tvorbě diskutovat, hádat se, obhajovat své myšlenky, jinými slovy vzbuzovat emoce. A přesně to byl jeho cíl. „Dnešní divák nesmí býti otrokem    a poddaným toho, co se mu předkládá, ale musí se zapojit a spolu vytvářet dílo, neboť se uvědomme, že žijeme ve XX. století. Explosionalismus povyšuje diváka z prachu středověké udivenosti do poloh, v nichž se může cítit svobodným a fantazií překypujícím člověkem.“</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Do svého projektu zatáhl i své mladší spolužáky. Ačkoliv nikdy nevznikla žádná explosionalistická skupina, dokázal Boudník několik svých kamarádů přesvědčit o svém záměru.</w:t>
      </w:r>
    </w:p>
    <w:p>
      <w:pPr>
        <w:pStyle w:val="Normal"/>
        <w:spacing w:lineRule="auto" w:line="360"/>
        <w:jc w:val="both"/>
        <w:rPr>
          <w:rFonts w:ascii="Bookman Old Style" w:hAnsi="Bookman Old Style" w:cs="Bookman Old Style"/>
        </w:rPr>
      </w:pPr>
      <w:r>
        <w:rPr>
          <w:rFonts w:cs="Bookman Old Style" w:ascii="Bookman Old Style" w:hAnsi="Bookman Old Style"/>
        </w:rPr>
        <w:tab/>
        <w:t>Základními principy explosionalistické tvorby byla nekonečná před-stavivost, zavržení časových souvislostí a absolutní citový prožitek. Dílo mělo zobrazovat konkrétní bod v prostoru ve všech jeho časových realizacích od počátku světa až po současnost. Konečný výtvor měl obsahovat extatický stav autorovy mysli a jeho postoj nahlížení na věc. „Dnešní malířství (umění) nemá zpodobňovat bodově, výsekově zevnějšek, nýbrž má snůškou tvarů hýbati mozkem člověka.“</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Nejzásadnější na explosionalismu je zřejmě tajuplné napětí, jež vzniká při střetu nitra člověka s nekonečnem vesmírného časo-prostoru. Oba protipóly tvoří hlavní myšlenkovou osu explosionalismu. Ovšem to, co je mezi nimi, zůstává lidským rozumem stále jaksi neuchopitelné. Cílem explosionalismu je tedy možnost člověka dotvářet na základě vjemu vlastními iluzemi mezeru mezi oběma vesmíry (vnitřním a vnějším).</w:t>
      </w:r>
    </w:p>
    <w:p>
      <w:pPr>
        <w:pStyle w:val="Normal"/>
        <w:spacing w:lineRule="auto" w:line="360"/>
        <w:jc w:val="both"/>
        <w:rPr>
          <w:rFonts w:ascii="Bookman Old Style" w:hAnsi="Bookman Old Style" w:cs="Bookman Old Style"/>
        </w:rPr>
      </w:pPr>
      <w:r>
        <w:rPr>
          <w:rFonts w:cs="Bookman Old Style" w:ascii="Bookman Old Style" w:hAnsi="Bookman Old Style"/>
        </w:rPr>
        <w:tab/>
        <w:t>Můžeme zde pro ilustraci ocitovat několik vlastních Boudníkových myšlenek: „Přítomnost je výslednicí setrvačnosti pravýbuchu. Opíráme se        o tvar a pohyb. Sáhni na něco a odčítej čas od okamžiku, kdy jsi sáhl na věc. Co příčin a průsečíků přecházelo. Miliardy trilionů...“</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nebo jinak: „Obraz musí být „filmovým pásem“ o nesčíslném množství napětí a psychických explozí, zhuštěných do nehybné plochy a předvedených v nekonečně krátkém čase. Pohyb „filmového pásu“ je zde nahrazen pohybem divákovy představivosti.“</w:t>
      </w:r>
      <w:r>
        <w:rPr>
          <w:rStyle w:val="FootnoteCharacters"/>
          <w:rStyle w:val="FootnoteAnchor"/>
          <w:rFonts w:cs="Bookman Old Style" w:ascii="Bookman Old Style" w:hAnsi="Bookman Old Style"/>
        </w:rPr>
        <w:footnoteReference w:id="33"/>
      </w:r>
    </w:p>
    <w:p>
      <w:pPr>
        <w:pStyle w:val="Normal"/>
        <w:spacing w:lineRule="auto" w:line="360"/>
        <w:jc w:val="both"/>
        <w:rPr>
          <w:rFonts w:ascii="Bookman Old Style" w:hAnsi="Bookman Old Style" w:cs="Bookman Old Style"/>
        </w:rPr>
      </w:pPr>
      <w:r>
        <w:rPr>
          <w:rFonts w:cs="Bookman Old Style" w:ascii="Bookman Old Style" w:hAnsi="Bookman Old Style"/>
        </w:rPr>
        <w:tab/>
        <w:t>Explosionalismus nebyl pouze výtvarný program. Především to byl filozoficky založený myšlenkový postoj, jemuž měl být podroben celý život a jeho podoba. Autor demonstroval své teze sám na sobě a většinu života zaujímal extrémní explosionalistický životní vývoj. Způsob, jakým žil, byl ukázkou toho, že jeho výroky jsou pravdivé a že lze dosáhnout jejich naplnění.</w:t>
      </w:r>
    </w:p>
    <w:p>
      <w:pPr>
        <w:pStyle w:val="Normal"/>
        <w:spacing w:lineRule="auto" w:line="360"/>
        <w:jc w:val="both"/>
        <w:rPr>
          <w:rFonts w:ascii="Bookman Old Style" w:hAnsi="Bookman Old Style" w:cs="Bookman Old Style"/>
        </w:rPr>
      </w:pPr>
      <w:r>
        <w:rPr>
          <w:rFonts w:cs="Bookman Old Style" w:ascii="Bookman Old Style" w:hAnsi="Bookman Old Style"/>
        </w:rPr>
        <w:tab/>
        <w:t>Snaha zapojit do tohoto učení co nejvíce lidí se Boudníkovi víceméně dařila. Jak své spolužáky, tak později spolupracovníky v továrně zatahoval do svých her, ukazoval jim své postupy, probouzel v nich uměleckého ducha, dokázal je přesvědčit a podnítit k explosionalistické tvorbě. Ovlivnil dělníky kolem sebe takovým způsobem, že sami začali tvořil podle něj vlastní grafiky, které jim pak Boudník zadarmo otiskoval. Vytvářel též alba z jejich drobných miniatur a ty pak nosíval s sebou po výčepech i na psychiatrii a vystavoval je lidem na obdiv jako šperky svého snažení. Prostředí továrny se tak stalo zcela dokonalým pro explosionalistickou činnost. Jediné místo, kde se mu nedostalo pochopení, byla jeho zkrácená vojna. V dopisech z ní si často stěžoval, že ostatní branci nejsou schopni pojmout jeho nápady a ignorují jej. „Začínám dělat ofensivu s explosionalismem. Jsou ze mne vyjevení. Vždyť mě znáš. Buď rád, Bubáče, jaký jsi. Je osudové, že lidé fysicky normální jsou líní něco tvořit a zajímat se o věci, které nejsou stokrát omšelé,“</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píše odtud svému příteli.</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oudník nejen, že aplikoval myšlenky explosionalismu na své výtvarné dílo, dokonce začal psát krátké prózy a poezii, jež splňují dané požadavky. Dokázal tak, že jak ve výtvarném umění, tak i v literatuře lze dosáhnout jeho cílů. To jej motivovalo takovou měrou, že dokonce založil vlastní edici Explosionalismus, v níž takovéto texty vydával. </w:t>
      </w:r>
    </w:p>
    <w:p>
      <w:pPr>
        <w:pStyle w:val="Normal"/>
        <w:spacing w:lineRule="auto" w:line="360"/>
        <w:jc w:val="both"/>
        <w:rPr>
          <w:rFonts w:ascii="Bookman Old Style" w:hAnsi="Bookman Old Style" w:cs="Bookman Old Style"/>
        </w:rPr>
      </w:pPr>
      <w:r>
        <w:rPr>
          <w:rFonts w:cs="Bookman Old Style" w:ascii="Bookman Old Style" w:hAnsi="Bookman Old Style"/>
        </w:rPr>
        <w:tab/>
        <w:t>Každopádně explosionalismem Vladimír Boudník předběhl svou dobu. Jeho akční abstraktní tvorba je známá již od konce 40. let 20. století, kdežto ve Francii podobné akce začínaly až o dva roky později.</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eště bych rád na konec této kapitoly přidal citaci z Merhautových </w:t>
      </w:r>
      <w:r>
        <w:rPr>
          <w:rFonts w:cs="Bookman Old Style" w:ascii="Bookman Old Style" w:hAnsi="Bookman Old Style"/>
          <w:i/>
        </w:rPr>
        <w:t>Zápisků</w:t>
      </w:r>
      <w:r>
        <w:rPr>
          <w:rFonts w:cs="Bookman Old Style" w:ascii="Bookman Old Style" w:hAnsi="Bookman Old Style"/>
        </w:rPr>
        <w:t>, jež objasňuje vznik myšlenky explosionalismu tak, jak o něm vyprávěl sám Boudník: „Zajímavě promluvil také o důvodech, vážících se na vznik explosionalismu. Jeden z nich - zážitek při odstraňování trosek bombardované Valdesky za války. Z oken prvního patra házeli potrhané obrazy s rozsekanými rámy, zničené plastiky, které pak s ostatním haraburdím, umazané a opršelé se válely na dvoře. Pohled na takto zničené hodnoty, vzniklé z nesmírně cenné lidské práce, plus nejistota doby, kdy se vše připravovalo na nové konflikty, mu vnuknul myšlenku na vytvoření umění, které by nebylo možno zničit pouhou lidskou mocí, pokud by lidstvo samo žilo. (...) Proto chtěl Vláďa vybudovat lidem galerie v makovici, v mozku, jakési věčné umění. (...) Velkou inspiraci a sílu vidí v Rusku, u lidí 20 let zavřených, a přece tvůrců obrovských věcí.“</w:t>
      </w:r>
      <w:r>
        <w:rPr>
          <w:rStyle w:val="FootnoteCharacters"/>
          <w:rStyle w:val="FootnoteAnchor"/>
          <w:rFonts w:cs="Bookman Old Style" w:ascii="Bookman Old Style" w:hAnsi="Bookman Old Style"/>
        </w:rPr>
        <w:footnoteReference w:id="35"/>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6. Deníkové záznamy a korespondenc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6. 1. Deník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Deník jako literární útvar je velmi specifický druh textu. Jestliže si člověk zapisuje okamžiky ze svého života, své myšlenky nebo nápady, činí tak hned z několika možných důvodů. Může chtít tyto zápisky uchovat pro vlastní potřebu, aby si je mohl později přečíst a zrekapitulovat si tak vlastní život. Může je též psát nikoli pro sebe, nýbrž pro následující generace nebo pro své děti. Psaní deníku musí být vždy nějak motivované. Ať už je to jeho terapeutická funkce, anebo pouhé grafomanství, vždycky existuje nějaký záměr a cíl. Pokusme se jej nalézt v případě Vladimíra Boudníka.</w:t>
      </w:r>
    </w:p>
    <w:p>
      <w:pPr>
        <w:pStyle w:val="Normal"/>
        <w:spacing w:lineRule="auto" w:line="360"/>
        <w:jc w:val="both"/>
        <w:rPr>
          <w:rFonts w:ascii="Bookman Old Style" w:hAnsi="Bookman Old Style" w:cs="Bookman Old Style"/>
        </w:rPr>
      </w:pPr>
      <w:r>
        <w:rPr>
          <w:rFonts w:cs="Bookman Old Style" w:ascii="Bookman Old Style" w:hAnsi="Bookman Old Style"/>
        </w:rPr>
        <w:tab/>
        <w:t>Boudník si psal deník velmi dlouhou dobu. Nejvíce tak činil v období, kdy se formovala jeho koncepce explosionalismu. Proto i jeho deník by mohl být vnímán jako jakýsi demonstrativní příklad toho, že lze žít a zaznamenávat život pomocí směrnic této filozofie. Jak už bylo řečeno, hlavní myšlenkou explosionalismu je vyrovnávání se s napětím, jež vzniká mezi vnitřním rozpoložením člověka a vnější skutečností. Podobnou myšlenku rozvíjel i Egon Bondy ve svém totálním realismu, avšak Boudník k ní přidal ještě jeden velmi důležitý prvek, a sice emotivní složku. Jeho texty nejen, že vyjadřují napětí, ale jsou i velmi bouřlivé, někdy až citově vyhrocené. Autor zachází do krajností při popisu svých vnitřních stavů, říká bez skrupulí vše, co chce vypovědět             o okolním světě. Neváhá použít nekonvenční jazykové prostředky ani vyhraněné názory a postoje.</w:t>
      </w:r>
    </w:p>
    <w:p>
      <w:pPr>
        <w:pStyle w:val="Normal"/>
        <w:spacing w:lineRule="auto" w:line="360"/>
        <w:jc w:val="both"/>
        <w:rPr>
          <w:rFonts w:ascii="Bookman Old Style" w:hAnsi="Bookman Old Style" w:cs="Bookman Old Style"/>
        </w:rPr>
      </w:pPr>
      <w:r>
        <w:rPr>
          <w:rFonts w:cs="Bookman Old Style" w:ascii="Bookman Old Style" w:hAnsi="Bookman Old Style"/>
        </w:rPr>
        <w:tab/>
        <w:t>Obecně: Základní vlastností deníku by měla být autenticita. U Boudníka je tento prvek poněkud sporný. Jakkoliv se nám může zdát jeho deník autentický, není záhodno zcela věřit veškerému jeho obsahu. Vladimír Boudník sám v jiných textech namítá, že deník ani nemůže vyjadřovat to, co všechno by chtěl sdělit, neboť jej zapisoval do velké knihy, která nemohla být nikdy dokonale ukryta před zraky zvědavců. Proto možná nepsal úplně všechno, co by ve skutečnosti chtěl, a skutečnou výpověď trochu „brzdil“, neboť neustále hrozilo, že deník bude číst někdo nepovolaný, ať už matka, anebo některý z jeho přátel. Velmi jej mrzelo, že nedokáže vyjádřit vše, co by si přál zaznamenat. Psaní jej svazovalo již svou formou. Uvědomoval si, že není žádný velký spisovatel. Podobně jako u manifestů explosionalismu, ani zde nedokázal nikdy přesně interpretovat viděnou skutečnost. Jakoby mu neustále něco chybělo. Cítil, že ani zvolená forma deníku není k zaznamenání stavů vlastního nitra příliš dokonalá. Stále jej trápila myšlenka, že nedokáže plně vypsat, co všechno má na jazyku, že mu nestačí slova. Je to proud myšlenek, někdy velice roztříštěných, bez souvislého řádu. Velmi často píše ve zkratkách, heslovitě. Popis denních událostí a povrchních okolností se chaoticky střídá s filo-zofickými pasážemi. Možná nakonec proto, když Boudník zvažoval, zda deník zveřejnit, vybral pouze jeho nevelkou část z let 1950–1952. „Vidím, že v mých mozkových závitech je ještě ledacos, co jsem dlužný dořešit. (...) Většinou vidím, že musím k poznámkám ještě mnohé přidávat, abych došel skutečného naplnění a klidu,“</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píše B. Hrabalovi v dopise. Zároveň musel počítat s tím, že někdy v budoucnosti bude deník čten někým dalším, že nezůstane ztracený, v zapomnění.</w:t>
      </w:r>
    </w:p>
    <w:p>
      <w:pPr>
        <w:pStyle w:val="Normal"/>
        <w:spacing w:lineRule="auto" w:line="360"/>
        <w:jc w:val="both"/>
        <w:rPr>
          <w:rFonts w:ascii="Bookman Old Style" w:hAnsi="Bookman Old Style" w:cs="Bookman Old Style"/>
        </w:rPr>
      </w:pPr>
      <w:r>
        <w:rPr>
          <w:rFonts w:cs="Bookman Old Style" w:ascii="Bookman Old Style" w:hAnsi="Bookman Old Style"/>
        </w:rPr>
        <w:tab/>
        <w:t>Také stále zůstává otázkou, na kolik můžeme Boudníkovi vše, co ve svém deníkovém díle sepsal, věřit? Do jaké míry jsou tyto texty autentické? Zde možná poprvé narážíme na pojem „mytizace“. Je totiž dosti pravděpodobné, že již ve svých deníkových spisech si Boudník občas něco přimyslel, anebo událost nějak upravil. Tomu se zřejmě nedá vyhnout u žádného deníku. Jelikož již samotný akt zápisu nemalou měrou svádí k jisté autostylizaci, musíme se mít před tímto při zkoumání deníků na pozoru a měli bychom to brát na vědomí. Tento problém navíc zveličuje fakt, že Boudník vyčlenil z celkového množství zápisků pouze jejich část. A neudělal to tak, že by vybral zápisky od určitého data po určité datum. Sice vymezení výběru spadá do období dvou let, avšak je známa skutečnost, že ani z tohoto vymezeného období nevybral autor vše. Podle jakých směrnic selekci dělal, nám není známo, avšak již tento počin, čili cílený výběr z většího množství, je vědomou stylizací tohoto dí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2. Jedna sedm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ab/>
        <w:t xml:space="preserve">Ve skutečnosti bylo podobných zápisků nesčíslné množství. Sešitů, kam si deníky Boudník psal, existovalo samozřejmě více. Byly v nich kromě samotného textu, doplněného poznámkami a glosami, uchovány i různé ústřižky z novin a časopisů, neodeslané dopisy nebo jejich koncepty, základní kostry Boudníkových prozaických pokusů i básně, fotografie, kresby, grafiky atd.  Nakonec Boudník vybral pro svou explosionalistickou edici pouze tzv. </w:t>
      </w:r>
      <w:r>
        <w:rPr>
          <w:rFonts w:cs="Bookman Old Style" w:ascii="Bookman Old Style" w:hAnsi="Bookman Old Style"/>
          <w:i/>
        </w:rPr>
        <w:t>1/7 (jednu sedminu)</w:t>
      </w:r>
      <w:r>
        <w:rPr>
          <w:rFonts w:cs="Bookman Old Style" w:ascii="Bookman Old Style" w:hAnsi="Bookman Old Style"/>
        </w:rPr>
        <w:t xml:space="preserve">. Jedná se o text, jenž byl vydán v edici Explosionalismus poprvé v červnu 1952. Později pak byl začátkem roku 1966 opsán, vyšel pak v roce 1974 pod záštitou Spolku přátel Vladimíra Boudníka a oficiálně vydán byl až v roce 1993 v rámci svazku </w:t>
      </w:r>
      <w:r>
        <w:rPr>
          <w:rFonts w:cs="Bookman Old Style" w:ascii="Bookman Old Style" w:hAnsi="Bookman Old Style"/>
          <w:i/>
        </w:rPr>
        <w:t>Z literární pozůstalosti</w:t>
      </w:r>
      <w:r>
        <w:rPr>
          <w:rFonts w:cs="Bookman Old Style" w:ascii="Bookman Old Style" w:hAnsi="Bookman Old Style"/>
        </w:rPr>
        <w:t xml:space="preserve">. Je to jediná známá část (vyjma některých ukázek v korespondenci) z celého deníku, který psal Boudník většinou po nocích, a proto jej jeho přítel Bohumil Hrabal poeticky nazval </w:t>
      </w:r>
      <w:r>
        <w:rPr>
          <w:rFonts w:cs="Bookman Old Style" w:ascii="Bookman Old Style" w:hAnsi="Bookman Old Style"/>
          <w:i/>
        </w:rPr>
        <w:t>Deník psaný v noci</w:t>
      </w:r>
      <w:r>
        <w:rPr>
          <w:rFonts w:cs="Bookman Old Style" w:ascii="Bookman Old Style" w:hAnsi="Bookman Old Style"/>
        </w:rPr>
        <w:t>. Zbytek zápisků, který nikdy nebyl vydán, nalezne případný zájemce v archivu Památníku národního písemnictví v Praze.</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knize Vladislava Merhauta se můžeme o vzniku </w:t>
      </w:r>
      <w:r>
        <w:rPr>
          <w:rFonts w:cs="Bookman Old Style" w:ascii="Bookman Old Style" w:hAnsi="Bookman Old Style"/>
          <w:i/>
        </w:rPr>
        <w:t>Jedné sedminy</w:t>
      </w:r>
      <w:r>
        <w:rPr>
          <w:rFonts w:cs="Bookman Old Style" w:ascii="Bookman Old Style" w:hAnsi="Bookman Old Style"/>
        </w:rPr>
        <w:t xml:space="preserve"> také něco dočíst: „(Název 1/7 - tedy taková část deníkových záznamů z celkového množství, jaké napsal. Když o tom názvu uvažoval, tak si říkal, že 1/8 je másla, 1/10 - na to je toho málo, 1/5 - to toho zas napsal víc, - tak 1/7.) Když to přepisoval, měl bolesti na prsou, myslel, že umře, chtěl po sobě zanechat stopu. Je prý fakt, že po uvolnění poměrů a vzniku nových možností trochu stagnoval, neměl již takovou potřebu bojovat.“</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Tato pasáž je již také do jisté míry „mýtotvorného“ charakteru, objevuje se zde ovšem důležitý pojem. Je to onen „boj“. Vladimír Boudník celý život bojoval s nepochopením, s outsi-derstvím, s vlastními komplexy. Deník tedy musel mít jednak již výše zmíněný terapeutický charakter, ale taktéž v něm byla zřejmě složka útočná. Tak jako   v jeho manifestech nalézáme množství apelů, varování, rad - podobným způsobem nakonec vyznívá i autenticky zaměřený text Boudníkův. Po jeho přečtení se teprve můžeme zamyslet nad neúprosným osudem člověka. A nemusí to být zrovna autor, může to být kdokoliv z nás. Vždyť každého někdy „pálí na prsou“.</w:t>
      </w:r>
    </w:p>
    <w:p>
      <w:pPr>
        <w:pStyle w:val="Normal"/>
        <w:spacing w:lineRule="auto" w:line="360"/>
        <w:jc w:val="both"/>
        <w:rPr>
          <w:rFonts w:ascii="Bookman Old Style" w:hAnsi="Bookman Old Style" w:cs="Bookman Old Style"/>
        </w:rPr>
      </w:pPr>
      <w:r>
        <w:rPr>
          <w:rFonts w:cs="Bookman Old Style" w:ascii="Bookman Old Style" w:hAnsi="Bookman Old Style"/>
        </w:rPr>
        <w:tab/>
        <w:t>Časové vymezení je následující: První zápis je datován 8. VIII. 1951 a je napsán v Libni (tzn. Na Hrázi č. 24 v bytě B. Hrabala). Zajímavá autorská poznámka hned na úvod zní: „(1. až 5. strana úmyslně zničena. Psal jsem o době, v níž jsem se modlil.)“</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Těžko říct, co tím Boudník myslel. Martin Pilař ve své stati o Boudníkovi vyslovil myšlenku, že celý deník by mohl být jistou formou modlitby, nahrazující zprofanovanou víru v modly a znaky, kterou Vladimír Boudník odmítal.</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Vnímá jej tedy jako jistou formu kritiky křesťanství. Pakliže Boudník usiluje o dosažení určitého vyššího řádu, činí tak nikoliv pomocí křesťanské či jakékoliv jiné modlitby, nýbrž pomocí svého psaní. Zápisky končí datem 16. VI. 1952. Závěr není nijak ohraničen. Jako by deník končil uprostřed věty. Život pokračuje dál, pouze již není zaznamenáván. Ostatní se odehrává již bez ná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3. Tematické složení Jedné sedmin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Vyjmenujme si alespoň několik základních témat, která se v zápiscích objevují:</w:t>
      </w:r>
    </w:p>
    <w:p>
      <w:pPr>
        <w:pStyle w:val="Normal"/>
        <w:spacing w:lineRule="auto" w:line="360"/>
        <w:jc w:val="both"/>
        <w:rPr>
          <w:rFonts w:ascii="Bookman Old Style" w:hAnsi="Bookman Old Style" w:cs="Bookman Old Style"/>
        </w:rPr>
      </w:pPr>
      <w:r>
        <w:rPr>
          <w:rFonts w:cs="Bookman Old Style" w:ascii="Bookman Old Style" w:hAnsi="Bookman Old Style"/>
        </w:rPr>
        <w:tab/>
        <w:t>1. Jsou to myšlenky spjaté s autorovým tehdejším tvůrčím obdobím, čili teze související s mírovými manifesty a explosionalismem. Kritika současného oficiálního umění socialistického realismu. Nechybí popisy vlastní umělecké činnosti jako tvůrčích akcí v ulicích i v zaměstnání atd. Důležitým prvkem je též svědectví o psaní a rozesílání korespondence i ostatních textů. „Posílal jsem tři expl. lístky (...) Obsahy dopisů jsem vybičoval do krajnosti. (...) Je mně stále jasnější, že averse a konvence je strašně reálný činitel, se kterým je nutno počítat. Jsem citlivý na chování lidí. Tupci! Neuvědomují si příčiny a žijí pod vlivem krajních výslednic.“</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Deník je prostorem, kde může plně rozvíjet myšlenky explosionalismu bez ohledu na to, budou-li srozumitelné někomu dalšímu, bez ohledu na prostor, který je mu zde dáván k dispozici jakožto neomezený. Možnost napsat vše, co potřebuje je pro něj spásou. Pakliže je mu dovoleno v deníku ventilovat veškeré své nápady a teorie, neváhá a směle se pouští i do těch nejsložitějších filozoficky laděných konstrukcí.</w:t>
      </w:r>
    </w:p>
    <w:p>
      <w:pPr>
        <w:pStyle w:val="Normal"/>
        <w:spacing w:lineRule="auto" w:line="360"/>
        <w:jc w:val="both"/>
        <w:rPr>
          <w:rFonts w:ascii="Bookman Old Style" w:hAnsi="Bookman Old Style" w:cs="Bookman Old Style"/>
        </w:rPr>
      </w:pPr>
      <w:r>
        <w:rPr>
          <w:rFonts w:cs="Bookman Old Style" w:ascii="Bookman Old Style" w:hAnsi="Bookman Old Style"/>
        </w:rPr>
        <w:tab/>
        <w:t>Neschází ani sebereflexe: „Člověk je takřka před rozhodnutím praštit načas s malováním a psát záměrně a ne jako nyní - příležitostně. (Napíši toho však tolik? Jako nyní, kdy jsem do psaní jen vrtal? - Možná mně půjde lépe jen kreslit, když nebudu zatížen cílevědomostí.)“</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Nabízí se úvaha o umělecké činnosti obecně: „Dnešní doba je bohatá. Básnický a výtvarný produkt doby je surovinou, a jelikož dnes nejde vytisknout vše, co člověk napíše, nedává si dnešní člověk před ústa a mozek servítky a krajně se na stránky papíru vydává.“</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Naráží zde snad Boudník na vlastní deník? Nepochybně ano.</w:t>
      </w:r>
    </w:p>
    <w:p>
      <w:pPr>
        <w:pStyle w:val="Normal"/>
        <w:spacing w:lineRule="auto" w:line="360"/>
        <w:jc w:val="both"/>
        <w:rPr/>
      </w:pPr>
      <w:r>
        <w:rPr>
          <w:rFonts w:cs="Bookman Old Style" w:ascii="Bookman Old Style" w:hAnsi="Bookman Old Style"/>
        </w:rPr>
        <w:tab/>
        <w:t>2. Ovlivňování kulturou undergroundu. Boudník se snaží rozebrat práci svých blízkých. Zabývá se třeba Bondyho</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totálním realismem a snaží se jej aplikovat z literatury i na výtvarné umění apod. Velmi často také popisuje věčný spor mezi svou osobou a dvojicí Bondy-Hrabal. Oba jeho přátelé jej totiž velmi často škádlili kvůli explosionalismu. Zastávali názor, že Boudníkův směr je pouze zvrhlý surrealismus, což explosionalista Boudník zásadně odmítal. Stěžejní hádka mezi touto trojicí byla popsána v zápisku označeném datem   10. 10. 1951. Pro nás je tento zápis důležitý, poněvadž tato událost byla ještě jednou zpracována v Boudníkově povídce </w:t>
      </w:r>
      <w:r>
        <w:rPr>
          <w:rFonts w:cs="Bookman Old Style" w:ascii="Bookman Old Style" w:hAnsi="Bookman Old Style"/>
          <w:i/>
        </w:rPr>
        <w:t>Noc</w:t>
      </w:r>
      <w:r>
        <w:rPr>
          <w:rFonts w:cs="Bookman Old Style" w:ascii="Bookman Old Style" w:hAnsi="Bookman Old Style"/>
        </w:rPr>
        <w:t>, jež vznikla téhož dne. I další Boudníkovy experimentální texty z edice Explosionalismus jsou zde zmiňovány. Edice Půlnoc je v textu zatajována, ovšem objevují se nenápadné poznámky, jež poukazují na to, že existovala. („Přepisovali jsme s F... jeho básně na stroji. Byl mne navštívit v zaměstnání So... a jeden dlouhý muž. Večer jsme šli na pivo. Policie nám prohlížela legitimace.“</w:t>
      </w:r>
      <w:r>
        <w:rPr>
          <w:rStyle w:val="FootnoteCharacters"/>
          <w:rStyle w:val="FootnoteAnchor"/>
          <w:rFonts w:cs="Bookman Old Style" w:ascii="Bookman Old Style" w:hAnsi="Bookman Old Style"/>
        </w:rPr>
        <w:footnoteReference w:id="44"/>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b/>
        <w:t>3. Osobní zážitky a vzpomínky. Autor si uvědomuje až s odstupem času mnohé jejich důsledky a nazírá na prožité okamžiky zcela nově. Například v zápisu z 9. 8. 1951: „Jednou jsem volal ve dřevníku: „Ďáble! Dávám ti svou duši! a prožil jsem hrozné stavy.“</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Také situace různým způsobem hodnotí     a navazuje na ně novými činy. „Před půlnocí jsem spálil kost, nalezenou minulý rok na židovském hřbitově Rotbauerem.“</w:t>
      </w:r>
      <w:r>
        <w:rPr>
          <w:rStyle w:val="FootnoteCharacters"/>
          <w:rStyle w:val="FootnoteAnchor"/>
          <w:rFonts w:cs="Bookman Old Style" w:ascii="Bookman Old Style" w:hAnsi="Bookman Old Style"/>
        </w:rPr>
        <w:footnoteReference w:id="46"/>
      </w:r>
    </w:p>
    <w:p>
      <w:pPr>
        <w:pStyle w:val="Normal"/>
        <w:spacing w:lineRule="auto" w:line="360"/>
        <w:jc w:val="both"/>
        <w:rPr>
          <w:rFonts w:ascii="Bookman Old Style" w:hAnsi="Bookman Old Style" w:cs="Bookman Old Style"/>
        </w:rPr>
      </w:pPr>
      <w:r>
        <w:rPr>
          <w:rFonts w:cs="Bookman Old Style" w:ascii="Bookman Old Style" w:hAnsi="Bookman Old Style"/>
        </w:rPr>
        <w:tab/>
        <w:t>V celém textu se objevuje pouze jediná vzpomínka na dětství, což je dosti zarážející. „Před několika dny se mi zdál nádherný sen o Tovéři. (...) Nešel jsem dovnitř domu, v němž jsem vyrůstal. Psychický stav ve snu a po snu mně potvrdil, kterak člověk po době dospívání začíná lnout k prvním životním prožitkům.“</w:t>
      </w:r>
      <w:r>
        <w:rPr>
          <w:rStyle w:val="FootnoteCharacters"/>
          <w:rStyle w:val="FootnoteAnchor"/>
          <w:rFonts w:cs="Bookman Old Style" w:ascii="Bookman Old Style" w:hAnsi="Bookman Old Style"/>
        </w:rPr>
        <w:footnoteReference w:id="47"/>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4. Vztah k ostatním lidem kolem sebe. Protože v popisovaném období poznal autor B. Hrabala, často se odráží v textu téma jejich vzájemného soužití - někdy harmonického, jindy vyostřeného. </w:t>
      </w:r>
      <w:r>
        <w:rPr>
          <w:rFonts w:cs="Bookman Old Style" w:ascii="Bookman Old Style" w:hAnsi="Bookman Old Style"/>
          <w:i/>
        </w:rPr>
        <w:t>Jedna sedmina</w:t>
      </w:r>
      <w:r>
        <w:rPr>
          <w:rFonts w:cs="Bookman Old Style" w:ascii="Bookman Old Style" w:hAnsi="Bookman Old Style"/>
        </w:rPr>
        <w:t xml:space="preserve"> obsahuje totiž přesně ono období, kdy spolu bydleli Na Hrázi Věčnosti (jak toto obydlí označoval B. Hrabal). Je zde popsán i jejich rozpačitý rozchod a osobní pocity Boudníkovy, když se stěhoval zpět k matce. Celý pobyt u Hrabala následně hodnotí: „Byly to rušné dva roky. Známá místa mně rozněcovala v hlavě asociační pochody a dráždila mne k činům. Nyní po dnech krizí se snažím žít vyrovnaně.“</w:t>
      </w:r>
      <w:r>
        <w:rPr>
          <w:rStyle w:val="FootnoteCharacters"/>
          <w:rStyle w:val="FootnoteAnchor"/>
          <w:rFonts w:cs="Bookman Old Style" w:ascii="Bookman Old Style" w:hAnsi="Bookman Old Style"/>
        </w:rPr>
        <w:footnoteReference w:id="48"/>
      </w:r>
      <w:r>
        <w:rPr>
          <w:rFonts w:cs="Bookman Old Style" w:ascii="Bookman Old Style" w:hAnsi="Bookman Old Style"/>
        </w:rPr>
        <w:t xml:space="preserve"> Objevuje se však i stesk po Hrabalově přítomnosti: „Včera jsem mluvil s JUDr. Hrabalem; po jeho odchodu jsem nasáhl teplé místo na tyči      u dveří, jak se jí stále při rozmluvě se mnou držel.“</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Po nastěhování zpět k matce ovšem přicházejí staronové problémy. Soužití s ní není pro Boudníka nikterak ideální. Nemine týden, kdy by neproběhla alespoň jedna závažná hádka. Uveďme část zápisu, která popisuje Boudníkovy pocity po prvních dvanácti dnech od návratu domů po dalším nesmyslném sporu: „V hlavě jsem měl stavy přímo idiotské. Jsem citlivý, nervově slabý kretén. Nevím jak dlouho vydržím doma.“</w:t>
      </w:r>
      <w:r>
        <w:rPr>
          <w:rStyle w:val="FootnoteCharacters"/>
          <w:rStyle w:val="FootnoteAnchor"/>
          <w:rFonts w:cs="Bookman Old Style" w:ascii="Bookman Old Style" w:hAnsi="Bookman Old Style"/>
        </w:rPr>
        <w:footnoteReference w:id="50"/>
      </w:r>
      <w:r>
        <w:rPr>
          <w:rFonts w:cs="Bookman Old Style" w:ascii="Bookman Old Style" w:hAnsi="Bookman Old Style"/>
        </w:rPr>
        <w:t xml:space="preserve"> Někdy se situace doslova vyhrotila: „Konflikt s matkou. Nerozkrájel jsem dosti rychle cibuli (šel jsem si nejdříve mýt nohy) a po slovní půtce praštila matka talířem a já jí řekl na to, že je kráva pitomá a praštil jsem s nožem a židlí. Mám rýmu. Jsem šíleně nasraný, ale cynicky. (Půjdu asi z domova.)“</w:t>
      </w:r>
      <w:r>
        <w:rPr>
          <w:rStyle w:val="FootnoteCharacters"/>
          <w:rStyle w:val="FootnoteAnchor"/>
          <w:rFonts w:cs="Bookman Old Style" w:ascii="Bookman Old Style" w:hAnsi="Bookman Old Style"/>
        </w:rPr>
        <w:footnoteReference w:id="51"/>
      </w:r>
    </w:p>
    <w:p>
      <w:pPr>
        <w:pStyle w:val="Normal"/>
        <w:spacing w:lineRule="auto" w:line="360"/>
        <w:jc w:val="both"/>
        <w:rPr>
          <w:rFonts w:ascii="Bookman Old Style" w:hAnsi="Bookman Old Style" w:cs="Bookman Old Style"/>
        </w:rPr>
      </w:pPr>
      <w:r>
        <w:rPr>
          <w:rFonts w:cs="Bookman Old Style" w:ascii="Bookman Old Style" w:hAnsi="Bookman Old Style"/>
        </w:rPr>
        <w:tab/>
        <w:t>Vztah k ženám (vyjma matky) je v deníku reflektován pouze ojediněle. Z toho lze usoudit, že patrně nebyl příliš šťastný. Objevuje se pouze několik poznámek jako: „Po schůzi jsme šli s B. K... na výstavu Fillových krajin. Při chůzi vedle ní jsem měl smíšené pocity. Byl jsem neupravený a měl místo kapesníku bílou gázu.“</w:t>
      </w:r>
      <w:r>
        <w:rPr>
          <w:rStyle w:val="FootnoteCharacters"/>
          <w:rStyle w:val="FootnoteAnchor"/>
          <w:rFonts w:cs="Bookman Old Style" w:ascii="Bookman Old Style" w:hAnsi="Bookman Old Style"/>
        </w:rPr>
        <w:footnoteReference w:id="52"/>
      </w:r>
    </w:p>
    <w:p>
      <w:pPr>
        <w:pStyle w:val="Normal"/>
        <w:spacing w:lineRule="auto" w:line="360"/>
        <w:jc w:val="both"/>
        <w:rPr>
          <w:rFonts w:ascii="Bookman Old Style" w:hAnsi="Bookman Old Style" w:cs="Bookman Old Style"/>
        </w:rPr>
      </w:pPr>
      <w:r>
        <w:rPr>
          <w:rFonts w:cs="Bookman Old Style" w:ascii="Bookman Old Style" w:hAnsi="Bookman Old Style"/>
        </w:rPr>
        <w:tab/>
        <w:t>5. Častým tématem deníků obecně bývají sny. Boudníkovo dílo v tomto není výjimkou. Nejen, že popisuje některé výjevy ze snů, nýbrž se je snaží         i psychicky rozebírat. Hledá jejich vnitřní motivaci. Jako příklad nám poslouží zápis z 9. 11. 1951: „Sen druhý: Jeli jsme s JUDr. Hrabalem v autobuse, 1 stanici za 50 haléřů a místo lístku měli dostat „pepřenky“ (jakýsi druh karbanátků). Průvodčí se k tomu neměl a při vystupování si JUDr. béře 6 korun nazpět. Na stanici vidím obraz. Analysa: Ve skutečnosti jsme měli s Boušem „pepřenky“ ve středu v Černém pivovaře.“</w:t>
      </w:r>
      <w:r>
        <w:rPr>
          <w:rStyle w:val="FootnoteCharacters"/>
          <w:rStyle w:val="FootnoteAnchor"/>
          <w:rFonts w:cs="Bookman Old Style" w:ascii="Bookman Old Style" w:hAnsi="Bookman Old Style"/>
        </w:rPr>
        <w:footnoteReference w:id="53"/>
      </w:r>
    </w:p>
    <w:p>
      <w:pPr>
        <w:pStyle w:val="Normal"/>
        <w:spacing w:lineRule="auto" w:line="360"/>
        <w:jc w:val="both"/>
        <w:rPr>
          <w:rFonts w:ascii="Bookman Old Style" w:hAnsi="Bookman Old Style" w:cs="Bookman Old Style"/>
        </w:rPr>
      </w:pPr>
      <w:r>
        <w:rPr>
          <w:rFonts w:cs="Bookman Old Style" w:ascii="Bookman Old Style" w:hAnsi="Bookman Old Style"/>
        </w:rPr>
        <w:tab/>
        <w:t>6. V roce 1950 pracoval Boudník v propagačním oddělení. Vykonával zaměstnání, které se absolutně příčilo jeho přesvědčení. Proto vznikalo mnoho zbytečných sporů mezi ním a nadřízenými. I těmi se zabývá ve svém deníku. K poznámkám „V práci jsem rozkopal transparent.“</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či „Včera jsem provokativně nedělal.“</w:t>
      </w:r>
      <w:r>
        <w:rPr>
          <w:rStyle w:val="FootnoteCharacters"/>
          <w:rStyle w:val="FootnoteAnchor"/>
          <w:rFonts w:cs="Bookman Old Style" w:ascii="Bookman Old Style" w:hAnsi="Bookman Old Style"/>
        </w:rPr>
        <w:footnoteReference w:id="55"/>
      </w:r>
      <w:r>
        <w:rPr>
          <w:rFonts w:cs="Bookman Old Style" w:ascii="Bookman Old Style" w:hAnsi="Bookman Old Style"/>
        </w:rPr>
        <w:t xml:space="preserve"> není třeba nic dodávat. Později svou práci dokonce záměrně bojkotoval: „Snažím se nesplývat se zaměstnáním, ale fysicky nejsem oproštěn. (...) Jsem lajdák. Nevybírám si příděl potravin, nebo ztrácím lístky. V práci mne rozčiluje, že je tam 100x více materiálu, nežli momentálně potřebuji. (...) V zaměstnání si četl, zpíval a dělal se nenuceným.“</w:t>
      </w:r>
      <w:r>
        <w:rPr>
          <w:rStyle w:val="FootnoteCharacters"/>
          <w:rStyle w:val="FootnoteAnchor"/>
          <w:rFonts w:cs="Bookman Old Style" w:ascii="Bookman Old Style" w:hAnsi="Bookman Old Style"/>
        </w:rPr>
        <w:footnoteReference w:id="56"/>
      </w:r>
    </w:p>
    <w:p>
      <w:pPr>
        <w:pStyle w:val="Normal"/>
        <w:spacing w:lineRule="auto" w:line="360"/>
        <w:jc w:val="both"/>
        <w:rPr>
          <w:rFonts w:ascii="Bookman Old Style" w:hAnsi="Bookman Old Style" w:cs="Bookman Old Style"/>
        </w:rPr>
      </w:pPr>
      <w:r>
        <w:rPr>
          <w:rFonts w:cs="Bookman Old Style" w:ascii="Bookman Old Style" w:hAnsi="Bookman Old Style"/>
        </w:rPr>
        <w:tab/>
        <w:t>7. Stav vlastního nitra, osobní problémy, neurotické záchvaty, chronická migréna a s ní přicházející deprese a špatné nálady, jež přicházely pravidelně se škaredým počasím. (Někdy tyto nálady pouze předstíral.) To všechno zaujímá v deníku podstatnou část. Díky těmto neduhům výrazně převažuje osobní složka nad vším ostatním. „Byl jsem u matky a bolí mne celý den hlava. Je obleva. (...) Mám idiotskou povahu. Jeden den jsem ochoten dělat krajní prasečiny se ženskými a druhý den mne nadchne ta nejprostší situace s dívkou, či pouhý pohled na dívku, květinu, a to bez sexuálních záměrů. Jsem takový kretén, že se nenaučím pořádně ani zlozvykům, jako je pití a kouření.“</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nebo „Jsem šílenec. Prodělávám obludný psychický proces. Napíši dopis a plně si uvědomuji, že adresát jej nemůže zažít ani zdaleka, jak si představuji. Nevím, jak letos skončím. (...) Bolí mne hlava a mám strach z mučení. (...) Jsem líný jako prase. (...) Žere mne, že nejsem schopen nic udělat, nebo udělám-li, že nevidím žádný výsledek. (...) Člověk aby měl náturu sebevraha, chce-li dělat něco nezvyklého!“</w:t>
      </w:r>
      <w:r>
        <w:rPr>
          <w:rStyle w:val="FootnoteCharacters"/>
          <w:rStyle w:val="FootnoteAnchor"/>
          <w:rFonts w:cs="Bookman Old Style" w:ascii="Bookman Old Style" w:hAnsi="Bookman Old Style"/>
        </w:rPr>
        <w:footnoteReference w:id="58"/>
      </w:r>
      <w:r>
        <w:rPr>
          <w:rFonts w:cs="Bookman Old Style" w:ascii="Bookman Old Style" w:hAnsi="Bookman Old Style"/>
        </w:rPr>
        <w:t xml:space="preserve"> Často si také autor stěžuje na myšlenkovou otupělost a tvůrčí krizi. Příklad: „Šel jsem na záchod a rozsvěcel neexistující vypínač s absolutním přesvědčením, že existuje.“</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Mohli bychom zřejmě vnímat celý deník i jako jistou formu zpovědi, v níž se Boudník snaží oprostit se od těchto stavů nebo si ospravedlnit vlastní činy. Ilustruje to například tato fragmentární část textu: „Vzpomínám, s jakým napětím jsem jel k F... a F...ové do Mníšku. Psal jsem dlouhý dopis ve vlaku a potom jej v lese vyhodil a zavaloval kameny. Debaty. Ležel jsem vedle nich v posteli. Rýma a před sebou vojnu. Člověk píše a získává vnitřní napětí. ZPOVĚĎ!!! Co člověk vyhodí, zmešká, to si odnáší do budoucnosti jako trvalou vzpomínku.“</w:t>
      </w:r>
      <w:r>
        <w:rPr>
          <w:rStyle w:val="FootnoteCharacters"/>
          <w:rStyle w:val="FootnoteAnchor"/>
          <w:rFonts w:cs="Bookman Old Style" w:ascii="Bookman Old Style" w:hAnsi="Bookman Old Style"/>
        </w:rPr>
        <w:footnoteReference w:id="60"/>
      </w:r>
      <w:r>
        <w:rPr>
          <w:rFonts w:cs="Bookman Old Style" w:ascii="Bookman Old Style" w:hAnsi="Bookman Old Style"/>
        </w:rPr>
        <w:t xml:space="preserve"> Osobními úvahami podobného charakteru je </w:t>
      </w:r>
      <w:r>
        <w:rPr>
          <w:rFonts w:cs="Bookman Old Style" w:ascii="Bookman Old Style" w:hAnsi="Bookman Old Style"/>
          <w:i/>
        </w:rPr>
        <w:t>Jedna sedmina</w:t>
      </w:r>
      <w:r>
        <w:rPr>
          <w:rFonts w:cs="Bookman Old Style" w:ascii="Bookman Old Style" w:hAnsi="Bookman Old Style"/>
        </w:rPr>
        <w:t xml:space="preserve"> přesycená. Pocit méněcennosti není žádnou výjimkou. Vyplouvá na povrch textu velmi často.</w:t>
      </w:r>
    </w:p>
    <w:p>
      <w:pPr>
        <w:pStyle w:val="Normal"/>
        <w:spacing w:lineRule="auto" w:line="360"/>
        <w:jc w:val="both"/>
        <w:rPr>
          <w:rFonts w:ascii="Bookman Old Style" w:hAnsi="Bookman Old Style" w:cs="Bookman Old Style"/>
        </w:rPr>
      </w:pPr>
      <w:r>
        <w:rPr>
          <w:rFonts w:cs="Bookman Old Style" w:ascii="Bookman Old Style" w:hAnsi="Bookman Old Style"/>
        </w:rPr>
        <w:tab/>
        <w:t>Boudník se zamýšlí nad společností. Jeho pohled na lidskou rasu je víceméně pesimistický. Po válečné minulosti první poloviny 20. století již nevěří, že by mohlo být lépe. Uvažuje, jaká je jeho pozice ve světě: „Tak mám dojem, že dohrávám úlohu dobráka. Budu asi taková kurva jako lidé kolem, jenomže mám tu smůlu, že si mou špatnost budu stále připomínat a k tomu, aby byl člověk špatný, není třeba mnoho. Stačí být normální, ale jak to mohu dokázat při mé dlouhé postavě?“</w:t>
      </w:r>
      <w:r>
        <w:rPr>
          <w:rStyle w:val="FootnoteCharacters"/>
          <w:rStyle w:val="FootnoteAnchor"/>
          <w:rFonts w:cs="Bookman Old Style" w:ascii="Bookman Old Style" w:hAnsi="Bookman Old Style"/>
        </w:rPr>
        <w:footnoteReference w:id="61"/>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 4. Korespondenc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Boudník napsal za svůj život tisíce dopisů. Psal jich i několik denně. Měl neustálou potřebu být s někým ve spojení a něco sdělovat. Psal jak svým nejbližším přátelům, tak na různá oficiální místa, do škol i do zahraničí. Činil tak s ohromným zaujetím, do dopisů dával veškerou svou energii. Byl však na své adresáty i přísný. Nejvíce jej dokázalo nahněvat, když jeho psaní zůstalo bez odezvy, což se stávalo vzhledem k množství velmi často.</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oudníkova korespondence byla vydána ve dvou svazcích nakladatelství Pražská imaginace v roce 1994. Ty obsahují dopisy z let 1949–1968. Ovšem již v roce 1952 seřadil Vladimír Boudník část dopisů z období od 5. 2. 1951 do 3. 2. 1952 do souboru, který nazval </w:t>
      </w:r>
      <w:r>
        <w:rPr>
          <w:rFonts w:cs="Bookman Old Style" w:ascii="Bookman Old Style" w:hAnsi="Bookman Old Style"/>
          <w:i/>
        </w:rPr>
        <w:t>Dopisy (Torzo)</w:t>
      </w:r>
      <w:r>
        <w:rPr>
          <w:rFonts w:cs="Bookman Old Style" w:ascii="Bookman Old Style" w:hAnsi="Bookman Old Style"/>
        </w:rPr>
        <w:t xml:space="preserve"> a který zamýšlel zveřejnit. Nejčastějším adresátem ve výběru z devadesátých let je Boudníkův celoživotní přítel Milan Bubák. V Roce 1950 je ještě častým příjemcem Boudníkových dopisů jeho další spolužák Zdeněk Bouše. Mnoho dopisů je pak určeno Bohumilu Hrabalovi. K jejich odlišnému pojetí se ještě dostanu níže.</w:t>
      </w:r>
    </w:p>
    <w:p>
      <w:pPr>
        <w:pStyle w:val="Normal"/>
        <w:spacing w:lineRule="auto" w:line="360"/>
        <w:jc w:val="both"/>
        <w:rPr>
          <w:rFonts w:ascii="Bookman Old Style" w:hAnsi="Bookman Old Style" w:cs="Bookman Old Style"/>
        </w:rPr>
      </w:pPr>
      <w:r>
        <w:rPr>
          <w:rFonts w:cs="Bookman Old Style" w:ascii="Bookman Old Style" w:hAnsi="Bookman Old Style"/>
        </w:rPr>
        <w:tab/>
        <w:t>Je známo, že ne všechny dopisy Boudník opravdu adresátovi poslal. Nejen, že mnohé z nich přepisoval či vytvářel jejich kopie pro vlastní potřebu, ale spoustu dopisů psal již s vědomím, že je nikdy neodešle. V pozdějších letech se dostal dokonce do situace, kdy psaní korespondence postupně nahradilo jeho deníkové záznamy. Proto vše, co psával dříve do svého deníku, vnášel později do svých dopisů, a tak se některé pro svůj obsah stávaly doslova „neodeslatelnými“. Důvody byly mnohé: Byly to dopisy nactiutrhačného charakteru, které psal např. svému tchánovi Z. Holéniovi, ale i jiným; byly to texty příliš nesrozumitelné, v nichž se snažil Boudník neúspěšně zachytit nějakou složitější myšlenku; byly to i dopisy, jež psal za sníženého stavu vědomí, ať již to bylo způsobeno alkoholem, anebo depresí.</w:t>
      </w:r>
    </w:p>
    <w:p>
      <w:pPr>
        <w:pStyle w:val="Normal"/>
        <w:spacing w:lineRule="auto" w:line="360"/>
        <w:jc w:val="both"/>
        <w:rPr/>
      </w:pPr>
      <w:r>
        <w:rPr>
          <w:rFonts w:cs="Bookman Old Style" w:ascii="Bookman Old Style" w:hAnsi="Bookman Old Style"/>
        </w:rPr>
        <w:tab/>
        <w:t xml:space="preserve">Je známo, že většina dopisů obsahovala i jakýsi „bonus“. Byly to Boudníkovy kresby, menší grafiky, manifesty, ilustrace, nepovedené otisky atd. - zkrátka vše, co mu přišlo zrovna pod ruku. Tyto výtvarné dekalky tak nejenže obohacují napsané, nýbrž doplňují celkový pohled na Boudníkovu výtvarnou činnost, neboť sem zařazoval práce, jež považoval většinou za bezcenné, tzn. nákresy, pokažená dílka, fragmenty kreseb atd. </w:t>
      </w:r>
    </w:p>
    <w:p>
      <w:pPr>
        <w:pStyle w:val="Normal"/>
        <w:spacing w:lineRule="auto" w:line="360"/>
        <w:jc w:val="both"/>
        <w:rPr>
          <w:rFonts w:ascii="Bookman Old Style" w:hAnsi="Bookman Old Style" w:cs="Bookman Old Style"/>
        </w:rPr>
      </w:pPr>
      <w:r>
        <w:rPr>
          <w:rFonts w:cs="Bookman Old Style" w:ascii="Bookman Old Style" w:hAnsi="Bookman Old Style"/>
        </w:rPr>
        <w:tab/>
        <w:t>Několik dopisů pak naráží na vznik Boudníkových literárních pokusů, pár z nich i obsahuje poměrně unikátní ukázky. Například k dopisu Bohumilu Hrabalovi z 27. 7. 1952 přikládá Boudník ukázky ze svého deníku, které nejsou obsaženy v </w:t>
      </w:r>
      <w:r>
        <w:rPr>
          <w:rFonts w:cs="Bookman Old Style" w:ascii="Bookman Old Style" w:hAnsi="Bookman Old Style"/>
          <w:i/>
        </w:rPr>
        <w:t>Jedné sedmině</w:t>
      </w:r>
      <w:r>
        <w:rPr>
          <w:rFonts w:cs="Bookman Old Style" w:ascii="Bookman Old Style" w:hAnsi="Bookman Old Style"/>
        </w:rPr>
        <w:t>.</w:t>
      </w:r>
      <w:r>
        <w:rPr>
          <w:rStyle w:val="FootnoteCharacters"/>
          <w:rStyle w:val="FootnoteAnchor"/>
          <w:rFonts w:cs="Bookman Old Style" w:ascii="Bookman Old Style" w:hAnsi="Bookman Old Style"/>
        </w:rPr>
        <w:footnoteReference w:id="62"/>
      </w:r>
      <w:r>
        <w:rPr>
          <w:rFonts w:cs="Bookman Old Style" w:ascii="Bookman Old Style" w:hAnsi="Bookman Old Style"/>
        </w:rPr>
        <w:t xml:space="preserve"> (viz kap. 6. 2.) V jiných dopisech zase můžeme nalézt několik Boudníkových básní ať už z raného období druhé světové války, anebo z pozdějších milostných peripetií. (viz kap. 7. 1.)</w:t>
      </w:r>
    </w:p>
    <w:p>
      <w:pPr>
        <w:pStyle w:val="Normal"/>
        <w:spacing w:lineRule="auto" w:line="360"/>
        <w:jc w:val="both"/>
        <w:rPr>
          <w:rFonts w:ascii="Bookman Old Style" w:hAnsi="Bookman Old Style" w:cs="Bookman Old Style"/>
        </w:rPr>
      </w:pPr>
      <w:r>
        <w:rPr>
          <w:rFonts w:cs="Bookman Old Style" w:ascii="Bookman Old Style" w:hAnsi="Bookman Old Style"/>
        </w:rPr>
        <w:tab/>
        <w:t>Kdo tedy byli adresáti takovéhoto nepředstavitelného množství psaní? Byli to především Boudníkovi spolužáci z grafické školy (Milan Bubák, Zdeněk Bouše, Jaroslav Rotbauer ad.); dále pak jeho přítel Bohumil Hrabal, kterému psal průběžně až do konce svého života; lidé, kteří se kolem něj pohybovali (jako Stanislav Vávra nebo Jaromír Pergler); psychiatři, s nimiž spolupracoval (MUDr. Drvota a MUDr. Martonová); též bychom neměli opomenout dopisy určené ženám, především Boudníkově femme fatale Tekle Holéniové (tyto však zůstaly nezveřejněny, pouze se o nich píše jinde), jeho druhé ženě Věře             i platonické lásce Ireně Pecinovské. Tento výčet samozřejmě není úplný. Kromě jednotlivců byly dopisy adresovány i různým institucím. O explosionalismu psal Boudník většinou na místa, kde by se o jeho směr mohli zajímat, tzn. do redakcí novin a časopisů, na výtvarné školy, na filozofické fakulty, ale i do zahraničí. (Boudník udržoval styky s několika zahraničními teoretiky umění z Francie, USA, Německa aj.).</w:t>
      </w:r>
    </w:p>
    <w:p>
      <w:pPr>
        <w:pStyle w:val="Normal"/>
        <w:spacing w:lineRule="auto" w:line="360"/>
        <w:jc w:val="both"/>
        <w:rPr>
          <w:rFonts w:ascii="Bookman Old Style" w:hAnsi="Bookman Old Style" w:cs="Bookman Old Style"/>
        </w:rPr>
      </w:pPr>
      <w:r>
        <w:rPr>
          <w:rFonts w:cs="Bookman Old Style" w:ascii="Bookman Old Style" w:hAnsi="Bookman Old Style"/>
        </w:rPr>
        <w:tab/>
        <w:t>Časové vymezení dopisů je poměrně snadné. Vladimír Boudník korespon-denci psal již od svých studií a neutuchaje, v ohromném množství rozesílal je celý život až do své předčasné smrti. Nelze přesně určit, jaké období bylo z hlediska počtu psaní nejplodnější. Důvod je jednoduchý. Neexistuje žádný souhrn osobní korespondence. Bylo by nadlidským úsilím pokusit se všechny dopisy, které Vladimír Boudník kdy napsal, pohledat a dát dohromady. Víme sice, že Boudník své dopisy (opisy odeslaných i ty neodeslané) často třídil, zvláště ke konci života, avšak vydán byl pouze nepatrný zlomek.</w:t>
      </w:r>
    </w:p>
    <w:p>
      <w:pPr>
        <w:pStyle w:val="Normal"/>
        <w:spacing w:lineRule="auto" w:line="360"/>
        <w:jc w:val="both"/>
        <w:rPr>
          <w:rFonts w:ascii="Bookman Old Style" w:hAnsi="Bookman Old Style" w:cs="Bookman Old Style"/>
        </w:rPr>
      </w:pPr>
      <w:r>
        <w:rPr>
          <w:rFonts w:cs="Bookman Old Style" w:ascii="Bookman Old Style" w:hAnsi="Bookman Old Style"/>
        </w:rPr>
        <w:tab/>
        <w:t>Jazyk i obsah jsou v Boudníkově korespondenci velmi různorodé. Svému blízkému příteli Milanu Bubákovi a ostatním spolužákům píše způsobem pro styl korespondence typickým. Běžně se setkáváme s popisem denních událostí, takže můžeme sledovat, co je v Boudníkově životě nového, jak se mu daří, co prodělal v poslední době, na co myslí apod. Protože jeho spolužáci z grafické školy byli většinou též umělecky činní, rozebírá s nimi své i jejich výtvarné dílo i obecně kulturní dění v Čechách i ve světě (výstavy, knihy, filmy). Více než zřetelně se jeví Boudníkova snaha udržet bývalý kolektiv spolužáků pohromadě. Velmi jej mrzelo, že se jeho oblíbený kolektiv po maturitě takřka rozpadl a proto se snažil nalézt způsob, jak jej opět stmelit. Bohužel se mu to nezdařilo. Jeho největší přítel Milan Bubák odešel pryč z Prahy, Jan Reegen zemřel roku 1952 na tuberkulózu, ostatní ustávali v tvorbě a věnovali se svým rodinám. Zvláště dojemné jsou pak dopisy určené matce J. Reegena po smrti jejího syna, která Boudníka velmi zasáhla: „Milá paní Reegenová. Je mi děsně smutno, tak vzpomínám na Jeníka. Jsem v duševním stavu, že bych potřeboval přítele jeho druhu. Tolik je to let, co nám odešel, a člověk má dojem, jako by byl s námi. Za 100 let, až tady nebudu ani já, bude mít vzpomínka na něj cenu jeho života. (...) Nevím, jestli jste ještě zaměstnána v zahradnictví. Když ne, pošlete mi z Vašeho kraje v dopise nějakou květinku. Přiložím ji k Jendovým dopisům.“</w:t>
      </w:r>
      <w:r>
        <w:rPr>
          <w:rStyle w:val="FootnoteCharacters"/>
          <w:rStyle w:val="FootnoteAnchor"/>
          <w:rFonts w:cs="Bookman Old Style" w:ascii="Bookman Old Style" w:hAnsi="Bookman Old Style"/>
        </w:rPr>
        <w:footnoteReference w:id="63"/>
      </w:r>
      <w:r>
        <w:rPr>
          <w:rFonts w:cs="Bookman Old Style" w:ascii="Bookman Old Style" w:hAnsi="Bookman Old Style"/>
        </w:rPr>
        <w:t xml:space="preserve"> Dopisy spolužákům a nejbližším přátelům se jeví jako duševně čisté, naprosto upřímné. Boudník neváhá svým přátelům psát dopisy velmi hněvivého charakteru, oproti tomu pak zastřešuje takováto psaní dalšími smířlivými a omluvnými.</w:t>
      </w:r>
    </w:p>
    <w:p>
      <w:pPr>
        <w:pStyle w:val="Normal"/>
        <w:spacing w:lineRule="auto" w:line="360"/>
        <w:jc w:val="both"/>
        <w:rPr>
          <w:rFonts w:ascii="Bookman Old Style" w:hAnsi="Bookman Old Style" w:cs="Bookman Old Style"/>
        </w:rPr>
      </w:pPr>
      <w:r>
        <w:rPr>
          <w:rFonts w:cs="Bookman Old Style" w:ascii="Bookman Old Style" w:hAnsi="Bookman Old Style"/>
        </w:rPr>
        <w:tab/>
        <w:t>Velice zajímavý charakter mají dopisy určené Bohumilu Hrabalovi. Patrná je Boudníkova občasná snaha stylizovat jejich jazyk do podoby specifické Hrabalovy poetiky. Také obsah se někdy zcela míjí s klasickou dopisní strukturou. Psaní určená Hrabalovi se vymykají běžnému úzu a působí občas velmi netradičně. Jako ukázku této tendence můžeme uvést tuto pasáž: „Svoji rybářskou sezonu jsem skončil s vykřičníkem. ! Babral jsem se na bahnitém břehu a najednou jsem v naplaveném listí a odumírajících rostlinách uviděl lidské novorozeně. Když jsem podnět své představy vylovil pomocí vlasce na břeh, zjevil se mi Kristus. Snad jej někdo vhodil z vlaku při přejíždění mostu do řeky.“</w:t>
      </w:r>
      <w:r>
        <w:rPr>
          <w:rStyle w:val="FootnoteCharacters"/>
          <w:rStyle w:val="FootnoteAnchor"/>
          <w:rFonts w:cs="Bookman Old Style" w:ascii="Bookman Old Style" w:hAnsi="Bookman Old Style"/>
        </w:rPr>
        <w:footnoteReference w:id="64"/>
      </w:r>
      <w:r>
        <w:rPr>
          <w:rFonts w:cs="Bookman Old Style" w:ascii="Bookman Old Style" w:hAnsi="Bookman Old Style"/>
        </w:rPr>
        <w:t xml:space="preserve"> Boudník u Hrabala důsledně užívá oslovení: „Milý Doktore“ nebo „Milý pane Hrabale“ a ve svých dopisech mu vyká. Je to známka obrovské úcty, kterou k tomuto svému staršímu a vysokoškolsky vzdělanému příteli celý život měl. Nejznámější je mnohokrát citovaný </w:t>
      </w:r>
      <w:r>
        <w:rPr>
          <w:rFonts w:cs="Bookman Old Style" w:ascii="Bookman Old Style" w:hAnsi="Bookman Old Style"/>
          <w:i/>
        </w:rPr>
        <w:t>Dopis Vladimíra Boudníka Bohumilu Hrabalovi psaný krví</w:t>
      </w:r>
      <w:r>
        <w:rPr>
          <w:rFonts w:cs="Bookman Old Style" w:ascii="Bookman Old Style" w:hAnsi="Bookman Old Style"/>
        </w:rPr>
        <w:t xml:space="preserve"> označený datem 28. V. 1961. Je psán na rub velké strukturální grafiky. Název se může zdát poněkud zavádějícím, neboť dopis je ve skutečnosti psaný tuší, avšak titulek souvisí především s jeho velmi kon-troverzním, téměř surrealisticky pojatým obsahem.</w:t>
      </w:r>
    </w:p>
    <w:p>
      <w:pPr>
        <w:pStyle w:val="Normal"/>
        <w:spacing w:lineRule="auto" w:line="360"/>
        <w:jc w:val="both"/>
        <w:rPr>
          <w:rFonts w:ascii="Bookman Old Style" w:hAnsi="Bookman Old Style" w:cs="Bookman Old Style"/>
        </w:rPr>
      </w:pPr>
      <w:r>
        <w:rPr>
          <w:rFonts w:cs="Bookman Old Style" w:ascii="Bookman Old Style" w:hAnsi="Bookman Old Style"/>
        </w:rPr>
        <w:tab/>
        <w:t>V případě oficiální korespondence zachovává Vladimír Boudník zdvořilý profesionální odstup a uměřenost. Styl těchto dopisů je věcný, srozumitelný a objevují se v něm především jazykové funkce odborně vysvětlovací a infor-mativní. Uveďme si jako příklad úvod dopisu, v němž se snažil Boudník prosadit explosionalismus, zasílaného do Francie: „Paní, pánové. Promiňte jednoduchost dopisu. Nevíme, jak by vyzněl jeho doslovný překlad do francouzštiny, proto se omezujeme na hlavní body a přikládáme český originál. Objevili jsme zákony, které snad povznesou umění na místo, které mu náleží. Naše snažení se nazývá explosionalismus. Jde-li explosionalista ulicí, změní se mu stěny domů v nádhernou obrazárnu. Prosíme Vás, bude-li to ve Vaší moci, odpovězte nám, abychom poznali Vaše názory...“</w:t>
      </w:r>
      <w:r>
        <w:rPr>
          <w:rStyle w:val="FootnoteCharacters"/>
          <w:rStyle w:val="FootnoteAnchor"/>
          <w:rFonts w:cs="Bookman Old Style" w:ascii="Bookman Old Style" w:hAnsi="Bookman Old Style"/>
        </w:rPr>
        <w:footnoteReference w:id="65"/>
      </w:r>
      <w:r>
        <w:rPr>
          <w:rFonts w:cs="Bookman Old Style" w:ascii="Bookman Old Style" w:hAnsi="Bookman Old Style"/>
        </w:rPr>
        <w:t xml:space="preserve"> - následuje filosofické vysvětlení explosionalismu. Podobně jedná Boudník i s lidmi, které nezná osobně.</w:t>
      </w:r>
    </w:p>
    <w:p>
      <w:pPr>
        <w:pStyle w:val="Normal"/>
        <w:spacing w:lineRule="auto" w:line="360"/>
        <w:jc w:val="both"/>
        <w:rPr/>
      </w:pPr>
      <w:r>
        <w:rPr>
          <w:rFonts w:cs="Bookman Old Style" w:ascii="Bookman Old Style" w:hAnsi="Bookman Old Style"/>
        </w:rPr>
        <w:tab/>
        <w:t>Zvláště hezké jsou pak dopisy určené ženám, které Boudník miloval. Hlavní jejich složkou jsou milostná vyznání, přiznání k touze atp. Z jejich slov číší nesmírný obdiv a zamilovanost. Často jsou k nim připojeny milostné básně.</w:t>
      </w:r>
    </w:p>
    <w:p>
      <w:pPr>
        <w:pStyle w:val="Normal"/>
        <w:spacing w:lineRule="auto" w:line="360"/>
        <w:jc w:val="both"/>
        <w:rPr/>
      </w:pPr>
      <w:r>
        <w:rPr>
          <w:rFonts w:cs="Bookman Old Style" w:ascii="Bookman Old Style" w:hAnsi="Bookman Old Style"/>
        </w:rPr>
        <w:tab/>
        <w:t xml:space="preserve">Dostali jsme se tak ke konci výčtu, konci pouze zdánlivému, neboť máme k dispozici pouze nepatrnou část korespondence, která byla navíc posbírána dosti narychlo a nedůsledně. Již ve druhém díle </w:t>
      </w:r>
      <w:r>
        <w:rPr>
          <w:rFonts w:cs="Bookman Old Style" w:ascii="Bookman Old Style" w:hAnsi="Bookman Old Style"/>
          <w:i/>
        </w:rPr>
        <w:t>Z korespondence</w:t>
      </w:r>
      <w:r>
        <w:rPr>
          <w:rFonts w:cs="Bookman Old Style" w:ascii="Bookman Old Style" w:hAnsi="Bookman Old Style"/>
        </w:rPr>
        <w:t xml:space="preserve"> se na konci knihy objevují dodatky, další dopisy, jež byly nalezeny mezi vydáním prvního a druhého dílu. Zároveň v doslovu Vladislav Merhaut, který se o vydání zasloužil, vyzývá čtenáře, aby popřípadě dodali dopisy další, pokud se někde nacházejí.</w:t>
      </w:r>
    </w:p>
    <w:p>
      <w:pPr>
        <w:pStyle w:val="Normal"/>
        <w:spacing w:lineRule="auto" w:line="360"/>
        <w:jc w:val="both"/>
        <w:rPr>
          <w:rFonts w:ascii="Bookman Old Style" w:hAnsi="Bookman Old Style" w:cs="Bookman Old Style"/>
        </w:rPr>
      </w:pPr>
      <w:r>
        <w:rPr>
          <w:rFonts w:cs="Bookman Old Style" w:ascii="Bookman Old Style" w:hAnsi="Bookman Old Style"/>
        </w:rPr>
        <w:tab/>
        <w:t>Na závěr jako perličku dodávám část jednoho obzvlášť zajímavého dopisu: „Milý příteli. Na vedlejším stole po pravé straně mám lahev od mléka naplněnou vodou a v ní rozvitý květ pivoňky. Na vnitřních stěnách lahve se usazují bublinky vzduchu a zadívám-li se pořádně, vidím v celém tvaru lahve zkreslený obraz pozadí. Tento dopis je zajímavý tím, že nevím, komu jej ještě pošlu. Napíši si jména na lístky a budu volit bez kontroly očí.“</w:t>
      </w:r>
      <w:r>
        <w:rPr>
          <w:rStyle w:val="FootnoteCharacters"/>
          <w:rStyle w:val="FootnoteAnchor"/>
          <w:rFonts w:cs="Bookman Old Style" w:ascii="Bookman Old Style" w:hAnsi="Bookman Old Style"/>
        </w:rPr>
        <w:footnoteReference w:id="66"/>
      </w:r>
      <w:r>
        <w:rPr>
          <w:rFonts w:cs="Bookman Old Style" w:ascii="Bookman Old Style" w:hAnsi="Bookman Old Style"/>
        </w:rPr>
        <w:t xml:space="preserve"> Tato ukázka dokazuje, že Boudník někdy vlastně ani nepotřeboval adresáta. Jeho jedinou touhou bylo psát. Vypsat se z nějakého pocitu, nálady. Protože tak činil právě v korespondenci, můžeme ji označit za jeho nejrozsáhlejší literární dílo. Dá se však vskutku považovat forma dopisního psaní za literaturu? Martin Pilař tuto otázku zodpovídá takto: „Hodnotu valné části vydaných dopisů ocení spíše budoucí životopisci a historikové než interpreti jeho literárního odkazu. Naleznou zde četná sebehodnocení a hrst názorů na umělce minulosti i sou-časnosti. Spektrum Boudníkových literárních schopností však dopisy nijak zvlášť nedoplňují.“</w:t>
      </w:r>
      <w:r>
        <w:rPr>
          <w:rStyle w:val="FootnoteCharacters"/>
          <w:rStyle w:val="FootnoteAnchor"/>
          <w:rFonts w:cs="Bookman Old Style" w:ascii="Bookman Old Style" w:hAnsi="Bookman Old Style"/>
        </w:rPr>
        <w:footnoteReference w:id="67"/>
      </w:r>
    </w:p>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rFonts w:ascii="Bookman Old Style" w:hAnsi="Bookman Old Style" w:cs="Bookman Old Style"/>
          <w:b/>
          <w:b/>
        </w:rPr>
      </w:pPr>
      <w:r>
        <w:rPr>
          <w:rFonts w:cs="Bookman Old Style" w:ascii="Bookman Old Style" w:hAnsi="Bookman Old Style"/>
          <w:b/>
        </w:rPr>
        <w:t>7. Další Boudníkova literární tvorb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7. 1. Poezi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Vladimír Boudník byl velice všestranný umělec. Jak víme, své výtvarné dílo doplňoval pokusy o literární tvorbu. Doposud jsem psal o deníkové tvorbě a korespondenci. Boudník ovšem nezůstal pouze u těchto neliterárních forem výpovědi. Hledal pro své myšlenky a vize všelijaké způsoby vyjádření. Snažil se pro ně nalézt pravou formu a činil tak nejen různorodou činností výtvarnou, ale i literární. Jako mnoho dalších umělců, i on začínal nejdříve poezií. Pokoušel se proto zobrazit to, co viděl ve svých kresbách a grafikách, pomocí slov. Zkoušel najít básnický výraz také pro svůj explosionalismus.</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ezie Vladimíra Boudníka nebyla nikdy samostatně vydána. Můžeme ji tak zkoumat pouze z ukázek, které nalézáme ve vydané korespondenci. Naštěstí pro nás jich Boudník k dopisům přikládal dostatek. Zajímavý je fakt, že jsou obsaženy pouze v prvním díle </w:t>
      </w:r>
      <w:r>
        <w:rPr>
          <w:rFonts w:cs="Bookman Old Style" w:ascii="Bookman Old Style" w:hAnsi="Bookman Old Style"/>
          <w:i/>
        </w:rPr>
        <w:t>Z korespondence</w:t>
      </w:r>
      <w:r>
        <w:rPr>
          <w:rFonts w:cs="Bookman Old Style" w:ascii="Bookman Old Style" w:hAnsi="Bookman Old Style"/>
        </w:rPr>
        <w:t>, tj. v dopisech psaných do roku 1956.</w:t>
      </w:r>
    </w:p>
    <w:p>
      <w:pPr>
        <w:pStyle w:val="Normal"/>
        <w:spacing w:lineRule="auto" w:line="360"/>
        <w:jc w:val="both"/>
        <w:rPr>
          <w:rFonts w:ascii="Bookman Old Style" w:hAnsi="Bookman Old Style" w:cs="Bookman Old Style"/>
        </w:rPr>
      </w:pPr>
      <w:r>
        <w:rPr>
          <w:rFonts w:cs="Bookman Old Style" w:ascii="Bookman Old Style" w:hAnsi="Bookman Old Style"/>
        </w:rPr>
        <w:tab/>
        <w:t>Jelikož Boudník nalézal celý život správnou formu k přesnému zobrazení svého nitra, nepřekvapuje nás různorodost básnických forem, o něž se pokoušel. Rané básně především z období vojny navazující na zbrojení a válečná léta jsou podobné jako Boudníkovy kresby z téže doby. Vycházejí z expresivního zobrazování světa kolem. Forma básní je dosti jednoduchá. Verše postrádají těsnější uspořádání, jsou kladeny volně za sebou, někdy jsou slova řetězena do obrazců. Téma odpovídá zobrazované skutečnosti. Básně působí jako apelativní varovný nástroj podobně jako mírové manifesty. Častými objekty a motivy jsou bodáky, kosti, nesmyslné zbraně, krutost, smrt. Boudník nesouhlasil s vojnou a vůbec s armádou jako institucí soužící k zabíjení. Proto pochopitelně psal o těchto věcech dosti nelichotivě.</w:t>
      </w:r>
    </w:p>
    <w:p>
      <w:pPr>
        <w:pStyle w:val="Normal"/>
        <w:spacing w:lineRule="auto" w:line="360"/>
        <w:jc w:val="both"/>
        <w:rPr/>
      </w:pPr>
      <w:r>
        <w:rPr>
          <w:rFonts w:cs="Bookman Old Style" w:ascii="Bookman Old Style" w:hAnsi="Bookman Old Style"/>
        </w:rPr>
        <w:tab/>
        <w:t>V básni z 12. 10. 1949 konfrontuje čerstvou zkušenost z vojenského vý-cviku s detailními objekty z přírody. Ukázka:</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ívy již dozrál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rnuly olšin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ták zmlknul</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odál</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í cval</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kovník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Bot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čepic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uštěná hledí</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sničk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vábí“</w:t>
      </w:r>
      <w:r>
        <w:rPr>
          <w:rStyle w:val="FootnoteCharacters"/>
          <w:rStyle w:val="FootnoteAnchor"/>
          <w:rFonts w:cs="Bookman Old Style" w:ascii="Bookman Old Style" w:hAnsi="Bookman Old Style"/>
        </w:rPr>
        <w:footnoteReference w:id="68"/>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Z básní lze vyčíst skepsi nad tím, jak nesmyslná mašinérie vojenství ničí přírodní hodnoty a všudypřítomný život. Svou nenávist k armádě dokazuje Boudník na experimentálním textu, který obsahuje dopis Milanu Bubákovi z 21. 9. 1947. Je to šestadvacet vět-veršů, jež jsou označeny římskými číslicemi. Obsah ostře haní celý proces vojny, na níž se tehdy autor chystal a kterou považoval za přípravu k další válce. Vojenský výcvik zde popisuje jako směs výkřiků a naturalistických zobrazení toho nejhoršího hnusu.</w:t>
      </w:r>
    </w:p>
    <w:p>
      <w:pPr>
        <w:pStyle w:val="Normal"/>
        <w:spacing w:lineRule="auto" w:line="360"/>
        <w:jc w:val="both"/>
        <w:rPr>
          <w:rFonts w:ascii="Bookman Old Style" w:hAnsi="Bookman Old Style" w:cs="Bookman Old Style"/>
        </w:rPr>
      </w:pPr>
      <w:r>
        <w:rPr>
          <w:rFonts w:cs="Bookman Old Style" w:ascii="Bookman Old Style" w:hAnsi="Bookman Old Style"/>
        </w:rPr>
        <w:tab/>
        <w:t>Ojedinělou je ukázka písňového textu, který napsal Boudník svému strýci Václavu Branému 29. 11. 1949. „U nás na vsi bývá zvykem / být vždy dobrým tanečníkem / aby, když nám hudba hraje, / přišly na bál dívky z kraje...“</w:t>
      </w:r>
      <w:r>
        <w:rPr>
          <w:rStyle w:val="FootnoteCharacters"/>
          <w:rStyle w:val="FootnoteAnchor"/>
          <w:rFonts w:cs="Bookman Old Style" w:ascii="Bookman Old Style" w:hAnsi="Bookman Old Style"/>
        </w:rPr>
        <w:footnoteReference w:id="69"/>
      </w:r>
      <w:r>
        <w:rPr>
          <w:rFonts w:cs="Bookman Old Style" w:ascii="Bookman Old Style" w:hAnsi="Bookman Old Style"/>
        </w:rPr>
        <w:t xml:space="preserve"> Tato ukázka podává svědectví o tom, že ani k umnému rýmu neměl básník daleko.</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ěkdy, když Boudník chtěl vyjádřit nějak netradičně svůj dojem nad čímkoliv, učinil tak za pomocí veršů. Dokazuje to báseň určená Zdeňku Boušemu na motivy jeho kresby </w:t>
      </w:r>
      <w:r>
        <w:rPr>
          <w:rFonts w:cs="Bookman Old Style" w:ascii="Bookman Old Style" w:hAnsi="Bookman Old Style"/>
          <w:i/>
        </w:rPr>
        <w:t>Ikarus</w:t>
      </w:r>
      <w:r>
        <w:rPr>
          <w:rFonts w:cs="Bookman Old Style" w:ascii="Bookman Old Style" w:hAnsi="Bookman Old Style"/>
        </w:rPr>
        <w:t>. Je psána v duchu surrealismu (nebo explosionalismu?). Ukázka: „Hle plod lidské práce! / Čelo tisknou ruce / a jak hochů draky / tělo výš se vzpíná. / Není čeho želet. / Mor vzal křídla z vosku / v rychlém pádu koští / vysál sílu v mozku / přízrak černé země.“</w:t>
      </w:r>
      <w:r>
        <w:rPr>
          <w:rStyle w:val="FootnoteCharacters"/>
          <w:rStyle w:val="FootnoteAnchor"/>
          <w:rFonts w:cs="Bookman Old Style" w:ascii="Bookman Old Style" w:hAnsi="Bookman Old Style"/>
        </w:rPr>
        <w:footnoteReference w:id="70"/>
      </w:r>
    </w:p>
    <w:p>
      <w:pPr>
        <w:pStyle w:val="Normal"/>
        <w:spacing w:lineRule="auto" w:line="360"/>
        <w:jc w:val="both"/>
        <w:rPr>
          <w:rFonts w:ascii="Bookman Old Style" w:hAnsi="Bookman Old Style" w:cs="Bookman Old Style"/>
        </w:rPr>
      </w:pPr>
      <w:r>
        <w:rPr>
          <w:rFonts w:cs="Bookman Old Style" w:ascii="Bookman Old Style" w:hAnsi="Bookman Old Style"/>
        </w:rPr>
        <w:tab/>
        <w:t>Velmi častými motivy básní ze začátku padesátých let je prostředí periferie, respektive továrny, v němž Boudník žil a pracoval. Zatímco prostředí městské periferie zobrazoval Boudník realisticky takové, jaké skutečně bylo, tedy plné špíny, prachu, ubohých individualit, rodinných hádek a strachu; továrna byla pro něj modla. Obdivoval součinnost lidí se stroji, veškerou těžkou techniku, která jej fascinovala, proces zpracovávání hrubého materiálu a vytváření nových výrobků. Touto tematikou se zabýval již během totálního nasazení při práci ve zbrojním průmyslu. Pokračoval v ní, ovšem za zcela jiných podmínek i v budoucím zaměstnání v 50. letech, kdy v továrně rozvíjel explo-sionalistické tendence: „Ve výšce v jeřábu / žena pákám vládne / lehčeji než jiná / s jehlou nití.“</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Nejednou byly jeho básně otisknuty v závodních časopisech, neboť vlastně splňovaly požadavky socialistického realismu. Vladimír Boudník je však myslel narozdíl od mnohých jiných opravdu upřímně.</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a tomto místě je nutno zopakovat, že Vladimír Boudník byl celý život komunista. Dokonce reprezentoval několikrát svůj podnik, když nosil v prvo-májových průvodech jeho vlajku v první řadě nebo dostal vyznamenání za vynikajícího pracovníka. Angažoval se i svou poezií. Tak vznikla např. báseň </w:t>
      </w:r>
      <w:r>
        <w:rPr>
          <w:rFonts w:cs="Bookman Old Style" w:ascii="Bookman Old Style" w:hAnsi="Bookman Old Style"/>
          <w:i/>
        </w:rPr>
        <w:t>Pozdrav májovým průvodům</w:t>
      </w:r>
      <w:r>
        <w:rPr>
          <w:rFonts w:cs="Bookman Old Style" w:ascii="Bookman Old Style" w:hAnsi="Bookman Old Style"/>
        </w:rPr>
        <w:t xml:space="preserve"> pro redakci Práce. K úryvku snad není třeba nic dodávat: „Jste lid / a vaše smělé plány / když se s činy sdruží / nejsou vidinami / Jste lid! / Vy všechny cíle matné / zostřili jste kresbou / jasné myšlenky“</w:t>
      </w:r>
      <w:r>
        <w:rPr>
          <w:rStyle w:val="FootnoteCharacters"/>
          <w:rStyle w:val="FootnoteAnchor"/>
          <w:rFonts w:cs="Bookman Old Style" w:ascii="Bookman Old Style" w:hAnsi="Bookman Old Style"/>
        </w:rPr>
        <w:footnoteReference w:id="72"/>
      </w:r>
      <w:r>
        <w:rPr>
          <w:rFonts w:cs="Bookman Old Style" w:ascii="Bookman Old Style" w:hAnsi="Bookman Old Style"/>
        </w:rPr>
        <w:t xml:space="preserve"> Tato báseň vznikla ve stejné době, kdy byl vydán Boudníkovi článek v závodním časopise s názvem </w:t>
      </w:r>
      <w:r>
        <w:rPr>
          <w:rFonts w:cs="Bookman Old Style" w:ascii="Bookman Old Style" w:hAnsi="Bookman Old Style"/>
          <w:i/>
        </w:rPr>
        <w:t>Zhroucení nesmyslné buržoasní theorie</w:t>
      </w:r>
      <w:r>
        <w:rPr>
          <w:rFonts w:cs="Bookman Old Style" w:ascii="Bookman Old Style" w:hAnsi="Bookman Old Style"/>
        </w:rPr>
        <w:t xml:space="preserve">. Největší úpadek v této oblasti zaznamenal Boudník ve vyhrocené básni </w:t>
      </w:r>
      <w:r>
        <w:rPr>
          <w:rFonts w:cs="Bookman Old Style" w:ascii="Bookman Old Style" w:hAnsi="Bookman Old Style"/>
          <w:i/>
        </w:rPr>
        <w:t>Novou cestou</w:t>
      </w:r>
      <w:r>
        <w:rPr>
          <w:rFonts w:cs="Bookman Old Style" w:ascii="Bookman Old Style" w:hAnsi="Bookman Old Style"/>
        </w:rPr>
        <w:t xml:space="preserve"> určené ke komunistickému únorovému výročí: „Socialismus není suchopár - /to slovo jiskří zítřků příslibem, / plností citů, lásky, vztahů k lidem, / to slovo skrývá v sobě / ...............příští krásné věky, / bohaté úrodou, stroji atomovými...“</w:t>
      </w:r>
      <w:r>
        <w:rPr>
          <w:rStyle w:val="FootnoteCharacters"/>
          <w:rStyle w:val="FootnoteAnchor"/>
          <w:rFonts w:cs="Bookman Old Style" w:ascii="Bookman Old Style" w:hAnsi="Bookman Old Style"/>
        </w:rPr>
        <w:footnoteReference w:id="73"/>
      </w:r>
    </w:p>
    <w:p>
      <w:pPr>
        <w:pStyle w:val="Normal"/>
        <w:spacing w:lineRule="auto" w:line="360"/>
        <w:jc w:val="both"/>
        <w:rPr>
          <w:rFonts w:ascii="Bookman Old Style" w:hAnsi="Bookman Old Style" w:cs="Bookman Old Style"/>
        </w:rPr>
      </w:pPr>
      <w:r>
        <w:rPr>
          <w:rFonts w:cs="Bookman Old Style" w:ascii="Bookman Old Style" w:hAnsi="Bookman Old Style"/>
        </w:rPr>
        <w:tab/>
        <w:t>Napadá mne souvislost tohoto diskurzu s myšlenkami explosionalismu. Copak není v Boudníkově vlastním směru touha po míru, zdůraznění potřeby lidské práce a tvořivosti? Dají se tyto spojovací články sloučit dohromady? Domnívám se, že v jistých mezích to možné je a stojí to jistě za zamyšlení. Boudník přejímal do své tvorby jen některé myšlenky socialismu. Vyjímal z nich především touhu po lidské tvořivosti, míru a pokroku. Každého jedince vnímal jako potenciálního umělce.</w:t>
      </w:r>
    </w:p>
    <w:p>
      <w:pPr>
        <w:pStyle w:val="Normal"/>
        <w:spacing w:lineRule="auto" w:line="360"/>
        <w:jc w:val="both"/>
        <w:rPr>
          <w:rFonts w:ascii="Bookman Old Style" w:hAnsi="Bookman Old Style" w:cs="Bookman Old Style"/>
        </w:rPr>
      </w:pPr>
      <w:r>
        <w:rPr>
          <w:rFonts w:cs="Bookman Old Style" w:ascii="Bookman Old Style" w:hAnsi="Bookman Old Style"/>
        </w:rPr>
        <w:tab/>
        <w:t>Nadšení, s jakým psal Boudník své agitační básničky, nacházíme paradoxně i v jeho milostné poezii. Velmi plodný byl v tomto ohledu na začátku roku 1956, kdy byl platonicky zamilován do patnáctileté dívky Ireny. Té napsal řadu milostných vyznání, ovšem těžko říct, zda nějaké vůbec kdy odeslal. Znovu se zde objevují silné přírodní motivy, viděné na konkrétních detailech (květ, beruška, blesk, ...). Nejsou však již skepticky sázeny jako protipól něčeho hrůzného. Nyní slouží jako plátno, na něž je promítán milostný cit. Volný verš Boudníkovi dovoluje zobrazit přesně to, co zamýšlí. Přesto se objevuje právě v básních určených nedosažitelné Ireně zřetelná melancholie: „Daleko na poušti vykvetl květ, / květ černé orchideje; / fata morgana sklenula nad ním cizí svět, / svět který pláče - / který málokdy se směje; / a bylo květu smutno.“</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Po definitivním vystřízlivění ze silného citu přichází útočná stížnost na nespravedlnost světa: „Jak hejno chcíplých supů / ta smečka tupců blbů / kolem mě se rojí / A bojí se pravdy / jako oheň vody (...) Jen si hleďte zmije / já jsem ve skrýši / ze svědomí svého“</w:t>
      </w:r>
      <w:r>
        <w:rPr>
          <w:rStyle w:val="FootnoteCharacters"/>
          <w:rStyle w:val="FootnoteAnchor"/>
          <w:rFonts w:cs="Bookman Old Style" w:ascii="Bookman Old Style" w:hAnsi="Bookman Old Style"/>
        </w:rPr>
        <w:footnoteReference w:id="75"/>
      </w:r>
    </w:p>
    <w:p>
      <w:pPr>
        <w:pStyle w:val="Normal"/>
        <w:spacing w:lineRule="auto" w:line="360"/>
        <w:jc w:val="both"/>
        <w:rPr>
          <w:rFonts w:ascii="Bookman Old Style" w:hAnsi="Bookman Old Style" w:cs="Bookman Old Style"/>
        </w:rPr>
      </w:pPr>
      <w:r>
        <w:rPr>
          <w:rFonts w:cs="Bookman Old Style" w:ascii="Bookman Old Style" w:hAnsi="Bookman Old Style"/>
        </w:rPr>
        <w:tab/>
        <w:t>Nejen ženám však psal Vladimír Boudník obdivné básně. Také jimi dokázal demonstrovat svou oddanost příteli. Toto nám dokazují tři básně věnované spolužáku Jaroslavu Rotbauerovi z 25. 11. 1951. Jednoduchými verši dokazuje, že na svého kamaráda nezapomíná a myslí na něj v době konání jeho vojenské služby. Připojuje povzbudivé vzpomínky na hezké chvíle, které spolu prožili. Úryvek: „Jak touha lásky / té vášně ucelené / na perutích Marsu / v horizont se vznáší / můj dík za Tvé psaní - / a nešetřil jsi řádky / prost pochlebků i lkaní / vyjádřil jsi zmatky / když vzdálen od své matky / druhů - dívky zdravé / pohlédl jsi v oči / své milence pravé / PUŠCE!“</w:t>
      </w:r>
      <w:r>
        <w:rPr>
          <w:rStyle w:val="FootnoteCharacters"/>
          <w:rStyle w:val="FootnoteAnchor"/>
          <w:rFonts w:cs="Bookman Old Style" w:ascii="Bookman Old Style" w:hAnsi="Bookman Old Style"/>
        </w:rPr>
        <w:footnoteReference w:id="76"/>
      </w:r>
      <w:r>
        <w:rPr>
          <w:rFonts w:cs="Bookman Old Style" w:ascii="Bookman Old Style" w:hAnsi="Bookman Old Style"/>
        </w:rPr>
        <w:t xml:space="preserve"> V této reakci na Rotbauerův dopis Boudník dokazuje s jakou hravostí umí zveršovat v podstatě cokoliv. Patrná je zde známka ironie či studentského humoru, který připomíná středoškolské období obou bývalých spolužáků.</w:t>
      </w:r>
    </w:p>
    <w:p>
      <w:pPr>
        <w:pStyle w:val="Normal"/>
        <w:spacing w:lineRule="auto" w:line="360"/>
        <w:jc w:val="both"/>
        <w:rPr>
          <w:rFonts w:ascii="Bookman Old Style" w:hAnsi="Bookman Old Style" w:cs="Bookman Old Style"/>
        </w:rPr>
      </w:pPr>
      <w:r>
        <w:rPr>
          <w:rFonts w:cs="Bookman Old Style" w:ascii="Bookman Old Style" w:hAnsi="Bookman Old Style"/>
        </w:rPr>
        <w:tab/>
        <w:t>Myslím si, že výčet toho, co lze z poezie Vladimíra Boudníka vyčíst, nám dostatečně dokazuje, jak tvořivý to byl člověk. Možná jeho básně nejsou dokonalé, možná pokulhávají i za průměrnými básníky, ale nelze pochybovat   o tom, že jsou dalším dokladem Boudníkovy všestrannosti a osobitos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7. 2. Drobné próz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Nejen poezií se pokoušel Vladimír Boudník o uměleckou literaturu. Při hledání vhodné formy se mu podařilo napsat i několik zajímavých prozaických textů. Ty jsou shrnuty v souboru, v němž se nachází i deníková </w:t>
      </w:r>
      <w:r>
        <w:rPr>
          <w:rFonts w:cs="Bookman Old Style" w:ascii="Bookman Old Style" w:hAnsi="Bookman Old Style"/>
          <w:i/>
        </w:rPr>
        <w:t>Jedna sedmina</w:t>
      </w:r>
      <w:r>
        <w:rPr>
          <w:rFonts w:cs="Bookman Old Style" w:ascii="Bookman Old Style" w:hAnsi="Bookman Old Style"/>
        </w:rPr>
        <w:t xml:space="preserve">. Většina jich totiž vznikala ve stejnou dobu, tj. na začátku 50. let 20. století. Byly proto vydány až o padesát let později v roce 1993 Pražskou imaginací v knize </w:t>
      </w:r>
      <w:r>
        <w:rPr>
          <w:rFonts w:cs="Bookman Old Style" w:ascii="Bookman Old Style" w:hAnsi="Bookman Old Style"/>
          <w:i/>
        </w:rPr>
        <w:t>Z literární pozůstalost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oudníkových známých experimentálních próz je celkem patnáct. O roz-bor některých z nich se pokusil Martin Pilař ve své knize </w:t>
      </w:r>
      <w:r>
        <w:rPr>
          <w:rFonts w:cs="Bookman Old Style" w:ascii="Bookman Old Style" w:hAnsi="Bookman Old Style"/>
          <w:i/>
        </w:rPr>
        <w:t>Underground</w:t>
      </w:r>
      <w:r>
        <w:rPr>
          <w:rFonts w:cs="Bookman Old Style" w:ascii="Bookman Old Style" w:hAnsi="Bookman Old Style"/>
        </w:rPr>
        <w:t>.</w:t>
      </w:r>
      <w:r>
        <w:rPr>
          <w:rStyle w:val="FootnoteCharacters"/>
          <w:rStyle w:val="FootnoteAnchor"/>
          <w:rFonts w:cs="Bookman Old Style" w:ascii="Bookman Old Style" w:hAnsi="Bookman Old Style"/>
        </w:rPr>
        <w:footnoteReference w:id="77"/>
      </w:r>
      <w:r>
        <w:rPr>
          <w:rFonts w:cs="Bookman Old Style" w:ascii="Bookman Old Style" w:hAnsi="Bookman Old Style"/>
        </w:rPr>
        <w:t xml:space="preserve"> I já se pokusím podat alespoň jejich stručnou charakteristiku a interpretaci.</w:t>
      </w:r>
    </w:p>
    <w:p>
      <w:pPr>
        <w:pStyle w:val="Normal"/>
        <w:spacing w:lineRule="auto" w:line="360"/>
        <w:jc w:val="both"/>
        <w:rPr>
          <w:rFonts w:ascii="Bookman Old Style" w:hAnsi="Bookman Old Style" w:cs="Bookman Old Style"/>
        </w:rPr>
      </w:pPr>
      <w:r>
        <w:rPr>
          <w:rFonts w:cs="Bookman Old Style" w:ascii="Bookman Old Style" w:hAnsi="Bookman Old Style"/>
        </w:rPr>
        <w:tab/>
        <w:t>Celý soubor je uveden Boudníkovým vlastním životopisem, který sloužil jako příloha k jeho přihlášce do Svazu československých výtvarných umělců, z roku 1956. Nevymyká se svou formou klasickému curriculu vitae. Je jednoduchý a formální.</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ásleduje první literární text s názvem </w:t>
      </w:r>
      <w:r>
        <w:rPr>
          <w:rFonts w:cs="Bookman Old Style" w:ascii="Bookman Old Style" w:hAnsi="Bookman Old Style"/>
          <w:i/>
        </w:rPr>
        <w:t>Noc</w:t>
      </w:r>
      <w:r>
        <w:rPr>
          <w:rFonts w:cs="Bookman Old Style" w:ascii="Bookman Old Style" w:hAnsi="Bookman Old Style"/>
        </w:rPr>
        <w:t>. Jedná se o umělecké ztvárnění deníkového zápisu z 10. 10. 1951. Je to popis skutečné události, jež se tehdy odehrála v Hrabalově libeňském bytě. Boudník zde popisuje hádku Vladimíra, Egona Bondyho a doktora, jež je výslednicí živelné diskuze o umění a literatuře. Postava Bondyho do tohoto leitmotivu přidává ještě další příběhy ze svého života. Pak se s Vladimírem odebírá ven pro další zásoby alkoholu. Na konci je dodatek napsán s odstupem: „Tato noc skončila ve čtyři hodiny ráno improvisovanou rvačkou mezi Bondym a Vladimírem. Že sousedé vybíhali na balkón a že na VŠUMPRUM vznikla další legenda o brutalitě Egona Bondyho, dověděl se Vladimír až za několik dnů.“</w:t>
      </w:r>
      <w:r>
        <w:rPr>
          <w:rStyle w:val="FootnoteCharacters"/>
          <w:rStyle w:val="FootnoteAnchor"/>
          <w:rFonts w:cs="Bookman Old Style" w:ascii="Bookman Old Style" w:hAnsi="Bookman Old Style"/>
        </w:rPr>
        <w:footnoteReference w:id="78"/>
      </w:r>
    </w:p>
    <w:p>
      <w:pPr>
        <w:pStyle w:val="Normal"/>
        <w:spacing w:lineRule="auto" w:line="360"/>
        <w:jc w:val="both"/>
        <w:rPr>
          <w:rFonts w:ascii="Bookman Old Style" w:hAnsi="Bookman Old Style" w:cs="Bookman Old Style"/>
        </w:rPr>
      </w:pPr>
      <w:r>
        <w:rPr>
          <w:rFonts w:cs="Bookman Old Style" w:ascii="Bookman Old Style" w:hAnsi="Bookman Old Style"/>
        </w:rPr>
        <w:tab/>
        <w:t>Velmi zajímavé je sledovat jazyk a výstavbu textu celého textu. Povídka je psaná ve třetí osobě a Boudník zde vystupuje jako Vladimír. Nahlíží tudíž sám na sebe jako na jednu z postav se zřetelným nadhledem. Zajímavé je sledovat popis postavy Zbyňka Fišera alias Egona Bondyho. V několika případech je označen svým občanským jménem, jindy však vystupuje jako Egon Bondy. Toto kolísání by bylo možné vysvětlit jedině vzhledem k proměnnému postavení vypravěče vůči této postavě. V případě, že tento hrdina hraje nepřítele, který se s Vladimírem hádá kvůli rozdílům totálního realismu a explosionalismu, je brán jako spisovatel, tzn. Egon Bondy. „V důvěrném naklonění“ však vnímá autor tuto postavu jako přítele Zbyňka Fišera. Hrabal je popisován s odstupem jako „doktor“, stojí poněkud stranou, patrné jsou jeho nadhled a autorita.</w:t>
      </w:r>
    </w:p>
    <w:p>
      <w:pPr>
        <w:pStyle w:val="Normal"/>
        <w:spacing w:lineRule="auto" w:line="360"/>
        <w:jc w:val="both"/>
        <w:rPr>
          <w:rFonts w:ascii="Bookman Old Style" w:hAnsi="Bookman Old Style" w:cs="Bookman Old Style"/>
        </w:rPr>
      </w:pPr>
      <w:r>
        <w:rPr>
          <w:rFonts w:cs="Bookman Old Style" w:ascii="Bookman Old Style" w:hAnsi="Bookman Old Style"/>
        </w:rPr>
        <w:tab/>
        <w:t>Povídka je psána jako automatický text, má velmi rychlý spád, rozmluvy postav působí téměř jako fonetický přepis zvukového záznamu. Objevuje se spousta pauz, zámlk, nedořečených celků, odbíhání od tématu, skákání do řeči vkládané třeba i doprostřed slova. Toho Boudník dosahoval především za pomocí pomlček a teček, citoslovcí i využitím různých podob písma (mezery mezi písmeny, majuskule). Prostor daný vypravěči příběhu je eliminován na nejnutnější informace, často jen heslovité. Většinu textu zabírá dialog či trialog postav. Věty jsou krátké, úsečné. Zatímco jazyk vypravěče je spisovný, přímá řeč je napsána autentickým způsobem, čili v jazyce hovorovém. Zaujala mne jedna ze závěrečných vět v textu: „Vousy Zbyňka ji polechtaly na krku ve snaze vpašovat žádost do jejího mozku.“</w:t>
      </w:r>
      <w:r>
        <w:rPr>
          <w:rStyle w:val="FootnoteCharacters"/>
          <w:rStyle w:val="FootnoteAnchor"/>
          <w:rFonts w:cs="Bookman Old Style" w:ascii="Bookman Old Style" w:hAnsi="Bookman Old Style"/>
        </w:rPr>
        <w:footnoteReference w:id="79"/>
      </w:r>
      <w:r>
        <w:rPr>
          <w:rFonts w:cs="Bookman Old Style" w:ascii="Bookman Old Style" w:hAnsi="Bookman Old Style"/>
        </w:rPr>
        <w:t xml:space="preserve"> Poetika v této větě připomíná styl Hrabalův, který se ve stejné době stále ještě formoval. Můžeme tak potvrdit, že se oba tito umělci vzájemně ovlivňovali.</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m velice zajímavým textem je </w:t>
      </w:r>
      <w:r>
        <w:rPr>
          <w:rFonts w:cs="Bookman Old Style" w:ascii="Bookman Old Style" w:hAnsi="Bookman Old Style"/>
          <w:i/>
        </w:rPr>
        <w:t>Pamatuješ?</w:t>
      </w:r>
      <w:r>
        <w:rPr>
          <w:rFonts w:cs="Bookman Old Style" w:ascii="Bookman Old Style" w:hAnsi="Bookman Old Style"/>
        </w:rPr>
        <w:t xml:space="preserve"> Je to nevelký útvar, v němž Boudník experimentoval s metaforickým přesycením. Metafory se objevují snad v každé větě a dosahují nemalých kvalit. Obsah je velice jednoduchý. Skupina poutníků vystoupí z vlaku ve slovenském Strečně a hledá nocleh. Je již večer, a tak po krátkém bloudění nakonec výletníci uléhají přímo v troskách zříceniny hradu Strečno. Zcela zde chybí popis a označení postav     i jakákoliv jejich přímá řeč. Jedná se čistě jen o vylíčení putování a konkrétního místa. Cesta soumrakem a následnou tmou nás doslova uchvacuje svým kouzlem, čtenář vdechuje genia loci podaný Boudníkem bravurním způsobem. „Prašná ulice tvořila pokřivenou tětivu říčního oblouku; potom se začala stáčet i silnice, přecházejíc pomalu ve stezku, a existovati v tento okamžik nějaká hrůzná moc, byli bychom odstředivou silo vrženi přímo do středu vysoké skály, jejíž temeno bylo korunováno kamenným šperkem. Hrad Strečno!“</w:t>
      </w:r>
      <w:r>
        <w:rPr>
          <w:rStyle w:val="FootnoteCharacters"/>
          <w:rStyle w:val="FootnoteAnchor"/>
          <w:rFonts w:cs="Bookman Old Style" w:ascii="Bookman Old Style" w:hAnsi="Bookman Old Style"/>
        </w:rPr>
        <w:footnoteReference w:id="80"/>
      </w:r>
      <w:r>
        <w:rPr>
          <w:rFonts w:cs="Bookman Old Style" w:ascii="Bookman Old Style" w:hAnsi="Bookman Old Style"/>
        </w:rPr>
        <w:t xml:space="preserve"> Roman-tická metafora zde hraje prim. Martin Pilař upozorňuje, že Boudník zde vědomě navazuje na styl Karla Hynka Máchy</w:t>
      </w:r>
      <w:r>
        <w:rPr>
          <w:rStyle w:val="FootnoteCharacters"/>
          <w:rStyle w:val="FootnoteAnchor"/>
          <w:rFonts w:cs="Bookman Old Style" w:ascii="Bookman Old Style" w:hAnsi="Bookman Old Style"/>
        </w:rPr>
        <w:footnoteReference w:id="81"/>
      </w:r>
      <w:r>
        <w:rPr>
          <w:rFonts w:cs="Bookman Old Style" w:ascii="Bookman Old Style" w:hAnsi="Bookman Old Style"/>
        </w:rPr>
        <w:t xml:space="preserve"> a jeho obdobné toulky. Text je ukončen sdělením v závorce, že se jedná pouze o úryvek z chystané knihy </w:t>
      </w:r>
      <w:r>
        <w:rPr>
          <w:rFonts w:cs="Bookman Old Style" w:ascii="Bookman Old Style" w:hAnsi="Bookman Old Style"/>
          <w:i/>
        </w:rPr>
        <w:t>Šli jsme do míst bez metafor</w:t>
      </w:r>
      <w:r>
        <w:rPr>
          <w:rFonts w:cs="Bookman Old Style" w:ascii="Bookman Old Style" w:hAnsi="Bookman Old Style"/>
        </w:rPr>
        <w:t xml:space="preserve">. Těžko říci, zda opravdu Boudník nějakou takovou knihu chystal, anebo je to pouze další mystifikace. Každopádně zde spatřuji další odkaz na totální realismus, který se vyznačoval důslednou metaforickou elipsou. Romantický cestopisný dokument </w:t>
      </w:r>
      <w:r>
        <w:rPr>
          <w:rFonts w:cs="Bookman Old Style" w:ascii="Bookman Old Style" w:hAnsi="Bookman Old Style"/>
          <w:i/>
        </w:rPr>
        <w:t>Pamatuješ?</w:t>
      </w:r>
      <w:r>
        <w:rPr>
          <w:rFonts w:cs="Bookman Old Style" w:ascii="Bookman Old Style" w:hAnsi="Bookman Old Style"/>
        </w:rPr>
        <w:t xml:space="preserve"> vznikl 4. 2. 1952 v zaměstnání, jak dokládá Boudník ve svém deníku.</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si nejkontroverznějším textem je </w:t>
      </w:r>
      <w:r>
        <w:rPr>
          <w:rFonts w:cs="Bookman Old Style" w:ascii="Bookman Old Style" w:hAnsi="Bookman Old Style"/>
          <w:i/>
        </w:rPr>
        <w:t>Loď</w:t>
      </w:r>
      <w:r>
        <w:rPr>
          <w:rFonts w:cs="Bookman Old Style" w:ascii="Bookman Old Style" w:hAnsi="Bookman Old Style"/>
        </w:rPr>
        <w:t>. „Tato povídka vyšla rozepsána po větách na volných listech papíru 7,5 x 10,5 cm, vložených do stejně velkých desek z rýsovací čtvrtky. (...) mezi 10. a 11. str. je jeden volný list.“</w:t>
      </w:r>
      <w:r>
        <w:rPr>
          <w:rStyle w:val="FootnoteCharacters"/>
          <w:rStyle w:val="FootnoteAnchor"/>
          <w:rFonts w:cs="Bookman Old Style" w:ascii="Bookman Old Style" w:hAnsi="Bookman Old Style"/>
        </w:rPr>
        <w:footnoteReference w:id="82"/>
      </w:r>
      <w:r>
        <w:rPr>
          <w:rFonts w:cs="Bookman Old Style" w:ascii="Bookman Old Style" w:hAnsi="Bookman Old Style"/>
        </w:rPr>
        <w:t xml:space="preserve"> Tak je popsána v kritické poznámce knihy </w:t>
      </w:r>
      <w:r>
        <w:rPr>
          <w:rFonts w:cs="Bookman Old Style" w:ascii="Bookman Old Style" w:hAnsi="Bookman Old Style"/>
          <w:i/>
        </w:rPr>
        <w:t>Z literární pozůstalosti</w:t>
      </w:r>
      <w:r>
        <w:rPr>
          <w:rFonts w:cs="Bookman Old Style" w:ascii="Bookman Old Style" w:hAnsi="Bookman Old Style"/>
        </w:rPr>
        <w:t xml:space="preserve"> originální podoba tohoto výtvarně stylizovaného textu, jenž vznikl o den později než předchozí povídka. Podle Boudníkova deníku je to reakce na podnikový večírek pořádaný na Slovanském ostrově. Pokud bychom měli zkusit nalézt nějaký umělecký směr, v rámci něhož je </w:t>
      </w:r>
      <w:r>
        <w:rPr>
          <w:rFonts w:cs="Bookman Old Style" w:ascii="Bookman Old Style" w:hAnsi="Bookman Old Style"/>
          <w:i/>
        </w:rPr>
        <w:t>Loď</w:t>
      </w:r>
      <w:r>
        <w:rPr>
          <w:rFonts w:cs="Bookman Old Style" w:ascii="Bookman Old Style" w:hAnsi="Bookman Old Style"/>
        </w:rPr>
        <w:t xml:space="preserve"> napsána, pak nepochybně neuděláme chybu, když budeme jmenovat surrealistickou paranoicko-kritickou metodu Salvadora Dalího.</w:t>
      </w:r>
    </w:p>
    <w:p>
      <w:pPr>
        <w:pStyle w:val="Normal"/>
        <w:spacing w:lineRule="auto" w:line="360"/>
        <w:jc w:val="both"/>
        <w:rPr>
          <w:rFonts w:ascii="Bookman Old Style" w:hAnsi="Bookman Old Style" w:cs="Bookman Old Style"/>
        </w:rPr>
      </w:pPr>
      <w:r>
        <w:rPr>
          <w:rFonts w:cs="Bookman Old Style" w:ascii="Bookman Old Style" w:hAnsi="Bookman Old Style"/>
        </w:rPr>
        <w:tab/>
        <w:t>Děj je velmi fantaskní. Základním motivem je plavba na zámořské lodi plné zatracenců. Ten je doplňován neuvěřitelnou představivostí oplývajícími obrazy démonů, hrůzných příšer, absurdních činů, krutosti či smrti. Jazyk je velmi umně, takřka malířsky bohatý, nabízí se paleta výrazných barev, asociací, narážek, aluzí na jiná díla. Představivosti čtenáře se nekladou meze. Uveďme alespoň část: „4. Mezi posádkou vyl přítomný mořský satan v přestrojení za našeptávače. 5. Tento rychle přiskočil k albatrosům, vyrval každému z nich péro a bodl se třikrát do žlutého ohyzdného srdce.“</w:t>
      </w:r>
      <w:r>
        <w:rPr>
          <w:rStyle w:val="FootnoteCharacters"/>
          <w:rStyle w:val="FootnoteAnchor"/>
          <w:rFonts w:cs="Bookman Old Style" w:ascii="Bookman Old Style" w:hAnsi="Bookman Old Style"/>
        </w:rPr>
        <w:footnoteReference w:id="83"/>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 pět dní později vzniklo další netradiční dílko. Je psáno ve formě dopisu začínajícího oslovením </w:t>
      </w:r>
      <w:r>
        <w:rPr>
          <w:rFonts w:cs="Bookman Old Style" w:ascii="Bookman Old Style" w:hAnsi="Bookman Old Style"/>
          <w:i/>
        </w:rPr>
        <w:t>Milý příteli Satane</w:t>
      </w:r>
      <w:r>
        <w:rPr>
          <w:rFonts w:cs="Bookman Old Style" w:ascii="Bookman Old Style" w:hAnsi="Bookman Old Style"/>
        </w:rPr>
        <w:t xml:space="preserve"> s podtitulem „noční zpověď“</w:t>
      </w:r>
      <w:r>
        <w:rPr>
          <w:rFonts w:cs="Bookman Old Style" w:ascii="Bookman Old Style" w:hAnsi="Bookman Old Style"/>
          <w:i/>
        </w:rPr>
        <w:t>.</w:t>
      </w:r>
      <w:r>
        <w:rPr>
          <w:rFonts w:cs="Bookman Old Style" w:ascii="Bookman Old Style" w:hAnsi="Bookman Old Style"/>
        </w:rPr>
        <w:t xml:space="preserve"> Není to jediný umělecký text, v němž Vladimír Boudník reflektuje svůj negativní vztah k zaměstnavatelům. Je to ostrá kritika poměrů, jež vládnou v Boudníkově zaměstnání. Své nadřízené označuje jako komunistické kariéristy a vyjadřuje se o nich dosti nelichotivě. Poměry v propagandistickém oddělení, kde pracuje, označuje za velmi zkažené, zvýrazňuje nesmyslnost a ubohost politicko-hospodářsko-firemní propagandy. Pociťuje nechuť k vlastní činnosti a postrádá její smysl. Proto zvažuje, zda nemá z fabriky odejít a žádá Satana o radu. V závěru se na povrch vynořuje obava, aby se sám stěžující si pisatel nestal vlivem práce v kanceláři pohodlným, což by bylo v hrubém rozporu s jeho explosionalistickým přesvědčením: „Pomalu načichávám kanceláří a přetvařuji se jako komediant. Musím na sebe plivnout!“ </w:t>
      </w:r>
      <w:r>
        <w:rPr>
          <w:rStyle w:val="FootnoteCharacters"/>
          <w:rStyle w:val="FootnoteAnchor"/>
          <w:rFonts w:cs="Bookman Old Style" w:ascii="Bookman Old Style" w:hAnsi="Bookman Old Style"/>
        </w:rPr>
        <w:footnoteReference w:id="84"/>
      </w:r>
    </w:p>
    <w:p>
      <w:pPr>
        <w:pStyle w:val="Normal"/>
        <w:spacing w:lineRule="auto" w:line="360"/>
        <w:jc w:val="both"/>
        <w:rPr>
          <w:rFonts w:ascii="Bookman Old Style" w:hAnsi="Bookman Old Style" w:cs="Bookman Old Style"/>
        </w:rPr>
      </w:pPr>
      <w:r>
        <w:rPr>
          <w:rFonts w:cs="Bookman Old Style" w:ascii="Bookman Old Style" w:hAnsi="Bookman Old Style"/>
        </w:rPr>
        <w:tab/>
        <w:t>Jak víme i z jiných textů, Vladimír Boudník se k Satanovi či k Ďáblovi obracel i v minulosti. Otázkou je, jak máme tento dopis vnímat? Je sice psán jako umělecké dílo, avšak zároveň z něj číší autenticitní poloha. Z deníku pak víme, že v tomto období se opravdu v zaměstnání Boudník nijak nepředřel, neboť se spíše hádal se spolupracovníky, než aby něco dělal. Dle mého soudu je to prostě jeden z těch mnoha dopisů, který Boudník sepsal, aniž by byl určen k odeslání. Jazyk, jímž je napsán, je sice spisovný, ovšem často do něj pronikají výrazy pejorativního typu, až vulgarismy. Jinak je užit vytříbený styl  a osnova textu se nijak nevymyká běžné korespondenční struktuře.</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 dva dny na to vznikl text s označením </w:t>
      </w:r>
      <w:r>
        <w:rPr>
          <w:rFonts w:cs="Bookman Old Style" w:ascii="Bookman Old Style" w:hAnsi="Bookman Old Style"/>
          <w:i/>
        </w:rPr>
        <w:t>12. II. 1952</w:t>
      </w:r>
      <w:r>
        <w:rPr>
          <w:rFonts w:cs="Bookman Old Style" w:ascii="Bookman Old Style" w:hAnsi="Bookman Old Style"/>
        </w:rPr>
        <w:t>. Podle názvu by mohl být vnímán jako deníkový zápis, avšak není tomu tak. Opět je to uměle stylizovaná črta skládající se ze dvou částí. První obsahuje jakousi omluvu vyjadřující se k textu předchozímu, naznačován je motiv smíření. Znovu se objevuje obdiv továrny a lidské práce. Jakoby vypravěč vyšel z propagační kanceláře ven do tovární haly a porozhlédl se kolem sebe na činnosti ostatních dělníků. „V ocelárně v tuto chvíli zapálili novou vysokou pec. Dělníci stojí kolem nístěje a radují se upřímně jako děti. Jsou zapomenuty všechny předchozí svízele; představy lidí zaměstnává budoucnost. A v onu chvíli dřepělo mých 75 kilogramů u kancelářského stolu a kilometry nervů byly využity k tomu, aby rozkázaly svalům nakreslit na papír několik centimetrů čar, které nebudou platit dříve, nežli namočím poprvé pero do tuše, neboť v hlavě pana ředitele uzrál nový plán.“</w:t>
      </w:r>
      <w:r>
        <w:rPr>
          <w:rStyle w:val="FootnoteCharacters"/>
          <w:rStyle w:val="FootnoteAnchor"/>
          <w:rFonts w:cs="Bookman Old Style" w:ascii="Bookman Old Style" w:hAnsi="Bookman Old Style"/>
        </w:rPr>
        <w:footnoteReference w:id="85"/>
      </w:r>
      <w:r>
        <w:rPr>
          <w:rFonts w:cs="Bookman Old Style" w:ascii="Bookman Old Style" w:hAnsi="Bookman Old Style"/>
        </w:rPr>
        <w:t xml:space="preserve"> Následuje dvoudílná báseň, jež vyjadřuje nejprve, co udělal v továrně básník, přišedší z polí, a poté pokračuje výčet věcí, které zůstaly ukryty básníkově rozumu. Poetický text je dvojitým výčtem obrazů, které by se daly označit jako explosionalistické. Zatímco první část je charakteristická propojením technických prvků s romantickým světem, druhá slučuje tytéž technické pojmy se skutečnou realitou. Čili cílem básně zřejmě bylo zobrazení naivity básníka, který si myslí, že v továrně tvoří romantické veličiny a namísto toho pomáhá vést svět k technologickému pokroku.</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následujícím textu se objevuje další nová forma. Je to reportáž (tak jej alespoň Boudník označuje v tiráži). Nese název </w:t>
      </w:r>
      <w:r>
        <w:rPr>
          <w:rFonts w:cs="Bookman Old Style" w:ascii="Bookman Old Style" w:hAnsi="Bookman Old Style"/>
          <w:i/>
        </w:rPr>
        <w:t>Ulice</w:t>
      </w:r>
      <w:r>
        <w:rPr>
          <w:rFonts w:cs="Bookman Old Style" w:ascii="Bookman Old Style" w:hAnsi="Bookman Old Style"/>
        </w:rPr>
        <w:t xml:space="preserve"> a vznikla 27. 10. 1950. Je tedy nejstarším z textů zahrnutých v souboru </w:t>
      </w:r>
      <w:r>
        <w:rPr>
          <w:rFonts w:cs="Bookman Old Style" w:ascii="Bookman Old Style" w:hAnsi="Bookman Old Style"/>
          <w:i/>
        </w:rPr>
        <w:t>Z literární pozůstalosti</w:t>
      </w:r>
      <w:r>
        <w:rPr>
          <w:rFonts w:cs="Bookman Old Style" w:ascii="Bookman Old Style" w:hAnsi="Bookman Old Style"/>
        </w:rPr>
        <w:t xml:space="preserve"> a též nejrozsáhlejší z uměleckých próz (vyjma deníkové </w:t>
      </w:r>
      <w:r>
        <w:rPr>
          <w:rFonts w:cs="Bookman Old Style" w:ascii="Bookman Old Style" w:hAnsi="Bookman Old Style"/>
          <w:i/>
        </w:rPr>
        <w:t>Jedné sedminy</w:t>
      </w:r>
      <w:r>
        <w:rPr>
          <w:rFonts w:cs="Bookman Old Style" w:ascii="Bookman Old Style" w:hAnsi="Bookman Old Style"/>
        </w:rPr>
        <w:t xml:space="preserve">). Jedná se     o podrobné vylíčení jedné z pověstných Boudníkových pouličních akcí. Repor-táž je psána v ich-formě a hlavními postavami jsou tentokrát autorský vypravěč (čili Vladimír Boudník), dr. Hrabal a pan Marysko. Je zde velmi dobře zobrazena atmosféra umělecké tvorby výtvarníka přímo v ulicích. Během jeho činnosti u jedné ze zdí, z níž obkresluje skvrny, se postupně srocuje dav zvědavců, časem vznikají vyostřené diskuze o umění mezi diváky, umělcem      a jeho dvěma přáteli. Až musí zasáhnout hlídka SNB a akce se tím pádem končí. V závěru je opět (podobně jako tomu bylo v případě povídky </w:t>
      </w:r>
      <w:r>
        <w:rPr>
          <w:rFonts w:cs="Bookman Old Style" w:ascii="Bookman Old Style" w:hAnsi="Bookman Old Style"/>
          <w:i/>
        </w:rPr>
        <w:t>Noc</w:t>
      </w:r>
      <w:r>
        <w:rPr>
          <w:rFonts w:cs="Bookman Old Style" w:ascii="Bookman Old Style" w:hAnsi="Bookman Old Style"/>
        </w:rPr>
        <w:t>) přidán ještě dodatek znějící: „Když jsem 27. 10. 1950 ulehal v noci na koberec kryjící lože ze skleněné vaty a zhasnul jsem petrolejovou lampu, dostal jsem bezmála nervový záchvat doprovázený křečí pod záplavou dodatečných myšlenek a dlouho polemisoval s představami odpůrců o tom, co jsem tento večer nevyslovil..“</w:t>
      </w:r>
      <w:r>
        <w:rPr>
          <w:rStyle w:val="FootnoteCharacters"/>
          <w:rStyle w:val="FootnoteAnchor"/>
          <w:rFonts w:cs="Bookman Old Style" w:ascii="Bookman Old Style" w:hAnsi="Bookman Old Style"/>
        </w:rPr>
        <w:footnoteReference w:id="86"/>
      </w:r>
      <w:r>
        <w:rPr>
          <w:rFonts w:cs="Bookman Old Style" w:ascii="Bookman Old Style" w:hAnsi="Bookman Old Style"/>
        </w:rPr>
        <w:t xml:space="preserve"> Je to zpětné uvědomění si všeho, co autor chtěl ještě sdělit celému světu, avšak náporem událostí mu to nebylo povoleno. Jazyk celé této reportáže je zcela neutrální. Je to jemná, inteligentně sepsaná příhoda.</w:t>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Ulice</w:t>
      </w:r>
      <w:r>
        <w:rPr>
          <w:rFonts w:cs="Bookman Old Style" w:ascii="Bookman Old Style" w:hAnsi="Bookman Old Style"/>
        </w:rPr>
        <w:t xml:space="preserve"> má svůj protipól v Hrabalově tvorbě. Je to </w:t>
      </w:r>
      <w:r>
        <w:rPr>
          <w:rFonts w:cs="Bookman Old Style" w:ascii="Bookman Old Style" w:hAnsi="Bookman Old Style"/>
          <w:i/>
        </w:rPr>
        <w:t>Legenda o Egonu Bondym a Vladimírkovi</w:t>
      </w:r>
      <w:r>
        <w:rPr>
          <w:rFonts w:cs="Bookman Old Style" w:ascii="Bookman Old Style" w:hAnsi="Bookman Old Style"/>
        </w:rPr>
        <w:t xml:space="preserve"> obsažena v knize </w:t>
      </w:r>
      <w:r>
        <w:rPr>
          <w:rFonts w:cs="Bookman Old Style" w:ascii="Bookman Old Style" w:hAnsi="Bookman Old Style"/>
          <w:i/>
        </w:rPr>
        <w:t>Morytáty a legendy</w:t>
      </w:r>
      <w:r>
        <w:rPr>
          <w:rFonts w:cs="Bookman Old Style" w:ascii="Bookman Old Style" w:hAnsi="Bookman Old Style"/>
        </w:rPr>
        <w:t>. (viz kap. 10. 2.) Rovněž v Boudníkově deníku nalézáme poznámky ke vzniku této práce.</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tem 17. 3. 1952 je označena </w:t>
      </w:r>
      <w:r>
        <w:rPr>
          <w:rFonts w:cs="Bookman Old Style" w:ascii="Bookman Old Style" w:hAnsi="Bookman Old Style"/>
          <w:i/>
        </w:rPr>
        <w:t>Samota</w:t>
      </w:r>
      <w:r>
        <w:rPr>
          <w:rFonts w:cs="Bookman Old Style" w:ascii="Bookman Old Style" w:hAnsi="Bookman Old Style"/>
        </w:rPr>
        <w:t xml:space="preserve">. Setkáváme se zde s automa-tickým proudem slov a vět velice detailně popisujících několik snů. Styl, jakým je tak učiněno, by se dal považovat za bretonovský surrealismus. Ohromuje nás obrovská představivost autora; fantazie, s jakou se můžeme setkat jedině ve snech je podtrhována stylem úsečných krátkých vět větvených do nerozdělovaného celku. Myšlenky jsou oddělovány neukončením výpovědí signalizovaným třemi tečkami (opět bych chtěl na tomto místě připomenout podobu se stylem Hrabalovým). Časté jsou výčty denních činností, které podtrhují hlavní myšlenku textu. Obsah je pestrý. Kromě vylíčení snů jsou přidávány pokusy o jejich racionální vysvětlení. Navazuje popis denní činnosti mladého muže a z toho, co je o něm řečeno, čtenář musí pochopit, že jeho žití není zrovna idylické. Celé to podtrhuje již název </w:t>
      </w:r>
      <w:r>
        <w:rPr>
          <w:rFonts w:cs="Bookman Old Style" w:ascii="Bookman Old Style" w:hAnsi="Bookman Old Style"/>
          <w:i/>
        </w:rPr>
        <w:t>Samota</w:t>
      </w:r>
      <w:r>
        <w:rPr>
          <w:rFonts w:cs="Bookman Old Style" w:ascii="Bookman Old Style" w:hAnsi="Bookman Old Style"/>
        </w:rPr>
        <w:t>, který prozrazuje motiv této prózy. „Pomalu vstáváš, myješ se, snídáš, čteš nahlas, obědváš, loučíš se s majitelkou bytu, nudíš se, nařizuješ budíka, uléháš, usínáš, probouzíš se, vzpomínáš a vaříš kávu. Je nedělní večer. Máš pocit, že budeš schopen vytvořit veliké věci. Zdáš se sám sobě příjemným společníkem. (...) Převaluji se chvíli, vstávám, rozsvěcím, sedám na postel a pozoruji tupé žilnaté nohy a dlouhé podvlékačky.“</w:t>
      </w:r>
      <w:r>
        <w:rPr>
          <w:rStyle w:val="FootnoteCharacters"/>
          <w:rStyle w:val="FootnoteAnchor"/>
          <w:rFonts w:cs="Bookman Old Style" w:ascii="Bookman Old Style" w:hAnsi="Bookman Old Style"/>
        </w:rPr>
        <w:footnoteReference w:id="87"/>
      </w:r>
      <w:r>
        <w:rPr>
          <w:rFonts w:cs="Bookman Old Style" w:ascii="Bookman Old Style" w:hAnsi="Bookman Old Style"/>
        </w:rPr>
        <w:t xml:space="preserve"> Zajímavý je fakt, že téměř celé vyprávění je v druhé osobě, což evokuje dojem stížnosti (někomu).</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a další dva dny vznikl nový text, který se nazývá </w:t>
      </w:r>
      <w:r>
        <w:rPr>
          <w:rFonts w:cs="Bookman Old Style" w:ascii="Bookman Old Style" w:hAnsi="Bookman Old Style"/>
          <w:i/>
        </w:rPr>
        <w:t>Maškarní ples</w:t>
      </w:r>
      <w:r>
        <w:rPr>
          <w:rFonts w:cs="Bookman Old Style" w:ascii="Bookman Old Style" w:hAnsi="Bookman Old Style"/>
        </w:rPr>
        <w:t>. Vznikl opět v pracovní době v zaměstnání. Je poměrně obsáhlý (4 strany strojopisu) a Boudník jej označuje ve svém deníku znovu jako reportáž. První, co nás zaujme, je rozdělení do čtyř kapitol. Na konci opět nechybí závěr podobný těm z </w:t>
      </w:r>
      <w:r>
        <w:rPr>
          <w:rFonts w:cs="Bookman Old Style" w:ascii="Bookman Old Style" w:hAnsi="Bookman Old Style"/>
          <w:i/>
        </w:rPr>
        <w:t>Noci</w:t>
      </w:r>
      <w:r>
        <w:rPr>
          <w:rFonts w:cs="Bookman Old Style" w:ascii="Bookman Old Style" w:hAnsi="Bookman Old Style"/>
        </w:rPr>
        <w:t xml:space="preserve"> a </w:t>
      </w:r>
      <w:r>
        <w:rPr>
          <w:rFonts w:cs="Bookman Old Style" w:ascii="Bookman Old Style" w:hAnsi="Bookman Old Style"/>
          <w:i/>
        </w:rPr>
        <w:t>Ulice</w:t>
      </w:r>
      <w:r>
        <w:rPr>
          <w:rFonts w:cs="Bookman Old Style" w:ascii="Bookman Old Style" w:hAnsi="Bookman Old Style"/>
        </w:rPr>
        <w:t xml:space="preserve">. Jednotlivé části představují čtyři různá prostředí, kde se děj odehrává. První je byt, v němž se nachází společnost kamarádů (Vladimír, Bondy, Bouše, doktor, Pithart). Vladimír je středem pozornosti. Hraje na housle (ačkoliv hru na nástroj zdaleka neovládá), paroduje různé lidové skladby a cikánskou hudbu, vymýšlí si převlek a konstruuje scénický výstup, zatímco se ostatní postupně přidávají. V důsledku vzniklého veselí se nakonec dohodnou, že své právě zinscenované vystoupení předvedou veřejně na podnikovém večírku. V této části povídky </w:t>
      </w:r>
      <w:r>
        <w:rPr>
          <w:rFonts w:cs="Bookman Old Style" w:ascii="Bookman Old Style" w:hAnsi="Bookman Old Style"/>
          <w:i/>
        </w:rPr>
        <w:t>Maškarní ples</w:t>
      </w:r>
      <w:r>
        <w:rPr>
          <w:rFonts w:cs="Bookman Old Style" w:ascii="Bookman Old Style" w:hAnsi="Bookman Old Style"/>
        </w:rPr>
        <w:t xml:space="preserve"> se velmi zřetelně projevuje pro nás velice důležitý prvek. Postava Vladimíra - vnímána jako autoportrét autora - zde zaujímá pózu herce, který kolem sebe vytváří mýtickou auru. „Vladimír si ze skříně podává černý, bohémský klobouk s příslušnou dávkou přichyceného prachu a naráží si jej tak mohutně na hlavu, že uši vytvořily podobu odstávajících lastur. (...) „Viděli jste Vladimíra maskovaného? To je ouplně někdo jinej,“ rozpomíná se Bondy.“</w:t>
      </w:r>
      <w:r>
        <w:rPr>
          <w:rStyle w:val="FootnoteCharacters"/>
          <w:rStyle w:val="FootnoteAnchor"/>
          <w:rFonts w:cs="Bookman Old Style" w:ascii="Bookman Old Style" w:hAnsi="Bookman Old Style"/>
        </w:rPr>
        <w:footnoteReference w:id="88"/>
      </w:r>
      <w:r>
        <w:rPr>
          <w:rFonts w:cs="Bookman Old Style" w:ascii="Bookman Old Style" w:hAnsi="Bookman Old Style"/>
        </w:rPr>
        <w:t xml:space="preserve"> Toto bohémské herectví Boudník provozoval celý svůj život i ve skutečnosti.</w:t>
      </w:r>
      <w:r>
        <w:rPr>
          <w:rStyle w:val="FootnoteCharacters"/>
          <w:rStyle w:val="FootnoteAnchor"/>
          <w:rFonts w:cs="Bookman Old Style" w:ascii="Bookman Old Style" w:hAnsi="Bookman Old Style"/>
        </w:rPr>
        <w:footnoteReference w:id="89"/>
      </w:r>
      <w:r>
        <w:rPr>
          <w:rFonts w:cs="Bookman Old Style" w:ascii="Bookman Old Style" w:hAnsi="Bookman Old Style"/>
        </w:rPr>
        <w:t xml:space="preserve"> Ve druhé části je zobrazena Vladimírova uspěchaná cesta z práce domů do Libně. Spěchá, aby stihnul kamarády, na něho již čekající, a společně s nimi vyrazil na plánovaný ples. Jakmile se s nimi setká, zjistí, že jeho druhové si celou věc rozmysleli a nechtějí nikam jít. Zajímavý je detailní popis Vladimírovy cesty a jeho úkonů. „Vladimír cpe do úst nadměrné sousto, zvedá ze země pilu, hřebíky, kladivo, látku, včetně hliníkového drátu a unaven opouští místo u stánku (...) Strhuje ze sebe šaty s prádlem a vrší oboje do jedné kupy na podlahu a celý se důkladně znovu myje, aby odstranil zápach potu.“</w:t>
      </w:r>
      <w:r>
        <w:rPr>
          <w:rStyle w:val="FootnoteCharacters"/>
          <w:rStyle w:val="FootnoteAnchor"/>
          <w:rFonts w:cs="Bookman Old Style" w:ascii="Bookman Old Style" w:hAnsi="Bookman Old Style"/>
        </w:rPr>
        <w:footnoteReference w:id="90"/>
      </w:r>
      <w:r>
        <w:rPr>
          <w:rFonts w:cs="Bookman Old Style" w:ascii="Bookman Old Style" w:hAnsi="Bookman Old Style"/>
        </w:rPr>
        <w:t xml:space="preserve"> Nakonec na ples odchází pouze tři. Po příchodu na večírek se Vladimír s Boušem připravují na svůj výstup na dámských toaletách, zatímco Bondy uvažuje, jak zadarmo získat nějaký alkohol, protože je na mizině. V posledním oddíle oba spolužáci z umělecké školy začínají tvořit portréty okolních lidí, kteří je za to pozvou ke svému stolu na skleničku. Jejich housle kolují po sále. Bondy se k nim přidává a za neustálého spílání pozoruje jejich činnost. Požaduje velmi urgentním způsobem na Vladimírovi, aby si bral za kresby peníze, avšak ten to odmítá a rozdává své dílo zadarmo. Povídka tak končí živým projevem: „Malíř odevzdává práci. Nic za ni nechce a usmívá se ..... Má v rameni zatnuté prsty Egona Bondyho a slyší jeho ztrhaný hlas: „Kurvo, kurvo, řekni si dvě stě, DVĚ STĚ......““</w:t>
      </w:r>
      <w:r>
        <w:rPr>
          <w:rStyle w:val="FootnoteCharacters"/>
          <w:rStyle w:val="FootnoteAnchor"/>
          <w:rFonts w:cs="Bookman Old Style" w:ascii="Bookman Old Style" w:hAnsi="Bookman Old Style"/>
        </w:rPr>
        <w:footnoteReference w:id="91"/>
      </w:r>
      <w:r>
        <w:rPr>
          <w:rFonts w:cs="Bookman Old Style" w:ascii="Bookman Old Style" w:hAnsi="Bookman Old Style"/>
        </w:rPr>
        <w:t xml:space="preserve"> V doslovu je poznámka o odchodu Vladimíra a Egona Bondyho ven do noci. „Oba rychle odchází a slyší za sebou zoufalé volání Vladimíre!               V L A D I M Í R E !“ Je v něm cítit zoufalost, která přichází z domu veselí, odkud odchází „šašek“ a „král“ v jedné osobě.</w:t>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Maškarní ples</w:t>
      </w:r>
      <w:r>
        <w:rPr>
          <w:rFonts w:cs="Bookman Old Style" w:ascii="Bookman Old Style" w:hAnsi="Bookman Old Style"/>
        </w:rPr>
        <w:t xml:space="preserve"> je psán opět s velmi zřetelnou autenticitou, ačkoliv je umělecky stylizován. Jazyk odpovídá formě reportáže. Často je zmatený, nerozlišuje dostatečně přímou řeč od vypravěčovy. Objevují se vulgarismy, různé poznámky, střídmost, ale i detailní popis, výčty ap. Text je psán         v er-formě. Vypravěč je vševědoucí, nahlíží do myšlenek jednotlivých postav     a jejich charakter též udává pomocí chování a promluv. Hlavní postava Vladimíra je brána se sebereflexivním odstupem. I Egon Bondy zde vystupuje jako legendární postavička, jakou známe z Hrabalových próz.</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 textu s názvem </w:t>
      </w:r>
      <w:r>
        <w:rPr>
          <w:rFonts w:cs="Bookman Old Style" w:ascii="Bookman Old Style" w:hAnsi="Bookman Old Style"/>
          <w:i/>
        </w:rPr>
        <w:t>Miniatura</w:t>
      </w:r>
      <w:r>
        <w:rPr>
          <w:rFonts w:cs="Bookman Old Style" w:ascii="Bookman Old Style" w:hAnsi="Bookman Old Style"/>
        </w:rPr>
        <w:t xml:space="preserve"> z 30. 7. 1952 autor zaznamenává zlý sen z minulosti a aplikuje na jeho „hnusnou“ absurdnost aktuální události, jež se tu prolínají se syrovými představami. </w:t>
      </w:r>
      <w:r>
        <w:rPr>
          <w:rFonts w:cs="Bookman Old Style" w:ascii="Bookman Old Style" w:hAnsi="Bookman Old Style"/>
          <w:i/>
        </w:rPr>
        <w:t>Miniatura</w:t>
      </w:r>
      <w:r>
        <w:rPr>
          <w:rFonts w:cs="Bookman Old Style" w:ascii="Bookman Old Style" w:hAnsi="Bookman Old Style"/>
        </w:rPr>
        <w:t xml:space="preserve"> je značně depresivního charakteru, plná melancholie a skepse. Podivuhodný je autorův smysl pro detail. Pohled na snové události se vnořuje do jejich vnitřní dimenze, která čtenáře doslova pohlcuje. Velmi silný je motiv rozpínajících se balvanů. Tento text by se dal svým vzezřením považovat za aplikaci explosionalismu na literární umění. Je zde zobrazen vesmír ve své nekonečnosti, která zavaluje ubohý lidský druh a přivozuje mu náhlou a krutou smrt. Poslední větou autor poukazuje na cyklickou tendenci tohoto jevu a upozorňuje tak lidstvo, že se neustále uchyluje ke starým chybám. Podává též morální kázání, nelíbí se mu pasivita zkažených lidí a utlačování těch „normálních a čistých“.</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ásledující den po vzniku předchozí reportáže vznikl náčrtek dopisu (jak jej označuje autor v tiráži své edice) </w:t>
      </w:r>
      <w:r>
        <w:rPr>
          <w:rFonts w:cs="Bookman Old Style" w:ascii="Bookman Old Style" w:hAnsi="Bookman Old Style"/>
          <w:i/>
        </w:rPr>
        <w:t>Omluva</w:t>
      </w:r>
      <w:r>
        <w:rPr>
          <w:rFonts w:cs="Bookman Old Style" w:ascii="Bookman Old Style" w:hAnsi="Bookman Old Style"/>
        </w:rPr>
        <w:t>. Již jeho název konotuje obsah. Psaní nemá žádného konkrétního adresáta. Je určeno přátelům z grafické školy, kteří již během studií začali pracovat a studia kvůli tomu nakonec neukončili. Boudník až s odstupem pochopil jejich situaci. V psaní popisuje marnost a absurditu vlastní práce v propagačním oddělení, kritizuje nesmyslnou byrokracii a tupost svých nadřízených. Hledá únik z této mašinérie, neboť pociťuje, že mu rapidně ubývá tvůrčích sil a postihuje jej tak stejný osud, jaký potkal jeho kamarády. Odráží se zde i Boudníkův pobyt na Kladně. Myslel si, že pomocí této půlroční brigády unikne apatii, avšak po návratu zpět do továrny se situace opakuje. Text je sice označován jako dopis, ovšem ve skutečnosti je to další nový způsob autorova vyjádření. Celé psaní totiž připomíná formu fejetonu. Jazyk je pečlivý, spisovný, zároveň však uvolněný a lehký. Jako příklad uveďme alespoň část: „Takřka současně s nápadem, nežli jsem na něm začal pořádně pracovat, přišel pán z podnikového ředitelství a pronesl s grimasou, kterou jsem měl spolu-disponovat i já, větu: „Myslím, že námět „K“ v podobě figurky by vyzněl pouťově, dnes není doba na jarmareční náměty!“ - A služební duch podnikového ředitelství mu dal plně zapravdu. Ano, i on měl ten dojem. A já byl vybídnut zpracovat námět odlišný. Zpracovával jsem a přišel historický okamžik. Úředník, který mi dal pokyn pracovat na uvedeném tématu, mne zavolal do kanceláře a s potměšilýma očima vyjmul ze skříně náměty, které nechal zpracovat na námět běžícího „K“ mimo podnik. Rozzářil tvář a pravil: „To jsou nápady, co?“ - a přitom říkaly jeho oči - Vidíš vole, tak se to dělá!“</w:t>
      </w:r>
      <w:r>
        <w:rPr>
          <w:rStyle w:val="FootnoteCharacters"/>
          <w:rStyle w:val="FootnoteAnchor"/>
          <w:rFonts w:cs="Bookman Old Style" w:ascii="Bookman Old Style" w:hAnsi="Bookman Old Style"/>
        </w:rPr>
        <w:footnoteReference w:id="92"/>
      </w:r>
      <w:r>
        <w:rPr>
          <w:rFonts w:cs="Bookman Old Style" w:ascii="Bookman Old Style" w:hAnsi="Bookman Old Style"/>
        </w:rPr>
        <w:t xml:space="preserve"> Teprve zde se projevuje soulad napsaného s Boudníkovými myšlenkami. Tato fejetonistická forma se zdá být ze všech předchozích pokusů nejzdařilejší.</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 korespondence z roku 1952 vybral Vladimír Boudník ještě jeden text, který se nazývá </w:t>
      </w:r>
      <w:r>
        <w:rPr>
          <w:rFonts w:cs="Bookman Old Style" w:ascii="Bookman Old Style" w:hAnsi="Bookman Old Style"/>
          <w:i/>
        </w:rPr>
        <w:t>Člověk je divný tvor</w:t>
      </w:r>
      <w:r>
        <w:rPr>
          <w:rFonts w:cs="Bookman Old Style" w:ascii="Bookman Old Style" w:hAnsi="Bookman Old Style"/>
        </w:rPr>
        <w:t>. Stálé hledání té pravé formy jej přivedlo    k úvaze. V této se zamýšlí nad chováním, touhami a charaktery lidí. Uvádí příklady z vlastního života a na nich demonstruje absurditu lidského chování. Tentokrát si stěžuje na negativní reakce diváků, kteří jej pozorovali při pouličních akcích. Mrzí ho jejich nepochopení výtvarné explosionalistické činnosti. Text je jednostránkový jednolitý celek bez jakéhokoliv členění. Jazyk odpovídá jeho povaze. Časté jsou příklady přímé řeči aktérů akcí v ulicích nebo řečnické otázky.</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slední tři texty v knize </w:t>
      </w:r>
      <w:r>
        <w:rPr>
          <w:rFonts w:cs="Bookman Old Style" w:ascii="Bookman Old Style" w:hAnsi="Bookman Old Style"/>
          <w:i/>
        </w:rPr>
        <w:t>Z literární pozůstalosti</w:t>
      </w:r>
      <w:r>
        <w:rPr>
          <w:rFonts w:cs="Bookman Old Style" w:ascii="Bookman Old Style" w:hAnsi="Bookman Old Style"/>
        </w:rPr>
        <w:t xml:space="preserve"> jsou až z druhé poloviny 50. let. První jsou </w:t>
      </w:r>
      <w:r>
        <w:rPr>
          <w:rFonts w:cs="Bookman Old Style" w:ascii="Bookman Old Style" w:hAnsi="Bookman Old Style"/>
          <w:i/>
        </w:rPr>
        <w:t>Básně pro Irenu - 1956</w:t>
      </w:r>
      <w:r>
        <w:rPr>
          <w:rFonts w:cs="Bookman Old Style" w:ascii="Bookman Old Style" w:hAnsi="Bookman Old Style"/>
        </w:rPr>
        <w:t>. V této době byl Boudník platonicky zamilovaný do své patnáctileté sousedky Ireny Pecinovské. Svou lásku k ní reflektoval především poezií. Zde máme několik drobných básní v próze. Dívka je zde vnímána jako myšlenkový nedosažitelný přelud. Podobně jako tomu bylo u předchozích básní (viz kap. 7. 1.), i zde je motiv lásky spojován s přírodními objekty (nejčastěji s rozkvetlou květinou). „Když jsem tě poznal, život byl spalován mrazem a těla stromů pukala vnitřním napětím. / Neviděl jsem jediný květ. Snil jsem o květech / a v myšlenkách neměl místo pro vesmír.“</w:t>
      </w:r>
      <w:r>
        <w:rPr>
          <w:rStyle w:val="FootnoteCharacters"/>
          <w:rStyle w:val="FootnoteAnchor"/>
          <w:rFonts w:cs="Bookman Old Style" w:ascii="Bookman Old Style" w:hAnsi="Bookman Old Style"/>
        </w:rPr>
        <w:footnoteReference w:id="93"/>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lší kratičký text nese označení </w:t>
      </w:r>
      <w:r>
        <w:rPr>
          <w:rFonts w:cs="Bookman Old Style" w:ascii="Bookman Old Style" w:hAnsi="Bookman Old Style"/>
          <w:i/>
        </w:rPr>
        <w:t>27. II. 1957</w:t>
      </w:r>
      <w:r>
        <w:rPr>
          <w:rFonts w:cs="Bookman Old Style" w:ascii="Bookman Old Style" w:hAnsi="Bookman Old Style"/>
        </w:rPr>
        <w:t>. Je to krásné a romantické milostné vyznání. Pravděpodobně je určeno Boudníkově první ženě Tekle, se kterou se ve stejné době seznamoval.</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slední prozaická črta, s níž se můžeme setkat v sebraných spisech, je </w:t>
      </w:r>
      <w:r>
        <w:rPr>
          <w:rFonts w:cs="Bookman Old Style" w:ascii="Bookman Old Style" w:hAnsi="Bookman Old Style"/>
          <w:i/>
        </w:rPr>
        <w:t>Kozorožec</w:t>
      </w:r>
      <w:r>
        <w:rPr>
          <w:rFonts w:cs="Bookman Old Style" w:ascii="Bookman Old Style" w:hAnsi="Bookman Old Style"/>
        </w:rPr>
        <w:t xml:space="preserve"> z 1. 10. 1958. Je to velmi podrobný popis obrazu připomínajícího tvorbu Salvadora Dalího. Těžko říct, co ve skutečnosti Boudník v tomto textu líčil; zda to byla jeho vlastní představa, anebo jeden z jeho fantaskních snů.</w:t>
      </w:r>
    </w:p>
    <w:p>
      <w:pPr>
        <w:pStyle w:val="Normal"/>
        <w:spacing w:lineRule="auto" w:line="360"/>
        <w:jc w:val="both"/>
        <w:rPr>
          <w:rFonts w:ascii="Bookman Old Style" w:hAnsi="Bookman Old Style" w:cs="Bookman Old Style"/>
        </w:rPr>
      </w:pPr>
      <w:r>
        <w:rPr>
          <w:rFonts w:cs="Bookman Old Style" w:ascii="Bookman Old Style" w:hAnsi="Bookman Old Style"/>
        </w:rPr>
        <w:tab/>
        <w:t>Skončili jsme tedy výčet veškerého Boudníkova literárního díla. To vznikalo výhradně v padesátých letech, víme však, že ještě v polovině let šedesátých Boudník toužil po literární tvorbě, kterou ovšem již nikdy nerealizoval. Domnívám se, že právě umělecky stylizované prozaické dílo je z veškerých Boudníkových textů to nejcennější. Je jasné, že se celý život snažil nalézt správnou formu vyjádření vlastních myšlenek. Proto se také setkáváme s tolika různorodými formami próz. Některé byly víceméně zdařilé, jiné nikoliv. Nutno přiznat, že Vladimír Boudník byl přece jen více výtvarník než spisovatel. Přesto po sobě zanechal úchvatné dílo, které si naši pozornost zaslouží, ač se nám mohou zdát jeho literární pokusy jakkoliv svérázné. Sám si byl mírou svých kvalit vědom: „Říkal: „Spojení věty a vazby vět mezi sebou, výraz, který někteří spisovatelé hledají třeba 15 let, na to já jsem přišel během týdne. A to jen tak z blbosti, že jsem hledal výraz, formu vyjádřit něco, dokázat chlapům, že nejsem blbej.““</w:t>
      </w:r>
      <w:r>
        <w:rPr>
          <w:rStyle w:val="FootnoteCharacters"/>
          <w:rStyle w:val="FootnoteAnchor"/>
          <w:rFonts w:cs="Bookman Old Style" w:ascii="Bookman Old Style" w:hAnsi="Bookman Old Style"/>
        </w:rPr>
        <w:footnoteReference w:id="94"/>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i/>
          <w:i/>
        </w:rPr>
      </w:pPr>
      <w:r>
        <w:rPr>
          <w:rFonts w:cs="Bookman Old Style" w:ascii="Bookman Old Style" w:hAnsi="Bookman Old Style"/>
        </w:rPr>
        <w:t>7. 3. Corpus delict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tinský název publikace, vydané pod názvem </w:t>
      </w:r>
      <w:r>
        <w:rPr>
          <w:rFonts w:cs="Bookman Old Style" w:ascii="Bookman Old Style" w:hAnsi="Bookman Old Style"/>
          <w:i/>
        </w:rPr>
        <w:t>Corpus delicti</w:t>
      </w:r>
      <w:r>
        <w:rPr>
          <w:rFonts w:cs="Bookman Old Style" w:ascii="Bookman Old Style" w:hAnsi="Bookman Old Style"/>
        </w:rPr>
        <w:t xml:space="preserve"> v českém překladu znamená Předmět doličný. Není zvolen náhodou. Jedná se o soubor výtvarných prací doplněných ukázkami z dopisů Vladimíra Boudníka určených MUDr. Martonové. Také je zde přidána část z deníku z února 1954, která popisuje Boudníkovy psychické stavy. Jsou to zápisky určené vesměs pro účely psychiatrie.</w:t>
      </w:r>
    </w:p>
    <w:p>
      <w:pPr>
        <w:pStyle w:val="Normal"/>
        <w:spacing w:lineRule="auto" w:line="360"/>
        <w:jc w:val="both"/>
        <w:rPr>
          <w:rFonts w:ascii="Bookman Old Style" w:hAnsi="Bookman Old Style" w:cs="Bookman Old Style"/>
        </w:rPr>
      </w:pPr>
      <w:r>
        <w:rPr>
          <w:rFonts w:cs="Bookman Old Style" w:ascii="Bookman Old Style" w:hAnsi="Bookman Old Style"/>
        </w:rPr>
        <w:tab/>
        <w:t>Otištěné ukázky kreseb a monotypů sesbíral a skoupil Bohumil Hrabal po pražských antikvariátech, aby je takto mohl Spolek přátel Vladimíra Boudníka, který vznikl na začátku 70. let, v roce 1974 vydat. V roce 1990 pak toto dílo znovu vydala Pražská imaginace.</w:t>
      </w:r>
    </w:p>
    <w:p>
      <w:pPr>
        <w:pStyle w:val="Normal"/>
        <w:spacing w:lineRule="auto" w:line="360"/>
        <w:jc w:val="both"/>
        <w:rPr/>
      </w:pPr>
      <w:r>
        <w:rPr>
          <w:rFonts w:cs="Bookman Old Style" w:ascii="Bookman Old Style" w:hAnsi="Bookman Old Style"/>
        </w:rPr>
        <w:tab/>
        <w:t>Pro literární vědce nemá publikace zase až tak výraznou hodnotu, ale přesto by neměla být opomíjena. Přibližuje nám psychické utrpení, jímž Vladimír Boudník celý život procházel. Na základě tohoto dílka si teprve uvědomíme, jak měl tento umělec těžký živo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8. Vliv prostředí na Boudníkovu literární tvorb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8. 1. Ško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čkoliv Vladimír Boudník považoval za nejšťastnější období svého života studium na Státní grafické škole v Praze, je s podivem, že její prostředí se v jeho literárním odkazu vůbec neobjevuje. Jediná prostora související s jeho studiem, která je dosti často zmiňována v tvorbě, je knihovna UMPRUM, jež sloužila jako centrum mladých zájemců o české, ale i světové umění.</w:t>
      </w:r>
    </w:p>
    <w:p>
      <w:pPr>
        <w:pStyle w:val="Normal"/>
        <w:spacing w:lineRule="auto" w:line="360"/>
        <w:jc w:val="both"/>
        <w:rPr>
          <w:rFonts w:ascii="Bookman Old Style" w:hAnsi="Bookman Old Style" w:cs="Bookman Old Style"/>
        </w:rPr>
      </w:pPr>
      <w:r>
        <w:rPr>
          <w:rFonts w:cs="Bookman Old Style" w:ascii="Bookman Old Style" w:hAnsi="Bookman Old Style"/>
        </w:rPr>
        <w:tab/>
        <w:t>Velmi častým námětem Boudníkova díla je přátelství se spolužáky, jehož si nadmíru cenil, neboť než začal studovat grafiku, byl celý život pokládán za méněcenného, stál na okraji kolektivu, často býval svými vrstevníky šikanován. Po válce se to však změnilo. Svými spolužáky z grafické školy byl najednou obdivován, nejen proto, že byl za války, narozdíl od nich, totálně nasazen, tudíž byl i starší než ostatní, ale i pro své umělecké přesvědčení a energii.               „K ostatním spolužákům se choval s jistou dávkou nonšalantní povýšenosti, kterou však nebylo možné chápat jako výraz nějakého pocitu nadřazenosti. (...) Spolužáky namísto jménem oslovoval slovíčkem „Příteli“, nebo oslovením „Vy, explosionalisté“ - „</w:t>
      </w:r>
      <w:r>
        <w:rPr>
          <w:rFonts w:cs="Bookman Old Style" w:ascii="Bookman Old Style" w:hAnsi="Bookman Old Style"/>
          <w:i/>
        </w:rPr>
        <w:t>a přitom byl explosionalista jedině on</w:t>
      </w:r>
      <w:r>
        <w:rPr>
          <w:rFonts w:cs="Bookman Old Style" w:ascii="Bookman Old Style" w:hAnsi="Bookman Old Style"/>
        </w:rPr>
        <w:t>,“ dodává k tomu Rotbauer.“</w:t>
      </w:r>
      <w:r>
        <w:rPr>
          <w:rStyle w:val="FootnoteCharacters"/>
          <w:rStyle w:val="FootnoteAnchor"/>
          <w:rFonts w:cs="Bookman Old Style" w:ascii="Bookman Old Style" w:hAnsi="Bookman Old Style"/>
        </w:rPr>
        <w:footnoteReference w:id="95"/>
      </w:r>
      <w:r>
        <w:rPr>
          <w:rFonts w:cs="Bookman Old Style" w:ascii="Bookman Old Style" w:hAnsi="Bookman Old Style"/>
        </w:rPr>
        <w:t xml:space="preserve"> Boudník proto své spolužáky miloval a nechtěl se smířit se skutečností, že je po maturitě ztratí. Napsal za účelem utužení a znovu-obnovení jejich kolektivu stovky dopisů. Přesto byla jeho snaha marná. „Mrzí ho rozpad jejich školní třídy na grafírně. (...) Teď, když se sejdou, všichni jsou zásadně proti němu, ale ne jako osobnosti, že by postavili svůj názor, ale začnou citovat nějaké Chagally a jiné machry. Věnoval se každému minimálně půl roku, ale třeba i rok nebo dva a snažil se vžít se do jejich světů a udržet kontakt,“</w:t>
      </w:r>
      <w:r>
        <w:rPr>
          <w:rStyle w:val="FootnoteCharacters"/>
          <w:rStyle w:val="FootnoteAnchor"/>
          <w:rFonts w:cs="Bookman Old Style" w:ascii="Bookman Old Style" w:hAnsi="Bookman Old Style"/>
        </w:rPr>
        <w:footnoteReference w:id="96"/>
      </w:r>
      <w:r>
        <w:rPr>
          <w:rFonts w:cs="Bookman Old Style" w:ascii="Bookman Old Style" w:hAnsi="Bookman Old Style"/>
        </w:rPr>
        <w:t xml:space="preserve"> dodává Vladislav Merhaut.</w:t>
      </w:r>
    </w:p>
    <w:p>
      <w:pPr>
        <w:pStyle w:val="Normal"/>
        <w:spacing w:lineRule="auto" w:line="360"/>
        <w:jc w:val="both"/>
        <w:rPr>
          <w:rFonts w:ascii="Bookman Old Style" w:hAnsi="Bookman Old Style" w:cs="Bookman Old Style"/>
        </w:rPr>
      </w:pPr>
      <w:r>
        <w:rPr>
          <w:rFonts w:cs="Bookman Old Style" w:ascii="Bookman Old Style" w:hAnsi="Bookman Old Style"/>
        </w:rPr>
        <w:tab/>
        <w:t>Jak jsme si ukázali, i v mnoha jeho uměleckých prózách se tato snaha a její efekt odráží. Stejně jako zážitky, které se svými nejbližšími druhy sdílel (malování v ulicích, výlet do Strečna ad.)</w:t>
      </w:r>
    </w:p>
    <w:p>
      <w:pPr>
        <w:pStyle w:val="Normal"/>
        <w:spacing w:lineRule="auto" w:line="360"/>
        <w:jc w:val="both"/>
        <w:rPr/>
      </w:pPr>
      <w:r>
        <w:rPr>
          <w:rFonts w:cs="Bookman Old Style" w:ascii="Bookman Old Style" w:hAnsi="Bookman Old Style"/>
        </w:rPr>
        <w:tab/>
        <w:t>Nesmíme opomenout fakt, že během studií se zformoval Boudníkův osudový umělecký koncept - explosionalismus, jenž zásadně ovlivnil jeho život  i uměleckou tvorbu.</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8. 2. Pražské ul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raha byla Boudníkovým domovem. Kromě pěti let dětství prožitých na Hané zde strávil celý život. Poznal během něj jak centrum hlavního města, kde maloval, tak jeho periferii, na níž žil. V jeho uměleckém díle hraje Praha významnou roli, neboť právě sem je zasazen děj většiny jeho literárních prací.</w:t>
      </w:r>
    </w:p>
    <w:p>
      <w:pPr>
        <w:pStyle w:val="Normal"/>
        <w:spacing w:lineRule="auto" w:line="360"/>
        <w:jc w:val="both"/>
        <w:rPr/>
      </w:pPr>
      <w:r>
        <w:rPr>
          <w:rFonts w:cs="Bookman Old Style" w:ascii="Bookman Old Style" w:hAnsi="Bookman Old Style"/>
        </w:rPr>
        <w:tab/>
        <w:t>Hlavní úlohu hrají pražské ulice při popisu pověstných Boudníkových akcí, jež se zde odehrávaly. Boudník tvořil podle zdí v centru Prahy i na jejím okraji. Měl tak prochozenou celou Malou Stranu, Staré Město, Žižkov i Libeň. Znal téměř každou ze zdí v ulicích této lokality. Měl je zmapované a přečtené. Věděl, kde se nachází která skvrna, kde se scházívá více lidí, kde bývá naopak klid pro soustředěnou tvorbu. Navštěvoval i zapadlé dvorky pavlačových domů, kostelů atd. Protože byl především výtvarným umělcem, zajímal se o veškeré kulturní dění. Nenechal si ujít žádnou výstavu výtvarného umění, chodil do galerií, velmi často i do biografu.</w:t>
      </w:r>
    </w:p>
    <w:p>
      <w:pPr>
        <w:pStyle w:val="Normal"/>
        <w:spacing w:lineRule="auto" w:line="360"/>
        <w:jc w:val="both"/>
        <w:rPr/>
      </w:pPr>
      <w:r>
        <w:rPr>
          <w:rFonts w:cs="Bookman Old Style" w:ascii="Bookman Old Style" w:hAnsi="Bookman Old Style"/>
        </w:rPr>
        <w:tab/>
        <w:t>Velice důležitou součástí Boudníkova života, stejně jako ostatních členů undergroundu, bylo prostředí pražských hospod. V pivnicích strávil Vladimír Boudník mnoho hodin. Již od svého soužití s Bohumilem Hrabalem začal navštěvovat výčepy a automaty v Libni a tato záliba mu zůstala až do jeho smrti. Boudník chodil na pivo denně. V hospodách komunikoval nejen s přáteli, ale také se zcela neznámými lidmi i s opilci. Zde se stíral jeho celoživotní pocit samoty. Mohl zde plně realizovat svou neúprosnou potřebu komunikace. V šedesátých letech se pak Boudník skrýval před matkou, otravnými pochlebníky a vůbec před celým světem u vltavských břehů, kde celé dny proseděl o samotě na rybá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8. 3. Továr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Velmi významným činitelem při formování Boudníkova uměleckého odkazu bylo prostředí továrny. Jak bylo již mnohokrát řečeno, Vladimír Boudník byl od mládí fascinován vědou a technikou, jež vede lidstvo kupředu. Přestože vystudoval grafickou školu, bylo vždy jeho přáním aktivní podílení se na tomto vývoji. Proto pracoval celých dvacet let (od druhé světové války až do roku 1965) v továrně. Sice nějakou dobu trávil v kancelářském prostředí propagačního oddělení, ale nakonec docílil toho, že se stal dílenským rýsovačem a mohl tak pracovat s konkrétním materiálem. Nemusel si dále vymýšlet agitační hesla a plakáty, které stejně nikdy nadřízené příliš neuspokojily.</w:t>
      </w:r>
      <w:r>
        <w:rPr>
          <w:rStyle w:val="FootnoteCharacters"/>
          <w:rStyle w:val="FootnoteAnchor"/>
          <w:rFonts w:cs="Bookman Old Style" w:ascii="Bookman Old Style" w:hAnsi="Bookman Old Style"/>
        </w:rPr>
        <w:footnoteReference w:id="97"/>
      </w:r>
    </w:p>
    <w:p>
      <w:pPr>
        <w:pStyle w:val="Normal"/>
        <w:spacing w:lineRule="auto" w:line="360"/>
        <w:jc w:val="both"/>
        <w:rPr/>
      </w:pPr>
      <w:r>
        <w:rPr>
          <w:rFonts w:cs="Bookman Old Style" w:ascii="Bookman Old Style" w:hAnsi="Bookman Old Style"/>
        </w:rPr>
        <w:tab/>
        <w:t>Pracovní prostředí, v němž se v továrně nacházel, jej ovlivnilo především z výtvarného hlediska. Teprve zde mohl naplno realizovat své explosionalistické dílo, do něhož nadšeně zapojoval i okolostojící dělníky. Vzhledem k literární tvorbě má továrna dva zajímavé vztahy. Umělecké prózy, o něž se Boudník pokoušel na začátku padesátých let, vznikaly právě na jeho pracovišti v době, kdy se jednoduše „flákal“ nebo prostě neměl, co dělat. Obsah některých těchto próz i deníkových záznamů a korespondence pak reaguje na věčné spory, jež vedl Boudník s nadřízenými. Popisuje velmi často nepochopení, plýtvání materiálem, nesmyslnou byrokracii, kariérismus spolupracovníků spojovaný se slepou tupostí.</w:t>
      </w:r>
    </w:p>
    <w:p>
      <w:pPr>
        <w:pStyle w:val="Normal"/>
        <w:spacing w:lineRule="auto" w:line="360"/>
        <w:jc w:val="both"/>
        <w:rPr/>
      </w:pPr>
      <w:r>
        <w:rPr>
          <w:rFonts w:cs="Bookman Old Style" w:ascii="Bookman Old Style" w:hAnsi="Bookman Old Style"/>
        </w:rPr>
        <w:tab/>
        <w:t xml:space="preserve">Tzv. </w:t>
      </w:r>
      <w:r>
        <w:rPr>
          <w:rFonts w:cs="Bookman Old Style" w:ascii="Bookman Old Style" w:hAnsi="Bookman Old Style"/>
          <w:i/>
        </w:rPr>
        <w:t>Deník psaný v noci</w:t>
      </w:r>
      <w:r>
        <w:rPr>
          <w:rFonts w:cs="Bookman Old Style" w:ascii="Bookman Old Style" w:hAnsi="Bookman Old Style"/>
        </w:rPr>
        <w:t>, jak pojmenoval Hrabal Boudníkovy osobní zápisky, vznikal ve stejné době a továrnou byl ovlivněn určitě velkou měrou, neboť Boudník v té době, kdy jej psal, býval v zaměstnání velkou část d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9. Autoři píšící o Vladimíru Boudníkovi a jejich vzájemný vztah</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9. 1. Bohumil Hrab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oprvé se Vladimír Boudník setkal s Bohumilem Hrabalem v roce 1950 v autobuse, jímž oba jezdili každé ráno z Prahy do kladenských oceláren. Boudník byl tehdy zabrán do četby, když jej vyrušil vedle něj sedící pán, který se představil jako dr. Hrabal. Tak vzniklo velké přátelství mezi oběma brigádníky. Bohumil Hrabal, tehdy ještě neznámý spisovatel, se začal zajímat  o Boudníkův život a jeho výtvarnou činnost. Posléze se seznámil s jeho myšlenkou explosionalismu. Nakonec když zjistil, za jakých podmínek Boudník žije (bydlel tehdy v již zmiňovaném skladu skelné vaty), nabídl svému novému příteli, aby se nastěhoval k němu do bytu Na hrázi č. 24 v Libni. Boudník jeho nabídku přijal, a tak vzniklo mnohokrát popisované bouřlivé soužití dvou uměleckých veličin. Oba pak spolu často procházeli Prahou a libovali si v pití piva. Hrabal Boudníka seznámil i se svou rodinou, když jej brával do Nymburka ke svým rodičům.</w:t>
      </w:r>
    </w:p>
    <w:p>
      <w:pPr>
        <w:pStyle w:val="Normal"/>
        <w:spacing w:lineRule="auto" w:line="360"/>
        <w:jc w:val="both"/>
        <w:rPr>
          <w:rFonts w:ascii="Bookman Old Style" w:hAnsi="Bookman Old Style" w:cs="Bookman Old Style"/>
        </w:rPr>
      </w:pPr>
      <w:r>
        <w:rPr>
          <w:rFonts w:cs="Bookman Old Style" w:ascii="Bookman Old Style" w:hAnsi="Bookman Old Style"/>
        </w:rPr>
        <w:tab/>
        <w:t>Můžeme bezpochyby uvést, že oba umělci se vzájemně ovlivňovali. Bohumil Hrabal, který byl o deset let starší než Boudník, kolem sebe již tehdy shromažďoval velmi významné osobnosti tehdejší poválečné kultury. Měl přístup k zakazovaným knihám ze zahraničí a tím pádem i dobrý všeobecný kulturní přehled. Vladimír Boudník se s těmito věcmi setkával až za svého pobytu u Hrabala. Otevřely se tak pro něj neuvěřitelné možnosti a mohl tak zcela naplnit svou touhu po dalším vzdělání. Kromě toho se Hrabal stal jediným člověkem, s nímž mohl Boudník mluvit o svých problémech, sdílet veškerá svá tajemství. To dokazuje poznámka z 5. 10. 1951: „Debata s dok-torem B. Hrabalem. Člověk si uleví, když se může svěřit.“</w:t>
      </w:r>
      <w:r>
        <w:rPr>
          <w:rStyle w:val="FootnoteCharacters"/>
          <w:rStyle w:val="FootnoteAnchor"/>
          <w:rFonts w:cs="Bookman Old Style" w:ascii="Bookman Old Style" w:hAnsi="Bookman Old Style"/>
        </w:rPr>
        <w:footnoteReference w:id="98"/>
      </w:r>
    </w:p>
    <w:p>
      <w:pPr>
        <w:pStyle w:val="Normal"/>
        <w:spacing w:lineRule="auto" w:line="360"/>
        <w:jc w:val="both"/>
        <w:rPr>
          <w:rFonts w:ascii="Bookman Old Style" w:hAnsi="Bookman Old Style" w:cs="Bookman Old Style"/>
        </w:rPr>
      </w:pPr>
      <w:r>
        <w:rPr>
          <w:rFonts w:cs="Bookman Old Style" w:ascii="Bookman Old Style" w:hAnsi="Bookman Old Style"/>
        </w:rPr>
        <w:tab/>
        <w:t>Teprve v Libni Vladimír Boudník začal plně realizovat myšlenky explosionalismu, které konfrontoval s jinými staršími i v téže době vznikajícími uměleckými směry. Především jej ovlivnil totální realismus Egona Bondyho. Tak začaly i časté spory mezi Boudníkem a Hrabalem, kterému právě Bondy přizvukoval. Oba totiž brali Boudníkův explosionalismus jako směr navazující na surrealismus a rozvíjející jeho staré myšlenky dál. Hrabal Boudníka obviňoval také z toho, že své prozaické pokusy staví na Bondyho totálním realismu. Boudník však tato tvrzení striktně odmítal. Snažil se svým přátelům po celou dobu vysvětlit, že jeho explosionalismus nemá se surrealismem ani s totálním realismem pranic společného. Umělecké nepochopení způsobilo i jeho časté spory s jeho spolubydlícím. S jistou nadsázkou popisuje celé soužití Hrabal ve svých prózách. V dubnu 1952 se po jednom z dalších sporů Boudník definitivně odstěhoval zpět k matce na Žižkov. Přesto zůstali s Hrabalem celoživotními přáteli, jak dokazují ukázky z korespondence. První jmenovitou zmínku o Hrabalovi v Boudníkových textech nalézáme v dopise Milanu Bu-bákovi z 11. 3. 1951: „Bydlím stále v Libni. S doktorem máme zuřivé debaty. On je totiž básník.“</w:t>
      </w:r>
      <w:r>
        <w:rPr>
          <w:rStyle w:val="FootnoteCharacters"/>
          <w:rStyle w:val="FootnoteAnchor"/>
          <w:rFonts w:cs="Bookman Old Style" w:ascii="Bookman Old Style" w:hAnsi="Bookman Old Style"/>
        </w:rPr>
        <w:footnoteReference w:id="99"/>
      </w:r>
      <w:r>
        <w:rPr>
          <w:rFonts w:cs="Bookman Old Style" w:ascii="Bookman Old Style" w:hAnsi="Bookman Old Style"/>
        </w:rPr>
        <w:t xml:space="preserve"> Hrabal se také objevuje kromě deníku a korespondence velmi často v Boudníkových literárních textech.</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ezi oběma umělci existoval jistý druh zdravé rivality. Oba usilovali        o prosazení svého díla. Zatímco se Boudník snažil uvést do světa svůj explosionalismus, Hrabal začínal psát své první známější texty. Není pochyb    o tom, že se oba umělci vzájemně ovlivňovali. Dokonce jsou podezíráni, že od sebe často opisovali. Bohumil Hrabal se stal podle legendy slavným jedině proto, že jednou záměrně zanechal Vladimír Boudník na toaletě roztrhanou svou prózu </w:t>
      </w:r>
      <w:r>
        <w:rPr>
          <w:rFonts w:cs="Bookman Old Style" w:ascii="Bookman Old Style" w:hAnsi="Bookman Old Style"/>
          <w:i/>
        </w:rPr>
        <w:t>Ulice</w:t>
      </w:r>
      <w:r>
        <w:rPr>
          <w:rFonts w:cs="Bookman Old Style" w:ascii="Bookman Old Style" w:hAnsi="Bookman Old Style"/>
        </w:rPr>
        <w:t xml:space="preserve">, a když ji Hrabal posléze nalezl, napsal pak svou </w:t>
      </w:r>
      <w:r>
        <w:rPr>
          <w:rFonts w:cs="Bookman Old Style" w:ascii="Bookman Old Style" w:hAnsi="Bookman Old Style"/>
          <w:i/>
        </w:rPr>
        <w:t>Legendu       o Egonu Bondym a Vladimírkovi</w:t>
      </w:r>
      <w:r>
        <w:rPr>
          <w:rFonts w:cs="Bookman Old Style" w:ascii="Bookman Old Style" w:hAnsi="Bookman Old Style"/>
        </w:rPr>
        <w:t>. Objevují se i výroky typu: „Bez Boudníka by nebylo Hrabala.“ Bohumil Hrabal prý také roztrhal a zničil první Boudníkův deník. Boudník pak nechával své texty na protest proti tomuto činu ležet na různých místech po celém prostoru libeňského bytu. V. Merhaut vypráví: „Michálkovi přinesl své povídky Noc, Samota, Ulice ad. - prý předchůdkyně Hrabalovy knížky Perlička na dně. Prý ho ovlivnily. Jsou tam převzaty celé citáty, posazené do jiného prostředí.“</w:t>
      </w:r>
      <w:r>
        <w:rPr>
          <w:rStyle w:val="FootnoteCharacters"/>
          <w:rStyle w:val="FootnoteAnchor"/>
          <w:rFonts w:cs="Bookman Old Style" w:ascii="Bookman Old Style" w:hAnsi="Bookman Old Style"/>
        </w:rPr>
        <w:footnoteReference w:id="100"/>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oupeření o popularitu bylo ještě výraznější v šedesátých letech, kdy už byl Hrabal známý a populární spisovatel a Boudník uznávaný grafik. Dokazuje to ukázka z Merhautových </w:t>
      </w:r>
      <w:r>
        <w:rPr>
          <w:rFonts w:cs="Bookman Old Style" w:ascii="Bookman Old Style" w:hAnsi="Bookman Old Style"/>
          <w:i/>
        </w:rPr>
        <w:t>Zápisků</w:t>
      </w:r>
      <w:r>
        <w:rPr>
          <w:rFonts w:cs="Bookman Old Style" w:ascii="Bookman Old Style" w:hAnsi="Bookman Old Style"/>
        </w:rPr>
        <w:t>: „Pak si dal nějaké pivo a navštívil ho Hrabal, chvíli kecali, doktor čuměl jako fascinovaný na dopis z Miami, byl z toho vedle. Vláďa byl nervózní, prý když se sejdou v soukromí, je mu z toho nevolno. Připadá mu, jako by ho chtěl doktor zákeřně uchvátit, jako vrabec bezbranné kuře.“</w:t>
      </w:r>
      <w:r>
        <w:rPr>
          <w:rStyle w:val="FootnoteCharacters"/>
          <w:rStyle w:val="FootnoteAnchor"/>
          <w:rFonts w:cs="Bookman Old Style" w:ascii="Bookman Old Style" w:hAnsi="Bookman Old Style"/>
        </w:rPr>
        <w:footnoteReference w:id="101"/>
      </w:r>
      <w:r>
        <w:rPr>
          <w:rFonts w:cs="Bookman Old Style" w:ascii="Bookman Old Style" w:hAnsi="Bookman Old Style"/>
        </w:rPr>
        <w:t xml:space="preserve"> Podobné výroky je však třeba brát s jistou rezervou. Další takový příklad je z dubna 1966: „K Hrabalovi už ho to nějak netáhne. (...) Hrabala ale na druhé straně ohromně uznává jako intelektuála - měl možnost ho sledovat při různých odborných debatách, třeba s kritiky apod.“</w:t>
      </w:r>
      <w:r>
        <w:rPr>
          <w:rStyle w:val="FootnoteCharacters"/>
          <w:rStyle w:val="FootnoteAnchor"/>
          <w:rFonts w:cs="Bookman Old Style" w:ascii="Bookman Old Style" w:hAnsi="Bookman Old Style"/>
        </w:rPr>
        <w:footnoteReference w:id="102"/>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9. 2. Egon Bond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Dalším společným přítelem V. Boudníka a B. Hrabala z téže doby byl Zbyněk Fišer, známější jako Egon Bondy. Mladý anarchista a rebel, který měl tehdy již za sebou útěky do zahraničí, žebrotu, odsouzení za krádeže a pašeráckou činnost a další excesy, se často objevoval na prahu bytu Na Hrázi Věčnosti, aby zde mohl se svými přáteli debatovat o umění. V této době si byli věrnými druhy a kamarády. Podnikali společně pitky v pražských ulicích. Boudník pak zůstával ovlivněn Bondyho totálním realismem, stejně jako Bondyho uchvacovaly myšlenky Boudníkovy. Přesto tito dva umělci nenašli nikdy v umění společnou řeč. Později jejich blízké přátelství opadlo. Setkávali se pouze občas v některém z hostinců. Kromě tohoto období se však E. Bondy s Boudníkem nijak zvlášť nestýkal.</w:t>
      </w:r>
    </w:p>
    <w:p>
      <w:pPr>
        <w:pStyle w:val="Normal"/>
        <w:spacing w:lineRule="auto" w:line="360"/>
        <w:jc w:val="both"/>
        <w:rPr>
          <w:rFonts w:ascii="Bookman Old Style" w:hAnsi="Bookman Old Style" w:cs="Bookman Old Style"/>
        </w:rPr>
      </w:pPr>
      <w:r>
        <w:rPr>
          <w:rFonts w:cs="Bookman Old Style" w:ascii="Bookman Old Style" w:hAnsi="Bookman Old Style"/>
        </w:rPr>
        <w:tab/>
        <w:t>Jejich vzájemný vztah s nadsázkou vykresluje Hrabal především v </w:t>
      </w:r>
      <w:r>
        <w:rPr>
          <w:rFonts w:cs="Bookman Old Style" w:ascii="Bookman Old Style" w:hAnsi="Bookman Old Style"/>
          <w:i/>
        </w:rPr>
        <w:t>Něžném Barbaru</w:t>
      </w:r>
      <w:r>
        <w:rPr>
          <w:rFonts w:cs="Bookman Old Style" w:ascii="Bookman Old Style" w:hAnsi="Bookman Old Style"/>
        </w:rPr>
        <w:t>. Boudník jej reflektuje v deníku i ve svých prózách, kde je Fišer či Bondy velmi častou postavou pojímanou několika různými způsoby. Egon Bondy kromě několika drobných poznámek v různých svých textech a jedné básně z 50. let osobu Vladimíra Boudníka ve své literatuře nijak nereflektov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9. 3. Stanislav Váv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Nenápadná postava literárního undergroundu 50. let 20. století je Stanislav Vávra - mladší bratr známějšího Vladimíra Vávry, jenž byl vůdčím členem Záběhlické skupiny surrealistů. I Stanislav patřil do bratrovy skupiny a na začátku padesátých let se tak setkával s mnohými staršími umělci. Nejdříve se seznámil s Vladimírem Boudníkem a poté byl představen i B. Hrabalovi. Mohl tak navštěvovat i tehdejší centrum veškerého kulturního dění, proslulý byt Na Hrázi č. 24.</w:t>
      </w:r>
    </w:p>
    <w:p>
      <w:pPr>
        <w:pStyle w:val="Normal"/>
        <w:spacing w:lineRule="auto" w:line="360"/>
        <w:jc w:val="both"/>
        <w:rPr>
          <w:rFonts w:ascii="Bookman Old Style" w:hAnsi="Bookman Old Style" w:cs="Bookman Old Style"/>
        </w:rPr>
      </w:pPr>
      <w:r>
        <w:rPr>
          <w:rFonts w:cs="Bookman Old Style" w:ascii="Bookman Old Style" w:hAnsi="Bookman Old Style"/>
        </w:rPr>
        <w:tab/>
        <w:t>S. Vávra byl uchvácen Boudníkovou tvorbou, především pak myšlenkou explosionalismu. Pomáhal proto při jejím rozvíjení. Dokonce je pod jedním z manifestů z roku 1949 podepsán jako spoluautor. S Boudníkem nejen že šířil jeho směr, ale účastnil se i jeho pouličních akcí, a to až do roku 1957. V šedesátých letech se pak stáhl do ústraní.</w:t>
      </w:r>
    </w:p>
    <w:p>
      <w:pPr>
        <w:pStyle w:val="Normal"/>
        <w:spacing w:lineRule="auto" w:line="360"/>
        <w:jc w:val="both"/>
        <w:rPr>
          <w:rFonts w:ascii="Bookman Old Style" w:hAnsi="Bookman Old Style" w:cs="Bookman Old Style"/>
        </w:rPr>
      </w:pPr>
      <w:r>
        <w:rPr>
          <w:rFonts w:cs="Bookman Old Style" w:ascii="Bookman Old Style" w:hAnsi="Bookman Old Style"/>
        </w:rPr>
        <w:tab/>
        <w:t>O Boudníkovi píše většinou ve svých vzpomínkových prózách (</w:t>
      </w:r>
      <w:r>
        <w:rPr>
          <w:rFonts w:cs="Bookman Old Style" w:ascii="Bookman Old Style" w:hAnsi="Bookman Old Style"/>
          <w:i/>
        </w:rPr>
        <w:t>Zvířený prach</w:t>
      </w:r>
      <w:r>
        <w:rPr>
          <w:rFonts w:cs="Bookman Old Style" w:ascii="Bookman Old Style" w:hAnsi="Bookman Old Style"/>
        </w:rPr>
        <w:t xml:space="preserve">) a též ve svém „snovém“ textu </w:t>
      </w:r>
      <w:r>
        <w:rPr>
          <w:rFonts w:cs="Bookman Old Style" w:ascii="Bookman Old Style" w:hAnsi="Bookman Old Style"/>
          <w:i/>
        </w:rPr>
        <w:t>Snovidění</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9. 4. Vladislav Merhau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S Vladimírem Boudníkem se Vladislav Merhaut poznal až na konci roku 1959, když po vojenské službě nastoupil práci v továrně ČKD. Boudník tehdy už nebyl v těsném spojení s Bohumilem Hrabalem a okruhem lidí kolem něj, ani nevyhledával nový kolektiv lidí, s nimiž by mohl komunikovat. Byl otrávený z probíhajícího rozvodového řízení a stáhl se do ústraní, neboť byl psychicky na dně. Jeho každodenní styk s Merhautem se však přece jen postupem času přeměnil na blízké přátelství.</w:t>
      </w:r>
      <w:r>
        <w:rPr>
          <w:rStyle w:val="FootnoteCharacters"/>
          <w:rStyle w:val="FootnoteAnchor"/>
          <w:rFonts w:cs="Bookman Old Style" w:ascii="Bookman Old Style" w:hAnsi="Bookman Old Style"/>
        </w:rPr>
        <w:footnoteReference w:id="103"/>
      </w:r>
      <w:r>
        <w:rPr>
          <w:rFonts w:cs="Bookman Old Style" w:ascii="Bookman Old Style" w:hAnsi="Bookman Old Style"/>
        </w:rPr>
        <w:t xml:space="preserve"> Jejich každodenní setkávání v podnikové kantýně i na pracovišti se přeneslo i do soukromí. Po práci spolu většinou zapadli do některé pražské pivnice, kde rozebírali kromě každodenních starostí i Boudníkovu výtvarnou tvorbu, která Merhauta fascinovala. U takových sezení se velmi často stávalo, že Boudník začal vyprávět sám o sobě, o své minulosti,  o svém životě, o svých myšlenkách. Toho si Merhaut vážil nejvíce.</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Ještě v roce 1960 jej napadlo, že by mohl tato vyprávění zaznamenávat. Proto začal sepisovat své </w:t>
      </w:r>
      <w:r>
        <w:rPr>
          <w:rFonts w:cs="Bookman Old Style" w:ascii="Bookman Old Style" w:hAnsi="Bookman Old Style"/>
          <w:i/>
        </w:rPr>
        <w:t>Zápisky o Vladimíru Boudníkovi</w:t>
      </w:r>
      <w:r>
        <w:rPr>
          <w:rFonts w:cs="Bookman Old Style" w:ascii="Bookman Old Style" w:hAnsi="Bookman Old Style"/>
        </w:rPr>
        <w:t>. (viz kap. 11.) Později  se dokonce pokoušel nahrávat rozhovory s Boudníkem na magnetofonový pásek.</w:t>
      </w:r>
    </w:p>
    <w:p>
      <w:pPr>
        <w:pStyle w:val="Normal"/>
        <w:spacing w:lineRule="auto" w:line="360"/>
        <w:jc w:val="both"/>
        <w:rPr>
          <w:rFonts w:ascii="Bookman Old Style" w:hAnsi="Bookman Old Style" w:cs="Bookman Old Style"/>
        </w:rPr>
      </w:pPr>
      <w:r>
        <w:rPr>
          <w:rFonts w:cs="Bookman Old Style" w:ascii="Bookman Old Style" w:hAnsi="Bookman Old Style"/>
        </w:rPr>
        <w:tab/>
        <w:t>Později, když se stal v průběhu šedesátých let Boudník známým umělcem a začal být slavný nejen u nás, ale i ve světě, začal se Merhaut starat o jeho dílo. Stal se jakýmsi jeho tajným sekretářem a archivářem, přičemž jeho práce byla komplikovaná díky Boudníkově matce, která se snažila shromaž-ďovat majetek svého syna pro jejich společně sdílený blahobyt. Snažil se veškerou Boudníkovu práci katalogizovat, sbíral otisky z matričních desek co nejdůsledněji tak, aby měl alespoň vždy jeden monotyp z každé série, než pak Boudník předlohu zničil. Staral se i o styk se zahraničními galeristy a organizoval Boudníkovi některé výstavy.</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řátelství Boudníka s Merhautem bylo po celou dobu někdy více, jindy méně intenzivní. Merhaut při práci ještě studoval, takže někdy neměl na svého kamaráda čas, později se oženil a věnoval se své ženě. (Ačkoli zpočátku novo-manželé načerno bydleli v Boudníkově ateliéru.) To se odráží i na </w:t>
      </w:r>
      <w:r>
        <w:rPr>
          <w:rFonts w:cs="Bookman Old Style" w:ascii="Bookman Old Style" w:hAnsi="Bookman Old Style"/>
          <w:i/>
        </w:rPr>
        <w:t>Zápiscích</w:t>
      </w:r>
      <w:r>
        <w:rPr>
          <w:rFonts w:cs="Bookman Old Style" w:ascii="Bookman Old Style" w:hAnsi="Bookman Old Style"/>
        </w:rPr>
        <w:t>, které jsou v různých obdobích různou měrou podrobné. Merhautův obdiv Boudníkovy osobnosti přerostl výtvarníkův život. Po roce 1968, kdy Boudník zemřel, založil Spolek přátel Vladimíra Boudníka. Byla to ilegální organizace, jejímž úkolem bylo uskutečňování a pořádání výstav Boudníkových výtvarných děl a vydávání jeho literárního díla. Během 70. let se opravdu mnohé z těchto cílů spolku podařilo naplnit.</w:t>
      </w:r>
    </w:p>
    <w:p>
      <w:pPr>
        <w:pStyle w:val="Normal"/>
        <w:spacing w:lineRule="auto" w:line="360"/>
        <w:jc w:val="both"/>
        <w:rPr/>
      </w:pPr>
      <w:r>
        <w:rPr>
          <w:rFonts w:cs="Bookman Old Style" w:ascii="Bookman Old Style" w:hAnsi="Bookman Old Style"/>
        </w:rPr>
        <w:tab/>
        <w:t>Vlastně až dodnes se snaží Vladislav Merhaut neustále shromáždit Boudníkovo dílo, ale i práce jeho ostatních přátel z grafické školy. Je to poslední žijící člověk, který může o Boudníkovi uvádět mnoho přímých svědectví. Proto může být právem považován za největšího znalce Boudníkova života i díla. Je to právě on, kdo se plně zasloužil o vydání Boudníkových literárních děl v Pražské imagina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10. Postava Vladimíra Boudníka v prózách Bohumila Hrab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10. 1. Automat Svě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Hrabalova povídka </w:t>
      </w:r>
      <w:r>
        <w:rPr>
          <w:rFonts w:cs="Bookman Old Style" w:ascii="Bookman Old Style" w:hAnsi="Bookman Old Style"/>
          <w:i/>
        </w:rPr>
        <w:t>Automat Svět</w:t>
      </w:r>
      <w:r>
        <w:rPr>
          <w:rFonts w:cs="Bookman Old Style" w:ascii="Bookman Old Style" w:hAnsi="Bookman Old Style"/>
        </w:rPr>
        <w:t xml:space="preserve"> byla poprvé vydána v roce 1964 v knize </w:t>
      </w:r>
      <w:r>
        <w:rPr>
          <w:rFonts w:cs="Bookman Old Style" w:ascii="Bookman Old Style" w:hAnsi="Bookman Old Style"/>
          <w:i/>
        </w:rPr>
        <w:t>Pábitelé</w:t>
      </w:r>
      <w:r>
        <w:rPr>
          <w:rFonts w:cs="Bookman Old Style" w:ascii="Bookman Old Style" w:hAnsi="Bookman Old Style"/>
        </w:rPr>
        <w:t>. Není nikterak rozsáhlá. Celý příběh je rozveden na necelých deseti stranách. Dějová linie je rozložena na minimálním prostoru. V automatu naleznou oběšenou dívku. Posléze tam vchází mladík, který vypráví o své snoubence, jež mu utekla. Nakonec mladík odchází s nevěstou, jejíž ženich byl zatčen pro napadení veřejného činitele, ven do noční bouře. Až podle různých náznaků čtenář pochopí, že oběšená dívka, která je před mladíkem tajena, je zřejmě ona snoubenka.</w:t>
      </w:r>
    </w:p>
    <w:p>
      <w:pPr>
        <w:pStyle w:val="Normal"/>
        <w:spacing w:lineRule="auto" w:line="360"/>
        <w:jc w:val="both"/>
        <w:rPr>
          <w:rFonts w:ascii="Bookman Old Style" w:hAnsi="Bookman Old Style" w:cs="Bookman Old Style"/>
        </w:rPr>
      </w:pPr>
      <w:r>
        <w:rPr>
          <w:rFonts w:cs="Bookman Old Style" w:ascii="Bookman Old Style" w:hAnsi="Bookman Old Style"/>
        </w:rPr>
        <w:tab/>
        <w:t>Chtěl bych se zaměřit především na postavu mladíka, jejímž předobrazem je Vladimír Boudník. Zde je popisován jako vysoký mladík s rukávy zabílenými od zdí se zanícenýma červenýma očima a špinavýma rukama. Podle jeho promluvy se dozvídáme podrobnosti o uprchlé snoubence. Je zde podrobný popis toho, jak vypadala, i její rodiny. Z Karlíkova - tak se mladík jmenuje - vyprávění je nám odhaleno, jakým způsobem spolu oba snoubenci žili: „...roztloukali jsme k večeři starej chleba a holka si vzpomněla, že je z baronský rodiny, a hned křičela: ,Karliku, já bych tvý mutře nejradši strčila do držky ruční granát!‘ A já ji chlácholím: ,Holka, takhle mi nemluv před svatbou!‘ Ale vona vzala nůž, takovej zavírací žabikuch, a zabodla tu kudlu do dveří.“</w:t>
      </w:r>
      <w:r>
        <w:rPr>
          <w:rStyle w:val="FootnoteCharacters"/>
          <w:rStyle w:val="FootnoteAnchor"/>
          <w:rFonts w:cs="Bookman Old Style" w:ascii="Bookman Old Style" w:hAnsi="Bookman Old Style"/>
        </w:rPr>
        <w:footnoteReference w:id="104"/>
      </w:r>
      <w:r>
        <w:rPr>
          <w:rFonts w:cs="Bookman Old Style" w:ascii="Bookman Old Style" w:hAnsi="Bookman Old Style"/>
        </w:rPr>
        <w:t xml:space="preserve"> V povídce se též hovoří o mladíkově zaměstnání ve fabrice a o tom, že je výtvarník, dokonce je zmiňována jeho první výstava, která se odehrála u nich v podniku.</w:t>
      </w:r>
    </w:p>
    <w:p>
      <w:pPr>
        <w:pStyle w:val="Normal"/>
        <w:spacing w:lineRule="auto" w:line="360"/>
        <w:jc w:val="both"/>
        <w:rPr>
          <w:rFonts w:ascii="Bookman Old Style" w:hAnsi="Bookman Old Style" w:cs="Bookman Old Style"/>
        </w:rPr>
      </w:pPr>
      <w:r>
        <w:rPr>
          <w:rFonts w:cs="Bookman Old Style" w:ascii="Bookman Old Style" w:hAnsi="Bookman Old Style"/>
        </w:rPr>
        <w:tab/>
        <w:t>Pokud srovnáme postavu Karlíka a skutečnou osobu Vladimíra Boudníka, shledáme, že Hrabal nejen, že zobrazil do postavy svého dlouholetého přítele, ale i téměř vše ostatní je sepsáno podle skutečné předlohy. Popis Karlíkovy snoubenky a jejich společného žití odpovídá celkem přesně Boudníkově první ženě Tekle, respektive jejich manželství. Dokonce je naznačen jejich negativní vztah k Boudníkově matce, stejně jako její rodokmen. Podobně i Karlíkova práce v továrně, včetně jeho grafické činnosti, a první výstavy jsou epizody, jež odpovídají Boudníkovu životu. Jedinou a zásadní věcí, kterou si Hrabal pro svůj příběh vymyslel, je sebevražda, která tvoří osu celého příběhu. Odchod Karlíkův s opuštěnou nevěstou a následné události v bouři jsou již zřejmě přidané. Závěrečné uvazování mladých stromků kvůli silnému větru sice nemusí být odrazem nějaké události z Boudníkova života, plně však odpovídá jeho povaze: „„Přidržte ten stromek,“ volal mladík a roztrhl si kravatu a půlkami přivázal pevně kmen. (...) „Ty veřejný stromečky jsou moje zrovna tak jako zase to, co si já myslím a co dělám, patří veřejnosti. Slečno! Já už jsem veřejnej tak jako veřejnej pisoár, tak jako veřejnej park.““</w:t>
      </w:r>
      <w:r>
        <w:rPr>
          <w:rStyle w:val="FootnoteCharacters"/>
          <w:rStyle w:val="FootnoteAnchor"/>
          <w:rFonts w:cs="Bookman Old Style" w:ascii="Bookman Old Style" w:hAnsi="Bookman Old Style"/>
        </w:rPr>
        <w:footnoteReference w:id="105"/>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htěl bych zmínit, že díky této povídce se Boudník stal nakonec i hercem. Již v roce 1965 se nastupující generace mladých režisérů rozhodla zfilmovat několik úspěšných Hrabalových povídek. Tak vznikl film </w:t>
      </w:r>
      <w:r>
        <w:rPr>
          <w:rFonts w:cs="Bookman Old Style" w:ascii="Bookman Old Style" w:hAnsi="Bookman Old Style"/>
          <w:i/>
        </w:rPr>
        <w:t>Perličky na dně</w:t>
      </w:r>
      <w:r>
        <w:rPr>
          <w:rFonts w:cs="Bookman Old Style" w:ascii="Bookman Old Style" w:hAnsi="Bookman Old Style"/>
        </w:rPr>
        <w:t xml:space="preserve"> složený z několika filmových povídek. </w:t>
      </w:r>
      <w:r>
        <w:rPr>
          <w:rFonts w:cs="Bookman Old Style" w:ascii="Bookman Old Style" w:hAnsi="Bookman Old Style"/>
          <w:i/>
        </w:rPr>
        <w:t>Automat Svět</w:t>
      </w:r>
      <w:r>
        <w:rPr>
          <w:rFonts w:cs="Bookman Old Style" w:ascii="Bookman Old Style" w:hAnsi="Bookman Old Style"/>
        </w:rPr>
        <w:t xml:space="preserve"> ztvárnila režisérka Věra Chytilová a do role Karlíka obsadila jeho skutečnou předlohu - Vladimíra Boudníka. Události kolem filmu jsou velmi dobře zachyceny v Merhautových </w:t>
      </w:r>
      <w:r>
        <w:rPr>
          <w:rFonts w:cs="Bookman Old Style" w:ascii="Bookman Old Style" w:hAnsi="Bookman Old Style"/>
          <w:i/>
        </w:rPr>
        <w:t>Zápiscích</w:t>
      </w:r>
      <w:r>
        <w:rPr>
          <w:rFonts w:cs="Bookman Old Style" w:ascii="Bookman Old Style" w:hAnsi="Bookman Old Style"/>
        </w:rPr>
        <w:t xml:space="preserve"> i v Boudníkově korespondenci. Můžeme sledovat přímo průběh natáčení: „Mezi tím pobíhala režisérka Věra Chytilová, oděná pro pokročilé stadium těhotenství do volných šatů, přes ně ušpiněnou pracovní blůzu. Hned něco vysvětluje Vláďovi, zase se dohaduje s kameramanem, sedne si na zem    a čumí do hledáčku kamery, jaký by byl nejlepší záběr. Vláďa je oblečen v montérkové blůze, je celý zpocený a trochu nervózní, dělá, co může. (...) Měl den před tím nějakou milostnou aféru a následnou velkou hádku s matkou.“</w:t>
      </w:r>
      <w:r>
        <w:rPr>
          <w:rStyle w:val="FootnoteCharacters"/>
          <w:rStyle w:val="FootnoteAnchor"/>
          <w:rFonts w:cs="Bookman Old Style" w:ascii="Bookman Old Style" w:hAnsi="Bookman Old Style"/>
        </w:rPr>
        <w:footnoteReference w:id="106"/>
      </w:r>
      <w:r>
        <w:rPr>
          <w:rFonts w:cs="Bookman Old Style" w:ascii="Bookman Old Style" w:hAnsi="Bookman Old Style"/>
        </w:rPr>
        <w:t xml:space="preserve"> Dokonce muselo být natáčení kvůli Boudníkovi o pár dní odloženo, protože si těsně před ním v opilosti pořezal ruku. (Na plátně jej tak můžeme zahlédnout s obvazem.) „Ale již to jede naplno. 3 dny mám již za sebou (tři obvazy), ještě budem natáčet asi 10 dnů.“</w:t>
      </w:r>
      <w:r>
        <w:rPr>
          <w:rStyle w:val="FootnoteCharacters"/>
          <w:rStyle w:val="FootnoteAnchor"/>
          <w:rFonts w:cs="Bookman Old Style" w:ascii="Bookman Old Style" w:hAnsi="Bookman Old Style"/>
        </w:rPr>
        <w:footnoteReference w:id="107"/>
      </w:r>
      <w:r>
        <w:rPr>
          <w:rFonts w:cs="Bookman Old Style" w:ascii="Bookman Old Style" w:hAnsi="Bookman Old Style"/>
        </w:rPr>
        <w:t xml:space="preserve"> Boudník k natáčení přistupoval jako ke každé jiné práci. Nikdy netoužil být slavným nebo se zviditelňovat.</w:t>
      </w:r>
      <w:r>
        <w:rPr>
          <w:rStyle w:val="FootnoteCharacters"/>
          <w:rStyle w:val="FootnoteAnchor"/>
          <w:rFonts w:cs="Bookman Old Style" w:ascii="Bookman Old Style" w:hAnsi="Bookman Old Style"/>
        </w:rPr>
        <w:footnoteReference w:id="108"/>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 2. Legenda o Egonu Bondym a Vladimírkov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 další Hrabalově povídce, jež přímo vycházela z reálného podkladu, se vedou mnohé spory. </w:t>
      </w:r>
      <w:r>
        <w:rPr>
          <w:rFonts w:cs="Bookman Old Style" w:ascii="Bookman Old Style" w:hAnsi="Bookman Old Style"/>
          <w:i/>
        </w:rPr>
        <w:t>Legenda o Egonu Bondym a Vladimírkovi</w:t>
      </w:r>
      <w:r>
        <w:rPr>
          <w:rFonts w:cs="Bookman Old Style" w:ascii="Bookman Old Style" w:hAnsi="Bookman Old Style"/>
        </w:rPr>
        <w:t xml:space="preserve"> je zařazena do souboru </w:t>
      </w:r>
      <w:r>
        <w:rPr>
          <w:rFonts w:cs="Bookman Old Style" w:ascii="Bookman Old Style" w:hAnsi="Bookman Old Style"/>
          <w:i/>
        </w:rPr>
        <w:t>Morytáty a legendy</w:t>
      </w:r>
      <w:r>
        <w:rPr>
          <w:rFonts w:cs="Bookman Old Style" w:ascii="Bookman Old Style" w:hAnsi="Bookman Old Style"/>
        </w:rPr>
        <w:t xml:space="preserve"> z roku 1967. Nejasný je původ tohoto textu. Je zcela nesporné, že jej Hrabal napsal v návaznosti na Boudníkovu „reportážní“ povídku </w:t>
      </w:r>
      <w:r>
        <w:rPr>
          <w:rFonts w:cs="Bookman Old Style" w:ascii="Bookman Old Style" w:hAnsi="Bookman Old Style"/>
          <w:i/>
        </w:rPr>
        <w:t>Ulice</w:t>
      </w:r>
      <w:r>
        <w:rPr>
          <w:rFonts w:cs="Bookman Old Style" w:ascii="Bookman Old Style" w:hAnsi="Bookman Old Style"/>
        </w:rPr>
        <w:t>. Boudník později dokonce tvrdíval, že jej Hrabal doslova „vykradl“.</w:t>
      </w:r>
    </w:p>
    <w:p>
      <w:pPr>
        <w:pStyle w:val="Normal"/>
        <w:spacing w:lineRule="auto" w:line="360"/>
        <w:jc w:val="both"/>
        <w:rPr/>
      </w:pPr>
      <w:r>
        <w:rPr>
          <w:rFonts w:cs="Bookman Old Style" w:ascii="Bookman Old Style" w:hAnsi="Bookman Old Style"/>
        </w:rPr>
        <w:tab/>
        <w:t>Legenda se skládá ze tří částí: hlavního textu a dvojice delších post script. V první části se seznamujeme s postavami, jimiž jsou Egon Bondy a tři malíři: Vladimírek, Bouše a Dočekal. Vyprávění je v ich-formě, avšak vypravěč do děje nijak výrazně nezasahuje, pouze popisuje, co vidí kolem sebe jako nezúčastněná postava. Vypráví historku o tom, jak Vladimír kreslí na zdi portrét Bondyho, Bouše pak kreslícího Vladimíra a Dočekal Boušeho, jak kreslí Vladimíra. Je to řetězová scéna, jejíž pointou je posílání facky, kterou vyšle Bondy svému portrétu. Celý vtip je v tom, že chvíli na to mu zničehonic napuchne tvář. Pak si s Vladimírkem ještě provádějí jiné kousky podobného rázu. Hrabal popisuje jejich přátelské napětí, které je motivováno soupeřením totálního realismu s explosionalismem: „Egon Bondy se smál: „Kdepák, my, totální realisté, neskočíme na špek, tůdle!“ A prudce vstoupil do dveří, které ale byly skvrnou. Vladimírek ječel: „Chachachachachachá! Já to věděl! Ať žije explosionalismus!““</w:t>
      </w:r>
      <w:r>
        <w:rPr>
          <w:rStyle w:val="FootnoteCharacters"/>
          <w:rStyle w:val="FootnoteAnchor"/>
          <w:rFonts w:cs="Bookman Old Style" w:ascii="Bookman Old Style" w:hAnsi="Bookman Old Style"/>
        </w:rPr>
        <w:footnoteReference w:id="109"/>
      </w:r>
      <w:r>
        <w:rPr>
          <w:rFonts w:cs="Bookman Old Style" w:ascii="Bookman Old Style" w:hAnsi="Bookman Old Style"/>
        </w:rPr>
        <w:tab/>
        <w:t>Ve vyprávění zcela chybí popis postav. Kromě jmen a drobné poznámky o Bondyho vousiskách, o jejich podobě nevíme téměř nic.</w:t>
      </w:r>
    </w:p>
    <w:p>
      <w:pPr>
        <w:pStyle w:val="Normal"/>
        <w:spacing w:lineRule="auto" w:line="360"/>
        <w:jc w:val="both"/>
        <w:rPr>
          <w:rFonts w:ascii="Bookman Old Style" w:hAnsi="Bookman Old Style" w:cs="Bookman Old Style"/>
        </w:rPr>
      </w:pPr>
      <w:r>
        <w:rPr>
          <w:rFonts w:cs="Bookman Old Style" w:ascii="Bookman Old Style" w:hAnsi="Bookman Old Style"/>
        </w:rPr>
        <w:tab/>
        <w:t>První post scriptum vypráví o návštěvě vypravěče v Boudníkově půdním bytě. Zde padá návrh, aby se Boudník přestěhoval k němu do Libně. Jsou  tu vyřčeny Vladimírkovy myšlenky navazující na explosionalismus: „...já teďka pracuju na meziplanetárním soutěžení, ať vědí, kurvy, že se se mnou musí počítat! (...) Když kreslím na ulici, lidi se začínají vydávat, rozpoutám to samé v nich, co surrealisté docilovali na jednotlivcích. (...) To, co mají surrealisté ve všech svých knihách, to já mám v tomhle malíčku. Ti dnešní nemají prožitek, jen opakují, vyžívají kdysi živé formulky. Přece pochopte, já nebudu čekat, až mne uzná nějaká budoucnost! Já chci všecko hned a teď. Hned lidi na místě zainteresovat, dělat umění s lidmi, v lidech, bezprostředně, ne skrz galerii...““</w:t>
      </w:r>
      <w:r>
        <w:rPr>
          <w:rStyle w:val="FootnoteCharacters"/>
          <w:rStyle w:val="FootnoteAnchor"/>
          <w:rFonts w:cs="Bookman Old Style" w:ascii="Bookman Old Style" w:hAnsi="Bookman Old Style"/>
        </w:rPr>
        <w:footnoteReference w:id="110"/>
      </w:r>
      <w:r>
        <w:rPr>
          <w:rFonts w:cs="Bookman Old Style" w:ascii="Bookman Old Style" w:hAnsi="Bookman Old Style"/>
        </w:rPr>
        <w:t xml:space="preserve"> Poté následuje podrobný popis jedné z Boudníkových pouličních akcí. Kreslení podle zdi, vznikající dav lidí, živá debata, příchod strážníka a odchod z místa činu, přičemž Vladimír odhazuje své dílo z Karlova mostu do Vltavy za úpěnlivého lkaní redaktora. Objevuje se i stručný popis Vladimírka: „...kráčel kůzlečí chůzí, nos měl lehce deformovaný tím, jak odmalička sál z prsou vesmíru. Vladimírek jak girls vyhodil nohu a špičku botky položil na tabuli s nápisem: Stanice elektrické dráhy, protože měřil 1,96 m.“</w:t>
      </w:r>
      <w:r>
        <w:rPr>
          <w:rStyle w:val="FootnoteCharacters"/>
          <w:rStyle w:val="FootnoteAnchor"/>
          <w:rFonts w:cs="Bookman Old Style" w:ascii="Bookman Old Style" w:hAnsi="Bookman Old Style"/>
        </w:rPr>
        <w:footnoteReference w:id="111"/>
      </w:r>
    </w:p>
    <w:p>
      <w:pPr>
        <w:pStyle w:val="Normal"/>
        <w:spacing w:lineRule="auto" w:line="360"/>
        <w:jc w:val="both"/>
        <w:rPr>
          <w:rFonts w:ascii="Bookman Old Style" w:hAnsi="Bookman Old Style" w:cs="Bookman Old Style"/>
        </w:rPr>
      </w:pPr>
      <w:r>
        <w:rPr>
          <w:rFonts w:cs="Bookman Old Style" w:ascii="Bookman Old Style" w:hAnsi="Bookman Old Style"/>
        </w:rPr>
        <w:tab/>
        <w:t>V poslední části postava Vladimírka vůbec nevystupuje. Je zde popsána procházka vypravěče s Egonem Bondym. Rozmlouvají spolu na různá témata, hlavně však o Vladimírkovi. Nevědí, co si s ním mají počít. Vladimírek je reflektován jako živel, šílený umělec, který patří do blázince ne proto, že by byl nesvéprávný, nýbrž proto, že je geniální a musí mít klid na tvorbu.</w:t>
      </w:r>
    </w:p>
    <w:p>
      <w:pPr>
        <w:pStyle w:val="Normal"/>
        <w:spacing w:lineRule="auto" w:line="360"/>
        <w:jc w:val="both"/>
        <w:rPr/>
      </w:pPr>
      <w:r>
        <w:rPr>
          <w:rFonts w:cs="Bookman Old Style" w:ascii="Bookman Old Style" w:hAnsi="Bookman Old Style"/>
        </w:rPr>
        <w:tab/>
        <w:t>Celý soubor tak víceméně obsahuje vyprávění o Vladimírkovi, které je opět založeno na reálných základech. Objevuje se jeho popis, odpovídající skutečnosti, explosionalistický směr, výtvarná činnost atd. Různé epizody říkají, jaká alotria Vladimírek svým blízkým vyváděl, jenomže zde se již musíme mít na pozoru. Pravděpodobně se již jedná o Hrabalovu stylizaci a záměrné odklánění od reality. Pojednává o Vladimírkovi jako o „dětinském“ umělci vyvádějícím roztodivné kousky a průšvihy.</w:t>
      </w:r>
    </w:p>
    <w:p>
      <w:pPr>
        <w:pStyle w:val="Normal"/>
        <w:spacing w:lineRule="auto" w:line="360"/>
        <w:jc w:val="both"/>
        <w:rPr>
          <w:rFonts w:ascii="Bookman Old Style" w:hAnsi="Bookman Old Style" w:cs="Bookman Old Style"/>
        </w:rPr>
      </w:pPr>
      <w:r>
        <w:rPr>
          <w:rFonts w:cs="Bookman Old Style" w:ascii="Bookman Old Style" w:hAnsi="Bookman Old Style"/>
        </w:rPr>
        <w:tab/>
        <w:t>Nabízí se porovnání s Boudníkovým textem ze začátku 50. let. Mnohé pasáže se totiž shodují. Ať už je to návštěva v ateliéru, anebo popis pouliční akce. B. Hrabal do příběhu přidává svou charakteristickou poetiku. Legenda působí více uměleckým dojmem. Používá k tomu napětí vznikající v dialogu, umí vybrat to podstatné a zpracovat příběh přesně tak, aby se líbil. Oproti tomu Boudník napsal událost s důrazem na autenticitu. Popsal ji tak, jak ji viděl, bez jakýchkoliv příkras, bez výběru podstatného. Zato se může pyšnit živějšími dialogy a volnou nenucenou formou. Proto originální text Boudníkův působí narozdíl od toho Hrabalova „neuměle“. Je to pouze více rozvedený deníkový zápis.</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10. 3. Něžný barb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ět let po smrti V. Boudníka napsal B. Hrabal knihu cele věnovanou osobě předčasně zesnulého přítele. </w:t>
      </w:r>
      <w:r>
        <w:rPr>
          <w:rFonts w:cs="Bookman Old Style" w:ascii="Bookman Old Style" w:hAnsi="Bookman Old Style"/>
          <w:i/>
        </w:rPr>
        <w:t>Něžný barbar</w:t>
      </w:r>
      <w:r>
        <w:rPr>
          <w:rFonts w:cs="Bookman Old Style" w:ascii="Bookman Old Style" w:hAnsi="Bookman Old Style"/>
        </w:rPr>
        <w:t xml:space="preserve"> je unikátní text, který je zaměřen výhradně na dvě Hrabalovi velmi blízké postavy: „Viděl jsem dva lidi s otiskem palce božího na čele. Vladimíra a Egona Bondyho. Dvě ozdoby materialistického myšlení, dva Kristové přestrojeni za Leniny, dva romantici...“</w:t>
      </w:r>
      <w:r>
        <w:rPr>
          <w:rStyle w:val="FootnoteCharacters"/>
          <w:rStyle w:val="FootnoteAnchor"/>
          <w:rFonts w:cs="Bookman Old Style" w:ascii="Bookman Old Style" w:hAnsi="Bookman Old Style"/>
        </w:rPr>
        <w:footnoteReference w:id="112"/>
      </w:r>
      <w:r>
        <w:rPr>
          <w:rFonts w:cs="Bookman Old Style" w:ascii="Bookman Old Style" w:hAnsi="Bookman Old Style"/>
        </w:rPr>
        <w:t xml:space="preserve"> Již v prologu autor popisuje, jak jeho kniha vypadá. Přirovnává ji k rozkopané ulici, kterou se musí čtenář probít vlastními silami. Je to soubor na sobě nezávislých příhod, které vyprávějí o Vladimírových kouscích. Celý text působí dojmem, jako by Hrabal sesbíral všechny historky z Boudníkova života a přepsal je do umělecké podoby. Jejich uspořádání je zcela náhodné, jakoukoliv jejich kauzalitu bychom hledali marně. Jediným signálem plynutí času směrem vpřed nám při celkovém pohledu na text dává prostředí historek a všelijaké další signály. Nejprve se tak ocitáme v libeňském bytě Na Hrázi Věčnosti, potom se dozvídáme o Vladimírově práci v továrně, později se objevuje jeho první žena Tekla, spolupráce s psychiatry a na konci je samozřejmě Vladimírova smrt.</w:t>
      </w:r>
    </w:p>
    <w:p>
      <w:pPr>
        <w:pStyle w:val="Normal"/>
        <w:spacing w:lineRule="auto" w:line="360"/>
        <w:jc w:val="both"/>
        <w:rPr>
          <w:rFonts w:ascii="Bookman Old Style" w:hAnsi="Bookman Old Style" w:cs="Bookman Old Style"/>
        </w:rPr>
      </w:pPr>
      <w:r>
        <w:rPr>
          <w:rFonts w:cs="Bookman Old Style" w:ascii="Bookman Old Style" w:hAnsi="Bookman Old Style"/>
        </w:rPr>
        <w:tab/>
        <w:t>Vnější popis Vladimíra je opět velice strohý. Zmiňována je jeho téměř dvoumetrová štíhlá postava, velmi často se objevuje popis jeho dlouhých blonďatých kadeří, což je jediná větší odchylka od skutečnosti.</w:t>
      </w:r>
      <w:r>
        <w:rPr>
          <w:rStyle w:val="FootnoteCharacters"/>
          <w:rStyle w:val="FootnoteAnchor"/>
          <w:rFonts w:cs="Bookman Old Style" w:ascii="Bookman Old Style" w:hAnsi="Bookman Old Style"/>
        </w:rPr>
        <w:footnoteReference w:id="113"/>
      </w:r>
      <w:r>
        <w:rPr>
          <w:rFonts w:cs="Bookman Old Style" w:ascii="Bookman Old Style" w:hAnsi="Bookman Old Style"/>
        </w:rPr>
        <w:t xml:space="preserve"> Charakter této postavy je bravurně vykreslen na situacích, které se mnohdy mohou zdát velmi komické, jindy zajímavé, někdy však i tragické. Hrabal vesměs vycházel ze skutečnosti. Podíváme-li se na Boudníkův životopis a porovnáme jej se scénami v </w:t>
      </w:r>
      <w:r>
        <w:rPr>
          <w:rFonts w:cs="Bookman Old Style" w:ascii="Bookman Old Style" w:hAnsi="Bookman Old Style"/>
          <w:i/>
        </w:rPr>
        <w:t>Něžném Barbarovi</w:t>
      </w:r>
      <w:r>
        <w:rPr>
          <w:rFonts w:cs="Bookman Old Style" w:ascii="Bookman Old Style" w:hAnsi="Bookman Old Style"/>
        </w:rPr>
        <w:t>, zjistíme, že si většinou odpovídají. Nabídnu nyní tedy výčet některých z nich:</w:t>
      </w:r>
    </w:p>
    <w:p>
      <w:pPr>
        <w:pStyle w:val="Normal"/>
        <w:spacing w:lineRule="auto" w:line="360"/>
        <w:jc w:val="both"/>
        <w:rPr>
          <w:rFonts w:ascii="Bookman Old Style" w:hAnsi="Bookman Old Style" w:cs="Bookman Old Style"/>
        </w:rPr>
      </w:pPr>
      <w:r>
        <w:rPr>
          <w:rFonts w:cs="Bookman Old Style" w:ascii="Bookman Old Style" w:hAnsi="Bookman Old Style"/>
        </w:rPr>
        <w:tab/>
        <w:t>1. Popis Vladimírovy povahy se v knize objevuje asi nejčastěji. Děje se tak poukazováním na jeho chování v určitých netradičních situacích. „Vladimír miloval maléry a katastrofy, Vladimír dokonce neštěstí přitahoval, vždycky se cítil poctěný tím, co jinému nahánělo strach a hrůzu.“</w:t>
      </w:r>
      <w:r>
        <w:rPr>
          <w:rStyle w:val="FootnoteCharacters"/>
          <w:rStyle w:val="FootnoteAnchor"/>
          <w:rFonts w:cs="Bookman Old Style" w:ascii="Bookman Old Style" w:hAnsi="Bookman Old Style"/>
        </w:rPr>
        <w:footnoteReference w:id="114"/>
      </w:r>
      <w:r>
        <w:rPr>
          <w:rFonts w:cs="Bookman Old Style" w:ascii="Bookman Old Style" w:hAnsi="Bookman Old Style"/>
        </w:rPr>
        <w:t xml:space="preserve"> Nechybí ani negativní stránka jeho života, jíž byla jeho narušená psychická rovnováha a různé sexuální úchylky, jimiž trpěl: „Zprávy pro psychiatrii. Martonová, doktorka. Víš? Zjistily přístroje navíc oidipák. Když matka ráno vstává,tak číhám, jakoby omylem projdu nahatý. Má pořád parádní tělíčko.“</w:t>
      </w:r>
      <w:r>
        <w:rPr>
          <w:rStyle w:val="FootnoteCharacters"/>
          <w:rStyle w:val="FootnoteAnchor"/>
          <w:rFonts w:cs="Bookman Old Style" w:ascii="Bookman Old Style" w:hAnsi="Bookman Old Style"/>
        </w:rPr>
        <w:footnoteReference w:id="115"/>
      </w:r>
      <w:r>
        <w:rPr>
          <w:rFonts w:cs="Bookman Old Style" w:ascii="Bookman Old Style" w:hAnsi="Bookman Old Style"/>
        </w:rPr>
        <w:t xml:space="preserve"> anebo „Postupně, jak se uváděl do erotického, a tedy i tvůrčího vzrušení, rozpočítával si vždycky čas tak, aby mezi rytím a zraňováním matiční desky uplynul ten krásný oblouk, vzepnutý mezi erekcí a ejakulací.“</w:t>
      </w:r>
      <w:r>
        <w:rPr>
          <w:rStyle w:val="FootnoteCharacters"/>
          <w:rStyle w:val="FootnoteAnchor"/>
          <w:rFonts w:cs="Bookman Old Style" w:ascii="Bookman Old Style" w:hAnsi="Bookman Old Style"/>
        </w:rPr>
        <w:footnoteReference w:id="116"/>
      </w:r>
      <w:r>
        <w:rPr>
          <w:rFonts w:cs="Bookman Old Style" w:ascii="Bookman Old Style" w:hAnsi="Bookman Old Style"/>
        </w:rPr>
        <w:t xml:space="preserve"> Zdůrazňováno je Vladimírovo svědomité a takřka obřadné přistupování ke všem důležitým činnostem, ať už to bylo psaní a čtení korespondence, nebo chození na návštěvu. „...obřadnost Vladimírovi byla zástěrkou, aby decentně vyzpovídal se ze všech svých komplexů...“</w:t>
      </w:r>
      <w:r>
        <w:rPr>
          <w:rStyle w:val="FootnoteCharacters"/>
          <w:rStyle w:val="FootnoteAnchor"/>
          <w:rFonts w:cs="Bookman Old Style" w:ascii="Bookman Old Style" w:hAnsi="Bookman Old Style"/>
        </w:rPr>
        <w:footnoteReference w:id="117"/>
      </w:r>
    </w:p>
    <w:p>
      <w:pPr>
        <w:pStyle w:val="Normal"/>
        <w:spacing w:lineRule="auto" w:line="360"/>
        <w:jc w:val="both"/>
        <w:rPr>
          <w:rFonts w:ascii="Bookman Old Style" w:hAnsi="Bookman Old Style" w:cs="Bookman Old Style"/>
        </w:rPr>
      </w:pPr>
      <w:r>
        <w:rPr>
          <w:rFonts w:cs="Bookman Old Style" w:ascii="Bookman Old Style" w:hAnsi="Bookman Old Style"/>
        </w:rPr>
        <w:tab/>
        <w:t>2. Reflektována je též Boudníkova celoživotní umělecká činnost, a to jak výtvarná, tak literární. Píše se zde o jeho deníku i prózách.</w:t>
      </w:r>
    </w:p>
    <w:p>
      <w:pPr>
        <w:pStyle w:val="Normal"/>
        <w:spacing w:lineRule="auto" w:line="360"/>
        <w:jc w:val="both"/>
        <w:rPr>
          <w:rFonts w:ascii="Bookman Old Style" w:hAnsi="Bookman Old Style" w:cs="Bookman Old Style"/>
        </w:rPr>
      </w:pPr>
      <w:r>
        <w:rPr>
          <w:rFonts w:cs="Bookman Old Style" w:ascii="Bookman Old Style" w:hAnsi="Bookman Old Style"/>
        </w:rPr>
        <w:tab/>
        <w:t>3. Velmi často se objevují Vladimírovy filozofické názory a především jeho vlastní umělecko-filozofický směr explosionalismus, jenž je zde velmi podrobně popisován prostřednictvím Vladimírových promluv. Veškeré Vladimírovy teze vypravěč sděluje Egonu Bondymu, který je závistivě komentuje: „Kurva fix! Nietzsche se ptal, kde jsou barbaři dvacátýho věku, kterej pluje ve studených vodách umění a v teplých vodách vědy, jak řekl Dalí. Vladimír...“</w:t>
      </w:r>
      <w:r>
        <w:rPr>
          <w:rStyle w:val="FootnoteCharacters"/>
          <w:rStyle w:val="FootnoteAnchor"/>
          <w:rFonts w:cs="Bookman Old Style" w:ascii="Bookman Old Style" w:hAnsi="Bookman Old Style"/>
        </w:rPr>
        <w:footnoteReference w:id="118"/>
      </w:r>
    </w:p>
    <w:p>
      <w:pPr>
        <w:pStyle w:val="Normal"/>
        <w:spacing w:lineRule="auto" w:line="360"/>
        <w:jc w:val="both"/>
        <w:rPr>
          <w:rFonts w:ascii="Bookman Old Style" w:hAnsi="Bookman Old Style" w:cs="Bookman Old Style"/>
        </w:rPr>
      </w:pPr>
      <w:r>
        <w:rPr>
          <w:rFonts w:cs="Bookman Old Style" w:ascii="Bookman Old Style" w:hAnsi="Bookman Old Style"/>
        </w:rPr>
        <w:tab/>
        <w:t>4. Události z Vladimírova života jsou paralelně shodné se životem Boudníkovým. Zaznamenán je např. popis manželství s Teklou a jeho rozpad, jež se vyznačuje bouřlivým soudním řízením i Boudníkovým odsouzením: „Vladimír psal dál a jeho hlas vrčel pohoršením: Mne nechala taky, tak píšu prokurátorce, předseda senátu mi doporučil, abych byl na prokurátorku jemný... tak jí píšu zamilovaný už šestý dopis...“</w:t>
      </w:r>
      <w:r>
        <w:rPr>
          <w:rStyle w:val="FootnoteCharacters"/>
          <w:rStyle w:val="FootnoteAnchor"/>
          <w:rFonts w:cs="Bookman Old Style" w:ascii="Bookman Old Style" w:hAnsi="Bookman Old Style"/>
        </w:rPr>
        <w:footnoteReference w:id="119"/>
      </w:r>
      <w:r>
        <w:rPr>
          <w:rFonts w:cs="Bookman Old Style" w:ascii="Bookman Old Style" w:hAnsi="Bookman Old Style"/>
        </w:rPr>
        <w:t xml:space="preserve"> Reflexe dalších Boudní-kových skutků nejsou výjimkou. Nepřímo zmíněn je i legendární </w:t>
      </w:r>
      <w:r>
        <w:rPr>
          <w:rFonts w:cs="Bookman Old Style" w:ascii="Bookman Old Style" w:hAnsi="Bookman Old Style"/>
          <w:i/>
        </w:rPr>
        <w:t>Dopis Vladimíra Boudníka Bohumilu Hrabalovi psaný krví</w:t>
      </w:r>
      <w:r>
        <w:rPr>
          <w:rFonts w:cs="Bookman Old Style" w:ascii="Bookman Old Style" w:hAnsi="Bookman Old Style"/>
        </w:rPr>
        <w:t>: „...a zase hlasitě: Jen pojďte dál, Vladimírek má nový svetřík, Vladimírku, no... ten bude mít radost! A tichounce: Pořezal se, jak upadl do zrcadla, a počáral tou krví zeď a ještě celou čtvrtku... a napsal do ní: Stanu se knězem šílenství... A Vladimírka jsem zastihl v depresi.“</w:t>
      </w:r>
      <w:r>
        <w:rPr>
          <w:rStyle w:val="FootnoteCharacters"/>
          <w:rStyle w:val="FootnoteAnchor"/>
          <w:rFonts w:cs="Bookman Old Style" w:ascii="Bookman Old Style" w:hAnsi="Bookman Old Style"/>
        </w:rPr>
        <w:footnoteReference w:id="120"/>
      </w:r>
      <w:r>
        <w:rPr>
          <w:rFonts w:cs="Bookman Old Style" w:ascii="Bookman Old Style" w:hAnsi="Bookman Old Style"/>
        </w:rPr>
        <w:t xml:space="preserve"> Boudníkův vztah k továrně a lidské práci je též shodný s postavou: „Ale Vladimír, kdepak aby opustil fabriku, ta byla pro něj víc než blázinec, byla pro něj azylem a učilištěm a milenkou.“</w:t>
      </w:r>
      <w:r>
        <w:rPr>
          <w:rStyle w:val="FootnoteCharacters"/>
          <w:rStyle w:val="FootnoteAnchor"/>
          <w:rFonts w:cs="Bookman Old Style" w:ascii="Bookman Old Style" w:hAnsi="Bookman Old Style"/>
        </w:rPr>
        <w:footnoteReference w:id="121"/>
      </w:r>
    </w:p>
    <w:p>
      <w:pPr>
        <w:pStyle w:val="Normal"/>
        <w:spacing w:lineRule="auto" w:line="360"/>
        <w:jc w:val="both"/>
        <w:rPr>
          <w:rFonts w:ascii="Bookman Old Style" w:hAnsi="Bookman Old Style" w:cs="Bookman Old Style"/>
        </w:rPr>
      </w:pPr>
      <w:r>
        <w:rPr>
          <w:rFonts w:cs="Bookman Old Style" w:ascii="Bookman Old Style" w:hAnsi="Bookman Old Style"/>
        </w:rPr>
        <w:tab/>
        <w:t>5. Vzájemný vztah mezi Vladimírem a vypravěčem, respektive V. Boudníkem a B. Hrabalem. Zvláště dojemná je scéna z jejich noclehu v zapadlém a zchátralém kostelíku: „Vladimír ustlal si na oltáři, ulehl, pod hlavu si dal cihlu, ulehl jsem vedle něj, že jsem měl málo pod hlavou, Vladimír mi dal svou cihlu a hlavu si stulil a opřel pod zlomenou paži. Měsíc tak svítil do kostela, že oslňoval. Vladimír sestoupil a přinesl korouhev a přikryli jsme se.“</w:t>
      </w:r>
      <w:r>
        <w:rPr>
          <w:rStyle w:val="FootnoteCharacters"/>
          <w:rStyle w:val="FootnoteAnchor"/>
          <w:rFonts w:cs="Bookman Old Style" w:ascii="Bookman Old Style" w:hAnsi="Bookman Old Style"/>
        </w:rPr>
        <w:footnoteReference w:id="122"/>
      </w:r>
    </w:p>
    <w:p>
      <w:pPr>
        <w:pStyle w:val="Normal"/>
        <w:spacing w:lineRule="auto" w:line="360"/>
        <w:jc w:val="both"/>
        <w:rPr>
          <w:rFonts w:ascii="Bookman Old Style" w:hAnsi="Bookman Old Style" w:cs="Bookman Old Style"/>
        </w:rPr>
      </w:pPr>
      <w:r>
        <w:rPr>
          <w:rFonts w:cs="Bookman Old Style" w:ascii="Bookman Old Style" w:hAnsi="Bookman Old Style"/>
        </w:rPr>
        <w:tab/>
        <w:t>6. Pro nás velice důležitým prvkem je odhalování Vladimíra, jakožto tvůrce vlastního mýtu. Výkyvy jeho chování, záměrně sehrané scénky, utahování si z jiných lidí... to všechno zde hraje významnou úlohu. Objevují se dlouhé výčty, které to mohou dosvědčit: „Všechny nectnosti doby šly přes Vladimíra: skřetovství, herectví, patologická podrážděnost, alergie, hraní si na prosťáčka a imbecila, dogmatičnost, romantická melancholie a snivost, odpor ke kravatám, záliba v nápisech a standartách, rád dělal vlajkonoše, nesnášenlivost, pohrdání intelektuály, pokora a velikášství, záliba v obscenitě, pavlačové drby, hysterie, vztahovačnost, narcismus, sentimentalita, podezíra-vost...“</w:t>
      </w:r>
      <w:r>
        <w:rPr>
          <w:rStyle w:val="FootnoteCharacters"/>
          <w:rStyle w:val="FootnoteAnchor"/>
          <w:rFonts w:cs="Bookman Old Style" w:ascii="Bookman Old Style" w:hAnsi="Bookman Old Style"/>
        </w:rPr>
        <w:footnoteReference w:id="123"/>
      </w:r>
      <w:r>
        <w:rPr>
          <w:rFonts w:cs="Bookman Old Style" w:ascii="Bookman Old Style" w:hAnsi="Bookman Old Style"/>
        </w:rPr>
        <w:t>, „Vladimír nebyl recesista, a proto neobracel věci na rub, ale obrácené věci obracel na líc.“</w:t>
      </w:r>
      <w:r>
        <w:rPr>
          <w:rStyle w:val="FootnoteCharacters"/>
          <w:rStyle w:val="FootnoteAnchor"/>
          <w:rFonts w:cs="Bookman Old Style" w:ascii="Bookman Old Style" w:hAnsi="Bookman Old Style"/>
        </w:rPr>
        <w:footnoteReference w:id="124"/>
      </w:r>
      <w:r>
        <w:rPr>
          <w:rFonts w:cs="Bookman Old Style" w:ascii="Bookman Old Style" w:hAnsi="Bookman Old Style"/>
        </w:rPr>
        <w:t xml:space="preserve"> Bohumil Hrabal zobrazoval Vladimíra jako člověka vnitřně spjatého se zemí i s celým vesmírem. Odráží se jeho záliba v propojování vlastního těla s tělem matky země: „Nádhera doktore! Celej den jen rukama v zemi, vybírali jsme brambory, mám celou zeměkouli v sobě, matičku zemi, hlínu.“</w:t>
      </w:r>
      <w:r>
        <w:rPr>
          <w:rStyle w:val="FootnoteCharacters"/>
          <w:rStyle w:val="FootnoteAnchor"/>
          <w:rFonts w:cs="Bookman Old Style" w:ascii="Bookman Old Style" w:hAnsi="Bookman Old Style"/>
        </w:rPr>
        <w:footnoteReference w:id="125"/>
      </w:r>
      <w:r>
        <w:rPr>
          <w:rFonts w:cs="Bookman Old Style" w:ascii="Bookman Old Style" w:hAnsi="Bookman Old Style"/>
        </w:rPr>
        <w:t xml:space="preserve"> Je potřeba dát na vědomí, že svou pózu si vytvářel Vladimír sám, ať už úmyslně, anebo nevědomky. „Vladimíra totiž nikdo nezastihl, aby nebyl výtvarný, sošný, tak jako v přírodě je srnec nebo divoká kočka...“</w:t>
      </w:r>
      <w:r>
        <w:rPr>
          <w:rStyle w:val="FootnoteCharacters"/>
          <w:rStyle w:val="FootnoteAnchor"/>
          <w:rFonts w:cs="Bookman Old Style" w:ascii="Bookman Old Style" w:hAnsi="Bookman Old Style"/>
        </w:rPr>
        <w:footnoteReference w:id="126"/>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ohumil Hrabal zobrazil svého přítele jakožto postavu Vladimíra velice barvitým způsobem. Vykreslil jej ve všech jeho podobách, v mnoha situacích, v několika rozdílných rozpoloženích. Knihou </w:t>
      </w:r>
      <w:r>
        <w:rPr>
          <w:rFonts w:cs="Bookman Old Style" w:ascii="Bookman Old Style" w:hAnsi="Bookman Old Style"/>
          <w:i/>
        </w:rPr>
        <w:t>Něžný barbar</w:t>
      </w:r>
      <w:r>
        <w:rPr>
          <w:rFonts w:cs="Bookman Old Style" w:ascii="Bookman Old Style" w:hAnsi="Bookman Old Style"/>
        </w:rPr>
        <w:t xml:space="preserve"> se zasloužil asi největší měrou o vytvoření tzv. mýtu kolem Boudníkovy osoby (stejně jako osoby Egona Bondyho). Jakým způsobem to učinil, popíšu níže. (viz kap. 1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 4. Dandy v montérká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uto povídku označenou jako „esej“ sepsal B. Hrabal až v roce 1984. Jedná se o další obraz postavy Vladimíra Boudníka tentokráte složený z několika drobných příhod, z nichž každá představuje jinou stránku umělcova života. Je to vyprávění o tom, jak se Vladimír pohyboval ve společnosti, jak navštěvoval různá místa, především hostince a kam vstoupil, tam se stával středem pozornosti. Ovšem je zde také popisován jeho život, manželství, vztah k ostatním lidem, k Hrabalovi samotnému.</w:t>
      </w:r>
    </w:p>
    <w:p>
      <w:pPr>
        <w:pStyle w:val="Normal"/>
        <w:spacing w:lineRule="auto" w:line="360"/>
        <w:jc w:val="both"/>
        <w:rPr/>
      </w:pPr>
      <w:r>
        <w:rPr>
          <w:rFonts w:cs="Bookman Old Style" w:ascii="Bookman Old Style" w:hAnsi="Bookman Old Style"/>
        </w:rPr>
        <w:tab/>
        <w:t>Při popisu událostí těsně před Boudníkovou smrtí se poprvé u Hrabala objevuje pocit viny. V ten den měl totiž Boudník mít v Praze výstavu a Hrabal byl pozván, aby výstavu uvedl svým proslovem. Vlivem nedorozumění však nedorazil a další události s jeho novou ženou, která z výstavy odešla na sraz se spolužáky, pak způsobily totální zhroucení umělcovo. Tu noc se zabil. Zatímco v </w:t>
      </w:r>
      <w:r>
        <w:rPr>
          <w:rFonts w:cs="Bookman Old Style" w:ascii="Bookman Old Style" w:hAnsi="Bookman Old Style"/>
          <w:i/>
        </w:rPr>
        <w:t>Něžném barbarovi</w:t>
      </w:r>
      <w:r>
        <w:rPr>
          <w:rFonts w:cs="Bookman Old Style" w:ascii="Bookman Old Style" w:hAnsi="Bookman Old Style"/>
        </w:rPr>
        <w:t xml:space="preserve"> je popsána situace před smrtí smyšlenou historkou s režisérem Formanem, zde píše Hrabal celou příhodu podle skutečnosti. Teprve s odstupem šestnácti let, jakoby až nyní nalezl odvahu, poprvé zcela naplno odhaluje pravdivá fakta o údajném motivu Boudníkovy sebevraždy.</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Bohumil Hrabal znovu píše o svém Vladimírovi, ale již to není onen báječný „něžný barbar“. </w:t>
      </w:r>
      <w:r>
        <w:rPr>
          <w:rFonts w:cs="Bookman Old Style" w:ascii="Bookman Old Style" w:hAnsi="Bookman Old Style"/>
          <w:i/>
        </w:rPr>
        <w:t>Dandy v montérkách</w:t>
      </w:r>
      <w:r>
        <w:rPr>
          <w:rFonts w:cs="Bookman Old Style" w:ascii="Bookman Old Style" w:hAnsi="Bookman Old Style"/>
        </w:rPr>
        <w:t xml:space="preserve"> odhaluje Vladimíra v jeho nejčistší podobě. Hrabal svou postavu v této eseji demytizoval zpět do podoby skutečné osobnosti Vladimíra Boudníka, jenž si sám určoval vlastní obraz. „Život i smrt Vladimírova byla také jen osudem žižkovského dandyho, který vždycky si zvedal laťku tak, aby usiloval o zakázané, který sám sebe hnával do mezních situací, aby tak nabral sílu a mohl dělat to, co nechtěl.“</w:t>
      </w:r>
      <w:r>
        <w:rPr>
          <w:rStyle w:val="FootnoteCharacters"/>
          <w:rStyle w:val="FootnoteAnchor"/>
          <w:rFonts w:cs="Bookman Old Style" w:ascii="Bookman Old Style" w:hAnsi="Bookman Old Style"/>
        </w:rPr>
        <w:footnoteReference w:id="127"/>
      </w:r>
    </w:p>
    <w:p>
      <w:pPr>
        <w:pStyle w:val="Normal"/>
        <w:spacing w:lineRule="auto" w:line="360"/>
        <w:jc w:val="both"/>
        <w:rPr/>
      </w:pPr>
      <w:r>
        <w:rPr>
          <w:rFonts w:cs="Bookman Old Style" w:ascii="Bookman Old Style" w:hAnsi="Bookman Old Style"/>
        </w:rPr>
        <w:tab/>
        <w:t>V téže době jako dodatek vznikl ještě jakýsi imaginární rozhovor mezi Hrabalem a Jiřím Valochem. Hrabal v něm odpovídá na Valochovy dotazy ohledně Vladimíra. Kloubí se zde formální forma interview se stylizovanou výpovědí, v níž se opět střídají vážně míněná fakta s anekdotami vyznačujícími se velkou nadsázko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11. Vladislav Merhaut: Zápisky o Vladimíru Boudníkov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Kniha </w:t>
      </w:r>
      <w:r>
        <w:rPr>
          <w:rFonts w:cs="Bookman Old Style" w:ascii="Bookman Old Style" w:hAnsi="Bookman Old Style"/>
          <w:i/>
        </w:rPr>
        <w:t>Zápisky o Vladimíru Boudníkovi</w:t>
      </w:r>
      <w:r>
        <w:rPr>
          <w:rFonts w:cs="Bookman Old Style" w:ascii="Bookman Old Style" w:hAnsi="Bookman Old Style"/>
        </w:rPr>
        <w:t xml:space="preserve"> z roku 1997 je nejrozsáhlejším dílem napsaným o tomto umělci. Jedná se o zápisky deníkového charakteru z let 1960–1969, ve kterých však není hlavním představitelem samotný autor, nýbrž jeho přítel Vladimír Boudník. V. Merhaut zde podává velmi podrobný popis svých pozorování po boku tohoto umělce a zaznamenává takřka vše, od Boudníkových opileckých blábolů až po odborné filozofické myšlenky návazné na explosionalismus. Merhautův způsob psaní a jazyk si uchovává svůj dokumentární charakter. Často píše ve zkratkách či heslovitě. Důležité události rozepisuje na větší plochu. Vladislav Merhaut užívá hovorový jazyk a vypráví    v ich-formě. Veškeré dění popisuje ze svého pohledu, všechny Boudníkovy repliky přepisuje pokud možno podle původního znění. V jiném případě užívá polopřímé řeči. Sleduje takřka, někdy až fanaticky, každý Boudníkův krok. Text je též doplněn různými dokumenty. Kromě příloh souvisejících s Boudní-kovým životem, se přímo v zápiscích objevují úryvky dopisů (někdy i celé přepisy), citace z katalogů atd.</w:t>
      </w:r>
    </w:p>
    <w:p>
      <w:pPr>
        <w:pStyle w:val="Normal"/>
        <w:spacing w:lineRule="auto" w:line="360"/>
        <w:jc w:val="both"/>
        <w:rPr>
          <w:rFonts w:ascii="Bookman Old Style" w:hAnsi="Bookman Old Style" w:cs="Bookman Old Style"/>
        </w:rPr>
      </w:pPr>
      <w:r>
        <w:rPr>
          <w:rFonts w:cs="Bookman Old Style" w:ascii="Bookman Old Style" w:hAnsi="Bookman Old Style"/>
        </w:rPr>
        <w:tab/>
        <w:t>Struktura textu je jednoduchá, avšak podle různých období se liší i intenzita zápisků. Merhaut začíná rokem 1960. Zápisky z podzimu tohoto roku uvádí čtenáře k osobě Vladimíra Boudníka formálně podanými informacemi. Je zde jeho podrobný životopis, popis jeho výtvarné práce a nastínění myšlenky explosionalismu, včetně ukázek z manifestů. Skutečné deníkové zápisky začínají až rokem 1963. Nejvíce se jich objevuje v polovině šedesátých let, kdy spolu trávili oba spolupracovníci nejvíce času. Od roku 1967 již zaznamenané události řídnou. Merhaut to vysvětluje Boudníkovým odchodem z továrny a následným stykem s jinými osobami. Roky 1968–1969 jsou vylíčeny již pouze schematicky na několika stránkách.</w:t>
      </w:r>
    </w:p>
    <w:p>
      <w:pPr>
        <w:pStyle w:val="Normal"/>
        <w:spacing w:lineRule="auto" w:line="360"/>
        <w:jc w:val="both"/>
        <w:rPr>
          <w:rFonts w:ascii="Bookman Old Style" w:hAnsi="Bookman Old Style" w:cs="Bookman Old Style"/>
        </w:rPr>
      </w:pPr>
      <w:r>
        <w:rPr>
          <w:rFonts w:cs="Bookman Old Style" w:ascii="Bookman Old Style" w:hAnsi="Bookman Old Style"/>
        </w:rPr>
        <w:tab/>
        <w:t>S nadsázkou by se dalo říct, že Merhautův text je dokonalým protipólem Hrabalových próz. Osobnost umělce zde není pojímána jako stylizovaná Hrabalova postava Vladimírka, v této knize se jedná o postavu Vladimíra Boudníka jakožto skutečného žijícího člověka. Všechny události jsou čtenářem vnímány jako zcela autentické. Vladislav Merhaut v doslovu své knihy přiznává: „Nemohu odpřisáhnout, že vše, co mi tehdy Vladimír vyprávěl, proběhlo stoprocentně tak, jak je zaznamenáno, někdy možná i trochu pábil, rád se předváděl, rozhodně mi však nelhal, o tom jsem se mockrát přesvědčil. Jeho interpretaci jsem se snažil zachovat co nejpřesněji, improvizací je tam málo.“</w:t>
      </w:r>
      <w:r>
        <w:rPr>
          <w:rStyle w:val="FootnoteCharacters"/>
          <w:rStyle w:val="FootnoteAnchor"/>
          <w:rFonts w:cs="Bookman Old Style" w:ascii="Bookman Old Style" w:hAnsi="Bookman Old Style"/>
        </w:rPr>
        <w:footnoteReference w:id="128"/>
      </w:r>
      <w:r>
        <w:rPr>
          <w:rFonts w:cs="Bookman Old Style" w:ascii="Bookman Old Style" w:hAnsi="Bookman Old Style"/>
        </w:rPr>
        <w:t xml:space="preserve"> Zde se vysvětluje, jak autor nakládal s autenticitní složkou svého díla. Pakliže se V. Merhaut snažil zaznamenat skutečná Boudníkova slova, nemusí být ani tak pravdivá, poněvadž Boudník nemusel vždy tvrdit pravdu, zvláště pak, jestliže byl pod vlivem alkoholu.</w:t>
      </w:r>
    </w:p>
    <w:p>
      <w:pPr>
        <w:pStyle w:val="Normal"/>
        <w:spacing w:lineRule="auto" w:line="360"/>
        <w:jc w:val="both"/>
        <w:rPr>
          <w:rFonts w:ascii="Bookman Old Style" w:hAnsi="Bookman Old Style" w:cs="Bookman Old Style"/>
        </w:rPr>
      </w:pPr>
      <w:r>
        <w:rPr>
          <w:rFonts w:cs="Bookman Old Style" w:ascii="Bookman Old Style" w:hAnsi="Bookman Old Style"/>
        </w:rPr>
        <w:tab/>
        <w:t>Čtenář je tedy obeznámen s každodenními událostmi kolem Boudníka, ale často je svědkem jeho četného vyprávění o vlastní minulosti, o svém životě. Děje se tak zcela chaotickým způsobem. Boudníkova vyprávění nemají žádnou časovou návaznost ani kauzalitu. Vyjevují se zcela náhodným způsobem většinou tehdy, když oba přátelé sedí někde ve výčepu. Text tak můžeme rozdělit na dvě roviny:</w:t>
      </w:r>
    </w:p>
    <w:p>
      <w:pPr>
        <w:pStyle w:val="Normal"/>
        <w:spacing w:lineRule="auto" w:line="360"/>
        <w:jc w:val="both"/>
        <w:rPr>
          <w:rFonts w:ascii="Bookman Old Style" w:hAnsi="Bookman Old Style" w:cs="Bookman Old Style"/>
        </w:rPr>
      </w:pPr>
      <w:r>
        <w:rPr>
          <w:rFonts w:cs="Bookman Old Style" w:ascii="Bookman Old Style" w:hAnsi="Bookman Old Style"/>
        </w:rPr>
        <w:tab/>
        <w:t>1. Přítomnost. V. Merhaut popisuje co nejpodrobněji, co se právě děje kolem něj i Boudníka. Mapuje přesně Boudníkovu tvorbu, jeho aktivity, výstavy, stará se o výtvarné dílo i jeho prezentaci. Pomáhá Boudníkovi se zahraniční korespondencí. Pozoruje Boudníkovu činnost s ohromným obdivem, ale též s obavou, neboť si uvědomuje, jak výtvarník promrhává vlastní cenu tím, že rozdává své grafiky jen tak zdarma a v nemalém množství, ap.</w:t>
      </w:r>
    </w:p>
    <w:p>
      <w:pPr>
        <w:pStyle w:val="Normal"/>
        <w:spacing w:lineRule="auto" w:line="360"/>
        <w:jc w:val="both"/>
        <w:rPr/>
      </w:pPr>
      <w:r>
        <w:rPr>
          <w:rFonts w:cs="Bookman Old Style" w:ascii="Bookman Old Style" w:hAnsi="Bookman Old Style"/>
        </w:rPr>
        <w:tab/>
        <w:t xml:space="preserve">Velmi dobře je tak zobrazena Boudníkova práce na tvorbě grafických listů, jeho umělecký vývoj, celé soudobé kulturní dění, výstavy, katalogy, rozhovory. Zvláštní, ale dosti zajímavou kapitolou je i natáčení filmu </w:t>
      </w:r>
      <w:r>
        <w:rPr>
          <w:rFonts w:cs="Bookman Old Style" w:ascii="Bookman Old Style" w:hAnsi="Bookman Old Style"/>
          <w:i/>
        </w:rPr>
        <w:t>Perličky na dně</w:t>
      </w:r>
      <w:r>
        <w:rPr>
          <w:rFonts w:cs="Bookman Old Style" w:ascii="Bookman Old Style" w:hAnsi="Bookman Old Style"/>
        </w:rPr>
        <w:t xml:space="preserve"> a Věrou Chytilovou a události kolem něj.</w:t>
      </w:r>
    </w:p>
    <w:p>
      <w:pPr>
        <w:pStyle w:val="Normal"/>
        <w:spacing w:lineRule="auto" w:line="360"/>
        <w:jc w:val="both"/>
        <w:rPr>
          <w:rFonts w:ascii="Bookman Old Style" w:hAnsi="Bookman Old Style" w:cs="Bookman Old Style"/>
        </w:rPr>
      </w:pPr>
      <w:r>
        <w:rPr>
          <w:rFonts w:cs="Bookman Old Style" w:ascii="Bookman Old Style" w:hAnsi="Bookman Old Style"/>
        </w:rPr>
        <w:tab/>
        <w:t>2. Boudníkova vyprávění. Týkají se celého umělcova osobního světa. Odhalujeme tak různá tajemství z jeho života z bezprostřední blízkosti pomocí přímých vzpomínek. Boudník často zachází až do těch nejintimnějších podrobností. Nabízí se nám zde členité spektrum všech zásadních zlomů v Boudníkově životě. Dozvídáme se i podrobnosti, které byly ve všech předchozích dílech - ať už to byly texty Boudníkovy, anebo prózy Hrabalovy - zamlčeny. Je zde podrobně popsán celý život Boudníkův od dětství na Hané, přes dospívání v Praze, totální nasazení v Německu a práce v několika továr-nách, až po současnost, v níž Boudník prochází dalším přerodem, protože odchází z továrny do umělecké profesionality. Mnoho vzpomínek se točí kolem Boudníkova prvního manželství a jeho vleklého rozvodu. Tato událost byla v Boudníkově životě asi tou nejzásadnější. Odhalujeme její pozadí, teprve nyní má čtenář možnost pohlédnout pod pokličku nelehkého období manželství. Detabuizován je i Boudníkův vztah k jiným ženám, někdy svými obscénnostmi až šokuje. Velmi barvitě je popisován i Boudníkův disharmonický vztah k matce</w:t>
      </w:r>
      <w:r>
        <w:rPr>
          <w:rStyle w:val="FootnoteCharacters"/>
          <w:rStyle w:val="FootnoteAnchor"/>
          <w:rFonts w:cs="Bookman Old Style" w:ascii="Bookman Old Style" w:hAnsi="Bookman Old Style"/>
        </w:rPr>
        <w:footnoteReference w:id="129"/>
      </w:r>
      <w:r>
        <w:rPr>
          <w:rFonts w:cs="Bookman Old Style" w:ascii="Bookman Old Style" w:hAnsi="Bookman Old Style"/>
        </w:rPr>
        <w:t>, s níž bydlel, ústící až k útěkům do okolních výčepů nebo na ryby   a ukrývání se před ní. Velmi podstatnou složku tvoří opět i Boudníkova výtvarná činnost. 60. léta byla v jeho životě charakteristická jakousi uměleckou stagnací. Často si Boudník stěžoval na to, že už nemá tolik sil, jako měl na začátku padesátých let, když prosazoval svůj explosionalismus.</w:t>
      </w:r>
    </w:p>
    <w:p>
      <w:pPr>
        <w:pStyle w:val="Normal"/>
        <w:spacing w:lineRule="auto" w:line="360"/>
        <w:jc w:val="both"/>
        <w:rPr/>
      </w:pPr>
      <w:r>
        <w:rPr>
          <w:rFonts w:cs="Bookman Old Style" w:ascii="Bookman Old Style" w:hAnsi="Bookman Old Style"/>
        </w:rPr>
        <w:tab/>
        <w:t>Bylo by možné říct, že po přečtení této knihy poznáme Vladimíra Boudníka skutečně takového, jaký byl, avšak je třeba se mít na pozoru. Boudník si totiž někdy velmi rád vymýšlel. Tak se některé historky a mo-mentky, o nichž vypráví, mohou zdát velmi nadsazené a zřejmě opravdu jsou. Přesto čtenář inklinuje k uvěření jeho slovům, neboť se zdají být naprosto upřímná nebo myšlená zcela vážně.</w:t>
      </w:r>
    </w:p>
    <w:p>
      <w:pPr>
        <w:pStyle w:val="Normal"/>
        <w:spacing w:lineRule="auto" w:line="360"/>
        <w:jc w:val="both"/>
        <w:rPr>
          <w:rFonts w:ascii="Bookman Old Style" w:hAnsi="Bookman Old Style" w:cs="Bookman Old Style"/>
        </w:rPr>
      </w:pPr>
      <w:r>
        <w:rPr>
          <w:rFonts w:cs="Bookman Old Style" w:ascii="Bookman Old Style" w:hAnsi="Bookman Old Style"/>
        </w:rPr>
        <w:tab/>
        <w:t>Protože V. Merhaut používal autentickou podobu řeči, může nás překvapit, s jakou chutí Boudník používal ve své mluvě např. vulgarismy. Překvapují též některé jeho názory. Zatímco B. Hrabal o Boudníkovi psal svá díla vždy s láskou a úctou, stejně jako Boudník psával o Hrabalovi, v Mer-hautově pojetí Boudník svého v 60. letech již slavného a populárního spisovatele někdy přímo dehonestuje. Nejen k Hrabalovi však zastával v 60. letech vyhraněný názor. Setkáváme se s urážkami mnohých dalších blízkých osob. (Typickým příkladem je např. MUDr. Drvota.) Boudník si totiž velmi často „pouštěl pusu na špacír“ a říkal upřímně to, co si myslel.</w:t>
      </w:r>
    </w:p>
    <w:p>
      <w:pPr>
        <w:pStyle w:val="Normal"/>
        <w:spacing w:lineRule="auto" w:line="360"/>
        <w:jc w:val="both"/>
        <w:rPr/>
      </w:pPr>
      <w:r>
        <w:rPr>
          <w:rFonts w:cs="Bookman Old Style" w:ascii="Bookman Old Style" w:hAnsi="Bookman Old Style"/>
        </w:rPr>
        <w:tab/>
        <w:t>Schází-li nám přímá reflexe Boudníkova života v 60. letech (deníky ap.), mohlo by se považovat Merhautovo dílo za práci téměř suplující Boudníkovu osobní bezprostřední tvorb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12. Stanislav Vávra a jeho vzpomínky na Vláď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12. 1. Snoviděn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Další z mnoha Boudníkových přátel Stanislav Vávra popsal umělcovu osobnost ve dvou knihách.</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vní z nich je </w:t>
      </w:r>
      <w:r>
        <w:rPr>
          <w:rFonts w:cs="Bookman Old Style" w:ascii="Bookman Old Style" w:hAnsi="Bookman Old Style"/>
          <w:i/>
        </w:rPr>
        <w:t>Snovidění</w:t>
      </w:r>
      <w:r>
        <w:rPr>
          <w:rFonts w:cs="Bookman Old Style" w:ascii="Bookman Old Style" w:hAnsi="Bookman Old Style"/>
        </w:rPr>
        <w:t xml:space="preserve">, které vyšlo roku 1992 v Pražské imaginaci. Kniha obsahuje „texty o asymptotě“ nesoucí názvy </w:t>
      </w:r>
      <w:r>
        <w:rPr>
          <w:rFonts w:cs="Bookman Old Style" w:ascii="Bookman Old Style" w:hAnsi="Bookman Old Style"/>
          <w:i/>
        </w:rPr>
        <w:t>Nemrznoucí směs</w:t>
      </w:r>
      <w:r>
        <w:rPr>
          <w:rFonts w:cs="Bookman Old Style" w:ascii="Bookman Old Style" w:hAnsi="Bookman Old Style"/>
        </w:rPr>
        <w:t xml:space="preserve"> a </w:t>
      </w:r>
      <w:r>
        <w:rPr>
          <w:rFonts w:cs="Bookman Old Style" w:ascii="Bookman Old Style" w:hAnsi="Bookman Old Style"/>
          <w:i/>
        </w:rPr>
        <w:t>Pára na skle</w:t>
      </w:r>
      <w:r>
        <w:rPr>
          <w:rFonts w:cs="Bookman Old Style" w:ascii="Bookman Old Style" w:hAnsi="Bookman Old Style"/>
        </w:rPr>
        <w:t>. První z nich ve svém nitru ukrývá i postavu Vládíčka inspirovanou Boudníkem. Text je velmi složité analyzovat. Je to záznam snu navazujícího na vzpomínky z padesátých let. Chybí jakýkoliv řád či posloupnost událostí. Jednotlivé výjevy se objevují zcela náhodně a není mezi nimi žádná ostrá hranice. Děj přechází náhle z jedné události na druhou, mění se i prostředí      a postavy. Jazyk je poznamenán útržkovitostí, častými řečnickými otázkami a všeobecnou zmateností.</w:t>
      </w:r>
    </w:p>
    <w:p>
      <w:pPr>
        <w:pStyle w:val="Normal"/>
        <w:spacing w:lineRule="auto" w:line="360"/>
        <w:jc w:val="both"/>
        <w:rPr/>
      </w:pPr>
      <w:r>
        <w:rPr>
          <w:rFonts w:cs="Bookman Old Style" w:ascii="Bookman Old Style" w:hAnsi="Bookman Old Style"/>
        </w:rPr>
        <w:tab/>
        <w:t>Přesto lze v hrubých rysech vymezit mezi mnohými jinými postavu Vládíčka. Ten je popisován jako nebezpečně vyhlížející živel, jenž je k nezastavení při jakékoliv činnosti. Vypravěč odhaluje jeho překotné psaní urážlivých a kritických dopisů, nápadné akce v ulicích plné hádek a kon-frontací s lidmi i Vládíčkovo nesmírné zaujetí myšlenkou explosionalismu, jemuž je věnován velký prostor. Popisuje se zde, s jakým odhodláním a energií tento podivný umělec prosazoval své umění.</w:t>
      </w:r>
    </w:p>
    <w:p>
      <w:pPr>
        <w:pStyle w:val="Normal"/>
        <w:spacing w:lineRule="auto" w:line="360"/>
        <w:jc w:val="both"/>
        <w:rPr>
          <w:rFonts w:ascii="Bookman Old Style" w:hAnsi="Bookman Old Style" w:cs="Bookman Old Style"/>
        </w:rPr>
      </w:pPr>
      <w:r>
        <w:rPr>
          <w:rFonts w:cs="Bookman Old Style" w:ascii="Bookman Old Style" w:hAnsi="Bookman Old Style"/>
        </w:rPr>
        <w:tab/>
        <w:t>Boudník reprezentovaný postavou Vládíčka je v tomto textu zobrazen v již poměrně zřetelně stylizované podobě. Tato tendence se projevuje v nahlížení na něj jako na téměř nadpozemskou bytost, a to jak božskou, tak zároveň ďábelskou. Velmi dobře se to projevuje na popisech umělcova uhrančivého pohledu: „Dívá se do Vládíčkových očí, dětsky bezelstných a přitom jiskřících jako oči tygra. (...) Zapálil si od Vládíčkových myšlenek cigaretu.“</w:t>
      </w:r>
      <w:r>
        <w:rPr>
          <w:rStyle w:val="FootnoteCharacters"/>
          <w:rStyle w:val="FootnoteAnchor"/>
          <w:rFonts w:cs="Bookman Old Style" w:ascii="Bookman Old Style" w:hAnsi="Bookman Old Style"/>
        </w:rPr>
        <w:footnoteReference w:id="130"/>
      </w:r>
      <w:r>
        <w:rPr>
          <w:rFonts w:cs="Bookman Old Style" w:ascii="Bookman Old Style" w:hAnsi="Bookman Old Style"/>
        </w:rPr>
        <w:t>, „Stůl se stal svědkem podivuhodných a nepochopitelných příběhů. Vládíčkovy oči vypalovaly do desky stolu skvrny stejně drásavé. Oči. Samé oči. Oči, které se dívají.“</w:t>
      </w:r>
      <w:r>
        <w:rPr>
          <w:rStyle w:val="FootnoteCharacters"/>
          <w:rStyle w:val="FootnoteAnchor"/>
          <w:rFonts w:cs="Bookman Old Style" w:ascii="Bookman Old Style" w:hAnsi="Bookman Old Style"/>
        </w:rPr>
        <w:footnoteReference w:id="131"/>
      </w:r>
      <w:r>
        <w:rPr>
          <w:rFonts w:cs="Bookman Old Style" w:ascii="Bookman Old Style" w:hAnsi="Bookman Old Style"/>
        </w:rPr>
        <w:t xml:space="preserve"> nebo „Vládíček, s poživačností savce milujícího krev, se očima vpíjel do mizerného obrazu na plátně.“</w:t>
      </w:r>
      <w:r>
        <w:rPr>
          <w:rStyle w:val="FootnoteCharacters"/>
          <w:rStyle w:val="FootnoteAnchor"/>
          <w:rFonts w:cs="Bookman Old Style" w:ascii="Bookman Old Style" w:hAnsi="Bookman Old Style"/>
        </w:rPr>
        <w:footnoteReference w:id="132"/>
      </w:r>
      <w:r>
        <w:rPr>
          <w:rFonts w:cs="Bookman Old Style" w:ascii="Bookman Old Style" w:hAnsi="Bookman Old Style"/>
        </w:rPr>
        <w:t xml:space="preserve"> Někdy je dokonce zobrazován jako světec vyznačující se aurou: „Mluví a z hlavy mu vychází podivný svit. To prorok mluví k zástupům. Žádné nejsou. (...) Zachytit na fotografii zachvění slzy v levém koutku oka, o to tu jde.“</w:t>
      </w:r>
      <w:r>
        <w:rPr>
          <w:rStyle w:val="FootnoteCharacters"/>
          <w:rStyle w:val="FootnoteAnchor"/>
          <w:rFonts w:cs="Bookman Old Style" w:ascii="Bookman Old Style" w:hAnsi="Bookman Old Style"/>
        </w:rPr>
        <w:footnoteReference w:id="133"/>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12. 2. Zvířený pra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Zvířený prach</w:t>
      </w:r>
      <w:r>
        <w:rPr>
          <w:rFonts w:cs="Bookman Old Style" w:ascii="Bookman Old Style" w:hAnsi="Bookman Old Style"/>
        </w:rPr>
        <w:t xml:space="preserve"> by se dal považovat za memoárový protipól textu </w:t>
      </w:r>
      <w:r>
        <w:rPr>
          <w:rFonts w:cs="Bookman Old Style" w:ascii="Bookman Old Style" w:hAnsi="Bookman Old Style"/>
          <w:i/>
        </w:rPr>
        <w:t>Snovidění</w:t>
      </w:r>
      <w:r>
        <w:rPr>
          <w:rFonts w:cs="Bookman Old Style" w:ascii="Bookman Old Style" w:hAnsi="Bookman Old Style"/>
        </w:rPr>
        <w:t xml:space="preserve">. Zatímco první kniha je koncipovaná jako proud volných asociací zobrazujících svět ve snové podobě, </w:t>
      </w:r>
      <w:r>
        <w:rPr>
          <w:rFonts w:cs="Bookman Old Style" w:ascii="Bookman Old Style" w:hAnsi="Bookman Old Style"/>
          <w:i/>
        </w:rPr>
        <w:t>Zvířený prach</w:t>
      </w:r>
      <w:r>
        <w:rPr>
          <w:rFonts w:cs="Bookman Old Style" w:ascii="Bookman Old Style" w:hAnsi="Bookman Old Style"/>
        </w:rPr>
        <w:t xml:space="preserve"> z roku 2003 je vzpomínkové vyprávění Stanislava Vávry o undergroundu 50. let 20. století. Je zde velmi dobře zobrazena historie Záběhlické skupiny surrealistů, nechybí ani výčet všech jejích členů a ostatních neoficiálních umělců tehdejší doby. Velká část je věnována postavě Vladimíra Boudníka, jež je zde označován jako Vláďa anebo prostě Boudník. „...spatřil jsem za dveřmi stát vysokého, dvoumetrového muže. Byl v šedém svrchníku s ohrnutým límcem, na hlavě černý klobouk zformovaný do kastrůlku. Najednou jsem věděl, že je to on, musel to být on a byl to on.“</w:t>
      </w:r>
      <w:r>
        <w:rPr>
          <w:rStyle w:val="FootnoteCharacters"/>
          <w:rStyle w:val="FootnoteAnchor"/>
          <w:rFonts w:cs="Bookman Old Style" w:ascii="Bookman Old Style" w:hAnsi="Bookman Old Style"/>
        </w:rPr>
        <w:footnoteReference w:id="134"/>
      </w:r>
    </w:p>
    <w:p>
      <w:pPr>
        <w:pStyle w:val="Normal"/>
        <w:spacing w:lineRule="auto" w:line="360"/>
        <w:jc w:val="both"/>
        <w:rPr>
          <w:rFonts w:ascii="Bookman Old Style" w:hAnsi="Bookman Old Style" w:cs="Bookman Old Style"/>
        </w:rPr>
      </w:pPr>
      <w:r>
        <w:rPr>
          <w:rFonts w:cs="Bookman Old Style" w:ascii="Bookman Old Style" w:hAnsi="Bookman Old Style"/>
        </w:rPr>
        <w:tab/>
        <w:t>Vzpomínky nejsou zaměřeny na Boudníkův osobní život, ani na jeho tvorbu. Spíše se jedná o popis setkávání autora s umělcem. Nejlépe jsou zde vykresleny Boudníkovy pouliční akce, kterých se autor účastnil, a myšlenka explosionalismu s nimi spojená, jež Stanislava Vávru též ohromila.</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ladimír Boudník je zde zobrazen v rámci autentické podoby textu poměrně věrohodně, avšak občas lze vycítit i nepatrnou mytizaci jeho postavy vzniklou snad velkým časovým odstupem. Jakoby autor přejímal některé jeho podoby z Hrabalova </w:t>
      </w:r>
      <w:r>
        <w:rPr>
          <w:rFonts w:cs="Bookman Old Style" w:ascii="Bookman Old Style" w:hAnsi="Bookman Old Style"/>
          <w:i/>
        </w:rPr>
        <w:t>Něžného barbara</w:t>
      </w:r>
      <w:r>
        <w:rPr>
          <w:rFonts w:cs="Bookman Old Style" w:ascii="Bookman Old Style" w:hAnsi="Bookman Old Style"/>
        </w:rPr>
        <w:t xml:space="preserve"> i z Merhautových </w:t>
      </w:r>
      <w:r>
        <w:rPr>
          <w:rFonts w:cs="Bookman Old Style" w:ascii="Bookman Old Style" w:hAnsi="Bookman Old Style"/>
          <w:i/>
        </w:rPr>
        <w:t>Zápisků</w:t>
      </w:r>
      <w:r>
        <w:rPr>
          <w:rFonts w:cs="Bookman Old Style" w:ascii="Bookman Old Style" w:hAnsi="Bookman Old Style"/>
        </w:rPr>
        <w:t>. „Boudník byl přes svoje dva metry velmi citlivý a něžný člověk, ale byl také snadno zranitelný. Neústupným bojovníkem a „rváčem“ se stával, jen když bránil svůj explosionalismus.“</w:t>
      </w:r>
      <w:r>
        <w:rPr>
          <w:rStyle w:val="FootnoteCharacters"/>
          <w:rStyle w:val="FootnoteAnchor"/>
          <w:rFonts w:cs="Bookman Old Style" w:ascii="Bookman Old Style" w:hAnsi="Bookman Old Style"/>
        </w:rPr>
        <w:footnoteReference w:id="135"/>
      </w:r>
    </w:p>
    <w:p>
      <w:pPr>
        <w:pStyle w:val="Normal"/>
        <w:spacing w:lineRule="auto" w:line="360"/>
        <w:jc w:val="both"/>
        <w:rPr>
          <w:rFonts w:ascii="Bookman Old Style" w:hAnsi="Bookman Old Style" w:cs="Bookman Old Style"/>
        </w:rPr>
      </w:pPr>
      <w:r>
        <w:rPr>
          <w:rFonts w:cs="Bookman Old Style" w:ascii="Bookman Old Style" w:hAnsi="Bookman Old Style"/>
        </w:rPr>
        <w:tab/>
        <w:t>Ani S. Vávra se tudíž neubránil jistému zkreslení skutečnosti kolem osoby V. Boudníka, které může být jak záměrné, tak zcela nechtěné. V popisu nezachází tak daleko jako předchozí autoři, avšak i u něj můžeme o Boudníkovi nalézt několik zajímavých a nových informac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13. Srovnání pojetí postavy V. Boudníka u jednotlivých autorů</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V předchozích kapitolách jsem se pokusil zobrazit pojetí osobnosti Vladimíra Boudníka u tří zcela odlišných autorů. Chtěl bych nyní alespoň v základních bodech shrnout rozdíly, s jakými jednotliví autoři přistupovali k zobrazení osoby V. Boudníka ve svých knihách.</w:t>
      </w:r>
    </w:p>
    <w:p>
      <w:pPr>
        <w:pStyle w:val="Normal"/>
        <w:spacing w:lineRule="auto" w:line="360"/>
        <w:jc w:val="both"/>
        <w:rPr>
          <w:rFonts w:ascii="Bookman Old Style" w:hAnsi="Bookman Old Style" w:cs="Bookman Old Style"/>
        </w:rPr>
      </w:pPr>
      <w:r>
        <w:rPr>
          <w:rFonts w:cs="Bookman Old Style" w:ascii="Bookman Old Style" w:hAnsi="Bookman Old Style"/>
        </w:rPr>
        <w:tab/>
        <w:t>1. Bohumil Hrabal zobrazoval svého přítele, s nímž nějakou dobu i bydlel, jako milou postavu Vladimírka, která je někdy pojímána jako „barbar“, jindy jako elegantní „dandy“. Každopádně jí vždy dává nějakou pózu, která se víceméně shoduje. Vladimír Boudník je sice zobrazen na základě skutečných faktů a událostí, avšak často se vyprávění vymyká skutečnosti a dostává se na fikční rovinu, kde již Hrabal vytváří nový mýtický obraz svého přítele. Vladimír Boudník je tak často v Hrabalových prózách zpodobňován jako světec, někdy dokonce stylizovaný do podoby samotného Ježíše Krista: „Vladimír jako prvorozený Syn boží oslovil hmotu a čin a nastolil znovu drama jako účinnou lásku k Vesmíru a k Člověku.“</w:t>
      </w:r>
      <w:r>
        <w:rPr>
          <w:rStyle w:val="FootnoteCharacters"/>
          <w:rStyle w:val="FootnoteAnchor"/>
          <w:rFonts w:cs="Bookman Old Style" w:ascii="Bookman Old Style" w:hAnsi="Bookman Old Style"/>
        </w:rPr>
        <w:footnoteReference w:id="136"/>
      </w:r>
      <w:r>
        <w:rPr>
          <w:rFonts w:cs="Bookman Old Style" w:ascii="Bookman Old Style" w:hAnsi="Bookman Old Style"/>
        </w:rPr>
        <w:t xml:space="preserve"> Ačkoliv Hrabal nezatajuje žádnou ze stinných stránek Boudníkova chování, po přečtení </w:t>
      </w:r>
      <w:r>
        <w:rPr>
          <w:rFonts w:cs="Bookman Old Style" w:ascii="Bookman Old Style" w:hAnsi="Bookman Old Style"/>
          <w:i/>
        </w:rPr>
        <w:t>Něžného barbara</w:t>
      </w:r>
      <w:r>
        <w:rPr>
          <w:rFonts w:cs="Bookman Old Style" w:ascii="Bookman Old Style" w:hAnsi="Bookman Old Style"/>
        </w:rPr>
        <w:t xml:space="preserve"> si každý čtenář zákonitě postavu Vladimírka zamiluje.</w:t>
      </w:r>
    </w:p>
    <w:p>
      <w:pPr>
        <w:pStyle w:val="Normal"/>
        <w:spacing w:lineRule="auto" w:line="360"/>
        <w:jc w:val="both"/>
        <w:rPr>
          <w:rFonts w:ascii="Bookman Old Style" w:hAnsi="Bookman Old Style" w:cs="Bookman Old Style"/>
        </w:rPr>
      </w:pPr>
      <w:r>
        <w:rPr>
          <w:rFonts w:cs="Bookman Old Style" w:ascii="Bookman Old Style" w:hAnsi="Bookman Old Style"/>
        </w:rPr>
        <w:tab/>
        <w:t>2. Vladislav Merhaut se snažil napsat své vzpomínky tak, aby suplovaly vlastní Boudníkův autentický deník, který v 60. letech již zřejmě nepokračoval. Přestože se snaží o zachování autenticitní roviny svých záznamů, objevuje se další stylizace Vladimíra Boudníka, tentokrát zcela opačná než tomu je u Hra-bala. Boudník je zde v souhrnném pohledu zobrazen spíše jako zoufalý umělec, který ztrácí smysl života a tráví většinu času buď již poněkud monotónní prací na grafikách, nebo vysedáváním v pivnici. Jsou zde odhalena veškerá tajemství z Boudníkova intimního života v nejprostší podobě. Ztrácí se statut jeho hrabalovské „něžnosti“, ovšem zůstává „barbarem“.</w:t>
      </w:r>
    </w:p>
    <w:p>
      <w:pPr>
        <w:pStyle w:val="Normal"/>
        <w:spacing w:lineRule="auto" w:line="360"/>
        <w:jc w:val="both"/>
        <w:rPr>
          <w:rFonts w:ascii="Bookman Old Style" w:hAnsi="Bookman Old Style" w:cs="Bookman Old Style"/>
        </w:rPr>
      </w:pPr>
      <w:r>
        <w:rPr>
          <w:rFonts w:cs="Bookman Old Style" w:ascii="Bookman Old Style" w:hAnsi="Bookman Old Style"/>
        </w:rPr>
        <w:tab/>
        <w:t>3. Stanislav Vávra pojímá osobnost Vladimíra Boudníka s největším odstupem. Ačkoliv se může zdát, že by to mohlo vést k demytizaci jeho postavy, opak je pravdou. Boudníka ve svých vzpomínkách sice pojímá jako autentickou osobu, s níž se stýkal, avšak ponechává jí a někdy dokonce přisuzuje další nadpřirozené schopnosti a jakousi „svatost“, která číší z Boudníkovy živelnosti a bohémství.</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14. Mýtus Vladimíra Boudníka v české literatuře a hledání jeho příči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Zamysleme se na závěr, proč právě osobnost Vladimíra Boudníka ovlivnila českou literaturu? Proč tolik autorů popisuje tutéž osobu a zabývá se Boudníkovým životem a tvorbou? A je-li možné nabídnout ještě další obraz tohoto umělce? Mohou ještě v budoucnu vzniknout texty, které budou re-flektovat jeho život nebo dílo?</w:t>
      </w:r>
    </w:p>
    <w:p>
      <w:pPr>
        <w:pStyle w:val="Normal"/>
        <w:spacing w:lineRule="auto" w:line="360"/>
        <w:jc w:val="both"/>
        <w:rPr/>
      </w:pPr>
      <w:r>
        <w:rPr>
          <w:rFonts w:cs="Bookman Old Style" w:ascii="Bookman Old Style" w:hAnsi="Bookman Old Style"/>
        </w:rPr>
        <w:tab/>
        <w:t>Odpovědí můžeme nalézt hned několik. Vladimír Boudník byl osobou, která uchvacuje již z několika důvodů. Za prvé je to jeho předčasná smrt. Je obvyklé, že každý člověk, jenž zemře předčasně a ještě k tomu vlastní rukou, stává se zajímavým, někdy dokonce legendou. Další velice důležitou příčinou je Boudníkův psychický stav. Jak víme (ačkoliv on sám by to nikdy nepřipustil), Boudník byl psychicky nemocný člověk trpící mnoha komplexy, úchylkami, hypochondrií, alkoholismem. Tím se stával zajímavým, proto se tyto problémy v různé míře odráží i v mnoha literárních textech. Vladimír Boudník neprožil nikterak idylický život, spíše naopak. Jeho životopis je protkán mnoha tragickými událostmi (brzká smrt otce, totální nasazení, rozvod), Boudník nikdy nepoznal pravé životní štěstí. To všechno se odráželo i v jeho činech, které se nemusely vždy zdát normálními. Velmi podstatnou část, která není opomíjena v žádném literárním díle o jeho osobě, je Boudníkova umělecká tvorba. Ať už je to myšlenka explosionalismu, akce v ulicích, práce na grafikách anebo psaní deníku.</w:t>
      </w:r>
    </w:p>
    <w:p>
      <w:pPr>
        <w:pStyle w:val="Normal"/>
        <w:spacing w:lineRule="auto" w:line="360"/>
        <w:jc w:val="both"/>
        <w:rPr>
          <w:rFonts w:ascii="Bookman Old Style" w:hAnsi="Bookman Old Style" w:cs="Bookman Old Style"/>
        </w:rPr>
      </w:pPr>
      <w:r>
        <w:rPr>
          <w:rFonts w:cs="Bookman Old Style" w:ascii="Bookman Old Style" w:hAnsi="Bookman Old Style"/>
        </w:rPr>
        <w:tab/>
        <w:t>To vše byly činnosti, jež opět tvořily Boudníka pro ostatní zajímavým,      a tak mnozí autoři pocítili touhu zaznamenat tento fenomén české výtvarné      i literární scény 50. a 60. let 20. století do svých literárních děl.</w:t>
      </w:r>
    </w:p>
    <w:p>
      <w:pPr>
        <w:pStyle w:val="Normal"/>
        <w:spacing w:lineRule="auto" w:line="360"/>
        <w:jc w:val="both"/>
        <w:rPr>
          <w:rFonts w:ascii="Bookman Old Style" w:hAnsi="Bookman Old Style" w:cs="Bookman Old Style"/>
        </w:rPr>
      </w:pPr>
      <w:r>
        <w:rPr>
          <w:rFonts w:cs="Bookman Old Style" w:ascii="Bookman Old Style" w:hAnsi="Bookman Old Style"/>
        </w:rPr>
        <w:tab/>
        <w:t>To, že mnozí, ať už nevědomky, či zcela cíleně, obraz Boudníka stylizovali do nejrůznějších forem, jsme si dokázali výše. Důležitý je ovšem fakt, že už Boudník za svého života vytvářel kolem sebe mýtickou auru, kterou si pěstoval a přizpůsoboval k obrazu svému. Činil tak nejen vyprávěním o sobě po hostincích, ale mnohdy již svými činy, které někdy hraničily s opravdovou šíleností (pokusy o sebevraždu, experimenty s drogami). Velkou roli v jeho autostylizaci hrají i literární texty, které tvořil za účelem vydání. Podobně jako o sobě psal ve svých prózách, nahlížel na sebe i v běžném životě a velmi dobře věděl, jak je vnímán ostatními. Dokazuje to i jeho způsob oblékání, předvádění se, tendence k herectví. Často ze sebe záměrně dělal „šaška“.</w:t>
      </w:r>
    </w:p>
    <w:p>
      <w:pPr>
        <w:pStyle w:val="Normal"/>
        <w:spacing w:lineRule="auto" w:line="360"/>
        <w:jc w:val="both"/>
        <w:rPr>
          <w:rFonts w:ascii="Bookman Old Style" w:hAnsi="Bookman Old Style" w:cs="Bookman Old Style"/>
        </w:rPr>
      </w:pPr>
      <w:r>
        <w:rPr>
          <w:rFonts w:cs="Bookman Old Style" w:ascii="Bookman Old Style" w:hAnsi="Bookman Old Style"/>
        </w:rPr>
        <w:tab/>
        <w:t>Není tedy divu, že jak svým životem a dílem, tak svými činy uchvátil tento člověk tolik literátů, že o něm dodnes vznikají další a další text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15. Závěr - Shrnutí</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Záměrem této mé práce bylo předložit obecný pohled na velkou osobnost české kultury 20. století Vladimíra Boudníka. Učinil jsem tak jednak proto, že tento umělec je podle mého soudu neprávem opomíjen v literárním světě jako autor, jednak proto, abych pomohl znovu oživit zájem o Boudníka jako člověka, nikoli jen jako postavu z próz B. Hrabala.</w:t>
      </w:r>
    </w:p>
    <w:p>
      <w:pPr>
        <w:pStyle w:val="Normal"/>
        <w:spacing w:lineRule="auto" w:line="360"/>
        <w:jc w:val="both"/>
        <w:rPr>
          <w:rFonts w:ascii="Bookman Old Style" w:hAnsi="Bookman Old Style" w:cs="Bookman Old Style"/>
        </w:rPr>
      </w:pPr>
      <w:r>
        <w:rPr>
          <w:rFonts w:cs="Bookman Old Style" w:ascii="Bookman Old Style" w:hAnsi="Bookman Old Style"/>
        </w:rPr>
        <w:tab/>
        <w:t>Popsali jsme si celý Boudníkův život, který byl poznamenán velkým množstvím tragických zvratů. Zaměřili jsme se i na jeho umělecké dílo. Nyní už víme, že sice většinu života věnoval výtvarnému umění, avšak zabýval se též literární tvorbou, která možná není nijak obsáhlá, zato je zcela jedinečná a osobitá. Snažil jsem se zároveň nalézt spojnici mezi oběma těmito světy, jež se ukrývá v jednotlivých událostech z Boudníkova života, jeho neúprosném osudu, i v prostředí a době, v nichž se umělec celý život pohyboval.</w:t>
      </w:r>
    </w:p>
    <w:p>
      <w:pPr>
        <w:pStyle w:val="Normal"/>
        <w:spacing w:lineRule="auto" w:line="360"/>
        <w:jc w:val="both"/>
        <w:rPr>
          <w:rFonts w:ascii="Bookman Old Style" w:hAnsi="Bookman Old Style" w:cs="Bookman Old Style"/>
        </w:rPr>
      </w:pPr>
      <w:r>
        <w:rPr>
          <w:rFonts w:cs="Bookman Old Style" w:ascii="Bookman Old Style" w:hAnsi="Bookman Old Style"/>
        </w:rPr>
        <w:tab/>
        <w:t>Chtěl jsem podat především souhrnné informace o Boudníkově poměrně málo známé literární tvorbě, na níž je má práce zaměřena větší měrou. Mýtus vzniklý kolem této osoby se totiž formoval právě zde, stejně jako v prózách několika dalších autorů, které jsem se pokusil taktéž ve své práci shrnout do ucelenějšího přehledu. Jsem si vědom, že výčet spisovatelů píšících o Boudní-kovi není úplný. Odkazy na jeho osobu se dají nalézt u mnoha dalších, což opět dokazuje, že Boudník je dnes vnímán jako legendární postava.</w:t>
      </w:r>
    </w:p>
    <w:p>
      <w:pPr>
        <w:pStyle w:val="Normal"/>
        <w:spacing w:lineRule="auto" w:line="360"/>
        <w:jc w:val="both"/>
        <w:rPr/>
      </w:pPr>
      <w:r>
        <w:rPr>
          <w:rFonts w:cs="Bookman Old Style" w:ascii="Bookman Old Style" w:hAnsi="Bookman Old Style"/>
        </w:rPr>
        <w:tab/>
        <w:t>Koneckonců cílem této práce bylo též nalézt důvody, proč byl takto Boudník již za svého života vnímán? Domnívám se, že odpověď lze nalézt ve všech předchozích kapitolách. Budeme-li se zabývat kteroukoliv z nich, vždy v ní najdeme něco, co hraje roli i v mýtické podobě Vladimíra Boudníka.</w:t>
      </w:r>
    </w:p>
    <w:p>
      <w:pPr>
        <w:pStyle w:val="Normal"/>
        <w:spacing w:lineRule="auto" w:line="360"/>
        <w:jc w:val="both"/>
        <w:rPr/>
      </w:pPr>
      <w:r>
        <w:rPr>
          <w:rFonts w:cs="Bookman Old Style" w:ascii="Bookman Old Style" w:hAnsi="Bookman Old Style"/>
        </w:rPr>
        <w:tab/>
        <w:t>Příběh Vladimíra Boudníka je nadčasový a neustále aktuální. Jsem rád, že i v dnešním světě se nalezne několik nadšenců, kteří se osobou Vladimíra Boudníka zabývají, či alespoň čtou jeho texty, nebo chodí do galerií prohlížet si jeho grafiky. Pamětníků, kteří se s ním setkali osobně, již mnoho není. Naštěstí právě díky literatuře zůstanou vzpomínky na Boudníka uchovány i pro  budoucí generace. Věřím, že mýtus vzniklý kolem této mimořádné osobnosti bude i nadále uchvacovat další jedince stejně, jako nadchnul i m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16. Seznam použité literatur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Prameny:</w:t>
      </w:r>
    </w:p>
    <w:p>
      <w:pPr>
        <w:pStyle w:val="Normal"/>
        <w:spacing w:lineRule="auto" w:line="360"/>
        <w:rPr/>
      </w:pPr>
      <w:r>
        <w:rPr>
          <w:rFonts w:cs="Bookman Old Style" w:ascii="Bookman Old Style" w:hAnsi="Bookman Old Style"/>
          <w:b/>
        </w:rPr>
        <w:t>Bondy, Egon: Velká kniha</w:t>
      </w:r>
      <w:r>
        <w:rPr>
          <w:rFonts w:cs="Bookman Old Style" w:ascii="Bookman Old Style" w:hAnsi="Bookman Old Style"/>
        </w:rPr>
        <w:t>, Maťa, 2. vydání, Praha 2000.</w:t>
      </w:r>
    </w:p>
    <w:p>
      <w:pPr>
        <w:pStyle w:val="Normal"/>
        <w:spacing w:lineRule="auto" w:line="360"/>
        <w:rPr>
          <w:rFonts w:ascii="Bookman Old Style" w:hAnsi="Bookman Old Style" w:cs="Bookman Old Style"/>
        </w:rPr>
      </w:pPr>
      <w:r>
        <w:rPr>
          <w:rFonts w:cs="Bookman Old Style" w:ascii="Bookman Old Style" w:hAnsi="Bookman Old Style"/>
          <w:b/>
        </w:rPr>
        <w:t>Bondy, Egon: Prvních deset let</w:t>
      </w:r>
      <w:r>
        <w:rPr>
          <w:rFonts w:cs="Bookman Old Style" w:ascii="Bookman Old Style" w:hAnsi="Bookman Old Style"/>
        </w:rPr>
        <w:t>, Maťa, 1. vydání, Praha 2002.</w:t>
      </w:r>
    </w:p>
    <w:p>
      <w:pPr>
        <w:pStyle w:val="Normal"/>
        <w:spacing w:lineRule="auto" w:line="360"/>
        <w:rPr/>
      </w:pPr>
      <w:r>
        <w:rPr>
          <w:rFonts w:cs="Bookman Old Style" w:ascii="Bookman Old Style" w:hAnsi="Bookman Old Style"/>
          <w:b/>
        </w:rPr>
        <w:t>Boudník, Vladimír: Corpus delicti</w:t>
      </w:r>
      <w:r>
        <w:rPr>
          <w:rFonts w:cs="Bookman Old Style" w:ascii="Bookman Old Style" w:hAnsi="Bookman Old Style"/>
        </w:rPr>
        <w:t xml:space="preserve"> (Kresby a dopisy 1956–1957), Pražská imaginace, 1. vydání, Praha 1990.</w:t>
      </w:r>
    </w:p>
    <w:p>
      <w:pPr>
        <w:pStyle w:val="Normal"/>
        <w:spacing w:lineRule="auto" w:line="360"/>
        <w:rPr/>
      </w:pPr>
      <w:r>
        <w:rPr>
          <w:rFonts w:cs="Bookman Old Style" w:ascii="Bookman Old Style" w:hAnsi="Bookman Old Style"/>
          <w:b/>
        </w:rPr>
        <w:t>Boudník, Vladimír: Z korespondence I.</w:t>
      </w:r>
      <w:r>
        <w:rPr>
          <w:rFonts w:cs="Bookman Old Style" w:ascii="Bookman Old Style" w:hAnsi="Bookman Old Style"/>
        </w:rPr>
        <w:t xml:space="preserve"> (1949–1956), Pražská imaginace,     1. vydání, Praha 1994.</w:t>
      </w:r>
    </w:p>
    <w:p>
      <w:pPr>
        <w:pStyle w:val="Normal"/>
        <w:spacing w:lineRule="auto" w:line="360"/>
        <w:rPr/>
      </w:pPr>
      <w:r>
        <w:rPr>
          <w:rFonts w:cs="Bookman Old Style" w:ascii="Bookman Old Style" w:hAnsi="Bookman Old Style"/>
          <w:b/>
        </w:rPr>
        <w:t>Boudník, Vladimír: Z korespondence II.</w:t>
      </w:r>
      <w:r>
        <w:rPr>
          <w:rFonts w:cs="Bookman Old Style" w:ascii="Bookman Old Style" w:hAnsi="Bookman Old Style"/>
        </w:rPr>
        <w:t xml:space="preserve"> (1957–1968), Pražská imaginace,    1. vydání, Praha 1994.</w:t>
      </w:r>
    </w:p>
    <w:p>
      <w:pPr>
        <w:pStyle w:val="Normal"/>
        <w:spacing w:lineRule="auto" w:line="360"/>
        <w:rPr>
          <w:rFonts w:ascii="Bookman Old Style" w:hAnsi="Bookman Old Style" w:cs="Bookman Old Style"/>
        </w:rPr>
      </w:pPr>
      <w:r>
        <w:rPr>
          <w:rFonts w:cs="Bookman Old Style" w:ascii="Bookman Old Style" w:hAnsi="Bookman Old Style"/>
          <w:b/>
        </w:rPr>
        <w:t>Boudník, Vladimír: Z literární pozůstalosti</w:t>
      </w:r>
      <w:r>
        <w:rPr>
          <w:rFonts w:cs="Bookman Old Style" w:ascii="Bookman Old Style" w:hAnsi="Bookman Old Style"/>
        </w:rPr>
        <w:t>, Pražská imaginace, 1. vydání, Praha 1993.</w:t>
      </w:r>
    </w:p>
    <w:p>
      <w:pPr>
        <w:pStyle w:val="Normal"/>
        <w:spacing w:lineRule="auto" w:line="360"/>
        <w:rPr>
          <w:rFonts w:ascii="Bookman Old Style" w:hAnsi="Bookman Old Style" w:cs="Bookman Old Style"/>
        </w:rPr>
      </w:pPr>
      <w:r>
        <w:rPr>
          <w:rFonts w:cs="Bookman Old Style" w:ascii="Bookman Old Style" w:hAnsi="Bookman Old Style"/>
          <w:b/>
        </w:rPr>
        <w:t>Boudník, Vladimír: Manifest explozionalismu</w:t>
      </w:r>
      <w:r>
        <w:rPr>
          <w:rFonts w:cs="Bookman Old Style" w:ascii="Bookman Old Style" w:hAnsi="Bookman Old Style"/>
        </w:rPr>
        <w:t>, Spolek českých bibliofilů,     1. vydání, Praha 2005.</w:t>
      </w:r>
    </w:p>
    <w:p>
      <w:pPr>
        <w:pStyle w:val="Normal"/>
        <w:spacing w:lineRule="auto" w:line="360"/>
        <w:rPr/>
      </w:pPr>
      <w:r>
        <w:rPr>
          <w:rFonts w:cs="Bookman Old Style" w:ascii="Bookman Old Style" w:hAnsi="Bookman Old Style"/>
          <w:b/>
        </w:rPr>
        <w:t>Hrabal, Bohumil: Pábitelé</w:t>
      </w:r>
      <w:r>
        <w:rPr>
          <w:rFonts w:cs="Bookman Old Style" w:ascii="Bookman Old Style" w:hAnsi="Bookman Old Style"/>
        </w:rPr>
        <w:t>, in: Pábení : Povídky z let 1957–1964 (Sebrané spisy Bohumila Hrabala, Svazek 4), Pražská imaginace, 1. vydání, Praha 1993.</w:t>
      </w:r>
    </w:p>
    <w:p>
      <w:pPr>
        <w:pStyle w:val="Normal"/>
        <w:spacing w:lineRule="auto" w:line="360"/>
        <w:rPr/>
      </w:pPr>
      <w:r>
        <w:rPr>
          <w:rFonts w:cs="Bookman Old Style" w:ascii="Bookman Old Style" w:hAnsi="Bookman Old Style"/>
          <w:b/>
        </w:rPr>
        <w:t>Hrabal, Bohumil: Morytáty a legendy</w:t>
      </w:r>
      <w:r>
        <w:rPr>
          <w:rFonts w:cs="Bookman Old Style" w:ascii="Bookman Old Style" w:hAnsi="Bookman Old Style"/>
        </w:rPr>
        <w:t>, in: Kafkárna (Sebrané spisy Bohumila Hrabala, Svazek 5), Pražská imaginace, 1. vydání, Praha 1994.</w:t>
      </w:r>
    </w:p>
    <w:p>
      <w:pPr>
        <w:pStyle w:val="Normal"/>
        <w:spacing w:lineRule="auto" w:line="360"/>
        <w:rPr/>
      </w:pPr>
      <w:r>
        <w:rPr>
          <w:rFonts w:cs="Bookman Old Style" w:ascii="Bookman Old Style" w:hAnsi="Bookman Old Style"/>
          <w:b/>
        </w:rPr>
        <w:t>Hrabal, Bohumil: Dandy v montérkách</w:t>
      </w:r>
      <w:r>
        <w:rPr>
          <w:rFonts w:cs="Bookman Old Style" w:ascii="Bookman Old Style" w:hAnsi="Bookman Old Style"/>
        </w:rPr>
        <w:t>, in: Kdo jsem (Sebrané spisy Bohumila Hrabala, Svazek 12), Pražská imaginace, 1. vydání, Praha 1995.</w:t>
      </w:r>
    </w:p>
    <w:p>
      <w:pPr>
        <w:pStyle w:val="Normal"/>
        <w:spacing w:lineRule="auto" w:line="360"/>
        <w:rPr/>
      </w:pPr>
      <w:r>
        <w:rPr>
          <w:rFonts w:cs="Bookman Old Style" w:ascii="Bookman Old Style" w:hAnsi="Bookman Old Style"/>
          <w:b/>
        </w:rPr>
        <w:t>Hrabal, Bohumil: Z korespondence</w:t>
      </w:r>
      <w:r>
        <w:rPr>
          <w:rFonts w:cs="Bookman Old Style" w:ascii="Bookman Old Style" w:hAnsi="Bookman Old Style"/>
        </w:rPr>
        <w:t xml:space="preserve"> (Vladimíru Boudníkovi), in: Ze zápisníku zapisovatele (Sebrané spisy Bohumila Hrabala, Svazek 18), Pražská imaginace, 1. vydání, Praha 1996.</w:t>
      </w:r>
    </w:p>
    <w:p>
      <w:pPr>
        <w:pStyle w:val="Normal"/>
        <w:spacing w:lineRule="auto" w:line="360"/>
        <w:rPr/>
      </w:pPr>
      <w:r>
        <w:rPr>
          <w:rFonts w:cs="Bookman Old Style" w:ascii="Bookman Old Style" w:hAnsi="Bookman Old Style"/>
          <w:b/>
        </w:rPr>
        <w:t>Hrabal, Bohumil: Něžný barbar</w:t>
      </w:r>
      <w:r>
        <w:rPr>
          <w:rFonts w:cs="Bookman Old Style" w:ascii="Bookman Old Style" w:hAnsi="Bookman Old Style"/>
        </w:rPr>
        <w:t>, Mladá fronta, 4. vydání, Praha 2000.</w:t>
      </w:r>
    </w:p>
    <w:p>
      <w:pPr>
        <w:pStyle w:val="Normal"/>
        <w:spacing w:lineRule="auto" w:line="360"/>
        <w:rPr/>
      </w:pPr>
      <w:r>
        <w:rPr>
          <w:rFonts w:cs="Bookman Old Style" w:ascii="Bookman Old Style" w:hAnsi="Bookman Old Style"/>
          <w:b/>
        </w:rPr>
        <w:t>Klimáček, Viliam: Noha k noze</w:t>
      </w:r>
      <w:r>
        <w:rPr>
          <w:rFonts w:cs="Bookman Old Style" w:ascii="Bookman Old Style" w:hAnsi="Bookman Old Style"/>
        </w:rPr>
        <w:t>, Raketa/Labyrint, 1. české vydání, Praha 2005.</w:t>
      </w:r>
    </w:p>
    <w:p>
      <w:pPr>
        <w:pStyle w:val="Normal"/>
        <w:spacing w:lineRule="auto" w:line="360"/>
        <w:rPr/>
      </w:pPr>
      <w:r>
        <w:rPr>
          <w:rFonts w:cs="Bookman Old Style" w:ascii="Bookman Old Style" w:hAnsi="Bookman Old Style"/>
          <w:b/>
        </w:rPr>
        <w:t>Merhaut, Vladislav: Zápisky o Vladimíru Boudníkovi</w:t>
      </w:r>
      <w:r>
        <w:rPr>
          <w:rFonts w:cs="Bookman Old Style" w:ascii="Bookman Old Style" w:hAnsi="Bookman Old Style"/>
        </w:rPr>
        <w:t>, Sdružení na podporu vydávání časopisů - Revolver Revue, 1. vydání, Praha 1997.</w:t>
      </w:r>
    </w:p>
    <w:p>
      <w:pPr>
        <w:pStyle w:val="Normal"/>
        <w:spacing w:lineRule="auto" w:line="360"/>
        <w:rPr/>
      </w:pPr>
      <w:r>
        <w:rPr>
          <w:rFonts w:cs="Bookman Old Style" w:ascii="Bookman Old Style" w:hAnsi="Bookman Old Style"/>
          <w:b/>
        </w:rPr>
        <w:t>Putna, Martin C.: My všichni buřiči a měšťáci</w:t>
      </w:r>
      <w:r>
        <w:rPr>
          <w:rFonts w:cs="Bookman Old Style" w:ascii="Bookman Old Style" w:hAnsi="Bookman Old Style"/>
        </w:rPr>
        <w:t xml:space="preserve">, in: My poslední křesťané (Hněvivé eseje a vlídné kritiky), Herrmann </w:t>
      </w:r>
      <w:r>
        <w:rPr>
          <w:rFonts w:cs="Bookman Old Style" w:ascii="Bookman Old Style" w:hAnsi="Bookman Old Style"/>
          <w:lang w:val="en-US"/>
        </w:rPr>
        <w:t>&amp;</w:t>
      </w:r>
      <w:r>
        <w:rPr>
          <w:rFonts w:cs="Bookman Old Style" w:ascii="Bookman Old Style" w:hAnsi="Bookman Old Style"/>
        </w:rPr>
        <w:t xml:space="preserve"> synové, 1. vydání, Praha 1994.</w:t>
      </w:r>
    </w:p>
    <w:p>
      <w:pPr>
        <w:pStyle w:val="Normlnweb"/>
        <w:spacing w:lineRule="auto" w:line="360" w:before="0" w:after="0"/>
        <w:rPr/>
      </w:pPr>
      <w:r>
        <w:rPr>
          <w:rFonts w:cs="Bookman Old Style" w:ascii="Bookman Old Style" w:hAnsi="Bookman Old Style"/>
          <w:b/>
        </w:rPr>
        <w:t>Vávra, Stanislav: Snovidění</w:t>
      </w:r>
      <w:r>
        <w:rPr>
          <w:rFonts w:cs="Bookman Old Style" w:ascii="Bookman Old Style" w:hAnsi="Bookman Old Style"/>
        </w:rPr>
        <w:t>, Pražská imaginace, 1. vydání, Praha 1992.</w:t>
      </w:r>
    </w:p>
    <w:p>
      <w:pPr>
        <w:pStyle w:val="Normlnweb"/>
        <w:spacing w:lineRule="auto" w:line="360" w:before="0" w:after="0"/>
        <w:rPr/>
      </w:pPr>
      <w:r>
        <w:rPr>
          <w:rFonts w:cs="Bookman Old Style" w:ascii="Bookman Old Style" w:hAnsi="Bookman Old Style"/>
          <w:b/>
        </w:rPr>
        <w:t>Vávra, Stanislav: Zvířený prach</w:t>
      </w:r>
      <w:r>
        <w:rPr>
          <w:rFonts w:cs="Bookman Old Style" w:ascii="Bookman Old Style" w:hAnsi="Bookman Old Style"/>
        </w:rPr>
        <w:t>, Městská část Praha 8, 1. vydání, Praha 2004.</w:t>
      </w:r>
    </w:p>
    <w:p>
      <w:pPr>
        <w:pStyle w:val="Normal"/>
        <w:spacing w:lineRule="auto" w:line="360"/>
        <w:jc w:val="both"/>
        <w:rPr>
          <w:rFonts w:ascii="Bookman Old Style" w:hAnsi="Bookman Old Style" w:cs="Bookman Old Style"/>
        </w:rPr>
      </w:pPr>
      <w:r>
        <w:rPr>
          <w:rFonts w:cs="Bookman Old Style" w:ascii="Bookman Old Style" w:hAnsi="Bookman Old Style"/>
        </w:rPr>
        <w:t>Odborná literatura:</w:t>
      </w:r>
    </w:p>
    <w:p>
      <w:pPr>
        <w:pStyle w:val="Normal"/>
        <w:spacing w:lineRule="auto" w:line="360"/>
        <w:rPr/>
      </w:pPr>
      <w:r>
        <w:rPr>
          <w:rFonts w:cs="Bookman Old Style" w:ascii="Bookman Old Style" w:hAnsi="Bookman Old Style"/>
          <w:b/>
        </w:rPr>
        <w:t>Brabec, Jiří: Slovník českých spisovatelů</w:t>
      </w:r>
      <w:r>
        <w:rPr>
          <w:rFonts w:cs="Bookman Old Style" w:ascii="Bookman Old Style" w:hAnsi="Bookman Old Style"/>
        </w:rPr>
        <w:t xml:space="preserve"> (Pokus o rekonstrukci dějin české literatury 1948–1979), Sixty-Eight Publishers, Corp., 1. vydání, Toronto, 1982.</w:t>
      </w:r>
    </w:p>
    <w:p>
      <w:pPr>
        <w:pStyle w:val="Normal"/>
        <w:spacing w:lineRule="auto" w:line="360"/>
        <w:rPr/>
      </w:pPr>
      <w:r>
        <w:rPr>
          <w:rFonts w:cs="Bookman Old Style" w:ascii="Bookman Old Style" w:hAnsi="Bookman Old Style"/>
          <w:b/>
        </w:rPr>
        <w:t>Brabec, Jiří: Slovník zakázaných autorů 1948–1980</w:t>
      </w:r>
      <w:r>
        <w:rPr>
          <w:rFonts w:cs="Bookman Old Style" w:ascii="Bookman Old Style" w:hAnsi="Bookman Old Style"/>
        </w:rPr>
        <w:t>, SPN, 1. vydání, Praha 1991.</w:t>
      </w:r>
    </w:p>
    <w:p>
      <w:pPr>
        <w:pStyle w:val="Normal"/>
        <w:spacing w:lineRule="auto" w:line="360"/>
        <w:rPr/>
      </w:pPr>
      <w:r>
        <w:rPr>
          <w:rFonts w:cs="Bookman Old Style" w:ascii="Bookman Old Style" w:hAnsi="Bookman Old Style"/>
          <w:b/>
        </w:rPr>
        <w:t>Dokoupil, Blahoslav: Slovník české prózy 1945–1994</w:t>
      </w:r>
      <w:r>
        <w:rPr>
          <w:rFonts w:cs="Bookman Old Style" w:ascii="Bookman Old Style" w:hAnsi="Bookman Old Style"/>
        </w:rPr>
        <w:t>, Sfinga, 1. vydání, Ostrava 1994.</w:t>
      </w:r>
    </w:p>
    <w:p>
      <w:pPr>
        <w:pStyle w:val="Normal"/>
        <w:spacing w:lineRule="auto" w:line="360"/>
        <w:rPr/>
      </w:pPr>
      <w:r>
        <w:rPr>
          <w:rFonts w:cs="Bookman Old Style" w:ascii="Bookman Old Style" w:hAnsi="Bookman Old Style"/>
          <w:b/>
        </w:rPr>
        <w:t>Hlinka, Jiří a kol.: Nevyjasněná úmrtí II.</w:t>
      </w:r>
      <w:r>
        <w:rPr>
          <w:rFonts w:cs="Bookman Old Style" w:ascii="Bookman Old Style" w:hAnsi="Bookman Old Style"/>
        </w:rPr>
        <w:t>, The World Circle Foundation,      1. vydání, Praha 1999.</w:t>
      </w:r>
    </w:p>
    <w:p>
      <w:pPr>
        <w:pStyle w:val="Normal"/>
        <w:spacing w:lineRule="auto" w:line="360"/>
        <w:rPr/>
      </w:pPr>
      <w:r>
        <w:rPr>
          <w:rFonts w:cs="Bookman Old Style" w:ascii="Bookman Old Style" w:hAnsi="Bookman Old Style"/>
          <w:b/>
        </w:rPr>
        <w:t>Chalupecký, Jindřich: Na hranicích umění</w:t>
      </w:r>
      <w:r>
        <w:rPr>
          <w:rFonts w:cs="Bookman Old Style" w:ascii="Bookman Old Style" w:hAnsi="Bookman Old Style"/>
        </w:rPr>
        <w:t>, Prostor, 2. vydání, Praha 1990.</w:t>
      </w:r>
    </w:p>
    <w:p>
      <w:pPr>
        <w:pStyle w:val="Normal"/>
        <w:spacing w:lineRule="auto" w:line="360"/>
        <w:rPr/>
      </w:pPr>
      <w:r>
        <w:rPr>
          <w:rFonts w:cs="Bookman Old Style" w:ascii="Bookman Old Style" w:hAnsi="Bookman Old Style"/>
          <w:b/>
        </w:rPr>
        <w:t>Chalupecký, Jindřich: Umění dnes</w:t>
      </w:r>
      <w:r>
        <w:rPr>
          <w:rFonts w:cs="Bookman Old Style" w:ascii="Bookman Old Style" w:hAnsi="Bookman Old Style"/>
        </w:rPr>
        <w:t>, Nakladatelství československých výtvarných umělců, 1. vydání, Praha 1966.</w:t>
      </w:r>
    </w:p>
    <w:p>
      <w:pPr>
        <w:pStyle w:val="Normal"/>
        <w:spacing w:lineRule="auto" w:line="360"/>
        <w:rPr/>
      </w:pPr>
      <w:r>
        <w:rPr>
          <w:rFonts w:cs="Bookman Old Style" w:ascii="Bookman Old Style" w:hAnsi="Bookman Old Style"/>
          <w:b/>
        </w:rPr>
        <w:t>Janoušek, Pavel: Slovník českých spisovatelů od roku 1945</w:t>
      </w:r>
      <w:r>
        <w:rPr>
          <w:rFonts w:cs="Bookman Old Style" w:ascii="Bookman Old Style" w:hAnsi="Bookman Old Style"/>
        </w:rPr>
        <w:t xml:space="preserve"> (Díl 1, A–L), Brána, spol. s r. o., 1. vydání, Praha 1995.</w:t>
      </w:r>
    </w:p>
    <w:p>
      <w:pPr>
        <w:pStyle w:val="Normal"/>
        <w:spacing w:lineRule="auto" w:line="360"/>
        <w:rPr>
          <w:rFonts w:ascii="Bookman Old Style" w:hAnsi="Bookman Old Style" w:cs="Bookman Old Style"/>
        </w:rPr>
      </w:pPr>
      <w:r>
        <w:rPr>
          <w:rFonts w:cs="Bookman Old Style" w:ascii="Bookman Old Style" w:hAnsi="Bookman Old Style"/>
          <w:b/>
        </w:rPr>
        <w:t>Machala, Lubomír: Česká a slovenská literatura v exilu a samizdatu</w:t>
      </w:r>
      <w:r>
        <w:rPr>
          <w:rFonts w:cs="Bookman Old Style" w:ascii="Bookman Old Style" w:hAnsi="Bookman Old Style"/>
        </w:rPr>
        <w:t>, Hanácké noviny, 1. vydání, Olomouc 1991.</w:t>
      </w:r>
    </w:p>
    <w:p>
      <w:pPr>
        <w:pStyle w:val="Normal"/>
        <w:spacing w:lineRule="auto" w:line="360"/>
        <w:rPr>
          <w:rFonts w:ascii="Bookman Old Style" w:hAnsi="Bookman Old Style" w:cs="Bookman Old Style"/>
        </w:rPr>
      </w:pPr>
      <w:r>
        <w:rPr>
          <w:rFonts w:cs="Bookman Old Style" w:ascii="Bookman Old Style" w:hAnsi="Bookman Old Style"/>
          <w:b/>
        </w:rPr>
        <w:t>Navrátilová, Jana: Život a dílo literáta Vladimíra Boudníka</w:t>
      </w:r>
      <w:r>
        <w:rPr>
          <w:rFonts w:cs="Bookman Old Style" w:ascii="Bookman Old Style" w:hAnsi="Bookman Old Style"/>
        </w:rPr>
        <w:t xml:space="preserve"> (Bakalářská diplomová práce), Slezská univerzita, Filozoficko-přírodovědecká fakulta, Ústav bohemistiky a knihovnictví, Opava 2006.</w:t>
      </w:r>
    </w:p>
    <w:p>
      <w:pPr>
        <w:pStyle w:val="Normal"/>
        <w:spacing w:lineRule="auto" w:line="360"/>
        <w:rPr/>
      </w:pPr>
      <w:r>
        <w:rPr>
          <w:rFonts w:cs="Bookman Old Style" w:ascii="Bookman Old Style" w:hAnsi="Bookman Old Style"/>
          <w:b/>
        </w:rPr>
        <w:t>Pilař, Martin: Underground</w:t>
      </w:r>
      <w:r>
        <w:rPr>
          <w:rFonts w:cs="Bookman Old Style" w:ascii="Bookman Old Style" w:hAnsi="Bookman Old Style"/>
        </w:rPr>
        <w:t xml:space="preserve"> (Kapitoly o českém literárním undergroundu), Host, 1. vydání, Brno 1999.</w:t>
      </w:r>
    </w:p>
    <w:p>
      <w:pPr>
        <w:pStyle w:val="Normlnweb"/>
        <w:spacing w:lineRule="auto" w:line="360" w:before="0" w:after="0"/>
        <w:rPr>
          <w:rFonts w:ascii="Bookman Old Style" w:hAnsi="Bookman Old Style" w:cs="Bookman Old Style"/>
        </w:rPr>
      </w:pPr>
      <w:r>
        <w:rPr>
          <w:rFonts w:cs="Bookman Old Style" w:ascii="Bookman Old Style" w:hAnsi="Bookman Old Style"/>
          <w:b/>
        </w:rPr>
        <w:t>Zand, Gertraude: Totální realismus a trapná poezie</w:t>
      </w:r>
      <w:r>
        <w:rPr>
          <w:rFonts w:cs="Bookman Old Style" w:ascii="Bookman Old Style" w:hAnsi="Bookman Old Style"/>
        </w:rPr>
        <w:t xml:space="preserve"> (Česká neoficiální literatura 1948–1953), Host, 1. vydání, Brno 2002.</w:t>
      </w:r>
    </w:p>
    <w:p>
      <w:pPr>
        <w:pStyle w:val="Normal"/>
        <w:spacing w:lineRule="auto" w:line="360"/>
        <w:rPr/>
      </w:pPr>
      <w:r>
        <w:rPr>
          <w:rFonts w:cs="Bookman Old Style" w:ascii="Bookman Old Style" w:hAnsi="Bookman Old Style"/>
          <w:b/>
        </w:rPr>
        <w:t>kol. autorů: Panorama české literatury</w:t>
      </w:r>
      <w:r>
        <w:rPr>
          <w:rFonts w:cs="Bookman Old Style" w:ascii="Bookman Old Style" w:hAnsi="Bookman Old Style"/>
        </w:rPr>
        <w:t xml:space="preserve"> (Literární dějiny od počátků            do současnosti), Rubico, s. r. o., 1. vydání, Olomouc 1994.</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eriodika:</w:t>
      </w:r>
    </w:p>
    <w:p>
      <w:pPr>
        <w:pStyle w:val="Normal"/>
        <w:spacing w:lineRule="auto" w:line="360"/>
        <w:rPr/>
      </w:pPr>
      <w:r>
        <w:rPr>
          <w:rFonts w:cs="Bookman Old Style" w:ascii="Bookman Old Style" w:hAnsi="Bookman Old Style"/>
          <w:b/>
        </w:rPr>
        <w:t>Hovory 22, Výtvarná práce</w:t>
      </w:r>
      <w:r>
        <w:rPr>
          <w:rFonts w:cs="Bookman Old Style" w:ascii="Bookman Old Style" w:hAnsi="Bookman Old Style"/>
        </w:rPr>
        <w:t>, Ročník XV., č. 2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ýtvarné katalogy:</w:t>
      </w:r>
    </w:p>
    <w:p>
      <w:pPr>
        <w:pStyle w:val="Normal"/>
        <w:spacing w:lineRule="auto" w:line="360"/>
        <w:jc w:val="both"/>
        <w:rPr>
          <w:rFonts w:ascii="Bookman Old Style" w:hAnsi="Bookman Old Style" w:cs="Bookman Old Style"/>
        </w:rPr>
      </w:pPr>
      <w:r>
        <w:rPr>
          <w:rFonts w:cs="Bookman Old Style" w:ascii="Bookman Old Style" w:hAnsi="Bookman Old Style"/>
          <w:b/>
        </w:rPr>
        <w:t>Primus, Zdenek: Vladimír Boudník - Mezi avantgardou a undergroundem</w:t>
      </w:r>
      <w:r>
        <w:rPr>
          <w:rFonts w:cs="Bookman Old Style" w:ascii="Bookman Old Style" w:hAnsi="Bookman Old Style"/>
        </w:rPr>
        <w:t>, Gallery, Praha 2004.</w:t>
      </w:r>
    </w:p>
    <w:p>
      <w:pPr>
        <w:pStyle w:val="Normlnweb"/>
        <w:spacing w:lineRule="auto" w:line="360" w:before="0" w:after="0"/>
        <w:rPr/>
      </w:pPr>
      <w:r>
        <w:rPr>
          <w:rFonts w:cs="Bookman Old Style" w:ascii="Bookman Old Style" w:hAnsi="Bookman Old Style"/>
          <w:b/>
        </w:rPr>
        <w:t xml:space="preserve">Valoch, Jiří: Grafika. Vladimír Boudník </w:t>
      </w:r>
      <w:r>
        <w:rPr>
          <w:rFonts w:cs="Bookman Old Style" w:ascii="Bookman Old Style" w:hAnsi="Bookman Old Style"/>
        </w:rPr>
        <w:t>(Katalog výstavy), Brno 1984.</w:t>
      </w:r>
    </w:p>
    <w:p>
      <w:pPr>
        <w:pStyle w:val="Normal"/>
        <w:spacing w:lineRule="auto" w:line="360"/>
        <w:jc w:val="both"/>
        <w:rPr/>
      </w:pPr>
      <w:r>
        <w:rPr>
          <w:rFonts w:cs="Bookman Old Style" w:ascii="Bookman Old Style" w:hAnsi="Bookman Old Style"/>
          <w:b/>
        </w:rPr>
        <w:t>Vladimír Boudník</w:t>
      </w:r>
      <w:r>
        <w:rPr>
          <w:rFonts w:cs="Bookman Old Style" w:ascii="Bookman Old Style" w:hAnsi="Bookman Old Style"/>
        </w:rPr>
        <w:t>, Galerie hlavního města Prahy, Praha 1992.</w:t>
      </w:r>
    </w:p>
    <w:sectPr>
      <w:footerReference w:type="default" r:id="rId2"/>
      <w:footerReference w:type="first" r:id="rId3"/>
      <w:footnotePr>
        <w:numFmt w:val="decimal"/>
      </w:footnotePr>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oudník, V.: Z korespondence I., str. 10.</w:t>
      </w:r>
    </w:p>
  </w:footnote>
  <w:footnote w:id="3">
    <w:p>
      <w:pPr>
        <w:pStyle w:val="Footnote"/>
        <w:rPr/>
      </w:pPr>
      <w:r>
        <w:rPr>
          <w:rStyle w:val="FootnoteCharacters"/>
        </w:rPr>
        <w:footnoteRef/>
      </w:r>
      <w:r>
        <w:rPr/>
        <w:t xml:space="preserve"> </w:t>
      </w:r>
      <w:r>
        <w:rPr/>
        <w:t>Hovory 22, Výtvarná práce, Ročník XV., č. 26, str. 6.</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V polovině 20. století se dramaticky vyvíjela situace kolem českých surrealistů. Vyjma let 1945–1948 byl surrealismus oficiálně zakázán. Boudník tak byl seznámen hned se třemi různými odnožemi tohoto uměleckého směru. Byly to: Surrealistická skupina pod vedením Vratislava Effenbergera pokračující v odkazu „ortodoxního“ surrealismu z válečných let, „spořilovští neosurrealisté“ Zbyňka Havlíčka a Záběhlická skupina surrealistů v čele s Vladimírem Vávrou, která se scházela v Libni, a proto ji B. Hrabal překřtil na Libeňské psychiky.</w:t>
      </w:r>
    </w:p>
  </w:footnote>
  <w:footnote w:id="6">
    <w:p>
      <w:pPr>
        <w:pStyle w:val="Footnote"/>
        <w:rPr/>
      </w:pPr>
      <w:r>
        <w:rPr>
          <w:rStyle w:val="FootnoteCharacters"/>
        </w:rPr>
        <w:footnoteRef/>
      </w:r>
      <w:r>
        <w:rPr/>
        <w:t xml:space="preserve"> </w:t>
      </w:r>
      <w:r>
        <w:rPr/>
        <w:t>Vypráví se, že už jejich seznamování mělo poněkud dramatický průběh. Vladimír, aby vyvolal ve své nové milé žárlivost a přesvědčil se tak o tom, zda jej má skutečně ráda, choval se na jedné jejich společné schůzce velmi vřele k jiné ženě. Tekla, jakmile je spatřila, utekla a Vladimír ji v poslední chvíli zachránil před sebevraždou, neboť se chystala skočit z mostu.</w:t>
      </w:r>
    </w:p>
  </w:footnote>
  <w:footnote w:id="7">
    <w:p>
      <w:pPr>
        <w:pStyle w:val="Footnote"/>
        <w:rPr/>
      </w:pPr>
      <w:r>
        <w:rPr>
          <w:rStyle w:val="FootnoteCharacters"/>
        </w:rPr>
        <w:footnoteRef/>
      </w:r>
      <w:r>
        <w:rPr/>
        <w:t xml:space="preserve"> </w:t>
      </w:r>
      <w:r>
        <w:rPr/>
        <w:t>Boudník, V: Z korespondence II., str. 49.</w:t>
      </w:r>
    </w:p>
  </w:footnote>
  <w:footnote w:id="8">
    <w:p>
      <w:pPr>
        <w:pStyle w:val="Normal"/>
        <w:rPr/>
      </w:pPr>
      <w:r>
        <w:rPr>
          <w:rStyle w:val="FootnoteCharacters"/>
        </w:rPr>
        <w:footnoteRef/>
      </w:r>
      <w:r>
        <w:rPr>
          <w:sz w:val="20"/>
          <w:szCs w:val="20"/>
        </w:rPr>
        <w:t xml:space="preserve"> </w:t>
      </w:r>
      <w:r>
        <w:rPr>
          <w:sz w:val="20"/>
          <w:szCs w:val="20"/>
        </w:rPr>
        <w:t>Merhaut, V: Zápisky o Vladimíru Boudníkovi, str. 41.</w:t>
      </w:r>
    </w:p>
  </w:footnote>
  <w:footnote w:id="9">
    <w:p>
      <w:pPr>
        <w:pStyle w:val="Footnote"/>
        <w:rPr/>
      </w:pPr>
      <w:r>
        <w:rPr>
          <w:rStyle w:val="FootnoteCharacters"/>
        </w:rPr>
        <w:footnoteRef/>
      </w:r>
      <w:r>
        <w:rPr/>
        <w:t xml:space="preserve"> </w:t>
      </w:r>
      <w:r>
        <w:rPr/>
        <w:t>Ukázalo se, že nakonec byl Boudník přijat do Svazu na základě své deset let staré přihlášky; nikoliv té nové, kterou vyplňoval J. Chalupecký.</w:t>
      </w:r>
    </w:p>
  </w:footnote>
  <w:footnote w:id="10">
    <w:p>
      <w:pPr>
        <w:pStyle w:val="Footnote"/>
        <w:rPr/>
      </w:pPr>
      <w:r>
        <w:rPr>
          <w:rStyle w:val="FootnoteCharacters"/>
        </w:rPr>
        <w:footnoteRef/>
      </w:r>
      <w:r>
        <w:rPr/>
        <w:t xml:space="preserve"> </w:t>
      </w:r>
      <w:r>
        <w:rPr/>
        <w:t>Hovory 22, Výtvarná práce, Ročník XV., č. 26, str. 6.</w:t>
      </w:r>
    </w:p>
  </w:footnote>
  <w:footnote w:id="11">
    <w:p>
      <w:pPr>
        <w:pStyle w:val="Normal"/>
        <w:jc w:val="both"/>
        <w:rPr/>
      </w:pPr>
      <w:r>
        <w:rPr>
          <w:rStyle w:val="FootnoteCharacters"/>
        </w:rPr>
        <w:footnoteRef/>
      </w:r>
      <w:r>
        <w:rPr>
          <w:sz w:val="20"/>
          <w:szCs w:val="20"/>
        </w:rPr>
        <w:t xml:space="preserve"> </w:t>
      </w:r>
      <w:r>
        <w:rPr>
          <w:sz w:val="20"/>
          <w:szCs w:val="20"/>
        </w:rPr>
        <w:t>Již název této kapitoly je poněkud zavádějící, neboť používat označení „underground“ pro padesátá léta minulého století je dosti pofidérní. Daný výraz totiž vznikl až o dvacetiletí později. Přesto se v literárněvědné praxi poměrně dobře ujal, tudíž pro zjednodušení jej budu používat i já.</w:t>
      </w:r>
    </w:p>
  </w:footnote>
  <w:footnote w:id="12">
    <w:p>
      <w:pPr>
        <w:pStyle w:val="Footnote"/>
        <w:rPr/>
      </w:pPr>
      <w:r>
        <w:rPr>
          <w:rStyle w:val="FootnoteCharacters"/>
        </w:rPr>
        <w:footnoteRef/>
      </w:r>
      <w:r>
        <w:rPr/>
        <w:t xml:space="preserve"> </w:t>
      </w:r>
      <w:r>
        <w:rPr/>
        <w:t>Pilař, Martin: Underground (Kapitoly o českém literárním undergroundu), Host, 1. vydání, Brno 1999.</w:t>
      </w:r>
    </w:p>
  </w:footnote>
  <w:footnote w:id="13">
    <w:p>
      <w:pPr>
        <w:pStyle w:val="Normal"/>
        <w:rPr/>
      </w:pPr>
      <w:r>
        <w:rPr>
          <w:rStyle w:val="FootnoteCharacters"/>
        </w:rPr>
        <w:footnoteRef/>
      </w:r>
      <w:r>
        <w:rPr>
          <w:sz w:val="20"/>
          <w:szCs w:val="20"/>
        </w:rPr>
        <w:t xml:space="preserve"> </w:t>
      </w:r>
      <w:r>
        <w:rPr>
          <w:sz w:val="20"/>
          <w:szCs w:val="20"/>
        </w:rPr>
        <w:t>Bondy, Egon: Prvních deset let, Maťa, 1. vydání, Praha 2002.</w:t>
      </w:r>
    </w:p>
  </w:footnote>
  <w:footnote w:id="14">
    <w:p>
      <w:pPr>
        <w:pStyle w:val="Footnote"/>
        <w:rPr/>
      </w:pPr>
      <w:r>
        <w:rPr>
          <w:rStyle w:val="FootnoteCharacters"/>
        </w:rPr>
        <w:footnoteRef/>
      </w:r>
      <w:r>
        <w:rPr/>
        <w:t xml:space="preserve"> </w:t>
      </w:r>
      <w:r>
        <w:rPr/>
        <w:t>Je známo, že spolužák a přítel Vladimíra Boudníka Jaroslav Rotbauer nebyl přijat na Vysokou školu umělecko-průmyslovou právě díky tomu, že se scházel s Boudníkem, který byl veden státními orgány díky svým pouličním uměleckým akcím jako podezřelá osoba.</w:t>
      </w:r>
    </w:p>
  </w:footnote>
  <w:footnote w:id="15">
    <w:p>
      <w:pPr>
        <w:pStyle w:val="Footnote"/>
        <w:rPr/>
      </w:pPr>
      <w:r>
        <w:rPr>
          <w:rStyle w:val="FootnoteCharacters"/>
        </w:rPr>
        <w:footnoteRef/>
      </w:r>
      <w:r>
        <w:rPr/>
        <w:t xml:space="preserve"> </w:t>
      </w:r>
      <w:r>
        <w:rPr/>
        <w:t>Zand, G.: Totální realismus a trapná poezie, str. 38.</w:t>
      </w:r>
    </w:p>
  </w:footnote>
  <w:footnote w:id="16">
    <w:p>
      <w:pPr>
        <w:pStyle w:val="Normlnweb"/>
        <w:spacing w:before="0" w:after="0"/>
        <w:rPr/>
      </w:pPr>
      <w:r>
        <w:rPr>
          <w:rStyle w:val="FootnoteCharacters"/>
        </w:rPr>
        <w:footnoteRef/>
      </w:r>
      <w:r>
        <w:rPr>
          <w:sz w:val="20"/>
          <w:szCs w:val="20"/>
        </w:rPr>
        <w:t xml:space="preserve"> </w:t>
      </w:r>
      <w:r>
        <w:rPr>
          <w:sz w:val="20"/>
          <w:szCs w:val="20"/>
        </w:rPr>
        <w:t>Zand, Gertraude: Totální realismus a trapná poezie. (Česká neoficiální literatura 1948–1953), Host, 1. vydání, Brno 2002.</w:t>
      </w:r>
    </w:p>
  </w:footnote>
  <w:footnote w:id="17">
    <w:p>
      <w:pPr>
        <w:pStyle w:val="Footnote"/>
        <w:rPr/>
      </w:pPr>
      <w:r>
        <w:rPr>
          <w:rStyle w:val="FootnoteCharacters"/>
        </w:rPr>
        <w:footnoteRef/>
      </w:r>
      <w:r>
        <w:rPr/>
        <w:t xml:space="preserve"> </w:t>
      </w:r>
      <w:r>
        <w:rPr/>
        <w:t>Pilař, M: Underground, str. 39.</w:t>
      </w:r>
    </w:p>
  </w:footnote>
  <w:footnote w:id="18">
    <w:p>
      <w:pPr>
        <w:pStyle w:val="Footnote"/>
        <w:rPr/>
      </w:pPr>
      <w:r>
        <w:rPr>
          <w:rStyle w:val="FootnoteCharacters"/>
        </w:rPr>
        <w:footnoteRef/>
      </w:r>
      <w:r>
        <w:rPr/>
        <w:t xml:space="preserve"> </w:t>
      </w:r>
      <w:r>
        <w:rPr/>
        <w:t>Zand, G.: Totální realismus a trapná poezie, str. 129.</w:t>
      </w:r>
    </w:p>
  </w:footnote>
  <w:footnote w:id="19">
    <w:p>
      <w:pPr>
        <w:pStyle w:val="Footnote"/>
        <w:rPr/>
      </w:pPr>
      <w:r>
        <w:rPr>
          <w:rStyle w:val="FootnoteCharacters"/>
        </w:rPr>
        <w:footnoteRef/>
      </w:r>
      <w:r>
        <w:rPr/>
        <w:t xml:space="preserve"> </w:t>
      </w:r>
      <w:r>
        <w:rPr/>
        <w:t>Pojem „samizdat“ je podobně jako „underground“ problémový. I toto označení vzniklo v literární historii až v souvislosti s pozdější vlnou neoficiální literatury 70. let. 20. století. Přesto užívám tento pojem z důvodu jeho terminologického začlenění do literárně-historického povědomí.</w:t>
      </w:r>
    </w:p>
  </w:footnote>
  <w:footnote w:id="20">
    <w:p>
      <w:pPr>
        <w:pStyle w:val="Footnote"/>
        <w:rPr/>
      </w:pPr>
      <w:r>
        <w:rPr>
          <w:rStyle w:val="FootnoteCharacters"/>
        </w:rPr>
        <w:footnoteRef/>
      </w:r>
      <w:r>
        <w:rPr/>
        <w:t xml:space="preserve"> </w:t>
      </w:r>
      <w:r>
        <w:rPr/>
        <w:t>Domnívám se, že Chalupeckého omyl vznikl tak, že do edice automaticky zařadil i Boudníkovy Manifesty explosionalismu, které vznikaly již v roce 1948, avšak Boudník je tehdy tiskl jako zcela ojedinělé útvary nenáležící do žádného vydavatelského celku.</w:t>
      </w:r>
    </w:p>
  </w:footnote>
  <w:footnote w:id="21">
    <w:p>
      <w:pPr>
        <w:pStyle w:val="Normal"/>
        <w:rPr/>
      </w:pPr>
      <w:r>
        <w:rPr>
          <w:rStyle w:val="FootnoteCharacters"/>
        </w:rPr>
        <w:footnoteRef/>
      </w:r>
      <w:r>
        <w:rPr>
          <w:sz w:val="20"/>
          <w:szCs w:val="20"/>
        </w:rPr>
        <w:t xml:space="preserve"> </w:t>
      </w:r>
      <w:r>
        <w:rPr>
          <w:sz w:val="20"/>
          <w:szCs w:val="20"/>
        </w:rPr>
        <w:t xml:space="preserve">Putna, Martin C.: My poslední křesťané (Hněvivé eseje a vlídné kritiky), Herrmann </w:t>
      </w:r>
      <w:r>
        <w:rPr>
          <w:sz w:val="20"/>
          <w:szCs w:val="20"/>
          <w:lang w:val="en-US"/>
        </w:rPr>
        <w:t>&amp;</w:t>
      </w:r>
      <w:r>
        <w:rPr>
          <w:sz w:val="20"/>
          <w:szCs w:val="20"/>
        </w:rPr>
        <w:t xml:space="preserve"> synové, 1. vydání, Praha 1994.</w:t>
      </w:r>
    </w:p>
  </w:footnote>
  <w:footnote w:id="22">
    <w:p>
      <w:pPr>
        <w:pStyle w:val="Footnote"/>
        <w:rPr/>
      </w:pPr>
      <w:r>
        <w:rPr>
          <w:rStyle w:val="FootnoteCharacters"/>
        </w:rPr>
        <w:footnoteRef/>
      </w:r>
      <w:r>
        <w:rPr/>
        <w:t xml:space="preserve"> </w:t>
      </w:r>
      <w:r>
        <w:rPr/>
        <w:t>Merhaut, V.: Zápisky o Vladimíru Boudníkovi, str. 276.</w:t>
      </w:r>
    </w:p>
  </w:footnote>
  <w:footnote w:id="23">
    <w:p>
      <w:pPr>
        <w:pStyle w:val="Footnote"/>
        <w:rPr/>
      </w:pPr>
      <w:r>
        <w:rPr>
          <w:rStyle w:val="FootnoteCharacters"/>
        </w:rPr>
        <w:footnoteRef/>
      </w:r>
      <w:r>
        <w:rPr/>
        <w:t xml:space="preserve"> </w:t>
      </w:r>
      <w:r>
        <w:rPr/>
        <w:t>Vzhledem k tomu, že má diplomová práce se soustřeďuje hlavně na literární složku Boudníkova díla, omezím popis jeho výtvarné činnosti pouze na základní body, ačkoliv tvoří podstatně větší a známější část Boudníkovy umělecké tvorby.</w:t>
      </w:r>
    </w:p>
  </w:footnote>
  <w:footnote w:id="24">
    <w:p>
      <w:pPr>
        <w:pStyle w:val="Footnote"/>
        <w:rPr/>
      </w:pPr>
      <w:r>
        <w:rPr>
          <w:rStyle w:val="FootnoteCharacters"/>
        </w:rPr>
        <w:footnoteRef/>
      </w:r>
      <w:r>
        <w:rPr/>
        <w:t xml:space="preserve"> </w:t>
      </w:r>
      <w:r>
        <w:rPr/>
        <w:t>Valoch, J.: Grafika. Vladimír Boudník, str. 2.</w:t>
      </w:r>
    </w:p>
  </w:footnote>
  <w:footnote w:id="25">
    <w:p>
      <w:pPr>
        <w:pStyle w:val="Footnote"/>
        <w:rPr/>
      </w:pPr>
      <w:r>
        <w:rPr>
          <w:rStyle w:val="FootnoteCharacters"/>
        </w:rPr>
        <w:footnoteRef/>
      </w:r>
      <w:r>
        <w:rPr/>
        <w:t xml:space="preserve"> </w:t>
      </w:r>
      <w:r>
        <w:rPr/>
        <w:t>Merhaut, V.: Zápisky o Vladimíru Boudníkovi, str. 138.</w:t>
      </w:r>
    </w:p>
  </w:footnote>
  <w:footnote w:id="26">
    <w:p>
      <w:pPr>
        <w:pStyle w:val="Footnote"/>
        <w:rPr/>
      </w:pPr>
      <w:r>
        <w:rPr>
          <w:rStyle w:val="FootnoteCharacters"/>
        </w:rPr>
        <w:footnoteRef/>
      </w:r>
      <w:r>
        <w:rPr/>
        <w:t xml:space="preserve"> </w:t>
      </w:r>
      <w:r>
        <w:rPr/>
        <w:t>Valoch, J.: Grafika. Vladimír Boudník, str. 3.</w:t>
      </w:r>
    </w:p>
  </w:footnote>
  <w:footnote w:id="27">
    <w:p>
      <w:pPr>
        <w:pStyle w:val="Footnote"/>
        <w:rPr/>
      </w:pPr>
      <w:r>
        <w:rPr>
          <w:rStyle w:val="FootnoteCharacters"/>
        </w:rPr>
        <w:footnoteRef/>
      </w:r>
      <w:r>
        <w:rPr/>
        <w:t xml:space="preserve"> </w:t>
      </w:r>
      <w:r>
        <w:rPr/>
        <w:t>Mírové manifesty „Národům“ označené daty 1947 XII a 12. V. 1948 (linoryty).</w:t>
      </w:r>
    </w:p>
  </w:footnote>
  <w:footnote w:id="28">
    <w:p>
      <w:pPr>
        <w:pStyle w:val="Footnote"/>
        <w:rPr/>
      </w:pPr>
      <w:r>
        <w:rPr>
          <w:rStyle w:val="FootnoteCharacters"/>
        </w:rPr>
        <w:footnoteRef/>
      </w:r>
      <w:r>
        <w:rPr/>
        <w:t xml:space="preserve"> </w:t>
      </w:r>
      <w:r>
        <w:rPr/>
        <w:t>Boudník, V.: Z korespondence I., str. 63.</w:t>
      </w:r>
    </w:p>
  </w:footnote>
  <w:footnote w:id="29">
    <w:p>
      <w:pPr>
        <w:pStyle w:val="Footnote"/>
        <w:rPr/>
      </w:pPr>
      <w:r>
        <w:rPr>
          <w:rStyle w:val="FootnoteCharacters"/>
        </w:rPr>
        <w:footnoteRef/>
      </w:r>
      <w:r>
        <w:rPr/>
        <w:t xml:space="preserve"> </w:t>
      </w:r>
      <w:r>
        <w:rPr/>
        <w:t>Boudník, V.: Z korespondence II., str. 23.</w:t>
      </w:r>
    </w:p>
  </w:footnote>
  <w:footnote w:id="30">
    <w:p>
      <w:pPr>
        <w:pStyle w:val="Footnote"/>
        <w:rPr/>
      </w:pPr>
      <w:r>
        <w:rPr>
          <w:rStyle w:val="FootnoteCharacters"/>
        </w:rPr>
        <w:footnoteRef/>
      </w:r>
      <w:r>
        <w:rPr/>
        <w:t xml:space="preserve"> </w:t>
      </w:r>
      <w:r>
        <w:rPr/>
        <w:t>Boudník, Vladimír: Z korespondence I., str. 19.</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 str. 19–20.</w:t>
      </w:r>
    </w:p>
  </w:footnote>
  <w:footnote w:id="33">
    <w:p>
      <w:pPr>
        <w:pStyle w:val="Footnote"/>
        <w:rPr/>
      </w:pPr>
      <w:r>
        <w:rPr>
          <w:rStyle w:val="FootnoteCharacters"/>
        </w:rPr>
        <w:footnoteRef/>
      </w:r>
      <w:r>
        <w:rPr/>
        <w:t xml:space="preserve"> </w:t>
      </w:r>
      <w:r>
        <w:rPr/>
        <w:t>Boudník, V.: Manifest explozionalismu, str. 14.</w:t>
      </w:r>
    </w:p>
  </w:footnote>
  <w:footnote w:id="34">
    <w:p>
      <w:pPr>
        <w:pStyle w:val="Footnote"/>
        <w:rPr/>
      </w:pPr>
      <w:r>
        <w:rPr>
          <w:rStyle w:val="FootnoteCharacters"/>
        </w:rPr>
        <w:footnoteRef/>
      </w:r>
      <w:r>
        <w:rPr/>
        <w:t xml:space="preserve"> </w:t>
      </w:r>
      <w:r>
        <w:rPr/>
        <w:t>Boudník, V.: Z korespondence I., str. 10.</w:t>
      </w:r>
    </w:p>
  </w:footnote>
  <w:footnote w:id="35">
    <w:p>
      <w:pPr>
        <w:pStyle w:val="Footnote"/>
        <w:rPr/>
      </w:pPr>
      <w:r>
        <w:rPr>
          <w:rStyle w:val="FootnoteCharacters"/>
        </w:rPr>
        <w:footnoteRef/>
      </w:r>
      <w:r>
        <w:rPr/>
        <w:t xml:space="preserve"> </w:t>
      </w:r>
      <w:r>
        <w:rPr/>
        <w:t>Merhaut, V.: Zápisky o Vladimíru Boudníkovi, str. 293.</w:t>
      </w:r>
    </w:p>
  </w:footnote>
  <w:footnote w:id="36">
    <w:p>
      <w:pPr>
        <w:pStyle w:val="Footnote"/>
        <w:rPr/>
      </w:pPr>
      <w:r>
        <w:rPr>
          <w:rStyle w:val="FootnoteCharacters"/>
        </w:rPr>
        <w:footnoteRef/>
      </w:r>
      <w:r>
        <w:rPr/>
        <w:t xml:space="preserve"> </w:t>
      </w:r>
      <w:r>
        <w:rPr/>
        <w:t>Boudník, V.: Z korespondence I., str. 68.</w:t>
      </w:r>
    </w:p>
  </w:footnote>
  <w:footnote w:id="37">
    <w:p>
      <w:pPr>
        <w:pStyle w:val="Footnote"/>
        <w:rPr/>
      </w:pPr>
      <w:r>
        <w:rPr>
          <w:rStyle w:val="FootnoteCharacters"/>
        </w:rPr>
        <w:footnoteRef/>
      </w:r>
      <w:r>
        <w:rPr/>
        <w:t xml:space="preserve"> </w:t>
      </w:r>
      <w:r>
        <w:rPr/>
        <w:t>Merhaut, V.: Zápisky o Vladimíru Boudníkovi, str. 234.</w:t>
      </w:r>
    </w:p>
  </w:footnote>
  <w:footnote w:id="38">
    <w:p>
      <w:pPr>
        <w:pStyle w:val="Footnote"/>
        <w:rPr/>
      </w:pPr>
      <w:r>
        <w:rPr>
          <w:rStyle w:val="FootnoteCharacters"/>
        </w:rPr>
        <w:footnoteRef/>
      </w:r>
      <w:r>
        <w:rPr/>
        <w:t xml:space="preserve"> </w:t>
      </w:r>
      <w:r>
        <w:rPr/>
        <w:t>Boudník, V.: Z literární pozůstalosti, str. 33.</w:t>
      </w:r>
    </w:p>
  </w:footnote>
  <w:footnote w:id="39">
    <w:p>
      <w:pPr>
        <w:pStyle w:val="Footnote"/>
        <w:rPr/>
      </w:pPr>
      <w:r>
        <w:rPr>
          <w:rStyle w:val="FootnoteCharacters"/>
        </w:rPr>
        <w:footnoteRef/>
      </w:r>
      <w:r>
        <w:rPr/>
        <w:t xml:space="preserve"> </w:t>
      </w:r>
      <w:r>
        <w:rPr/>
        <w:t>Pilař, M.: Underground, str. 112.</w:t>
      </w:r>
    </w:p>
  </w:footnote>
  <w:footnote w:id="40">
    <w:p>
      <w:pPr>
        <w:pStyle w:val="Footnote"/>
        <w:rPr/>
      </w:pPr>
      <w:r>
        <w:rPr>
          <w:rStyle w:val="FootnoteCharacters"/>
        </w:rPr>
        <w:footnoteRef/>
      </w:r>
      <w:r>
        <w:rPr/>
        <w:t xml:space="preserve"> </w:t>
      </w:r>
      <w:r>
        <w:rPr/>
        <w:t>Boudník, V.: Z literární pozůstalosti, str. 47.</w:t>
      </w:r>
    </w:p>
  </w:footnote>
  <w:footnote w:id="41">
    <w:p>
      <w:pPr>
        <w:pStyle w:val="Footnote"/>
        <w:rPr/>
      </w:pPr>
      <w:r>
        <w:rPr>
          <w:rStyle w:val="FootnoteCharacters"/>
        </w:rPr>
        <w:footnoteRef/>
      </w:r>
      <w:r>
        <w:rPr/>
        <w:t xml:space="preserve"> </w:t>
      </w:r>
      <w:r>
        <w:rPr/>
        <w:t>Ibid., str. 57.</w:t>
      </w:r>
    </w:p>
  </w:footnote>
  <w:footnote w:id="42">
    <w:p>
      <w:pPr>
        <w:pStyle w:val="Footnote"/>
        <w:rPr/>
      </w:pPr>
      <w:r>
        <w:rPr>
          <w:rStyle w:val="FootnoteCharacters"/>
        </w:rPr>
        <w:footnoteRef/>
      </w:r>
      <w:r>
        <w:rPr/>
        <w:t xml:space="preserve"> </w:t>
      </w:r>
      <w:r>
        <w:rPr/>
        <w:t>Ibid., str. 79.</w:t>
      </w:r>
    </w:p>
  </w:footnote>
  <w:footnote w:id="43">
    <w:p>
      <w:pPr>
        <w:pStyle w:val="Footnote"/>
        <w:rPr/>
      </w:pPr>
      <w:r>
        <w:rPr>
          <w:rStyle w:val="FootnoteCharacters"/>
        </w:rPr>
        <w:footnoteRef/>
      </w:r>
      <w:r>
        <w:rPr/>
        <w:t xml:space="preserve"> </w:t>
      </w:r>
      <w:r>
        <w:rPr/>
        <w:t>Egon Bondy je v deníku Vladimíra Boudníka označován jako Zbyněk Fišer (někdy - například v pasážích o ilegální edici Půlnoc - pouze ve zkratce „F...“ zřejmě z důvodu utajení). Je to nejspíše proto, že Boudník jej popisoval jako skutečného člověka - kamaráda, s nímž se setkával; nikoliv jako postavu spisovatele Egona Bondyho (tak jako jej zobrazoval např. B. Hrabal ve svých prózách).</w:t>
      </w:r>
    </w:p>
  </w:footnote>
  <w:footnote w:id="44">
    <w:p>
      <w:pPr>
        <w:pStyle w:val="Footnote"/>
        <w:rPr/>
      </w:pPr>
      <w:r>
        <w:rPr>
          <w:rStyle w:val="FootnoteCharacters"/>
        </w:rPr>
        <w:footnoteRef/>
      </w:r>
      <w:r>
        <w:rPr/>
        <w:t xml:space="preserve"> </w:t>
      </w:r>
      <w:r>
        <w:rPr/>
        <w:t>Boudník, V.: Z literární pozůstalosti, str. 56.</w:t>
      </w:r>
    </w:p>
  </w:footnote>
  <w:footnote w:id="45">
    <w:p>
      <w:pPr>
        <w:pStyle w:val="Footnote"/>
        <w:rPr/>
      </w:pPr>
      <w:r>
        <w:rPr>
          <w:rStyle w:val="FootnoteCharacters"/>
        </w:rPr>
        <w:footnoteRef/>
      </w:r>
      <w:r>
        <w:rPr/>
        <w:t xml:space="preserve"> </w:t>
      </w:r>
      <w:r>
        <w:rPr/>
        <w:t>Boudník, V.: Z literární pozůstalosti, str. 34.</w:t>
      </w:r>
    </w:p>
  </w:footnote>
  <w:footnote w:id="46">
    <w:p>
      <w:pPr>
        <w:pStyle w:val="Footnote"/>
        <w:rPr/>
      </w:pPr>
      <w:r>
        <w:rPr>
          <w:rStyle w:val="FootnoteCharacters"/>
        </w:rPr>
        <w:footnoteRef/>
      </w:r>
      <w:r>
        <w:rPr/>
        <w:t xml:space="preserve"> </w:t>
      </w:r>
      <w:r>
        <w:rPr/>
        <w:t>Ibid., str. 65.</w:t>
      </w:r>
    </w:p>
  </w:footnote>
  <w:footnote w:id="47">
    <w:p>
      <w:pPr>
        <w:pStyle w:val="Footnote"/>
        <w:rPr/>
      </w:pPr>
      <w:r>
        <w:rPr>
          <w:rStyle w:val="FootnoteCharacters"/>
        </w:rPr>
        <w:footnoteRef/>
      </w:r>
      <w:r>
        <w:rPr/>
        <w:t xml:space="preserve"> </w:t>
      </w:r>
      <w:r>
        <w:rPr/>
        <w:t>Ibid., str. 85.</w:t>
      </w:r>
    </w:p>
  </w:footnote>
  <w:footnote w:id="48">
    <w:p>
      <w:pPr>
        <w:pStyle w:val="Footnote"/>
        <w:rPr/>
      </w:pPr>
      <w:r>
        <w:rPr>
          <w:rStyle w:val="FootnoteCharacters"/>
        </w:rPr>
        <w:footnoteRef/>
      </w:r>
      <w:r>
        <w:rPr/>
        <w:t xml:space="preserve"> </w:t>
      </w:r>
      <w:r>
        <w:rPr/>
        <w:t>Ibid., str. 67.</w:t>
      </w:r>
    </w:p>
  </w:footnote>
  <w:footnote w:id="49">
    <w:p>
      <w:pPr>
        <w:pStyle w:val="Footnote"/>
        <w:rPr/>
      </w:pPr>
      <w:r>
        <w:rPr>
          <w:rStyle w:val="FootnoteCharacters"/>
        </w:rPr>
        <w:footnoteRef/>
      </w:r>
      <w:r>
        <w:rPr/>
        <w:t xml:space="preserve"> </w:t>
      </w:r>
      <w:r>
        <w:rPr/>
        <w:t>Ibid., str. 80.</w:t>
      </w:r>
    </w:p>
  </w:footnote>
  <w:footnote w:id="50">
    <w:p>
      <w:pPr>
        <w:pStyle w:val="Footnote"/>
        <w:rPr/>
      </w:pPr>
      <w:r>
        <w:rPr>
          <w:rStyle w:val="FootnoteCharacters"/>
        </w:rPr>
        <w:footnoteRef/>
      </w:r>
      <w:r>
        <w:rPr/>
        <w:t xml:space="preserve"> </w:t>
      </w:r>
      <w:r>
        <w:rPr/>
        <w:t>Ibid., str. 72.</w:t>
      </w:r>
    </w:p>
  </w:footnote>
  <w:footnote w:id="51">
    <w:p>
      <w:pPr>
        <w:pStyle w:val="Footnote"/>
        <w:rPr/>
      </w:pPr>
      <w:r>
        <w:rPr>
          <w:rStyle w:val="FootnoteCharacters"/>
        </w:rPr>
        <w:footnoteRef/>
      </w:r>
      <w:r>
        <w:rPr/>
        <w:t xml:space="preserve"> </w:t>
      </w:r>
      <w:r>
        <w:rPr/>
        <w:t>Boudník, V.: Z literární pozůstalosti, str. 76.</w:t>
      </w:r>
    </w:p>
  </w:footnote>
  <w:footnote w:id="52">
    <w:p>
      <w:pPr>
        <w:pStyle w:val="Footnote"/>
        <w:rPr/>
      </w:pPr>
      <w:r>
        <w:rPr>
          <w:rStyle w:val="FootnoteCharacters"/>
        </w:rPr>
        <w:footnoteRef/>
      </w:r>
      <w:r>
        <w:rPr/>
        <w:t xml:space="preserve"> </w:t>
      </w:r>
      <w:r>
        <w:rPr/>
        <w:t>Ibid., str. 74.</w:t>
      </w:r>
    </w:p>
  </w:footnote>
  <w:footnote w:id="53">
    <w:p>
      <w:pPr>
        <w:pStyle w:val="Footnote"/>
        <w:rPr/>
      </w:pPr>
      <w:r>
        <w:rPr>
          <w:rStyle w:val="FootnoteCharacters"/>
        </w:rPr>
        <w:footnoteRef/>
      </w:r>
      <w:r>
        <w:rPr/>
        <w:t xml:space="preserve"> </w:t>
      </w:r>
      <w:r>
        <w:rPr/>
        <w:t>Ibid., str. 43.</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 str. 59.</w:t>
      </w:r>
    </w:p>
  </w:footnote>
  <w:footnote w:id="56">
    <w:p>
      <w:pPr>
        <w:pStyle w:val="Footnote"/>
        <w:rPr/>
      </w:pPr>
      <w:r>
        <w:rPr>
          <w:rStyle w:val="FootnoteCharacters"/>
        </w:rPr>
        <w:footnoteRef/>
      </w:r>
      <w:r>
        <w:rPr/>
        <w:t xml:space="preserve"> </w:t>
      </w:r>
      <w:r>
        <w:rPr/>
        <w:t>Ibid., str. 54.</w:t>
      </w:r>
    </w:p>
  </w:footnote>
  <w:footnote w:id="57">
    <w:p>
      <w:pPr>
        <w:pStyle w:val="Footnote"/>
        <w:rPr/>
      </w:pPr>
      <w:r>
        <w:rPr>
          <w:rStyle w:val="FootnoteCharacters"/>
        </w:rPr>
        <w:footnoteRef/>
      </w:r>
      <w:r>
        <w:rPr/>
        <w:t xml:space="preserve"> </w:t>
      </w:r>
      <w:r>
        <w:rPr/>
        <w:t>Boudník, V.: Z literární pozůstalosti, str. 56.</w:t>
      </w:r>
    </w:p>
  </w:footnote>
  <w:footnote w:id="58">
    <w:p>
      <w:pPr>
        <w:pStyle w:val="Footnote"/>
        <w:rPr/>
      </w:pPr>
      <w:r>
        <w:rPr>
          <w:rStyle w:val="FootnoteCharacters"/>
        </w:rPr>
        <w:footnoteRef/>
      </w:r>
      <w:r>
        <w:rPr/>
        <w:t xml:space="preserve"> </w:t>
      </w:r>
      <w:r>
        <w:rPr/>
        <w:t>Ibid., str. 57.</w:t>
      </w:r>
    </w:p>
  </w:footnote>
  <w:footnote w:id="59">
    <w:p>
      <w:pPr>
        <w:pStyle w:val="Footnote"/>
        <w:rPr/>
      </w:pPr>
      <w:r>
        <w:rPr>
          <w:rStyle w:val="FootnoteCharacters"/>
        </w:rPr>
        <w:footnoteRef/>
      </w:r>
      <w:r>
        <w:rPr/>
        <w:t xml:space="preserve"> </w:t>
      </w:r>
      <w:r>
        <w:rPr/>
        <w:t>Ibid., str. 53.</w:t>
      </w:r>
    </w:p>
  </w:footnote>
  <w:footnote w:id="60">
    <w:p>
      <w:pPr>
        <w:pStyle w:val="Footnote"/>
        <w:rPr/>
      </w:pPr>
      <w:r>
        <w:rPr>
          <w:rStyle w:val="FootnoteCharacters"/>
        </w:rPr>
        <w:footnoteRef/>
      </w:r>
      <w:r>
        <w:rPr/>
        <w:t xml:space="preserve"> </w:t>
      </w:r>
      <w:r>
        <w:rPr/>
        <w:t>Ibid., str. 51–52.</w:t>
      </w:r>
    </w:p>
  </w:footnote>
  <w:footnote w:id="61">
    <w:p>
      <w:pPr>
        <w:pStyle w:val="Footnote"/>
        <w:rPr/>
      </w:pPr>
      <w:r>
        <w:rPr>
          <w:rStyle w:val="FootnoteCharacters"/>
        </w:rPr>
        <w:footnoteRef/>
      </w:r>
      <w:r>
        <w:rPr/>
        <w:t xml:space="preserve"> </w:t>
      </w:r>
      <w:r>
        <w:rPr/>
        <w:t>Ibid., str. 60.</w:t>
      </w:r>
    </w:p>
  </w:footnote>
  <w:footnote w:id="62">
    <w:p>
      <w:pPr>
        <w:pStyle w:val="Footnote"/>
        <w:rPr/>
      </w:pPr>
      <w:r>
        <w:rPr>
          <w:rStyle w:val="FootnoteCharacters"/>
        </w:rPr>
        <w:footnoteRef/>
      </w:r>
      <w:r>
        <w:rPr/>
        <w:t xml:space="preserve"> </w:t>
      </w:r>
      <w:r>
        <w:rPr/>
        <w:t>Boudník, V.: Z korespondence I., str. 68–70.</w:t>
      </w:r>
    </w:p>
  </w:footnote>
  <w:footnote w:id="63">
    <w:p>
      <w:pPr>
        <w:pStyle w:val="Footnote"/>
        <w:rPr/>
      </w:pPr>
      <w:r>
        <w:rPr>
          <w:rStyle w:val="FootnoteCharacters"/>
        </w:rPr>
        <w:footnoteRef/>
      </w:r>
      <w:r>
        <w:rPr/>
        <w:t xml:space="preserve"> </w:t>
      </w:r>
      <w:r>
        <w:rPr/>
        <w:t>Boudník, V.: Z korespondence II., str. 29.</w:t>
      </w:r>
    </w:p>
  </w:footnote>
  <w:footnote w:id="64">
    <w:p>
      <w:pPr>
        <w:pStyle w:val="Footnote"/>
        <w:rPr/>
      </w:pPr>
      <w:r>
        <w:rPr>
          <w:rStyle w:val="FootnoteCharacters"/>
        </w:rPr>
        <w:footnoteRef/>
      </w:r>
      <w:r>
        <w:rPr/>
        <w:t xml:space="preserve"> </w:t>
      </w:r>
      <w:r>
        <w:rPr/>
        <w:t>Ibid., str. 60.</w:t>
      </w:r>
    </w:p>
  </w:footnote>
  <w:footnote w:id="65">
    <w:p>
      <w:pPr>
        <w:pStyle w:val="Footnote"/>
        <w:rPr/>
      </w:pPr>
      <w:r>
        <w:rPr>
          <w:rStyle w:val="FootnoteCharacters"/>
        </w:rPr>
        <w:footnoteRef/>
      </w:r>
      <w:r>
        <w:rPr/>
        <w:t xml:space="preserve"> </w:t>
      </w:r>
      <w:r>
        <w:rPr/>
        <w:t>Boudník, V.: Z korespondence II., str. 97.</w:t>
      </w:r>
    </w:p>
  </w:footnote>
  <w:footnote w:id="66">
    <w:p>
      <w:pPr>
        <w:pStyle w:val="Footnote"/>
        <w:rPr/>
      </w:pPr>
      <w:r>
        <w:rPr>
          <w:rStyle w:val="FootnoteCharacters"/>
        </w:rPr>
        <w:footnoteRef/>
      </w:r>
      <w:r>
        <w:rPr/>
        <w:t xml:space="preserve"> </w:t>
      </w:r>
      <w:r>
        <w:rPr/>
        <w:t>Boudník, V.: Z korespondence I., str. 50.</w:t>
      </w:r>
    </w:p>
  </w:footnote>
  <w:footnote w:id="67">
    <w:p>
      <w:pPr>
        <w:pStyle w:val="Footnote"/>
        <w:rPr/>
      </w:pPr>
      <w:r>
        <w:rPr>
          <w:rStyle w:val="FootnoteCharacters"/>
        </w:rPr>
        <w:footnoteRef/>
      </w:r>
      <w:r>
        <w:rPr/>
        <w:t xml:space="preserve"> </w:t>
      </w:r>
      <w:r>
        <w:rPr/>
        <w:t>Pilař, M.: Underground, str. 116.</w:t>
      </w:r>
    </w:p>
  </w:footnote>
  <w:footnote w:id="68">
    <w:p>
      <w:pPr>
        <w:pStyle w:val="Footnote"/>
        <w:rPr/>
      </w:pPr>
      <w:r>
        <w:rPr>
          <w:rStyle w:val="FootnoteCharacters"/>
        </w:rPr>
        <w:footnoteRef/>
      </w:r>
      <w:r>
        <w:rPr/>
        <w:t xml:space="preserve"> </w:t>
      </w:r>
      <w:r>
        <w:rPr/>
        <w:t>Boudník, V.: Z korespondence I., str. 10.</w:t>
      </w:r>
    </w:p>
  </w:footnote>
  <w:footnote w:id="69">
    <w:p>
      <w:pPr>
        <w:pStyle w:val="Footnote"/>
        <w:rPr/>
      </w:pPr>
      <w:r>
        <w:rPr>
          <w:rStyle w:val="FootnoteCharacters"/>
        </w:rPr>
        <w:footnoteRef/>
      </w:r>
      <w:r>
        <w:rPr/>
        <w:t xml:space="preserve"> </w:t>
      </w:r>
      <w:r>
        <w:rPr/>
        <w:t>Ibid., str. 16.</w:t>
      </w:r>
    </w:p>
  </w:footnote>
  <w:footnote w:id="70">
    <w:p>
      <w:pPr>
        <w:pStyle w:val="Footnote"/>
        <w:rPr/>
      </w:pPr>
      <w:r>
        <w:rPr>
          <w:rStyle w:val="FootnoteCharacters"/>
        </w:rPr>
        <w:footnoteRef/>
      </w:r>
      <w:r>
        <w:rPr/>
        <w:t xml:space="preserve"> </w:t>
      </w:r>
      <w:r>
        <w:rPr/>
        <w:t>Boudník, V.: Z korespondence I., str. 24.</w:t>
      </w:r>
    </w:p>
  </w:footnote>
  <w:footnote w:id="71">
    <w:p>
      <w:pPr>
        <w:pStyle w:val="Footnote"/>
        <w:rPr/>
      </w:pPr>
      <w:r>
        <w:rPr>
          <w:rStyle w:val="FootnoteCharacters"/>
        </w:rPr>
        <w:footnoteRef/>
      </w:r>
      <w:r>
        <w:rPr/>
        <w:t xml:space="preserve"> </w:t>
      </w:r>
      <w:r>
        <w:rPr/>
        <w:t>Ibid., str. 28.</w:t>
      </w:r>
    </w:p>
  </w:footnote>
  <w:footnote w:id="72">
    <w:p>
      <w:pPr>
        <w:pStyle w:val="Footnote"/>
        <w:rPr/>
      </w:pPr>
      <w:r>
        <w:rPr>
          <w:rStyle w:val="FootnoteCharacters"/>
        </w:rPr>
        <w:footnoteRef/>
      </w:r>
      <w:r>
        <w:rPr/>
        <w:t xml:space="preserve"> </w:t>
      </w:r>
      <w:r>
        <w:rPr/>
        <w:t>Ibid., str. 103.</w:t>
      </w:r>
    </w:p>
  </w:footnote>
  <w:footnote w:id="73">
    <w:p>
      <w:pPr>
        <w:pStyle w:val="Footnote"/>
        <w:rPr/>
      </w:pPr>
      <w:r>
        <w:rPr>
          <w:rStyle w:val="FootnoteCharacters"/>
        </w:rPr>
        <w:footnoteRef/>
      </w:r>
      <w:r>
        <w:rPr/>
        <w:t xml:space="preserve"> </w:t>
      </w:r>
      <w:r>
        <w:rPr/>
        <w:t>Boudník, V.: Z korespondence I., str. 95.</w:t>
      </w:r>
    </w:p>
  </w:footnote>
  <w:footnote w:id="74">
    <w:p>
      <w:pPr>
        <w:pStyle w:val="Footnote"/>
        <w:rPr/>
      </w:pPr>
      <w:r>
        <w:rPr>
          <w:rStyle w:val="FootnoteCharacters"/>
        </w:rPr>
        <w:footnoteRef/>
      </w:r>
      <w:r>
        <w:rPr/>
        <w:t xml:space="preserve"> </w:t>
      </w:r>
      <w:r>
        <w:rPr/>
        <w:t>Ibid., str. 94.</w:t>
      </w:r>
    </w:p>
  </w:footnote>
  <w:footnote w:id="75">
    <w:p>
      <w:pPr>
        <w:pStyle w:val="Footnote"/>
        <w:rPr/>
      </w:pPr>
      <w:r>
        <w:rPr>
          <w:rStyle w:val="FootnoteCharacters"/>
        </w:rPr>
        <w:footnoteRef/>
      </w:r>
      <w:r>
        <w:rPr/>
        <w:t xml:space="preserve"> </w:t>
      </w:r>
      <w:r>
        <w:rPr/>
        <w:t>Ibid., str. 99.</w:t>
      </w:r>
    </w:p>
  </w:footnote>
  <w:footnote w:id="76">
    <w:p>
      <w:pPr>
        <w:pStyle w:val="Footnote"/>
        <w:rPr/>
      </w:pPr>
      <w:r>
        <w:rPr>
          <w:rStyle w:val="FootnoteCharacters"/>
        </w:rPr>
        <w:footnoteRef/>
      </w:r>
      <w:r>
        <w:rPr/>
        <w:t xml:space="preserve"> </w:t>
      </w:r>
      <w:r>
        <w:rPr/>
        <w:t>Boudník, V.: Z korespondence I., str. 95.</w:t>
      </w:r>
    </w:p>
  </w:footnote>
  <w:footnote w:id="77">
    <w:p>
      <w:pPr>
        <w:pStyle w:val="Footnote"/>
        <w:rPr/>
      </w:pPr>
      <w:r>
        <w:rPr>
          <w:rStyle w:val="FootnoteCharacters"/>
        </w:rPr>
        <w:footnoteRef/>
      </w:r>
      <w:r>
        <w:rPr/>
        <w:t xml:space="preserve"> </w:t>
      </w:r>
      <w:r>
        <w:rPr/>
        <w:t>Pilař, M.: Underground, str. 117–129.</w:t>
      </w:r>
    </w:p>
  </w:footnote>
  <w:footnote w:id="78">
    <w:p>
      <w:pPr>
        <w:pStyle w:val="Footnote"/>
        <w:rPr/>
      </w:pPr>
      <w:r>
        <w:rPr>
          <w:rStyle w:val="FootnoteCharacters"/>
        </w:rPr>
        <w:footnoteRef/>
      </w:r>
      <w:r>
        <w:rPr/>
        <w:t xml:space="preserve"> </w:t>
      </w:r>
      <w:r>
        <w:rPr/>
        <w:t>Boudník, V.: Z literární pozůstalosti, str. 9.</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Boudník, V.: Z literární pozůstalosti, str. 10.</w:t>
      </w:r>
    </w:p>
  </w:footnote>
  <w:footnote w:id="81">
    <w:p>
      <w:pPr>
        <w:pStyle w:val="Footnote"/>
        <w:rPr/>
      </w:pPr>
      <w:r>
        <w:rPr>
          <w:rStyle w:val="FootnoteCharacters"/>
        </w:rPr>
        <w:footnoteRef/>
      </w:r>
      <w:r>
        <w:rPr/>
        <w:t xml:space="preserve"> </w:t>
      </w:r>
      <w:r>
        <w:rPr/>
        <w:t>Pilař, M.: Underground, str. 118.</w:t>
      </w:r>
    </w:p>
  </w:footnote>
  <w:footnote w:id="82">
    <w:p>
      <w:pPr>
        <w:pStyle w:val="Footnote"/>
        <w:rPr/>
      </w:pPr>
      <w:r>
        <w:rPr>
          <w:rStyle w:val="FootnoteCharacters"/>
        </w:rPr>
        <w:footnoteRef/>
      </w:r>
      <w:r>
        <w:rPr/>
        <w:t xml:space="preserve"> </w:t>
      </w:r>
      <w:r>
        <w:rPr/>
        <w:t>Boudník, V.: Z literární pozůstalosti, str. 13.</w:t>
      </w:r>
    </w:p>
  </w:footnote>
  <w:footnote w:id="83">
    <w:p>
      <w:pPr>
        <w:pStyle w:val="Footnote"/>
        <w:rPr/>
      </w:pPr>
      <w:r>
        <w:rPr>
          <w:rStyle w:val="FootnoteCharacters"/>
        </w:rPr>
        <w:footnoteRef/>
      </w:r>
      <w:r>
        <w:rPr/>
        <w:t xml:space="preserve"> </w:t>
      </w:r>
      <w:r>
        <w:rPr/>
        <w:t>Boudník, V.: Z literární pozůstalosti, str. 12.</w:t>
      </w:r>
    </w:p>
  </w:footnote>
  <w:footnote w:id="84">
    <w:p>
      <w:pPr>
        <w:pStyle w:val="Footnote"/>
        <w:rPr/>
      </w:pPr>
      <w:r>
        <w:rPr>
          <w:rStyle w:val="FootnoteCharacters"/>
        </w:rPr>
        <w:footnoteRef/>
      </w:r>
      <w:r>
        <w:rPr/>
        <w:t xml:space="preserve"> </w:t>
      </w:r>
      <w:r>
        <w:rPr/>
        <w:t>Ibid., str. 15.</w:t>
      </w:r>
    </w:p>
  </w:footnote>
  <w:footnote w:id="85">
    <w:p>
      <w:pPr>
        <w:pStyle w:val="Footnote"/>
        <w:rPr/>
      </w:pPr>
      <w:r>
        <w:rPr>
          <w:rStyle w:val="FootnoteCharacters"/>
        </w:rPr>
        <w:footnoteRef/>
      </w:r>
      <w:r>
        <w:rPr/>
        <w:t xml:space="preserve"> </w:t>
      </w:r>
      <w:r>
        <w:rPr/>
        <w:t>Boudník, V.: Z literární pozůstalosti, str. 16.</w:t>
      </w:r>
    </w:p>
  </w:footnote>
  <w:footnote w:id="86">
    <w:p>
      <w:pPr>
        <w:pStyle w:val="Footnote"/>
        <w:rPr/>
      </w:pPr>
      <w:r>
        <w:rPr>
          <w:rStyle w:val="FootnoteCharacters"/>
        </w:rPr>
        <w:footnoteRef/>
      </w:r>
      <w:r>
        <w:rPr/>
        <w:t xml:space="preserve"> </w:t>
      </w:r>
      <w:r>
        <w:rPr/>
        <w:t>Ibid., str. 21.</w:t>
      </w:r>
    </w:p>
  </w:footnote>
  <w:footnote w:id="87">
    <w:p>
      <w:pPr>
        <w:pStyle w:val="Footnote"/>
        <w:rPr/>
      </w:pPr>
      <w:r>
        <w:rPr>
          <w:rStyle w:val="FootnoteCharacters"/>
        </w:rPr>
        <w:footnoteRef/>
      </w:r>
      <w:r>
        <w:rPr/>
        <w:t xml:space="preserve"> </w:t>
      </w:r>
      <w:r>
        <w:rPr/>
        <w:t>Boudník, V.: Z literární pozůstalosti, str. 22.</w:t>
      </w:r>
    </w:p>
  </w:footnote>
  <w:footnote w:id="88">
    <w:p>
      <w:pPr>
        <w:pStyle w:val="Footnote"/>
        <w:rPr/>
      </w:pPr>
      <w:r>
        <w:rPr>
          <w:rStyle w:val="FootnoteCharacters"/>
        </w:rPr>
        <w:footnoteRef/>
      </w:r>
      <w:r>
        <w:rPr/>
        <w:t xml:space="preserve"> </w:t>
      </w:r>
      <w:r>
        <w:rPr/>
        <w:t>Boudník, V.: Z literární pozůstalosti, str. 24.</w:t>
      </w:r>
    </w:p>
  </w:footnote>
  <w:footnote w:id="89">
    <w:p>
      <w:pPr>
        <w:pStyle w:val="Footnote"/>
        <w:rPr/>
      </w:pPr>
      <w:r>
        <w:rPr>
          <w:rStyle w:val="FootnoteCharacters"/>
        </w:rPr>
        <w:footnoteRef/>
      </w:r>
      <w:r>
        <w:rPr/>
        <w:t xml:space="preserve"> </w:t>
      </w:r>
      <w:r>
        <w:rPr/>
        <w:t>Podle svědectví přátel byl schopen jít do hospody a tam si hrát na velkého pána, a tak utratit během večera celou výplatu.</w:t>
      </w:r>
    </w:p>
  </w:footnote>
  <w:footnote w:id="90">
    <w:p>
      <w:pPr>
        <w:pStyle w:val="Footnote"/>
        <w:rPr/>
      </w:pPr>
      <w:r>
        <w:rPr>
          <w:rStyle w:val="FootnoteCharacters"/>
        </w:rPr>
        <w:footnoteRef/>
      </w:r>
      <w:r>
        <w:rPr/>
        <w:t xml:space="preserve"> </w:t>
      </w:r>
      <w:r>
        <w:rPr/>
        <w:t>Boudník, V.: Z literární pozůstalosti, str. 25.</w:t>
      </w:r>
    </w:p>
  </w:footnote>
  <w:footnote w:id="91">
    <w:p>
      <w:pPr>
        <w:pStyle w:val="Footnote"/>
        <w:rPr/>
      </w:pPr>
      <w:r>
        <w:rPr>
          <w:rStyle w:val="FootnoteCharacters"/>
        </w:rPr>
        <w:footnoteRef/>
      </w:r>
      <w:r>
        <w:rPr/>
        <w:t xml:space="preserve"> </w:t>
      </w:r>
      <w:r>
        <w:rPr/>
        <w:t>Ibid., str. 26.</w:t>
      </w:r>
    </w:p>
  </w:footnote>
  <w:footnote w:id="92">
    <w:p>
      <w:pPr>
        <w:pStyle w:val="Footnote"/>
        <w:rPr/>
      </w:pPr>
      <w:r>
        <w:rPr>
          <w:rStyle w:val="FootnoteCharacters"/>
        </w:rPr>
        <w:footnoteRef/>
      </w:r>
      <w:r>
        <w:rPr/>
        <w:t xml:space="preserve"> </w:t>
      </w:r>
      <w:r>
        <w:rPr/>
        <w:t>Boudník, V.: Z literární pozůstalosti, str. 30.</w:t>
      </w:r>
    </w:p>
  </w:footnote>
  <w:footnote w:id="93">
    <w:p>
      <w:pPr>
        <w:pStyle w:val="Footnote"/>
        <w:rPr/>
      </w:pPr>
      <w:r>
        <w:rPr>
          <w:rStyle w:val="FootnoteCharacters"/>
        </w:rPr>
        <w:footnoteRef/>
      </w:r>
      <w:r>
        <w:rPr/>
        <w:t xml:space="preserve"> </w:t>
      </w:r>
      <w:r>
        <w:rPr/>
        <w:t>Ibid., str. 99.</w:t>
      </w:r>
    </w:p>
  </w:footnote>
  <w:footnote w:id="94">
    <w:p>
      <w:pPr>
        <w:pStyle w:val="Footnote"/>
        <w:rPr/>
      </w:pPr>
      <w:r>
        <w:rPr>
          <w:rStyle w:val="FootnoteCharacters"/>
        </w:rPr>
        <w:footnoteRef/>
      </w:r>
      <w:r>
        <w:rPr/>
        <w:t xml:space="preserve"> </w:t>
      </w:r>
      <w:r>
        <w:rPr/>
        <w:t>Merhaut, V.: Zápisky o Vladimíru Boudníkovi, str. 21.</w:t>
      </w:r>
    </w:p>
  </w:footnote>
  <w:footnote w:id="95">
    <w:p>
      <w:pPr>
        <w:pStyle w:val="Footnote"/>
        <w:rPr/>
      </w:pPr>
      <w:r>
        <w:rPr>
          <w:rStyle w:val="FootnoteCharacters"/>
        </w:rPr>
        <w:footnoteRef/>
      </w:r>
      <w:r>
        <w:rPr/>
        <w:t xml:space="preserve"> </w:t>
      </w:r>
      <w:r>
        <w:rPr/>
        <w:t>Hlinka, J.: Nevyjasněná úmrtí II., str.57.</w:t>
      </w:r>
    </w:p>
  </w:footnote>
  <w:footnote w:id="96">
    <w:p>
      <w:pPr>
        <w:pStyle w:val="Footnote"/>
        <w:rPr/>
      </w:pPr>
      <w:r>
        <w:rPr>
          <w:rStyle w:val="FootnoteCharacters"/>
        </w:rPr>
        <w:footnoteRef/>
      </w:r>
      <w:r>
        <w:rPr/>
        <w:t xml:space="preserve"> </w:t>
      </w:r>
      <w:r>
        <w:rPr/>
        <w:t>Merhaut, V.: Zápisky o Vladimíru Boudníkovi, str. 192.</w:t>
      </w:r>
    </w:p>
  </w:footnote>
  <w:footnote w:id="97">
    <w:p>
      <w:pPr>
        <w:pStyle w:val="Footnote"/>
        <w:rPr/>
      </w:pPr>
      <w:r>
        <w:rPr>
          <w:rStyle w:val="FootnoteCharacters"/>
        </w:rPr>
        <w:footnoteRef/>
      </w:r>
      <w:r>
        <w:rPr/>
        <w:t xml:space="preserve"> </w:t>
      </w:r>
      <w:r>
        <w:rPr/>
        <w:t>Nutno však podotknout, že emblém podniku Kovoslužba, ražený na všech jeho výrobcích i dokumentech, vyšel právě z Boudníkových rukou.</w:t>
      </w:r>
    </w:p>
  </w:footnote>
  <w:footnote w:id="98">
    <w:p>
      <w:pPr>
        <w:pStyle w:val="Footnote"/>
        <w:rPr/>
      </w:pPr>
      <w:r>
        <w:rPr>
          <w:rStyle w:val="FootnoteCharacters"/>
        </w:rPr>
        <w:footnoteRef/>
      </w:r>
      <w:r>
        <w:rPr/>
        <w:t xml:space="preserve"> </w:t>
      </w:r>
      <w:r>
        <w:rPr/>
        <w:t>Boudník, V.: Z literární pozůstalosti, str. 37.</w:t>
      </w:r>
    </w:p>
  </w:footnote>
  <w:footnote w:id="99">
    <w:p>
      <w:pPr>
        <w:pStyle w:val="Footnote"/>
        <w:rPr/>
      </w:pPr>
      <w:r>
        <w:rPr>
          <w:rStyle w:val="FootnoteCharacters"/>
        </w:rPr>
        <w:footnoteRef/>
      </w:r>
      <w:r>
        <w:rPr/>
        <w:t xml:space="preserve"> </w:t>
      </w:r>
      <w:r>
        <w:rPr/>
        <w:t>Boudník, V.: Z korespondence I., str. 45.</w:t>
      </w:r>
    </w:p>
  </w:footnote>
  <w:footnote w:id="100">
    <w:p>
      <w:pPr>
        <w:pStyle w:val="Footnote"/>
        <w:rPr/>
      </w:pPr>
      <w:r>
        <w:rPr>
          <w:rStyle w:val="FootnoteCharacters"/>
        </w:rPr>
        <w:footnoteRef/>
      </w:r>
      <w:r>
        <w:rPr/>
        <w:t xml:space="preserve"> </w:t>
      </w:r>
      <w:r>
        <w:rPr/>
        <w:t>Merhaut, V.: Zápisky o Vladimíru Boudníkovi, str. 21.</w:t>
      </w:r>
    </w:p>
  </w:footnote>
  <w:footnote w:id="101">
    <w:p>
      <w:pPr>
        <w:pStyle w:val="Footnote"/>
        <w:rPr/>
      </w:pPr>
      <w:r>
        <w:rPr>
          <w:rStyle w:val="FootnoteCharacters"/>
        </w:rPr>
        <w:footnoteRef/>
      </w:r>
      <w:r>
        <w:rPr/>
        <w:t xml:space="preserve"> </w:t>
      </w:r>
      <w:r>
        <w:rPr/>
        <w:t>Merhaut, V.: Zápisky o Vladimíru Boudníkovi, str. 74.</w:t>
      </w:r>
    </w:p>
  </w:footnote>
  <w:footnote w:id="102">
    <w:p>
      <w:pPr>
        <w:pStyle w:val="Footnote"/>
        <w:rPr/>
      </w:pPr>
      <w:r>
        <w:rPr>
          <w:rStyle w:val="FootnoteCharacters"/>
        </w:rPr>
        <w:footnoteRef/>
      </w:r>
      <w:r>
        <w:rPr/>
        <w:t xml:space="preserve"> </w:t>
      </w:r>
      <w:r>
        <w:rPr/>
        <w:t>Ibid., str. 269.</w:t>
      </w:r>
    </w:p>
  </w:footnote>
  <w:footnote w:id="103">
    <w:p>
      <w:pPr>
        <w:pStyle w:val="Footnote"/>
        <w:rPr/>
      </w:pPr>
      <w:r>
        <w:rPr>
          <w:rStyle w:val="FootnoteCharacters"/>
        </w:rPr>
        <w:footnoteRef/>
      </w:r>
      <w:r>
        <w:rPr/>
        <w:t xml:space="preserve"> </w:t>
      </w:r>
      <w:r>
        <w:rPr/>
        <w:t>Merhaut ve svých zápiscích dokonce uvádí, že je někteří spolupracovníci mylně považovali za homosexuální pár.</w:t>
      </w:r>
    </w:p>
  </w:footnote>
  <w:footnote w:id="104">
    <w:p>
      <w:pPr>
        <w:pStyle w:val="Footnote"/>
        <w:rPr/>
      </w:pPr>
      <w:r>
        <w:rPr>
          <w:rStyle w:val="FootnoteCharacters"/>
        </w:rPr>
        <w:footnoteRef/>
      </w:r>
      <w:r>
        <w:rPr/>
        <w:t xml:space="preserve"> </w:t>
      </w:r>
      <w:r>
        <w:rPr/>
        <w:t>Hrabal, B.: Pábitelé, str. 301.</w:t>
      </w:r>
    </w:p>
  </w:footnote>
  <w:footnote w:id="105">
    <w:p>
      <w:pPr>
        <w:pStyle w:val="Footnote"/>
        <w:rPr/>
      </w:pPr>
      <w:r>
        <w:rPr>
          <w:rStyle w:val="FootnoteCharacters"/>
        </w:rPr>
        <w:footnoteRef/>
      </w:r>
      <w:r>
        <w:rPr/>
        <w:t xml:space="preserve"> </w:t>
      </w:r>
      <w:r>
        <w:rPr/>
        <w:t>Ibid., str. 308.</w:t>
      </w:r>
    </w:p>
  </w:footnote>
  <w:footnote w:id="106">
    <w:p>
      <w:pPr>
        <w:pStyle w:val="Footnote"/>
        <w:rPr/>
      </w:pPr>
      <w:r>
        <w:rPr>
          <w:rStyle w:val="FootnoteCharacters"/>
        </w:rPr>
        <w:footnoteRef/>
      </w:r>
      <w:r>
        <w:rPr/>
        <w:t xml:space="preserve"> </w:t>
      </w:r>
      <w:r>
        <w:rPr/>
        <w:t>Merhaut, V.: Zápisky o Vladimíru Boudníkovi, str. 99.</w:t>
      </w:r>
    </w:p>
  </w:footnote>
  <w:footnote w:id="107">
    <w:p>
      <w:pPr>
        <w:pStyle w:val="Footnote"/>
        <w:rPr/>
      </w:pPr>
      <w:r>
        <w:rPr>
          <w:rStyle w:val="FootnoteCharacters"/>
        </w:rPr>
        <w:footnoteRef/>
      </w:r>
      <w:r>
        <w:rPr/>
        <w:t xml:space="preserve"> </w:t>
      </w:r>
      <w:r>
        <w:rPr/>
        <w:t>Boudník, V.: Z korespondence II., str. 53.</w:t>
      </w:r>
    </w:p>
  </w:footnote>
  <w:footnote w:id="108">
    <w:p>
      <w:pPr>
        <w:pStyle w:val="Footnote"/>
        <w:rPr/>
      </w:pPr>
      <w:r>
        <w:rPr>
          <w:rStyle w:val="FootnoteCharacters"/>
        </w:rPr>
        <w:footnoteRef/>
      </w:r>
      <w:r>
        <w:rPr/>
        <w:t xml:space="preserve"> </w:t>
      </w:r>
      <w:r>
        <w:rPr/>
        <w:t xml:space="preserve">Méně známý je fakt, že </w:t>
      </w:r>
      <w:r>
        <w:rPr>
          <w:i/>
        </w:rPr>
        <w:t>Perličky na dně</w:t>
      </w:r>
      <w:r>
        <w:rPr/>
        <w:t xml:space="preserve"> nebyly jediným filmem, ve kterém si Boudník zahrál. Ještě na podzim roku 1964 natáčel další film Petra Bukviče s názvem </w:t>
      </w:r>
      <w:r>
        <w:rPr>
          <w:i/>
        </w:rPr>
        <w:t>Black and White - příběhy Mistra</w:t>
      </w:r>
      <w:r>
        <w:rPr/>
        <w:t xml:space="preserve">. Mělo to být psychické drama o jeho osobě. Následujícího roku pak vznikl film </w:t>
      </w:r>
      <w:r>
        <w:rPr>
          <w:i/>
        </w:rPr>
        <w:t>Rorschachova serenáda</w:t>
      </w:r>
      <w:r>
        <w:rPr/>
        <w:t>, v němž hrál Boudník hlavní a jedinou roli.</w:t>
      </w:r>
    </w:p>
  </w:footnote>
  <w:footnote w:id="109">
    <w:p>
      <w:pPr>
        <w:pStyle w:val="Footnote"/>
        <w:rPr/>
      </w:pPr>
      <w:r>
        <w:rPr>
          <w:rStyle w:val="FootnoteCharacters"/>
        </w:rPr>
        <w:footnoteRef/>
      </w:r>
      <w:r>
        <w:rPr/>
        <w:t xml:space="preserve"> </w:t>
      </w:r>
      <w:r>
        <w:rPr/>
        <w:t>Hrabal, B.: Morytáty a legendy, str 248.</w:t>
      </w:r>
    </w:p>
  </w:footnote>
  <w:footnote w:id="110">
    <w:p>
      <w:pPr>
        <w:pStyle w:val="Footnote"/>
        <w:rPr/>
      </w:pPr>
      <w:r>
        <w:rPr>
          <w:rStyle w:val="FootnoteCharacters"/>
        </w:rPr>
        <w:footnoteRef/>
      </w:r>
      <w:r>
        <w:rPr/>
        <w:t xml:space="preserve"> </w:t>
      </w:r>
      <w:r>
        <w:rPr/>
        <w:t>Ibid., str. 249.</w:t>
      </w:r>
    </w:p>
  </w:footnote>
  <w:footnote w:id="111">
    <w:p>
      <w:pPr>
        <w:pStyle w:val="Footnote"/>
        <w:rPr/>
      </w:pPr>
      <w:r>
        <w:rPr>
          <w:rStyle w:val="FootnoteCharacters"/>
        </w:rPr>
        <w:footnoteRef/>
      </w:r>
      <w:r>
        <w:rPr/>
        <w:t xml:space="preserve"> </w:t>
      </w:r>
      <w:r>
        <w:rPr/>
        <w:t>Ibid., str. 251.</w:t>
      </w:r>
    </w:p>
  </w:footnote>
  <w:footnote w:id="112">
    <w:p>
      <w:pPr>
        <w:pStyle w:val="Footnote"/>
        <w:rPr/>
      </w:pPr>
      <w:r>
        <w:rPr>
          <w:rStyle w:val="FootnoteCharacters"/>
        </w:rPr>
        <w:footnoteRef/>
      </w:r>
      <w:r>
        <w:rPr/>
        <w:t xml:space="preserve"> </w:t>
      </w:r>
      <w:r>
        <w:rPr/>
        <w:t>Hrabal, B.: Něžný barbar, str. 81.</w:t>
      </w:r>
    </w:p>
  </w:footnote>
  <w:footnote w:id="113">
    <w:p>
      <w:pPr>
        <w:pStyle w:val="Footnote"/>
        <w:rPr/>
      </w:pPr>
      <w:r>
        <w:rPr>
          <w:rStyle w:val="FootnoteCharacters"/>
        </w:rPr>
        <w:footnoteRef/>
      </w:r>
      <w:r>
        <w:rPr/>
        <w:t xml:space="preserve"> </w:t>
      </w:r>
      <w:r>
        <w:rPr/>
        <w:t>V. Boudník měl kratší černé vlasy.</w:t>
      </w:r>
    </w:p>
  </w:footnote>
  <w:footnote w:id="114">
    <w:p>
      <w:pPr>
        <w:pStyle w:val="Footnote"/>
        <w:rPr/>
      </w:pPr>
      <w:r>
        <w:rPr>
          <w:rStyle w:val="FootnoteCharacters"/>
        </w:rPr>
        <w:footnoteRef/>
      </w:r>
      <w:r>
        <w:rPr/>
        <w:t xml:space="preserve"> </w:t>
      </w:r>
      <w:r>
        <w:rPr/>
        <w:t>Hrabal, B.: Něžný barbar, str. 16.</w:t>
      </w:r>
    </w:p>
  </w:footnote>
  <w:footnote w:id="115">
    <w:p>
      <w:pPr>
        <w:pStyle w:val="Footnote"/>
        <w:rPr/>
      </w:pPr>
      <w:r>
        <w:rPr>
          <w:rStyle w:val="FootnoteCharacters"/>
        </w:rPr>
        <w:footnoteRef/>
      </w:r>
      <w:r>
        <w:rPr/>
        <w:t xml:space="preserve"> </w:t>
      </w:r>
      <w:r>
        <w:rPr/>
        <w:t>Ibid., str. 32.</w:t>
      </w:r>
    </w:p>
  </w:footnote>
  <w:footnote w:id="116">
    <w:p>
      <w:pPr>
        <w:pStyle w:val="Footnote"/>
        <w:rPr/>
      </w:pPr>
      <w:r>
        <w:rPr>
          <w:rStyle w:val="FootnoteCharacters"/>
        </w:rPr>
        <w:footnoteRef/>
      </w:r>
      <w:r>
        <w:rPr/>
        <w:t xml:space="preserve"> </w:t>
      </w:r>
      <w:r>
        <w:rPr/>
        <w:t>Ibid., str. 37.</w:t>
      </w:r>
    </w:p>
  </w:footnote>
  <w:footnote w:id="117">
    <w:p>
      <w:pPr>
        <w:pStyle w:val="Footnote"/>
        <w:rPr/>
      </w:pPr>
      <w:r>
        <w:rPr>
          <w:rStyle w:val="FootnoteCharacters"/>
        </w:rPr>
        <w:footnoteRef/>
      </w:r>
      <w:r>
        <w:rPr/>
        <w:t xml:space="preserve"> </w:t>
      </w:r>
      <w:r>
        <w:rPr/>
        <w:t>Ibid., str. 41.</w:t>
      </w:r>
    </w:p>
  </w:footnote>
  <w:footnote w:id="118">
    <w:p>
      <w:pPr>
        <w:pStyle w:val="Footnote"/>
        <w:rPr/>
      </w:pPr>
      <w:r>
        <w:rPr>
          <w:rStyle w:val="FootnoteCharacters"/>
        </w:rPr>
        <w:footnoteRef/>
      </w:r>
      <w:r>
        <w:rPr/>
        <w:t xml:space="preserve"> </w:t>
      </w:r>
      <w:r>
        <w:rPr/>
        <w:t>Hrabal, B.: Něžný barbar, str. 63.</w:t>
      </w:r>
    </w:p>
  </w:footnote>
  <w:footnote w:id="119">
    <w:p>
      <w:pPr>
        <w:pStyle w:val="Footnote"/>
        <w:rPr/>
      </w:pPr>
      <w:r>
        <w:rPr>
          <w:rStyle w:val="FootnoteCharacters"/>
        </w:rPr>
        <w:footnoteRef/>
      </w:r>
      <w:r>
        <w:rPr/>
        <w:t xml:space="preserve"> </w:t>
      </w:r>
      <w:r>
        <w:rPr/>
        <w:t>Ibid., str. 31.</w:t>
      </w:r>
    </w:p>
  </w:footnote>
  <w:footnote w:id="120">
    <w:p>
      <w:pPr>
        <w:pStyle w:val="Footnote"/>
        <w:rPr/>
      </w:pPr>
      <w:r>
        <w:rPr>
          <w:rStyle w:val="FootnoteCharacters"/>
        </w:rPr>
        <w:footnoteRef/>
      </w:r>
      <w:r>
        <w:rPr/>
        <w:t xml:space="preserve"> </w:t>
      </w:r>
      <w:r>
        <w:rPr/>
        <w:t>Ibid., str. 62–63.</w:t>
      </w:r>
    </w:p>
  </w:footnote>
  <w:footnote w:id="121">
    <w:p>
      <w:pPr>
        <w:pStyle w:val="Footnote"/>
        <w:rPr/>
      </w:pPr>
      <w:r>
        <w:rPr>
          <w:rStyle w:val="FootnoteCharacters"/>
        </w:rPr>
        <w:footnoteRef/>
      </w:r>
      <w:r>
        <w:rPr/>
        <w:t xml:space="preserve"> </w:t>
      </w:r>
      <w:r>
        <w:rPr/>
        <w:t>Ibid., str. 65.</w:t>
      </w:r>
    </w:p>
  </w:footnote>
  <w:footnote w:id="122">
    <w:p>
      <w:pPr>
        <w:pStyle w:val="Footnote"/>
        <w:rPr/>
      </w:pPr>
      <w:r>
        <w:rPr>
          <w:rStyle w:val="FootnoteCharacters"/>
        </w:rPr>
        <w:footnoteRef/>
      </w:r>
      <w:r>
        <w:rPr/>
        <w:t xml:space="preserve"> </w:t>
      </w:r>
      <w:r>
        <w:rPr/>
        <w:t>Ibid., str. 38.</w:t>
      </w:r>
    </w:p>
  </w:footnote>
  <w:footnote w:id="123">
    <w:p>
      <w:pPr>
        <w:pStyle w:val="Footnote"/>
        <w:rPr/>
      </w:pPr>
      <w:r>
        <w:rPr>
          <w:rStyle w:val="FootnoteCharacters"/>
        </w:rPr>
        <w:footnoteRef/>
      </w:r>
      <w:r>
        <w:rPr/>
        <w:t xml:space="preserve"> </w:t>
      </w:r>
      <w:r>
        <w:rPr/>
        <w:t>Hrabal, B.: Něžný barbar, str. 20.</w:t>
      </w:r>
    </w:p>
  </w:footnote>
  <w:footnote w:id="124">
    <w:p>
      <w:pPr>
        <w:pStyle w:val="Footnote"/>
        <w:rPr/>
      </w:pPr>
      <w:r>
        <w:rPr>
          <w:rStyle w:val="FootnoteCharacters"/>
        </w:rPr>
        <w:footnoteRef/>
      </w:r>
      <w:r>
        <w:rPr/>
        <w:t xml:space="preserve"> </w:t>
      </w:r>
      <w:r>
        <w:rPr/>
        <w:t>Ibid., str. 39.</w:t>
      </w:r>
    </w:p>
  </w:footnote>
  <w:footnote w:id="125">
    <w:p>
      <w:pPr>
        <w:pStyle w:val="Footnote"/>
        <w:rPr/>
      </w:pPr>
      <w:r>
        <w:rPr>
          <w:rStyle w:val="FootnoteCharacters"/>
        </w:rPr>
        <w:footnoteRef/>
      </w:r>
      <w:r>
        <w:rPr/>
        <w:t xml:space="preserve"> </w:t>
      </w:r>
      <w:r>
        <w:rPr/>
        <w:t>Ibid., str. 72.</w:t>
      </w:r>
    </w:p>
  </w:footnote>
  <w:footnote w:id="126">
    <w:p>
      <w:pPr>
        <w:pStyle w:val="Footnote"/>
        <w:rPr/>
      </w:pPr>
      <w:r>
        <w:rPr>
          <w:rStyle w:val="FootnoteCharacters"/>
        </w:rPr>
        <w:footnoteRef/>
      </w:r>
      <w:r>
        <w:rPr/>
        <w:t xml:space="preserve"> </w:t>
      </w:r>
      <w:r>
        <w:rPr/>
        <w:t>Ibid., str. 97.</w:t>
      </w:r>
    </w:p>
  </w:footnote>
  <w:footnote w:id="127">
    <w:p>
      <w:pPr>
        <w:pStyle w:val="Footnote"/>
        <w:rPr/>
      </w:pPr>
      <w:r>
        <w:rPr>
          <w:rStyle w:val="FootnoteCharacters"/>
        </w:rPr>
        <w:footnoteRef/>
      </w:r>
      <w:r>
        <w:rPr/>
        <w:t xml:space="preserve"> </w:t>
      </w:r>
      <w:r>
        <w:rPr/>
        <w:t>Hrabal, B.: Dandy v montérkách, str. 195.</w:t>
      </w:r>
    </w:p>
  </w:footnote>
  <w:footnote w:id="128">
    <w:p>
      <w:pPr>
        <w:pStyle w:val="Footnote"/>
        <w:rPr/>
      </w:pPr>
      <w:r>
        <w:rPr>
          <w:rStyle w:val="FootnoteCharacters"/>
        </w:rPr>
        <w:footnoteRef/>
      </w:r>
      <w:r>
        <w:rPr/>
        <w:t xml:space="preserve"> </w:t>
      </w:r>
      <w:r>
        <w:rPr/>
        <w:t>Merhaut, V.: Zápisky o Vladimíru Boudníkovi, str. 391.</w:t>
      </w:r>
    </w:p>
  </w:footnote>
  <w:footnote w:id="129">
    <w:p>
      <w:pPr>
        <w:pStyle w:val="Footnote"/>
        <w:rPr/>
      </w:pPr>
      <w:r>
        <w:rPr>
          <w:rStyle w:val="FootnoteCharacters"/>
        </w:rPr>
        <w:footnoteRef/>
      </w:r>
      <w:r>
        <w:rPr/>
        <w:t xml:space="preserve"> </w:t>
      </w:r>
      <w:r>
        <w:rPr/>
        <w:t>Vladislav Merhaut často popisuje matčin odmítavý postoj k jeho osobě. Boudníkova matka jej považovala za Vladimírova příživníka, který chce jejího syna obrat nejen o výtvarné dílo, ale tím pádem i o peníze.</w:t>
      </w:r>
    </w:p>
  </w:footnote>
  <w:footnote w:id="130">
    <w:p>
      <w:pPr>
        <w:pStyle w:val="Footnote"/>
        <w:rPr/>
      </w:pPr>
      <w:r>
        <w:rPr>
          <w:rStyle w:val="FootnoteCharacters"/>
        </w:rPr>
        <w:footnoteRef/>
      </w:r>
      <w:r>
        <w:rPr/>
        <w:t xml:space="preserve"> </w:t>
      </w:r>
      <w:r>
        <w:rPr/>
        <w:t>Vávra, S.: Snovidění, str. 21.</w:t>
      </w:r>
    </w:p>
  </w:footnote>
  <w:footnote w:id="131">
    <w:p>
      <w:pPr>
        <w:pStyle w:val="Footnote"/>
        <w:rPr/>
      </w:pPr>
      <w:r>
        <w:rPr>
          <w:rStyle w:val="FootnoteCharacters"/>
        </w:rPr>
        <w:footnoteRef/>
      </w:r>
      <w:r>
        <w:rPr/>
        <w:t xml:space="preserve"> </w:t>
      </w:r>
      <w:r>
        <w:rPr/>
        <w:t>Ibid., str. 24.</w:t>
      </w:r>
    </w:p>
  </w:footnote>
  <w:footnote w:id="132">
    <w:p>
      <w:pPr>
        <w:pStyle w:val="Footnote"/>
        <w:rPr/>
      </w:pPr>
      <w:r>
        <w:rPr>
          <w:rStyle w:val="FootnoteCharacters"/>
        </w:rPr>
        <w:footnoteRef/>
      </w:r>
      <w:r>
        <w:rPr/>
        <w:t xml:space="preserve"> </w:t>
      </w:r>
      <w:r>
        <w:rPr/>
        <w:t>Ibid., str. 32.</w:t>
      </w:r>
    </w:p>
  </w:footnote>
  <w:footnote w:id="133">
    <w:p>
      <w:pPr>
        <w:pStyle w:val="Footnote"/>
        <w:rPr/>
      </w:pPr>
      <w:r>
        <w:rPr>
          <w:rStyle w:val="FootnoteCharacters"/>
        </w:rPr>
        <w:footnoteRef/>
      </w:r>
      <w:r>
        <w:rPr/>
        <w:t xml:space="preserve"> </w:t>
      </w:r>
      <w:r>
        <w:rPr/>
        <w:t>Ibid., str. 53.</w:t>
      </w:r>
    </w:p>
  </w:footnote>
  <w:footnote w:id="134">
    <w:p>
      <w:pPr>
        <w:pStyle w:val="Footnote"/>
        <w:rPr/>
      </w:pPr>
      <w:r>
        <w:rPr>
          <w:rStyle w:val="FootnoteCharacters"/>
        </w:rPr>
        <w:footnoteRef/>
      </w:r>
      <w:r>
        <w:rPr/>
        <w:t xml:space="preserve"> </w:t>
      </w:r>
      <w:r>
        <w:rPr/>
        <w:t>Vávra, S.: Zvířený prach, str. 61.</w:t>
      </w:r>
    </w:p>
  </w:footnote>
  <w:footnote w:id="135">
    <w:p>
      <w:pPr>
        <w:pStyle w:val="Footnote"/>
        <w:rPr/>
      </w:pPr>
      <w:r>
        <w:rPr>
          <w:rStyle w:val="FootnoteCharacters"/>
        </w:rPr>
        <w:footnoteRef/>
      </w:r>
      <w:r>
        <w:rPr/>
        <w:t xml:space="preserve"> </w:t>
      </w:r>
      <w:r>
        <w:rPr/>
        <w:t>Vávra, S.: Zvířený prach, str. 82.</w:t>
      </w:r>
    </w:p>
  </w:footnote>
  <w:footnote w:id="136">
    <w:p>
      <w:pPr>
        <w:pStyle w:val="Footnote"/>
        <w:rPr/>
      </w:pPr>
      <w:r>
        <w:rPr>
          <w:rStyle w:val="FootnoteCharacters"/>
        </w:rPr>
        <w:footnoteRef/>
      </w:r>
      <w:r>
        <w:rPr/>
        <w:t xml:space="preserve"> </w:t>
      </w:r>
      <w:r>
        <w:rPr/>
        <w:t>Hrabal, B.: Něžný barbar, str.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8:00Z</dcterms:created>
  <dc:creator>Luboš Krumpolec</dc:creator>
  <dc:description/>
  <cp:keywords/>
  <dc:language>en-US</dc:language>
  <cp:lastModifiedBy>Luboš Krumpolec</cp:lastModifiedBy>
  <dcterms:modified xsi:type="dcterms:W3CDTF">2008-03-28T09:32:00Z</dcterms:modified>
  <cp:revision>1090</cp:revision>
  <dc:subject/>
  <dc:title/>
</cp:coreProperties>
</file>