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diplomka"/>
        <w:numPr>
          <w:ilvl w:val="0"/>
          <w:numId w:val="3"/>
        </w:numPr>
        <w:spacing w:before="240" w:after="240"/>
        <w:outlineLvl w:val="0"/>
        <w:rPr/>
      </w:pPr>
      <w:bookmarkStart w:id="0" w:name="__RefHeading___Toc227155866"/>
      <w:bookmarkEnd w:id="0"/>
      <w:r>
        <w:rPr/>
        <w:t>Obsah</w:t>
      </w:r>
    </w:p>
    <w:sdt>
      <w:sdtPr>
        <w:docPartObj>
          <w:docPartGallery w:val="Table of Contents"/>
          <w:docPartUnique w:val="true"/>
        </w:docPartObj>
      </w:sdtPr>
      <w:sdtContent>
        <w:p>
          <w:pPr>
            <w:pStyle w:val="Contents1"/>
            <w:tabs>
              <w:tab w:val="clear" w:pos="708"/>
              <w:tab w:val="left" w:pos="480" w:leader="none"/>
              <w:tab w:val="right" w:pos="8493" w:leader="dot"/>
            </w:tabs>
            <w:rPr>
              <w:rFonts w:ascii="Calibri" w:hAnsi="Calibri" w:eastAsia="Times New Roman" w:cs="Calibri"/>
              <w:sz w:val="22"/>
              <w:lang w:val="en-US" w:eastAsia="en-US"/>
              <w:ins w:id="4" w:author="Vaše jméno" w:date="2009-04-10T19:42:00Z"/>
            </w:rPr>
          </w:pPr>
          <w:ins w:id="0" w:author="Vaše jméno" w:date="2009-04-10T19:42: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27155866">
            <w:ins w:id="1" w:author="Vaše jméno" w:date="2009-04-10T19:42:00Z">
              <w:r>
                <w:rPr>
                  <w:rStyle w:val="IndexLink"/>
                  <w:lang w:val="en-US" w:eastAsia="en-US"/>
                </w:rPr>
                <w:t>1.</w:t>
              </w:r>
            </w:ins>
            <w:ins w:id="2" w:author="Vaše jméno" w:date="2009-04-10T19:42:00Z">
              <w:r>
                <w:rPr>
                  <w:rStyle w:val="IndexLink"/>
                  <w:rFonts w:eastAsia="Times New Roman" w:cs="Calibri" w:ascii="Calibri" w:hAnsi="Calibri"/>
                  <w:sz w:val="22"/>
                  <w:lang w:val="en-US" w:eastAsia="en-US"/>
                </w:rPr>
                <w:tab/>
              </w:r>
            </w:ins>
            <w:ins w:id="3" w:author="Vaše jméno" w:date="2009-04-10T19:42:00Z">
              <w:r>
                <w:rPr>
                  <w:rStyle w:val="IndexLink"/>
                  <w:lang w:val="en-US" w:eastAsia="en-US"/>
                </w:rPr>
                <w:t>Obsah</w:t>
                <w:tab/>
              </w:r>
            </w:ins>
            <w:r>
              <w:rPr>
                <w:rStyle w:val="IndexLink"/>
                <w:lang w:val="en-US" w:eastAsia="en-US"/>
              </w:rPr>
              <w:t>1</w:t>
            </w:r>
          </w:hyperlink>
        </w:p>
        <w:p>
          <w:pPr>
            <w:pStyle w:val="Contents1"/>
            <w:tabs>
              <w:tab w:val="clear" w:pos="708"/>
              <w:tab w:val="left" w:pos="480" w:leader="none"/>
              <w:tab w:val="right" w:pos="8493" w:leader="dot"/>
            </w:tabs>
            <w:rPr>
              <w:rFonts w:ascii="Calibri" w:hAnsi="Calibri" w:eastAsia="Times New Roman" w:cs="Calibri"/>
              <w:sz w:val="22"/>
              <w:lang w:val="en-US" w:eastAsia="en-US"/>
              <w:ins w:id="8" w:author="Vaše jméno" w:date="2009-04-10T19:42:00Z"/>
            </w:rPr>
          </w:pPr>
          <w:hyperlink w:anchor="__RefHeading___Toc227155867">
            <w:ins w:id="5" w:author="Vaše jméno" w:date="2009-04-10T19:42:00Z">
              <w:r>
                <w:rPr>
                  <w:rStyle w:val="IndexLink"/>
                  <w:lang w:val="en-US" w:eastAsia="en-US"/>
                </w:rPr>
                <w:t>2.</w:t>
              </w:r>
            </w:ins>
            <w:ins w:id="6" w:author="Vaše jméno" w:date="2009-04-10T19:42:00Z">
              <w:r>
                <w:rPr>
                  <w:rStyle w:val="IndexLink"/>
                  <w:rFonts w:eastAsia="Times New Roman" w:cs="Calibri" w:ascii="Calibri" w:hAnsi="Calibri"/>
                  <w:sz w:val="22"/>
                  <w:lang w:val="en-US" w:eastAsia="en-US"/>
                </w:rPr>
                <w:tab/>
              </w:r>
            </w:ins>
            <w:ins w:id="7" w:author="Vaše jméno" w:date="2009-04-10T19:42:00Z">
              <w:r>
                <w:rPr>
                  <w:rStyle w:val="IndexLink"/>
                  <w:lang w:val="en-US" w:eastAsia="en-US"/>
                </w:rPr>
                <w:t>Úvod</w:t>
                <w:tab/>
              </w:r>
            </w:ins>
            <w:r>
              <w:rPr>
                <w:rStyle w:val="IndexLink"/>
                <w:lang w:val="en-US" w:eastAsia="en-US"/>
              </w:rPr>
              <w:t>3</w:t>
            </w:r>
          </w:hyperlink>
        </w:p>
        <w:p>
          <w:pPr>
            <w:pStyle w:val="Contents1"/>
            <w:tabs>
              <w:tab w:val="clear" w:pos="708"/>
              <w:tab w:val="left" w:pos="480" w:leader="none"/>
              <w:tab w:val="right" w:pos="8493" w:leader="dot"/>
            </w:tabs>
            <w:rPr>
              <w:rFonts w:ascii="Calibri" w:hAnsi="Calibri" w:eastAsia="Times New Roman" w:cs="Calibri"/>
              <w:sz w:val="22"/>
              <w:lang w:val="en-US" w:eastAsia="en-US"/>
              <w:ins w:id="12" w:author="Vaše jméno" w:date="2009-04-10T19:42:00Z"/>
            </w:rPr>
          </w:pPr>
          <w:hyperlink w:anchor="__RefHeading___Toc227155868">
            <w:ins w:id="9" w:author="Vaše jméno" w:date="2009-04-10T19:42:00Z">
              <w:r>
                <w:rPr>
                  <w:rStyle w:val="IndexLink"/>
                  <w:lang w:val="en-US" w:eastAsia="en-US"/>
                </w:rPr>
                <w:t>3.</w:t>
              </w:r>
            </w:ins>
            <w:ins w:id="10" w:author="Vaše jméno" w:date="2009-04-10T19:42:00Z">
              <w:r>
                <w:rPr>
                  <w:rStyle w:val="IndexLink"/>
                  <w:rFonts w:eastAsia="Times New Roman" w:cs="Calibri" w:ascii="Calibri" w:hAnsi="Calibri"/>
                  <w:sz w:val="22"/>
                  <w:lang w:val="en-US" w:eastAsia="en-US"/>
                </w:rPr>
                <w:tab/>
              </w:r>
            </w:ins>
            <w:ins w:id="11" w:author="Vaše jméno" w:date="2009-04-10T19:42:00Z">
              <w:r>
                <w:rPr>
                  <w:rStyle w:val="IndexLink"/>
                  <w:lang w:val="en-US" w:eastAsia="en-US"/>
                </w:rPr>
                <w:t>Historický exkurz</w:t>
                <w:tab/>
              </w:r>
            </w:ins>
            <w:r>
              <w:rPr>
                <w:rStyle w:val="IndexLink"/>
                <w:lang w:val="en-US" w:eastAsia="en-US"/>
              </w:rPr>
              <w:t>9</w:t>
            </w:r>
          </w:hyperlink>
        </w:p>
        <w:p>
          <w:pPr>
            <w:pStyle w:val="Contents2"/>
            <w:tabs>
              <w:tab w:val="clear" w:pos="708"/>
              <w:tab w:val="left" w:pos="880" w:leader="none"/>
              <w:tab w:val="right" w:pos="8493" w:leader="dot"/>
            </w:tabs>
            <w:rPr>
              <w:rFonts w:ascii="Calibri" w:hAnsi="Calibri" w:eastAsia="Times New Roman" w:cs="Calibri"/>
              <w:sz w:val="22"/>
              <w:lang w:val="en-US" w:eastAsia="en-US"/>
              <w:ins w:id="16" w:author="Vaše jméno" w:date="2009-04-10T19:42:00Z"/>
            </w:rPr>
          </w:pPr>
          <w:hyperlink w:anchor="__RefHeading___Toc227155869">
            <w:ins w:id="13" w:author="Vaše jméno" w:date="2009-04-10T19:42:00Z">
              <w:r>
                <w:rPr>
                  <w:rStyle w:val="IndexLink"/>
                  <w:lang w:val="en-US" w:eastAsia="en-US"/>
                </w:rPr>
                <w:t>3.1.</w:t>
              </w:r>
            </w:ins>
            <w:ins w:id="14" w:author="Vaše jméno" w:date="2009-04-10T19:42:00Z">
              <w:r>
                <w:rPr>
                  <w:rStyle w:val="IndexLink"/>
                  <w:rFonts w:eastAsia="Times New Roman" w:cs="Calibri" w:ascii="Calibri" w:hAnsi="Calibri"/>
                  <w:sz w:val="22"/>
                  <w:lang w:val="en-US" w:eastAsia="en-US"/>
                </w:rPr>
                <w:tab/>
              </w:r>
            </w:ins>
            <w:ins w:id="15" w:author="Vaše jméno" w:date="2009-04-10T19:42:00Z">
              <w:r>
                <w:rPr>
                  <w:rStyle w:val="IndexLink"/>
                  <w:lang w:val="en-US" w:eastAsia="en-US"/>
                </w:rPr>
                <w:t>Období před rokem 1707</w:t>
                <w:tab/>
              </w:r>
            </w:ins>
            <w:r>
              <w:rPr>
                <w:rStyle w:val="IndexLink"/>
                <w:lang w:val="en-US" w:eastAsia="en-US"/>
              </w:rPr>
              <w:t>9</w:t>
            </w:r>
          </w:hyperlink>
        </w:p>
        <w:p>
          <w:pPr>
            <w:pStyle w:val="Contents2"/>
            <w:tabs>
              <w:tab w:val="clear" w:pos="708"/>
              <w:tab w:val="left" w:pos="880" w:leader="none"/>
              <w:tab w:val="right" w:pos="8493" w:leader="dot"/>
            </w:tabs>
            <w:rPr>
              <w:rFonts w:ascii="Calibri" w:hAnsi="Calibri" w:eastAsia="Times New Roman" w:cs="Calibri"/>
              <w:sz w:val="22"/>
              <w:lang w:val="en-US" w:eastAsia="en-US"/>
              <w:ins w:id="20" w:author="Vaše jméno" w:date="2009-04-10T19:42:00Z"/>
            </w:rPr>
          </w:pPr>
          <w:hyperlink w:anchor="__RefHeading___Toc227155870">
            <w:ins w:id="17" w:author="Vaše jméno" w:date="2009-04-10T19:42:00Z">
              <w:r>
                <w:rPr>
                  <w:rStyle w:val="IndexLink"/>
                  <w:lang w:val="en-US" w:eastAsia="en-US"/>
                </w:rPr>
                <w:t>3.2.</w:t>
              </w:r>
            </w:ins>
            <w:ins w:id="18" w:author="Vaše jméno" w:date="2009-04-10T19:42:00Z">
              <w:r>
                <w:rPr>
                  <w:rStyle w:val="IndexLink"/>
                  <w:rFonts w:eastAsia="Times New Roman" w:cs="Calibri" w:ascii="Calibri" w:hAnsi="Calibri"/>
                  <w:sz w:val="22"/>
                  <w:lang w:val="en-US" w:eastAsia="en-US"/>
                </w:rPr>
                <w:tab/>
              </w:r>
            </w:ins>
            <w:ins w:id="19" w:author="Vaše jméno" w:date="2009-04-10T19:42:00Z">
              <w:r>
                <w:rPr>
                  <w:rStyle w:val="IndexLink"/>
                  <w:lang w:val="en-US" w:eastAsia="en-US"/>
                </w:rPr>
                <w:t>Období 1707 až 1931</w:t>
                <w:tab/>
              </w:r>
            </w:ins>
            <w:r>
              <w:rPr>
                <w:rStyle w:val="IndexLink"/>
                <w:lang w:val="en-US" w:eastAsia="en-US"/>
              </w:rPr>
              <w:t>10</w:t>
            </w:r>
          </w:hyperlink>
        </w:p>
        <w:p>
          <w:pPr>
            <w:pStyle w:val="Contents2"/>
            <w:tabs>
              <w:tab w:val="clear" w:pos="708"/>
              <w:tab w:val="left" w:pos="880" w:leader="none"/>
              <w:tab w:val="right" w:pos="8493" w:leader="dot"/>
            </w:tabs>
            <w:rPr>
              <w:rFonts w:ascii="Calibri" w:hAnsi="Calibri" w:eastAsia="Times New Roman" w:cs="Calibri"/>
              <w:sz w:val="22"/>
              <w:lang w:val="en-US" w:eastAsia="en-US"/>
              <w:ins w:id="24" w:author="Vaše jméno" w:date="2009-04-10T19:42:00Z"/>
            </w:rPr>
          </w:pPr>
          <w:hyperlink w:anchor="__RefHeading___Toc227155871">
            <w:ins w:id="21" w:author="Vaše jméno" w:date="2009-04-10T19:42:00Z">
              <w:r>
                <w:rPr>
                  <w:rStyle w:val="IndexLink"/>
                  <w:lang w:val="en-US" w:eastAsia="en-US"/>
                </w:rPr>
                <w:t>3.3.</w:t>
              </w:r>
            </w:ins>
            <w:ins w:id="22" w:author="Vaše jméno" w:date="2009-04-10T19:42:00Z">
              <w:r>
                <w:rPr>
                  <w:rStyle w:val="IndexLink"/>
                  <w:rFonts w:eastAsia="Times New Roman" w:cs="Calibri" w:ascii="Calibri" w:hAnsi="Calibri"/>
                  <w:sz w:val="22"/>
                  <w:lang w:val="en-US" w:eastAsia="en-US"/>
                </w:rPr>
                <w:tab/>
              </w:r>
            </w:ins>
            <w:ins w:id="23" w:author="Vaše jméno" w:date="2009-04-10T19:42:00Z">
              <w:r>
                <w:rPr>
                  <w:rStyle w:val="IndexLink"/>
                  <w:lang w:val="en-US" w:eastAsia="en-US"/>
                </w:rPr>
                <w:t>Období 1931 až současnost</w:t>
                <w:tab/>
              </w:r>
            </w:ins>
            <w:r>
              <w:rPr>
                <w:rStyle w:val="IndexLink"/>
                <w:lang w:val="en-US" w:eastAsia="en-US"/>
              </w:rPr>
              <w:t>13</w:t>
            </w:r>
          </w:hyperlink>
        </w:p>
        <w:p>
          <w:pPr>
            <w:pStyle w:val="Contents1"/>
            <w:tabs>
              <w:tab w:val="clear" w:pos="708"/>
              <w:tab w:val="left" w:pos="480" w:leader="none"/>
              <w:tab w:val="right" w:pos="8493" w:leader="dot"/>
            </w:tabs>
            <w:rPr>
              <w:rFonts w:ascii="Calibri" w:hAnsi="Calibri" w:eastAsia="Times New Roman" w:cs="Calibri"/>
              <w:sz w:val="22"/>
              <w:lang w:val="en-US" w:eastAsia="en-US"/>
              <w:ins w:id="28" w:author="Vaše jméno" w:date="2009-04-10T19:42:00Z"/>
            </w:rPr>
          </w:pPr>
          <w:hyperlink w:anchor="__RefHeading___Toc227155872">
            <w:ins w:id="25" w:author="Vaše jméno" w:date="2009-04-10T19:42:00Z">
              <w:r>
                <w:rPr>
                  <w:rStyle w:val="IndexLink"/>
                  <w:lang w:val="en-US" w:eastAsia="en-US"/>
                </w:rPr>
                <w:t>4.</w:t>
              </w:r>
            </w:ins>
            <w:ins w:id="26" w:author="Vaše jméno" w:date="2009-04-10T19:42:00Z">
              <w:r>
                <w:rPr>
                  <w:rStyle w:val="IndexLink"/>
                  <w:rFonts w:eastAsia="Times New Roman" w:cs="Calibri" w:ascii="Calibri" w:hAnsi="Calibri"/>
                  <w:sz w:val="22"/>
                  <w:lang w:val="en-US" w:eastAsia="en-US"/>
                </w:rPr>
                <w:tab/>
              </w:r>
            </w:ins>
            <w:ins w:id="27" w:author="Vaše jméno" w:date="2009-04-10T19:42:00Z">
              <w:r>
                <w:rPr>
                  <w:rStyle w:val="IndexLink"/>
                  <w:lang w:val="en-US" w:eastAsia="en-US"/>
                </w:rPr>
                <w:t>Specifika řízení podle hlavy III. ZSM</w:t>
                <w:tab/>
              </w:r>
            </w:ins>
            <w:r>
              <w:rPr>
                <w:rStyle w:val="IndexLink"/>
                <w:lang w:val="en-US" w:eastAsia="en-US"/>
              </w:rPr>
              <w:t>18</w:t>
            </w:r>
          </w:hyperlink>
        </w:p>
        <w:p>
          <w:pPr>
            <w:pStyle w:val="Contents2"/>
            <w:tabs>
              <w:tab w:val="clear" w:pos="708"/>
              <w:tab w:val="left" w:pos="880" w:leader="none"/>
              <w:tab w:val="right" w:pos="8493" w:leader="dot"/>
            </w:tabs>
            <w:rPr>
              <w:rFonts w:ascii="Calibri" w:hAnsi="Calibri" w:eastAsia="Times New Roman" w:cs="Calibri"/>
              <w:sz w:val="22"/>
              <w:lang w:val="en-US" w:eastAsia="en-US"/>
              <w:ins w:id="32" w:author="Vaše jméno" w:date="2009-04-10T19:42:00Z"/>
            </w:rPr>
          </w:pPr>
          <w:hyperlink w:anchor="__RefHeading___Toc227155873">
            <w:ins w:id="29" w:author="Vaše jméno" w:date="2009-04-10T19:42:00Z">
              <w:r>
                <w:rPr>
                  <w:rStyle w:val="IndexLink"/>
                  <w:lang w:val="en-US" w:eastAsia="en-US"/>
                </w:rPr>
                <w:t>4.1.</w:t>
              </w:r>
            </w:ins>
            <w:ins w:id="30" w:author="Vaše jméno" w:date="2009-04-10T19:42:00Z">
              <w:r>
                <w:rPr>
                  <w:rStyle w:val="IndexLink"/>
                  <w:rFonts w:eastAsia="Times New Roman" w:cs="Calibri" w:ascii="Calibri" w:hAnsi="Calibri"/>
                  <w:sz w:val="22"/>
                  <w:lang w:val="en-US" w:eastAsia="en-US"/>
                </w:rPr>
                <w:tab/>
              </w:r>
            </w:ins>
            <w:ins w:id="31" w:author="Vaše jméno" w:date="2009-04-10T19:42:00Z">
              <w:r>
                <w:rPr>
                  <w:rStyle w:val="IndexLink"/>
                  <w:lang w:val="en-US" w:eastAsia="en-US"/>
                </w:rPr>
                <w:t>Čin jinak trestný</w:t>
                <w:tab/>
              </w:r>
            </w:ins>
            <w:r>
              <w:rPr>
                <w:rStyle w:val="IndexLink"/>
                <w:lang w:val="en-US" w:eastAsia="en-US"/>
              </w:rPr>
              <w:t>21</w:t>
            </w:r>
          </w:hyperlink>
        </w:p>
        <w:p>
          <w:pPr>
            <w:pStyle w:val="Contents2"/>
            <w:tabs>
              <w:tab w:val="clear" w:pos="708"/>
              <w:tab w:val="left" w:pos="880" w:leader="none"/>
              <w:tab w:val="right" w:pos="8493" w:leader="dot"/>
            </w:tabs>
            <w:rPr>
              <w:rFonts w:ascii="Calibri" w:hAnsi="Calibri" w:eastAsia="Times New Roman" w:cs="Calibri"/>
              <w:sz w:val="22"/>
              <w:lang w:val="en-US" w:eastAsia="en-US"/>
              <w:ins w:id="36" w:author="Vaše jméno" w:date="2009-04-10T19:42:00Z"/>
            </w:rPr>
          </w:pPr>
          <w:hyperlink w:anchor="__RefHeading___Toc227155874">
            <w:ins w:id="33" w:author="Vaše jméno" w:date="2009-04-10T19:42:00Z">
              <w:r>
                <w:rPr>
                  <w:rStyle w:val="IndexLink"/>
                  <w:lang w:val="en-US" w:eastAsia="en-US"/>
                </w:rPr>
                <w:t>4.2.</w:t>
              </w:r>
            </w:ins>
            <w:ins w:id="34" w:author="Vaše jméno" w:date="2009-04-10T19:42:00Z">
              <w:r>
                <w:rPr>
                  <w:rStyle w:val="IndexLink"/>
                  <w:rFonts w:eastAsia="Times New Roman" w:cs="Calibri" w:ascii="Calibri" w:hAnsi="Calibri"/>
                  <w:sz w:val="22"/>
                  <w:lang w:val="en-US" w:eastAsia="en-US"/>
                </w:rPr>
                <w:tab/>
              </w:r>
            </w:ins>
            <w:ins w:id="35" w:author="Vaše jméno" w:date="2009-04-10T19:42:00Z">
              <w:r>
                <w:rPr>
                  <w:rStyle w:val="IndexLink"/>
                  <w:lang w:val="en-US" w:eastAsia="en-US"/>
                </w:rPr>
                <w:t>Věková hranice odpovědnosti za čin jinak trestný</w:t>
                <w:tab/>
              </w:r>
            </w:ins>
            <w:r>
              <w:rPr>
                <w:rStyle w:val="IndexLink"/>
                <w:lang w:val="en-US" w:eastAsia="en-US"/>
              </w:rPr>
              <w:t>24</w:t>
            </w:r>
          </w:hyperlink>
        </w:p>
        <w:p>
          <w:pPr>
            <w:pStyle w:val="Contents1"/>
            <w:tabs>
              <w:tab w:val="clear" w:pos="708"/>
              <w:tab w:val="left" w:pos="480" w:leader="none"/>
              <w:tab w:val="right" w:pos="8493" w:leader="dot"/>
            </w:tabs>
            <w:rPr>
              <w:rFonts w:ascii="Calibri" w:hAnsi="Calibri" w:eastAsia="Times New Roman" w:cs="Calibri"/>
              <w:sz w:val="22"/>
              <w:lang w:val="en-US" w:eastAsia="en-US"/>
              <w:ins w:id="40" w:author="Vaše jméno" w:date="2009-04-10T19:42:00Z"/>
            </w:rPr>
          </w:pPr>
          <w:hyperlink w:anchor="__RefHeading___Toc227155875">
            <w:ins w:id="37" w:author="Vaše jméno" w:date="2009-04-10T19:42:00Z">
              <w:r>
                <w:rPr>
                  <w:rStyle w:val="IndexLink"/>
                  <w:lang w:val="en-US" w:eastAsia="en-US"/>
                </w:rPr>
                <w:t>5.</w:t>
              </w:r>
            </w:ins>
            <w:ins w:id="38" w:author="Vaše jméno" w:date="2009-04-10T19:42:00Z">
              <w:r>
                <w:rPr>
                  <w:rStyle w:val="IndexLink"/>
                  <w:rFonts w:eastAsia="Times New Roman" w:cs="Calibri" w:ascii="Calibri" w:hAnsi="Calibri"/>
                  <w:sz w:val="22"/>
                  <w:lang w:val="en-US" w:eastAsia="en-US"/>
                </w:rPr>
                <w:tab/>
              </w:r>
            </w:ins>
            <w:ins w:id="39" w:author="Vaše jméno" w:date="2009-04-10T19:42:00Z">
              <w:r>
                <w:rPr>
                  <w:rStyle w:val="IndexLink"/>
                  <w:lang w:val="en-US" w:eastAsia="en-US"/>
                </w:rPr>
                <w:t>Zásady řízení ve věcech dětí mladších 15-ti let</w:t>
                <w:tab/>
              </w:r>
            </w:ins>
            <w:r>
              <w:rPr>
                <w:rStyle w:val="IndexLink"/>
                <w:lang w:val="en-US" w:eastAsia="en-US"/>
              </w:rPr>
              <w:t>27</w:t>
            </w:r>
          </w:hyperlink>
        </w:p>
        <w:p>
          <w:pPr>
            <w:pStyle w:val="Contents2"/>
            <w:tabs>
              <w:tab w:val="clear" w:pos="708"/>
              <w:tab w:val="left" w:pos="880" w:leader="none"/>
              <w:tab w:val="right" w:pos="8493" w:leader="dot"/>
            </w:tabs>
            <w:rPr>
              <w:rFonts w:ascii="Calibri" w:hAnsi="Calibri" w:eastAsia="Times New Roman" w:cs="Calibri"/>
              <w:sz w:val="22"/>
              <w:lang w:val="en-US" w:eastAsia="en-US"/>
              <w:ins w:id="44" w:author="Vaše jméno" w:date="2009-04-10T19:42:00Z"/>
            </w:rPr>
          </w:pPr>
          <w:hyperlink w:anchor="__RefHeading___Toc227155876">
            <w:ins w:id="41" w:author="Vaše jméno" w:date="2009-04-10T19:42:00Z">
              <w:r>
                <w:rPr>
                  <w:rStyle w:val="IndexLink"/>
                  <w:lang w:val="en-US" w:eastAsia="en-US"/>
                </w:rPr>
                <w:t>5.1.</w:t>
              </w:r>
            </w:ins>
            <w:ins w:id="42" w:author="Vaše jméno" w:date="2009-04-10T19:42:00Z">
              <w:r>
                <w:rPr>
                  <w:rStyle w:val="IndexLink"/>
                  <w:rFonts w:eastAsia="Times New Roman" w:cs="Calibri" w:ascii="Calibri" w:hAnsi="Calibri"/>
                  <w:sz w:val="22"/>
                  <w:lang w:val="en-US" w:eastAsia="en-US"/>
                </w:rPr>
                <w:tab/>
              </w:r>
            </w:ins>
            <w:ins w:id="43" w:author="Vaše jméno" w:date="2009-04-10T19:42:00Z">
              <w:r>
                <w:rPr>
                  <w:rStyle w:val="IndexLink"/>
                  <w:lang w:val="en-US" w:eastAsia="en-US"/>
                </w:rPr>
                <w:t>Zásady zakotvené v ZSM</w:t>
                <w:tab/>
              </w:r>
            </w:ins>
            <w:r>
              <w:rPr>
                <w:rStyle w:val="IndexLink"/>
                <w:lang w:val="en-US" w:eastAsia="en-US"/>
              </w:rPr>
              <w:t>27</w:t>
            </w:r>
          </w:hyperlink>
        </w:p>
        <w:p>
          <w:pPr>
            <w:pStyle w:val="Contents2"/>
            <w:tabs>
              <w:tab w:val="clear" w:pos="708"/>
              <w:tab w:val="left" w:pos="880" w:leader="none"/>
              <w:tab w:val="right" w:pos="8493" w:leader="dot"/>
            </w:tabs>
            <w:rPr>
              <w:rFonts w:ascii="Calibri" w:hAnsi="Calibri" w:eastAsia="Times New Roman" w:cs="Calibri"/>
              <w:sz w:val="22"/>
              <w:lang w:val="en-US" w:eastAsia="en-US"/>
              <w:ins w:id="48" w:author="Vaše jméno" w:date="2009-04-10T19:42:00Z"/>
            </w:rPr>
          </w:pPr>
          <w:hyperlink w:anchor="__RefHeading___Toc227155877">
            <w:ins w:id="45" w:author="Vaše jméno" w:date="2009-04-10T19:42:00Z">
              <w:r>
                <w:rPr>
                  <w:rStyle w:val="IndexLink"/>
                  <w:lang w:val="en-US" w:eastAsia="en-US"/>
                </w:rPr>
                <w:t>5.2.</w:t>
              </w:r>
            </w:ins>
            <w:ins w:id="46" w:author="Vaše jméno" w:date="2009-04-10T19:42:00Z">
              <w:r>
                <w:rPr>
                  <w:rStyle w:val="IndexLink"/>
                  <w:rFonts w:eastAsia="Times New Roman" w:cs="Calibri" w:ascii="Calibri" w:hAnsi="Calibri"/>
                  <w:sz w:val="22"/>
                  <w:lang w:val="en-US" w:eastAsia="en-US"/>
                </w:rPr>
                <w:tab/>
              </w:r>
            </w:ins>
            <w:ins w:id="47" w:author="Vaše jméno" w:date="2009-04-10T19:42:00Z">
              <w:r>
                <w:rPr>
                  <w:rStyle w:val="IndexLink"/>
                  <w:lang w:val="en-US" w:eastAsia="en-US"/>
                </w:rPr>
                <w:t>Zásady tzv. nesporného občanskoprávního řízení</w:t>
                <w:tab/>
              </w:r>
            </w:ins>
            <w:r>
              <w:rPr>
                <w:rStyle w:val="IndexLink"/>
                <w:lang w:val="en-US" w:eastAsia="en-US"/>
              </w:rPr>
              <w:t>29</w:t>
            </w:r>
          </w:hyperlink>
        </w:p>
        <w:p>
          <w:pPr>
            <w:pStyle w:val="Contents2"/>
            <w:tabs>
              <w:tab w:val="clear" w:pos="708"/>
              <w:tab w:val="left" w:pos="880" w:leader="none"/>
              <w:tab w:val="right" w:pos="8493" w:leader="dot"/>
            </w:tabs>
            <w:rPr>
              <w:rFonts w:ascii="Calibri" w:hAnsi="Calibri" w:eastAsia="Times New Roman" w:cs="Calibri"/>
              <w:sz w:val="22"/>
              <w:lang w:val="en-US" w:eastAsia="en-US"/>
              <w:ins w:id="52" w:author="Vaše jméno" w:date="2009-04-10T19:42:00Z"/>
            </w:rPr>
          </w:pPr>
          <w:hyperlink w:anchor="__RefHeading___Toc227155878">
            <w:ins w:id="49" w:author="Vaše jméno" w:date="2009-04-10T19:42:00Z">
              <w:r>
                <w:rPr>
                  <w:rStyle w:val="IndexLink"/>
                  <w:lang w:val="en-US" w:eastAsia="en-US"/>
                </w:rPr>
                <w:t>5.3.</w:t>
              </w:r>
            </w:ins>
            <w:ins w:id="50" w:author="Vaše jméno" w:date="2009-04-10T19:42:00Z">
              <w:r>
                <w:rPr>
                  <w:rStyle w:val="IndexLink"/>
                  <w:rFonts w:eastAsia="Times New Roman" w:cs="Calibri" w:ascii="Calibri" w:hAnsi="Calibri"/>
                  <w:sz w:val="22"/>
                  <w:lang w:val="en-US" w:eastAsia="en-US"/>
                </w:rPr>
                <w:tab/>
              </w:r>
            </w:ins>
            <w:ins w:id="51" w:author="Vaše jméno" w:date="2009-04-10T19:42:00Z">
              <w:r>
                <w:rPr>
                  <w:rStyle w:val="IndexLink"/>
                  <w:lang w:val="en-US" w:eastAsia="en-US"/>
                </w:rPr>
                <w:t>Zásady organizace soudnictví</w:t>
                <w:tab/>
              </w:r>
            </w:ins>
            <w:r>
              <w:rPr>
                <w:rStyle w:val="IndexLink"/>
                <w:lang w:val="en-US" w:eastAsia="en-US"/>
              </w:rPr>
              <w:t>30</w:t>
            </w:r>
          </w:hyperlink>
        </w:p>
        <w:p>
          <w:pPr>
            <w:pStyle w:val="Contents1"/>
            <w:tabs>
              <w:tab w:val="clear" w:pos="708"/>
              <w:tab w:val="left" w:pos="480" w:leader="none"/>
              <w:tab w:val="right" w:pos="8493" w:leader="dot"/>
            </w:tabs>
            <w:rPr>
              <w:rFonts w:ascii="Calibri" w:hAnsi="Calibri" w:eastAsia="Times New Roman" w:cs="Calibri"/>
              <w:sz w:val="22"/>
              <w:lang w:val="en-US" w:eastAsia="en-US"/>
              <w:ins w:id="56" w:author="Vaše jméno" w:date="2009-04-10T19:42:00Z"/>
            </w:rPr>
          </w:pPr>
          <w:hyperlink w:anchor="__RefHeading___Toc227155879">
            <w:ins w:id="53" w:author="Vaše jméno" w:date="2009-04-10T19:42:00Z">
              <w:r>
                <w:rPr>
                  <w:rStyle w:val="IndexLink"/>
                  <w:lang w:val="en-US" w:eastAsia="en-US"/>
                </w:rPr>
                <w:t>6.</w:t>
              </w:r>
            </w:ins>
            <w:ins w:id="54" w:author="Vaše jméno" w:date="2009-04-10T19:42:00Z">
              <w:r>
                <w:rPr>
                  <w:rStyle w:val="IndexLink"/>
                  <w:rFonts w:eastAsia="Times New Roman" w:cs="Calibri" w:ascii="Calibri" w:hAnsi="Calibri"/>
                  <w:sz w:val="22"/>
                  <w:lang w:val="en-US" w:eastAsia="en-US"/>
                </w:rPr>
                <w:tab/>
              </w:r>
            </w:ins>
            <w:ins w:id="55" w:author="Vaše jméno" w:date="2009-04-10T19:42:00Z">
              <w:r>
                <w:rPr>
                  <w:rStyle w:val="IndexLink"/>
                  <w:lang w:val="en-US" w:eastAsia="en-US"/>
                </w:rPr>
                <w:t>Výkon soudnictví ve věcech trestně neodpovědných dětí</w:t>
                <w:tab/>
              </w:r>
            </w:ins>
            <w:r>
              <w:rPr>
                <w:rStyle w:val="IndexLink"/>
                <w:lang w:val="en-US" w:eastAsia="en-US"/>
              </w:rPr>
              <w:t>32</w:t>
            </w:r>
          </w:hyperlink>
        </w:p>
        <w:p>
          <w:pPr>
            <w:pStyle w:val="Contents2"/>
            <w:tabs>
              <w:tab w:val="clear" w:pos="708"/>
              <w:tab w:val="left" w:pos="880" w:leader="none"/>
              <w:tab w:val="right" w:pos="8493" w:leader="dot"/>
            </w:tabs>
            <w:rPr>
              <w:rFonts w:ascii="Calibri" w:hAnsi="Calibri" w:eastAsia="Times New Roman" w:cs="Calibri"/>
              <w:sz w:val="22"/>
              <w:lang w:val="en-US" w:eastAsia="en-US"/>
              <w:ins w:id="60" w:author="Vaše jméno" w:date="2009-04-10T19:42:00Z"/>
            </w:rPr>
          </w:pPr>
          <w:hyperlink w:anchor="__RefHeading___Toc227155880">
            <w:ins w:id="57" w:author="Vaše jméno" w:date="2009-04-10T19:42:00Z">
              <w:r>
                <w:rPr>
                  <w:rStyle w:val="IndexLink"/>
                  <w:lang w:val="en-US" w:eastAsia="en-US"/>
                </w:rPr>
                <w:t>6.1.</w:t>
              </w:r>
            </w:ins>
            <w:ins w:id="58" w:author="Vaše jméno" w:date="2009-04-10T19:42:00Z">
              <w:r>
                <w:rPr>
                  <w:rStyle w:val="IndexLink"/>
                  <w:rFonts w:eastAsia="Times New Roman" w:cs="Calibri" w:ascii="Calibri" w:hAnsi="Calibri"/>
                  <w:sz w:val="22"/>
                  <w:lang w:val="en-US" w:eastAsia="en-US"/>
                </w:rPr>
                <w:tab/>
              </w:r>
            </w:ins>
            <w:ins w:id="59" w:author="Vaše jméno" w:date="2009-04-10T19:42:00Z">
              <w:r>
                <w:rPr>
                  <w:rStyle w:val="IndexLink"/>
                  <w:lang w:val="en-US" w:eastAsia="en-US"/>
                </w:rPr>
                <w:t>Pravomoc soudů pro mládež v řízení dle hlavy III. ZSM</w:t>
                <w:tab/>
              </w:r>
            </w:ins>
            <w:r>
              <w:rPr>
                <w:rStyle w:val="IndexLink"/>
                <w:lang w:val="en-US" w:eastAsia="en-US"/>
              </w:rPr>
              <w:t>34</w:t>
            </w:r>
          </w:hyperlink>
        </w:p>
        <w:p>
          <w:pPr>
            <w:pStyle w:val="Contents2"/>
            <w:tabs>
              <w:tab w:val="clear" w:pos="708"/>
              <w:tab w:val="left" w:pos="880" w:leader="none"/>
              <w:tab w:val="right" w:pos="8493" w:leader="dot"/>
            </w:tabs>
            <w:rPr>
              <w:rFonts w:ascii="Calibri" w:hAnsi="Calibri" w:eastAsia="Times New Roman" w:cs="Calibri"/>
              <w:sz w:val="22"/>
              <w:lang w:val="en-US" w:eastAsia="en-US"/>
              <w:ins w:id="64" w:author="Vaše jméno" w:date="2009-04-10T19:42:00Z"/>
            </w:rPr>
          </w:pPr>
          <w:hyperlink w:anchor="__RefHeading___Toc227155881">
            <w:ins w:id="61" w:author="Vaše jméno" w:date="2009-04-10T19:42:00Z">
              <w:r>
                <w:rPr>
                  <w:rStyle w:val="IndexLink"/>
                  <w:lang w:val="en-US" w:eastAsia="en-US"/>
                </w:rPr>
                <w:t>6.2.</w:t>
              </w:r>
            </w:ins>
            <w:ins w:id="62" w:author="Vaše jméno" w:date="2009-04-10T19:42:00Z">
              <w:r>
                <w:rPr>
                  <w:rStyle w:val="IndexLink"/>
                  <w:rFonts w:eastAsia="Times New Roman" w:cs="Calibri" w:ascii="Calibri" w:hAnsi="Calibri"/>
                  <w:sz w:val="22"/>
                  <w:lang w:val="en-US" w:eastAsia="en-US"/>
                </w:rPr>
                <w:tab/>
              </w:r>
            </w:ins>
            <w:ins w:id="63" w:author="Vaše jméno" w:date="2009-04-10T19:42:00Z">
              <w:r>
                <w:rPr>
                  <w:rStyle w:val="IndexLink"/>
                  <w:lang w:val="en-US" w:eastAsia="en-US"/>
                </w:rPr>
                <w:t>Příslušnost soudů pro mládež v řízení dle hlavy III. ZSM</w:t>
                <w:tab/>
              </w:r>
            </w:ins>
            <w:r>
              <w:rPr>
                <w:rStyle w:val="IndexLink"/>
                <w:lang w:val="en-US" w:eastAsia="en-US"/>
              </w:rPr>
              <w:t>36</w:t>
            </w:r>
          </w:hyperlink>
        </w:p>
        <w:p>
          <w:pPr>
            <w:pStyle w:val="Contents1"/>
            <w:tabs>
              <w:tab w:val="clear" w:pos="708"/>
              <w:tab w:val="left" w:pos="480" w:leader="none"/>
              <w:tab w:val="right" w:pos="8493" w:leader="dot"/>
            </w:tabs>
            <w:rPr>
              <w:rFonts w:ascii="Calibri" w:hAnsi="Calibri" w:eastAsia="Times New Roman" w:cs="Calibri"/>
              <w:sz w:val="22"/>
              <w:lang w:val="en-US" w:eastAsia="en-US"/>
              <w:ins w:id="68" w:author="Vaše jméno" w:date="2009-04-10T19:42:00Z"/>
            </w:rPr>
          </w:pPr>
          <w:hyperlink w:anchor="__RefHeading___Toc227155882">
            <w:ins w:id="65" w:author="Vaše jméno" w:date="2009-04-10T19:42:00Z">
              <w:r>
                <w:rPr>
                  <w:rStyle w:val="IndexLink"/>
                  <w:lang w:val="en-US" w:eastAsia="en-US"/>
                </w:rPr>
                <w:t>7.</w:t>
              </w:r>
            </w:ins>
            <w:ins w:id="66" w:author="Vaše jméno" w:date="2009-04-10T19:42:00Z">
              <w:r>
                <w:rPr>
                  <w:rStyle w:val="IndexLink"/>
                  <w:rFonts w:eastAsia="Times New Roman" w:cs="Calibri" w:ascii="Calibri" w:hAnsi="Calibri"/>
                  <w:sz w:val="22"/>
                  <w:lang w:val="en-US" w:eastAsia="en-US"/>
                </w:rPr>
                <w:tab/>
              </w:r>
            </w:ins>
            <w:ins w:id="67" w:author="Vaše jméno" w:date="2009-04-10T19:42:00Z">
              <w:r>
                <w:rPr>
                  <w:rStyle w:val="IndexLink"/>
                  <w:lang w:val="en-US" w:eastAsia="en-US"/>
                </w:rPr>
                <w:t>Účastnící řízení</w:t>
                <w:tab/>
              </w:r>
            </w:ins>
            <w:r>
              <w:rPr>
                <w:rStyle w:val="IndexLink"/>
                <w:lang w:val="en-US" w:eastAsia="en-US"/>
              </w:rPr>
              <w:t>41</w:t>
            </w:r>
          </w:hyperlink>
        </w:p>
        <w:p>
          <w:pPr>
            <w:pStyle w:val="Contents2"/>
            <w:tabs>
              <w:tab w:val="clear" w:pos="708"/>
              <w:tab w:val="left" w:pos="880" w:leader="none"/>
              <w:tab w:val="right" w:pos="8493" w:leader="dot"/>
            </w:tabs>
            <w:rPr>
              <w:rFonts w:ascii="Calibri" w:hAnsi="Calibri" w:eastAsia="Times New Roman" w:cs="Calibri"/>
              <w:sz w:val="22"/>
              <w:lang w:val="en-US" w:eastAsia="en-US"/>
              <w:ins w:id="72" w:author="Vaše jméno" w:date="2009-04-10T19:42:00Z"/>
            </w:rPr>
          </w:pPr>
          <w:hyperlink w:anchor="__RefHeading___Toc227155883">
            <w:ins w:id="69" w:author="Vaše jméno" w:date="2009-04-10T19:42:00Z">
              <w:r>
                <w:rPr>
                  <w:rStyle w:val="IndexLink"/>
                  <w:lang w:val="en-US" w:eastAsia="en-US"/>
                </w:rPr>
                <w:t>7.1.</w:t>
              </w:r>
            </w:ins>
            <w:ins w:id="70" w:author="Vaše jméno" w:date="2009-04-10T19:42:00Z">
              <w:r>
                <w:rPr>
                  <w:rStyle w:val="IndexLink"/>
                  <w:rFonts w:eastAsia="Times New Roman" w:cs="Calibri" w:ascii="Calibri" w:hAnsi="Calibri"/>
                  <w:sz w:val="22"/>
                  <w:lang w:val="en-US" w:eastAsia="en-US"/>
                </w:rPr>
                <w:tab/>
              </w:r>
            </w:ins>
            <w:ins w:id="71" w:author="Vaše jméno" w:date="2009-04-10T19:42:00Z">
              <w:r>
                <w:rPr>
                  <w:rStyle w:val="IndexLink"/>
                  <w:lang w:val="en-US" w:eastAsia="en-US"/>
                </w:rPr>
                <w:t>Nezletilé dítě</w:t>
                <w:tab/>
              </w:r>
            </w:ins>
            <w:r>
              <w:rPr>
                <w:rStyle w:val="IndexLink"/>
                <w:lang w:val="en-US" w:eastAsia="en-US"/>
              </w:rPr>
              <w:t>43</w:t>
            </w:r>
          </w:hyperlink>
        </w:p>
        <w:p>
          <w:pPr>
            <w:pStyle w:val="Contents2"/>
            <w:tabs>
              <w:tab w:val="clear" w:pos="708"/>
              <w:tab w:val="left" w:pos="880" w:leader="none"/>
              <w:tab w:val="right" w:pos="8493" w:leader="dot"/>
            </w:tabs>
            <w:rPr>
              <w:rFonts w:ascii="Calibri" w:hAnsi="Calibri" w:eastAsia="Times New Roman" w:cs="Calibri"/>
              <w:sz w:val="22"/>
              <w:lang w:val="en-US" w:eastAsia="en-US"/>
              <w:ins w:id="76" w:author="Vaše jméno" w:date="2009-04-10T19:42:00Z"/>
            </w:rPr>
          </w:pPr>
          <w:hyperlink w:anchor="__RefHeading___Toc227155884">
            <w:ins w:id="73" w:author="Vaše jméno" w:date="2009-04-10T19:42:00Z">
              <w:r>
                <w:rPr>
                  <w:rStyle w:val="IndexLink"/>
                  <w:lang w:val="en-US" w:eastAsia="en-US"/>
                </w:rPr>
                <w:t>7.2.</w:t>
              </w:r>
            </w:ins>
            <w:ins w:id="74" w:author="Vaše jméno" w:date="2009-04-10T19:42:00Z">
              <w:r>
                <w:rPr>
                  <w:rStyle w:val="IndexLink"/>
                  <w:rFonts w:eastAsia="Times New Roman" w:cs="Calibri" w:ascii="Calibri" w:hAnsi="Calibri"/>
                  <w:sz w:val="22"/>
                  <w:lang w:val="en-US" w:eastAsia="en-US"/>
                </w:rPr>
                <w:tab/>
              </w:r>
            </w:ins>
            <w:ins w:id="75" w:author="Vaše jméno" w:date="2009-04-10T19:42:00Z">
              <w:r>
                <w:rPr>
                  <w:rStyle w:val="IndexLink"/>
                  <w:lang w:val="en-US" w:eastAsia="en-US"/>
                </w:rPr>
                <w:t>Orgán sociálně-právní ochrany dětí</w:t>
                <w:tab/>
              </w:r>
            </w:ins>
            <w:r>
              <w:rPr>
                <w:rStyle w:val="IndexLink"/>
                <w:lang w:val="en-US" w:eastAsia="en-US"/>
              </w:rPr>
              <w:t>46</w:t>
            </w:r>
          </w:hyperlink>
        </w:p>
        <w:p>
          <w:pPr>
            <w:pStyle w:val="Contents2"/>
            <w:tabs>
              <w:tab w:val="clear" w:pos="708"/>
              <w:tab w:val="left" w:pos="880" w:leader="none"/>
              <w:tab w:val="right" w:pos="8493" w:leader="dot"/>
            </w:tabs>
            <w:rPr>
              <w:rFonts w:ascii="Calibri" w:hAnsi="Calibri" w:eastAsia="Times New Roman" w:cs="Calibri"/>
              <w:sz w:val="22"/>
              <w:lang w:val="en-US" w:eastAsia="en-US"/>
              <w:ins w:id="80" w:author="Vaše jméno" w:date="2009-04-10T19:42:00Z"/>
            </w:rPr>
          </w:pPr>
          <w:hyperlink w:anchor="__RefHeading___Toc227155885">
            <w:ins w:id="77" w:author="Vaše jméno" w:date="2009-04-10T19:42:00Z">
              <w:r>
                <w:rPr>
                  <w:rStyle w:val="IndexLink"/>
                  <w:lang w:val="en-US" w:eastAsia="en-US"/>
                </w:rPr>
                <w:t>7.3.</w:t>
              </w:r>
            </w:ins>
            <w:ins w:id="78" w:author="Vaše jméno" w:date="2009-04-10T19:42:00Z">
              <w:r>
                <w:rPr>
                  <w:rStyle w:val="IndexLink"/>
                  <w:rFonts w:eastAsia="Times New Roman" w:cs="Calibri" w:ascii="Calibri" w:hAnsi="Calibri"/>
                  <w:sz w:val="22"/>
                  <w:lang w:val="en-US" w:eastAsia="en-US"/>
                </w:rPr>
                <w:tab/>
              </w:r>
            </w:ins>
            <w:ins w:id="79" w:author="Vaše jméno" w:date="2009-04-10T19:42:00Z">
              <w:r>
                <w:rPr>
                  <w:rStyle w:val="IndexLink"/>
                  <w:lang w:val="en-US" w:eastAsia="en-US"/>
                </w:rPr>
                <w:t>Zákonní zástupci</w:t>
                <w:tab/>
              </w:r>
            </w:ins>
            <w:r>
              <w:rPr>
                <w:rStyle w:val="IndexLink"/>
                <w:lang w:val="en-US" w:eastAsia="en-US"/>
              </w:rPr>
              <w:t>46</w:t>
            </w:r>
          </w:hyperlink>
        </w:p>
        <w:p>
          <w:pPr>
            <w:pStyle w:val="Contents2"/>
            <w:tabs>
              <w:tab w:val="clear" w:pos="708"/>
              <w:tab w:val="left" w:pos="880" w:leader="none"/>
              <w:tab w:val="right" w:pos="8493" w:leader="dot"/>
            </w:tabs>
            <w:rPr>
              <w:rFonts w:ascii="Calibri" w:hAnsi="Calibri" w:eastAsia="Times New Roman" w:cs="Calibri"/>
              <w:sz w:val="22"/>
              <w:lang w:val="en-US" w:eastAsia="en-US"/>
              <w:ins w:id="84" w:author="Vaše jméno" w:date="2009-04-10T19:42:00Z"/>
            </w:rPr>
          </w:pPr>
          <w:hyperlink w:anchor="__RefHeading___Toc227155886">
            <w:ins w:id="81" w:author="Vaše jméno" w:date="2009-04-10T19:42:00Z">
              <w:r>
                <w:rPr>
                  <w:rStyle w:val="IndexLink"/>
                  <w:lang w:val="en-US" w:eastAsia="en-US"/>
                </w:rPr>
                <w:t>7.4.</w:t>
              </w:r>
            </w:ins>
            <w:ins w:id="82" w:author="Vaše jméno" w:date="2009-04-10T19:42:00Z">
              <w:r>
                <w:rPr>
                  <w:rStyle w:val="IndexLink"/>
                  <w:rFonts w:eastAsia="Times New Roman" w:cs="Calibri" w:ascii="Calibri" w:hAnsi="Calibri"/>
                  <w:sz w:val="22"/>
                  <w:lang w:val="en-US" w:eastAsia="en-US"/>
                </w:rPr>
                <w:tab/>
              </w:r>
            </w:ins>
            <w:ins w:id="83" w:author="Vaše jméno" w:date="2009-04-10T19:42:00Z">
              <w:r>
                <w:rPr>
                  <w:rStyle w:val="IndexLink"/>
                  <w:lang w:val="en-US" w:eastAsia="en-US"/>
                </w:rPr>
                <w:t>Osoby, kterým bylo dítě svěřeno do výchovy nebo jiné obdobné péče</w:t>
                <w:tab/>
              </w:r>
            </w:ins>
            <w:r>
              <w:rPr>
                <w:rStyle w:val="IndexLink"/>
                <w:lang w:val="en-US" w:eastAsia="en-US"/>
              </w:rPr>
              <w:t>47</w:t>
            </w:r>
          </w:hyperlink>
        </w:p>
        <w:p>
          <w:pPr>
            <w:pStyle w:val="Contents2"/>
            <w:tabs>
              <w:tab w:val="clear" w:pos="708"/>
              <w:tab w:val="left" w:pos="880" w:leader="none"/>
              <w:tab w:val="right" w:pos="8493" w:leader="dot"/>
            </w:tabs>
            <w:rPr>
              <w:rFonts w:ascii="Calibri" w:hAnsi="Calibri" w:eastAsia="Times New Roman" w:cs="Calibri"/>
              <w:sz w:val="22"/>
              <w:lang w:val="en-US" w:eastAsia="en-US"/>
              <w:ins w:id="88" w:author="Vaše jméno" w:date="2009-04-10T19:42:00Z"/>
            </w:rPr>
          </w:pPr>
          <w:hyperlink w:anchor="__RefHeading___Toc227155887">
            <w:ins w:id="85" w:author="Vaše jméno" w:date="2009-04-10T19:42:00Z">
              <w:r>
                <w:rPr>
                  <w:rStyle w:val="IndexLink"/>
                  <w:lang w:val="en-US" w:eastAsia="en-US"/>
                </w:rPr>
                <w:t>7.5.</w:t>
              </w:r>
            </w:ins>
            <w:ins w:id="86" w:author="Vaše jméno" w:date="2009-04-10T19:42:00Z">
              <w:r>
                <w:rPr>
                  <w:rStyle w:val="IndexLink"/>
                  <w:rFonts w:eastAsia="Times New Roman" w:cs="Calibri" w:ascii="Calibri" w:hAnsi="Calibri"/>
                  <w:sz w:val="22"/>
                  <w:lang w:val="en-US" w:eastAsia="en-US"/>
                </w:rPr>
                <w:tab/>
              </w:r>
            </w:ins>
            <w:ins w:id="87" w:author="Vaše jméno" w:date="2009-04-10T19:42:00Z">
              <w:r>
                <w:rPr>
                  <w:rStyle w:val="IndexLink"/>
                  <w:lang w:val="en-US" w:eastAsia="en-US"/>
                </w:rPr>
                <w:t>Osoby, o jejichž právech a povinnostech má být v řízení jednáno</w:t>
                <w:tab/>
              </w:r>
            </w:ins>
            <w:r>
              <w:rPr>
                <w:rStyle w:val="IndexLink"/>
                <w:lang w:val="en-US" w:eastAsia="en-US"/>
              </w:rPr>
              <w:t>48</w:t>
            </w:r>
          </w:hyperlink>
        </w:p>
        <w:p>
          <w:pPr>
            <w:pStyle w:val="Contents2"/>
            <w:tabs>
              <w:tab w:val="clear" w:pos="708"/>
              <w:tab w:val="left" w:pos="880" w:leader="none"/>
              <w:tab w:val="right" w:pos="8493" w:leader="dot"/>
            </w:tabs>
            <w:rPr>
              <w:rFonts w:ascii="Calibri" w:hAnsi="Calibri" w:eastAsia="Times New Roman" w:cs="Calibri"/>
              <w:sz w:val="22"/>
              <w:lang w:val="en-US" w:eastAsia="en-US"/>
              <w:ins w:id="92" w:author="Vaše jméno" w:date="2009-04-10T19:42:00Z"/>
            </w:rPr>
          </w:pPr>
          <w:hyperlink w:anchor="__RefHeading___Toc227155888">
            <w:ins w:id="89" w:author="Vaše jméno" w:date="2009-04-10T19:42:00Z">
              <w:r>
                <w:rPr>
                  <w:rStyle w:val="IndexLink"/>
                  <w:lang w:val="en-US" w:eastAsia="en-US"/>
                </w:rPr>
                <w:t>7.6.</w:t>
              </w:r>
            </w:ins>
            <w:ins w:id="90" w:author="Vaše jméno" w:date="2009-04-10T19:42:00Z">
              <w:r>
                <w:rPr>
                  <w:rStyle w:val="IndexLink"/>
                  <w:rFonts w:eastAsia="Times New Roman" w:cs="Calibri" w:ascii="Calibri" w:hAnsi="Calibri"/>
                  <w:sz w:val="22"/>
                  <w:lang w:val="en-US" w:eastAsia="en-US"/>
                </w:rPr>
                <w:tab/>
              </w:r>
            </w:ins>
            <w:ins w:id="91" w:author="Vaše jméno" w:date="2009-04-10T19:42:00Z">
              <w:r>
                <w:rPr>
                  <w:rStyle w:val="IndexLink"/>
                  <w:lang w:val="en-US" w:eastAsia="en-US"/>
                </w:rPr>
                <w:t>Státní zastupitelství</w:t>
                <w:tab/>
              </w:r>
            </w:ins>
            <w:r>
              <w:rPr>
                <w:rStyle w:val="IndexLink"/>
                <w:lang w:val="en-US" w:eastAsia="en-US"/>
              </w:rPr>
              <w:t>50</w:t>
            </w:r>
          </w:hyperlink>
        </w:p>
        <w:p>
          <w:pPr>
            <w:pStyle w:val="Contents2"/>
            <w:tabs>
              <w:tab w:val="clear" w:pos="708"/>
              <w:tab w:val="left" w:pos="880" w:leader="none"/>
              <w:tab w:val="right" w:pos="8493" w:leader="dot"/>
            </w:tabs>
            <w:rPr>
              <w:rFonts w:ascii="Calibri" w:hAnsi="Calibri" w:eastAsia="Times New Roman" w:cs="Calibri"/>
              <w:sz w:val="22"/>
              <w:lang w:val="en-US" w:eastAsia="en-US"/>
              <w:ins w:id="96" w:author="Vaše jméno" w:date="2009-04-10T19:42:00Z"/>
            </w:rPr>
          </w:pPr>
          <w:hyperlink w:anchor="__RefHeading___Toc227155889">
            <w:ins w:id="93" w:author="Vaše jméno" w:date="2009-04-10T19:42:00Z">
              <w:r>
                <w:rPr>
                  <w:rStyle w:val="IndexLink"/>
                  <w:lang w:val="en-US" w:eastAsia="en-US"/>
                </w:rPr>
                <w:t>7.7.</w:t>
              </w:r>
            </w:ins>
            <w:ins w:id="94" w:author="Vaše jméno" w:date="2009-04-10T19:42:00Z">
              <w:r>
                <w:rPr>
                  <w:rStyle w:val="IndexLink"/>
                  <w:rFonts w:eastAsia="Times New Roman" w:cs="Calibri" w:ascii="Calibri" w:hAnsi="Calibri"/>
                  <w:sz w:val="22"/>
                  <w:lang w:val="en-US" w:eastAsia="en-US"/>
                </w:rPr>
                <w:tab/>
              </w:r>
            </w:ins>
            <w:ins w:id="95" w:author="Vaše jméno" w:date="2009-04-10T19:42:00Z">
              <w:r>
                <w:rPr>
                  <w:rStyle w:val="IndexLink"/>
                  <w:lang w:val="en-US" w:eastAsia="en-US"/>
                </w:rPr>
                <w:t>Účastníci pro určitou část řízení</w:t>
                <w:tab/>
              </w:r>
            </w:ins>
            <w:r>
              <w:rPr>
                <w:rStyle w:val="IndexLink"/>
                <w:lang w:val="en-US" w:eastAsia="en-US"/>
              </w:rPr>
              <w:t>52</w:t>
            </w:r>
          </w:hyperlink>
        </w:p>
        <w:p>
          <w:pPr>
            <w:pStyle w:val="Contents1"/>
            <w:tabs>
              <w:tab w:val="clear" w:pos="708"/>
              <w:tab w:val="left" w:pos="480" w:leader="none"/>
              <w:tab w:val="right" w:pos="8493" w:leader="dot"/>
            </w:tabs>
            <w:rPr>
              <w:rFonts w:ascii="Calibri" w:hAnsi="Calibri" w:eastAsia="Times New Roman" w:cs="Calibri"/>
              <w:sz w:val="22"/>
              <w:lang w:val="en-US" w:eastAsia="en-US"/>
              <w:ins w:id="100" w:author="Vaše jméno" w:date="2009-04-10T19:42:00Z"/>
            </w:rPr>
          </w:pPr>
          <w:hyperlink w:anchor="__RefHeading___Toc227155890">
            <w:ins w:id="97" w:author="Vaše jméno" w:date="2009-04-10T19:42:00Z">
              <w:r>
                <w:rPr>
                  <w:rStyle w:val="IndexLink"/>
                  <w:lang w:val="en-US" w:eastAsia="en-US"/>
                </w:rPr>
                <w:t>8.</w:t>
              </w:r>
            </w:ins>
            <w:ins w:id="98" w:author="Vaše jméno" w:date="2009-04-10T19:42:00Z">
              <w:r>
                <w:rPr>
                  <w:rStyle w:val="IndexLink"/>
                  <w:rFonts w:eastAsia="Times New Roman" w:cs="Calibri" w:ascii="Calibri" w:hAnsi="Calibri"/>
                  <w:sz w:val="22"/>
                  <w:lang w:val="en-US" w:eastAsia="en-US"/>
                </w:rPr>
                <w:tab/>
              </w:r>
            </w:ins>
            <w:ins w:id="99" w:author="Vaše jméno" w:date="2009-04-10T19:42:00Z">
              <w:r>
                <w:rPr>
                  <w:rStyle w:val="IndexLink"/>
                  <w:lang w:val="en-US" w:eastAsia="en-US"/>
                </w:rPr>
                <w:t>Průběh řízení v I. stupni</w:t>
                <w:tab/>
              </w:r>
            </w:ins>
            <w:r>
              <w:rPr>
                <w:rStyle w:val="IndexLink"/>
                <w:lang w:val="en-US" w:eastAsia="en-US"/>
              </w:rPr>
              <w:t>53</w:t>
            </w:r>
          </w:hyperlink>
        </w:p>
        <w:p>
          <w:pPr>
            <w:pStyle w:val="Contents2"/>
            <w:tabs>
              <w:tab w:val="clear" w:pos="708"/>
              <w:tab w:val="left" w:pos="880" w:leader="none"/>
              <w:tab w:val="right" w:pos="8493" w:leader="dot"/>
            </w:tabs>
            <w:rPr>
              <w:rFonts w:ascii="Calibri" w:hAnsi="Calibri" w:eastAsia="Times New Roman" w:cs="Calibri"/>
              <w:sz w:val="22"/>
              <w:lang w:val="en-US" w:eastAsia="en-US"/>
              <w:ins w:id="104" w:author="Vaše jméno" w:date="2009-04-10T19:42:00Z"/>
            </w:rPr>
          </w:pPr>
          <w:hyperlink w:anchor="__RefHeading___Toc227155891">
            <w:ins w:id="101" w:author="Vaše jméno" w:date="2009-04-10T19:42:00Z">
              <w:r>
                <w:rPr>
                  <w:rStyle w:val="IndexLink"/>
                  <w:lang w:val="en-US" w:eastAsia="en-US"/>
                </w:rPr>
                <w:t>8.1.</w:t>
              </w:r>
            </w:ins>
            <w:ins w:id="102" w:author="Vaše jméno" w:date="2009-04-10T19:42:00Z">
              <w:r>
                <w:rPr>
                  <w:rStyle w:val="IndexLink"/>
                  <w:rFonts w:eastAsia="Times New Roman" w:cs="Calibri" w:ascii="Calibri" w:hAnsi="Calibri"/>
                  <w:sz w:val="22"/>
                  <w:lang w:val="en-US" w:eastAsia="en-US"/>
                </w:rPr>
                <w:tab/>
              </w:r>
            </w:ins>
            <w:ins w:id="103" w:author="Vaše jméno" w:date="2009-04-10T19:42:00Z">
              <w:r>
                <w:rPr>
                  <w:rStyle w:val="IndexLink"/>
                  <w:lang w:val="en-US" w:eastAsia="en-US"/>
                </w:rPr>
                <w:t>Zahájení řízení</w:t>
                <w:tab/>
              </w:r>
            </w:ins>
            <w:r>
              <w:rPr>
                <w:rStyle w:val="IndexLink"/>
                <w:lang w:val="en-US" w:eastAsia="en-US"/>
              </w:rPr>
              <w:t>53</w:t>
            </w:r>
          </w:hyperlink>
        </w:p>
        <w:p>
          <w:pPr>
            <w:pStyle w:val="Contents3"/>
            <w:tabs>
              <w:tab w:val="clear" w:pos="708"/>
              <w:tab w:val="left" w:pos="1320" w:leader="none"/>
              <w:tab w:val="right" w:pos="8493" w:leader="dot"/>
            </w:tabs>
            <w:rPr>
              <w:rFonts w:ascii="Calibri" w:hAnsi="Calibri" w:eastAsia="Times New Roman" w:cs="Calibri"/>
              <w:sz w:val="22"/>
              <w:lang w:val="en-US" w:eastAsia="en-US"/>
              <w:ins w:id="108" w:author="Vaše jméno" w:date="2009-04-10T19:42:00Z"/>
            </w:rPr>
          </w:pPr>
          <w:hyperlink w:anchor="__RefHeading___Toc227155892">
            <w:ins w:id="105" w:author="Vaše jméno" w:date="2009-04-10T19:42:00Z">
              <w:r>
                <w:rPr>
                  <w:rStyle w:val="IndexLink"/>
                  <w:lang w:val="en-US" w:eastAsia="en-US"/>
                </w:rPr>
                <w:t>8.1.1.</w:t>
              </w:r>
            </w:ins>
            <w:ins w:id="106" w:author="Vaše jméno" w:date="2009-04-10T19:42:00Z">
              <w:r>
                <w:rPr>
                  <w:rStyle w:val="IndexLink"/>
                  <w:rFonts w:eastAsia="Times New Roman" w:cs="Calibri" w:ascii="Calibri" w:hAnsi="Calibri"/>
                  <w:sz w:val="22"/>
                  <w:lang w:val="en-US" w:eastAsia="en-US"/>
                </w:rPr>
                <w:tab/>
              </w:r>
            </w:ins>
            <w:ins w:id="107" w:author="Vaše jméno" w:date="2009-04-10T19:42:00Z">
              <w:r>
                <w:rPr>
                  <w:rStyle w:val="IndexLink"/>
                  <w:lang w:val="en-US" w:eastAsia="en-US"/>
                </w:rPr>
                <w:t>Zahájení řízení na návrh státního zastupitelství</w:t>
                <w:tab/>
              </w:r>
            </w:ins>
            <w:r>
              <w:rPr>
                <w:rStyle w:val="IndexLink"/>
                <w:lang w:val="en-US" w:eastAsia="en-US"/>
              </w:rPr>
              <w:t>53</w:t>
            </w:r>
          </w:hyperlink>
        </w:p>
        <w:p>
          <w:pPr>
            <w:pStyle w:val="Contents3"/>
            <w:tabs>
              <w:tab w:val="clear" w:pos="708"/>
              <w:tab w:val="left" w:pos="1320" w:leader="none"/>
              <w:tab w:val="right" w:pos="8493" w:leader="dot"/>
            </w:tabs>
            <w:rPr>
              <w:rFonts w:ascii="Calibri" w:hAnsi="Calibri" w:eastAsia="Times New Roman" w:cs="Calibri"/>
              <w:sz w:val="22"/>
              <w:lang w:val="en-US" w:eastAsia="en-US"/>
              <w:ins w:id="112" w:author="Vaše jméno" w:date="2009-04-10T19:42:00Z"/>
            </w:rPr>
          </w:pPr>
          <w:hyperlink w:anchor="__RefHeading___Toc227155893">
            <w:ins w:id="109" w:author="Vaše jméno" w:date="2009-04-10T19:42:00Z">
              <w:r>
                <w:rPr>
                  <w:rStyle w:val="IndexLink"/>
                  <w:lang w:val="en-US" w:eastAsia="en-US"/>
                </w:rPr>
                <w:t>8.1.2.</w:t>
              </w:r>
            </w:ins>
            <w:ins w:id="110" w:author="Vaše jméno" w:date="2009-04-10T19:42:00Z">
              <w:r>
                <w:rPr>
                  <w:rStyle w:val="IndexLink"/>
                  <w:rFonts w:eastAsia="Times New Roman" w:cs="Calibri" w:ascii="Calibri" w:hAnsi="Calibri"/>
                  <w:sz w:val="22"/>
                  <w:lang w:val="en-US" w:eastAsia="en-US"/>
                </w:rPr>
                <w:tab/>
              </w:r>
            </w:ins>
            <w:ins w:id="111" w:author="Vaše jméno" w:date="2009-04-10T19:42:00Z">
              <w:r>
                <w:rPr>
                  <w:rStyle w:val="IndexLink"/>
                  <w:lang w:val="en-US" w:eastAsia="en-US"/>
                </w:rPr>
                <w:t>Zahájení řízení usnesením soudu pro mládež</w:t>
                <w:tab/>
              </w:r>
            </w:ins>
            <w:r>
              <w:rPr>
                <w:rStyle w:val="IndexLink"/>
                <w:lang w:val="en-US" w:eastAsia="en-US"/>
              </w:rPr>
              <w:t>57</w:t>
            </w:r>
          </w:hyperlink>
        </w:p>
        <w:p>
          <w:pPr>
            <w:pStyle w:val="Contents2"/>
            <w:tabs>
              <w:tab w:val="clear" w:pos="708"/>
              <w:tab w:val="left" w:pos="880" w:leader="none"/>
              <w:tab w:val="right" w:pos="8493" w:leader="dot"/>
            </w:tabs>
            <w:rPr>
              <w:rFonts w:ascii="Calibri" w:hAnsi="Calibri" w:eastAsia="Times New Roman" w:cs="Calibri"/>
              <w:sz w:val="22"/>
              <w:lang w:val="en-US" w:eastAsia="en-US"/>
              <w:ins w:id="116" w:author="Vaše jméno" w:date="2009-04-10T19:42:00Z"/>
            </w:rPr>
          </w:pPr>
          <w:hyperlink w:anchor="__RefHeading___Toc227155894">
            <w:ins w:id="113" w:author="Vaše jméno" w:date="2009-04-10T19:42:00Z">
              <w:r>
                <w:rPr>
                  <w:rStyle w:val="IndexLink"/>
                  <w:lang w:val="en-US" w:eastAsia="en-US"/>
                </w:rPr>
                <w:t>8.2.</w:t>
              </w:r>
            </w:ins>
            <w:ins w:id="114" w:author="Vaše jméno" w:date="2009-04-10T19:42:00Z">
              <w:r>
                <w:rPr>
                  <w:rStyle w:val="IndexLink"/>
                  <w:rFonts w:eastAsia="Times New Roman" w:cs="Calibri" w:ascii="Calibri" w:hAnsi="Calibri"/>
                  <w:sz w:val="22"/>
                  <w:lang w:val="en-US" w:eastAsia="en-US"/>
                </w:rPr>
                <w:tab/>
              </w:r>
            </w:ins>
            <w:ins w:id="115" w:author="Vaše jméno" w:date="2009-04-10T19:42:00Z">
              <w:r>
                <w:rPr>
                  <w:rStyle w:val="IndexLink"/>
                  <w:lang w:val="en-US" w:eastAsia="en-US"/>
                </w:rPr>
                <w:t>Jednání</w:t>
                <w:tab/>
              </w:r>
            </w:ins>
            <w:r>
              <w:rPr>
                <w:rStyle w:val="IndexLink"/>
                <w:lang w:val="en-US" w:eastAsia="en-US"/>
              </w:rPr>
              <w:t>59</w:t>
            </w:r>
          </w:hyperlink>
        </w:p>
        <w:p>
          <w:pPr>
            <w:pStyle w:val="Contents3"/>
            <w:tabs>
              <w:tab w:val="clear" w:pos="708"/>
              <w:tab w:val="left" w:pos="1320" w:leader="none"/>
              <w:tab w:val="right" w:pos="8493" w:leader="dot"/>
            </w:tabs>
            <w:rPr>
              <w:rFonts w:ascii="Calibri" w:hAnsi="Calibri" w:eastAsia="Times New Roman" w:cs="Calibri"/>
              <w:sz w:val="22"/>
              <w:lang w:val="en-US" w:eastAsia="en-US"/>
              <w:ins w:id="120" w:author="Vaše jméno" w:date="2009-04-10T19:42:00Z"/>
            </w:rPr>
          </w:pPr>
          <w:hyperlink w:anchor="__RefHeading___Toc227155895">
            <w:ins w:id="117" w:author="Vaše jméno" w:date="2009-04-10T19:42:00Z">
              <w:r>
                <w:rPr>
                  <w:rStyle w:val="IndexLink"/>
                  <w:lang w:val="en-US" w:eastAsia="en-US"/>
                </w:rPr>
                <w:t>8.2.1.</w:t>
              </w:r>
            </w:ins>
            <w:ins w:id="118" w:author="Vaše jméno" w:date="2009-04-10T19:42:00Z">
              <w:r>
                <w:rPr>
                  <w:rStyle w:val="IndexLink"/>
                  <w:rFonts w:eastAsia="Times New Roman" w:cs="Calibri" w:ascii="Calibri" w:hAnsi="Calibri"/>
                  <w:sz w:val="22"/>
                  <w:lang w:val="en-US" w:eastAsia="en-US"/>
                </w:rPr>
                <w:tab/>
              </w:r>
            </w:ins>
            <w:ins w:id="119" w:author="Vaše jméno" w:date="2009-04-10T19:42:00Z">
              <w:r>
                <w:rPr>
                  <w:rStyle w:val="IndexLink"/>
                  <w:lang w:val="en-US" w:eastAsia="en-US"/>
                </w:rPr>
                <w:t>Příprava jednání</w:t>
                <w:tab/>
              </w:r>
            </w:ins>
            <w:r>
              <w:rPr>
                <w:rStyle w:val="IndexLink"/>
                <w:lang w:val="en-US" w:eastAsia="en-US"/>
              </w:rPr>
              <w:t>60</w:t>
            </w:r>
          </w:hyperlink>
        </w:p>
        <w:p>
          <w:pPr>
            <w:pStyle w:val="Contents3"/>
            <w:tabs>
              <w:tab w:val="clear" w:pos="708"/>
              <w:tab w:val="left" w:pos="1320" w:leader="none"/>
              <w:tab w:val="right" w:pos="8493" w:leader="dot"/>
            </w:tabs>
            <w:rPr>
              <w:rFonts w:ascii="Calibri" w:hAnsi="Calibri" w:eastAsia="Times New Roman" w:cs="Calibri"/>
              <w:sz w:val="22"/>
              <w:lang w:val="en-US" w:eastAsia="en-US"/>
              <w:ins w:id="124" w:author="Vaše jméno" w:date="2009-04-10T19:42:00Z"/>
            </w:rPr>
          </w:pPr>
          <w:hyperlink w:anchor="__RefHeading___Toc227155896">
            <w:ins w:id="121" w:author="Vaše jméno" w:date="2009-04-10T19:42:00Z">
              <w:r>
                <w:rPr>
                  <w:rStyle w:val="IndexLink"/>
                  <w:lang w:val="en-US" w:eastAsia="en-US"/>
                </w:rPr>
                <w:t>8.2.2.</w:t>
              </w:r>
            </w:ins>
            <w:ins w:id="122" w:author="Vaše jméno" w:date="2009-04-10T19:42:00Z">
              <w:r>
                <w:rPr>
                  <w:rStyle w:val="IndexLink"/>
                  <w:rFonts w:eastAsia="Times New Roman" w:cs="Calibri" w:ascii="Calibri" w:hAnsi="Calibri"/>
                  <w:sz w:val="22"/>
                  <w:lang w:val="en-US" w:eastAsia="en-US"/>
                </w:rPr>
                <w:tab/>
              </w:r>
            </w:ins>
            <w:ins w:id="123" w:author="Vaše jméno" w:date="2009-04-10T19:42:00Z">
              <w:r>
                <w:rPr>
                  <w:rStyle w:val="IndexLink"/>
                  <w:lang w:val="en-US" w:eastAsia="en-US"/>
                </w:rPr>
                <w:t>Průběh jednání</w:t>
                <w:tab/>
              </w:r>
            </w:ins>
            <w:r>
              <w:rPr>
                <w:rStyle w:val="IndexLink"/>
                <w:lang w:val="en-US" w:eastAsia="en-US"/>
              </w:rPr>
              <w:t>62</w:t>
            </w:r>
          </w:hyperlink>
        </w:p>
        <w:p>
          <w:pPr>
            <w:pStyle w:val="Contents2"/>
            <w:tabs>
              <w:tab w:val="clear" w:pos="708"/>
              <w:tab w:val="left" w:pos="880" w:leader="none"/>
              <w:tab w:val="right" w:pos="8493" w:leader="dot"/>
            </w:tabs>
            <w:rPr>
              <w:rFonts w:ascii="Calibri" w:hAnsi="Calibri" w:eastAsia="Times New Roman" w:cs="Calibri"/>
              <w:sz w:val="22"/>
              <w:lang w:val="en-US" w:eastAsia="en-US"/>
              <w:ins w:id="128" w:author="Vaše jméno" w:date="2009-04-10T19:42:00Z"/>
            </w:rPr>
          </w:pPr>
          <w:hyperlink w:anchor="__RefHeading___Toc227155897">
            <w:ins w:id="125" w:author="Vaše jméno" w:date="2009-04-10T19:42:00Z">
              <w:r>
                <w:rPr>
                  <w:rStyle w:val="IndexLink"/>
                  <w:lang w:val="en-US" w:eastAsia="en-US"/>
                </w:rPr>
                <w:t>8.3.</w:t>
              </w:r>
            </w:ins>
            <w:ins w:id="126" w:author="Vaše jméno" w:date="2009-04-10T19:42:00Z">
              <w:r>
                <w:rPr>
                  <w:rStyle w:val="IndexLink"/>
                  <w:rFonts w:eastAsia="Times New Roman" w:cs="Calibri" w:ascii="Calibri" w:hAnsi="Calibri"/>
                  <w:sz w:val="22"/>
                  <w:lang w:val="en-US" w:eastAsia="en-US"/>
                </w:rPr>
                <w:tab/>
              </w:r>
            </w:ins>
            <w:ins w:id="127" w:author="Vaše jméno" w:date="2009-04-10T19:42:00Z">
              <w:r>
                <w:rPr>
                  <w:rStyle w:val="IndexLink"/>
                  <w:lang w:val="en-US" w:eastAsia="en-US"/>
                </w:rPr>
                <w:t>Dokazování</w:t>
                <w:tab/>
              </w:r>
            </w:ins>
            <w:r>
              <w:rPr>
                <w:rStyle w:val="IndexLink"/>
                <w:lang w:val="en-US" w:eastAsia="en-US"/>
              </w:rPr>
              <w:t>65</w:t>
            </w:r>
          </w:hyperlink>
        </w:p>
        <w:p>
          <w:pPr>
            <w:pStyle w:val="Contents2"/>
            <w:tabs>
              <w:tab w:val="clear" w:pos="708"/>
              <w:tab w:val="left" w:pos="880" w:leader="none"/>
              <w:tab w:val="right" w:pos="8493" w:leader="dot"/>
            </w:tabs>
            <w:rPr>
              <w:rFonts w:ascii="Calibri" w:hAnsi="Calibri" w:eastAsia="Times New Roman" w:cs="Calibri"/>
              <w:sz w:val="22"/>
              <w:lang w:val="en-US" w:eastAsia="en-US"/>
              <w:ins w:id="132" w:author="Vaše jméno" w:date="2009-04-10T19:42:00Z"/>
            </w:rPr>
          </w:pPr>
          <w:hyperlink w:anchor="__RefHeading___Toc227155898">
            <w:ins w:id="129" w:author="Vaše jméno" w:date="2009-04-10T19:42:00Z">
              <w:r>
                <w:rPr>
                  <w:rStyle w:val="IndexLink"/>
                  <w:lang w:val="en-US" w:eastAsia="en-US"/>
                </w:rPr>
                <w:t>8.4.</w:t>
              </w:r>
            </w:ins>
            <w:ins w:id="130" w:author="Vaše jméno" w:date="2009-04-10T19:42:00Z">
              <w:r>
                <w:rPr>
                  <w:rStyle w:val="IndexLink"/>
                  <w:rFonts w:eastAsia="Times New Roman" w:cs="Calibri" w:ascii="Calibri" w:hAnsi="Calibri"/>
                  <w:sz w:val="22"/>
                  <w:lang w:val="en-US" w:eastAsia="en-US"/>
                </w:rPr>
                <w:tab/>
              </w:r>
            </w:ins>
            <w:ins w:id="131" w:author="Vaše jméno" w:date="2009-04-10T19:42:00Z">
              <w:r>
                <w:rPr>
                  <w:rStyle w:val="IndexLink"/>
                  <w:lang w:val="en-US" w:eastAsia="en-US"/>
                </w:rPr>
                <w:t>Rozhodnutí</w:t>
                <w:tab/>
              </w:r>
            </w:ins>
            <w:r>
              <w:rPr>
                <w:rStyle w:val="IndexLink"/>
                <w:lang w:val="en-US" w:eastAsia="en-US"/>
              </w:rPr>
              <w:t>70</w:t>
            </w:r>
          </w:hyperlink>
        </w:p>
        <w:p>
          <w:pPr>
            <w:pStyle w:val="Contents3"/>
            <w:tabs>
              <w:tab w:val="clear" w:pos="708"/>
              <w:tab w:val="left" w:pos="1320" w:leader="none"/>
              <w:tab w:val="right" w:pos="8493" w:leader="dot"/>
            </w:tabs>
            <w:rPr>
              <w:rFonts w:ascii="Calibri" w:hAnsi="Calibri" w:eastAsia="Times New Roman" w:cs="Calibri"/>
              <w:sz w:val="22"/>
              <w:lang w:val="en-US" w:eastAsia="en-US"/>
              <w:ins w:id="136" w:author="Vaše jméno" w:date="2009-04-10T19:42:00Z"/>
            </w:rPr>
          </w:pPr>
          <w:hyperlink w:anchor="__RefHeading___Toc227155899">
            <w:ins w:id="133" w:author="Vaše jméno" w:date="2009-04-10T19:42:00Z">
              <w:r>
                <w:rPr>
                  <w:rStyle w:val="IndexLink"/>
                  <w:lang w:val="en-US" w:eastAsia="en-US"/>
                </w:rPr>
                <w:t>8.4.1.</w:t>
              </w:r>
            </w:ins>
            <w:ins w:id="134" w:author="Vaše jméno" w:date="2009-04-10T19:42:00Z">
              <w:r>
                <w:rPr>
                  <w:rStyle w:val="IndexLink"/>
                  <w:rFonts w:eastAsia="Times New Roman" w:cs="Calibri" w:ascii="Calibri" w:hAnsi="Calibri"/>
                  <w:sz w:val="22"/>
                  <w:lang w:val="en-US" w:eastAsia="en-US"/>
                </w:rPr>
                <w:tab/>
              </w:r>
            </w:ins>
            <w:ins w:id="135" w:author="Vaše jméno" w:date="2009-04-10T19:42:00Z">
              <w:r>
                <w:rPr>
                  <w:rStyle w:val="IndexLink"/>
                  <w:lang w:val="en-US" w:eastAsia="en-US"/>
                </w:rPr>
                <w:t>Rozsudek</w:t>
                <w:tab/>
              </w:r>
            </w:ins>
            <w:r>
              <w:rPr>
                <w:rStyle w:val="IndexLink"/>
                <w:lang w:val="en-US" w:eastAsia="en-US"/>
              </w:rPr>
              <w:t>70</w:t>
            </w:r>
          </w:hyperlink>
        </w:p>
        <w:p>
          <w:pPr>
            <w:pStyle w:val="Contents3"/>
            <w:tabs>
              <w:tab w:val="clear" w:pos="708"/>
              <w:tab w:val="left" w:pos="1320" w:leader="none"/>
              <w:tab w:val="right" w:pos="8493" w:leader="dot"/>
            </w:tabs>
            <w:rPr>
              <w:rFonts w:ascii="Calibri" w:hAnsi="Calibri" w:eastAsia="Times New Roman" w:cs="Calibri"/>
              <w:sz w:val="22"/>
              <w:lang w:val="en-US" w:eastAsia="en-US"/>
              <w:ins w:id="140" w:author="Vaše jméno" w:date="2009-04-10T19:42:00Z"/>
            </w:rPr>
          </w:pPr>
          <w:hyperlink w:anchor="__RefHeading___Toc227155900">
            <w:ins w:id="137" w:author="Vaše jméno" w:date="2009-04-10T19:42:00Z">
              <w:r>
                <w:rPr>
                  <w:rStyle w:val="IndexLink"/>
                  <w:lang w:val="en-US" w:eastAsia="en-US"/>
                </w:rPr>
                <w:t>8.4.2.</w:t>
              </w:r>
            </w:ins>
            <w:ins w:id="138" w:author="Vaše jméno" w:date="2009-04-10T19:42:00Z">
              <w:r>
                <w:rPr>
                  <w:rStyle w:val="IndexLink"/>
                  <w:rFonts w:eastAsia="Times New Roman" w:cs="Calibri" w:ascii="Calibri" w:hAnsi="Calibri"/>
                  <w:sz w:val="22"/>
                  <w:lang w:val="en-US" w:eastAsia="en-US"/>
                </w:rPr>
                <w:tab/>
              </w:r>
            </w:ins>
            <w:ins w:id="139" w:author="Vaše jméno" w:date="2009-04-10T19:42:00Z">
              <w:r>
                <w:rPr>
                  <w:rStyle w:val="IndexLink"/>
                  <w:lang w:val="en-US" w:eastAsia="en-US"/>
                </w:rPr>
                <w:t>Usnesení</w:t>
                <w:tab/>
              </w:r>
            </w:ins>
            <w:r>
              <w:rPr>
                <w:rStyle w:val="IndexLink"/>
                <w:lang w:val="en-US" w:eastAsia="en-US"/>
              </w:rPr>
              <w:t>71</w:t>
            </w:r>
          </w:hyperlink>
        </w:p>
        <w:p>
          <w:pPr>
            <w:pStyle w:val="Contents2"/>
            <w:tabs>
              <w:tab w:val="clear" w:pos="708"/>
              <w:tab w:val="left" w:pos="880" w:leader="none"/>
              <w:tab w:val="right" w:pos="8493" w:leader="dot"/>
            </w:tabs>
            <w:rPr>
              <w:rFonts w:ascii="Calibri" w:hAnsi="Calibri" w:eastAsia="Times New Roman" w:cs="Calibri"/>
              <w:sz w:val="22"/>
              <w:lang w:val="en-US" w:eastAsia="en-US"/>
              <w:ins w:id="144" w:author="Vaše jméno" w:date="2009-04-10T19:42:00Z"/>
            </w:rPr>
          </w:pPr>
          <w:hyperlink w:anchor="__RefHeading___Toc227155901">
            <w:ins w:id="141" w:author="Vaše jméno" w:date="2009-04-10T19:42:00Z">
              <w:r>
                <w:rPr>
                  <w:rStyle w:val="IndexLink"/>
                  <w:lang w:val="en-US" w:eastAsia="en-US"/>
                </w:rPr>
                <w:t>8.5.</w:t>
              </w:r>
            </w:ins>
            <w:ins w:id="142" w:author="Vaše jméno" w:date="2009-04-10T19:42:00Z">
              <w:r>
                <w:rPr>
                  <w:rStyle w:val="IndexLink"/>
                  <w:rFonts w:eastAsia="Times New Roman" w:cs="Calibri" w:ascii="Calibri" w:hAnsi="Calibri"/>
                  <w:sz w:val="22"/>
                  <w:lang w:val="en-US" w:eastAsia="en-US"/>
                </w:rPr>
                <w:tab/>
              </w:r>
            </w:ins>
            <w:ins w:id="143" w:author="Vaše jméno" w:date="2009-04-10T19:42:00Z">
              <w:r>
                <w:rPr>
                  <w:rStyle w:val="IndexLink"/>
                  <w:lang w:val="en-US" w:eastAsia="en-US"/>
                </w:rPr>
                <w:t>Zveřejňování informací o řízení a jeho výsledcích</w:t>
                <w:tab/>
              </w:r>
            </w:ins>
            <w:r>
              <w:rPr>
                <w:rStyle w:val="IndexLink"/>
                <w:lang w:val="en-US" w:eastAsia="en-US"/>
              </w:rPr>
              <w:t>75</w:t>
            </w:r>
          </w:hyperlink>
        </w:p>
        <w:p>
          <w:pPr>
            <w:pStyle w:val="Contents1"/>
            <w:tabs>
              <w:tab w:val="clear" w:pos="708"/>
              <w:tab w:val="left" w:pos="480" w:leader="none"/>
              <w:tab w:val="right" w:pos="8493" w:leader="dot"/>
            </w:tabs>
            <w:rPr>
              <w:rFonts w:ascii="Calibri" w:hAnsi="Calibri" w:eastAsia="Times New Roman" w:cs="Calibri"/>
              <w:sz w:val="22"/>
              <w:lang w:val="en-US" w:eastAsia="en-US"/>
              <w:ins w:id="148" w:author="Vaše jméno" w:date="2009-04-10T19:42:00Z"/>
            </w:rPr>
          </w:pPr>
          <w:hyperlink w:anchor="__RefHeading___Toc227155902">
            <w:ins w:id="145" w:author="Vaše jméno" w:date="2009-04-10T19:42:00Z">
              <w:r>
                <w:rPr>
                  <w:rStyle w:val="IndexLink"/>
                  <w:lang w:val="en-US" w:eastAsia="en-US"/>
                </w:rPr>
                <w:t>9.</w:t>
              </w:r>
            </w:ins>
            <w:ins w:id="146" w:author="Vaše jméno" w:date="2009-04-10T19:42:00Z">
              <w:r>
                <w:rPr>
                  <w:rStyle w:val="IndexLink"/>
                  <w:rFonts w:eastAsia="Times New Roman" w:cs="Calibri" w:ascii="Calibri" w:hAnsi="Calibri"/>
                  <w:sz w:val="22"/>
                  <w:lang w:val="en-US" w:eastAsia="en-US"/>
                </w:rPr>
                <w:tab/>
              </w:r>
            </w:ins>
            <w:ins w:id="147" w:author="Vaše jméno" w:date="2009-04-10T19:42:00Z">
              <w:r>
                <w:rPr>
                  <w:rStyle w:val="IndexLink"/>
                  <w:lang w:val="en-US" w:eastAsia="en-US"/>
                </w:rPr>
                <w:t>Opatření</w:t>
                <w:tab/>
              </w:r>
            </w:ins>
            <w:r>
              <w:rPr>
                <w:rStyle w:val="IndexLink"/>
                <w:lang w:val="en-US" w:eastAsia="en-US"/>
              </w:rPr>
              <w:t>79</w:t>
            </w:r>
          </w:hyperlink>
        </w:p>
        <w:p>
          <w:pPr>
            <w:pStyle w:val="Contents2"/>
            <w:tabs>
              <w:tab w:val="clear" w:pos="708"/>
              <w:tab w:val="left" w:pos="880" w:leader="none"/>
              <w:tab w:val="right" w:pos="8493" w:leader="dot"/>
            </w:tabs>
            <w:rPr>
              <w:rFonts w:ascii="Calibri" w:hAnsi="Calibri" w:eastAsia="Times New Roman" w:cs="Calibri"/>
              <w:sz w:val="22"/>
              <w:lang w:val="en-US" w:eastAsia="en-US"/>
              <w:ins w:id="152" w:author="Vaše jméno" w:date="2009-04-10T19:42:00Z"/>
            </w:rPr>
          </w:pPr>
          <w:hyperlink w:anchor="__RefHeading___Toc227155903">
            <w:ins w:id="149" w:author="Vaše jméno" w:date="2009-04-10T19:42:00Z">
              <w:r>
                <w:rPr>
                  <w:rStyle w:val="IndexLink"/>
                  <w:lang w:val="en-US" w:eastAsia="en-US"/>
                </w:rPr>
                <w:t>9.1.</w:t>
              </w:r>
            </w:ins>
            <w:ins w:id="150" w:author="Vaše jméno" w:date="2009-04-10T19:42:00Z">
              <w:r>
                <w:rPr>
                  <w:rStyle w:val="IndexLink"/>
                  <w:rFonts w:eastAsia="Times New Roman" w:cs="Calibri" w:ascii="Calibri" w:hAnsi="Calibri"/>
                  <w:sz w:val="22"/>
                  <w:lang w:val="en-US" w:eastAsia="en-US"/>
                </w:rPr>
                <w:tab/>
              </w:r>
            </w:ins>
            <w:ins w:id="151" w:author="Vaše jméno" w:date="2009-04-10T19:42:00Z">
              <w:r>
                <w:rPr>
                  <w:rStyle w:val="IndexLink"/>
                  <w:lang w:val="en-US" w:eastAsia="en-US"/>
                </w:rPr>
                <w:t>Upuštění od uložení opatření</w:t>
                <w:tab/>
              </w:r>
            </w:ins>
            <w:r>
              <w:rPr>
                <w:rStyle w:val="IndexLink"/>
                <w:lang w:val="en-US" w:eastAsia="en-US"/>
              </w:rPr>
              <w:t>85</w:t>
            </w:r>
          </w:hyperlink>
        </w:p>
        <w:p>
          <w:pPr>
            <w:pStyle w:val="Contents2"/>
            <w:tabs>
              <w:tab w:val="clear" w:pos="708"/>
              <w:tab w:val="left" w:pos="880" w:leader="none"/>
              <w:tab w:val="right" w:pos="8493" w:leader="dot"/>
            </w:tabs>
            <w:rPr>
              <w:rFonts w:ascii="Calibri" w:hAnsi="Calibri" w:eastAsia="Times New Roman" w:cs="Calibri"/>
              <w:sz w:val="22"/>
              <w:lang w:val="en-US" w:eastAsia="en-US"/>
              <w:ins w:id="156" w:author="Vaše jméno" w:date="2009-04-10T19:42:00Z"/>
            </w:rPr>
          </w:pPr>
          <w:hyperlink w:anchor="__RefHeading___Toc227155904">
            <w:ins w:id="153" w:author="Vaše jméno" w:date="2009-04-10T19:42:00Z">
              <w:r>
                <w:rPr>
                  <w:rStyle w:val="IndexLink"/>
                  <w:lang w:val="en-US" w:eastAsia="en-US"/>
                </w:rPr>
                <w:t>9.2.</w:t>
              </w:r>
            </w:ins>
            <w:ins w:id="154" w:author="Vaše jméno" w:date="2009-04-10T19:42:00Z">
              <w:r>
                <w:rPr>
                  <w:rStyle w:val="IndexLink"/>
                  <w:rFonts w:eastAsia="Times New Roman" w:cs="Calibri" w:ascii="Calibri" w:hAnsi="Calibri"/>
                  <w:sz w:val="22"/>
                  <w:lang w:val="en-US" w:eastAsia="en-US"/>
                </w:rPr>
                <w:tab/>
              </w:r>
            </w:ins>
            <w:ins w:id="155" w:author="Vaše jméno" w:date="2009-04-10T19:42:00Z">
              <w:r>
                <w:rPr>
                  <w:rStyle w:val="IndexLink"/>
                  <w:lang w:val="en-US" w:eastAsia="en-US"/>
                </w:rPr>
                <w:t>Dohled probačního úředníka</w:t>
                <w:tab/>
              </w:r>
            </w:ins>
            <w:r>
              <w:rPr>
                <w:rStyle w:val="IndexLink"/>
                <w:lang w:val="en-US" w:eastAsia="en-US"/>
              </w:rPr>
              <w:t>89</w:t>
            </w:r>
          </w:hyperlink>
        </w:p>
        <w:p>
          <w:pPr>
            <w:pStyle w:val="Contents2"/>
            <w:tabs>
              <w:tab w:val="clear" w:pos="708"/>
              <w:tab w:val="left" w:pos="880" w:leader="none"/>
              <w:tab w:val="right" w:pos="8493" w:leader="dot"/>
            </w:tabs>
            <w:rPr>
              <w:rFonts w:ascii="Calibri" w:hAnsi="Calibri" w:eastAsia="Times New Roman" w:cs="Calibri"/>
              <w:sz w:val="22"/>
              <w:lang w:val="en-US" w:eastAsia="en-US"/>
              <w:ins w:id="160" w:author="Vaše jméno" w:date="2009-04-10T19:42:00Z"/>
            </w:rPr>
          </w:pPr>
          <w:hyperlink w:anchor="__RefHeading___Toc227155905">
            <w:ins w:id="157" w:author="Vaše jméno" w:date="2009-04-10T19:42:00Z">
              <w:r>
                <w:rPr>
                  <w:rStyle w:val="IndexLink"/>
                  <w:lang w:val="en-US" w:eastAsia="en-US"/>
                </w:rPr>
                <w:t>9.3.</w:t>
              </w:r>
            </w:ins>
            <w:ins w:id="158" w:author="Vaše jméno" w:date="2009-04-10T19:42:00Z">
              <w:r>
                <w:rPr>
                  <w:rStyle w:val="IndexLink"/>
                  <w:rFonts w:eastAsia="Times New Roman" w:cs="Calibri" w:ascii="Calibri" w:hAnsi="Calibri"/>
                  <w:sz w:val="22"/>
                  <w:lang w:val="en-US" w:eastAsia="en-US"/>
                </w:rPr>
                <w:tab/>
              </w:r>
            </w:ins>
            <w:ins w:id="159" w:author="Vaše jméno" w:date="2009-04-10T19:42:00Z">
              <w:r>
                <w:rPr>
                  <w:rStyle w:val="IndexLink"/>
                  <w:lang w:val="en-US" w:eastAsia="en-US"/>
                </w:rPr>
                <w:t>Zařazení do terapeutického, psychologického nebo jiného vhodného výchovného programu ve středisku výchovné péče</w:t>
                <w:tab/>
              </w:r>
            </w:ins>
            <w:r>
              <w:rPr>
                <w:rStyle w:val="IndexLink"/>
                <w:lang w:val="en-US" w:eastAsia="en-US"/>
              </w:rPr>
              <w:t>94</w:t>
            </w:r>
          </w:hyperlink>
        </w:p>
        <w:p>
          <w:pPr>
            <w:pStyle w:val="Contents2"/>
            <w:tabs>
              <w:tab w:val="clear" w:pos="708"/>
              <w:tab w:val="left" w:pos="880" w:leader="none"/>
              <w:tab w:val="right" w:pos="8493" w:leader="dot"/>
            </w:tabs>
            <w:rPr>
              <w:rFonts w:ascii="Calibri" w:hAnsi="Calibri" w:eastAsia="Times New Roman" w:cs="Calibri"/>
              <w:sz w:val="22"/>
              <w:lang w:val="en-US" w:eastAsia="en-US"/>
              <w:ins w:id="164" w:author="Vaše jméno" w:date="2009-04-10T19:42:00Z"/>
            </w:rPr>
          </w:pPr>
          <w:hyperlink w:anchor="__RefHeading___Toc227155906">
            <w:ins w:id="161" w:author="Vaše jméno" w:date="2009-04-10T19:42:00Z">
              <w:r>
                <w:rPr>
                  <w:rStyle w:val="IndexLink"/>
                  <w:lang w:val="en-US" w:eastAsia="en-US"/>
                </w:rPr>
                <w:t>9.4.</w:t>
              </w:r>
            </w:ins>
            <w:ins w:id="162" w:author="Vaše jméno" w:date="2009-04-10T19:42:00Z">
              <w:r>
                <w:rPr>
                  <w:rStyle w:val="IndexLink"/>
                  <w:rFonts w:eastAsia="Times New Roman" w:cs="Calibri" w:ascii="Calibri" w:hAnsi="Calibri"/>
                  <w:sz w:val="22"/>
                  <w:lang w:val="en-US" w:eastAsia="en-US"/>
                </w:rPr>
                <w:tab/>
              </w:r>
            </w:ins>
            <w:ins w:id="163" w:author="Vaše jméno" w:date="2009-04-10T19:42:00Z">
              <w:r>
                <w:rPr>
                  <w:rStyle w:val="IndexLink"/>
                  <w:lang w:val="en-US" w:eastAsia="en-US"/>
                </w:rPr>
                <w:t>Ochranná výchova</w:t>
                <w:tab/>
              </w:r>
            </w:ins>
            <w:r>
              <w:rPr>
                <w:rStyle w:val="IndexLink"/>
                <w:lang w:val="en-US" w:eastAsia="en-US"/>
              </w:rPr>
              <w:t>95</w:t>
            </w:r>
          </w:hyperlink>
        </w:p>
        <w:p>
          <w:pPr>
            <w:pStyle w:val="Contents1"/>
            <w:tabs>
              <w:tab w:val="clear" w:pos="708"/>
              <w:tab w:val="left" w:pos="660" w:leader="none"/>
              <w:tab w:val="right" w:pos="8493" w:leader="dot"/>
            </w:tabs>
            <w:rPr>
              <w:rFonts w:ascii="Calibri" w:hAnsi="Calibri" w:eastAsia="Times New Roman" w:cs="Calibri"/>
              <w:sz w:val="22"/>
              <w:lang w:val="en-US" w:eastAsia="en-US"/>
              <w:ins w:id="168" w:author="Vaše jméno" w:date="2009-04-10T19:42:00Z"/>
            </w:rPr>
          </w:pPr>
          <w:hyperlink w:anchor="__RefHeading___Toc227155907">
            <w:ins w:id="165" w:author="Vaše jméno" w:date="2009-04-10T19:42:00Z">
              <w:r>
                <w:rPr>
                  <w:rStyle w:val="IndexLink"/>
                  <w:lang w:val="en-US" w:eastAsia="en-US"/>
                </w:rPr>
                <w:t>10.</w:t>
              </w:r>
            </w:ins>
            <w:ins w:id="166" w:author="Vaše jméno" w:date="2009-04-10T19:42:00Z">
              <w:r>
                <w:rPr>
                  <w:rStyle w:val="IndexLink"/>
                  <w:rFonts w:eastAsia="Times New Roman" w:cs="Calibri" w:ascii="Calibri" w:hAnsi="Calibri"/>
                  <w:sz w:val="22"/>
                  <w:lang w:val="en-US" w:eastAsia="en-US"/>
                </w:rPr>
                <w:tab/>
              </w:r>
            </w:ins>
            <w:ins w:id="167" w:author="Vaše jméno" w:date="2009-04-10T19:42:00Z">
              <w:r>
                <w:rPr>
                  <w:rStyle w:val="IndexLink"/>
                  <w:lang w:val="en-US" w:eastAsia="en-US"/>
                </w:rPr>
                <w:t>Opravné prostředky</w:t>
                <w:tab/>
              </w:r>
            </w:ins>
            <w:r>
              <w:rPr>
                <w:rStyle w:val="IndexLink"/>
                <w:lang w:val="en-US" w:eastAsia="en-US"/>
              </w:rPr>
              <w:t>98</w:t>
            </w:r>
          </w:hyperlink>
        </w:p>
        <w:p>
          <w:pPr>
            <w:pStyle w:val="Contents1"/>
            <w:tabs>
              <w:tab w:val="clear" w:pos="708"/>
              <w:tab w:val="left" w:pos="660" w:leader="none"/>
              <w:tab w:val="right" w:pos="8493" w:leader="dot"/>
            </w:tabs>
            <w:rPr>
              <w:rFonts w:ascii="Calibri" w:hAnsi="Calibri" w:eastAsia="Times New Roman" w:cs="Calibri"/>
              <w:sz w:val="22"/>
              <w:lang w:val="en-US" w:eastAsia="en-US"/>
              <w:ins w:id="172" w:author="Vaše jméno" w:date="2009-04-10T19:42:00Z"/>
            </w:rPr>
          </w:pPr>
          <w:hyperlink w:anchor="__RefHeading___Toc227155908">
            <w:ins w:id="169" w:author="Vaše jméno" w:date="2009-04-10T19:42:00Z">
              <w:r>
                <w:rPr>
                  <w:rStyle w:val="IndexLink"/>
                  <w:lang w:val="en-US" w:eastAsia="en-US"/>
                </w:rPr>
                <w:t>11.</w:t>
              </w:r>
            </w:ins>
            <w:ins w:id="170" w:author="Vaše jméno" w:date="2009-04-10T19:42:00Z">
              <w:r>
                <w:rPr>
                  <w:rStyle w:val="IndexLink"/>
                  <w:rFonts w:eastAsia="Times New Roman" w:cs="Calibri" w:ascii="Calibri" w:hAnsi="Calibri"/>
                  <w:sz w:val="22"/>
                  <w:lang w:val="en-US" w:eastAsia="en-US"/>
                </w:rPr>
                <w:tab/>
              </w:r>
            </w:ins>
            <w:ins w:id="171" w:author="Vaše jméno" w:date="2009-04-10T19:42:00Z">
              <w:r>
                <w:rPr>
                  <w:rStyle w:val="IndexLink"/>
                  <w:lang w:val="en-US" w:eastAsia="en-US"/>
                </w:rPr>
                <w:t>Výkon rozhodnutí</w:t>
                <w:tab/>
              </w:r>
            </w:ins>
            <w:r>
              <w:rPr>
                <w:rStyle w:val="IndexLink"/>
                <w:lang w:val="en-US" w:eastAsia="en-US"/>
              </w:rPr>
              <w:t>100</w:t>
            </w:r>
          </w:hyperlink>
        </w:p>
        <w:p>
          <w:pPr>
            <w:pStyle w:val="Contents1"/>
            <w:tabs>
              <w:tab w:val="clear" w:pos="708"/>
              <w:tab w:val="left" w:pos="660" w:leader="none"/>
              <w:tab w:val="right" w:pos="8493" w:leader="dot"/>
            </w:tabs>
            <w:rPr>
              <w:rFonts w:ascii="Calibri" w:hAnsi="Calibri" w:eastAsia="Times New Roman" w:cs="Calibri"/>
              <w:sz w:val="22"/>
              <w:lang w:val="en-US" w:eastAsia="en-US"/>
              <w:ins w:id="176" w:author="Vaše jméno" w:date="2009-04-10T19:42:00Z"/>
            </w:rPr>
          </w:pPr>
          <w:hyperlink w:anchor="__RefHeading___Toc227155909">
            <w:ins w:id="173" w:author="Vaše jméno" w:date="2009-04-10T19:42:00Z">
              <w:r>
                <w:rPr>
                  <w:rStyle w:val="IndexLink"/>
                  <w:lang w:val="en-US" w:eastAsia="en-US"/>
                </w:rPr>
                <w:t>12.</w:t>
              </w:r>
            </w:ins>
            <w:ins w:id="174" w:author="Vaše jméno" w:date="2009-04-10T19:42:00Z">
              <w:r>
                <w:rPr>
                  <w:rStyle w:val="IndexLink"/>
                  <w:rFonts w:eastAsia="Times New Roman" w:cs="Calibri" w:ascii="Calibri" w:hAnsi="Calibri"/>
                  <w:sz w:val="22"/>
                  <w:lang w:val="en-US" w:eastAsia="en-US"/>
                </w:rPr>
                <w:tab/>
              </w:r>
            </w:ins>
            <w:ins w:id="175" w:author="Vaše jméno" w:date="2009-04-10T19:42:00Z">
              <w:r>
                <w:rPr>
                  <w:rStyle w:val="IndexLink"/>
                  <w:lang w:val="en-US" w:eastAsia="en-US"/>
                </w:rPr>
                <w:t>Náklady řízení</w:t>
                <w:tab/>
              </w:r>
            </w:ins>
            <w:r>
              <w:rPr>
                <w:rStyle w:val="IndexLink"/>
                <w:lang w:val="en-US" w:eastAsia="en-US"/>
              </w:rPr>
              <w:t>103</w:t>
            </w:r>
          </w:hyperlink>
        </w:p>
        <w:p>
          <w:pPr>
            <w:pStyle w:val="Contents1"/>
            <w:tabs>
              <w:tab w:val="clear" w:pos="708"/>
              <w:tab w:val="left" w:pos="660" w:leader="none"/>
              <w:tab w:val="right" w:pos="8493" w:leader="dot"/>
            </w:tabs>
            <w:rPr>
              <w:rFonts w:ascii="Calibri" w:hAnsi="Calibri" w:eastAsia="Times New Roman" w:cs="Calibri"/>
              <w:sz w:val="22"/>
              <w:lang w:val="en-US" w:eastAsia="en-US"/>
              <w:ins w:id="180" w:author="Vaše jméno" w:date="2009-04-10T19:42:00Z"/>
            </w:rPr>
          </w:pPr>
          <w:hyperlink w:anchor="__RefHeading___Toc227155910">
            <w:ins w:id="177" w:author="Vaše jméno" w:date="2009-04-10T19:42:00Z">
              <w:r>
                <w:rPr>
                  <w:rStyle w:val="IndexLink"/>
                  <w:lang w:val="en-US" w:eastAsia="en-US"/>
                </w:rPr>
                <w:t>13.</w:t>
              </w:r>
            </w:ins>
            <w:ins w:id="178" w:author="Vaše jméno" w:date="2009-04-10T19:42:00Z">
              <w:r>
                <w:rPr>
                  <w:rStyle w:val="IndexLink"/>
                  <w:rFonts w:eastAsia="Times New Roman" w:cs="Calibri" w:ascii="Calibri" w:hAnsi="Calibri"/>
                  <w:sz w:val="22"/>
                  <w:lang w:val="en-US" w:eastAsia="en-US"/>
                </w:rPr>
                <w:tab/>
              </w:r>
            </w:ins>
            <w:ins w:id="179" w:author="Vaše jméno" w:date="2009-04-10T19:42:00Z">
              <w:r>
                <w:rPr>
                  <w:rStyle w:val="IndexLink"/>
                  <w:lang w:val="en-US" w:eastAsia="en-US"/>
                </w:rPr>
                <w:t>Stručně k právní úpravě ve Spolkové republice Německo</w:t>
                <w:tab/>
              </w:r>
            </w:ins>
            <w:r>
              <w:rPr>
                <w:rStyle w:val="IndexLink"/>
                <w:lang w:val="en-US" w:eastAsia="en-US"/>
              </w:rPr>
              <w:t>107</w:t>
            </w:r>
          </w:hyperlink>
        </w:p>
        <w:p>
          <w:pPr>
            <w:pStyle w:val="Contents1"/>
            <w:tabs>
              <w:tab w:val="clear" w:pos="708"/>
              <w:tab w:val="left" w:pos="660" w:leader="none"/>
              <w:tab w:val="right" w:pos="8493" w:leader="dot"/>
            </w:tabs>
            <w:rPr>
              <w:rFonts w:ascii="Calibri" w:hAnsi="Calibri" w:eastAsia="Times New Roman" w:cs="Calibri"/>
              <w:sz w:val="22"/>
              <w:lang w:val="en-US" w:eastAsia="en-US"/>
              <w:ins w:id="184" w:author="Vaše jméno" w:date="2009-04-10T19:42:00Z"/>
            </w:rPr>
          </w:pPr>
          <w:hyperlink w:anchor="__RefHeading___Toc227155911">
            <w:ins w:id="181" w:author="Vaše jméno" w:date="2009-04-10T19:42:00Z">
              <w:r>
                <w:rPr>
                  <w:rStyle w:val="IndexLink"/>
                  <w:lang w:val="en-US" w:eastAsia="en-US"/>
                </w:rPr>
                <w:t>14.</w:t>
              </w:r>
            </w:ins>
            <w:ins w:id="182" w:author="Vaše jméno" w:date="2009-04-10T19:42:00Z">
              <w:r>
                <w:rPr>
                  <w:rStyle w:val="IndexLink"/>
                  <w:rFonts w:eastAsia="Times New Roman" w:cs="Calibri" w:ascii="Calibri" w:hAnsi="Calibri"/>
                  <w:sz w:val="22"/>
                  <w:lang w:val="en-US" w:eastAsia="en-US"/>
                </w:rPr>
                <w:tab/>
              </w:r>
            </w:ins>
            <w:ins w:id="183" w:author="Vaše jméno" w:date="2009-04-10T19:42:00Z">
              <w:r>
                <w:rPr>
                  <w:rStyle w:val="IndexLink"/>
                  <w:lang w:val="en-US" w:eastAsia="en-US"/>
                </w:rPr>
                <w:t>Závěr</w:t>
                <w:tab/>
              </w:r>
            </w:ins>
            <w:r>
              <w:rPr>
                <w:rStyle w:val="IndexLink"/>
                <w:lang w:val="en-US" w:eastAsia="en-US"/>
              </w:rPr>
              <w:t>109</w:t>
            </w:r>
          </w:hyperlink>
        </w:p>
        <w:p>
          <w:pPr>
            <w:pStyle w:val="Contents1"/>
            <w:tabs>
              <w:tab w:val="clear" w:pos="708"/>
              <w:tab w:val="left" w:pos="660" w:leader="none"/>
              <w:tab w:val="right" w:pos="8493" w:leader="dot"/>
            </w:tabs>
            <w:rPr>
              <w:rFonts w:ascii="Calibri" w:hAnsi="Calibri" w:eastAsia="Times New Roman" w:cs="Calibri"/>
              <w:sz w:val="22"/>
              <w:lang w:val="en-US" w:eastAsia="en-US"/>
              <w:ins w:id="188" w:author="Vaše jméno" w:date="2009-04-10T19:42:00Z"/>
            </w:rPr>
          </w:pPr>
          <w:hyperlink w:anchor="__RefHeading___Toc227155912">
            <w:ins w:id="185" w:author="Vaše jméno" w:date="2009-04-10T19:42:00Z">
              <w:r>
                <w:rPr>
                  <w:rStyle w:val="IndexLink"/>
                  <w:lang w:val="en-US" w:eastAsia="en-US"/>
                </w:rPr>
                <w:t>15.</w:t>
              </w:r>
            </w:ins>
            <w:ins w:id="186" w:author="Vaše jméno" w:date="2009-04-10T19:42:00Z">
              <w:r>
                <w:rPr>
                  <w:rStyle w:val="IndexLink"/>
                  <w:rFonts w:eastAsia="Times New Roman" w:cs="Calibri" w:ascii="Calibri" w:hAnsi="Calibri"/>
                  <w:sz w:val="22"/>
                  <w:lang w:val="en-US" w:eastAsia="en-US"/>
                </w:rPr>
                <w:tab/>
              </w:r>
            </w:ins>
            <w:ins w:id="187" w:author="Vaše jméno" w:date="2009-04-10T19:42:00Z">
              <w:r>
                <w:rPr>
                  <w:rStyle w:val="IndexLink"/>
                  <w:lang w:val="en-US" w:eastAsia="en-US"/>
                </w:rPr>
                <w:t>Seznam použité literatura a jiných pramenů</w:t>
                <w:tab/>
              </w:r>
            </w:ins>
            <w:r>
              <w:rPr>
                <w:rStyle w:val="IndexLink"/>
                <w:lang w:val="en-US" w:eastAsia="en-US"/>
              </w:rPr>
              <w:t>125</w:t>
            </w:r>
          </w:hyperlink>
        </w:p>
        <w:p>
          <w:pPr>
            <w:pStyle w:val="Contents2"/>
            <w:tabs>
              <w:tab w:val="clear" w:pos="708"/>
              <w:tab w:val="left" w:pos="1100" w:leader="none"/>
              <w:tab w:val="right" w:pos="8493" w:leader="dot"/>
            </w:tabs>
            <w:rPr>
              <w:rFonts w:ascii="Calibri" w:hAnsi="Calibri" w:eastAsia="Times New Roman" w:cs="Calibri"/>
              <w:sz w:val="22"/>
              <w:lang w:val="en-US" w:eastAsia="en-US"/>
              <w:ins w:id="192" w:author="Vaše jméno" w:date="2009-04-10T19:42:00Z"/>
            </w:rPr>
          </w:pPr>
          <w:hyperlink w:anchor="__RefHeading___Toc227155913">
            <w:ins w:id="189" w:author="Vaše jméno" w:date="2009-04-10T19:42:00Z">
              <w:r>
                <w:rPr>
                  <w:rStyle w:val="IndexLink"/>
                  <w:lang w:val="en-US" w:eastAsia="en-US"/>
                </w:rPr>
                <w:t>15.1.</w:t>
              </w:r>
            </w:ins>
            <w:ins w:id="190" w:author="Vaše jméno" w:date="2009-04-10T19:42:00Z">
              <w:r>
                <w:rPr>
                  <w:rStyle w:val="IndexLink"/>
                  <w:rFonts w:eastAsia="Times New Roman" w:cs="Calibri" w:ascii="Calibri" w:hAnsi="Calibri"/>
                  <w:sz w:val="22"/>
                  <w:lang w:val="en-US" w:eastAsia="en-US"/>
                </w:rPr>
                <w:tab/>
              </w:r>
            </w:ins>
            <w:ins w:id="191" w:author="Vaše jméno" w:date="2009-04-10T19:42:00Z">
              <w:r>
                <w:rPr>
                  <w:rStyle w:val="IndexLink"/>
                  <w:lang w:val="en-US" w:eastAsia="en-US"/>
                </w:rPr>
                <w:t>Knižní publikace</w:t>
                <w:tab/>
              </w:r>
            </w:ins>
            <w:r>
              <w:rPr>
                <w:rStyle w:val="IndexLink"/>
                <w:lang w:val="en-US" w:eastAsia="en-US"/>
              </w:rPr>
              <w:t>125</w:t>
            </w:r>
          </w:hyperlink>
        </w:p>
        <w:p>
          <w:pPr>
            <w:pStyle w:val="Contents2"/>
            <w:tabs>
              <w:tab w:val="clear" w:pos="708"/>
              <w:tab w:val="left" w:pos="1100" w:leader="none"/>
              <w:tab w:val="right" w:pos="8493" w:leader="dot"/>
            </w:tabs>
            <w:rPr>
              <w:rFonts w:ascii="Calibri" w:hAnsi="Calibri" w:eastAsia="Times New Roman" w:cs="Calibri"/>
              <w:sz w:val="22"/>
              <w:lang w:val="en-US" w:eastAsia="en-US"/>
              <w:ins w:id="196" w:author="Vaše jméno" w:date="2009-04-10T19:42:00Z"/>
            </w:rPr>
          </w:pPr>
          <w:hyperlink w:anchor="__RefHeading___Toc227155914">
            <w:ins w:id="193" w:author="Vaše jméno" w:date="2009-04-10T19:42:00Z">
              <w:r>
                <w:rPr>
                  <w:rStyle w:val="IndexLink"/>
                  <w:lang w:val="en-US" w:eastAsia="en-US"/>
                </w:rPr>
                <w:t>15.2.</w:t>
              </w:r>
            </w:ins>
            <w:ins w:id="194" w:author="Vaše jméno" w:date="2009-04-10T19:42:00Z">
              <w:r>
                <w:rPr>
                  <w:rStyle w:val="IndexLink"/>
                  <w:rFonts w:eastAsia="Times New Roman" w:cs="Calibri" w:ascii="Calibri" w:hAnsi="Calibri"/>
                  <w:sz w:val="22"/>
                  <w:lang w:val="en-US" w:eastAsia="en-US"/>
                </w:rPr>
                <w:tab/>
              </w:r>
            </w:ins>
            <w:ins w:id="195" w:author="Vaše jméno" w:date="2009-04-10T19:42:00Z">
              <w:r>
                <w:rPr>
                  <w:rStyle w:val="IndexLink"/>
                  <w:lang w:val="en-US" w:eastAsia="en-US"/>
                </w:rPr>
                <w:t>Články</w:t>
                <w:tab/>
              </w:r>
            </w:ins>
            <w:r>
              <w:rPr>
                <w:rStyle w:val="IndexLink"/>
                <w:lang w:val="en-US" w:eastAsia="en-US"/>
              </w:rPr>
              <w:t>126</w:t>
            </w:r>
          </w:hyperlink>
        </w:p>
        <w:p>
          <w:pPr>
            <w:pStyle w:val="Contents2"/>
            <w:tabs>
              <w:tab w:val="clear" w:pos="708"/>
              <w:tab w:val="left" w:pos="1100" w:leader="none"/>
              <w:tab w:val="right" w:pos="8493" w:leader="dot"/>
            </w:tabs>
            <w:rPr>
              <w:rFonts w:ascii="Calibri" w:hAnsi="Calibri" w:eastAsia="Times New Roman" w:cs="Calibri"/>
              <w:sz w:val="22"/>
              <w:lang w:val="en-US" w:eastAsia="en-US"/>
              <w:ins w:id="200" w:author="Vaše jméno" w:date="2009-04-10T19:42:00Z"/>
            </w:rPr>
          </w:pPr>
          <w:hyperlink w:anchor="__RefHeading___Toc227155915">
            <w:ins w:id="197" w:author="Vaše jméno" w:date="2009-04-10T19:42:00Z">
              <w:r>
                <w:rPr>
                  <w:rStyle w:val="IndexLink"/>
                  <w:lang w:val="en-US" w:eastAsia="en-US"/>
                </w:rPr>
                <w:t>15.3.</w:t>
              </w:r>
            </w:ins>
            <w:ins w:id="198" w:author="Vaše jméno" w:date="2009-04-10T19:42:00Z">
              <w:r>
                <w:rPr>
                  <w:rStyle w:val="IndexLink"/>
                  <w:rFonts w:eastAsia="Times New Roman" w:cs="Calibri" w:ascii="Calibri" w:hAnsi="Calibri"/>
                  <w:sz w:val="22"/>
                  <w:lang w:val="en-US" w:eastAsia="en-US"/>
                </w:rPr>
                <w:tab/>
              </w:r>
            </w:ins>
            <w:ins w:id="199" w:author="Vaše jméno" w:date="2009-04-10T19:42:00Z">
              <w:r>
                <w:rPr>
                  <w:rStyle w:val="IndexLink"/>
                  <w:lang w:val="en-US" w:eastAsia="en-US"/>
                </w:rPr>
                <w:t>Judikatura</w:t>
                <w:tab/>
              </w:r>
            </w:ins>
            <w:r>
              <w:rPr>
                <w:rStyle w:val="IndexLink"/>
                <w:lang w:val="en-US" w:eastAsia="en-US"/>
              </w:rPr>
              <w:t>127</w:t>
            </w:r>
          </w:hyperlink>
        </w:p>
        <w:p>
          <w:pPr>
            <w:pStyle w:val="Contents2"/>
            <w:tabs>
              <w:tab w:val="clear" w:pos="708"/>
              <w:tab w:val="left" w:pos="1100" w:leader="none"/>
              <w:tab w:val="right" w:pos="8493" w:leader="dot"/>
            </w:tabs>
            <w:rPr>
              <w:rFonts w:ascii="Calibri" w:hAnsi="Calibri" w:eastAsia="Times New Roman" w:cs="Calibri"/>
              <w:sz w:val="22"/>
              <w:lang w:val="en-US" w:eastAsia="en-US"/>
              <w:ins w:id="204" w:author="Vaše jméno" w:date="2009-04-10T19:42:00Z"/>
            </w:rPr>
          </w:pPr>
          <w:hyperlink w:anchor="__RefHeading___Toc227155916">
            <w:ins w:id="201" w:author="Vaše jméno" w:date="2009-04-10T19:42:00Z">
              <w:r>
                <w:rPr>
                  <w:rStyle w:val="IndexLink"/>
                  <w:lang w:val="en-US" w:eastAsia="en-US"/>
                </w:rPr>
                <w:t>15.4.</w:t>
              </w:r>
            </w:ins>
            <w:ins w:id="202" w:author="Vaše jméno" w:date="2009-04-10T19:42:00Z">
              <w:r>
                <w:rPr>
                  <w:rStyle w:val="IndexLink"/>
                  <w:rFonts w:eastAsia="Times New Roman" w:cs="Calibri" w:ascii="Calibri" w:hAnsi="Calibri"/>
                  <w:sz w:val="22"/>
                  <w:lang w:val="en-US" w:eastAsia="en-US"/>
                </w:rPr>
                <w:tab/>
              </w:r>
            </w:ins>
            <w:ins w:id="203" w:author="Vaše jméno" w:date="2009-04-10T19:42:00Z">
              <w:r>
                <w:rPr>
                  <w:rStyle w:val="IndexLink"/>
                  <w:lang w:val="en-US" w:eastAsia="en-US"/>
                </w:rPr>
                <w:t>Právní předpisy</w:t>
                <w:tab/>
              </w:r>
            </w:ins>
            <w:r>
              <w:rPr>
                <w:rStyle w:val="IndexLink"/>
                <w:lang w:val="en-US" w:eastAsia="en-US"/>
              </w:rPr>
              <w:t>129</w:t>
            </w:r>
          </w:hyperlink>
        </w:p>
        <w:p>
          <w:pPr>
            <w:pStyle w:val="Contents1"/>
            <w:tabs>
              <w:tab w:val="clear" w:pos="708"/>
              <w:tab w:val="left" w:pos="660" w:leader="none"/>
              <w:tab w:val="right" w:pos="8493" w:leader="dot"/>
            </w:tabs>
            <w:rPr>
              <w:rFonts w:ascii="Calibri" w:hAnsi="Calibri" w:eastAsia="Times New Roman" w:cs="Calibri"/>
              <w:sz w:val="22"/>
              <w:lang w:val="en-US" w:eastAsia="en-US"/>
              <w:ins w:id="208" w:author="Vaše jméno" w:date="2009-04-10T19:42:00Z"/>
            </w:rPr>
          </w:pPr>
          <w:hyperlink w:anchor="__RefHeading___Toc227155917">
            <w:ins w:id="205" w:author="Vaše jméno" w:date="2009-04-10T19:42:00Z">
              <w:r>
                <w:rPr>
                  <w:rStyle w:val="IndexLink"/>
                  <w:lang w:val="en-US" w:eastAsia="en-US"/>
                </w:rPr>
                <w:t>16.</w:t>
              </w:r>
            </w:ins>
            <w:ins w:id="206" w:author="Vaše jméno" w:date="2009-04-10T19:42:00Z">
              <w:r>
                <w:rPr>
                  <w:rStyle w:val="IndexLink"/>
                  <w:rFonts w:eastAsia="Times New Roman" w:cs="Calibri" w:ascii="Calibri" w:hAnsi="Calibri"/>
                  <w:sz w:val="22"/>
                  <w:lang w:val="en-US" w:eastAsia="en-US"/>
                </w:rPr>
                <w:tab/>
              </w:r>
            </w:ins>
            <w:ins w:id="207" w:author="Vaše jméno" w:date="2009-04-10T19:42:00Z">
              <w:r>
                <w:rPr>
                  <w:rStyle w:val="IndexLink"/>
                  <w:lang w:val="en-US" w:eastAsia="en-US"/>
                </w:rPr>
                <w:t>Seznam použitých zkratek</w:t>
                <w:tab/>
              </w:r>
            </w:ins>
            <w:r>
              <w:rPr>
                <w:rStyle w:val="IndexLink"/>
                <w:lang w:val="en-US" w:eastAsia="en-US"/>
              </w:rPr>
              <w:t>131</w:t>
            </w:r>
          </w:hyperlink>
        </w:p>
        <w:p>
          <w:pPr>
            <w:pStyle w:val="Contents1"/>
            <w:tabs>
              <w:tab w:val="clear" w:pos="708"/>
              <w:tab w:val="left" w:pos="480" w:leader="none"/>
              <w:tab w:val="right" w:pos="8493" w:leader="dot"/>
            </w:tabs>
            <w:rPr>
              <w:rFonts w:ascii="Calibri" w:hAnsi="Calibri" w:eastAsia="Times New Roman" w:cs="Calibri"/>
              <w:sz w:val="22"/>
              <w:lang w:val="en-US" w:eastAsia="en-US"/>
              <w:del w:id="212" w:author="Vaše jméno" w:date="2009-04-09T21:01:00Z"/>
            </w:rPr>
          </w:pPr>
          <w:del w:id="209" w:author="Vaše jméno" w:date="2009-04-09T21:01:00Z">
            <w:r>
              <w:rPr>
                <w:lang w:val="en-US" w:eastAsia="en-US"/>
              </w:rPr>
              <w:delText>1.</w:delText>
            </w:r>
          </w:del>
          <w:del w:id="210" w:author="Vaše jméno" w:date="2009-04-09T21:01:00Z">
            <w:r>
              <w:rPr>
                <w:rFonts w:eastAsia="Times New Roman" w:cs="Calibri" w:ascii="Calibri" w:hAnsi="Calibri"/>
                <w:sz w:val="22"/>
                <w:lang w:val="en-US" w:eastAsia="en-US"/>
              </w:rPr>
              <w:tab/>
            </w:r>
          </w:del>
          <w:del w:id="211" w:author="Vaše jméno" w:date="2009-04-09T21:01:00Z">
            <w:r>
              <w:rPr>
                <w:lang w:val="en-US" w:eastAsia="en-US"/>
              </w:rPr>
              <w:delText>Obsah</w:delText>
              <w:tab/>
              <w:delText>1</w:delText>
            </w:r>
          </w:del>
        </w:p>
        <w:p>
          <w:pPr>
            <w:pStyle w:val="Contents1"/>
            <w:tabs>
              <w:tab w:val="clear" w:pos="708"/>
              <w:tab w:val="left" w:pos="480" w:leader="none"/>
              <w:tab w:val="right" w:pos="8493" w:leader="dot"/>
            </w:tabs>
            <w:rPr>
              <w:rFonts w:ascii="Calibri" w:hAnsi="Calibri" w:eastAsia="Times New Roman" w:cs="Calibri"/>
              <w:sz w:val="22"/>
              <w:lang w:val="en-US" w:eastAsia="en-US"/>
              <w:del w:id="216" w:author="Vaše jméno" w:date="2009-04-09T21:01:00Z"/>
            </w:rPr>
          </w:pPr>
          <w:del w:id="213" w:author="Vaše jméno" w:date="2009-04-09T21:01:00Z">
            <w:r>
              <w:rPr>
                <w:lang w:val="en-US" w:eastAsia="en-US"/>
              </w:rPr>
              <w:delText>2.</w:delText>
            </w:r>
          </w:del>
          <w:del w:id="214" w:author="Vaše jméno" w:date="2009-04-09T21:01:00Z">
            <w:r>
              <w:rPr>
                <w:rFonts w:eastAsia="Times New Roman" w:cs="Calibri" w:ascii="Calibri" w:hAnsi="Calibri"/>
                <w:sz w:val="22"/>
                <w:lang w:val="en-US" w:eastAsia="en-US"/>
              </w:rPr>
              <w:tab/>
            </w:r>
          </w:del>
          <w:del w:id="215" w:author="Vaše jméno" w:date="2009-04-09T21:01:00Z">
            <w:r>
              <w:rPr>
                <w:lang w:val="en-US" w:eastAsia="en-US"/>
              </w:rPr>
              <w:delText>Úvod</w:delText>
              <w:tab/>
              <w:delText>3</w:delText>
            </w:r>
          </w:del>
        </w:p>
        <w:p>
          <w:pPr>
            <w:pStyle w:val="Contents1"/>
            <w:tabs>
              <w:tab w:val="clear" w:pos="708"/>
              <w:tab w:val="left" w:pos="480" w:leader="none"/>
              <w:tab w:val="right" w:pos="8493" w:leader="dot"/>
            </w:tabs>
            <w:rPr>
              <w:rFonts w:ascii="Calibri" w:hAnsi="Calibri" w:eastAsia="Times New Roman" w:cs="Calibri"/>
              <w:sz w:val="22"/>
              <w:lang w:val="en-US" w:eastAsia="en-US"/>
              <w:del w:id="220" w:author="Vaše jméno" w:date="2009-04-09T21:01:00Z"/>
            </w:rPr>
          </w:pPr>
          <w:del w:id="217" w:author="Vaše jméno" w:date="2009-04-09T21:01:00Z">
            <w:r>
              <w:rPr>
                <w:lang w:val="en-US" w:eastAsia="en-US"/>
              </w:rPr>
              <w:delText>3.</w:delText>
            </w:r>
          </w:del>
          <w:del w:id="218" w:author="Vaše jméno" w:date="2009-04-09T21:01:00Z">
            <w:r>
              <w:rPr>
                <w:rFonts w:eastAsia="Times New Roman" w:cs="Calibri" w:ascii="Calibri" w:hAnsi="Calibri"/>
                <w:sz w:val="22"/>
                <w:lang w:val="en-US" w:eastAsia="en-US"/>
              </w:rPr>
              <w:tab/>
            </w:r>
          </w:del>
          <w:del w:id="219" w:author="Vaše jméno" w:date="2009-04-09T21:01:00Z">
            <w:r>
              <w:rPr>
                <w:lang w:val="en-US" w:eastAsia="en-US"/>
              </w:rPr>
              <w:delText>Historický exkurz</w:delText>
              <w:tab/>
              <w:delText>4</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24" w:author="Vaše jméno" w:date="2009-04-09T21:01:00Z"/>
            </w:rPr>
          </w:pPr>
          <w:del w:id="221" w:author="Vaše jméno" w:date="2009-04-09T21:01:00Z">
            <w:r>
              <w:rPr>
                <w:lang w:val="en-US" w:eastAsia="en-US"/>
              </w:rPr>
              <w:delText>3.1.</w:delText>
            </w:r>
          </w:del>
          <w:del w:id="222" w:author="Vaše jméno" w:date="2009-04-09T21:01:00Z">
            <w:r>
              <w:rPr>
                <w:rFonts w:eastAsia="Times New Roman" w:cs="Calibri" w:ascii="Calibri" w:hAnsi="Calibri"/>
                <w:sz w:val="22"/>
                <w:lang w:val="en-US" w:eastAsia="en-US"/>
              </w:rPr>
              <w:tab/>
            </w:r>
          </w:del>
          <w:del w:id="223" w:author="Vaše jméno" w:date="2009-04-09T21:01:00Z">
            <w:r>
              <w:rPr>
                <w:lang w:val="en-US" w:eastAsia="en-US"/>
              </w:rPr>
              <w:delText>Období před rokem 1707</w:delText>
              <w:tab/>
              <w:delText>4</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28" w:author="Vaše jméno" w:date="2009-04-09T21:01:00Z"/>
            </w:rPr>
          </w:pPr>
          <w:del w:id="225" w:author="Vaše jméno" w:date="2009-04-09T21:01:00Z">
            <w:r>
              <w:rPr>
                <w:lang w:val="en-US" w:eastAsia="en-US"/>
              </w:rPr>
              <w:delText>3.2.</w:delText>
            </w:r>
          </w:del>
          <w:del w:id="226" w:author="Vaše jméno" w:date="2009-04-09T21:01:00Z">
            <w:r>
              <w:rPr>
                <w:rFonts w:eastAsia="Times New Roman" w:cs="Calibri" w:ascii="Calibri" w:hAnsi="Calibri"/>
                <w:sz w:val="22"/>
                <w:lang w:val="en-US" w:eastAsia="en-US"/>
              </w:rPr>
              <w:tab/>
            </w:r>
          </w:del>
          <w:del w:id="227" w:author="Vaše jméno" w:date="2009-04-09T21:01:00Z">
            <w:r>
              <w:rPr>
                <w:lang w:val="en-US" w:eastAsia="en-US"/>
              </w:rPr>
              <w:delText>Období 1707 až 1931</w:delText>
              <w:tab/>
              <w:delText>6</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32" w:author="Vaše jméno" w:date="2009-04-09T21:01:00Z"/>
            </w:rPr>
          </w:pPr>
          <w:del w:id="229" w:author="Vaše jméno" w:date="2009-04-09T21:01:00Z">
            <w:r>
              <w:rPr>
                <w:lang w:val="en-US" w:eastAsia="en-US"/>
              </w:rPr>
              <w:delText>3.3.</w:delText>
            </w:r>
          </w:del>
          <w:del w:id="230" w:author="Vaše jméno" w:date="2009-04-09T21:01:00Z">
            <w:r>
              <w:rPr>
                <w:rFonts w:eastAsia="Times New Roman" w:cs="Calibri" w:ascii="Calibri" w:hAnsi="Calibri"/>
                <w:sz w:val="22"/>
                <w:lang w:val="en-US" w:eastAsia="en-US"/>
              </w:rPr>
              <w:tab/>
            </w:r>
          </w:del>
          <w:del w:id="231" w:author="Vaše jméno" w:date="2009-04-09T21:01:00Z">
            <w:r>
              <w:rPr>
                <w:lang w:val="en-US" w:eastAsia="en-US"/>
              </w:rPr>
              <w:delText>Období 1931 až současnost</w:delText>
              <w:tab/>
              <w:delText>9</w:delText>
            </w:r>
          </w:del>
        </w:p>
        <w:p>
          <w:pPr>
            <w:pStyle w:val="Contents1"/>
            <w:tabs>
              <w:tab w:val="clear" w:pos="708"/>
              <w:tab w:val="left" w:pos="480" w:leader="none"/>
              <w:tab w:val="right" w:pos="8493" w:leader="dot"/>
            </w:tabs>
            <w:rPr>
              <w:rFonts w:ascii="Calibri" w:hAnsi="Calibri" w:eastAsia="Times New Roman" w:cs="Calibri"/>
              <w:sz w:val="22"/>
              <w:lang w:val="en-US" w:eastAsia="en-US"/>
              <w:del w:id="236" w:author="Vaše jméno" w:date="2009-04-09T21:01:00Z"/>
            </w:rPr>
          </w:pPr>
          <w:del w:id="233" w:author="Vaše jméno" w:date="2009-04-09T21:01:00Z">
            <w:r>
              <w:rPr>
                <w:lang w:val="en-US" w:eastAsia="en-US"/>
              </w:rPr>
              <w:delText>4.</w:delText>
            </w:r>
          </w:del>
          <w:del w:id="234" w:author="Vaše jméno" w:date="2009-04-09T21:01:00Z">
            <w:r>
              <w:rPr>
                <w:rFonts w:eastAsia="Times New Roman" w:cs="Calibri" w:ascii="Calibri" w:hAnsi="Calibri"/>
                <w:sz w:val="22"/>
                <w:lang w:val="en-US" w:eastAsia="en-US"/>
              </w:rPr>
              <w:tab/>
            </w:r>
          </w:del>
          <w:del w:id="235" w:author="Vaše jméno" w:date="2009-04-09T21:01:00Z">
            <w:r>
              <w:rPr>
                <w:lang w:val="en-US" w:eastAsia="en-US"/>
              </w:rPr>
              <w:delText>Specifika řízení podle hlavy III. ZSM</w:delText>
              <w:tab/>
              <w:delText>13</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40" w:author="Vaše jméno" w:date="2009-04-09T21:01:00Z"/>
            </w:rPr>
          </w:pPr>
          <w:del w:id="237" w:author="Vaše jméno" w:date="2009-04-09T21:01:00Z">
            <w:r>
              <w:rPr>
                <w:lang w:val="en-US" w:eastAsia="en-US"/>
              </w:rPr>
              <w:delText>4.1.</w:delText>
            </w:r>
          </w:del>
          <w:del w:id="238" w:author="Vaše jméno" w:date="2009-04-09T21:01:00Z">
            <w:r>
              <w:rPr>
                <w:rFonts w:eastAsia="Times New Roman" w:cs="Calibri" w:ascii="Calibri" w:hAnsi="Calibri"/>
                <w:sz w:val="22"/>
                <w:lang w:val="en-US" w:eastAsia="en-US"/>
              </w:rPr>
              <w:tab/>
            </w:r>
          </w:del>
          <w:del w:id="239" w:author="Vaše jméno" w:date="2009-04-09T21:01:00Z">
            <w:r>
              <w:rPr>
                <w:lang w:val="en-US" w:eastAsia="en-US"/>
              </w:rPr>
              <w:delText>Čin jinak trestný</w:delText>
              <w:tab/>
              <w:delText>16</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44" w:author="Vaše jméno" w:date="2009-04-09T21:01:00Z"/>
            </w:rPr>
          </w:pPr>
          <w:del w:id="241" w:author="Vaše jméno" w:date="2009-04-09T21:01:00Z">
            <w:r>
              <w:rPr>
                <w:lang w:val="en-US" w:eastAsia="en-US"/>
              </w:rPr>
              <w:delText>4.2.</w:delText>
            </w:r>
          </w:del>
          <w:del w:id="242" w:author="Vaše jméno" w:date="2009-04-09T21:01:00Z">
            <w:r>
              <w:rPr>
                <w:rFonts w:eastAsia="Times New Roman" w:cs="Calibri" w:ascii="Calibri" w:hAnsi="Calibri"/>
                <w:sz w:val="22"/>
                <w:lang w:val="en-US" w:eastAsia="en-US"/>
              </w:rPr>
              <w:tab/>
            </w:r>
          </w:del>
          <w:del w:id="243" w:author="Vaše jméno" w:date="2009-04-09T21:01:00Z">
            <w:r>
              <w:rPr>
                <w:lang w:val="en-US" w:eastAsia="en-US"/>
              </w:rPr>
              <w:delText>Věková hranice odpovědnosti za čin jinak trestný</w:delText>
              <w:tab/>
              <w:delText>19</w:delText>
            </w:r>
          </w:del>
        </w:p>
        <w:p>
          <w:pPr>
            <w:pStyle w:val="Contents1"/>
            <w:tabs>
              <w:tab w:val="clear" w:pos="708"/>
              <w:tab w:val="left" w:pos="480" w:leader="none"/>
              <w:tab w:val="right" w:pos="8493" w:leader="dot"/>
            </w:tabs>
            <w:rPr>
              <w:rFonts w:ascii="Calibri" w:hAnsi="Calibri" w:eastAsia="Times New Roman" w:cs="Calibri"/>
              <w:sz w:val="22"/>
              <w:lang w:val="en-US" w:eastAsia="en-US"/>
              <w:del w:id="248" w:author="Vaše jméno" w:date="2009-04-09T21:01:00Z"/>
            </w:rPr>
          </w:pPr>
          <w:del w:id="245" w:author="Vaše jméno" w:date="2009-04-09T21:01:00Z">
            <w:r>
              <w:rPr>
                <w:lang w:val="en-US" w:eastAsia="en-US"/>
              </w:rPr>
              <w:delText>5.</w:delText>
            </w:r>
          </w:del>
          <w:del w:id="246" w:author="Vaše jméno" w:date="2009-04-09T21:01:00Z">
            <w:r>
              <w:rPr>
                <w:rFonts w:eastAsia="Times New Roman" w:cs="Calibri" w:ascii="Calibri" w:hAnsi="Calibri"/>
                <w:sz w:val="22"/>
                <w:lang w:val="en-US" w:eastAsia="en-US"/>
              </w:rPr>
              <w:tab/>
            </w:r>
          </w:del>
          <w:del w:id="247" w:author="Vaše jméno" w:date="2009-04-09T21:01:00Z">
            <w:r>
              <w:rPr>
                <w:lang w:val="en-US" w:eastAsia="en-US"/>
              </w:rPr>
              <w:delText>Zásady řízení ve věcech dětí mladších 15-ti let</w:delText>
              <w:tab/>
              <w:delText>22</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52" w:author="Vaše jméno" w:date="2009-04-09T21:01:00Z"/>
            </w:rPr>
          </w:pPr>
          <w:del w:id="249" w:author="Vaše jméno" w:date="2009-04-09T21:01:00Z">
            <w:r>
              <w:rPr>
                <w:lang w:val="en-US" w:eastAsia="en-US"/>
              </w:rPr>
              <w:delText>5.1.</w:delText>
            </w:r>
          </w:del>
          <w:del w:id="250" w:author="Vaše jméno" w:date="2009-04-09T21:01:00Z">
            <w:r>
              <w:rPr>
                <w:rFonts w:eastAsia="Times New Roman" w:cs="Calibri" w:ascii="Calibri" w:hAnsi="Calibri"/>
                <w:sz w:val="22"/>
                <w:lang w:val="en-US" w:eastAsia="en-US"/>
              </w:rPr>
              <w:tab/>
            </w:r>
          </w:del>
          <w:del w:id="251" w:author="Vaše jméno" w:date="2009-04-09T21:01:00Z">
            <w:r>
              <w:rPr>
                <w:lang w:val="en-US" w:eastAsia="en-US"/>
              </w:rPr>
              <w:delText>Zásady zakotvené v ZSM</w:delText>
              <w:tab/>
              <w:delText>23</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56" w:author="Vaše jméno" w:date="2009-04-09T21:01:00Z"/>
            </w:rPr>
          </w:pPr>
          <w:del w:id="253" w:author="Vaše jméno" w:date="2009-04-09T21:01:00Z">
            <w:r>
              <w:rPr>
                <w:lang w:val="en-US" w:eastAsia="en-US"/>
              </w:rPr>
              <w:delText>5.2.</w:delText>
            </w:r>
          </w:del>
          <w:del w:id="254" w:author="Vaše jméno" w:date="2009-04-09T21:01:00Z">
            <w:r>
              <w:rPr>
                <w:rFonts w:eastAsia="Times New Roman" w:cs="Calibri" w:ascii="Calibri" w:hAnsi="Calibri"/>
                <w:sz w:val="22"/>
                <w:lang w:val="en-US" w:eastAsia="en-US"/>
              </w:rPr>
              <w:tab/>
            </w:r>
          </w:del>
          <w:del w:id="255" w:author="Vaše jméno" w:date="2009-04-09T21:01:00Z">
            <w:r>
              <w:rPr>
                <w:lang w:val="en-US" w:eastAsia="en-US"/>
              </w:rPr>
              <w:delText>Zásady tzv. nesporného občanskoprávního řízení</w:delText>
              <w:tab/>
              <w:delText>25</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60" w:author="Vaše jméno" w:date="2009-04-09T21:01:00Z"/>
            </w:rPr>
          </w:pPr>
          <w:del w:id="257" w:author="Vaše jméno" w:date="2009-04-09T21:01:00Z">
            <w:r>
              <w:rPr>
                <w:lang w:val="en-US" w:eastAsia="en-US"/>
              </w:rPr>
              <w:delText>5.3.</w:delText>
            </w:r>
          </w:del>
          <w:del w:id="258" w:author="Vaše jméno" w:date="2009-04-09T21:01:00Z">
            <w:r>
              <w:rPr>
                <w:rFonts w:eastAsia="Times New Roman" w:cs="Calibri" w:ascii="Calibri" w:hAnsi="Calibri"/>
                <w:sz w:val="22"/>
                <w:lang w:val="en-US" w:eastAsia="en-US"/>
              </w:rPr>
              <w:tab/>
            </w:r>
          </w:del>
          <w:del w:id="259" w:author="Vaše jméno" w:date="2009-04-09T21:01:00Z">
            <w:r>
              <w:rPr>
                <w:lang w:val="en-US" w:eastAsia="en-US"/>
              </w:rPr>
              <w:delText>Zásady organizace soudnictví</w:delText>
              <w:tab/>
              <w:delText>26</w:delText>
            </w:r>
          </w:del>
        </w:p>
        <w:p>
          <w:pPr>
            <w:pStyle w:val="Contents1"/>
            <w:tabs>
              <w:tab w:val="clear" w:pos="708"/>
              <w:tab w:val="left" w:pos="480" w:leader="none"/>
              <w:tab w:val="right" w:pos="8493" w:leader="dot"/>
            </w:tabs>
            <w:rPr>
              <w:rFonts w:ascii="Calibri" w:hAnsi="Calibri" w:eastAsia="Times New Roman" w:cs="Calibri"/>
              <w:sz w:val="22"/>
              <w:lang w:val="en-US" w:eastAsia="en-US"/>
              <w:del w:id="264" w:author="Vaše jméno" w:date="2009-04-09T21:01:00Z"/>
            </w:rPr>
          </w:pPr>
          <w:del w:id="261" w:author="Vaše jméno" w:date="2009-04-09T21:01:00Z">
            <w:r>
              <w:rPr>
                <w:lang w:val="en-US" w:eastAsia="en-US"/>
              </w:rPr>
              <w:delText>6.</w:delText>
            </w:r>
          </w:del>
          <w:del w:id="262" w:author="Vaše jméno" w:date="2009-04-09T21:01:00Z">
            <w:r>
              <w:rPr>
                <w:rFonts w:eastAsia="Times New Roman" w:cs="Calibri" w:ascii="Calibri" w:hAnsi="Calibri"/>
                <w:sz w:val="22"/>
                <w:lang w:val="en-US" w:eastAsia="en-US"/>
              </w:rPr>
              <w:tab/>
            </w:r>
          </w:del>
          <w:del w:id="263" w:author="Vaše jméno" w:date="2009-04-09T21:01:00Z">
            <w:r>
              <w:rPr>
                <w:lang w:val="en-US" w:eastAsia="en-US"/>
              </w:rPr>
              <w:delText>Výkon soudnictví ve věcech trestně neodpovědných dětí</w:delText>
              <w:tab/>
              <w:delText>27</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68" w:author="Vaše jméno" w:date="2009-04-09T21:01:00Z"/>
            </w:rPr>
          </w:pPr>
          <w:del w:id="265" w:author="Vaše jméno" w:date="2009-04-09T21:01:00Z">
            <w:r>
              <w:rPr>
                <w:lang w:val="en-US" w:eastAsia="en-US"/>
              </w:rPr>
              <w:delText>6.1.</w:delText>
            </w:r>
          </w:del>
          <w:del w:id="266" w:author="Vaše jméno" w:date="2009-04-09T21:01:00Z">
            <w:r>
              <w:rPr>
                <w:rFonts w:eastAsia="Times New Roman" w:cs="Calibri" w:ascii="Calibri" w:hAnsi="Calibri"/>
                <w:sz w:val="22"/>
                <w:lang w:val="en-US" w:eastAsia="en-US"/>
              </w:rPr>
              <w:tab/>
            </w:r>
          </w:del>
          <w:del w:id="267" w:author="Vaše jméno" w:date="2009-04-09T21:01:00Z">
            <w:r>
              <w:rPr>
                <w:lang w:val="en-US" w:eastAsia="en-US"/>
              </w:rPr>
              <w:delText>Pravomoc soudů pro mládež v řízení dle hlavy III. ZSM</w:delText>
              <w:tab/>
              <w:delText>29</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72" w:author="Vaše jméno" w:date="2009-04-09T21:01:00Z"/>
            </w:rPr>
          </w:pPr>
          <w:del w:id="269" w:author="Vaše jméno" w:date="2009-04-09T21:01:00Z">
            <w:r>
              <w:rPr>
                <w:lang w:val="en-US" w:eastAsia="en-US"/>
              </w:rPr>
              <w:delText>6.2.</w:delText>
            </w:r>
          </w:del>
          <w:del w:id="270" w:author="Vaše jméno" w:date="2009-04-09T21:01:00Z">
            <w:r>
              <w:rPr>
                <w:rFonts w:eastAsia="Times New Roman" w:cs="Calibri" w:ascii="Calibri" w:hAnsi="Calibri"/>
                <w:sz w:val="22"/>
                <w:lang w:val="en-US" w:eastAsia="en-US"/>
              </w:rPr>
              <w:tab/>
            </w:r>
          </w:del>
          <w:del w:id="271" w:author="Vaše jméno" w:date="2009-04-09T21:01:00Z">
            <w:r>
              <w:rPr>
                <w:lang w:val="en-US" w:eastAsia="en-US"/>
              </w:rPr>
              <w:delText>příslušnost soudů pro mládež v řízení dle hlavy III. ZSM</w:delText>
              <w:tab/>
              <w:delText>32</w:delText>
            </w:r>
          </w:del>
        </w:p>
        <w:p>
          <w:pPr>
            <w:pStyle w:val="Contents1"/>
            <w:tabs>
              <w:tab w:val="clear" w:pos="708"/>
              <w:tab w:val="left" w:pos="480" w:leader="none"/>
              <w:tab w:val="right" w:pos="8493" w:leader="dot"/>
            </w:tabs>
            <w:rPr>
              <w:rFonts w:ascii="Calibri" w:hAnsi="Calibri" w:eastAsia="Times New Roman" w:cs="Calibri"/>
              <w:sz w:val="22"/>
              <w:lang w:val="en-US" w:eastAsia="en-US"/>
              <w:del w:id="276" w:author="Vaše jméno" w:date="2009-04-09T21:01:00Z"/>
            </w:rPr>
          </w:pPr>
          <w:del w:id="273" w:author="Vaše jméno" w:date="2009-04-09T21:01:00Z">
            <w:r>
              <w:rPr>
                <w:lang w:val="en-US" w:eastAsia="en-US"/>
              </w:rPr>
              <w:delText>7.</w:delText>
            </w:r>
          </w:del>
          <w:del w:id="274" w:author="Vaše jméno" w:date="2009-04-09T21:01:00Z">
            <w:r>
              <w:rPr>
                <w:rFonts w:eastAsia="Times New Roman" w:cs="Calibri" w:ascii="Calibri" w:hAnsi="Calibri"/>
                <w:sz w:val="22"/>
                <w:lang w:val="en-US" w:eastAsia="en-US"/>
              </w:rPr>
              <w:tab/>
            </w:r>
          </w:del>
          <w:del w:id="275" w:author="Vaše jméno" w:date="2009-04-09T21:01:00Z">
            <w:r>
              <w:rPr>
                <w:lang w:val="en-US" w:eastAsia="en-US"/>
              </w:rPr>
              <w:delText>Účastnící řízení</w:delText>
              <w:tab/>
              <w:delText>36</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80" w:author="Vaše jméno" w:date="2009-04-09T21:01:00Z"/>
            </w:rPr>
          </w:pPr>
          <w:del w:id="277" w:author="Vaše jméno" w:date="2009-04-09T21:01:00Z">
            <w:r>
              <w:rPr>
                <w:lang w:val="en-US" w:eastAsia="en-US"/>
              </w:rPr>
              <w:delText>7.1.</w:delText>
            </w:r>
          </w:del>
          <w:del w:id="278" w:author="Vaše jméno" w:date="2009-04-09T21:01:00Z">
            <w:r>
              <w:rPr>
                <w:rFonts w:eastAsia="Times New Roman" w:cs="Calibri" w:ascii="Calibri" w:hAnsi="Calibri"/>
                <w:sz w:val="22"/>
                <w:lang w:val="en-US" w:eastAsia="en-US"/>
              </w:rPr>
              <w:tab/>
            </w:r>
          </w:del>
          <w:del w:id="279" w:author="Vaše jméno" w:date="2009-04-09T21:01:00Z">
            <w:r>
              <w:rPr>
                <w:lang w:val="en-US" w:eastAsia="en-US"/>
              </w:rPr>
              <w:delText>Nezletilé dítě</w:delText>
              <w:tab/>
              <w:delText>38</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84" w:author="Vaše jméno" w:date="2009-04-09T21:01:00Z"/>
            </w:rPr>
          </w:pPr>
          <w:del w:id="281" w:author="Vaše jméno" w:date="2009-04-09T21:01:00Z">
            <w:r>
              <w:rPr>
                <w:lang w:val="en-US" w:eastAsia="en-US"/>
              </w:rPr>
              <w:delText>7.2.</w:delText>
            </w:r>
          </w:del>
          <w:del w:id="282" w:author="Vaše jméno" w:date="2009-04-09T21:01:00Z">
            <w:r>
              <w:rPr>
                <w:rFonts w:eastAsia="Times New Roman" w:cs="Calibri" w:ascii="Calibri" w:hAnsi="Calibri"/>
                <w:sz w:val="22"/>
                <w:lang w:val="en-US" w:eastAsia="en-US"/>
              </w:rPr>
              <w:tab/>
            </w:r>
          </w:del>
          <w:del w:id="283" w:author="Vaše jméno" w:date="2009-04-09T21:01:00Z">
            <w:r>
              <w:rPr>
                <w:lang w:val="en-US" w:eastAsia="en-US"/>
              </w:rPr>
              <w:delText>Orgán sociálně-právní ochrany dětí</w:delText>
              <w:tab/>
              <w:delText>41</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88" w:author="Vaše jméno" w:date="2009-04-09T21:01:00Z"/>
            </w:rPr>
          </w:pPr>
          <w:del w:id="285" w:author="Vaše jméno" w:date="2009-04-09T21:01:00Z">
            <w:r>
              <w:rPr>
                <w:lang w:val="en-US" w:eastAsia="en-US"/>
              </w:rPr>
              <w:delText>7.3.</w:delText>
            </w:r>
          </w:del>
          <w:del w:id="286" w:author="Vaše jméno" w:date="2009-04-09T21:01:00Z">
            <w:r>
              <w:rPr>
                <w:rFonts w:eastAsia="Times New Roman" w:cs="Calibri" w:ascii="Calibri" w:hAnsi="Calibri"/>
                <w:sz w:val="22"/>
                <w:lang w:val="en-US" w:eastAsia="en-US"/>
              </w:rPr>
              <w:tab/>
            </w:r>
          </w:del>
          <w:del w:id="287" w:author="Vaše jméno" w:date="2009-04-09T21:01:00Z">
            <w:r>
              <w:rPr>
                <w:lang w:val="en-US" w:eastAsia="en-US"/>
              </w:rPr>
              <w:delText>Zákonní zástupci</w:delText>
              <w:tab/>
              <w:delText>42</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92" w:author="Vaše jméno" w:date="2009-04-09T21:01:00Z"/>
            </w:rPr>
          </w:pPr>
          <w:del w:id="289" w:author="Vaše jméno" w:date="2009-04-09T21:01:00Z">
            <w:r>
              <w:rPr>
                <w:lang w:val="en-US" w:eastAsia="en-US"/>
              </w:rPr>
              <w:delText>7.4.</w:delText>
            </w:r>
          </w:del>
          <w:del w:id="290" w:author="Vaše jméno" w:date="2009-04-09T21:01:00Z">
            <w:r>
              <w:rPr>
                <w:rFonts w:eastAsia="Times New Roman" w:cs="Calibri" w:ascii="Calibri" w:hAnsi="Calibri"/>
                <w:sz w:val="22"/>
                <w:lang w:val="en-US" w:eastAsia="en-US"/>
              </w:rPr>
              <w:tab/>
            </w:r>
          </w:del>
          <w:del w:id="291" w:author="Vaše jméno" w:date="2009-04-09T21:01:00Z">
            <w:r>
              <w:rPr>
                <w:lang w:val="en-US" w:eastAsia="en-US"/>
              </w:rPr>
              <w:delText>Osoby, kterým bylo dítě svěřeno do výchovy nebo jiné obdobné péče</w:delText>
              <w:tab/>
              <w:delText>42</w:delText>
            </w:r>
          </w:del>
        </w:p>
        <w:p>
          <w:pPr>
            <w:pStyle w:val="Contents2"/>
            <w:tabs>
              <w:tab w:val="clear" w:pos="708"/>
              <w:tab w:val="left" w:pos="880" w:leader="none"/>
              <w:tab w:val="right" w:pos="8493" w:leader="dot"/>
            </w:tabs>
            <w:rPr>
              <w:rFonts w:ascii="Calibri" w:hAnsi="Calibri" w:eastAsia="Times New Roman" w:cs="Calibri"/>
              <w:sz w:val="22"/>
              <w:lang w:val="en-US" w:eastAsia="en-US"/>
              <w:del w:id="296" w:author="Vaše jméno" w:date="2009-04-09T21:01:00Z"/>
            </w:rPr>
          </w:pPr>
          <w:del w:id="293" w:author="Vaše jméno" w:date="2009-04-09T21:01:00Z">
            <w:r>
              <w:rPr>
                <w:lang w:val="en-US" w:eastAsia="en-US"/>
              </w:rPr>
              <w:delText>7.5.</w:delText>
            </w:r>
          </w:del>
          <w:del w:id="294" w:author="Vaše jméno" w:date="2009-04-09T21:01:00Z">
            <w:r>
              <w:rPr>
                <w:rFonts w:eastAsia="Times New Roman" w:cs="Calibri" w:ascii="Calibri" w:hAnsi="Calibri"/>
                <w:sz w:val="22"/>
                <w:lang w:val="en-US" w:eastAsia="en-US"/>
              </w:rPr>
              <w:tab/>
            </w:r>
          </w:del>
          <w:del w:id="295" w:author="Vaše jméno" w:date="2009-04-09T21:01:00Z">
            <w:r>
              <w:rPr>
                <w:lang w:val="en-US" w:eastAsia="en-US"/>
              </w:rPr>
              <w:delText>Osoby, o jejichž právech a povinnostech má být v řízení jednáno</w:delText>
              <w:tab/>
              <w:delText>43</w:delText>
            </w:r>
          </w:del>
        </w:p>
        <w:p>
          <w:pPr>
            <w:pStyle w:val="Contents2"/>
            <w:tabs>
              <w:tab w:val="clear" w:pos="708"/>
              <w:tab w:val="left" w:pos="880" w:leader="none"/>
              <w:tab w:val="right" w:pos="8493" w:leader="dot"/>
            </w:tabs>
            <w:rPr>
              <w:rFonts w:ascii="Calibri" w:hAnsi="Calibri" w:eastAsia="Times New Roman" w:cs="Calibri"/>
              <w:sz w:val="22"/>
              <w:lang w:val="en-US" w:eastAsia="en-US"/>
              <w:del w:id="300" w:author="Vaše jméno" w:date="2009-04-09T21:01:00Z"/>
            </w:rPr>
          </w:pPr>
          <w:del w:id="297" w:author="Vaše jméno" w:date="2009-04-09T21:01:00Z">
            <w:r>
              <w:rPr>
                <w:lang w:val="en-US" w:eastAsia="en-US"/>
              </w:rPr>
              <w:delText>7.6.</w:delText>
            </w:r>
          </w:del>
          <w:del w:id="298" w:author="Vaše jméno" w:date="2009-04-09T21:01:00Z">
            <w:r>
              <w:rPr>
                <w:rFonts w:eastAsia="Times New Roman" w:cs="Calibri" w:ascii="Calibri" w:hAnsi="Calibri"/>
                <w:sz w:val="22"/>
                <w:lang w:val="en-US" w:eastAsia="en-US"/>
              </w:rPr>
              <w:tab/>
            </w:r>
          </w:del>
          <w:del w:id="299" w:author="Vaše jméno" w:date="2009-04-09T21:01:00Z">
            <w:r>
              <w:rPr>
                <w:lang w:val="en-US" w:eastAsia="en-US"/>
              </w:rPr>
              <w:delText>Státní zastupitelství</w:delText>
              <w:tab/>
              <w:delText>46</w:delText>
            </w:r>
          </w:del>
        </w:p>
        <w:p>
          <w:pPr>
            <w:pStyle w:val="Contents2"/>
            <w:tabs>
              <w:tab w:val="clear" w:pos="708"/>
              <w:tab w:val="left" w:pos="880" w:leader="none"/>
              <w:tab w:val="right" w:pos="8493" w:leader="dot"/>
            </w:tabs>
            <w:rPr>
              <w:rFonts w:ascii="Calibri" w:hAnsi="Calibri" w:eastAsia="Times New Roman" w:cs="Calibri"/>
              <w:sz w:val="22"/>
              <w:lang w:val="en-US" w:eastAsia="en-US"/>
              <w:del w:id="304" w:author="Vaše jméno" w:date="2009-04-09T21:01:00Z"/>
            </w:rPr>
          </w:pPr>
          <w:del w:id="301" w:author="Vaše jméno" w:date="2009-04-09T21:01:00Z">
            <w:r>
              <w:rPr>
                <w:lang w:val="en-US" w:eastAsia="en-US"/>
              </w:rPr>
              <w:delText>7.7.</w:delText>
            </w:r>
          </w:del>
          <w:del w:id="302" w:author="Vaše jméno" w:date="2009-04-09T21:01:00Z">
            <w:r>
              <w:rPr>
                <w:rFonts w:eastAsia="Times New Roman" w:cs="Calibri" w:ascii="Calibri" w:hAnsi="Calibri"/>
                <w:sz w:val="22"/>
                <w:lang w:val="en-US" w:eastAsia="en-US"/>
              </w:rPr>
              <w:tab/>
            </w:r>
          </w:del>
          <w:del w:id="303" w:author="Vaše jméno" w:date="2009-04-09T21:01:00Z">
            <w:r>
              <w:rPr>
                <w:lang w:val="en-US" w:eastAsia="en-US"/>
              </w:rPr>
              <w:delText>Účastníci pro určitou část řízení</w:delText>
              <w:tab/>
              <w:delText>47</w:delText>
            </w:r>
          </w:del>
        </w:p>
        <w:p>
          <w:pPr>
            <w:pStyle w:val="Contents1"/>
            <w:tabs>
              <w:tab w:val="clear" w:pos="708"/>
              <w:tab w:val="left" w:pos="480" w:leader="none"/>
              <w:tab w:val="right" w:pos="8493" w:leader="dot"/>
            </w:tabs>
            <w:rPr>
              <w:rFonts w:ascii="Calibri" w:hAnsi="Calibri" w:eastAsia="Times New Roman" w:cs="Calibri"/>
              <w:sz w:val="22"/>
              <w:lang w:val="en-US" w:eastAsia="en-US"/>
              <w:del w:id="308" w:author="Vaše jméno" w:date="2009-04-09T21:01:00Z"/>
            </w:rPr>
          </w:pPr>
          <w:del w:id="305" w:author="Vaše jméno" w:date="2009-04-09T21:01:00Z">
            <w:r>
              <w:rPr>
                <w:lang w:val="en-US" w:eastAsia="en-US"/>
              </w:rPr>
              <w:delText>8.</w:delText>
            </w:r>
          </w:del>
          <w:del w:id="306" w:author="Vaše jméno" w:date="2009-04-09T21:01:00Z">
            <w:r>
              <w:rPr>
                <w:rFonts w:eastAsia="Times New Roman" w:cs="Calibri" w:ascii="Calibri" w:hAnsi="Calibri"/>
                <w:sz w:val="22"/>
                <w:lang w:val="en-US" w:eastAsia="en-US"/>
              </w:rPr>
              <w:tab/>
            </w:r>
          </w:del>
          <w:del w:id="307" w:author="Vaše jméno" w:date="2009-04-09T21:01:00Z">
            <w:r>
              <w:rPr>
                <w:lang w:val="en-US" w:eastAsia="en-US"/>
              </w:rPr>
              <w:delText>Průběh řízení v I. stupni</w:delText>
              <w:tab/>
              <w:delText>48</w:delText>
            </w:r>
          </w:del>
        </w:p>
        <w:p>
          <w:pPr>
            <w:pStyle w:val="Contents2"/>
            <w:tabs>
              <w:tab w:val="clear" w:pos="708"/>
              <w:tab w:val="left" w:pos="880" w:leader="none"/>
              <w:tab w:val="right" w:pos="8493" w:leader="dot"/>
            </w:tabs>
            <w:rPr>
              <w:rFonts w:ascii="Calibri" w:hAnsi="Calibri" w:eastAsia="Times New Roman" w:cs="Calibri"/>
              <w:sz w:val="22"/>
              <w:lang w:val="en-US" w:eastAsia="en-US"/>
              <w:del w:id="312" w:author="Vaše jméno" w:date="2009-04-09T21:01:00Z"/>
            </w:rPr>
          </w:pPr>
          <w:del w:id="309" w:author="Vaše jméno" w:date="2009-04-09T21:01:00Z">
            <w:r>
              <w:rPr>
                <w:lang w:val="en-US" w:eastAsia="en-US"/>
              </w:rPr>
              <w:delText>8.1.</w:delText>
            </w:r>
          </w:del>
          <w:del w:id="310" w:author="Vaše jméno" w:date="2009-04-09T21:01:00Z">
            <w:r>
              <w:rPr>
                <w:rFonts w:eastAsia="Times New Roman" w:cs="Calibri" w:ascii="Calibri" w:hAnsi="Calibri"/>
                <w:sz w:val="22"/>
                <w:lang w:val="en-US" w:eastAsia="en-US"/>
              </w:rPr>
              <w:tab/>
            </w:r>
          </w:del>
          <w:del w:id="311" w:author="Vaše jméno" w:date="2009-04-09T21:01:00Z">
            <w:r>
              <w:rPr>
                <w:lang w:val="en-US" w:eastAsia="en-US"/>
              </w:rPr>
              <w:delText>Zahájení řízení</w:delText>
              <w:tab/>
              <w:delText>48</w:delText>
            </w:r>
          </w:del>
        </w:p>
        <w:p>
          <w:pPr>
            <w:pStyle w:val="Contents3"/>
            <w:tabs>
              <w:tab w:val="clear" w:pos="708"/>
              <w:tab w:val="left" w:pos="1320" w:leader="none"/>
              <w:tab w:val="right" w:pos="8493" w:leader="dot"/>
            </w:tabs>
            <w:rPr>
              <w:rFonts w:ascii="Calibri" w:hAnsi="Calibri" w:eastAsia="Times New Roman" w:cs="Calibri"/>
              <w:sz w:val="22"/>
              <w:lang w:val="en-US" w:eastAsia="en-US"/>
              <w:del w:id="316" w:author="Vaše jméno" w:date="2009-04-09T21:01:00Z"/>
            </w:rPr>
          </w:pPr>
          <w:del w:id="313" w:author="Vaše jméno" w:date="2009-04-09T21:01:00Z">
            <w:r>
              <w:rPr>
                <w:lang w:val="en-US" w:eastAsia="en-US"/>
              </w:rPr>
              <w:delText>8.1.1.</w:delText>
            </w:r>
          </w:del>
          <w:del w:id="314" w:author="Vaše jméno" w:date="2009-04-09T21:01:00Z">
            <w:r>
              <w:rPr>
                <w:rFonts w:eastAsia="Times New Roman" w:cs="Calibri" w:ascii="Calibri" w:hAnsi="Calibri"/>
                <w:sz w:val="22"/>
                <w:lang w:val="en-US" w:eastAsia="en-US"/>
              </w:rPr>
              <w:tab/>
            </w:r>
          </w:del>
          <w:del w:id="315" w:author="Vaše jméno" w:date="2009-04-09T21:01:00Z">
            <w:r>
              <w:rPr>
                <w:lang w:val="en-US" w:eastAsia="en-US"/>
              </w:rPr>
              <w:delText>Zahájení řízení na návrh státního zastupitelství</w:delText>
              <w:tab/>
              <w:delText>49</w:delText>
            </w:r>
          </w:del>
        </w:p>
        <w:p>
          <w:pPr>
            <w:pStyle w:val="Contents3"/>
            <w:tabs>
              <w:tab w:val="clear" w:pos="708"/>
              <w:tab w:val="left" w:pos="1320" w:leader="none"/>
              <w:tab w:val="right" w:pos="8493" w:leader="dot"/>
            </w:tabs>
            <w:rPr>
              <w:rFonts w:ascii="Calibri" w:hAnsi="Calibri" w:eastAsia="Times New Roman" w:cs="Calibri"/>
              <w:sz w:val="22"/>
              <w:lang w:val="en-US" w:eastAsia="en-US"/>
              <w:del w:id="320" w:author="Vaše jméno" w:date="2009-04-09T21:01:00Z"/>
            </w:rPr>
          </w:pPr>
          <w:del w:id="317" w:author="Vaše jméno" w:date="2009-04-09T21:01:00Z">
            <w:r>
              <w:rPr>
                <w:lang w:val="en-US" w:eastAsia="en-US"/>
              </w:rPr>
              <w:delText>8.1.2.</w:delText>
            </w:r>
          </w:del>
          <w:del w:id="318" w:author="Vaše jméno" w:date="2009-04-09T21:01:00Z">
            <w:r>
              <w:rPr>
                <w:rFonts w:eastAsia="Times New Roman" w:cs="Calibri" w:ascii="Calibri" w:hAnsi="Calibri"/>
                <w:sz w:val="22"/>
                <w:lang w:val="en-US" w:eastAsia="en-US"/>
              </w:rPr>
              <w:tab/>
            </w:r>
          </w:del>
          <w:del w:id="319" w:author="Vaše jméno" w:date="2009-04-09T21:01:00Z">
            <w:r>
              <w:rPr>
                <w:lang w:val="en-US" w:eastAsia="en-US"/>
              </w:rPr>
              <w:delText>Zahájení řízení usnesením soudu pro mládež</w:delText>
              <w:tab/>
              <w:delText>52</w:delText>
            </w:r>
          </w:del>
        </w:p>
        <w:p>
          <w:pPr>
            <w:pStyle w:val="Contents2"/>
            <w:tabs>
              <w:tab w:val="clear" w:pos="708"/>
              <w:tab w:val="left" w:pos="880" w:leader="none"/>
              <w:tab w:val="right" w:pos="8493" w:leader="dot"/>
            </w:tabs>
            <w:rPr>
              <w:rFonts w:ascii="Calibri" w:hAnsi="Calibri" w:eastAsia="Times New Roman" w:cs="Calibri"/>
              <w:sz w:val="22"/>
              <w:lang w:val="en-US" w:eastAsia="en-US"/>
              <w:del w:id="324" w:author="Vaše jméno" w:date="2009-04-09T21:01:00Z"/>
            </w:rPr>
          </w:pPr>
          <w:del w:id="321" w:author="Vaše jméno" w:date="2009-04-09T21:01:00Z">
            <w:r>
              <w:rPr>
                <w:lang w:val="en-US" w:eastAsia="en-US"/>
              </w:rPr>
              <w:delText>8.2.</w:delText>
            </w:r>
          </w:del>
          <w:del w:id="322" w:author="Vaše jméno" w:date="2009-04-09T21:01:00Z">
            <w:r>
              <w:rPr>
                <w:rFonts w:eastAsia="Times New Roman" w:cs="Calibri" w:ascii="Calibri" w:hAnsi="Calibri"/>
                <w:sz w:val="22"/>
                <w:lang w:val="en-US" w:eastAsia="en-US"/>
              </w:rPr>
              <w:tab/>
            </w:r>
          </w:del>
          <w:del w:id="323" w:author="Vaše jméno" w:date="2009-04-09T21:01:00Z">
            <w:r>
              <w:rPr>
                <w:lang w:val="en-US" w:eastAsia="en-US"/>
              </w:rPr>
              <w:delText>Jednání</w:delText>
              <w:tab/>
              <w:delText>54</w:delText>
            </w:r>
          </w:del>
        </w:p>
        <w:p>
          <w:pPr>
            <w:pStyle w:val="Contents3"/>
            <w:tabs>
              <w:tab w:val="clear" w:pos="708"/>
              <w:tab w:val="left" w:pos="1320" w:leader="none"/>
              <w:tab w:val="right" w:pos="8493" w:leader="dot"/>
            </w:tabs>
            <w:rPr>
              <w:rFonts w:ascii="Calibri" w:hAnsi="Calibri" w:eastAsia="Times New Roman" w:cs="Calibri"/>
              <w:sz w:val="22"/>
              <w:lang w:val="en-US" w:eastAsia="en-US"/>
              <w:del w:id="328" w:author="Vaše jméno" w:date="2009-04-09T21:01:00Z"/>
            </w:rPr>
          </w:pPr>
          <w:del w:id="325" w:author="Vaše jméno" w:date="2009-04-09T21:01:00Z">
            <w:r>
              <w:rPr>
                <w:lang w:val="en-US" w:eastAsia="en-US"/>
              </w:rPr>
              <w:delText>8.2.1.</w:delText>
            </w:r>
          </w:del>
          <w:del w:id="326" w:author="Vaše jméno" w:date="2009-04-09T21:01:00Z">
            <w:r>
              <w:rPr>
                <w:rFonts w:eastAsia="Times New Roman" w:cs="Calibri" w:ascii="Calibri" w:hAnsi="Calibri"/>
                <w:sz w:val="22"/>
                <w:lang w:val="en-US" w:eastAsia="en-US"/>
              </w:rPr>
              <w:tab/>
            </w:r>
          </w:del>
          <w:del w:id="327" w:author="Vaše jméno" w:date="2009-04-09T21:01:00Z">
            <w:r>
              <w:rPr>
                <w:lang w:val="en-US" w:eastAsia="en-US"/>
              </w:rPr>
              <w:delText>Příprava jednání</w:delText>
              <w:tab/>
              <w:delText>56</w:delText>
            </w:r>
          </w:del>
        </w:p>
        <w:p>
          <w:pPr>
            <w:pStyle w:val="Contents3"/>
            <w:tabs>
              <w:tab w:val="clear" w:pos="708"/>
              <w:tab w:val="left" w:pos="1320" w:leader="none"/>
              <w:tab w:val="right" w:pos="8493" w:leader="dot"/>
            </w:tabs>
            <w:rPr>
              <w:rFonts w:ascii="Calibri" w:hAnsi="Calibri" w:eastAsia="Times New Roman" w:cs="Calibri"/>
              <w:sz w:val="22"/>
              <w:lang w:val="en-US" w:eastAsia="en-US"/>
              <w:del w:id="332" w:author="Vaše jméno" w:date="2009-04-09T21:01:00Z"/>
            </w:rPr>
          </w:pPr>
          <w:del w:id="329" w:author="Vaše jméno" w:date="2009-04-09T21:01:00Z">
            <w:r>
              <w:rPr>
                <w:lang w:val="en-US" w:eastAsia="en-US"/>
              </w:rPr>
              <w:delText>8.2.2.</w:delText>
            </w:r>
          </w:del>
          <w:del w:id="330" w:author="Vaše jméno" w:date="2009-04-09T21:01:00Z">
            <w:r>
              <w:rPr>
                <w:rFonts w:eastAsia="Times New Roman" w:cs="Calibri" w:ascii="Calibri" w:hAnsi="Calibri"/>
                <w:sz w:val="22"/>
                <w:lang w:val="en-US" w:eastAsia="en-US"/>
              </w:rPr>
              <w:tab/>
            </w:r>
          </w:del>
          <w:del w:id="331" w:author="Vaše jméno" w:date="2009-04-09T21:01:00Z">
            <w:r>
              <w:rPr>
                <w:lang w:val="en-US" w:eastAsia="en-US"/>
              </w:rPr>
              <w:delText>Průběh jednání</w:delText>
              <w:tab/>
              <w:delText>58</w:delText>
            </w:r>
          </w:del>
        </w:p>
        <w:p>
          <w:pPr>
            <w:pStyle w:val="Contents2"/>
            <w:tabs>
              <w:tab w:val="clear" w:pos="708"/>
              <w:tab w:val="left" w:pos="880" w:leader="none"/>
              <w:tab w:val="right" w:pos="8493" w:leader="dot"/>
            </w:tabs>
            <w:rPr>
              <w:rFonts w:ascii="Calibri" w:hAnsi="Calibri" w:eastAsia="Times New Roman" w:cs="Calibri"/>
              <w:sz w:val="22"/>
              <w:lang w:val="en-US" w:eastAsia="en-US"/>
              <w:del w:id="336" w:author="Vaše jméno" w:date="2009-04-09T21:01:00Z"/>
            </w:rPr>
          </w:pPr>
          <w:del w:id="333" w:author="Vaše jméno" w:date="2009-04-09T21:01:00Z">
            <w:r>
              <w:rPr>
                <w:lang w:val="en-US" w:eastAsia="en-US"/>
              </w:rPr>
              <w:delText>8.3.</w:delText>
            </w:r>
          </w:del>
          <w:del w:id="334" w:author="Vaše jméno" w:date="2009-04-09T21:01:00Z">
            <w:r>
              <w:rPr>
                <w:rFonts w:eastAsia="Times New Roman" w:cs="Calibri" w:ascii="Calibri" w:hAnsi="Calibri"/>
                <w:sz w:val="22"/>
                <w:lang w:val="en-US" w:eastAsia="en-US"/>
              </w:rPr>
              <w:tab/>
            </w:r>
          </w:del>
          <w:del w:id="335" w:author="Vaše jméno" w:date="2009-04-09T21:01:00Z">
            <w:r>
              <w:rPr>
                <w:lang w:val="en-US" w:eastAsia="en-US"/>
              </w:rPr>
              <w:delText>Dokazování</w:delText>
              <w:tab/>
              <w:delText>60</w:delText>
            </w:r>
          </w:del>
        </w:p>
        <w:p>
          <w:pPr>
            <w:pStyle w:val="Contents2"/>
            <w:tabs>
              <w:tab w:val="clear" w:pos="708"/>
              <w:tab w:val="left" w:pos="880" w:leader="none"/>
              <w:tab w:val="right" w:pos="8493" w:leader="dot"/>
            </w:tabs>
            <w:rPr>
              <w:rFonts w:ascii="Calibri" w:hAnsi="Calibri" w:eastAsia="Times New Roman" w:cs="Calibri"/>
              <w:sz w:val="22"/>
              <w:lang w:val="en-US" w:eastAsia="en-US"/>
              <w:del w:id="340" w:author="Vaše jméno" w:date="2009-04-09T21:01:00Z"/>
            </w:rPr>
          </w:pPr>
          <w:del w:id="337" w:author="Vaše jméno" w:date="2009-04-09T21:01:00Z">
            <w:r>
              <w:rPr>
                <w:lang w:val="en-US" w:eastAsia="en-US"/>
              </w:rPr>
              <w:delText>8.4.</w:delText>
            </w:r>
          </w:del>
          <w:del w:id="338" w:author="Vaše jméno" w:date="2009-04-09T21:01:00Z">
            <w:r>
              <w:rPr>
                <w:rFonts w:eastAsia="Times New Roman" w:cs="Calibri" w:ascii="Calibri" w:hAnsi="Calibri"/>
                <w:sz w:val="22"/>
                <w:lang w:val="en-US" w:eastAsia="en-US"/>
              </w:rPr>
              <w:tab/>
            </w:r>
          </w:del>
          <w:del w:id="339" w:author="Vaše jméno" w:date="2009-04-09T21:01:00Z">
            <w:r>
              <w:rPr>
                <w:lang w:val="en-US" w:eastAsia="en-US"/>
              </w:rPr>
              <w:delText>Rozhodnutí</w:delText>
              <w:tab/>
              <w:delText>65</w:delText>
            </w:r>
          </w:del>
        </w:p>
        <w:p>
          <w:pPr>
            <w:pStyle w:val="Contents3"/>
            <w:tabs>
              <w:tab w:val="clear" w:pos="708"/>
              <w:tab w:val="left" w:pos="1320" w:leader="none"/>
              <w:tab w:val="right" w:pos="8493" w:leader="dot"/>
            </w:tabs>
            <w:rPr>
              <w:rFonts w:ascii="Calibri" w:hAnsi="Calibri" w:eastAsia="Times New Roman" w:cs="Calibri"/>
              <w:sz w:val="22"/>
              <w:lang w:val="en-US" w:eastAsia="en-US"/>
              <w:del w:id="344" w:author="Vaše jméno" w:date="2009-04-09T21:01:00Z"/>
            </w:rPr>
          </w:pPr>
          <w:del w:id="341" w:author="Vaše jméno" w:date="2009-04-09T21:01:00Z">
            <w:r>
              <w:rPr>
                <w:lang w:val="en-US" w:eastAsia="en-US"/>
              </w:rPr>
              <w:delText>8.4.1.</w:delText>
            </w:r>
          </w:del>
          <w:del w:id="342" w:author="Vaše jméno" w:date="2009-04-09T21:01:00Z">
            <w:r>
              <w:rPr>
                <w:rFonts w:eastAsia="Times New Roman" w:cs="Calibri" w:ascii="Calibri" w:hAnsi="Calibri"/>
                <w:sz w:val="22"/>
                <w:lang w:val="en-US" w:eastAsia="en-US"/>
              </w:rPr>
              <w:tab/>
            </w:r>
          </w:del>
          <w:del w:id="343" w:author="Vaše jméno" w:date="2009-04-09T21:01:00Z">
            <w:r>
              <w:rPr>
                <w:lang w:val="en-US" w:eastAsia="en-US"/>
              </w:rPr>
              <w:delText>Rozsudek</w:delText>
              <w:tab/>
              <w:delText>66</w:delText>
            </w:r>
          </w:del>
        </w:p>
        <w:p>
          <w:pPr>
            <w:pStyle w:val="Contents3"/>
            <w:tabs>
              <w:tab w:val="clear" w:pos="708"/>
              <w:tab w:val="left" w:pos="1320" w:leader="none"/>
              <w:tab w:val="right" w:pos="8493" w:leader="dot"/>
            </w:tabs>
            <w:rPr>
              <w:rFonts w:ascii="Calibri" w:hAnsi="Calibri" w:eastAsia="Times New Roman" w:cs="Calibri"/>
              <w:sz w:val="22"/>
              <w:lang w:val="en-US" w:eastAsia="en-US"/>
              <w:del w:id="348" w:author="Vaše jméno" w:date="2009-04-09T21:01:00Z"/>
            </w:rPr>
          </w:pPr>
          <w:del w:id="345" w:author="Vaše jméno" w:date="2009-04-09T21:01:00Z">
            <w:r>
              <w:rPr>
                <w:lang w:val="en-US" w:eastAsia="en-US"/>
              </w:rPr>
              <w:delText>8.4.2.</w:delText>
            </w:r>
          </w:del>
          <w:del w:id="346" w:author="Vaše jméno" w:date="2009-04-09T21:01:00Z">
            <w:r>
              <w:rPr>
                <w:rFonts w:eastAsia="Times New Roman" w:cs="Calibri" w:ascii="Calibri" w:hAnsi="Calibri"/>
                <w:sz w:val="22"/>
                <w:lang w:val="en-US" w:eastAsia="en-US"/>
              </w:rPr>
              <w:tab/>
            </w:r>
          </w:del>
          <w:del w:id="347" w:author="Vaše jméno" w:date="2009-04-09T21:01:00Z">
            <w:r>
              <w:rPr>
                <w:lang w:val="en-US" w:eastAsia="en-US"/>
              </w:rPr>
              <w:delText>Usnesení</w:delText>
              <w:tab/>
              <w:delText>67</w:delText>
            </w:r>
          </w:del>
        </w:p>
        <w:p>
          <w:pPr>
            <w:pStyle w:val="Contents2"/>
            <w:tabs>
              <w:tab w:val="clear" w:pos="708"/>
              <w:tab w:val="left" w:pos="880" w:leader="none"/>
              <w:tab w:val="right" w:pos="8493" w:leader="dot"/>
            </w:tabs>
            <w:rPr>
              <w:rFonts w:ascii="Calibri" w:hAnsi="Calibri" w:eastAsia="Times New Roman" w:cs="Calibri"/>
              <w:sz w:val="22"/>
              <w:lang w:val="en-US" w:eastAsia="en-US"/>
              <w:del w:id="352" w:author="Vaše jméno" w:date="2009-04-09T21:01:00Z"/>
            </w:rPr>
          </w:pPr>
          <w:del w:id="349" w:author="Vaše jméno" w:date="2009-04-09T21:01:00Z">
            <w:r>
              <w:rPr>
                <w:lang w:val="en-US" w:eastAsia="en-US"/>
              </w:rPr>
              <w:delText>8.5.</w:delText>
            </w:r>
          </w:del>
          <w:del w:id="350" w:author="Vaše jméno" w:date="2009-04-09T21:01:00Z">
            <w:r>
              <w:rPr>
                <w:rFonts w:eastAsia="Times New Roman" w:cs="Calibri" w:ascii="Calibri" w:hAnsi="Calibri"/>
                <w:sz w:val="22"/>
                <w:lang w:val="en-US" w:eastAsia="en-US"/>
              </w:rPr>
              <w:tab/>
            </w:r>
          </w:del>
          <w:del w:id="351" w:author="Vaše jméno" w:date="2009-04-09T21:01:00Z">
            <w:r>
              <w:rPr>
                <w:lang w:val="en-US" w:eastAsia="en-US"/>
              </w:rPr>
              <w:delText>Zveřejňování informací o řízení a jeho výsledcích</w:delText>
              <w:tab/>
              <w:delText>70</w:delText>
            </w:r>
          </w:del>
        </w:p>
        <w:p>
          <w:pPr>
            <w:pStyle w:val="Contents1"/>
            <w:tabs>
              <w:tab w:val="clear" w:pos="708"/>
              <w:tab w:val="left" w:pos="480" w:leader="none"/>
              <w:tab w:val="right" w:pos="8493" w:leader="dot"/>
            </w:tabs>
            <w:rPr>
              <w:rFonts w:ascii="Calibri" w:hAnsi="Calibri" w:eastAsia="Times New Roman" w:cs="Calibri"/>
              <w:sz w:val="22"/>
              <w:lang w:val="en-US" w:eastAsia="en-US"/>
              <w:del w:id="356" w:author="Vaše jméno" w:date="2009-04-09T21:01:00Z"/>
            </w:rPr>
          </w:pPr>
          <w:del w:id="353" w:author="Vaše jméno" w:date="2009-04-09T21:01:00Z">
            <w:r>
              <w:rPr>
                <w:lang w:val="en-US" w:eastAsia="en-US"/>
              </w:rPr>
              <w:delText>9.</w:delText>
            </w:r>
          </w:del>
          <w:del w:id="354" w:author="Vaše jméno" w:date="2009-04-09T21:01:00Z">
            <w:r>
              <w:rPr>
                <w:rFonts w:eastAsia="Times New Roman" w:cs="Calibri" w:ascii="Calibri" w:hAnsi="Calibri"/>
                <w:sz w:val="22"/>
                <w:lang w:val="en-US" w:eastAsia="en-US"/>
              </w:rPr>
              <w:tab/>
            </w:r>
          </w:del>
          <w:del w:id="355" w:author="Vaše jméno" w:date="2009-04-09T21:01:00Z">
            <w:r>
              <w:rPr>
                <w:lang w:val="en-US" w:eastAsia="en-US"/>
              </w:rPr>
              <w:delText>Opatření</w:delText>
              <w:tab/>
              <w:delText>74</w:delText>
            </w:r>
          </w:del>
        </w:p>
        <w:p>
          <w:pPr>
            <w:pStyle w:val="Contents2"/>
            <w:tabs>
              <w:tab w:val="clear" w:pos="708"/>
              <w:tab w:val="left" w:pos="880" w:leader="none"/>
              <w:tab w:val="right" w:pos="8493" w:leader="dot"/>
            </w:tabs>
            <w:rPr>
              <w:rFonts w:ascii="Calibri" w:hAnsi="Calibri" w:eastAsia="Times New Roman" w:cs="Calibri"/>
              <w:sz w:val="22"/>
              <w:lang w:val="en-US" w:eastAsia="en-US"/>
              <w:del w:id="360" w:author="Vaše jméno" w:date="2009-04-09T21:01:00Z"/>
            </w:rPr>
          </w:pPr>
          <w:del w:id="357" w:author="Vaše jméno" w:date="2009-04-09T21:01:00Z">
            <w:r>
              <w:rPr>
                <w:lang w:val="en-US" w:eastAsia="en-US"/>
              </w:rPr>
              <w:delText>9.1.</w:delText>
            </w:r>
          </w:del>
          <w:del w:id="358" w:author="Vaše jméno" w:date="2009-04-09T21:01:00Z">
            <w:r>
              <w:rPr>
                <w:rFonts w:eastAsia="Times New Roman" w:cs="Calibri" w:ascii="Calibri" w:hAnsi="Calibri"/>
                <w:sz w:val="22"/>
                <w:lang w:val="en-US" w:eastAsia="en-US"/>
              </w:rPr>
              <w:tab/>
            </w:r>
          </w:del>
          <w:del w:id="359" w:author="Vaše jméno" w:date="2009-04-09T21:01:00Z">
            <w:r>
              <w:rPr>
                <w:lang w:val="en-US" w:eastAsia="en-US"/>
              </w:rPr>
              <w:delText>Upuštění od uložení opatření</w:delText>
              <w:tab/>
              <w:delText>80</w:delText>
            </w:r>
          </w:del>
        </w:p>
        <w:p>
          <w:pPr>
            <w:pStyle w:val="Contents2"/>
            <w:tabs>
              <w:tab w:val="clear" w:pos="708"/>
              <w:tab w:val="left" w:pos="880" w:leader="none"/>
              <w:tab w:val="right" w:pos="8493" w:leader="dot"/>
            </w:tabs>
            <w:rPr>
              <w:rFonts w:ascii="Calibri" w:hAnsi="Calibri" w:eastAsia="Times New Roman" w:cs="Calibri"/>
              <w:sz w:val="22"/>
              <w:lang w:val="en-US" w:eastAsia="en-US"/>
              <w:del w:id="364" w:author="Vaše jméno" w:date="2009-04-09T21:01:00Z"/>
            </w:rPr>
          </w:pPr>
          <w:del w:id="361" w:author="Vaše jméno" w:date="2009-04-09T21:01:00Z">
            <w:r>
              <w:rPr>
                <w:lang w:val="en-US" w:eastAsia="en-US"/>
              </w:rPr>
              <w:delText>9.2.</w:delText>
            </w:r>
          </w:del>
          <w:del w:id="362" w:author="Vaše jméno" w:date="2009-04-09T21:01:00Z">
            <w:r>
              <w:rPr>
                <w:rFonts w:eastAsia="Times New Roman" w:cs="Calibri" w:ascii="Calibri" w:hAnsi="Calibri"/>
                <w:sz w:val="22"/>
                <w:lang w:val="en-US" w:eastAsia="en-US"/>
              </w:rPr>
              <w:tab/>
            </w:r>
          </w:del>
          <w:del w:id="363" w:author="Vaše jméno" w:date="2009-04-09T21:01:00Z">
            <w:r>
              <w:rPr>
                <w:lang w:val="en-US" w:eastAsia="en-US"/>
              </w:rPr>
              <w:delText>Dohled probačního úředníka</w:delText>
              <w:tab/>
              <w:delText>85</w:delText>
            </w:r>
          </w:del>
        </w:p>
        <w:p>
          <w:pPr>
            <w:pStyle w:val="Contents2"/>
            <w:tabs>
              <w:tab w:val="clear" w:pos="708"/>
              <w:tab w:val="left" w:pos="880" w:leader="none"/>
              <w:tab w:val="right" w:pos="8493" w:leader="dot"/>
            </w:tabs>
            <w:rPr>
              <w:rFonts w:ascii="Calibri" w:hAnsi="Calibri" w:eastAsia="Times New Roman" w:cs="Calibri"/>
              <w:sz w:val="22"/>
              <w:lang w:val="en-US" w:eastAsia="en-US"/>
              <w:del w:id="368" w:author="Vaše jméno" w:date="2009-04-09T21:01:00Z"/>
            </w:rPr>
          </w:pPr>
          <w:del w:id="365" w:author="Vaše jméno" w:date="2009-04-09T21:01:00Z">
            <w:r>
              <w:rPr>
                <w:lang w:val="en-US" w:eastAsia="en-US"/>
              </w:rPr>
              <w:delText>9.3.</w:delText>
            </w:r>
          </w:del>
          <w:del w:id="366" w:author="Vaše jméno" w:date="2009-04-09T21:01:00Z">
            <w:r>
              <w:rPr>
                <w:rFonts w:eastAsia="Times New Roman" w:cs="Calibri" w:ascii="Calibri" w:hAnsi="Calibri"/>
                <w:sz w:val="22"/>
                <w:lang w:val="en-US" w:eastAsia="en-US"/>
              </w:rPr>
              <w:tab/>
            </w:r>
          </w:del>
          <w:del w:id="367" w:author="Vaše jméno" w:date="2009-04-09T21:01:00Z">
            <w:r>
              <w:rPr>
                <w:lang w:val="en-US" w:eastAsia="en-US"/>
              </w:rPr>
              <w:delText>Zařazení do terapeutického, psychologického nebo jiného vhodného výchovného programu ve středisku výchovné péče</w:delText>
              <w:tab/>
              <w:delText>89</w:delText>
            </w:r>
          </w:del>
        </w:p>
        <w:p>
          <w:pPr>
            <w:pStyle w:val="Contents2"/>
            <w:tabs>
              <w:tab w:val="clear" w:pos="708"/>
              <w:tab w:val="left" w:pos="880" w:leader="none"/>
              <w:tab w:val="right" w:pos="8493" w:leader="dot"/>
            </w:tabs>
            <w:rPr>
              <w:rFonts w:ascii="Calibri" w:hAnsi="Calibri" w:eastAsia="Times New Roman" w:cs="Calibri"/>
              <w:sz w:val="22"/>
              <w:lang w:val="en-US" w:eastAsia="en-US"/>
              <w:del w:id="372" w:author="Vaše jméno" w:date="2009-04-09T21:01:00Z"/>
            </w:rPr>
          </w:pPr>
          <w:del w:id="369" w:author="Vaše jméno" w:date="2009-04-09T21:01:00Z">
            <w:r>
              <w:rPr>
                <w:lang w:val="en-US" w:eastAsia="en-US"/>
              </w:rPr>
              <w:delText>9.4.</w:delText>
            </w:r>
          </w:del>
          <w:del w:id="370" w:author="Vaše jméno" w:date="2009-04-09T21:01:00Z">
            <w:r>
              <w:rPr>
                <w:rFonts w:eastAsia="Times New Roman" w:cs="Calibri" w:ascii="Calibri" w:hAnsi="Calibri"/>
                <w:sz w:val="22"/>
                <w:lang w:val="en-US" w:eastAsia="en-US"/>
              </w:rPr>
              <w:tab/>
            </w:r>
          </w:del>
          <w:del w:id="371" w:author="Vaše jméno" w:date="2009-04-09T21:01:00Z">
            <w:r>
              <w:rPr>
                <w:lang w:val="en-US" w:eastAsia="en-US"/>
              </w:rPr>
              <w:delText>Ochranná výchova</w:delText>
              <w:tab/>
              <w:delText>90</w:delText>
            </w:r>
          </w:del>
        </w:p>
        <w:p>
          <w:pPr>
            <w:pStyle w:val="Contents1"/>
            <w:tabs>
              <w:tab w:val="clear" w:pos="708"/>
              <w:tab w:val="left" w:pos="660" w:leader="none"/>
              <w:tab w:val="right" w:pos="8493" w:leader="dot"/>
            </w:tabs>
            <w:rPr>
              <w:rFonts w:ascii="Calibri" w:hAnsi="Calibri" w:eastAsia="Times New Roman" w:cs="Calibri"/>
              <w:sz w:val="22"/>
              <w:lang w:val="en-US" w:eastAsia="en-US"/>
              <w:del w:id="376" w:author="Vaše jméno" w:date="2009-04-09T21:01:00Z"/>
            </w:rPr>
          </w:pPr>
          <w:del w:id="373" w:author="Vaše jméno" w:date="2009-04-09T21:01:00Z">
            <w:r>
              <w:rPr>
                <w:lang w:val="en-US" w:eastAsia="en-US"/>
              </w:rPr>
              <w:delText>10.</w:delText>
            </w:r>
          </w:del>
          <w:del w:id="374" w:author="Vaše jméno" w:date="2009-04-09T21:01:00Z">
            <w:r>
              <w:rPr>
                <w:rFonts w:eastAsia="Times New Roman" w:cs="Calibri" w:ascii="Calibri" w:hAnsi="Calibri"/>
                <w:sz w:val="22"/>
                <w:lang w:val="en-US" w:eastAsia="en-US"/>
              </w:rPr>
              <w:tab/>
            </w:r>
          </w:del>
          <w:del w:id="375" w:author="Vaše jméno" w:date="2009-04-09T21:01:00Z">
            <w:r>
              <w:rPr>
                <w:lang w:val="en-US" w:eastAsia="en-US"/>
              </w:rPr>
              <w:delText>Opravné prostředky</w:delText>
              <w:tab/>
              <w:delText>93</w:delText>
            </w:r>
          </w:del>
        </w:p>
        <w:p>
          <w:pPr>
            <w:pStyle w:val="Contents1"/>
            <w:tabs>
              <w:tab w:val="clear" w:pos="708"/>
              <w:tab w:val="left" w:pos="660" w:leader="none"/>
              <w:tab w:val="right" w:pos="8493" w:leader="dot"/>
            </w:tabs>
            <w:rPr>
              <w:rFonts w:ascii="Calibri" w:hAnsi="Calibri" w:eastAsia="Times New Roman" w:cs="Calibri"/>
              <w:sz w:val="22"/>
              <w:lang w:val="en-US" w:eastAsia="en-US"/>
              <w:del w:id="380" w:author="Vaše jméno" w:date="2009-04-09T21:01:00Z"/>
            </w:rPr>
          </w:pPr>
          <w:del w:id="377" w:author="Vaše jméno" w:date="2009-04-09T21:01:00Z">
            <w:r>
              <w:rPr>
                <w:lang w:val="en-US" w:eastAsia="en-US"/>
              </w:rPr>
              <w:delText>11.</w:delText>
            </w:r>
          </w:del>
          <w:del w:id="378" w:author="Vaše jméno" w:date="2009-04-09T21:01:00Z">
            <w:r>
              <w:rPr>
                <w:rFonts w:eastAsia="Times New Roman" w:cs="Calibri" w:ascii="Calibri" w:hAnsi="Calibri"/>
                <w:sz w:val="22"/>
                <w:lang w:val="en-US" w:eastAsia="en-US"/>
              </w:rPr>
              <w:tab/>
            </w:r>
          </w:del>
          <w:del w:id="379" w:author="Vaše jméno" w:date="2009-04-09T21:01:00Z">
            <w:r>
              <w:rPr>
                <w:lang w:val="en-US" w:eastAsia="en-US"/>
              </w:rPr>
              <w:delText>Výkon rozhodnutí</w:delText>
              <w:tab/>
              <w:delText>95</w:delText>
            </w:r>
          </w:del>
        </w:p>
        <w:p>
          <w:pPr>
            <w:pStyle w:val="Contents1"/>
            <w:tabs>
              <w:tab w:val="clear" w:pos="708"/>
              <w:tab w:val="left" w:pos="660" w:leader="none"/>
              <w:tab w:val="right" w:pos="8493" w:leader="dot"/>
            </w:tabs>
            <w:rPr>
              <w:rFonts w:ascii="Calibri" w:hAnsi="Calibri" w:eastAsia="Times New Roman" w:cs="Calibri"/>
              <w:sz w:val="22"/>
              <w:lang w:val="en-US" w:eastAsia="en-US"/>
              <w:del w:id="384" w:author="Vaše jméno" w:date="2009-04-09T21:01:00Z"/>
            </w:rPr>
          </w:pPr>
          <w:del w:id="381" w:author="Vaše jméno" w:date="2009-04-09T21:01:00Z">
            <w:r>
              <w:rPr>
                <w:lang w:val="en-US" w:eastAsia="en-US"/>
              </w:rPr>
              <w:delText>12.</w:delText>
            </w:r>
          </w:del>
          <w:del w:id="382" w:author="Vaše jméno" w:date="2009-04-09T21:01:00Z">
            <w:r>
              <w:rPr>
                <w:rFonts w:eastAsia="Times New Roman" w:cs="Calibri" w:ascii="Calibri" w:hAnsi="Calibri"/>
                <w:sz w:val="22"/>
                <w:lang w:val="en-US" w:eastAsia="en-US"/>
              </w:rPr>
              <w:tab/>
            </w:r>
          </w:del>
          <w:del w:id="383" w:author="Vaše jméno" w:date="2009-04-09T21:01:00Z">
            <w:r>
              <w:rPr>
                <w:lang w:val="en-US" w:eastAsia="en-US"/>
              </w:rPr>
              <w:delText>Náklady řízení</w:delText>
              <w:tab/>
              <w:delText>98</w:delText>
            </w:r>
          </w:del>
        </w:p>
        <w:p>
          <w:pPr>
            <w:pStyle w:val="Contents1"/>
            <w:tabs>
              <w:tab w:val="clear" w:pos="708"/>
              <w:tab w:val="left" w:pos="660" w:leader="none"/>
              <w:tab w:val="right" w:pos="8493" w:leader="dot"/>
            </w:tabs>
            <w:rPr>
              <w:rFonts w:ascii="Calibri" w:hAnsi="Calibri" w:eastAsia="Times New Roman" w:cs="Calibri"/>
              <w:sz w:val="22"/>
              <w:lang w:val="en-US" w:eastAsia="en-US"/>
              <w:del w:id="388" w:author="Vaše jméno" w:date="2009-04-09T21:01:00Z"/>
            </w:rPr>
          </w:pPr>
          <w:del w:id="385" w:author="Vaše jméno" w:date="2009-04-09T21:01:00Z">
            <w:r>
              <w:rPr>
                <w:lang w:val="en-US" w:eastAsia="en-US"/>
              </w:rPr>
              <w:delText>13.</w:delText>
            </w:r>
          </w:del>
          <w:del w:id="386" w:author="Vaše jméno" w:date="2009-04-09T21:01:00Z">
            <w:r>
              <w:rPr>
                <w:rFonts w:eastAsia="Times New Roman" w:cs="Calibri" w:ascii="Calibri" w:hAnsi="Calibri"/>
                <w:sz w:val="22"/>
                <w:lang w:val="en-US" w:eastAsia="en-US"/>
              </w:rPr>
              <w:tab/>
            </w:r>
          </w:del>
          <w:del w:id="387" w:author="Vaše jméno" w:date="2009-04-09T21:01:00Z">
            <w:r>
              <w:rPr>
                <w:lang w:val="en-US" w:eastAsia="en-US"/>
              </w:rPr>
              <w:delText>Stručně k právní úpravě ve Spolkové republice Německo</w:delText>
              <w:tab/>
              <w:delText>102</w:delText>
            </w:r>
          </w:del>
        </w:p>
        <w:p>
          <w:pPr>
            <w:pStyle w:val="Contents1"/>
            <w:tabs>
              <w:tab w:val="clear" w:pos="708"/>
              <w:tab w:val="left" w:pos="660" w:leader="none"/>
              <w:tab w:val="right" w:pos="8493" w:leader="dot"/>
            </w:tabs>
            <w:rPr>
              <w:rFonts w:ascii="Calibri" w:hAnsi="Calibri" w:eastAsia="Times New Roman" w:cs="Calibri"/>
              <w:sz w:val="22"/>
              <w:lang w:val="en-US" w:eastAsia="en-US"/>
              <w:del w:id="392" w:author="Vaše jméno" w:date="2009-04-09T21:01:00Z"/>
            </w:rPr>
          </w:pPr>
          <w:del w:id="389" w:author="Vaše jméno" w:date="2009-04-09T21:01:00Z">
            <w:r>
              <w:rPr>
                <w:lang w:val="en-US" w:eastAsia="en-US"/>
              </w:rPr>
              <w:delText>14.</w:delText>
            </w:r>
          </w:del>
          <w:del w:id="390" w:author="Vaše jméno" w:date="2009-04-09T21:01:00Z">
            <w:r>
              <w:rPr>
                <w:rFonts w:eastAsia="Times New Roman" w:cs="Calibri" w:ascii="Calibri" w:hAnsi="Calibri"/>
                <w:sz w:val="22"/>
                <w:lang w:val="en-US" w:eastAsia="en-US"/>
              </w:rPr>
              <w:tab/>
            </w:r>
          </w:del>
          <w:del w:id="391" w:author="Vaše jméno" w:date="2009-04-09T21:01:00Z">
            <w:r>
              <w:rPr>
                <w:lang w:val="en-US" w:eastAsia="en-US"/>
              </w:rPr>
              <w:delText>Závěr</w:delText>
              <w:tab/>
              <w:delText>104</w:delText>
            </w:r>
          </w:del>
        </w:p>
        <w:p>
          <w:pPr>
            <w:pStyle w:val="Contents1"/>
            <w:tabs>
              <w:tab w:val="clear" w:pos="708"/>
              <w:tab w:val="left" w:pos="660" w:leader="none"/>
              <w:tab w:val="right" w:pos="8493" w:leader="dot"/>
            </w:tabs>
            <w:rPr>
              <w:rFonts w:ascii="Calibri" w:hAnsi="Calibri" w:eastAsia="Times New Roman" w:cs="Calibri"/>
              <w:sz w:val="22"/>
              <w:lang w:val="en-US" w:eastAsia="en-US"/>
              <w:del w:id="396" w:author="Vaše jméno" w:date="2009-04-09T21:01:00Z"/>
            </w:rPr>
          </w:pPr>
          <w:del w:id="393" w:author="Vaše jméno" w:date="2009-04-09T21:01:00Z">
            <w:r>
              <w:rPr>
                <w:lang w:val="en-US" w:eastAsia="en-US"/>
              </w:rPr>
              <w:delText>15.</w:delText>
            </w:r>
          </w:del>
          <w:del w:id="394" w:author="Vaše jméno" w:date="2009-04-09T21:01:00Z">
            <w:r>
              <w:rPr>
                <w:rFonts w:eastAsia="Times New Roman" w:cs="Calibri" w:ascii="Calibri" w:hAnsi="Calibri"/>
                <w:sz w:val="22"/>
                <w:lang w:val="en-US" w:eastAsia="en-US"/>
              </w:rPr>
              <w:tab/>
            </w:r>
          </w:del>
          <w:del w:id="395" w:author="Vaše jméno" w:date="2009-04-09T21:01:00Z">
            <w:r>
              <w:rPr>
                <w:lang w:val="en-US" w:eastAsia="en-US"/>
              </w:rPr>
              <w:delText>Seznam použité literatura a jiných pramenů</w:delText>
              <w:tab/>
              <w:delText>106</w:delText>
            </w:r>
          </w:del>
        </w:p>
        <w:p>
          <w:pPr>
            <w:pStyle w:val="Contents2"/>
            <w:tabs>
              <w:tab w:val="clear" w:pos="708"/>
              <w:tab w:val="left" w:pos="1100" w:leader="none"/>
              <w:tab w:val="right" w:pos="8493" w:leader="dot"/>
            </w:tabs>
            <w:rPr>
              <w:rFonts w:ascii="Calibri" w:hAnsi="Calibri" w:eastAsia="Times New Roman" w:cs="Calibri"/>
              <w:sz w:val="22"/>
              <w:lang w:val="en-US" w:eastAsia="en-US"/>
              <w:del w:id="400" w:author="Vaše jméno" w:date="2009-04-09T21:01:00Z"/>
            </w:rPr>
          </w:pPr>
          <w:del w:id="397" w:author="Vaše jméno" w:date="2009-04-09T21:01:00Z">
            <w:r>
              <w:rPr>
                <w:lang w:val="en-US" w:eastAsia="en-US"/>
              </w:rPr>
              <w:delText>15.1.</w:delText>
            </w:r>
          </w:del>
          <w:del w:id="398" w:author="Vaše jméno" w:date="2009-04-09T21:01:00Z">
            <w:r>
              <w:rPr>
                <w:rFonts w:eastAsia="Times New Roman" w:cs="Calibri" w:ascii="Calibri" w:hAnsi="Calibri"/>
                <w:sz w:val="22"/>
                <w:lang w:val="en-US" w:eastAsia="en-US"/>
              </w:rPr>
              <w:tab/>
            </w:r>
          </w:del>
          <w:del w:id="399" w:author="Vaše jméno" w:date="2009-04-09T21:01:00Z">
            <w:r>
              <w:rPr>
                <w:lang w:val="en-US" w:eastAsia="en-US"/>
              </w:rPr>
              <w:delText>Knižní publikace</w:delText>
              <w:tab/>
              <w:delText>106</w:delText>
            </w:r>
          </w:del>
        </w:p>
        <w:p>
          <w:pPr>
            <w:pStyle w:val="Contents2"/>
            <w:tabs>
              <w:tab w:val="clear" w:pos="708"/>
              <w:tab w:val="left" w:pos="1100" w:leader="none"/>
              <w:tab w:val="right" w:pos="8493" w:leader="dot"/>
            </w:tabs>
            <w:rPr>
              <w:rFonts w:ascii="Calibri" w:hAnsi="Calibri" w:eastAsia="Times New Roman" w:cs="Calibri"/>
              <w:sz w:val="22"/>
              <w:lang w:val="en-US" w:eastAsia="en-US"/>
              <w:del w:id="404" w:author="Vaše jméno" w:date="2009-04-09T21:01:00Z"/>
            </w:rPr>
          </w:pPr>
          <w:del w:id="401" w:author="Vaše jméno" w:date="2009-04-09T21:01:00Z">
            <w:r>
              <w:rPr>
                <w:lang w:val="en-US" w:eastAsia="en-US"/>
              </w:rPr>
              <w:delText>15.3.</w:delText>
            </w:r>
          </w:del>
          <w:del w:id="402" w:author="Vaše jméno" w:date="2009-04-09T21:01:00Z">
            <w:r>
              <w:rPr>
                <w:rFonts w:eastAsia="Times New Roman" w:cs="Calibri" w:ascii="Calibri" w:hAnsi="Calibri"/>
                <w:sz w:val="22"/>
                <w:lang w:val="en-US" w:eastAsia="en-US"/>
              </w:rPr>
              <w:tab/>
            </w:r>
          </w:del>
          <w:del w:id="403" w:author="Vaše jméno" w:date="2009-04-09T21:01:00Z">
            <w:r>
              <w:rPr>
                <w:lang w:val="en-US" w:eastAsia="en-US"/>
              </w:rPr>
              <w:delText>Judikatura</w:delText>
              <w:tab/>
              <w:delText>108</w:delText>
            </w:r>
          </w:del>
        </w:p>
        <w:p>
          <w:pPr>
            <w:pStyle w:val="Contents2"/>
            <w:tabs>
              <w:tab w:val="clear" w:pos="708"/>
              <w:tab w:val="left" w:pos="1100" w:leader="none"/>
              <w:tab w:val="right" w:pos="8493" w:leader="dot"/>
            </w:tabs>
            <w:rPr>
              <w:rFonts w:ascii="Calibri" w:hAnsi="Calibri" w:eastAsia="Times New Roman" w:cs="Calibri"/>
              <w:sz w:val="22"/>
              <w:lang w:val="en-US" w:eastAsia="en-US"/>
              <w:del w:id="408" w:author="Vaše jméno" w:date="2009-04-09T21:01:00Z"/>
            </w:rPr>
          </w:pPr>
          <w:del w:id="405" w:author="Vaše jméno" w:date="2009-04-09T21:01:00Z">
            <w:r>
              <w:rPr>
                <w:lang w:val="en-US" w:eastAsia="en-US"/>
              </w:rPr>
              <w:delText>15.4.</w:delText>
            </w:r>
          </w:del>
          <w:del w:id="406" w:author="Vaše jméno" w:date="2009-04-09T21:01:00Z">
            <w:r>
              <w:rPr>
                <w:rFonts w:eastAsia="Times New Roman" w:cs="Calibri" w:ascii="Calibri" w:hAnsi="Calibri"/>
                <w:sz w:val="22"/>
                <w:lang w:val="en-US" w:eastAsia="en-US"/>
              </w:rPr>
              <w:tab/>
            </w:r>
          </w:del>
          <w:del w:id="407" w:author="Vaše jméno" w:date="2009-04-09T21:01:00Z">
            <w:r>
              <w:rPr>
                <w:lang w:val="en-US" w:eastAsia="en-US"/>
              </w:rPr>
              <w:delText>Právní předpisy</w:delText>
              <w:tab/>
              <w:delText>110</w:delText>
            </w:r>
          </w:del>
        </w:p>
        <w:p>
          <w:pPr>
            <w:pStyle w:val="Contents1"/>
            <w:tabs>
              <w:tab w:val="clear" w:pos="708"/>
              <w:tab w:val="left" w:pos="660" w:leader="none"/>
              <w:tab w:val="right" w:pos="8493" w:leader="dot"/>
            </w:tabs>
            <w:rPr>
              <w:rFonts w:ascii="Calibri" w:hAnsi="Calibri" w:eastAsia="Times New Roman" w:cs="Calibri"/>
              <w:sz w:val="22"/>
              <w:lang w:val="en-US" w:eastAsia="en-US"/>
            </w:rPr>
          </w:pPr>
          <w:del w:id="409" w:author="Vaše jméno" w:date="2009-04-09T21:01:00Z">
            <w:r>
              <w:rPr>
                <w:lang w:val="en-US" w:eastAsia="en-US"/>
              </w:rPr>
              <w:delText>16.</w:delText>
            </w:r>
          </w:del>
          <w:del w:id="410" w:author="Vaše jméno" w:date="2009-04-09T21:01:00Z">
            <w:r>
              <w:rPr>
                <w:rFonts w:eastAsia="Times New Roman" w:cs="Calibri" w:ascii="Calibri" w:hAnsi="Calibri"/>
                <w:sz w:val="22"/>
                <w:lang w:val="en-US" w:eastAsia="en-US"/>
              </w:rPr>
              <w:tab/>
            </w:r>
          </w:del>
          <w:del w:id="411" w:author="Vaše jméno" w:date="2009-04-09T21:01:00Z">
            <w:r>
              <w:rPr>
                <w:lang w:val="en-US" w:eastAsia="en-US"/>
              </w:rPr>
              <w:delText>Seznam použitých zkratek</w:delText>
              <w:tab/>
              <w:delText>112</w:delText>
            </w:r>
          </w:del>
          <w:r>
            <w:rPr>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adpisdiplomka"/>
        <w:rPr/>
      </w:pPr>
      <w:r>
        <w:rPr/>
      </w:r>
    </w:p>
    <w:p>
      <w:pPr>
        <w:pStyle w:val="Nadpisdiplomka"/>
        <w:rPr/>
      </w:pPr>
      <w:r>
        <w:rPr/>
      </w:r>
    </w:p>
    <w:p>
      <w:pPr>
        <w:pStyle w:val="Nadpisdiplomka"/>
        <w:rPr/>
      </w:pPr>
      <w:r>
        <w:rPr/>
      </w:r>
    </w:p>
    <w:p>
      <w:pPr>
        <w:pStyle w:val="Nadpisdiplomka"/>
        <w:rPr/>
      </w:pPr>
      <w:r>
        <w:rPr/>
      </w:r>
    </w:p>
    <w:p>
      <w:pPr>
        <w:pStyle w:val="Nadpisdiplomka"/>
        <w:rPr>
          <w:del w:id="413" w:author="Vaše jméno" w:date="2009-04-09T21:03:00Z"/>
        </w:rPr>
      </w:pPr>
      <w:del w:id="412" w:author="Vaše jméno" w:date="2009-04-09T21:03:00Z">
        <w:r>
          <w:rPr/>
        </w:r>
      </w:del>
    </w:p>
    <w:p>
      <w:pPr>
        <w:pStyle w:val="Nadpisdiplomka"/>
        <w:rPr/>
      </w:pPr>
      <w:r>
        <w:rPr/>
      </w:r>
    </w:p>
    <w:p>
      <w:pPr>
        <w:pStyle w:val="Nadpisdiplomka"/>
        <w:numPr>
          <w:ilvl w:val="0"/>
          <w:numId w:val="3"/>
        </w:numPr>
        <w:outlineLvl w:val="0"/>
        <w:rPr/>
      </w:pPr>
      <w:bookmarkStart w:id="1" w:name="__RefHeading___Toc227155867"/>
      <w:bookmarkEnd w:id="1"/>
      <w:r>
        <w:rPr/>
        <w:t>Úvod</w:t>
      </w:r>
    </w:p>
    <w:p>
      <w:pPr>
        <w:pStyle w:val="Normal"/>
        <w:ind w:firstLine="720"/>
        <w:rPr>
          <w:sz w:val="24"/>
          <w:szCs w:val="24"/>
        </w:rPr>
      </w:pPr>
      <w:r>
        <w:rPr>
          <w:sz w:val="24"/>
          <w:szCs w:val="24"/>
        </w:rPr>
        <w:t xml:space="preserve">Již více než pět let je účinný zákon č. 218/2003 Sb., o odpovědnosti mládeže za protiprávní činy a o soudnictví ve věcech mládeže a o změně některých zákonů (dále jen zákon o soudnictví ve věcech mládeže, resp. ZSM), jehož cílem bylo řešit komplexně a účinně problém kriminality mládeže. Tento zákon byl po dlouhé době, vyznačující se téměř úplnou absencí specializované právní úpravy ve věcech mládeže a specializovaného systému soudnictví, naplněním požadavků a očekávání všech odborníků specializujících se na problematiku kriminality mládeže. </w:t>
      </w:r>
    </w:p>
    <w:p>
      <w:pPr>
        <w:pStyle w:val="Normal"/>
        <w:ind w:firstLine="720"/>
        <w:rPr>
          <w:del w:id="420" w:author="Vaše jméno" w:date="2009-04-10T16:25:00Z"/>
        </w:rPr>
      </w:pPr>
      <w:del w:id="414" w:author="Vaše jméno" w:date="2009-04-10T16:25:00Z">
        <w:r>
          <w:rPr>
            <w:sz w:val="24"/>
            <w:szCs w:val="24"/>
          </w:rPr>
          <w:delText xml:space="preserve">V této práci se chci zaměřit na problematiku řízení ve věcech dětí mladších patnácti let, jenž je upraveno v hlavě III. ZSM. Tato úprava, již od počátku obsahuje řadu nejasností a přináší </w:delText>
        </w:r>
      </w:del>
      <w:del w:id="415" w:author="Vaše jméno" w:date="2009-04-10T16:25:00Z">
        <w:commentRangeStart w:id="0"/>
        <w:r>
          <w:rPr>
            <w:sz w:val="24"/>
            <w:szCs w:val="24"/>
          </w:rPr>
          <w:delText>nemálo aplikačních problému</w:delText>
        </w:r>
      </w:del>
      <w:del w:id="416" w:author="Vaše jméno" w:date="2009-04-10T16:25:00Z">
        <w:r>
          <w:rPr>
            <w:rStyle w:val="Odkaznakoment"/>
            <w:vanish w:val="false"/>
            <w:szCs w:val="24"/>
          </w:rPr>
        </w:r>
      </w:del>
      <w:del w:id="417" w:author="Vaše jméno" w:date="2009-04-10T16:25:00Z">
        <w:commentRangeEnd w:id="0"/>
        <w:r>
          <w:commentReference w:id="0"/>
        </w:r>
        <w:r>
          <w:rPr>
            <w:sz w:val="24"/>
            <w:szCs w:val="24"/>
          </w:rPr>
          <w:delText xml:space="preserve">, z čehož s některými se ani po pěti letech účinnosti ZSM nedokázala teorie a praxe přesvědčivě vypořádat. Každé ustanovení hlavy III. ZSM přináší v teorii i praxi </w:delText>
        </w:r>
      </w:del>
      <w:del w:id="418" w:author="Vaše jméno" w:date="2009-04-09T21:04:00Z">
        <w:r>
          <w:rPr>
            <w:sz w:val="24"/>
            <w:szCs w:val="24"/>
          </w:rPr>
          <w:delText>řadu aplikačních problému</w:delText>
        </w:r>
      </w:del>
      <w:del w:id="419" w:author="Vaše jméno" w:date="2009-04-10T16:25:00Z">
        <w:r>
          <w:rPr>
            <w:sz w:val="24"/>
            <w:szCs w:val="24"/>
          </w:rPr>
          <w:delText xml:space="preserve">, na jejichž řešení bych se v této práci rád zaměřil. </w:delText>
        </w:r>
      </w:del>
    </w:p>
    <w:p>
      <w:pPr>
        <w:pStyle w:val="Normal"/>
        <w:ind w:firstLine="720"/>
        <w:rPr>
          <w:del w:id="426" w:author="Vaše jméno" w:date="2009-04-10T16:25:00Z"/>
        </w:rPr>
      </w:pPr>
      <w:del w:id="421" w:author="Vaše jméno" w:date="2009-04-10T16:25:00Z">
        <w:commentRangeStart w:id="1"/>
        <w:r>
          <w:rPr>
            <w:sz w:val="24"/>
            <w:szCs w:val="24"/>
          </w:rPr>
          <w:delText xml:space="preserve">Problematické je samo o sobě i vymezení povahy tohoto řízení. Jde skutečně o občanskoprávní soudní řízení? </w:delText>
        </w:r>
      </w:del>
      <w:del w:id="422" w:author="Vaše jméno" w:date="2009-04-09T21:05:00Z">
        <w:r>
          <w:rPr>
            <w:sz w:val="24"/>
            <w:szCs w:val="24"/>
          </w:rPr>
          <w:delText>Také problematika</w:delText>
        </w:r>
      </w:del>
      <w:del w:id="423" w:author="Vaše jméno" w:date="2009-04-10T16:25:00Z">
        <w:r>
          <w:rPr>
            <w:sz w:val="24"/>
            <w:szCs w:val="24"/>
          </w:rPr>
          <w:delText xml:space="preserve"> </w:delText>
        </w:r>
      </w:del>
      <w:del w:id="424" w:author="Vaše jméno" w:date="2009-04-10T16:25:00Z">
        <w:r>
          <w:rPr>
            <w:rStyle w:val="Odkaznakoment"/>
            <w:vanish w:val="false"/>
            <w:szCs w:val="24"/>
          </w:rPr>
        </w:r>
      </w:del>
      <w:del w:id="425" w:author="Vaše jméno" w:date="2009-04-10T16:25:00Z">
        <w:commentRangeEnd w:id="1"/>
        <w:r>
          <w:commentReference w:id="1"/>
        </w:r>
        <w:r>
          <w:rPr>
            <w:sz w:val="24"/>
            <w:szCs w:val="24"/>
          </w:rPr>
          <w:delText>povahy soudnictví ve věcech dětí mladších patnácti let dosud nebyla přesvědčivě vyřešena. Jde o soudnictví civilní či o speciální druh soudnictví? Vyřeší problém dětské kriminality snížení věkové hranice trestní odpovědnosti? I těmto otázkám se chci v této práci věnovat a pokusit se na ně najít přesvědčivou odpověď.</w:delText>
        </w:r>
      </w:del>
    </w:p>
    <w:p>
      <w:pPr>
        <w:pStyle w:val="Normal"/>
        <w:ind w:firstLine="720"/>
        <w:rPr>
          <w:sz w:val="24"/>
          <w:szCs w:val="24"/>
          <w:ins w:id="437" w:author="Vaše jméno" w:date="2009-04-10T15:49:00Z"/>
        </w:rPr>
      </w:pPr>
      <w:del w:id="427" w:author="Vaše jméno" w:date="2009-04-10T16:25:00Z">
        <w:r>
          <w:rPr>
            <w:sz w:val="24"/>
            <w:szCs w:val="24"/>
          </w:rPr>
          <w:delText xml:space="preserve">Cílem mé práce je jednak popsat specifika a průběh řízení ve věcech dětí mladších patnácti let vedeném podle hlavy III. ZSM a dále se pokusit popsat problémy, které současná právní úprava tohoto řízení v praktické i teoretické rovině přináší a v té souvislosti navrhnout jejich možné řešení. </w:delText>
        </w:r>
      </w:del>
      <w:ins w:id="428" w:author="Vaše jméno" w:date="2009-04-10T15:40:00Z">
        <w:r>
          <w:rPr>
            <w:sz w:val="24"/>
            <w:szCs w:val="24"/>
          </w:rPr>
          <w:t xml:space="preserve">Problematika řízení vedeného podle hlavy III. ZSM je v současné době v české odborné právní literatuře poněkud zanedbávána. </w:t>
        </w:r>
      </w:ins>
      <w:ins w:id="429" w:author="Vaše jméno" w:date="2009-04-10T15:42:00Z">
        <w:r>
          <w:rPr>
            <w:sz w:val="24"/>
            <w:szCs w:val="24"/>
          </w:rPr>
          <w:t>Obecné poznatky o problematice tohoto řízení obsahuje aktuální znění komentáře</w:t>
        </w:r>
      </w:ins>
      <w:ins w:id="430" w:author="Vaše jméno" w:date="2009-04-10T15:45:00Z">
        <w:r>
          <w:rPr>
            <w:rStyle w:val="FootnoteCharacters"/>
            <w:rStyle w:val="FootnoteAnchor"/>
            <w:sz w:val="24"/>
            <w:szCs w:val="24"/>
          </w:rPr>
          <w:footnoteReference w:id="2"/>
        </w:r>
      </w:ins>
      <w:ins w:id="431" w:author="Vaše jméno" w:date="2009-04-10T15:43:00Z">
        <w:r>
          <w:rPr>
            <w:sz w:val="24"/>
            <w:szCs w:val="24"/>
          </w:rPr>
          <w:t xml:space="preserve"> k zákonu o soudnictví ve věcech mládeže.</w:t>
        </w:r>
      </w:ins>
      <w:ins w:id="432" w:author="Vaše jméno" w:date="2009-04-10T15:45:00Z">
        <w:r>
          <w:rPr>
            <w:sz w:val="24"/>
            <w:szCs w:val="24"/>
          </w:rPr>
          <w:t xml:space="preserve"> Nicméně převážnou většinu problematických otázek ani tato publikace přesvědčivě neřeší. </w:t>
        </w:r>
      </w:ins>
      <w:ins w:id="433" w:author="Vaše jméno" w:date="2009-04-10T15:47:00Z">
        <w:r>
          <w:rPr>
            <w:sz w:val="24"/>
            <w:szCs w:val="24"/>
          </w:rPr>
          <w:t>Odborné učebnice</w:t>
        </w:r>
      </w:ins>
      <w:ins w:id="434" w:author="Vaše jméno" w:date="2009-04-10T15:49:00Z">
        <w:r>
          <w:rPr>
            <w:rStyle w:val="FootnoteCharacters"/>
            <w:rStyle w:val="FootnoteAnchor"/>
            <w:sz w:val="24"/>
            <w:szCs w:val="24"/>
          </w:rPr>
          <w:footnoteReference w:id="3"/>
        </w:r>
      </w:ins>
      <w:ins w:id="435" w:author="Vaše jméno" w:date="2009-04-10T15:47:00Z">
        <w:r>
          <w:rPr>
            <w:sz w:val="24"/>
            <w:szCs w:val="24"/>
          </w:rPr>
          <w:t xml:space="preserve"> trestního práva se pak otázkám souvisejícím s řízením vedeným podle hlavy III. ZSM věnují pouze okrajově (omezují se pouze na zevrubný popis tohoto řízení a opatření, které soud pro mládež může v tomto řízení uložit)</w:t>
        </w:r>
      </w:ins>
      <w:ins w:id="436" w:author="Vaše jméno" w:date="2009-04-10T15:49:00Z">
        <w:r>
          <w:rPr>
            <w:sz w:val="24"/>
            <w:szCs w:val="24"/>
          </w:rPr>
          <w:t>.</w:t>
        </w:r>
      </w:ins>
    </w:p>
    <w:p>
      <w:pPr>
        <w:pStyle w:val="Normal"/>
        <w:ind w:firstLine="720"/>
        <w:rPr>
          <w:ins w:id="447" w:author="Vaše jméno" w:date="2009-04-10T16:01:00Z"/>
        </w:rPr>
      </w:pPr>
      <w:ins w:id="438" w:author="Vaše jméno" w:date="2009-04-10T15:51:00Z">
        <w:r>
          <w:rPr>
            <w:sz w:val="24"/>
            <w:szCs w:val="24"/>
          </w:rPr>
          <w:t>Z pohledu praktického se otázkami souvisejícími s řízením vedeným podle hlavy III. ZSM v současné době patrně nejvíce věnuje ve svých článcích publikovaných zejména v odborné literatuře</w:t>
        </w:r>
      </w:ins>
      <w:ins w:id="439" w:author="Vaše jméno" w:date="2009-04-10T15:56:00Z">
        <w:r>
          <w:rPr>
            <w:rStyle w:val="FootnoteCharacters"/>
            <w:rStyle w:val="FootnoteAnchor"/>
            <w:sz w:val="24"/>
            <w:szCs w:val="24"/>
          </w:rPr>
          <w:footnoteReference w:id="4"/>
        </w:r>
      </w:ins>
      <w:ins w:id="440" w:author="Vaše jméno" w:date="2009-04-10T15:52:00Z">
        <w:r>
          <w:rPr>
            <w:sz w:val="24"/>
            <w:szCs w:val="24"/>
          </w:rPr>
          <w:t xml:space="preserve"> určené praktikujícím odborníkům JUDr. Jana Zezulová</w:t>
        </w:r>
      </w:ins>
      <w:ins w:id="441" w:author="Vaše jméno" w:date="2009-04-10T15:55:00Z">
        <w:r>
          <w:rPr>
            <w:sz w:val="24"/>
            <w:szCs w:val="24"/>
          </w:rPr>
          <w:t xml:space="preserve"> z Nejvyššího státního zastupitelství</w:t>
        </w:r>
      </w:ins>
      <w:r>
        <w:rPr>
          <w:szCs w:val="24"/>
        </w:rPr>
        <w:t xml:space="preserve"> ČR Brno</w:t>
      </w:r>
      <w:ins w:id="442" w:author="Vaše jméno" w:date="2009-04-10T15:57:00Z">
        <w:r>
          <w:rPr>
            <w:sz w:val="24"/>
            <w:szCs w:val="24"/>
          </w:rPr>
          <w:t>,</w:t>
        </w:r>
      </w:ins>
      <w:ins w:id="443" w:author="Vaše jméno" w:date="2009-04-10T15:55:00Z">
        <w:r>
          <w:rPr>
            <w:sz w:val="24"/>
            <w:szCs w:val="24"/>
          </w:rPr>
          <w:t xml:space="preserve"> JUDr. Karel Šabata z Okresního státního zastupitelství v Uherském Hradišti</w:t>
        </w:r>
      </w:ins>
      <w:ins w:id="444" w:author="Vaše jméno" w:date="2009-04-10T15:57:00Z">
        <w:r>
          <w:rPr>
            <w:sz w:val="24"/>
            <w:szCs w:val="24"/>
          </w:rPr>
          <w:t xml:space="preserve"> a JUDr. Alexander Sotolář z Městského soudu v Praze.</w:t>
        </w:r>
      </w:ins>
      <w:ins w:id="445" w:author="Vaše jméno" w:date="2009-04-10T16:01:00Z">
        <w:r>
          <w:rPr>
            <w:sz w:val="24"/>
            <w:szCs w:val="24"/>
          </w:rPr>
          <w:t xml:space="preserve"> Tyto práce se však řízením zabývají spíše z praktického pohledu a některá nabízená řešení daných problém</w:t>
        </w:r>
      </w:ins>
      <w:r>
        <w:rPr>
          <w:szCs w:val="24"/>
        </w:rPr>
        <w:t>ů</w:t>
      </w:r>
      <w:ins w:id="446" w:author="Vaše jméno" w:date="2009-04-10T16:01:00Z">
        <w:r>
          <w:rPr>
            <w:sz w:val="24"/>
            <w:szCs w:val="24"/>
          </w:rPr>
          <w:t xml:space="preserve"> postrádají přesvědčivé odůvodnění.</w:t>
        </w:r>
      </w:ins>
    </w:p>
    <w:p>
      <w:pPr>
        <w:pStyle w:val="Normal"/>
        <w:ind w:firstLine="720"/>
        <w:rPr>
          <w:sz w:val="24"/>
          <w:szCs w:val="24"/>
          <w:ins w:id="482" w:author="Vaše jméno" w:date="2009-04-10T16:24:00Z"/>
        </w:rPr>
      </w:pPr>
      <w:ins w:id="448" w:author="Vaše jméno" w:date="2009-04-10T16:03:00Z">
        <w:r>
          <w:rPr>
            <w:sz w:val="24"/>
            <w:szCs w:val="24"/>
          </w:rPr>
          <w:t xml:space="preserve">Vzhledem k tomu, že institut řízení podle hlavy III. ZSM byl zaveden do českého právního řádu poměrně nedávno, </w:t>
        </w:r>
      </w:ins>
      <w:ins w:id="449" w:author="Vaše jméno" w:date="2009-04-10T16:06:00Z">
        <w:r>
          <w:rPr>
            <w:sz w:val="24"/>
            <w:szCs w:val="24"/>
          </w:rPr>
          <w:t xml:space="preserve">není </w:t>
        </w:r>
      </w:ins>
      <w:ins w:id="450" w:author="Vaše jméno" w:date="2009-04-10T16:03:00Z">
        <w:r>
          <w:rPr>
            <w:sz w:val="24"/>
            <w:szCs w:val="24"/>
          </w:rPr>
          <w:t>ani judikatura českých soudů</w:t>
        </w:r>
      </w:ins>
      <w:ins w:id="451" w:author="Vaše jméno" w:date="2009-04-10T16:07:00Z">
        <w:r>
          <w:rPr>
            <w:sz w:val="24"/>
            <w:szCs w:val="24"/>
          </w:rPr>
          <w:t>, zejména pak Nejvyššího soudu ČR</w:t>
        </w:r>
      </w:ins>
      <w:ins w:id="452" w:author="Vaše jméno" w:date="2009-04-10T16:03:00Z">
        <w:r>
          <w:rPr>
            <w:sz w:val="24"/>
            <w:szCs w:val="24"/>
          </w:rPr>
          <w:t xml:space="preserve"> nikterak „bohatá“. </w:t>
        </w:r>
      </w:ins>
      <w:ins w:id="453" w:author="Vaše jméno" w:date="2009-04-10T16:08:00Z">
        <w:r>
          <w:rPr>
            <w:sz w:val="24"/>
            <w:szCs w:val="24"/>
          </w:rPr>
          <w:t xml:space="preserve">Je však třeba podotknout, </w:t>
        </w:r>
      </w:ins>
      <w:ins w:id="454" w:author="Vaše jméno" w:date="2009-04-10T16:13:00Z">
        <w:r>
          <w:rPr>
            <w:sz w:val="24"/>
            <w:szCs w:val="24"/>
          </w:rPr>
          <w:t xml:space="preserve">že některé aplikační a výkladové problémy současné právní úpravy řízení ve věcech dětí mladších patnácti let se </w:t>
        </w:r>
      </w:ins>
      <w:ins w:id="455" w:author="Vaše jméno" w:date="2009-04-10T16:19:00Z">
        <w:r>
          <w:rPr>
            <w:sz w:val="24"/>
            <w:szCs w:val="24"/>
          </w:rPr>
          <w:t xml:space="preserve">judikatura </w:t>
        </w:r>
      </w:ins>
      <w:ins w:id="456" w:author="Vaše jméno" w:date="2009-04-10T16:13:00Z">
        <w:r>
          <w:rPr>
            <w:sz w:val="24"/>
            <w:szCs w:val="24"/>
          </w:rPr>
          <w:t>pokusila vyřešit</w:t>
        </w:r>
      </w:ins>
      <w:ins w:id="457" w:author="Vaše jméno" w:date="2009-04-10T16:22:00Z">
        <w:r>
          <w:rPr>
            <w:sz w:val="24"/>
            <w:szCs w:val="24"/>
          </w:rPr>
          <w:t xml:space="preserve"> v celku přesvědčivě</w:t>
        </w:r>
      </w:ins>
      <w:ins w:id="458" w:author="Vaše jméno" w:date="2009-04-10T16:13:00Z">
        <w:r>
          <w:rPr>
            <w:sz w:val="24"/>
            <w:szCs w:val="24"/>
          </w:rPr>
          <w:t xml:space="preserve"> a</w:t>
        </w:r>
      </w:ins>
      <w:ins w:id="459" w:author="Vaše jméno" w:date="2009-04-10T16:10:00Z">
        <w:r>
          <w:rPr>
            <w:sz w:val="24"/>
            <w:szCs w:val="24"/>
          </w:rPr>
          <w:t xml:space="preserve"> názory </w:t>
        </w:r>
      </w:ins>
      <w:ins w:id="460" w:author="Vaše jméno" w:date="2009-04-10T16:22:00Z">
        <w:r>
          <w:rPr>
            <w:sz w:val="24"/>
            <w:szCs w:val="24"/>
          </w:rPr>
          <w:t xml:space="preserve">v ní </w:t>
        </w:r>
      </w:ins>
      <w:ins w:id="461" w:author="Vaše jméno" w:date="2009-04-10T16:10:00Z">
        <w:r>
          <w:rPr>
            <w:sz w:val="24"/>
            <w:szCs w:val="24"/>
          </w:rPr>
          <w:t xml:space="preserve">vyslovené </w:t>
        </w:r>
      </w:ins>
      <w:ins w:id="462" w:author="Vaše jméno" w:date="2009-04-10T16:20:00Z">
        <w:r>
          <w:rPr>
            <w:sz w:val="24"/>
            <w:szCs w:val="24"/>
          </w:rPr>
          <w:t xml:space="preserve">jsou stálé a </w:t>
        </w:r>
      </w:ins>
      <w:ins w:id="463" w:author="Vaše jméno" w:date="2009-04-10T16:11:00Z">
        <w:r>
          <w:rPr>
            <w:sz w:val="24"/>
            <w:szCs w:val="24"/>
          </w:rPr>
          <w:t>nemění</w:t>
        </w:r>
      </w:ins>
      <w:ins w:id="464" w:author="Vaše jméno" w:date="2009-04-10T16:20:00Z">
        <w:r>
          <w:rPr>
            <w:sz w:val="24"/>
            <w:szCs w:val="24"/>
          </w:rPr>
          <w:t xml:space="preserve"> se</w:t>
        </w:r>
      </w:ins>
      <w:ins w:id="465" w:author="Vaše jméno" w:date="2009-04-10T16:14:00Z">
        <w:r>
          <w:rPr>
            <w:sz w:val="24"/>
            <w:szCs w:val="24"/>
          </w:rPr>
          <w:t>,</w:t>
        </w:r>
      </w:ins>
      <w:ins w:id="466" w:author="Vaše jméno" w:date="2009-04-10T16:11:00Z">
        <w:r>
          <w:rPr>
            <w:sz w:val="24"/>
            <w:szCs w:val="24"/>
          </w:rPr>
          <w:t xml:space="preserve"> což se zdá být v judikatuře </w:t>
        </w:r>
      </w:ins>
      <w:ins w:id="467" w:author="Vaše jméno" w:date="2009-04-10T16:22:00Z">
        <w:r>
          <w:rPr>
            <w:sz w:val="24"/>
            <w:szCs w:val="24"/>
          </w:rPr>
          <w:t>Nejvyššího soudu ČR</w:t>
        </w:r>
      </w:ins>
      <w:ins w:id="468" w:author="Vaše jméno" w:date="2009-04-10T16:12:00Z">
        <w:r>
          <w:rPr>
            <w:sz w:val="24"/>
            <w:szCs w:val="24"/>
          </w:rPr>
          <w:t xml:space="preserve"> v dnešní době jevem poněkud neobvyklým.</w:t>
        </w:r>
      </w:ins>
      <w:ins w:id="469" w:author="Vaše jméno" w:date="2009-04-10T16:08:00Z">
        <w:r>
          <w:rPr>
            <w:sz w:val="24"/>
            <w:szCs w:val="24"/>
          </w:rPr>
          <w:t xml:space="preserve"> Na druhou stranu některá řešení nabízená Nejvyšším soudem </w:t>
        </w:r>
      </w:ins>
      <w:ins w:id="470" w:author="Vaše jméno" w:date="2009-04-10T16:14:00Z">
        <w:r>
          <w:rPr>
            <w:sz w:val="24"/>
            <w:szCs w:val="24"/>
          </w:rPr>
          <w:t xml:space="preserve">ČR prostřednictvím </w:t>
        </w:r>
      </w:ins>
      <w:ins w:id="471" w:author="Vaše jméno" w:date="2009-04-10T16:17:00Z">
        <w:r>
          <w:rPr>
            <w:sz w:val="24"/>
            <w:szCs w:val="24"/>
          </w:rPr>
          <w:t xml:space="preserve">jeho </w:t>
        </w:r>
      </w:ins>
      <w:ins w:id="472" w:author="Vaše jméno" w:date="2009-04-10T16:14:00Z">
        <w:r>
          <w:rPr>
            <w:sz w:val="24"/>
            <w:szCs w:val="24"/>
          </w:rPr>
          <w:t>judikatury nejsou přesvědčivě odůvodněna a</w:t>
        </w:r>
      </w:ins>
      <w:ins w:id="473" w:author="Vaše jméno" w:date="2009-04-10T16:17:00Z">
        <w:r>
          <w:rPr>
            <w:sz w:val="24"/>
            <w:szCs w:val="24"/>
          </w:rPr>
          <w:t> </w:t>
        </w:r>
      </w:ins>
      <w:ins w:id="474" w:author="Vaše jméno" w:date="2009-04-10T16:23:00Z">
        <w:r>
          <w:rPr>
            <w:sz w:val="24"/>
            <w:szCs w:val="24"/>
          </w:rPr>
          <w:t xml:space="preserve">nabízené </w:t>
        </w:r>
      </w:ins>
      <w:ins w:id="475" w:author="Vaše jméno" w:date="2009-04-10T16:14:00Z">
        <w:r>
          <w:rPr>
            <w:sz w:val="24"/>
            <w:szCs w:val="24"/>
          </w:rPr>
          <w:t xml:space="preserve">řešení </w:t>
        </w:r>
      </w:ins>
      <w:ins w:id="476" w:author="Vaše jméno" w:date="2009-04-10T16:17:00Z">
        <w:r>
          <w:rPr>
            <w:sz w:val="24"/>
            <w:szCs w:val="24"/>
          </w:rPr>
          <w:t>jednoho problému ne</w:t>
        </w:r>
      </w:ins>
      <w:ins w:id="477" w:author="Vaše jméno" w:date="2009-04-10T16:23:00Z">
        <w:r>
          <w:rPr>
            <w:sz w:val="24"/>
            <w:szCs w:val="24"/>
          </w:rPr>
          <w:t>řeší danou otázku</w:t>
        </w:r>
      </w:ins>
      <w:ins w:id="478" w:author="Vaše jméno" w:date="2009-04-10T16:17:00Z">
        <w:r>
          <w:rPr>
            <w:sz w:val="24"/>
            <w:szCs w:val="24"/>
          </w:rPr>
          <w:t xml:space="preserve"> komplexně, neboť vyvolává řadu </w:t>
        </w:r>
      </w:ins>
      <w:ins w:id="479" w:author="Vaše jméno" w:date="2009-04-10T16:20:00Z">
        <w:r>
          <w:rPr>
            <w:sz w:val="24"/>
            <w:szCs w:val="24"/>
          </w:rPr>
          <w:t xml:space="preserve">dalších </w:t>
        </w:r>
      </w:ins>
      <w:ins w:id="480" w:author="Vaše jméno" w:date="2009-04-10T16:23:00Z">
        <w:r>
          <w:rPr>
            <w:sz w:val="24"/>
            <w:szCs w:val="24"/>
          </w:rPr>
          <w:t>aplikačních i teoretických problémů</w:t>
        </w:r>
      </w:ins>
      <w:ins w:id="481" w:author="Vaše jméno" w:date="2009-04-10T16:18:00Z">
        <w:r>
          <w:rPr>
            <w:sz w:val="24"/>
            <w:szCs w:val="24"/>
          </w:rPr>
          <w:t>.</w:t>
        </w:r>
      </w:ins>
    </w:p>
    <w:p>
      <w:pPr>
        <w:pStyle w:val="Normal"/>
        <w:ind w:firstLine="720"/>
        <w:rPr>
          <w:ins w:id="492" w:author="Vaše jméno" w:date="2009-04-10T16:25:00Z"/>
        </w:rPr>
      </w:pPr>
      <w:r>
        <w:rPr>
          <w:szCs w:val="24"/>
        </w:rPr>
        <w:t>C</w:t>
      </w:r>
      <w:ins w:id="483" w:author="Vaše jméno" w:date="2009-04-10T16:26:00Z">
        <w:r>
          <w:rPr>
            <w:sz w:val="24"/>
            <w:szCs w:val="24"/>
          </w:rPr>
          <w:t>íle této diplomové práce</w:t>
        </w:r>
      </w:ins>
      <w:r>
        <w:rPr>
          <w:szCs w:val="24"/>
        </w:rPr>
        <w:t xml:space="preserve"> vyplývají z </w:t>
      </w:r>
      <w:ins w:id="484" w:author="Vaše jméno" w:date="2009-04-10T16:26:00Z">
        <w:r>
          <w:rPr>
            <w:sz w:val="24"/>
            <w:szCs w:val="24"/>
          </w:rPr>
          <w:t xml:space="preserve">výše uvedeného stavu </w:t>
        </w:r>
      </w:ins>
      <w:r>
        <w:rPr>
          <w:szCs w:val="24"/>
        </w:rPr>
        <w:t>ř</w:t>
      </w:r>
      <w:ins w:id="485" w:author="Vaše jméno" w:date="2009-04-10T16:26:00Z">
        <w:r>
          <w:rPr>
            <w:sz w:val="24"/>
            <w:szCs w:val="24"/>
          </w:rPr>
          <w:t>ízení ve věcech dětí mladších patnácti let</w:t>
        </w:r>
      </w:ins>
      <w:r>
        <w:rPr>
          <w:szCs w:val="24"/>
        </w:rPr>
        <w:t>.</w:t>
      </w:r>
      <w:ins w:id="486" w:author="Vaše jméno" w:date="2009-04-10T16:25:00Z">
        <w:r>
          <w:rPr>
            <w:sz w:val="24"/>
            <w:szCs w:val="24"/>
          </w:rPr>
          <w:t xml:space="preserve"> V této práci se chci zaměřit na problematiku </w:t>
        </w:r>
      </w:ins>
      <w:ins w:id="487" w:author="Vaše jméno" w:date="2009-04-10T16:27:00Z">
        <w:r>
          <w:rPr>
            <w:sz w:val="24"/>
            <w:szCs w:val="24"/>
          </w:rPr>
          <w:t xml:space="preserve">tohoto </w:t>
        </w:r>
      </w:ins>
      <w:ins w:id="488" w:author="Vaše jméno" w:date="2009-04-10T16:25:00Z">
        <w:r>
          <w:rPr>
            <w:sz w:val="24"/>
            <w:szCs w:val="24"/>
          </w:rPr>
          <w:t xml:space="preserve">řízení, jež je upraveno v hlavě III. ZSM. Tato úprava, již od počátku obsahuje řadu nejasností a přináší </w:t>
        </w:r>
      </w:ins>
      <w:ins w:id="489" w:author="Vaše jméno" w:date="2009-04-10T16:25:00Z">
        <w:commentRangeStart w:id="2"/>
        <w:r>
          <w:rPr>
            <w:sz w:val="24"/>
            <w:szCs w:val="24"/>
          </w:rPr>
          <w:t>nemálo aplikačních problém</w:t>
        </w:r>
      </w:ins>
      <w:ins w:id="490" w:author="Vaše jméno" w:date="2009-04-10T16:25:00Z">
        <w:r>
          <w:rPr>
            <w:rStyle w:val="Odkaznakoment"/>
            <w:vanish w:val="false"/>
            <w:szCs w:val="24"/>
          </w:rPr>
        </w:r>
      </w:ins>
      <w:commentRangeEnd w:id="2"/>
      <w:r>
        <w:commentReference w:id="2"/>
      </w:r>
      <w:r>
        <w:rPr>
          <w:szCs w:val="24"/>
        </w:rPr>
        <w:t>ů</w:t>
      </w:r>
      <w:ins w:id="491" w:author="Vaše jméno" w:date="2009-04-10T16:25:00Z">
        <w:r>
          <w:rPr>
            <w:sz w:val="24"/>
            <w:szCs w:val="24"/>
          </w:rPr>
          <w:t xml:space="preserve">, z čehož s některými se ani po pěti letech účinnosti ZSM nedokázala teorie a praxe přesvědčivě vypořádat. Každé ustanovení hlavy III. ZSM přináší v teorii i praxi řadu otázek, na jejichž řešení bych se v této práci rád zaměřil. </w:t>
        </w:r>
      </w:ins>
    </w:p>
    <w:p>
      <w:pPr>
        <w:pStyle w:val="Normal"/>
        <w:ind w:firstLine="720"/>
        <w:rPr>
          <w:ins w:id="496" w:author="Vaše jméno" w:date="2009-04-10T16:25:00Z"/>
        </w:rPr>
      </w:pPr>
      <w:ins w:id="493" w:author="Vaše jméno" w:date="2009-04-10T16:25:00Z">
        <w:commentRangeStart w:id="3"/>
        <w:r>
          <w:rPr>
            <w:sz w:val="24"/>
            <w:szCs w:val="24"/>
          </w:rPr>
          <w:t xml:space="preserve">Problematické je samo o sobě i vymezení povahy tohoto řízení. Jde skutečně o občanskoprávní soudní řízení? I otázka </w:t>
        </w:r>
      </w:ins>
      <w:ins w:id="494" w:author="Vaše jméno" w:date="2009-04-10T16:25:00Z">
        <w:r>
          <w:rPr>
            <w:rStyle w:val="Odkaznakoment"/>
            <w:vanish w:val="false"/>
            <w:szCs w:val="24"/>
          </w:rPr>
        </w:r>
      </w:ins>
      <w:ins w:id="495" w:author="Vaše jméno" w:date="2009-04-10T16:25:00Z">
        <w:commentRangeEnd w:id="3"/>
        <w:r>
          <w:commentReference w:id="3"/>
        </w:r>
        <w:r>
          <w:rPr>
            <w:sz w:val="24"/>
            <w:szCs w:val="24"/>
          </w:rPr>
          <w:t>povahy soudnictví ve věcech dětí mladších patnácti let dosud nebyla přesvědčivě vyřešena. Jde o soudnictví civilní či o speciální druh soudnictví? Vyřeší problém dětské kriminality snížení věkové hranice trestní odpovědnosti? I těmto otázkám se chci v této práci věnovat a pokusit se na ně najít přesvědčivou odpověď.</w:t>
        </w:r>
      </w:ins>
    </w:p>
    <w:p>
      <w:pPr>
        <w:pStyle w:val="Normal"/>
        <w:ind w:firstLine="720"/>
        <w:rPr>
          <w:sz w:val="24"/>
          <w:szCs w:val="24"/>
          <w:ins w:id="505" w:author="Vaše jméno" w:date="2009-04-10T16:30:00Z"/>
        </w:rPr>
      </w:pPr>
      <w:ins w:id="497" w:author="Vaše jméno" w:date="2009-04-10T16:25:00Z">
        <w:r>
          <w:rPr>
            <w:b/>
            <w:sz w:val="24"/>
            <w:szCs w:val="24"/>
          </w:rPr>
          <w:t>Cílem</w:t>
        </w:r>
      </w:ins>
      <w:ins w:id="498" w:author="Vaše jméno" w:date="2009-04-10T16:25:00Z">
        <w:r>
          <w:rPr>
            <w:sz w:val="24"/>
            <w:szCs w:val="24"/>
          </w:rPr>
          <w:t xml:space="preserve"> mé práce je </w:t>
        </w:r>
      </w:ins>
      <w:ins w:id="499" w:author="Vaše jméno" w:date="2009-04-10T16:27:00Z">
        <w:r>
          <w:rPr>
            <w:sz w:val="24"/>
            <w:szCs w:val="24"/>
          </w:rPr>
          <w:t xml:space="preserve">tedy </w:t>
        </w:r>
      </w:ins>
      <w:ins w:id="500" w:author="Vaše jméno" w:date="2009-04-10T16:25:00Z">
        <w:r>
          <w:rPr>
            <w:sz w:val="24"/>
            <w:szCs w:val="24"/>
          </w:rPr>
          <w:t>jednak popsat specifika a průběh řízení ve věcech dětí mladších patnácti let vedeném podle hlavy III. ZSM a dále se pokusit popsat problémy, které současná právní úprava tohoto řízení v praktické i teoretické rovině přináší a v té souvislosti navrhnout jejich možné ř</w:t>
        </w:r>
      </w:ins>
      <w:ins w:id="501" w:author="Vaše jméno" w:date="2009-04-10T16:29:00Z">
        <w:r>
          <w:rPr>
            <w:sz w:val="24"/>
            <w:szCs w:val="24"/>
          </w:rPr>
          <w:t>ešení</w:t>
        </w:r>
      </w:ins>
      <w:ins w:id="502" w:author="Vaše jméno" w:date="2009-04-10T16:25:00Z">
        <w:r>
          <w:rPr>
            <w:sz w:val="24"/>
            <w:szCs w:val="24"/>
          </w:rPr>
          <w:t>.</w:t>
        </w:r>
      </w:ins>
      <w:ins w:id="503" w:author="Vaše jméno" w:date="2009-04-10T16:37:00Z">
        <w:r>
          <w:rPr>
            <w:sz w:val="24"/>
            <w:szCs w:val="24"/>
          </w:rPr>
          <w:t xml:space="preserve"> Pouze okrajově bych se rád v úvodu této práce věnoval historickému exkurzu, zaměřenému na úpravu trestní odpovědnosti dětí na našem území a v závěru nástinu úpravy dané problematiky ve Spolkové republice Německo.</w:t>
        </w:r>
      </w:ins>
      <w:ins w:id="504" w:author="Vaše jméno" w:date="2009-04-10T16:37:00Z">
        <w:r>
          <w:rPr>
            <w:rStyle w:val="Odkaznakoment"/>
            <w:vanish w:val="false"/>
            <w:szCs w:val="24"/>
          </w:rPr>
          <w:commentReference w:id="4"/>
        </w:r>
      </w:ins>
    </w:p>
    <w:p>
      <w:pPr>
        <w:pStyle w:val="Normal"/>
        <w:ind w:firstLine="720"/>
        <w:rPr>
          <w:sz w:val="24"/>
          <w:szCs w:val="24"/>
          <w:ins w:id="512" w:author="Vaše jméno" w:date="2009-04-10T16:42:00Z"/>
        </w:rPr>
      </w:pPr>
      <w:ins w:id="506" w:author="Vaše jméno" w:date="2009-04-10T17:16:00Z">
        <w:r>
          <w:rPr>
            <w:b/>
            <w:sz w:val="24"/>
            <w:szCs w:val="24"/>
          </w:rPr>
          <w:t>Vědecké metody</w:t>
        </w:r>
      </w:ins>
      <w:ins w:id="507" w:author="Vaše jméno" w:date="2009-04-10T17:16:00Z">
        <w:r>
          <w:rPr>
            <w:sz w:val="24"/>
            <w:szCs w:val="24"/>
          </w:rPr>
          <w:t>, které jsou ve snaze o dosažení výše uvedených cílů v této práci využity</w:t>
        </w:r>
      </w:ins>
      <w:ins w:id="508" w:author="Vaše jméno" w:date="2009-04-11T13:05:00Z">
        <w:r>
          <w:rPr>
            <w:sz w:val="24"/>
            <w:szCs w:val="24"/>
          </w:rPr>
          <w:t>,</w:t>
        </w:r>
      </w:ins>
      <w:ins w:id="509" w:author="Vaše jméno" w:date="2009-04-10T17:16:00Z">
        <w:r>
          <w:rPr>
            <w:sz w:val="24"/>
            <w:szCs w:val="24"/>
          </w:rPr>
          <w:t xml:space="preserve"> jsou následující</w:t>
        </w:r>
      </w:ins>
      <w:ins w:id="510" w:author="Vaše jméno" w:date="2009-04-10T16:33:00Z">
        <w:r>
          <w:rPr>
            <w:sz w:val="24"/>
            <w:szCs w:val="24"/>
          </w:rPr>
          <w:t>:</w:t>
        </w:r>
      </w:ins>
      <w:ins w:id="511" w:author="Vaše jméno" w:date="2009-04-10T16:25:00Z">
        <w:r>
          <w:rPr>
            <w:sz w:val="24"/>
            <w:szCs w:val="24"/>
          </w:rPr>
          <w:t xml:space="preserve"> </w:t>
        </w:r>
      </w:ins>
    </w:p>
    <w:p>
      <w:pPr>
        <w:pStyle w:val="Normal"/>
        <w:ind w:firstLine="720"/>
        <w:rPr>
          <w:szCs w:val="24"/>
          <w:ins w:id="535" w:author="Vaše jméno" w:date="2009-04-10T16:54:00Z"/>
        </w:rPr>
      </w:pPr>
      <w:ins w:id="513" w:author="Vaše jméno" w:date="2009-04-10T16:50:00Z">
        <w:r>
          <w:rPr>
            <w:b/>
            <w:sz w:val="24"/>
            <w:szCs w:val="24"/>
          </w:rPr>
          <w:t xml:space="preserve">1. </w:t>
        </w:r>
      </w:ins>
      <w:ins w:id="514" w:author="Vaše jméno" w:date="2009-04-10T16:43:00Z">
        <w:r>
          <w:rPr>
            <w:b/>
            <w:sz w:val="24"/>
            <w:szCs w:val="24"/>
          </w:rPr>
          <w:t>Právní metodologie</w:t>
        </w:r>
      </w:ins>
      <w:ins w:id="515" w:author="Vaše jméno" w:date="2009-04-10T16:43:00Z">
        <w:r>
          <w:rPr>
            <w:sz w:val="24"/>
            <w:szCs w:val="24"/>
          </w:rPr>
          <w:t>, tj. výklad</w:t>
        </w:r>
      </w:ins>
      <w:ins w:id="516" w:author="Vaše jméno" w:date="2009-04-10T17:12:00Z">
        <w:r>
          <w:rPr>
            <w:sz w:val="24"/>
            <w:szCs w:val="24"/>
          </w:rPr>
          <w:t>u</w:t>
        </w:r>
      </w:ins>
      <w:ins w:id="517" w:author="Vaše jméno" w:date="2009-04-10T16:43:00Z">
        <w:r>
          <w:rPr>
            <w:sz w:val="24"/>
            <w:szCs w:val="24"/>
          </w:rPr>
          <w:t xml:space="preserve"> jednotlivých právních norem pomocí prostředků interpretace práva.</w:t>
        </w:r>
      </w:ins>
      <w:ins w:id="518" w:author="Vaše jméno" w:date="2009-04-10T16:45:00Z">
        <w:r>
          <w:rPr>
            <w:sz w:val="24"/>
            <w:szCs w:val="24"/>
          </w:rPr>
          <w:t xml:space="preserve"> Vzhledem k úpravě obsažené v hlavě III. ZSM, která je poněkud kusá </w:t>
        </w:r>
      </w:ins>
      <w:ins w:id="519" w:author="Vaše jméno" w:date="2009-04-10T17:12:00Z">
        <w:r>
          <w:rPr>
            <w:sz w:val="24"/>
            <w:szCs w:val="24"/>
          </w:rPr>
          <w:t>je</w:t>
        </w:r>
      </w:ins>
      <w:ins w:id="520" w:author="Vaše jméno" w:date="2009-04-10T16:46:00Z">
        <w:r>
          <w:rPr>
            <w:sz w:val="24"/>
            <w:szCs w:val="24"/>
          </w:rPr>
          <w:t xml:space="preserve"> </w:t>
        </w:r>
      </w:ins>
      <w:ins w:id="521" w:author="Vaše jméno" w:date="2009-04-10T17:05:00Z">
        <w:r>
          <w:rPr>
            <w:szCs w:val="24"/>
          </w:rPr>
          <w:t xml:space="preserve">tato metoda stěžejní metodou při vypracování této práce. </w:t>
        </w:r>
      </w:ins>
      <w:ins w:id="522" w:author="Vaše jméno" w:date="2009-04-10T17:05:00Z">
        <w:r>
          <w:rPr>
            <w:sz w:val="24"/>
            <w:szCs w:val="24"/>
          </w:rPr>
          <w:t>K</w:t>
        </w:r>
      </w:ins>
      <w:ins w:id="523" w:author="Vaše jméno" w:date="2009-04-10T16:46:00Z">
        <w:r>
          <w:rPr>
            <w:sz w:val="24"/>
            <w:szCs w:val="24"/>
          </w:rPr>
          <w:t xml:space="preserve"> získání relevantních poznatků </w:t>
        </w:r>
      </w:ins>
      <w:ins w:id="524" w:author="Vaše jméno" w:date="2009-04-10T17:12:00Z">
        <w:r>
          <w:rPr>
            <w:sz w:val="24"/>
            <w:szCs w:val="24"/>
          </w:rPr>
          <w:t>bylo</w:t>
        </w:r>
      </w:ins>
      <w:ins w:id="525" w:author="Vaše jméno" w:date="2009-04-10T17:05:00Z">
        <w:r>
          <w:rPr>
            <w:sz w:val="24"/>
            <w:szCs w:val="24"/>
          </w:rPr>
          <w:t xml:space="preserve"> třeba </w:t>
        </w:r>
      </w:ins>
      <w:ins w:id="526" w:author="Vaše jméno" w:date="2009-04-10T16:45:00Z">
        <w:r>
          <w:rPr>
            <w:sz w:val="24"/>
            <w:szCs w:val="24"/>
          </w:rPr>
          <w:t xml:space="preserve">využít především argumentů teleologického výkladu </w:t>
        </w:r>
      </w:ins>
      <w:ins w:id="527" w:author="Vaše jméno" w:date="2009-04-10T16:47:00Z">
        <w:r>
          <w:rPr>
            <w:szCs w:val="24"/>
          </w:rPr>
          <w:t>(argumentum a minori ad maius)</w:t>
        </w:r>
      </w:ins>
      <w:ins w:id="528" w:author="Vaše jméno" w:date="2009-04-10T16:49:00Z">
        <w:r>
          <w:rPr>
            <w:szCs w:val="24"/>
          </w:rPr>
          <w:t xml:space="preserve"> a výkladu logického (argumentum a contrario, argumentum a simile, argumentum per analogiam).</w:t>
        </w:r>
      </w:ins>
      <w:ins w:id="529" w:author="Vaše jméno" w:date="2009-04-10T16:51:00Z">
        <w:r>
          <w:rPr>
            <w:szCs w:val="24"/>
          </w:rPr>
          <w:t xml:space="preserve"> Gramatického výkladu </w:t>
        </w:r>
      </w:ins>
      <w:ins w:id="530" w:author="Vaše jméno" w:date="2009-04-10T17:13:00Z">
        <w:r>
          <w:rPr>
            <w:szCs w:val="24"/>
          </w:rPr>
          <w:t>je</w:t>
        </w:r>
      </w:ins>
      <w:ins w:id="531" w:author="Vaše jméno" w:date="2009-04-10T16:51:00Z">
        <w:r>
          <w:rPr>
            <w:szCs w:val="24"/>
          </w:rPr>
          <w:t xml:space="preserve"> užíváno pouze okrajově</w:t>
        </w:r>
      </w:ins>
      <w:ins w:id="532" w:author="Vaše jméno" w:date="2009-04-10T17:03:00Z">
        <w:r>
          <w:rPr>
            <w:szCs w:val="24"/>
          </w:rPr>
          <w:t xml:space="preserve"> v kapitole věnované opatřením ukládaným v řízení podle hlavy III. ZSM</w:t>
        </w:r>
      </w:ins>
      <w:ins w:id="533" w:author="Vaše jméno" w:date="2009-04-10T16:51:00Z">
        <w:r>
          <w:rPr>
            <w:szCs w:val="24"/>
          </w:rPr>
          <w:t>.</w:t>
        </w:r>
      </w:ins>
      <w:ins w:id="534" w:author="Vaše jméno" w:date="2009-04-10T16:56:00Z">
        <w:r>
          <w:rPr>
            <w:szCs w:val="24"/>
          </w:rPr>
          <w:t xml:space="preserve"> </w:t>
        </w:r>
      </w:ins>
    </w:p>
    <w:p>
      <w:pPr>
        <w:pStyle w:val="Normal"/>
        <w:ind w:firstLine="720"/>
        <w:rPr>
          <w:szCs w:val="24"/>
          <w:ins w:id="542" w:author="Vaše jméno" w:date="2009-04-10T17:10:00Z"/>
        </w:rPr>
      </w:pPr>
      <w:ins w:id="536" w:author="Vaše jméno" w:date="2009-04-10T16:54:00Z">
        <w:r>
          <w:rPr>
            <w:b/>
            <w:szCs w:val="24"/>
          </w:rPr>
          <w:t>2. Analýza</w:t>
        </w:r>
      </w:ins>
      <w:ins w:id="537" w:author="Vaše jméno" w:date="2009-04-10T16:54:00Z">
        <w:r>
          <w:rPr>
            <w:szCs w:val="24"/>
          </w:rPr>
          <w:t>, tj. rozbor jednotlivých prvků ustanovení hlavy III. ZSM. Tato metoda je uplatněna</w:t>
        </w:r>
      </w:ins>
      <w:ins w:id="538" w:author="Vaše jméno" w:date="2009-04-10T17:08:00Z">
        <w:r>
          <w:rPr>
            <w:szCs w:val="24"/>
          </w:rPr>
          <w:t xml:space="preserve"> společně s metodou indukce a dedukce</w:t>
        </w:r>
      </w:ins>
      <w:ins w:id="539" w:author="Vaše jméno" w:date="2009-04-10T16:55:00Z">
        <w:r>
          <w:rPr>
            <w:szCs w:val="24"/>
          </w:rPr>
          <w:t xml:space="preserve"> zejména v kapitole </w:t>
        </w:r>
      </w:ins>
      <w:ins w:id="540" w:author="Vaše jméno" w:date="2009-04-10T16:57:00Z">
        <w:r>
          <w:rPr>
            <w:szCs w:val="24"/>
          </w:rPr>
          <w:t>věnované problematice účastníků řízení.</w:t>
        </w:r>
      </w:ins>
      <w:ins w:id="541" w:author="Vaše jméno" w:date="2009-04-10T17:08:00Z">
        <w:r>
          <w:rPr>
            <w:szCs w:val="24"/>
          </w:rPr>
          <w:t xml:space="preserve"> </w:t>
        </w:r>
      </w:ins>
    </w:p>
    <w:p>
      <w:pPr>
        <w:pStyle w:val="Normal"/>
        <w:ind w:firstLine="720"/>
        <w:rPr>
          <w:sz w:val="24"/>
          <w:szCs w:val="24"/>
          <w:ins w:id="556" w:author="Vaše jméno" w:date="2009-04-10T16:25:00Z"/>
        </w:rPr>
      </w:pPr>
      <w:ins w:id="543" w:author="Vaše jméno" w:date="2009-04-10T17:00:00Z">
        <w:r>
          <w:rPr>
            <w:b/>
            <w:szCs w:val="24"/>
          </w:rPr>
          <w:t>3. Indukce</w:t>
        </w:r>
      </w:ins>
      <w:ins w:id="544" w:author="Vaše jméno" w:date="2009-04-10T17:00:00Z">
        <w:r>
          <w:rPr>
            <w:szCs w:val="24"/>
          </w:rPr>
          <w:t>, jejímž smyslem je dojít k relevantnímu poznatku postupem od zvláštního k obecnému a dedukce, která dochází k relevantnímu poznatku postupem opačným</w:t>
        </w:r>
      </w:ins>
      <w:ins w:id="545" w:author="Vaše jméno" w:date="2009-04-10T17:11:00Z">
        <w:r>
          <w:rPr>
            <w:szCs w:val="24"/>
          </w:rPr>
          <w:t>. Obou těchto metod</w:t>
        </w:r>
      </w:ins>
      <w:ins w:id="546" w:author="Vaše jméno" w:date="2009-04-10T17:02:00Z">
        <w:r>
          <w:rPr>
            <w:szCs w:val="24"/>
          </w:rPr>
          <w:t xml:space="preserve"> </w:t>
        </w:r>
      </w:ins>
      <w:ins w:id="547" w:author="Vaše jméno" w:date="2009-04-10T17:13:00Z">
        <w:r>
          <w:rPr>
            <w:szCs w:val="24"/>
          </w:rPr>
          <w:t>je</w:t>
        </w:r>
      </w:ins>
      <w:ins w:id="548" w:author="Vaše jméno" w:date="2009-04-10T17:02:00Z">
        <w:r>
          <w:rPr>
            <w:szCs w:val="24"/>
          </w:rPr>
          <w:t xml:space="preserve"> v této práci využito především v kapitole věnované vymezení pravomoci a příslušnosti soudů pro mládež</w:t>
        </w:r>
      </w:ins>
      <w:ins w:id="549" w:author="Vaše jméno" w:date="2009-04-10T17:05:00Z">
        <w:r>
          <w:rPr>
            <w:szCs w:val="24"/>
          </w:rPr>
          <w:t>, zahájení řízení, ale i v kapitole věnované účastníkům řízení</w:t>
        </w:r>
      </w:ins>
      <w:ins w:id="550" w:author="Vaše jméno" w:date="2009-04-10T17:11:00Z">
        <w:r>
          <w:rPr>
            <w:szCs w:val="24"/>
          </w:rPr>
          <w:t xml:space="preserve"> a to vždy </w:t>
        </w:r>
      </w:ins>
      <w:ins w:id="551" w:author="Vaše jméno" w:date="2009-04-10T17:13:00Z">
        <w:r>
          <w:rPr>
            <w:szCs w:val="24"/>
          </w:rPr>
          <w:t xml:space="preserve">při </w:t>
        </w:r>
      </w:ins>
      <w:ins w:id="552" w:author="Vaše jméno" w:date="2009-04-10T17:11:00Z">
        <w:r>
          <w:rPr>
            <w:szCs w:val="24"/>
          </w:rPr>
          <w:t>jejich vyvážen</w:t>
        </w:r>
      </w:ins>
      <w:ins w:id="553" w:author="Vaše jméno" w:date="2009-04-10T17:13:00Z">
        <w:r>
          <w:rPr>
            <w:szCs w:val="24"/>
          </w:rPr>
          <w:t>ém</w:t>
        </w:r>
      </w:ins>
      <w:ins w:id="554" w:author="Vaše jméno" w:date="2009-04-10T17:11:00Z">
        <w:r>
          <w:rPr>
            <w:szCs w:val="24"/>
          </w:rPr>
          <w:t xml:space="preserve"> využití</w:t>
        </w:r>
      </w:ins>
      <w:ins w:id="555" w:author="Vaše jméno" w:date="2009-04-10T17:06:00Z">
        <w:r>
          <w:rPr>
            <w:szCs w:val="24"/>
          </w:rPr>
          <w:t>.</w:t>
        </w:r>
      </w:ins>
    </w:p>
    <w:p>
      <w:pPr>
        <w:pStyle w:val="Normal"/>
        <w:ind w:firstLine="720"/>
        <w:rPr>
          <w:sz w:val="24"/>
          <w:szCs w:val="24"/>
          <w:ins w:id="571" w:author="Vaše jméno" w:date="2009-04-10T17:15:00Z"/>
        </w:rPr>
      </w:pPr>
      <w:ins w:id="557" w:author="Vaše jméno" w:date="2009-04-10T17:02:00Z">
        <w:r>
          <w:rPr>
            <w:b/>
            <w:sz w:val="24"/>
            <w:szCs w:val="24"/>
          </w:rPr>
          <w:t>4</w:t>
        </w:r>
      </w:ins>
      <w:ins w:id="558" w:author="Vaše jméno" w:date="2009-04-10T16:50:00Z">
        <w:r>
          <w:rPr>
            <w:b/>
            <w:sz w:val="24"/>
            <w:szCs w:val="24"/>
          </w:rPr>
          <w:t xml:space="preserve">. </w:t>
        </w:r>
      </w:ins>
      <w:ins w:id="559" w:author="Vaše jméno" w:date="2009-04-10T16:33:00Z">
        <w:r>
          <w:rPr>
            <w:b/>
            <w:sz w:val="24"/>
            <w:szCs w:val="24"/>
          </w:rPr>
          <w:t>Abstrakce</w:t>
        </w:r>
      </w:ins>
      <w:ins w:id="560" w:author="Vaše jméno" w:date="2009-04-10T16:33:00Z">
        <w:r>
          <w:rPr>
            <w:sz w:val="24"/>
            <w:szCs w:val="24"/>
          </w:rPr>
          <w:t>, tj. metod</w:t>
        </w:r>
      </w:ins>
      <w:ins w:id="561" w:author="Vaše jméno" w:date="2009-04-10T17:14:00Z">
        <w:r>
          <w:rPr>
            <w:sz w:val="24"/>
            <w:szCs w:val="24"/>
          </w:rPr>
          <w:t>a</w:t>
        </w:r>
      </w:ins>
      <w:ins w:id="562" w:author="Vaše jméno" w:date="2009-04-10T16:33:00Z">
        <w:r>
          <w:rPr>
            <w:sz w:val="24"/>
            <w:szCs w:val="24"/>
          </w:rPr>
          <w:t xml:space="preserve"> spočívající v odlučování nepodstatných znaků sledovaného jevu od jeho znaků podstatných.</w:t>
        </w:r>
      </w:ins>
      <w:ins w:id="563" w:author="Vaše jméno" w:date="2009-04-10T18:27:00Z">
        <w:r>
          <w:rPr>
            <w:sz w:val="24"/>
            <w:szCs w:val="24"/>
          </w:rPr>
          <w:t xml:space="preserve"> </w:t>
        </w:r>
      </w:ins>
      <w:ins w:id="564" w:author="Vaše jméno" w:date="2009-04-10T16:34:00Z">
        <w:r>
          <w:rPr>
            <w:sz w:val="24"/>
            <w:szCs w:val="24"/>
          </w:rPr>
          <w:t>Pomocí abstrakce dochází v této práci k vytváření zcela nového pojm</w:t>
        </w:r>
      </w:ins>
      <w:r>
        <w:rPr>
          <w:szCs w:val="24"/>
        </w:rPr>
        <w:t>u</w:t>
      </w:r>
      <w:ins w:id="565" w:author="Vaše jméno" w:date="2009-04-10T16:34:00Z">
        <w:r>
          <w:rPr>
            <w:sz w:val="24"/>
            <w:szCs w:val="24"/>
          </w:rPr>
          <w:t>, jež si však neklade za cíl být určitým návrhem nového právního pojmu, jenž by se měl stát součas</w:t>
        </w:r>
      </w:ins>
      <w:r>
        <w:rPr>
          <w:szCs w:val="24"/>
        </w:rPr>
        <w:t>t</w:t>
      </w:r>
      <w:ins w:id="566" w:author="Vaše jméno" w:date="2009-04-10T16:34:00Z">
        <w:r>
          <w:rPr>
            <w:sz w:val="24"/>
            <w:szCs w:val="24"/>
          </w:rPr>
          <w:t xml:space="preserve">í obecně platného právního jazyka, ale jeho tvorba slouží v této práci jako zvláštní pomocný prostředek při jejím zpracování. Tento postup je v práci aplikován pouze tam, kde vytvoření </w:t>
        </w:r>
      </w:ins>
      <w:ins w:id="567" w:author="Vaše jméno" w:date="2009-04-10T17:14:00Z">
        <w:r>
          <w:rPr>
            <w:sz w:val="24"/>
            <w:szCs w:val="24"/>
          </w:rPr>
          <w:t>tohoto</w:t>
        </w:r>
      </w:ins>
      <w:ins w:id="568" w:author="Vaše jméno" w:date="2009-04-10T16:34:00Z">
        <w:r>
          <w:rPr>
            <w:sz w:val="24"/>
            <w:szCs w:val="24"/>
          </w:rPr>
          <w:t xml:space="preserve"> pomocného pojmu považuji za nejvhodnější pro nejvýstižnější a nejsrozumitelnější objasnění sledované problematiky. Tato práce tak pouze pro své účely vytváří nový pojem „nezletilé dítě“</w:t>
        </w:r>
      </w:ins>
      <w:ins w:id="569" w:author="Vaše jméno" w:date="2009-04-10T16:36:00Z">
        <w:r>
          <w:rPr>
            <w:rStyle w:val="FootnoteCharacters"/>
            <w:rStyle w:val="FootnoteAnchor"/>
            <w:sz w:val="24"/>
            <w:szCs w:val="24"/>
          </w:rPr>
          <w:footnoteReference w:id="5"/>
        </w:r>
      </w:ins>
      <w:ins w:id="570" w:author="Vaše jméno" w:date="2009-04-10T16:34:00Z">
        <w:r>
          <w:rPr>
            <w:sz w:val="24"/>
            <w:szCs w:val="24"/>
          </w:rPr>
          <w:t>.</w:t>
        </w:r>
      </w:ins>
    </w:p>
    <w:p>
      <w:pPr>
        <w:pStyle w:val="Normal"/>
        <w:ind w:firstLine="720"/>
        <w:rPr>
          <w:ins w:id="574" w:author="Vaše jméno" w:date="2009-04-10T17:56:00Z"/>
        </w:rPr>
      </w:pPr>
      <w:ins w:id="572" w:author="Vaše jméno" w:date="2009-04-10T17:56:00Z">
        <w:r>
          <w:rPr>
            <w:b/>
            <w:sz w:val="24"/>
            <w:szCs w:val="24"/>
          </w:rPr>
          <w:t>Struktura diplomové práce</w:t>
        </w:r>
      </w:ins>
      <w:ins w:id="573" w:author="Vaše jméno" w:date="2009-04-10T17:56:00Z">
        <w:r>
          <w:rPr>
            <w:sz w:val="24"/>
            <w:szCs w:val="24"/>
          </w:rPr>
          <w:t xml:space="preserve"> je následující:</w:t>
        </w:r>
      </w:ins>
    </w:p>
    <w:p>
      <w:pPr>
        <w:pStyle w:val="Normal"/>
        <w:ind w:firstLine="720"/>
        <w:rPr>
          <w:sz w:val="24"/>
          <w:szCs w:val="24"/>
          <w:ins w:id="601" w:author="Vaše jméno" w:date="2009-04-10T17:26:00Z"/>
        </w:rPr>
      </w:pPr>
      <w:ins w:id="575" w:author="Vaše jméno" w:date="2009-04-10T17:18:00Z">
        <w:r>
          <w:rPr>
            <w:sz w:val="24"/>
            <w:szCs w:val="24"/>
          </w:rPr>
          <w:t xml:space="preserve">Tato diplomová práce je rozdělena do 16-ti kapitol, přičemž </w:t>
        </w:r>
      </w:ins>
      <w:ins w:id="576" w:author="Vaše jméno" w:date="2009-04-10T18:22:00Z">
        <w:r>
          <w:rPr>
            <w:sz w:val="24"/>
            <w:szCs w:val="24"/>
          </w:rPr>
          <w:t>m</w:t>
        </w:r>
      </w:ins>
      <w:ins w:id="577" w:author="Vaše jméno" w:date="2009-04-10T17:20:00Z">
        <w:r>
          <w:rPr>
            <w:sz w:val="24"/>
            <w:szCs w:val="24"/>
          </w:rPr>
          <w:t xml:space="preserve">ezi </w:t>
        </w:r>
      </w:ins>
      <w:ins w:id="578" w:author="Vaše jméno" w:date="2009-04-10T18:23:00Z">
        <w:r>
          <w:rPr>
            <w:sz w:val="24"/>
            <w:szCs w:val="24"/>
          </w:rPr>
          <w:t xml:space="preserve">úvodní </w:t>
        </w:r>
      </w:ins>
      <w:ins w:id="579" w:author="Vaše jméno" w:date="2009-04-10T17:20:00Z">
        <w:r>
          <w:rPr>
            <w:sz w:val="24"/>
            <w:szCs w:val="24"/>
          </w:rPr>
          <w:t>kapitoly spadá obsah (1. kapitola), úvod (2. kapitola)</w:t>
        </w:r>
      </w:ins>
      <w:ins w:id="580" w:author="Vaše jméno" w:date="2009-04-10T17:22:00Z">
        <w:r>
          <w:rPr>
            <w:sz w:val="24"/>
            <w:szCs w:val="24"/>
          </w:rPr>
          <w:t>. Diplomová práce je pak zakončena závěr</w:t>
        </w:r>
      </w:ins>
      <w:ins w:id="581" w:author="Vaše jméno" w:date="2009-04-10T18:24:00Z">
        <w:r>
          <w:rPr>
            <w:sz w:val="24"/>
            <w:szCs w:val="24"/>
          </w:rPr>
          <w:t>em</w:t>
        </w:r>
      </w:ins>
      <w:ins w:id="582" w:author="Vaše jméno" w:date="2009-04-10T17:22:00Z">
        <w:r>
          <w:rPr>
            <w:sz w:val="24"/>
            <w:szCs w:val="24"/>
          </w:rPr>
          <w:t xml:space="preserve"> (14. kapitola), seznam</w:t>
        </w:r>
      </w:ins>
      <w:ins w:id="583" w:author="Vaše jméno" w:date="2009-04-10T18:24:00Z">
        <w:r>
          <w:rPr>
            <w:sz w:val="24"/>
            <w:szCs w:val="24"/>
          </w:rPr>
          <w:t>em</w:t>
        </w:r>
      </w:ins>
      <w:ins w:id="584" w:author="Vaše jméno" w:date="2009-04-10T17:22:00Z">
        <w:r>
          <w:rPr>
            <w:sz w:val="24"/>
            <w:szCs w:val="24"/>
          </w:rPr>
          <w:t xml:space="preserve"> použité literatur</w:t>
        </w:r>
      </w:ins>
      <w:ins w:id="585" w:author="Vaše jméno" w:date="2009-04-10T18:24:00Z">
        <w:r>
          <w:rPr>
            <w:sz w:val="24"/>
            <w:szCs w:val="24"/>
          </w:rPr>
          <w:t>y</w:t>
        </w:r>
      </w:ins>
      <w:ins w:id="586" w:author="Vaše jméno" w:date="2009-04-10T17:22:00Z">
        <w:r>
          <w:rPr>
            <w:sz w:val="24"/>
            <w:szCs w:val="24"/>
          </w:rPr>
          <w:t xml:space="preserve"> a jiných pramenů (15. kapitola), který je dále rozdělen na čtyři části – knižní publikace (</w:t>
        </w:r>
      </w:ins>
      <w:ins w:id="587" w:author="Vaše jméno" w:date="2009-04-10T17:25:00Z">
        <w:r>
          <w:rPr>
            <w:sz w:val="24"/>
            <w:szCs w:val="24"/>
          </w:rPr>
          <w:t>podkapitola 15.1</w:t>
        </w:r>
      </w:ins>
      <w:ins w:id="588" w:author="Vaše jméno" w:date="2009-04-10T17:23:00Z">
        <w:r>
          <w:rPr>
            <w:sz w:val="24"/>
            <w:szCs w:val="24"/>
          </w:rPr>
          <w:t>), články (</w:t>
        </w:r>
      </w:ins>
      <w:ins w:id="589" w:author="Vaše jméno" w:date="2009-04-10T17:25:00Z">
        <w:r>
          <w:rPr>
            <w:sz w:val="24"/>
            <w:szCs w:val="24"/>
          </w:rPr>
          <w:t>podkapitola 15.2</w:t>
        </w:r>
      </w:ins>
      <w:ins w:id="590" w:author="Vaše jméno" w:date="2009-04-10T17:23:00Z">
        <w:r>
          <w:rPr>
            <w:sz w:val="24"/>
            <w:szCs w:val="24"/>
          </w:rPr>
          <w:t>), judikatura (</w:t>
        </w:r>
      </w:ins>
      <w:ins w:id="591" w:author="Vaše jméno" w:date="2009-04-10T17:26:00Z">
        <w:r>
          <w:rPr>
            <w:sz w:val="24"/>
            <w:szCs w:val="24"/>
          </w:rPr>
          <w:t>podkapitola 15.3</w:t>
        </w:r>
      </w:ins>
      <w:ins w:id="592" w:author="Vaše jméno" w:date="2009-04-10T17:23:00Z">
        <w:r>
          <w:rPr>
            <w:sz w:val="24"/>
            <w:szCs w:val="24"/>
          </w:rPr>
          <w:t>) a právní předpisy (</w:t>
        </w:r>
      </w:ins>
      <w:ins w:id="593" w:author="Vaše jméno" w:date="2009-04-10T17:26:00Z">
        <w:r>
          <w:rPr>
            <w:sz w:val="24"/>
            <w:szCs w:val="24"/>
          </w:rPr>
          <w:t>podkapitola 15.4</w:t>
        </w:r>
      </w:ins>
      <w:ins w:id="594" w:author="Vaše jméno" w:date="2009-04-10T17:23:00Z">
        <w:r>
          <w:rPr>
            <w:sz w:val="24"/>
            <w:szCs w:val="24"/>
          </w:rPr>
          <w:t xml:space="preserve">). Poslední kapitolu této práce tvoří seznam </w:t>
        </w:r>
      </w:ins>
      <w:ins w:id="595" w:author="Vaše jméno" w:date="2009-04-10T17:25:00Z">
        <w:r>
          <w:rPr>
            <w:sz w:val="24"/>
            <w:szCs w:val="24"/>
          </w:rPr>
          <w:t xml:space="preserve">použitých </w:t>
        </w:r>
      </w:ins>
      <w:ins w:id="596" w:author="Vaše jméno" w:date="2009-04-10T17:23:00Z">
        <w:r>
          <w:rPr>
            <w:sz w:val="24"/>
            <w:szCs w:val="24"/>
          </w:rPr>
          <w:t>zkratek (</w:t>
        </w:r>
      </w:ins>
      <w:ins w:id="597" w:author="Vaše jméno" w:date="2009-04-10T17:25:00Z">
        <w:r>
          <w:rPr>
            <w:sz w:val="24"/>
            <w:szCs w:val="24"/>
          </w:rPr>
          <w:t>16. kapitola</w:t>
        </w:r>
      </w:ins>
      <w:ins w:id="598" w:author="Vaše jméno" w:date="2009-04-10T17:23:00Z">
        <w:r>
          <w:rPr>
            <w:sz w:val="24"/>
            <w:szCs w:val="24"/>
          </w:rPr>
          <w:t>)</w:t>
        </w:r>
      </w:ins>
      <w:ins w:id="599" w:author="Vaše jméno" w:date="2009-04-10T17:26:00Z">
        <w:r>
          <w:rPr>
            <w:sz w:val="24"/>
            <w:szCs w:val="24"/>
          </w:rPr>
          <w:t>.</w:t>
        </w:r>
      </w:ins>
      <w:ins w:id="600" w:author="Vaše jméno" w:date="2009-04-10T18:24:00Z">
        <w:r>
          <w:rPr>
            <w:sz w:val="24"/>
            <w:szCs w:val="24"/>
          </w:rPr>
          <w:t xml:space="preserve"> </w:t>
        </w:r>
      </w:ins>
    </w:p>
    <w:p>
      <w:pPr>
        <w:pStyle w:val="Normal"/>
        <w:ind w:firstLine="720"/>
        <w:rPr>
          <w:sz w:val="24"/>
          <w:szCs w:val="24"/>
          <w:ins w:id="612" w:author="Vaše jméno" w:date="2009-04-10T17:26:00Z"/>
        </w:rPr>
      </w:pPr>
      <w:ins w:id="602" w:author="Vaše jméno" w:date="2009-04-10T18:26:00Z">
        <w:r>
          <w:rPr>
            <w:sz w:val="24"/>
            <w:szCs w:val="24"/>
          </w:rPr>
          <w:t>J</w:t>
        </w:r>
      </w:ins>
      <w:ins w:id="603" w:author="Vaše jméno" w:date="2009-04-10T17:26:00Z">
        <w:r>
          <w:rPr>
            <w:sz w:val="24"/>
            <w:szCs w:val="24"/>
          </w:rPr>
          <w:t>ádr</w:t>
        </w:r>
      </w:ins>
      <w:ins w:id="604" w:author="Vaše jméno" w:date="2009-04-10T18:26:00Z">
        <w:r>
          <w:rPr>
            <w:sz w:val="24"/>
            <w:szCs w:val="24"/>
          </w:rPr>
          <w:t>o</w:t>
        </w:r>
      </w:ins>
      <w:ins w:id="605" w:author="Vaše jméno" w:date="2009-04-10T17:26:00Z">
        <w:r>
          <w:rPr>
            <w:sz w:val="24"/>
            <w:szCs w:val="24"/>
          </w:rPr>
          <w:t xml:space="preserve"> práce</w:t>
        </w:r>
      </w:ins>
      <w:ins w:id="606" w:author="Vaše jméno" w:date="2009-04-10T18:26:00Z">
        <w:r>
          <w:rPr>
            <w:sz w:val="24"/>
            <w:szCs w:val="24"/>
          </w:rPr>
          <w:t xml:space="preserve"> tvoří</w:t>
        </w:r>
      </w:ins>
      <w:ins w:id="607" w:author="Vaše jméno" w:date="2009-04-10T17:26:00Z">
        <w:r>
          <w:rPr>
            <w:sz w:val="24"/>
            <w:szCs w:val="24"/>
          </w:rPr>
          <w:t xml:space="preserve"> kapitol</w:t>
        </w:r>
      </w:ins>
      <w:ins w:id="608" w:author="Vaše jméno" w:date="2009-04-10T18:26:00Z">
        <w:r>
          <w:rPr>
            <w:sz w:val="24"/>
            <w:szCs w:val="24"/>
          </w:rPr>
          <w:t>y</w:t>
        </w:r>
      </w:ins>
      <w:ins w:id="609" w:author="Vaše jméno" w:date="2009-04-10T17:26:00Z">
        <w:r>
          <w:rPr>
            <w:sz w:val="24"/>
            <w:szCs w:val="24"/>
          </w:rPr>
          <w:t xml:space="preserve"> 3 až 13</w:t>
        </w:r>
      </w:ins>
      <w:ins w:id="610" w:author="Vaše jméno" w:date="2009-04-10T18:26:00Z">
        <w:r>
          <w:rPr>
            <w:sz w:val="24"/>
            <w:szCs w:val="24"/>
          </w:rPr>
          <w:t>, přičemž za stěžejní lze považovat kapitolu 4 a dále kapitoly 6 až 9</w:t>
        </w:r>
      </w:ins>
      <w:ins w:id="611" w:author="Vaše jméno" w:date="2009-04-10T17:26:00Z">
        <w:r>
          <w:rPr>
            <w:sz w:val="24"/>
            <w:szCs w:val="24"/>
          </w:rPr>
          <w:t xml:space="preserve">. </w:t>
        </w:r>
      </w:ins>
    </w:p>
    <w:p>
      <w:pPr>
        <w:pStyle w:val="Normal"/>
        <w:ind w:firstLine="720"/>
        <w:rPr>
          <w:sz w:val="24"/>
          <w:szCs w:val="24"/>
          <w:ins w:id="642" w:author="Vaše jméno" w:date="2009-04-10T17:36:00Z"/>
        </w:rPr>
      </w:pPr>
      <w:ins w:id="613" w:author="Vaše jméno" w:date="2009-04-10T17:26:00Z">
        <w:r>
          <w:rPr>
            <w:sz w:val="24"/>
            <w:szCs w:val="24"/>
          </w:rPr>
          <w:t xml:space="preserve">Ve třetí kapitole </w:t>
        </w:r>
      </w:ins>
      <w:ins w:id="614" w:author="Vaše jméno" w:date="2009-04-10T17:34:00Z">
        <w:r>
          <w:rPr>
            <w:sz w:val="24"/>
            <w:szCs w:val="24"/>
          </w:rPr>
          <w:t>se věnuji nástinu historického vývoje norem upravujících trestní řízení a vývoji věkové hranice trestní odpovědnosti na našem území.</w:t>
        </w:r>
      </w:ins>
      <w:ins w:id="615" w:author="Vaše jméno" w:date="2009-04-10T17:36:00Z">
        <w:r>
          <w:rPr>
            <w:sz w:val="24"/>
            <w:szCs w:val="24"/>
          </w:rPr>
          <w:t xml:space="preserve"> Tato kapitola je rozdělena do tří podkapitol. První podkapitola (3.1) pojednává o vývoji právní úpravy na našem území od nejstarších dob až po rok 1707. Tento mezník jsem vybral proto, </w:t>
        </w:r>
      </w:ins>
      <w:ins w:id="616" w:author="Vaše jméno" w:date="2009-04-10T17:38:00Z">
        <w:r>
          <w:rPr>
            <w:sz w:val="24"/>
            <w:szCs w:val="24"/>
          </w:rPr>
          <w:t xml:space="preserve">že v tomto roce došlo k první kodifikaci trestního práva na našem území a tím ke sjednocení norem upravujících věkovou hranici trestní odpovědnosti. Druhá podkapitola (3.2) je věnována období od roku 1707 do roku 1931. V tomto </w:t>
        </w:r>
      </w:ins>
      <w:ins w:id="617" w:author="Vaše jméno" w:date="2009-04-10T17:40:00Z">
        <w:r>
          <w:rPr>
            <w:sz w:val="24"/>
            <w:szCs w:val="24"/>
          </w:rPr>
          <w:t>období dochází k řadě kodifikací trestněprávních norem, přičemž jeho druhá polovina je charakteristická snahou přijmout speciální normu dopadající na problematiku delikvence mládeže. Tyto snahy na našem území vyvrcholil</w:t>
        </w:r>
      </w:ins>
      <w:r>
        <w:rPr>
          <w:szCs w:val="24"/>
        </w:rPr>
        <w:t>y</w:t>
      </w:r>
      <w:ins w:id="618" w:author="Vaše jméno" w:date="2009-04-10T17:40:00Z">
        <w:r>
          <w:rPr>
            <w:sz w:val="24"/>
            <w:szCs w:val="24"/>
          </w:rPr>
          <w:t xml:space="preserve"> v roce 1931, kdy byl přijat a nab</w:t>
        </w:r>
      </w:ins>
      <w:r>
        <w:rPr>
          <w:szCs w:val="24"/>
        </w:rPr>
        <w:t>y</w:t>
      </w:r>
      <w:ins w:id="619" w:author="Vaše jméno" w:date="2009-04-10T17:41:00Z">
        <w:r>
          <w:rPr>
            <w:sz w:val="24"/>
            <w:szCs w:val="24"/>
          </w:rPr>
          <w:t>l účinnosti první speciální zákon na poli soudnictví ve věcech mládeže</w:t>
        </w:r>
      </w:ins>
      <w:ins w:id="620" w:author="Vaše jméno" w:date="2009-04-10T17:41:00Z">
        <w:r>
          <w:rPr>
            <w:rStyle w:val="FootnoteCharacters"/>
            <w:rStyle w:val="FootnoteAnchor"/>
            <w:sz w:val="24"/>
            <w:szCs w:val="24"/>
          </w:rPr>
          <w:footnoteReference w:id="6"/>
        </w:r>
      </w:ins>
      <w:ins w:id="621" w:author="Vaše jméno" w:date="2009-04-10T17:41:00Z">
        <w:r>
          <w:rPr>
            <w:sz w:val="24"/>
            <w:szCs w:val="24"/>
          </w:rPr>
          <w:t>.</w:t>
        </w:r>
      </w:ins>
      <w:ins w:id="622" w:author="Vaše jméno" w:date="2009-04-10T17:44:00Z">
        <w:r>
          <w:rPr>
            <w:sz w:val="24"/>
            <w:szCs w:val="24"/>
          </w:rPr>
          <w:t xml:space="preserve"> Třetí a poslední podkapitola je věnována nástinu vývoje soudnictví ve věcech mládeže od roku 1931, kdy se tehdejší Československo přijetím Zákona o trestním soudnictví nad mládeží zařadilo mezi vyspělé země </w:t>
        </w:r>
      </w:ins>
      <w:ins w:id="623" w:author="Vaše jméno" w:date="2009-04-10T17:46:00Z">
        <w:r>
          <w:rPr>
            <w:sz w:val="24"/>
            <w:szCs w:val="24"/>
          </w:rPr>
          <w:t>mající problematiku</w:t>
        </w:r>
      </w:ins>
      <w:ins w:id="624" w:author="Vaše jméno" w:date="2009-04-10T17:44:00Z">
        <w:r>
          <w:rPr>
            <w:sz w:val="24"/>
            <w:szCs w:val="24"/>
          </w:rPr>
          <w:t xml:space="preserve"> </w:t>
        </w:r>
      </w:ins>
      <w:ins w:id="625" w:author="Vaše jméno" w:date="2009-04-10T17:47:00Z">
        <w:r>
          <w:rPr>
            <w:sz w:val="24"/>
            <w:szCs w:val="24"/>
          </w:rPr>
          <w:t>delikvence mládeže zakotvenou ve speciální právní normě, přes období „komunismu“, kdy na našem území speciální právní úprava neexistoval</w:t>
        </w:r>
      </w:ins>
      <w:r>
        <w:rPr>
          <w:szCs w:val="24"/>
        </w:rPr>
        <w:t>a</w:t>
      </w:r>
      <w:ins w:id="626" w:author="Vaše jméno" w:date="2009-04-10T17:47:00Z">
        <w:r>
          <w:rPr>
            <w:sz w:val="24"/>
            <w:szCs w:val="24"/>
          </w:rPr>
          <w:t xml:space="preserve"> až </w:t>
        </w:r>
      </w:ins>
      <w:ins w:id="627" w:author="Vaše jméno" w:date="2009-04-10T17:44:00Z">
        <w:r>
          <w:rPr>
            <w:sz w:val="24"/>
            <w:szCs w:val="24"/>
          </w:rPr>
          <w:t>do současnosti</w:t>
        </w:r>
      </w:ins>
      <w:ins w:id="628" w:author="Vaše jméno" w:date="2009-04-10T17:52:00Z">
        <w:r>
          <w:rPr>
            <w:sz w:val="24"/>
            <w:szCs w:val="24"/>
          </w:rPr>
          <w:t xml:space="preserve"> (a to především do 1. 1. 2004), </w:t>
        </w:r>
      </w:ins>
      <w:ins w:id="629" w:author="Vaše jméno" w:date="2009-04-10T17:48:00Z">
        <w:r>
          <w:rPr>
            <w:sz w:val="24"/>
            <w:szCs w:val="24"/>
          </w:rPr>
          <w:t xml:space="preserve">kdy </w:t>
        </w:r>
      </w:ins>
      <w:ins w:id="630" w:author="Vaše jméno" w:date="2009-04-10T17:53:00Z">
        <w:r>
          <w:rPr>
            <w:sz w:val="24"/>
            <w:szCs w:val="24"/>
          </w:rPr>
          <w:t>v</w:t>
        </w:r>
      </w:ins>
      <w:ins w:id="631" w:author="Vaše jméno" w:date="2009-04-10T17:51:00Z">
        <w:r>
          <w:rPr>
            <w:sz w:val="24"/>
            <w:szCs w:val="24"/>
          </w:rPr>
          <w:t xml:space="preserve"> </w:t>
        </w:r>
      </w:ins>
      <w:ins w:id="632" w:author="Vaše jméno" w:date="2009-04-10T17:48:00Z">
        <w:r>
          <w:rPr>
            <w:sz w:val="24"/>
            <w:szCs w:val="24"/>
          </w:rPr>
          <w:t>Česk</w:t>
        </w:r>
      </w:ins>
      <w:ins w:id="633" w:author="Vaše jméno" w:date="2009-04-10T17:53:00Z">
        <w:r>
          <w:rPr>
            <w:sz w:val="24"/>
            <w:szCs w:val="24"/>
          </w:rPr>
          <w:t>é</w:t>
        </w:r>
      </w:ins>
      <w:ins w:id="634" w:author="Vaše jméno" w:date="2009-04-10T17:48:00Z">
        <w:r>
          <w:rPr>
            <w:sz w:val="24"/>
            <w:szCs w:val="24"/>
          </w:rPr>
          <w:t xml:space="preserve"> republi</w:t>
        </w:r>
      </w:ins>
      <w:ins w:id="635" w:author="Vaše jméno" w:date="2009-04-10T17:53:00Z">
        <w:r>
          <w:rPr>
            <w:sz w:val="24"/>
            <w:szCs w:val="24"/>
          </w:rPr>
          <w:t>ce</w:t>
        </w:r>
      </w:ins>
      <w:ins w:id="636" w:author="Vaše jméno" w:date="2009-04-10T17:48:00Z">
        <w:r>
          <w:rPr>
            <w:sz w:val="24"/>
            <w:szCs w:val="24"/>
          </w:rPr>
          <w:t xml:space="preserve"> </w:t>
        </w:r>
      </w:ins>
      <w:ins w:id="637" w:author="Vaše jméno" w:date="2009-04-10T17:53:00Z">
        <w:r>
          <w:rPr>
            <w:sz w:val="24"/>
            <w:szCs w:val="24"/>
          </w:rPr>
          <w:t xml:space="preserve">došlo </w:t>
        </w:r>
      </w:ins>
      <w:ins w:id="638" w:author="Vaše jméno" w:date="2009-04-10T17:48:00Z">
        <w:r>
          <w:rPr>
            <w:sz w:val="24"/>
            <w:szCs w:val="24"/>
          </w:rPr>
          <w:t>přijetím zákona č. 218/2003 Sb,</w:t>
        </w:r>
      </w:ins>
      <w:ins w:id="639" w:author="Vaše jméno" w:date="2009-04-10T17:48:00Z">
        <w:r>
          <w:rPr>
            <w:szCs w:val="24"/>
          </w:rPr>
          <w:t xml:space="preserve"> o odpovědnosti mládeže za protiprávní činy a o soudnictví ve věcech mládeže (zákon o soudnictví ve věcech mládeže) </w:t>
        </w:r>
      </w:ins>
      <w:ins w:id="640" w:author="Vaše jméno" w:date="2009-04-10T17:52:00Z">
        <w:r>
          <w:rPr>
            <w:szCs w:val="24"/>
          </w:rPr>
          <w:t>s účinností od 1. 1. 2004 po více jak 60 letech k obnovení samostatného trestního soudnictví nad mládeží</w:t>
        </w:r>
      </w:ins>
      <w:ins w:id="641" w:author="Vaše jméno" w:date="2009-04-10T17:44:00Z">
        <w:r>
          <w:rPr>
            <w:sz w:val="24"/>
            <w:szCs w:val="24"/>
          </w:rPr>
          <w:t xml:space="preserve">. </w:t>
        </w:r>
      </w:ins>
    </w:p>
    <w:p>
      <w:pPr>
        <w:pStyle w:val="Normal"/>
        <w:ind w:firstLine="720"/>
        <w:rPr>
          <w:sz w:val="24"/>
          <w:szCs w:val="24"/>
          <w:ins w:id="645" w:author="Vaše jméno" w:date="2009-04-10T17:58:00Z"/>
        </w:rPr>
      </w:pPr>
      <w:ins w:id="643" w:author="Vaše jméno" w:date="2009-04-10T17:54:00Z">
        <w:r>
          <w:rPr>
            <w:sz w:val="24"/>
            <w:szCs w:val="24"/>
          </w:rPr>
          <w:t>Ve čtvrté kapitole se věnuji specifikům řízení vedeného podle hlavy III. ZSM. Po úvodním výkladu věnujícímu se povaze tohoto řízení</w:t>
        </w:r>
      </w:ins>
      <w:ins w:id="644" w:author="Vaše jméno" w:date="2009-04-10T17:58:00Z">
        <w:r>
          <w:rPr>
            <w:sz w:val="24"/>
            <w:szCs w:val="24"/>
          </w:rPr>
          <w:t xml:space="preserve"> a otázkám jeho dvoufázovosti, je v podkapitole 4.1 pojednáno o charakteru činu jinak trestném a v podkapitole 4.2 o věkové hranici trestní odpovědnosti a otázkách souvisejících s jejím navrhovaným snížením na čtrnáct let.</w:t>
        </w:r>
      </w:ins>
    </w:p>
    <w:p>
      <w:pPr>
        <w:pStyle w:val="Normal"/>
        <w:ind w:firstLine="720"/>
        <w:rPr>
          <w:sz w:val="24"/>
          <w:szCs w:val="24"/>
          <w:ins w:id="650" w:author="Vaše jméno" w:date="2009-04-10T18:04:00Z"/>
        </w:rPr>
      </w:pPr>
      <w:ins w:id="646" w:author="Vaše jméno" w:date="2009-04-10T17:58:00Z">
        <w:r>
          <w:rPr>
            <w:sz w:val="24"/>
            <w:szCs w:val="24"/>
          </w:rPr>
          <w:t>Kapitola pátá</w:t>
        </w:r>
      </w:ins>
      <w:ins w:id="647" w:author="Vaše jméno" w:date="2009-04-10T18:00:00Z">
        <w:r>
          <w:rPr>
            <w:sz w:val="24"/>
            <w:szCs w:val="24"/>
          </w:rPr>
          <w:t xml:space="preserve"> pojednává o zásadách, na nichž je vybudována právní úprava ZSM, potažmo řízení podle jeho hlavy III. Tuto kapitolu jsem rozdělil do tří podkapitol ve snaze logicky rozčlenit všechny zásady ovládající řízení s dětmi mladšími patnácti let</w:t>
        </w:r>
      </w:ins>
      <w:ins w:id="648" w:author="Vaše jméno" w:date="2009-04-10T18:02:00Z">
        <w:r>
          <w:rPr>
            <w:sz w:val="24"/>
            <w:szCs w:val="24"/>
          </w:rPr>
          <w:t xml:space="preserve"> a to na podkapitolu o zásadách zakotvených v ZSM (5.1), zásadách tzv. nesporného občanskoprávního řízení (5.2), které je svou povahou řízení podle hlavy III. ZSM nejbližší a na konečně na podkapitolu pojednávající o zásadách </w:t>
        </w:r>
      </w:ins>
      <w:ins w:id="649" w:author="Vaše jméno" w:date="2009-04-10T18:04:00Z">
        <w:r>
          <w:rPr>
            <w:sz w:val="24"/>
            <w:szCs w:val="24"/>
          </w:rPr>
          <w:t>organizace soudnictví.</w:t>
        </w:r>
      </w:ins>
    </w:p>
    <w:p>
      <w:pPr>
        <w:pStyle w:val="Normal"/>
        <w:ind w:firstLine="720"/>
        <w:rPr>
          <w:sz w:val="24"/>
          <w:szCs w:val="24"/>
          <w:ins w:id="655" w:author="Vaše jméno" w:date="2009-04-10T17:33:00Z"/>
        </w:rPr>
      </w:pPr>
      <w:ins w:id="651" w:author="Vaše jméno" w:date="2009-04-10T18:04:00Z">
        <w:r>
          <w:rPr>
            <w:sz w:val="24"/>
            <w:szCs w:val="24"/>
          </w:rPr>
          <w:t xml:space="preserve">V šesté kapitole se věnuji otázkám vztahujícím se k povaze soudnictví ve věcech mládeže, resp. ve věcech dětí mladších patnácti let </w:t>
        </w:r>
      </w:ins>
      <w:ins w:id="652" w:author="Vaše jméno" w:date="2009-04-10T18:06:00Z">
        <w:r>
          <w:rPr>
            <w:sz w:val="24"/>
            <w:szCs w:val="24"/>
          </w:rPr>
          <w:t xml:space="preserve">a problematice </w:t>
        </w:r>
      </w:ins>
      <w:ins w:id="653" w:author="Vaše jméno" w:date="2009-04-10T18:04:00Z">
        <w:r>
          <w:rPr>
            <w:sz w:val="24"/>
            <w:szCs w:val="24"/>
          </w:rPr>
          <w:t xml:space="preserve">související s vymezením </w:t>
        </w:r>
      </w:ins>
      <w:ins w:id="654" w:author="Vaše jméno" w:date="2009-04-10T18:06:00Z">
        <w:r>
          <w:rPr>
            <w:sz w:val="24"/>
            <w:szCs w:val="24"/>
          </w:rPr>
          <w:t>pravomoci (podkapitola 6.1) a příslušnosti (podkapitola 6.2) soudů pro mládež.</w:t>
        </w:r>
      </w:ins>
    </w:p>
    <w:p>
      <w:pPr>
        <w:pStyle w:val="Normal"/>
        <w:ind w:firstLine="720"/>
        <w:rPr>
          <w:sz w:val="24"/>
          <w:szCs w:val="24"/>
          <w:ins w:id="661" w:author="Vaše jméno" w:date="2009-04-10T18:20:00Z"/>
        </w:rPr>
      </w:pPr>
      <w:ins w:id="656" w:author="Vaše jméno" w:date="2009-04-10T18:08:00Z">
        <w:r>
          <w:rPr>
            <w:sz w:val="24"/>
            <w:szCs w:val="24"/>
          </w:rPr>
          <w:t xml:space="preserve">Velmi rozsáhlá kapitola sedmá je zaměřena na problematiku účastníků řízení podle hlavy III. ZSM. V této kapitole jsem se zaměřil na </w:t>
        </w:r>
      </w:ins>
      <w:ins w:id="657" w:author="Vaše jméno" w:date="2009-04-10T18:10:00Z">
        <w:r>
          <w:rPr>
            <w:sz w:val="24"/>
            <w:szCs w:val="24"/>
          </w:rPr>
          <w:t xml:space="preserve">otázky </w:t>
        </w:r>
      </w:ins>
      <w:ins w:id="658" w:author="Vaše jméno" w:date="2009-04-10T18:17:00Z">
        <w:r>
          <w:rPr>
            <w:sz w:val="24"/>
            <w:szCs w:val="24"/>
          </w:rPr>
          <w:t>týkající se vymezení pojmu účastníků tohoto řízení</w:t>
        </w:r>
      </w:ins>
      <w:r>
        <w:rPr>
          <w:szCs w:val="24"/>
        </w:rPr>
        <w:t>.</w:t>
      </w:r>
      <w:ins w:id="659" w:author="Vaše jméno" w:date="2009-04-10T18:18:00Z">
        <w:r>
          <w:rPr>
            <w:sz w:val="24"/>
            <w:szCs w:val="24"/>
          </w:rPr>
          <w:t xml:space="preserve"> V jednotlivých podkapitolách je pak podrobně rozpracována problematika jednotlivých účastníků, které ZSM </w:t>
        </w:r>
      </w:ins>
      <w:ins w:id="660" w:author="Vaše jméno" w:date="2009-04-10T18:20:00Z">
        <w:r>
          <w:rPr>
            <w:sz w:val="24"/>
            <w:szCs w:val="24"/>
          </w:rPr>
          <w:t>v § 91 za účastníky označuje (např. problematika poškozeného, jako účastníka řízení).</w:t>
        </w:r>
      </w:ins>
    </w:p>
    <w:p>
      <w:pPr>
        <w:pStyle w:val="Normal"/>
        <w:ind w:firstLine="720"/>
        <w:rPr>
          <w:ins w:id="679" w:author="Vaše jméno" w:date="2009-04-10T18:45:00Z"/>
        </w:rPr>
      </w:pPr>
      <w:ins w:id="662" w:author="Vaše jméno" w:date="2009-04-10T18:28:00Z">
        <w:r>
          <w:rPr>
            <w:sz w:val="24"/>
            <w:szCs w:val="24"/>
          </w:rPr>
          <w:t xml:space="preserve">Nejrozsáhlejší osmá kapitola je věnována průběhu řízení vedeném podle hlavy III. ZSM v prvním stupni. Tato kapitola je rozdělena do </w:t>
        </w:r>
      </w:ins>
      <w:ins w:id="663" w:author="Vaše jméno" w:date="2009-04-10T18:30:00Z">
        <w:r>
          <w:rPr>
            <w:sz w:val="24"/>
            <w:szCs w:val="24"/>
          </w:rPr>
          <w:t>pěti podkapitol, přičemž podkapitola zahájení řízení (8.1), jednání (8.2) a rozhodnutí (8.4)</w:t>
        </w:r>
      </w:ins>
      <w:ins w:id="664" w:author="Vaše jméno" w:date="2009-04-10T18:32:00Z">
        <w:r>
          <w:rPr>
            <w:sz w:val="24"/>
            <w:szCs w:val="24"/>
          </w:rPr>
          <w:t xml:space="preserve"> jsou rozděleny ještě na dvě části. V této kapitole jsem se snažil popsat průběh řízení vedeného podle hlavy III. ZSM před soudem pro mládež od jeho zahájení až po vydání rozhodnutí. Kapitola je logicky členěna dle průběhu řízení od jeho zahájení (podkapitola 8.1)</w:t>
        </w:r>
      </w:ins>
      <w:ins w:id="665" w:author="Vaše jméno" w:date="2009-04-10T18:34:00Z">
        <w:r>
          <w:rPr>
            <w:sz w:val="24"/>
            <w:szCs w:val="24"/>
          </w:rPr>
          <w:t xml:space="preserve">, která je rozdělena na dvě části podle toho, zda jde o řízení zahájené na návrh státního zastupitelství (část. 8.1.1) nebo </w:t>
        </w:r>
      </w:ins>
      <w:ins w:id="666" w:author="Vaše jméno" w:date="2009-04-10T18:36:00Z">
        <w:r>
          <w:rPr>
            <w:sz w:val="24"/>
            <w:szCs w:val="24"/>
          </w:rPr>
          <w:t>usnesením soudu pro mládež (část. 8.1.2). V podkapitole 8.2 s názvem jednání</w:t>
        </w:r>
      </w:ins>
      <w:r>
        <w:rPr>
          <w:szCs w:val="24"/>
        </w:rPr>
        <w:t>,</w:t>
      </w:r>
      <w:ins w:id="667" w:author="Vaše jméno" w:date="2009-04-10T18:37:00Z">
        <w:r>
          <w:rPr>
            <w:sz w:val="24"/>
            <w:szCs w:val="24"/>
          </w:rPr>
          <w:t xml:space="preserve"> rozebírám v části 8.2.1 postup soudu pro mládež při přípravě jednání a následně v části 8.2.2 </w:t>
        </w:r>
      </w:ins>
      <w:ins w:id="668" w:author="Vaše jméno" w:date="2009-04-10T18:39:00Z">
        <w:r>
          <w:rPr>
            <w:sz w:val="24"/>
            <w:szCs w:val="24"/>
          </w:rPr>
          <w:t>průběh samotného jednání před soudem pro mládež. Pro větší přehlednost jsem dokazování zařadil do samostatné podkapitoly 8.3. Rozhodnutí je věnována podkapitola 8.4</w:t>
        </w:r>
      </w:ins>
      <w:ins w:id="669" w:author="Vaše jméno" w:date="2009-04-10T18:42:00Z">
        <w:r>
          <w:rPr>
            <w:sz w:val="24"/>
            <w:szCs w:val="24"/>
          </w:rPr>
          <w:t>, kde se zabývám mimo jiné otázkou, jakou formou rozhodnutí soud pro mládež v jednotlivých případech rozhoduje, resp. by měl rozhodovat</w:t>
        </w:r>
      </w:ins>
      <w:ins w:id="670" w:author="Vaše jméno" w:date="2009-04-10T18:40:00Z">
        <w:r>
          <w:rPr>
            <w:sz w:val="24"/>
            <w:szCs w:val="24"/>
          </w:rPr>
          <w:t>. Tato</w:t>
        </w:r>
      </w:ins>
      <w:ins w:id="671" w:author="Vaše jméno" w:date="2009-04-10T18:42:00Z">
        <w:r>
          <w:rPr>
            <w:sz w:val="24"/>
            <w:szCs w:val="24"/>
          </w:rPr>
          <w:t xml:space="preserve"> podkapitola</w:t>
        </w:r>
      </w:ins>
      <w:ins w:id="672" w:author="Vaše jméno" w:date="2009-04-10T18:40:00Z">
        <w:r>
          <w:rPr>
            <w:sz w:val="24"/>
            <w:szCs w:val="24"/>
          </w:rPr>
          <w:t xml:space="preserve"> se </w:t>
        </w:r>
      </w:ins>
      <w:ins w:id="673" w:author="Vaše jméno" w:date="2009-04-10T18:43:00Z">
        <w:r>
          <w:rPr>
            <w:sz w:val="24"/>
            <w:szCs w:val="24"/>
          </w:rPr>
          <w:t xml:space="preserve">pak </w:t>
        </w:r>
      </w:ins>
      <w:ins w:id="674" w:author="Vaše jméno" w:date="2009-04-10T18:40:00Z">
        <w:r>
          <w:rPr>
            <w:sz w:val="24"/>
            <w:szCs w:val="24"/>
          </w:rPr>
          <w:t xml:space="preserve">dělí na dvě části, </w:t>
        </w:r>
      </w:ins>
      <w:ins w:id="675" w:author="Vaše jméno" w:date="2009-04-10T18:43:00Z">
        <w:r>
          <w:rPr>
            <w:sz w:val="24"/>
            <w:szCs w:val="24"/>
          </w:rPr>
          <w:t>a to na</w:t>
        </w:r>
      </w:ins>
      <w:ins w:id="676" w:author="Vaše jméno" w:date="2009-04-10T18:40:00Z">
        <w:r>
          <w:rPr>
            <w:sz w:val="24"/>
            <w:szCs w:val="24"/>
          </w:rPr>
          <w:t xml:space="preserve"> 8.4.1 </w:t>
        </w:r>
      </w:ins>
      <w:ins w:id="677" w:author="Vaše jméno" w:date="2009-04-10T18:43:00Z">
        <w:r>
          <w:rPr>
            <w:sz w:val="24"/>
            <w:szCs w:val="24"/>
          </w:rPr>
          <w:t xml:space="preserve">věnovanou rozsudku a 8.4.2 usnesení. Kapitola osm je pak uzavřena pojednáním o právní úpravě zveřejňování </w:t>
        </w:r>
      </w:ins>
      <w:ins w:id="678" w:author="Vaše jméno" w:date="2009-04-10T18:45:00Z">
        <w:r>
          <w:rPr>
            <w:sz w:val="24"/>
            <w:szCs w:val="24"/>
          </w:rPr>
          <w:t>informací o řízení ve věcech dětí mladších patnácti let a jeho výsledcích.</w:t>
        </w:r>
      </w:ins>
    </w:p>
    <w:p>
      <w:pPr>
        <w:pStyle w:val="Normal"/>
        <w:ind w:firstLine="720"/>
        <w:rPr>
          <w:sz w:val="24"/>
          <w:szCs w:val="24"/>
          <w:ins w:id="687" w:author="Vaše jméno" w:date="2009-04-10T18:55:00Z"/>
        </w:rPr>
      </w:pPr>
      <w:ins w:id="680" w:author="Vaše jméno" w:date="2009-04-10T18:45:00Z">
        <w:r>
          <w:rPr>
            <w:sz w:val="24"/>
            <w:szCs w:val="24"/>
          </w:rPr>
          <w:t>Z hlediska větší přehlednosti práce jsem nezařadil pojednání o opatření a možnostech, kdy je od jeho uložení možno upustit</w:t>
        </w:r>
      </w:ins>
      <w:r>
        <w:rPr>
          <w:szCs w:val="24"/>
        </w:rPr>
        <w:t>,</w:t>
      </w:r>
      <w:ins w:id="681" w:author="Vaše jméno" w:date="2009-04-10T18:46:00Z">
        <w:r>
          <w:rPr>
            <w:sz w:val="24"/>
            <w:szCs w:val="24"/>
          </w:rPr>
          <w:t xml:space="preserve"> v kapitole věnované rozhodnutí, i když by se zajisté tato problematika mohla v této kapitole objevit, ale zařadil jsem </w:t>
        </w:r>
      </w:ins>
      <w:ins w:id="682" w:author="Vaše jméno" w:date="2009-04-10T18:48:00Z">
        <w:r>
          <w:rPr>
            <w:sz w:val="24"/>
            <w:szCs w:val="24"/>
          </w:rPr>
          <w:t>ji do samostatné kapitoly s číslem devět. Kapitolu jsem po úvodním výkladu rozdělil do čtyř podkapitol, kde v první podkapitole rozebírám možnosti, kdy soud pro mládež může upustit od uložení opatření (9.1) a</w:t>
        </w:r>
      </w:ins>
      <w:ins w:id="683" w:author="Vaše jméno" w:date="2009-04-10T18:50:00Z">
        <w:r>
          <w:rPr>
            <w:sz w:val="24"/>
            <w:szCs w:val="24"/>
          </w:rPr>
          <w:t xml:space="preserve"> v následujících třech podkapitolách je pojednáno o jednotlivých opatřeních, které je možno v řízení vedeném podle hlavy III. ZSM uložit, tedy dohled probačního úředníka (9.2)</w:t>
        </w:r>
      </w:ins>
      <w:ins w:id="684" w:author="Vaše jméno" w:date="2009-04-10T18:52:00Z">
        <w:r>
          <w:rPr>
            <w:sz w:val="24"/>
            <w:szCs w:val="24"/>
          </w:rPr>
          <w:t>,</w:t>
        </w:r>
      </w:ins>
      <w:ins w:id="685" w:author="Vaše jméno" w:date="2009-04-10T18:52:00Z">
        <w:r>
          <w:rPr>
            <w:szCs w:val="24"/>
          </w:rPr>
          <w:t xml:space="preserve"> zařazení do terapeutického, psychologického nebo jiného vhodného výchovného programu ve středisku výchovné péče (9.3) a ochrannou výchovu (9.4)</w:t>
        </w:r>
      </w:ins>
      <w:ins w:id="686" w:author="Vaše jméno" w:date="2009-04-10T18:52:00Z">
        <w:r>
          <w:rPr>
            <w:sz w:val="24"/>
            <w:szCs w:val="24"/>
          </w:rPr>
          <w:t>.</w:t>
        </w:r>
      </w:ins>
    </w:p>
    <w:p>
      <w:pPr>
        <w:pStyle w:val="Normal"/>
        <w:ind w:firstLine="720"/>
        <w:rPr>
          <w:sz w:val="24"/>
          <w:szCs w:val="24"/>
          <w:ins w:id="691" w:author="Vaše jméno" w:date="2009-04-10T17:33:00Z"/>
        </w:rPr>
      </w:pPr>
      <w:ins w:id="688" w:author="Vaše jméno" w:date="2009-04-10T18:55:00Z">
        <w:r>
          <w:rPr>
            <w:sz w:val="24"/>
            <w:szCs w:val="24"/>
          </w:rPr>
          <w:t>V posledních kapitolách se již jen ve stručnosti věnuji opravným prostředkům (kapitola 10), výkonu rozhodnutí (kapitola 11) a nákladům řízení (kapitola 12). Na závěr jsem umístil pojednání o právní úpravě řízení ve věcech „</w:t>
        </w:r>
      </w:ins>
      <w:ins w:id="689" w:author="Vaše jméno" w:date="2009-04-10T18:57:00Z">
        <w:r>
          <w:rPr>
            <w:sz w:val="24"/>
            <w:szCs w:val="24"/>
          </w:rPr>
          <w:t>dětských delikventů“ ve Spolkové republice Německo.</w:t>
        </w:r>
      </w:ins>
      <w:ins w:id="690" w:author="Vaše jméno" w:date="2009-04-10T18:49:00Z">
        <w:r>
          <w:rPr>
            <w:sz w:val="24"/>
            <w:szCs w:val="24"/>
          </w:rPr>
          <w:t xml:space="preserve"> </w:t>
        </w:r>
      </w:ins>
    </w:p>
    <w:p>
      <w:pPr>
        <w:pStyle w:val="Normal"/>
        <w:ind w:firstLine="720"/>
        <w:rPr>
          <w:sz w:val="24"/>
          <w:szCs w:val="24"/>
        </w:rPr>
      </w:pPr>
      <w:ins w:id="692" w:author="Vaše jméno" w:date="2009-04-10T17:33:00Z">
        <w:r>
          <w:rPr>
            <w:sz w:val="24"/>
            <w:szCs w:val="24"/>
          </w:rPr>
          <w:t>Práce pak konečně velmi bohatě využívá poznámkového aparátu, zejména k uvedení odkazů na použitou literaturu a jiné prameny použité k jejímu zpracování. Jednotlivé poznámky jsou označeny čísly, jež jsou vložena vždy k té části textu, k níž se odkaz umístěný pod čarou na relevantní stráně práce vztahuje.</w:t>
        </w:r>
      </w:ins>
    </w:p>
    <w:p>
      <w:pPr>
        <w:pStyle w:val="Nadpisdiplomka"/>
        <w:rPr>
          <w:sz w:val="24"/>
          <w:szCs w:val="24"/>
        </w:rPr>
      </w:pPr>
      <w:r>
        <w:rPr>
          <w:sz w:val="24"/>
          <w:szCs w:val="24"/>
        </w:rPr>
      </w:r>
    </w:p>
    <w:p>
      <w:pPr>
        <w:pStyle w:val="Nadpisdiplomka"/>
        <w:rPr/>
      </w:pPr>
      <w:r>
        <w:rPr/>
      </w:r>
    </w:p>
    <w:p>
      <w:pPr>
        <w:pStyle w:val="Nadpisdiplomka"/>
        <w:rPr>
          <w:ins w:id="694" w:author="Vaše jméno" w:date="2009-04-09T21:18:00Z"/>
        </w:rPr>
      </w:pPr>
      <w:ins w:id="693" w:author="Vaše jméno" w:date="2009-04-09T21:18:00Z">
        <w:r>
          <w:rPr/>
        </w:r>
      </w:ins>
    </w:p>
    <w:p>
      <w:pPr>
        <w:pStyle w:val="Nadpisdiplomka"/>
        <w:rPr>
          <w:ins w:id="696" w:author="Vaše jméno" w:date="2009-04-11T14:32:00Z"/>
        </w:rPr>
      </w:pPr>
      <w:ins w:id="695" w:author="Vaše jméno" w:date="2009-04-11T14:32:00Z">
        <w:r>
          <w:rPr/>
        </w:r>
      </w:ins>
    </w:p>
    <w:p>
      <w:pPr>
        <w:pStyle w:val="Nadpisdiplomka"/>
        <w:rPr>
          <w:ins w:id="698" w:author="Vaše jméno" w:date="2009-04-11T14:32:00Z"/>
        </w:rPr>
      </w:pPr>
      <w:ins w:id="697" w:author="Vaše jméno" w:date="2009-04-11T14:32:00Z">
        <w:r>
          <w:rPr/>
        </w:r>
      </w:ins>
    </w:p>
    <w:p>
      <w:pPr>
        <w:pStyle w:val="Nadpisdiplomka"/>
        <w:rPr>
          <w:ins w:id="700" w:author="Vaše jméno" w:date="2009-04-11T14:32:00Z"/>
        </w:rPr>
      </w:pPr>
      <w:ins w:id="699" w:author="Vaše jméno" w:date="2009-04-11T14:32:00Z">
        <w:r>
          <w:rPr/>
        </w:r>
      </w:ins>
    </w:p>
    <w:p>
      <w:pPr>
        <w:pStyle w:val="Nadpisdiplomka"/>
        <w:rPr>
          <w:ins w:id="702" w:author="Vaše jméno" w:date="2009-04-11T14:32:00Z"/>
        </w:rPr>
      </w:pPr>
      <w:ins w:id="701" w:author="Vaše jméno" w:date="2009-04-11T14:32:00Z">
        <w:r>
          <w:rPr/>
        </w:r>
      </w:ins>
    </w:p>
    <w:p>
      <w:pPr>
        <w:pStyle w:val="Nadpisdiplomka"/>
        <w:rPr>
          <w:ins w:id="704" w:author="Vaše jméno" w:date="2009-04-11T14:32:00Z"/>
        </w:rPr>
      </w:pPr>
      <w:ins w:id="703" w:author="Vaše jméno" w:date="2009-04-11T14:32:00Z">
        <w:r>
          <w:rPr/>
        </w:r>
      </w:ins>
    </w:p>
    <w:p>
      <w:pPr>
        <w:pStyle w:val="Nadpisdiplomka"/>
        <w:rPr>
          <w:ins w:id="706" w:author="Vaše jméno" w:date="2009-04-11T14:32:00Z"/>
        </w:rPr>
      </w:pPr>
      <w:ins w:id="705" w:author="Vaše jméno" w:date="2009-04-11T14:32:00Z">
        <w:r>
          <w:rPr/>
        </w:r>
      </w:ins>
    </w:p>
    <w:p>
      <w:pPr>
        <w:pStyle w:val="Nadpisdiplomka"/>
        <w:rPr>
          <w:ins w:id="708" w:author="Vaše jméno" w:date="2009-04-11T14:32:00Z"/>
        </w:rPr>
      </w:pPr>
      <w:ins w:id="707" w:author="Vaše jméno" w:date="2009-04-11T14:32:00Z">
        <w:r>
          <w:rPr/>
        </w:r>
      </w:ins>
    </w:p>
    <w:p>
      <w:pPr>
        <w:pStyle w:val="Nadpisdiplomka"/>
        <w:rPr>
          <w:ins w:id="710" w:author="Vaše jméno" w:date="2009-04-11T14:32:00Z"/>
        </w:rPr>
      </w:pPr>
      <w:ins w:id="709" w:author="Vaše jméno" w:date="2009-04-11T14:32:00Z">
        <w:r>
          <w:rPr/>
        </w:r>
      </w:ins>
    </w:p>
    <w:p>
      <w:pPr>
        <w:pStyle w:val="Nadpisdiplomka"/>
        <w:rPr>
          <w:ins w:id="712" w:author="Vaše jméno" w:date="2009-04-11T14:32:00Z"/>
        </w:rPr>
      </w:pPr>
      <w:ins w:id="711" w:author="Vaše jméno" w:date="2009-04-11T14:32:00Z">
        <w:r>
          <w:rPr/>
        </w:r>
      </w:ins>
    </w:p>
    <w:p>
      <w:pPr>
        <w:pStyle w:val="Nadpisdiplomka"/>
        <w:rPr>
          <w:ins w:id="714" w:author="Vaše jméno" w:date="2009-04-11T14:32:00Z"/>
        </w:rPr>
      </w:pPr>
      <w:ins w:id="713" w:author="Vaše jméno" w:date="2009-04-11T14:32:00Z">
        <w:r>
          <w:rPr/>
        </w:r>
      </w:ins>
    </w:p>
    <w:p>
      <w:pPr>
        <w:pStyle w:val="Nadpisdiplomka"/>
        <w:rPr/>
      </w:pPr>
      <w:r>
        <w:rPr/>
      </w:r>
    </w:p>
    <w:p>
      <w:pPr>
        <w:pStyle w:val="Nadpisdiplomka"/>
        <w:rPr/>
      </w:pPr>
      <w:r>
        <w:rPr/>
      </w:r>
    </w:p>
    <w:p>
      <w:pPr>
        <w:pStyle w:val="Nadpisdiplomka"/>
        <w:numPr>
          <w:ilvl w:val="0"/>
          <w:numId w:val="3"/>
        </w:numPr>
        <w:outlineLvl w:val="0"/>
        <w:rPr/>
      </w:pPr>
      <w:bookmarkStart w:id="2" w:name="__RefHeading___Toc227155868"/>
      <w:bookmarkEnd w:id="2"/>
      <w:r>
        <w:rPr/>
        <w:t>Historický exkurz</w:t>
      </w:r>
    </w:p>
    <w:p>
      <w:pPr>
        <w:pStyle w:val="Podnadpisdiplomka"/>
        <w:numPr>
          <w:ilvl w:val="1"/>
          <w:numId w:val="3"/>
        </w:numPr>
        <w:ind w:left="426" w:hanging="432"/>
        <w:outlineLvl w:val="1"/>
        <w:rPr/>
      </w:pPr>
      <w:r>
        <w:rPr>
          <w:rFonts w:eastAsia="Times New Roman"/>
          <w:szCs w:val="28"/>
        </w:rPr>
        <w:t xml:space="preserve"> </w:t>
      </w:r>
      <w:bookmarkStart w:id="3" w:name="__RefHeading___Toc227155869"/>
      <w:r>
        <w:rPr>
          <w:szCs w:val="28"/>
        </w:rPr>
        <w:t>Období před rokem 1707</w:t>
      </w:r>
      <w:bookmarkEnd w:id="3"/>
    </w:p>
    <w:p>
      <w:pPr>
        <w:pStyle w:val="Normal"/>
        <w:ind w:firstLine="708"/>
        <w:rPr/>
      </w:pPr>
      <w:r>
        <w:rPr/>
        <w:t>Období před rokem 1707 je typick</w:t>
      </w:r>
      <w:ins w:id="715" w:author="sinova" w:date="2009-04-07T09:06:00Z">
        <w:r>
          <w:rPr/>
          <w:t>é</w:t>
        </w:r>
      </w:ins>
      <w:del w:id="716" w:author="sinova" w:date="2009-04-07T09:06:00Z">
        <w:r>
          <w:rPr/>
          <w:delText>á</w:delText>
        </w:r>
      </w:del>
      <w:r>
        <w:rPr/>
        <w:t xml:space="preserve"> roztříštěností trestních předpisů, stejně tak i různorodost</w:t>
      </w:r>
      <w:ins w:id="717" w:author="sinova" w:date="2009-04-07T09:06:00Z">
        <w:r>
          <w:rPr/>
          <w:t>í</w:t>
        </w:r>
      </w:ins>
      <w:r>
        <w:rPr/>
        <w:t xml:space="preserve"> názorů na význam věku v trestním právu. Jednotná kodifikace trestního práva na území českých zemí až do roku 1707 v podstatě neexistovala (speciální úprava, týkající se nedospělých pachatelů neexistovala až do roku 1931). </w:t>
      </w:r>
    </w:p>
    <w:p>
      <w:pPr>
        <w:pStyle w:val="Normal"/>
        <w:ind w:firstLine="708"/>
        <w:rPr/>
      </w:pPr>
      <w:r>
        <w:rPr/>
        <w:t>V nejstarších dobách platilo na území českých zemí právo obyčejové, které ač mělo hodně společných znaků, odlišovalo se dle jednotlivých kmenů, obcí a žup</w:t>
      </w:r>
      <w:r>
        <w:rPr>
          <w:rStyle w:val="FootnoteCharacters"/>
          <w:rStyle w:val="FootnoteAnchor"/>
          <w:smallCaps/>
          <w:sz w:val="28"/>
          <w:szCs w:val="28"/>
        </w:rPr>
        <w:footnoteReference w:id="7"/>
      </w:r>
      <w:r>
        <w:rPr/>
        <w:t>. Sílícím vlivem církevní a knížecí moci, se na našem území postupně začalo formovat jednotné zemské právo obyčejové (rozdílné pro Moravu a Čechy). Vedle zemského práva pak platilo na území Čech, Moravy a Slezska též právo církevní, manské, dvorské, městské a vesnické.</w:t>
      </w:r>
      <w:r>
        <w:rPr>
          <w:rStyle w:val="FootnoteCharacters"/>
          <w:rStyle w:val="FootnoteAnchor"/>
          <w:smallCaps/>
          <w:sz w:val="28"/>
          <w:szCs w:val="28"/>
        </w:rPr>
        <w:footnoteReference w:id="8"/>
      </w:r>
      <w:r>
        <w:rPr/>
        <w:t xml:space="preserve"> </w:t>
      </w:r>
    </w:p>
    <w:p>
      <w:pPr>
        <w:pStyle w:val="Normal"/>
        <w:ind w:firstLine="708"/>
        <w:rPr/>
      </w:pPr>
      <w:r>
        <w:rPr/>
        <w:t>Středověké trestní právo zprvu rozlišovalo pouze dva věkové stupně a to dospělost (označována jako „leta spravedlivá“) a nedospělost.</w:t>
      </w:r>
      <w:r>
        <w:rPr>
          <w:rStyle w:val="FootnoteCharacters"/>
          <w:rStyle w:val="FootnoteAnchor"/>
          <w:smallCaps/>
          <w:sz w:val="28"/>
          <w:szCs w:val="28"/>
        </w:rPr>
        <w:footnoteReference w:id="9"/>
      </w:r>
      <w:r>
        <w:rPr/>
        <w:t xml:space="preserve"> Vzhledem k partikularismu právní úpravy trestního práva na našem území nebyla věková hranice jednotná. Její stanovení bylo různé. Až do 15. století se věková hranice dospělosti určovala úředním ohledáním. První snahy o stanovení pevné věkové hranice pro určení dospělosti se objevují na Moravě v 15. století. V Knihách Tovačovské a Drnovské je hranice oddělující nedospělost od dospělosti určena dle věku (u chlapců od 16 do 18 let, u děvčat od 14 do 16 let) a příslušnosti k určité společenské vrstvě. V Čechách je poprvé určena hranice dospělosti až v roce 1549. Zřízení zemské zde věkovou hranici oddělující dospělost od nedospělosti jednotně stanovuje na 20 let.</w:t>
      </w:r>
      <w:r>
        <w:rPr>
          <w:rStyle w:val="FootnoteCharacters"/>
          <w:rStyle w:val="FootnoteAnchor"/>
          <w:sz w:val="28"/>
          <w:szCs w:val="28"/>
        </w:rPr>
        <w:footnoteReference w:id="10"/>
      </w:r>
    </w:p>
    <w:p>
      <w:pPr>
        <w:pStyle w:val="Normal"/>
        <w:ind w:firstLine="708"/>
        <w:rPr/>
      </w:pPr>
      <w:r>
        <w:rPr/>
        <w:t>V nejstarším období středověku neexistovala samostatná právní úprava směřující k upravení postavení osob nedospělých v trestním řízení. Trestní řízení bylo vedeno proti nezletilým pachatelům trestných činů podle stejných norem jako řízení proti dospělým. Trestní řízení vykazovalo znaky tzv. inkvizičního procesu. Jako důkazní prostředky bylo možno použít mučení či ordály.</w:t>
      </w:r>
    </w:p>
    <w:p>
      <w:pPr>
        <w:pStyle w:val="Normal"/>
        <w:ind w:firstLine="708"/>
        <w:rPr/>
      </w:pPr>
      <w:r>
        <w:rPr/>
        <w:t>Vzhledem ke středověkému partikularismu trestního práva nebylo jednotné ani posuzování následků trestní odpovědnosti nedospělců. Středověké názory na to, jaký má věk nedospělého pachatele trestného činu vliv na jeho trestní odpovědnost, zejména v otázce nepříčetnosti (jako okolnosti vylučující trestní odpovědnost) popř. v otázce polehčující okolnosti (mající vliv na výši trestu), nebyl</w:t>
      </w:r>
      <w:ins w:id="718" w:author="sinova" w:date="2009-04-07T09:07:00Z">
        <w:r>
          <w:rPr/>
          <w:t>y</w:t>
        </w:r>
      </w:ins>
      <w:del w:id="719" w:author="sinova" w:date="2009-04-07T09:07:00Z">
        <w:r>
          <w:rPr/>
          <w:delText>i</w:delText>
        </w:r>
      </w:del>
      <w:r>
        <w:rPr/>
        <w:t xml:space="preserve"> jednotné. Lze se setkat s případy, kdy vzhledem k odpovědnosti třetích osob</w:t>
      </w:r>
      <w:r>
        <w:rPr>
          <w:rStyle w:val="FootnoteCharacters"/>
          <w:rStyle w:val="FootnoteAnchor"/>
          <w:smallCaps/>
          <w:sz w:val="28"/>
          <w:szCs w:val="28"/>
        </w:rPr>
        <w:footnoteReference w:id="11"/>
      </w:r>
      <w:r>
        <w:rPr/>
        <w:t xml:space="preserve"> byla trestní odpovědnost nedospělce vyloučena, s případy, kdy nízký věk pachatele trestného činu měl za následek snížení trestní sazby, popř. uložení mírnějšího trestu, tak i s případy kdy byl nezletilý plně odpovědný a byl mu uložen trest smrti.</w:t>
      </w:r>
      <w:r>
        <w:rPr>
          <w:rStyle w:val="FootnoteCharacters"/>
          <w:rStyle w:val="FootnoteAnchor"/>
          <w:smallCaps/>
          <w:sz w:val="28"/>
          <w:szCs w:val="28"/>
        </w:rPr>
        <w:footnoteReference w:id="12"/>
      </w:r>
      <w:r>
        <w:rPr/>
        <w:t xml:space="preserve"> </w:t>
      </w:r>
    </w:p>
    <w:p>
      <w:pPr>
        <w:pStyle w:val="Normal"/>
        <w:ind w:firstLine="708"/>
        <w:rPr/>
      </w:pPr>
      <w:r>
        <w:rPr/>
        <w:t>Na základě výše uvedeného nelze vyvodit jednoznačnou zásadu, podle které by byla otázka významu věku pachatele na jeho trestní odpovědnost ve středověkém trestním právu posuzována. Nelze tedy jednoznačně říci, že by nízký věk pachatele způsoboval vyloučení trestní odpovědnosti. Nízký věk pachatele měl pouze v určitých případech vliv na výši trestní sazby a druh ukládaného trestu.</w:t>
      </w:r>
      <w:r>
        <w:rPr>
          <w:rStyle w:val="FootnoteCharacters"/>
          <w:rStyle w:val="FootnoteAnchor"/>
          <w:smallCaps/>
          <w:sz w:val="28"/>
          <w:szCs w:val="28"/>
        </w:rPr>
        <w:footnoteReference w:id="13"/>
      </w:r>
    </w:p>
    <w:p>
      <w:pPr>
        <w:pStyle w:val="Normal"/>
        <w:ind w:firstLine="708"/>
        <w:rPr/>
      </w:pPr>
      <w:r>
        <w:rPr/>
        <w:t>První snahou o unifikaci předpisů trestního práva bylo vydání Obnoveného zřízení zemského (</w:t>
      </w:r>
      <w:commentRangeStart w:id="5"/>
      <w:r>
        <w:rPr/>
        <w:t xml:space="preserve">1627 </w:t>
      </w:r>
      <w:ins w:id="720" w:author="Vaše jméno" w:date="2009-04-09T21:10:00Z">
        <w:r>
          <w:rPr/>
          <w:t xml:space="preserve">vstoupilo v platnost </w:t>
        </w:r>
      </w:ins>
      <w:r>
        <w:rPr/>
        <w:t>pro Čechy, 162</w:t>
      </w:r>
      <w:ins w:id="721" w:author="Vaše jméno" w:date="2009-04-09T21:13:00Z">
        <w:r>
          <w:rPr/>
          <w:t>8</w:t>
        </w:r>
      </w:ins>
      <w:del w:id="722" w:author="Vaše jméno" w:date="2009-04-09T21:13:00Z">
        <w:r>
          <w:rPr/>
          <w:delText>7</w:delText>
        </w:r>
      </w:del>
      <w:r>
        <w:rPr/>
        <w:t xml:space="preserve"> pro Moravu</w:t>
      </w:r>
      <w:r>
        <w:rPr>
          <w:rStyle w:val="Odkaznakoment"/>
          <w:vanish w:val="false"/>
        </w:rPr>
      </w:r>
      <w:commentRangeEnd w:id="5"/>
      <w:r>
        <w:commentReference w:id="5"/>
      </w:r>
      <w:r>
        <w:rPr/>
        <w:t>). Obnovené zřízení zemské neobsahovalo úpravu vztahující se k trestní odpovědnosti nedospělých pachatelů, uznalo však podpůrné použití Koldínových městských práv</w:t>
      </w:r>
      <w:r>
        <w:rPr>
          <w:rStyle w:val="FootnoteCharacters"/>
          <w:rStyle w:val="FootnoteAnchor"/>
          <w:smallCaps/>
          <w:sz w:val="28"/>
          <w:szCs w:val="28"/>
        </w:rPr>
        <w:footnoteReference w:id="14"/>
      </w:r>
      <w:r>
        <w:rPr/>
        <w:t xml:space="preserve">. V nich byla stanovena zásada, dle níž mělo být v případě nedospělých pachatelů upřednostňováno uložení trestu pokuty před jinými tresty. </w:t>
      </w:r>
    </w:p>
    <w:p>
      <w:pPr>
        <w:pStyle w:val="Podnadpisdiplomka"/>
        <w:numPr>
          <w:ilvl w:val="1"/>
          <w:numId w:val="3"/>
        </w:numPr>
        <w:ind w:left="426" w:hanging="432"/>
        <w:outlineLvl w:val="1"/>
        <w:rPr>
          <w:szCs w:val="28"/>
        </w:rPr>
      </w:pPr>
      <w:r>
        <w:rPr>
          <w:rFonts w:eastAsia="Times New Roman"/>
          <w:szCs w:val="28"/>
        </w:rPr>
        <w:t xml:space="preserve"> </w:t>
      </w:r>
      <w:bookmarkStart w:id="4" w:name="__RefHeading___Toc227155870"/>
      <w:r>
        <w:rPr>
          <w:szCs w:val="28"/>
        </w:rPr>
        <w:t>Období 1707 až 1931</w:t>
      </w:r>
      <w:bookmarkEnd w:id="4"/>
    </w:p>
    <w:p>
      <w:pPr>
        <w:pStyle w:val="Normal"/>
        <w:ind w:firstLine="708"/>
        <w:rPr/>
      </w:pPr>
      <w:r>
        <w:rPr/>
        <w:t>V tomto období dochází k prvním kodifikacím trestního práva na našem území. První kodifikací se stal Hrdelní řád císaře Josefa I., tzv. Josephina z roku 1707. Vycházel ze základů položených Hrdelním řádem císaře Karla V. (Constitutio Criminalis Carolina), tzv. Carolina z roku 1532. Josephina však podpůrně ponechávala v platnosti zemské a městské právo.</w:t>
      </w:r>
      <w:r>
        <w:rPr>
          <w:rStyle w:val="FootnoteCharacters"/>
          <w:rStyle w:val="FootnoteAnchor"/>
          <w:sz w:val="28"/>
          <w:szCs w:val="28"/>
        </w:rPr>
        <w:footnoteReference w:id="15"/>
      </w:r>
      <w:r>
        <w:rPr/>
        <w:t xml:space="preserve"> </w:t>
      </w:r>
    </w:p>
    <w:p>
      <w:pPr>
        <w:pStyle w:val="Normal"/>
        <w:ind w:firstLine="708"/>
        <w:rPr/>
      </w:pPr>
      <w:r>
        <w:rPr/>
        <w:t>Úprava týkající se nedospělých pachatelů byla v Josephině obsažena jen sporadicky. Nízký věk pachatele byl posuzován jen jako polehčující okolnost, nikoliv jako okolnost vylučující trestní odpovědnost. Byla stanovena věková hranice dospělosti na 18 let u chlapců a 15 let u děvčat. Z procesního hlediska obsahovala ustanovení vylučující svědeckou způsobilost nedospělců a zákaz jejich mučení.</w:t>
      </w:r>
      <w:r>
        <w:rPr>
          <w:rStyle w:val="FootnoteCharacters"/>
          <w:rStyle w:val="FootnoteAnchor"/>
          <w:sz w:val="28"/>
          <w:szCs w:val="28"/>
        </w:rPr>
        <w:footnoteReference w:id="16"/>
      </w:r>
    </w:p>
    <w:p>
      <w:pPr>
        <w:pStyle w:val="Normal"/>
        <w:ind w:firstLine="708"/>
        <w:rPr/>
      </w:pPr>
      <w:r>
        <w:rPr/>
        <w:t>Prvním kodexem vylučující trestní odpovědnost v souvislosti s nízkým věkem pachatele byl Hrdelní řád císařovny Marie Terezie (Constitutio criminalis Theresiana), tzv. Theresiana z roku 1768. Rozděloval nedospělé pachatele do 3 skupin podle jejich věku – děti (do 7 roku), nedospělc</w:t>
      </w:r>
      <w:ins w:id="723" w:author="sinova" w:date="2009-04-07T09:08:00Z">
        <w:r>
          <w:rPr/>
          <w:t>e</w:t>
        </w:r>
      </w:ins>
      <w:del w:id="724" w:author="sinova" w:date="2009-04-07T09:08:00Z">
        <w:r>
          <w:rPr/>
          <w:delText>i</w:delText>
        </w:r>
      </w:del>
      <w:r>
        <w:rPr/>
        <w:t xml:space="preserve"> (od 7 do 14 roku) a mladistv</w:t>
      </w:r>
      <w:ins w:id="725" w:author="sinova" w:date="2009-04-07T09:08:00Z">
        <w:r>
          <w:rPr/>
          <w:t>é</w:t>
        </w:r>
      </w:ins>
      <w:del w:id="726" w:author="sinova" w:date="2009-04-07T09:08:00Z">
        <w:r>
          <w:rPr/>
          <w:delText>í</w:delText>
        </w:r>
      </w:del>
      <w:r>
        <w:rPr/>
        <w:t xml:space="preserve"> (od 14 do 16 roku). Toto rozdělení nedospělých pachatelů se, byť s menšími modifikacemi, udrželo na našem území až do roku 1931. Děti do sedmi let nebyl</w:t>
      </w:r>
      <w:ins w:id="727" w:author="sinova" w:date="2009-04-07T09:09:00Z">
        <w:r>
          <w:rPr/>
          <w:t>y</w:t>
        </w:r>
      </w:ins>
      <w:del w:id="728" w:author="sinova" w:date="2009-04-07T09:09:00Z">
        <w:r>
          <w:rPr/>
          <w:delText>i</w:delText>
        </w:r>
      </w:del>
      <w:r>
        <w:rPr/>
        <w:t xml:space="preserve"> trestně odpovědné, u mladistvých byla trestní odpovědnost snížena a zpravidla bylo vyloučeno uložení trestu smrti. Mladistv</w:t>
      </w:r>
      <w:ins w:id="729" w:author="sinova" w:date="2009-04-07T09:09:00Z">
        <w:r>
          <w:rPr/>
          <w:t>í</w:t>
        </w:r>
      </w:ins>
      <w:del w:id="730" w:author="sinova" w:date="2009-04-07T09:09:00Z">
        <w:r>
          <w:rPr/>
          <w:delText>ý</w:delText>
        </w:r>
      </w:del>
      <w:r>
        <w:rPr/>
        <w:t xml:space="preserve"> byli plně trestně odpovědní, avšak v případě, že </w:t>
      </w:r>
      <w:ins w:id="731" w:author="sinova" w:date="2009-04-07T09:09:00Z">
        <w:r>
          <w:rPr/>
          <w:t>byla</w:t>
        </w:r>
      </w:ins>
      <w:del w:id="732" w:author="sinova" w:date="2009-04-07T09:09:00Z">
        <w:r>
          <w:rPr/>
          <w:delText>je</w:delText>
        </w:r>
      </w:del>
      <w:r>
        <w:rPr/>
        <w:t xml:space="preserve"> naděje na polepšení</w:t>
      </w:r>
      <w:ins w:id="733" w:author="sinova" w:date="2009-04-07T09:09:00Z">
        <w:r>
          <w:rPr/>
          <w:t>,</w:t>
        </w:r>
      </w:ins>
      <w:r>
        <w:rPr/>
        <w:t xml:space="preserve"> mohl soud mladistvému pachateli trest zmírnit (věk tak mohl být zohledňován pouze jako polehčující okolnost při ukládání trestu).</w:t>
      </w:r>
      <w:r>
        <w:rPr>
          <w:rStyle w:val="FootnoteCharacters"/>
          <w:rStyle w:val="FootnoteAnchor"/>
          <w:sz w:val="28"/>
          <w:szCs w:val="28"/>
        </w:rPr>
        <w:footnoteReference w:id="17"/>
      </w:r>
      <w:r>
        <w:rPr/>
        <w:t xml:space="preserve"> </w:t>
      </w:r>
    </w:p>
    <w:p>
      <w:pPr>
        <w:pStyle w:val="Normal"/>
        <w:ind w:firstLine="708"/>
        <w:rPr/>
      </w:pPr>
      <w:r>
        <w:rPr/>
        <w:t>Věková hranice mezi dětmi a nedospělci nebyla stanovena pevně, ale byla plynulá.</w:t>
      </w:r>
      <w:r>
        <w:rPr>
          <w:rStyle w:val="FootnoteCharacters"/>
          <w:rStyle w:val="FootnoteAnchor"/>
          <w:sz w:val="28"/>
          <w:szCs w:val="28"/>
        </w:rPr>
        <w:footnoteReference w:id="18"/>
      </w:r>
      <w:r>
        <w:rPr/>
        <w:t xml:space="preserve"> Trestní odpovědnost se určovala podle toho, zda byl pachatel věkově blíže 7 nebo 14 roku. Děti a nedospělce blížící se věku dětí mohli potrestat rodiče nebo učitelé, pouze v případě, že bylo zjištěno, že trestný čin spáchali vědomě a dopustili se ho zlovolně, mohl je potrestat soud.</w:t>
      </w:r>
      <w:r>
        <w:rPr>
          <w:rStyle w:val="FootnoteCharacters"/>
          <w:rStyle w:val="FootnoteAnchor"/>
          <w:sz w:val="28"/>
          <w:szCs w:val="28"/>
        </w:rPr>
        <w:footnoteReference w:id="19"/>
      </w:r>
    </w:p>
    <w:p>
      <w:pPr>
        <w:pStyle w:val="Normal"/>
        <w:ind w:firstLine="708"/>
        <w:rPr/>
      </w:pPr>
      <w:r>
        <w:rPr/>
        <w:t xml:space="preserve">Hlavním přínosem Theresiánského kodexu bylo vyloučení trestní odpovědnosti dětí a dále rozdělení nedospělců do 3 skupin podle věku a v návaznosti na toto rozdělení určení pevných pravidel, dle nichž byl význam věku pachatele v trestním řízení zohledňován. </w:t>
      </w:r>
    </w:p>
    <w:p>
      <w:pPr>
        <w:pStyle w:val="Normal"/>
        <w:ind w:firstLine="708"/>
        <w:rPr/>
      </w:pPr>
      <w:r>
        <w:rPr/>
        <w:t>Na úpravu Theresiánského kodexu týkající se mladistvých pachatelů</w:t>
      </w:r>
      <w:del w:id="734" w:author="sinova" w:date="2009-04-07T09:10:00Z">
        <w:r>
          <w:rPr/>
          <w:delText>,</w:delText>
        </w:r>
      </w:del>
      <w:r>
        <w:rPr/>
        <w:t xml:space="preserve"> navázal jak Všeobecný zákoník o zločinech a jejich trestání vydaný Josefem II v roce 1787 (zvýšil věkovou hranici vylučující trestní odpovědnost na 12 let)</w:t>
      </w:r>
      <w:ins w:id="735" w:author="sinova" w:date="2009-04-07T09:10:00Z">
        <w:r>
          <w:rPr/>
          <w:t>,</w:t>
        </w:r>
      </w:ins>
      <w:r>
        <w:rPr/>
        <w:t xml:space="preserve"> tak i Zákon o zločinech a těžkých policejních přestupcích z roku 1803. Druhý z uvedených zákonů poprvé uvedl jako jednu z možných polehčujících okolností mládí pachatelovo ve věku do 20 let.</w:t>
      </w:r>
      <w:r>
        <w:rPr>
          <w:rStyle w:val="FootnoteCharacters"/>
          <w:rStyle w:val="FootnoteAnchor"/>
          <w:sz w:val="28"/>
          <w:szCs w:val="28"/>
        </w:rPr>
        <w:footnoteReference w:id="20"/>
      </w:r>
    </w:p>
    <w:p>
      <w:pPr>
        <w:pStyle w:val="Normal"/>
        <w:ind w:firstLine="708"/>
        <w:rPr/>
      </w:pPr>
      <w:r>
        <w:rPr/>
        <w:t xml:space="preserve">Rakouský trestní zákon z roku 1852 převzal téměř doslovně ustanovení Zákona o zločinech a těžkých policejních přestupcích z roku 1803. </w:t>
      </w:r>
    </w:p>
    <w:p>
      <w:pPr>
        <w:pStyle w:val="Normal"/>
        <w:ind w:firstLine="708"/>
        <w:rPr/>
      </w:pPr>
      <w:r>
        <w:rPr/>
        <w:t>Dělení nedospělých provinilců řešil obdobně jako Theresianský kodex, dělil je tedy do 3 skupin. Zvýšil však věkové hranice u některých skupin. Za dětský věk označoval děti ve věku do 10 let, u kterých byla trestní odpovědnost úplně vyloučena. Pochybnosti vznikly, zdali dětský věk vylučuje pouze trestnost, anebo i příčetnost pachatele. Všeobecně však panoval názor, že nejen trestnost, ale i příčetnost je v dětském věku vyloučena. Beztrestnost se tedy zakládala na nezpůsobilosti spáchat delikt.</w:t>
      </w:r>
      <w:r>
        <w:rPr>
          <w:rStyle w:val="FootnoteCharacters"/>
          <w:rStyle w:val="FootnoteAnchor"/>
          <w:sz w:val="28"/>
          <w:szCs w:val="28"/>
        </w:rPr>
        <w:footnoteReference w:id="21"/>
      </w:r>
      <w:r>
        <w:rPr/>
        <w:t xml:space="preserve"> </w:t>
      </w:r>
    </w:p>
    <w:p>
      <w:pPr>
        <w:pStyle w:val="Normal"/>
        <w:ind w:firstLine="708"/>
        <w:rPr/>
      </w:pPr>
      <w:r>
        <w:rPr/>
        <w:t>Osoby ve věku 10 – 14 let zákon označoval za nedospělce. Tyto osoby byly odpovědné pouze za delikty, nikoli za přečiny a přestupky (měly tzv. neúplnou, částečnou, zmenšenou příčetnost</w:t>
      </w:r>
      <w:r>
        <w:rPr>
          <w:rStyle w:val="FootnoteCharacters"/>
          <w:rStyle w:val="FootnoteAnchor"/>
          <w:sz w:val="28"/>
          <w:szCs w:val="28"/>
        </w:rPr>
        <w:footnoteReference w:id="22"/>
      </w:r>
      <w:r>
        <w:rPr/>
        <w:t>). Zákonodárce předpokládal, že nedospělý pachatel nemohl rozpoznat nebezpečnost a škodlivost přečinů a přestupků.</w:t>
      </w:r>
      <w:r>
        <w:rPr>
          <w:rStyle w:val="FootnoteCharacters"/>
          <w:rStyle w:val="FootnoteAnchor"/>
          <w:sz w:val="28"/>
          <w:szCs w:val="28"/>
        </w:rPr>
        <w:footnoteReference w:id="23"/>
      </w:r>
      <w:r>
        <w:rPr/>
        <w:t xml:space="preserve"> Zvláštní trest odnětí svobody – uzavření na odděleném místě - byly nedospělcům ukládány v rozmezí od 1 dne do 6 měsíců. Předpokládalo se, že trest si nedospělý odpyká ve zvláštním oddělení věznice určeném pouze pro nedospělé. </w:t>
      </w:r>
    </w:p>
    <w:p>
      <w:pPr>
        <w:pStyle w:val="Normal"/>
        <w:ind w:firstLine="708"/>
        <w:rPr/>
      </w:pPr>
      <w:r>
        <w:rPr/>
        <w:t>Poslední skupinu tvořil</w:t>
      </w:r>
      <w:ins w:id="736" w:author="sinova" w:date="2009-04-07T09:11:00Z">
        <w:r>
          <w:rPr/>
          <w:t>y</w:t>
        </w:r>
      </w:ins>
      <w:del w:id="737" w:author="sinova" w:date="2009-04-07T09:11:00Z">
        <w:r>
          <w:rPr/>
          <w:delText>i</w:delText>
        </w:r>
      </w:del>
      <w:r>
        <w:rPr/>
        <w:t xml:space="preserve"> osoby od 14 do 20 let, které zákon označoval jako mladistvé. Mladistv</w:t>
      </w:r>
      <w:ins w:id="738" w:author="sinova" w:date="2009-04-07T09:11:00Z">
        <w:r>
          <w:rPr/>
          <w:t>í</w:t>
        </w:r>
      </w:ins>
      <w:del w:id="739" w:author="sinova" w:date="2009-04-07T09:11:00Z">
        <w:r>
          <w:rPr/>
          <w:delText>ý</w:delText>
        </w:r>
      </w:del>
      <w:r>
        <w:rPr/>
        <w:t xml:space="preserve"> byli plně trestně odpovědní a věk u nich neměl žádného vlivu na jejich příčetnost. Věk byl důležitý pouze z hlediska trestnosti. U mladistvých bylo vyloučeno uložení trestu smrti a doživotního žaláře.</w:t>
      </w:r>
      <w:r>
        <w:rPr>
          <w:rStyle w:val="FootnoteCharacters"/>
          <w:rStyle w:val="FootnoteAnchor"/>
          <w:sz w:val="28"/>
          <w:szCs w:val="28"/>
        </w:rPr>
        <w:footnoteReference w:id="24"/>
      </w:r>
      <w:r>
        <w:rPr/>
        <w:t xml:space="preserve">  </w:t>
      </w:r>
    </w:p>
    <w:p>
      <w:pPr>
        <w:pStyle w:val="Normal"/>
        <w:ind w:firstLine="708"/>
        <w:rPr/>
      </w:pPr>
      <w:r>
        <w:rPr/>
        <w:t>Přelom 19. a 20. století se nesl v duchu kritiky dosavadní právní úpravy trestního soudnictví nad mládeží a snaze vypracovat samostatný zákon o zacházení s mladistvými pachateli trestné činnosti. Snahy vyvrcholily zpracováním osnovy Zákona o trestání a trestní ochraně osob mladistvých, j</w:t>
      </w:r>
      <w:del w:id="740" w:author="sinova" w:date="2009-04-07T09:11:00Z">
        <w:r>
          <w:rPr/>
          <w:delText>e</w:delText>
        </w:r>
      </w:del>
      <w:ins w:id="741" w:author="sinova" w:date="2009-04-07T09:11:00Z">
        <w:r>
          <w:rPr/>
          <w:t>e</w:t>
        </w:r>
      </w:ins>
      <w:del w:id="742" w:author="sinova" w:date="2009-04-07T09:11:00Z">
        <w:r>
          <w:rPr/>
          <w:delText>n</w:delText>
        </w:r>
      </w:del>
      <w:r>
        <w:rPr/>
        <w:t xml:space="preserve">ž byla dvakrát bezvýsledně předložena </w:t>
      </w:r>
      <w:del w:id="743" w:author="sinova" w:date="2009-04-07T09:11:00Z">
        <w:r>
          <w:rPr/>
          <w:delText>p</w:delText>
        </w:r>
      </w:del>
      <w:ins w:id="744" w:author="sinova" w:date="2009-04-07T09:11:00Z">
        <w:r>
          <w:rPr/>
          <w:t>P</w:t>
        </w:r>
      </w:ins>
      <w:r>
        <w:rPr/>
        <w:t xml:space="preserve">anské sněmovně ke schválení. </w:t>
      </w:r>
    </w:p>
    <w:p>
      <w:pPr>
        <w:pStyle w:val="Normal"/>
        <w:ind w:firstLine="708"/>
        <w:rPr/>
      </w:pPr>
      <w:r>
        <w:rPr/>
        <w:t>V osnově zákona byla zdůrazněna zásada, že dítě školou povinné nenáleží před trestního soudce.</w:t>
      </w:r>
      <w:r>
        <w:rPr>
          <w:rStyle w:val="FootnoteCharacters"/>
          <w:rStyle w:val="FootnoteAnchor"/>
          <w:sz w:val="28"/>
          <w:szCs w:val="28"/>
        </w:rPr>
        <w:footnoteReference w:id="25"/>
      </w:r>
      <w:r>
        <w:rPr/>
        <w:t xml:space="preserve"> V otázce trestů zaváděla osnova zákona, </w:t>
      </w:r>
      <w:del w:id="745" w:author="sinova" w:date="2009-04-07T09:11:00Z">
        <w:r>
          <w:rPr/>
          <w:delText xml:space="preserve">byla li by přijata, </w:delText>
        </w:r>
      </w:del>
      <w:r>
        <w:rPr/>
        <w:t>řadu nových trestních opatření ukládaných mladistvým, šlo např. o upuštění od trestu, odkázání do ochranné výchovy namísto trestu nebo podmínečné odsouzení.</w:t>
      </w:r>
      <w:r>
        <w:rPr>
          <w:rStyle w:val="FootnoteCharacters"/>
          <w:rStyle w:val="FootnoteAnchor"/>
          <w:sz w:val="28"/>
          <w:szCs w:val="28"/>
        </w:rPr>
        <w:footnoteReference w:id="26"/>
      </w:r>
      <w:r>
        <w:rPr/>
        <w:t xml:space="preserve"> V osnově je poprvé vyřčena myšlenka o oddělení trestního soudnictví nad dospělými pachateli od trestního soudnictví nad mládeží. </w:t>
      </w:r>
    </w:p>
    <w:p>
      <w:pPr>
        <w:pStyle w:val="Normal"/>
        <w:ind w:firstLine="708"/>
        <w:rPr/>
      </w:pPr>
      <w:r>
        <w:rPr/>
        <w:t>Ač byla osnova zákona do rozpadu Rakouska - Uherska ještě několikrát přepracována, naposledy v roce 1917, nikdy bohužel nedošlo k jejímu schválení. I přesto, že nedošlo k přijetí Zákona o trestání a trestní ochraně osob mladistvých, došlo v roce 1909 u okresních soudů ke sloučení pravomocí ve věcech poručenských a v trestních věcech mladistvých. U soudů ostatních se trestní věci mladistvých měly přidělovat jednomu soudci či senátu.</w:t>
      </w:r>
      <w:r>
        <w:rPr>
          <w:rStyle w:val="FootnoteCharacters"/>
          <w:rStyle w:val="FootnoteAnchor"/>
          <w:sz w:val="28"/>
          <w:szCs w:val="28"/>
        </w:rPr>
        <w:footnoteReference w:id="27"/>
      </w:r>
      <w:r>
        <w:rPr/>
        <w:t xml:space="preserve"> </w:t>
      </w:r>
    </w:p>
    <w:p>
      <w:pPr>
        <w:pStyle w:val="Podnadpisdiplomka"/>
        <w:numPr>
          <w:ilvl w:val="1"/>
          <w:numId w:val="3"/>
        </w:numPr>
        <w:ind w:left="426" w:hanging="432"/>
        <w:outlineLvl w:val="1"/>
        <w:rPr/>
      </w:pPr>
      <w:r>
        <w:rPr>
          <w:rFonts w:eastAsia="Times New Roman"/>
          <w:szCs w:val="28"/>
        </w:rPr>
        <w:t xml:space="preserve"> </w:t>
      </w:r>
      <w:bookmarkStart w:id="5" w:name="__RefHeading___Toc227155871"/>
      <w:r>
        <w:rPr>
          <w:szCs w:val="28"/>
        </w:rPr>
        <w:t>Období 1931 až současnost</w:t>
      </w:r>
      <w:bookmarkEnd w:id="5"/>
    </w:p>
    <w:p>
      <w:pPr>
        <w:pStyle w:val="Normal"/>
        <w:ind w:firstLine="708"/>
        <w:rPr/>
      </w:pPr>
      <w:r>
        <w:rPr/>
        <w:t>V období první republiky pokračoval</w:t>
      </w:r>
      <w:ins w:id="746" w:author="sinova" w:date="2009-04-07T09:12:00Z">
        <w:r>
          <w:rPr/>
          <w:t>y</w:t>
        </w:r>
      </w:ins>
      <w:del w:id="747" w:author="sinova" w:date="2009-04-07T09:12:00Z">
        <w:r>
          <w:rPr/>
          <w:delText>i</w:delText>
        </w:r>
      </w:del>
      <w:r>
        <w:rPr/>
        <w:t xml:space="preserve"> snahy o vytvoření samostatného zákona o trestním soudnictví nad mládeží. Značnou měrou ke snaze vytvořit samostatnou normu přispívala i situace na Slovensku a Podkarpatské rusy, kde již od roku 1913 existovaly specializované soudy mládeže a právní úprava regulující trestní řízení s mládeží.</w:t>
      </w:r>
    </w:p>
    <w:p>
      <w:pPr>
        <w:pStyle w:val="Normal"/>
        <w:ind w:firstLine="708"/>
        <w:rPr/>
      </w:pPr>
      <w:r>
        <w:rPr/>
        <w:t>Iniciační snahy vyvrcholily v roce 1922 vypracováním návrhu Zákona o trestním soudnictví nad mládeží. Do Parlamentu se však dostala až jeho druhá a přepracovaná verze v roce 1930. Druhá verze návrhu byla schválena dne 11. března 1931 pod číslem 48. Zákon nab</w:t>
      </w:r>
      <w:ins w:id="748" w:author="sinova" w:date="2009-04-07T09:12:00Z">
        <w:r>
          <w:rPr/>
          <w:t>y</w:t>
        </w:r>
      </w:ins>
      <w:del w:id="749" w:author="sinova" w:date="2009-04-07T09:12:00Z">
        <w:r>
          <w:rPr/>
          <w:delText>i</w:delText>
        </w:r>
      </w:del>
      <w:r>
        <w:rPr/>
        <w:t>l účinnosti k 1. 10. 1931.</w:t>
      </w:r>
    </w:p>
    <w:p>
      <w:pPr>
        <w:pStyle w:val="Normal"/>
        <w:ind w:firstLine="708"/>
        <w:rPr/>
      </w:pPr>
      <w:r>
        <w:rPr/>
        <w:t>Nový Zákon o trestním soudnictví nad mládeží č. 48/1931 Sb. z. a n. sjednotil právní úprav</w:t>
      </w:r>
      <w:ins w:id="750" w:author="sinova" w:date="2009-04-07T09:12:00Z">
        <w:r>
          <w:rPr/>
          <w:t>u</w:t>
        </w:r>
      </w:ins>
      <w:del w:id="751" w:author="sinova" w:date="2009-04-07T09:12:00Z">
        <w:r>
          <w:rPr/>
          <w:delText>a</w:delText>
        </w:r>
      </w:del>
      <w:r>
        <w:rPr/>
        <w:t xml:space="preserve"> trestního soudnictví nad mládeží na území tehdejšího Československa.</w:t>
      </w:r>
    </w:p>
    <w:p>
      <w:pPr>
        <w:pStyle w:val="Normal"/>
        <w:ind w:firstLine="708"/>
        <w:rPr/>
      </w:pPr>
      <w:r>
        <w:rPr/>
        <w:t>Zákon sám byl ve své době pokládán za progresivní, moderní a zdařil</w:t>
      </w:r>
      <w:ins w:id="752" w:author="sinova" w:date="2009-04-07T09:12:00Z">
        <w:r>
          <w:rPr/>
          <w:t>ý</w:t>
        </w:r>
      </w:ins>
      <w:del w:id="753" w:author="sinova" w:date="2009-04-07T09:12:00Z">
        <w:r>
          <w:rPr/>
          <w:delText>y</w:delText>
        </w:r>
      </w:del>
      <w:r>
        <w:rPr/>
        <w:t>, o čemž svědčí ohlasy tehdejších předních odborníků v oblasti trestního práva.</w:t>
      </w:r>
      <w:r>
        <w:rPr>
          <w:rStyle w:val="FootnoteCharacters"/>
          <w:rStyle w:val="FootnoteAnchor"/>
          <w:sz w:val="28"/>
          <w:szCs w:val="28"/>
        </w:rPr>
        <w:footnoteReference w:id="28"/>
      </w:r>
      <w:r>
        <w:rPr/>
        <w:t xml:space="preserve"> Jako každý zákon měl však i své odpůrce. Kritice byly pravděpodobně nejvíce podrobeny otázky zvýšení hranice trestní odpovědnosti z 10 na 14 let a otázka upuštění od trestu pro omluvitelnou neznalost právních předpisů</w:t>
      </w:r>
      <w:r>
        <w:rPr>
          <w:color w:val="FF0000"/>
        </w:rPr>
        <w:t xml:space="preserve"> </w:t>
      </w:r>
      <w:r>
        <w:rPr/>
        <w:t>(srov. např. diskuse v Soudcovských listech v době přijetí zákona).</w:t>
      </w:r>
      <w:r>
        <w:rPr>
          <w:rStyle w:val="FootnoteCharacters"/>
          <w:rStyle w:val="FootnoteAnchor"/>
          <w:sz w:val="28"/>
          <w:szCs w:val="28"/>
        </w:rPr>
        <w:footnoteReference w:id="29"/>
      </w:r>
      <w:r>
        <w:rPr/>
        <w:t xml:space="preserve"> </w:t>
      </w:r>
    </w:p>
    <w:p>
      <w:pPr>
        <w:pStyle w:val="Normal"/>
        <w:ind w:firstLine="708"/>
        <w:rPr/>
      </w:pPr>
      <w:r>
        <w:rPr/>
        <w:t>Zákon komplexně upravoval trestní odpovědnost mladistvých (osoby ve věku 14-18 let) a trestní následky jejich činů, které zákon označoval jako provinění. Názvem provinění</w:t>
      </w:r>
      <w:del w:id="754" w:author="sinova" w:date="2009-04-07T09:13:00Z">
        <w:r>
          <w:rPr/>
          <w:delText>m</w:delText>
        </w:r>
      </w:del>
      <w:r>
        <w:rPr/>
        <w:t xml:space="preserve"> došlo pouze k odlišnému označení trestného činu jako přestupku, přečinu nebo zločinu. Proviněním byl tedy speciální a jediný, dále nekategorizovaný trestněprávní delikt, jehož pachatelem mohl být pouze mladistvý.</w:t>
      </w:r>
      <w:r>
        <w:rPr>
          <w:rStyle w:val="FootnoteCharacters"/>
          <w:rStyle w:val="FootnoteAnchor"/>
          <w:sz w:val="28"/>
          <w:szCs w:val="28"/>
        </w:rPr>
        <w:footnoteReference w:id="30"/>
      </w:r>
      <w:r>
        <w:rPr/>
        <w:t xml:space="preserve"> </w:t>
      </w:r>
    </w:p>
    <w:p>
      <w:pPr>
        <w:pStyle w:val="Normal"/>
        <w:ind w:firstLine="708"/>
        <w:rPr/>
      </w:pPr>
      <w:r>
        <w:rPr/>
        <w:t>Osoby, které nedovršil</w:t>
      </w:r>
      <w:ins w:id="755" w:author="sinova" w:date="2009-04-07T09:13:00Z">
        <w:r>
          <w:rPr/>
          <w:t>y</w:t>
        </w:r>
      </w:ins>
      <w:del w:id="756" w:author="sinova" w:date="2009-04-07T09:13:00Z">
        <w:r>
          <w:rPr/>
          <w:delText>i</w:delText>
        </w:r>
      </w:del>
      <w:r>
        <w:rPr/>
        <w:t xml:space="preserve"> 14 let, označoval zákon za nedospělé. Nedospělí nebyli trestně odpovědní dle trestních zákonů. Pokud se nedospělí provinilci dopustili činu jinak trestného, soud jim uložil výchovné, popř. léčebné opatření.</w:t>
      </w:r>
      <w:r>
        <w:rPr>
          <w:rStyle w:val="FootnoteCharacters"/>
          <w:rStyle w:val="FootnoteAnchor"/>
          <w:sz w:val="28"/>
          <w:szCs w:val="28"/>
        </w:rPr>
        <w:footnoteReference w:id="31"/>
      </w:r>
      <w:r>
        <w:rPr/>
        <w:t xml:space="preserve"> Poručenský soud mohl přenechat potrestání škole nebo rodině nedospělého provinilce.</w:t>
      </w:r>
      <w:r>
        <w:rPr>
          <w:rStyle w:val="FootnoteCharacters"/>
          <w:rStyle w:val="FootnoteAnchor"/>
          <w:sz w:val="28"/>
          <w:szCs w:val="28"/>
        </w:rPr>
        <w:footnoteReference w:id="32"/>
      </w:r>
    </w:p>
    <w:p>
      <w:pPr>
        <w:pStyle w:val="Normal"/>
        <w:ind w:firstLine="708"/>
        <w:rPr/>
      </w:pPr>
      <w:r>
        <w:rPr/>
        <w:t>V případě, že nedospěl</w:t>
      </w:r>
      <w:ins w:id="757" w:author="sinova" w:date="2009-04-07T09:13:00Z">
        <w:r>
          <w:rPr/>
          <w:t>ý</w:t>
        </w:r>
      </w:ins>
      <w:del w:id="758" w:author="sinova" w:date="2009-04-07T09:13:00Z">
        <w:r>
          <w:rPr/>
          <w:delText>í</w:delText>
        </w:r>
      </w:del>
      <w:r>
        <w:rPr/>
        <w:t xml:space="preserve"> starší 12 let spáchal čin, za nějž trestní zákon stanoví trest smrti nebo doživotí, poručenský soud musel obligatorně nařídit ochranou výchovu.</w:t>
      </w:r>
    </w:p>
    <w:p>
      <w:pPr>
        <w:pStyle w:val="Normal"/>
        <w:ind w:firstLine="708"/>
        <w:rPr/>
      </w:pPr>
      <w:r>
        <w:rPr/>
        <w:t>Dále rozšířil důvody vylučující trestnost mladistvých. Zákon upřednostňoval výchovné působení na mladistvé před trestní represí. Výrazem této zásady bylo zavedení nových výchovných opatření, jako např. upuštění od trestního stíhání, upuštění od potrestání a další. Dále obsahoval řadu organizačních norem vytvářejících specializovanou organizační strukturu soudnictví ve věcech mládeže.</w:t>
      </w:r>
      <w:r>
        <w:rPr>
          <w:rStyle w:val="FootnoteCharacters"/>
          <w:rStyle w:val="FootnoteAnchor"/>
          <w:sz w:val="28"/>
          <w:szCs w:val="28"/>
        </w:rPr>
        <w:footnoteReference w:id="33"/>
      </w:r>
      <w:r>
        <w:rPr/>
        <w:t xml:space="preserve"> </w:t>
      </w:r>
    </w:p>
    <w:p>
      <w:pPr>
        <w:pStyle w:val="Normal"/>
        <w:ind w:firstLine="708"/>
        <w:rPr/>
      </w:pPr>
      <w:r>
        <w:rPr/>
        <w:t>Trestná činnost mládeže se projednávala dle obecných trestních předpisů jen tehdy, pokud zákon o trestním soudnictví nad mládeží neobsahoval speciální úpravu.</w:t>
      </w:r>
    </w:p>
    <w:p>
      <w:pPr>
        <w:pStyle w:val="Normal"/>
        <w:ind w:firstLine="708"/>
        <w:rPr/>
      </w:pPr>
      <w:r>
        <w:rPr/>
        <w:t>Přijetím zákona č. 48/1931 Sb. z. a n. se tehdejší Československo zařadilo mezi vyspělé a pokrokové evropské státy (Nizozemí, Dánsko, Německo, Švédsko, Španělsko, Itálie, Francie, Rakousko), které po první světové válce trestní soudnictví nad mládeží kodifikoval</w:t>
      </w:r>
      <w:ins w:id="759" w:author="sinova" w:date="2009-04-07T09:13:00Z">
        <w:r>
          <w:rPr/>
          <w:t>y</w:t>
        </w:r>
      </w:ins>
      <w:del w:id="760" w:author="sinova" w:date="2009-04-07T09:13:00Z">
        <w:r>
          <w:rPr/>
          <w:delText>i</w:delText>
        </w:r>
      </w:del>
      <w:r>
        <w:rPr/>
        <w:t xml:space="preserve"> ve speciálních právních předpisech.</w:t>
      </w:r>
      <w:r>
        <w:rPr>
          <w:rStyle w:val="FootnoteCharacters"/>
          <w:rStyle w:val="FootnoteAnchor"/>
          <w:sz w:val="28"/>
          <w:szCs w:val="28"/>
        </w:rPr>
        <w:footnoteReference w:id="34"/>
      </w:r>
    </w:p>
    <w:p>
      <w:pPr>
        <w:pStyle w:val="Normal"/>
        <w:ind w:firstLine="708"/>
        <w:rPr/>
      </w:pPr>
      <w:r>
        <w:rPr/>
        <w:t>Po II. světové válce a únorovém převratu v roce 1948 započal</w:t>
      </w:r>
      <w:ins w:id="761" w:author="sinova" w:date="2009-04-07T09:13:00Z">
        <w:r>
          <w:rPr/>
          <w:t>y</w:t>
        </w:r>
      </w:ins>
      <w:del w:id="762" w:author="sinova" w:date="2009-04-07T09:13:00Z">
        <w:r>
          <w:rPr/>
          <w:delText>i</w:delText>
        </w:r>
      </w:del>
      <w:r>
        <w:rPr/>
        <w:t xml:space="preserve"> práce na vypracování nového trestního zákona dle sovětského vzoru. Bohužel přijetím takto vypracovaného nového trestního zákona došlo v roce 1950 ke zrušení zákona č. 48/1931 Sb. z. a n. bez náhrady. </w:t>
      </w:r>
    </w:p>
    <w:p>
      <w:pPr>
        <w:pStyle w:val="Normal"/>
        <w:ind w:firstLine="708"/>
        <w:rPr/>
      </w:pPr>
      <w:r>
        <w:rPr/>
        <w:t>Přijetím trestního kodexu v roce 1950 došlo ke zvýšení věkové hranice trestní odpovědnosti ze 14 na 15. Tato věková hranice trestní odpovědnosti zůstala v účinné právní úpravě neměnnou dodnes</w:t>
      </w:r>
      <w:r>
        <w:rPr>
          <w:rStyle w:val="FootnoteCharacters"/>
          <w:rStyle w:val="FootnoteAnchor"/>
          <w:sz w:val="28"/>
          <w:szCs w:val="28"/>
        </w:rPr>
        <w:footnoteReference w:id="35"/>
      </w:r>
      <w:r>
        <w:rPr/>
        <w:t xml:space="preserve">.  </w:t>
      </w:r>
    </w:p>
    <w:p>
      <w:pPr>
        <w:pStyle w:val="Normal"/>
        <w:ind w:firstLine="708"/>
        <w:rPr/>
      </w:pPr>
      <w:r>
        <w:rPr/>
        <w:t>Ani další trestní kodexy z let 1956 a 1961 na situaci nic nezměnil</w:t>
      </w:r>
      <w:ins w:id="763" w:author="sinova" w:date="2009-04-07T09:14:00Z">
        <w:r>
          <w:rPr/>
          <w:t>y,</w:t>
        </w:r>
      </w:ins>
      <w:del w:id="764" w:author="sinova" w:date="2009-04-07T09:14:00Z">
        <w:r>
          <w:rPr/>
          <w:delText>i</w:delText>
        </w:r>
      </w:del>
      <w:r>
        <w:rPr/>
        <w:t xml:space="preserve"> a tak na našem území po dobu dalších 63 let neexistovalo samostatné trestní právo nad mládeží.</w:t>
      </w:r>
    </w:p>
    <w:p>
      <w:pPr>
        <w:pStyle w:val="Normal"/>
        <w:ind w:firstLine="708"/>
        <w:rPr/>
      </w:pPr>
      <w:r>
        <w:rPr/>
        <w:t>Několik ustanovení převzatých ze zákona č. 48/1931 Sb. z. a n. sice upravovalo postavení mládeže, nicméně postupem času byl</w:t>
      </w:r>
      <w:ins w:id="765" w:author="sinova" w:date="2009-04-07T09:14:00Z">
        <w:r>
          <w:rPr/>
          <w:t>y</w:t>
        </w:r>
      </w:ins>
      <w:del w:id="766" w:author="sinova" w:date="2009-04-07T09:14:00Z">
        <w:r>
          <w:rPr/>
          <w:delText>i</w:delText>
        </w:r>
      </w:del>
      <w:r>
        <w:rPr/>
        <w:t xml:space="preserve"> i tyto pozůstatky převzatých ustanovení bez náhrady rušeny (jako příklad bez náhrady zrušených ustanovení lze uvést zrušení práva prokurátora zastavit trestní stíhání mladistvého pro stejné důvody, pro které mohl soud upustit od potrestání mladistvého provinilce). </w:t>
      </w:r>
    </w:p>
    <w:p>
      <w:pPr>
        <w:pStyle w:val="Normal"/>
        <w:ind w:firstLine="708"/>
        <w:rPr/>
      </w:pPr>
      <w:r>
        <w:rPr/>
        <w:t>Dle trestního zákona z roku 1961 nebyl</w:t>
      </w:r>
      <w:ins w:id="767" w:author="sinova" w:date="2009-04-07T09:14:00Z">
        <w:r>
          <w:rPr/>
          <w:t>y</w:t>
        </w:r>
      </w:ins>
      <w:del w:id="768" w:author="sinova" w:date="2009-04-07T09:14:00Z">
        <w:r>
          <w:rPr/>
          <w:delText>i</w:delText>
        </w:r>
      </w:del>
      <w:r>
        <w:rPr/>
        <w:t xml:space="preserve"> děti mladší 15-ti let trestně odpovědné. Trestní stíhání dítěte tedy nemohlo být zahájeno a státní zástupce nebo policejní orgán musel věc odložit dle ustanovení (nyní § 159a odst. 2 zák. č. 141/1961 Sb., o trestním řízení soudním, trestní řád). Policejní orgán pak obvykle vyrozuměl zákonné zástupce dítěte a oddělení péče o dítě příslušného městského úřadu</w:t>
      </w:r>
      <w:r>
        <w:rPr>
          <w:rStyle w:val="FootnoteCharacters"/>
          <w:rStyle w:val="FootnoteAnchor"/>
          <w:sz w:val="28"/>
          <w:szCs w:val="28"/>
        </w:rPr>
        <w:footnoteReference w:id="36"/>
      </w:r>
      <w:r>
        <w:rPr/>
        <w:t>, s nimiž se snažil vyřešit vzniklou situaci pohovorem. Poškozený pak mohl svůj případný nárok na náhradu vzniklé škody uplatnit v občanskoprávním řízení.</w:t>
      </w:r>
    </w:p>
    <w:p>
      <w:pPr>
        <w:pStyle w:val="Normal"/>
        <w:ind w:firstLine="708"/>
        <w:rPr/>
      </w:pPr>
      <w:r>
        <w:rPr/>
        <w:t xml:space="preserve">I přesto, že od roku 1950 docházelo v trestních kodexech k postupné redukci ustanovení týkajících se trestní odpovědnosti nedospělých pachatelů, je třeba podotknout, že některé moderní prvky, jenž zákon o soudnictví nad mládeží z roku 1931 do českého právního řádu přinesl, zůstaly, byť v modifikované podobě, i ve znění trestního zákona a trestního řádu z roku 1961 až do nabytí účinnosti zákona o soudnictví ve věcech mládeže z roku 2003. </w:t>
      </w:r>
    </w:p>
    <w:p>
      <w:pPr>
        <w:pStyle w:val="Normal"/>
        <w:ind w:firstLine="708"/>
        <w:rPr/>
      </w:pPr>
      <w:r>
        <w:rPr/>
        <w:t>V souvislosti s novelizací trestního práva po pádu komunistického režimu došlo k několikerým novelizacím trestního zákona i trestního řádu. Došlo především k zavedení nových trestněprávních a trestněprocesních institutů, které začala aplikační praxe hojně využívat ve věcech mladistvých, např. institut podmíněného upuštění od potrestání, alternativní trest obecně prospěšných prací nebo odklony od trestního stíhání ve formě narovnání a podmíněného zastavení trestního stíhání.</w:t>
      </w:r>
      <w:r>
        <w:rPr>
          <w:rStyle w:val="FootnoteCharacters"/>
          <w:rStyle w:val="FootnoteAnchor"/>
          <w:sz w:val="28"/>
          <w:szCs w:val="28"/>
        </w:rPr>
        <w:footnoteReference w:id="37"/>
      </w:r>
    </w:p>
    <w:p>
      <w:pPr>
        <w:pStyle w:val="Normal"/>
        <w:ind w:firstLine="708"/>
        <w:rPr/>
      </w:pPr>
      <w:r>
        <w:rPr/>
        <w:t xml:space="preserve">V roce 1997 začala Komise pro rekodifikaci trestního práva hmotného a procesního zřízená při ministerstvu spravedlnosti pracovat na návrhu nového zákona o soudnictví ve věcech mládeže. Práce komise byla podpořena vládou, která svým usnesením v roce 1999 uložila ministerstvu vypracovat návrh samostatného zákona upravujícího oblast trestního práva mládeže. </w:t>
      </w:r>
    </w:p>
    <w:p>
      <w:pPr>
        <w:pStyle w:val="Normal"/>
        <w:ind w:firstLine="708"/>
        <w:rPr/>
      </w:pPr>
      <w:r>
        <w:rPr/>
        <w:t xml:space="preserve">První neoficiální osnova zákona byla zpracována na počátku roku 2000. Návrh paragrafového znění předložila pracovní skupina vládě v roce 2001, která jej schválila a předložila Parlamentu pod názvem Zákon o odpovědnosti mládeže za protiprávní činy a o soudnictví ve věcech mládeže a o změně některých zákonů (zákon o soudnictví ve věcech mládeže). Tam však v té době nebyla politická vůle k jeho přijetí. Vláda návrh projednala znovu až na podzim 2002. </w:t>
      </w:r>
    </w:p>
    <w:p>
      <w:pPr>
        <w:pStyle w:val="Normal"/>
        <w:ind w:firstLine="708"/>
        <w:rPr/>
      </w:pPr>
      <w:r>
        <w:rPr/>
        <w:t>Po připomínkovém řízení byl ze zákona vypuštěn institut ochranné rodinné výchovy. Podstatnějším zásahem do celkové koncepce zákona však bylo vypuštění kategorie tzv. mladých dospělých, tj. osob ve věku 18-21 let. Tím, že zákonodárce vyňal tuto kategorii osob z působnosti zákona, došlo k narušení celkové koncepce zákona jako normy komplexně upravující trestní soudnictví nad mládeží, tj. nad osobami</w:t>
      </w:r>
      <w:ins w:id="769" w:author="sinova" w:date="2009-04-07T09:15:00Z">
        <w:r>
          <w:rPr/>
          <w:t>,</w:t>
        </w:r>
      </w:ins>
      <w:r>
        <w:rPr/>
        <w:t xml:space="preserve"> u nichž ještě nebyl dovršen proces sociálního dospívání, a je tedy určitá naděje, že užitím vhodných nápravných opatření je lze odvrátit od pokračování v páchání další trestné činnosti.</w:t>
      </w:r>
      <w:r>
        <w:rPr>
          <w:rStyle w:val="FootnoteCharacters"/>
          <w:rStyle w:val="FootnoteAnchor"/>
          <w:sz w:val="28"/>
          <w:szCs w:val="28"/>
        </w:rPr>
        <w:footnoteReference w:id="38"/>
      </w:r>
      <w:r>
        <w:rPr/>
        <w:t xml:space="preserve"> </w:t>
      </w:r>
    </w:p>
    <w:p>
      <w:pPr>
        <w:pStyle w:val="Normal"/>
        <w:ind w:firstLine="708"/>
        <w:rPr/>
      </w:pPr>
      <w:r>
        <w:rPr/>
        <w:t>Tento pozměněný návrh zákona o soudnictví ve věcech mládeže byl schválen Poslaneckou sněmovnou Parlamentu České republiky i Senátem Parlamentu České republiky a po podpisu pre</w:t>
      </w:r>
      <w:ins w:id="770" w:author="sinova" w:date="2009-04-07T09:15:00Z">
        <w:r>
          <w:rPr/>
          <w:t>z</w:t>
        </w:r>
      </w:ins>
      <w:del w:id="771" w:author="sinova" w:date="2009-04-07T09:15:00Z">
        <w:r>
          <w:rPr/>
          <w:delText>s</w:delText>
        </w:r>
      </w:del>
      <w:r>
        <w:rPr/>
        <w:t xml:space="preserve">identem byl uveřejněn v částce 79 Sbírky zákonů rozeslané dne 31. 7. 2003 pod č. 218. Nabyl účinnosti dne 1. 1. 2004. </w:t>
      </w:r>
    </w:p>
    <w:p>
      <w:pPr>
        <w:pStyle w:val="Normal"/>
        <w:ind w:firstLine="708"/>
        <w:rPr>
          <w:del w:id="772" w:author="Vaše jméno" w:date="2009-04-09T21:18:00Z"/>
        </w:rPr>
      </w:pPr>
      <w:r>
        <w:rPr/>
        <w:t xml:space="preserve">Přijetím zákona č. 218/2003 Sb., o odpovědnosti mládeže za protiprávní činy a o soudnictví ve věcech mládeže (zákon o soudnictví ve věcech mládeže, dále jen „ZSM“) došlo po více jak 60 letech k obnovení samostatného trestního soudnictví nad mládeží v České republice. </w:t>
      </w:r>
    </w:p>
    <w:p>
      <w:pPr>
        <w:pStyle w:val="Normal"/>
        <w:widowControl/>
        <w:bidi w:val="0"/>
        <w:spacing w:lineRule="auto" w:line="360"/>
        <w:ind w:firstLine="708"/>
        <w:jc w:val="both"/>
        <w:rPr>
          <w:sz w:val="23"/>
          <w:szCs w:val="23"/>
          <w:del w:id="774" w:author="Vaše jméno" w:date="2009-04-09T21:18:00Z"/>
        </w:rPr>
      </w:pPr>
      <w:del w:id="773" w:author="Vaše jméno" w:date="2009-04-09T21:18:00Z">
        <w:r>
          <w:rPr>
            <w:sz w:val="23"/>
            <w:szCs w:val="23"/>
          </w:rPr>
        </w:r>
      </w:del>
    </w:p>
    <w:p>
      <w:pPr>
        <w:pStyle w:val="Normal"/>
        <w:widowControl/>
        <w:bidi w:val="0"/>
        <w:spacing w:lineRule="auto" w:line="360"/>
        <w:ind w:firstLine="708"/>
        <w:jc w:val="both"/>
        <w:rPr>
          <w:sz w:val="23"/>
          <w:szCs w:val="23"/>
          <w:del w:id="776" w:author="Vaše jméno" w:date="2009-04-09T21:18:00Z"/>
        </w:rPr>
      </w:pPr>
      <w:del w:id="775" w:author="Vaše jméno" w:date="2009-04-09T21:18:00Z">
        <w:r>
          <w:rPr>
            <w:sz w:val="23"/>
            <w:szCs w:val="23"/>
          </w:rPr>
        </w:r>
      </w:del>
    </w:p>
    <w:p>
      <w:pPr>
        <w:pStyle w:val="Normal"/>
        <w:widowControl/>
        <w:bidi w:val="0"/>
        <w:spacing w:lineRule="auto" w:line="360"/>
        <w:ind w:firstLine="708"/>
        <w:jc w:val="both"/>
        <w:rPr>
          <w:sz w:val="23"/>
          <w:szCs w:val="23"/>
          <w:del w:id="778" w:author="Vaše jméno" w:date="2009-04-09T21:18:00Z"/>
        </w:rPr>
      </w:pPr>
      <w:del w:id="777" w:author="Vaše jméno" w:date="2009-04-09T21:18:00Z">
        <w:r>
          <w:rPr>
            <w:sz w:val="23"/>
            <w:szCs w:val="23"/>
          </w:rPr>
        </w:r>
      </w:del>
    </w:p>
    <w:p>
      <w:pPr>
        <w:pStyle w:val="Normal"/>
        <w:widowControl/>
        <w:bidi w:val="0"/>
        <w:spacing w:lineRule="auto" w:line="360"/>
        <w:ind w:firstLine="708"/>
        <w:jc w:val="both"/>
        <w:rPr>
          <w:sz w:val="23"/>
          <w:szCs w:val="23"/>
          <w:del w:id="780" w:author="Vaše jméno" w:date="2009-04-09T21:18:00Z"/>
        </w:rPr>
      </w:pPr>
      <w:del w:id="779" w:author="Vaše jméno" w:date="2009-04-09T21:18:00Z">
        <w:r>
          <w:rPr>
            <w:sz w:val="23"/>
            <w:szCs w:val="23"/>
          </w:rPr>
        </w:r>
      </w:del>
    </w:p>
    <w:p>
      <w:pPr>
        <w:pStyle w:val="Normal"/>
        <w:widowControl/>
        <w:bidi w:val="0"/>
        <w:spacing w:lineRule="auto" w:line="360"/>
        <w:ind w:firstLine="708"/>
        <w:jc w:val="both"/>
        <w:rPr>
          <w:sz w:val="23"/>
          <w:szCs w:val="23"/>
          <w:del w:id="782" w:author="Vaše jméno" w:date="2009-04-09T21:18:00Z"/>
        </w:rPr>
      </w:pPr>
      <w:del w:id="781" w:author="Vaše jméno" w:date="2009-04-09T21:18:00Z">
        <w:r>
          <w:rPr>
            <w:sz w:val="23"/>
            <w:szCs w:val="23"/>
          </w:rPr>
        </w:r>
      </w:del>
    </w:p>
    <w:p>
      <w:pPr>
        <w:pStyle w:val="Normal"/>
        <w:widowControl/>
        <w:bidi w:val="0"/>
        <w:spacing w:lineRule="auto" w:line="360"/>
        <w:ind w:firstLine="708"/>
        <w:jc w:val="both"/>
        <w:rPr>
          <w:sz w:val="23"/>
          <w:szCs w:val="23"/>
          <w:del w:id="784" w:author="Vaše jméno" w:date="2009-04-09T21:18:00Z"/>
        </w:rPr>
      </w:pPr>
      <w:del w:id="783" w:author="Vaše jméno" w:date="2009-04-09T21:18:00Z">
        <w:r>
          <w:rPr>
            <w:sz w:val="23"/>
            <w:szCs w:val="23"/>
          </w:rPr>
        </w:r>
      </w:del>
    </w:p>
    <w:p>
      <w:pPr>
        <w:pStyle w:val="Normal"/>
        <w:widowControl/>
        <w:bidi w:val="0"/>
        <w:spacing w:lineRule="auto" w:line="360"/>
        <w:ind w:firstLine="708"/>
        <w:jc w:val="both"/>
        <w:rPr>
          <w:sz w:val="23"/>
          <w:szCs w:val="23"/>
          <w:del w:id="786" w:author="Vaše jméno" w:date="2009-04-09T21:18:00Z"/>
        </w:rPr>
      </w:pPr>
      <w:del w:id="785" w:author="Vaše jméno" w:date="2009-04-09T21:18:00Z">
        <w:r>
          <w:rPr>
            <w:sz w:val="23"/>
            <w:szCs w:val="23"/>
          </w:rPr>
        </w:r>
      </w:del>
    </w:p>
    <w:p>
      <w:pPr>
        <w:pStyle w:val="Normal"/>
        <w:widowControl/>
        <w:bidi w:val="0"/>
        <w:spacing w:lineRule="auto" w:line="360"/>
        <w:ind w:firstLine="708"/>
        <w:jc w:val="both"/>
        <w:rPr>
          <w:sz w:val="23"/>
          <w:szCs w:val="23"/>
          <w:del w:id="788" w:author="Vaše jméno" w:date="2009-04-09T21:18:00Z"/>
        </w:rPr>
      </w:pPr>
      <w:del w:id="787" w:author="Vaše jméno" w:date="2009-04-09T21:18:00Z">
        <w:r>
          <w:rPr>
            <w:sz w:val="23"/>
            <w:szCs w:val="23"/>
          </w:rPr>
        </w:r>
      </w:del>
    </w:p>
    <w:p>
      <w:pPr>
        <w:pStyle w:val="Normal"/>
        <w:widowControl/>
        <w:bidi w:val="0"/>
        <w:spacing w:lineRule="auto" w:line="360"/>
        <w:ind w:firstLine="708"/>
        <w:jc w:val="both"/>
        <w:rPr>
          <w:sz w:val="23"/>
          <w:szCs w:val="23"/>
          <w:del w:id="790" w:author="Vaše jméno" w:date="2009-04-09T21:18:00Z"/>
        </w:rPr>
      </w:pPr>
      <w:del w:id="789" w:author="Vaše jméno" w:date="2009-04-09T21:18:00Z">
        <w:r>
          <w:rPr>
            <w:sz w:val="23"/>
            <w:szCs w:val="23"/>
          </w:rPr>
        </w:r>
      </w:del>
    </w:p>
    <w:p>
      <w:pPr>
        <w:pStyle w:val="Normal"/>
        <w:widowControl/>
        <w:bidi w:val="0"/>
        <w:spacing w:lineRule="auto" w:line="360"/>
        <w:ind w:firstLine="708"/>
        <w:jc w:val="both"/>
        <w:rPr>
          <w:sz w:val="23"/>
          <w:szCs w:val="23"/>
          <w:del w:id="792" w:author="Vaše jméno" w:date="2009-04-09T21:18:00Z"/>
        </w:rPr>
      </w:pPr>
      <w:del w:id="791" w:author="Vaše jméno" w:date="2009-04-09T21:18:00Z">
        <w:r>
          <w:rPr>
            <w:sz w:val="23"/>
            <w:szCs w:val="23"/>
          </w:rPr>
        </w:r>
      </w:del>
    </w:p>
    <w:p>
      <w:pPr>
        <w:pStyle w:val="Normal"/>
        <w:widowControl/>
        <w:bidi w:val="0"/>
        <w:spacing w:lineRule="auto" w:line="360"/>
        <w:ind w:firstLine="708"/>
        <w:jc w:val="both"/>
        <w:rPr>
          <w:sz w:val="23"/>
          <w:szCs w:val="23"/>
          <w:del w:id="794" w:author="Vaše jméno" w:date="2009-04-09T21:18:00Z"/>
        </w:rPr>
      </w:pPr>
      <w:del w:id="793" w:author="Vaše jméno" w:date="2009-04-09T21:18:00Z">
        <w:r>
          <w:rPr>
            <w:sz w:val="23"/>
            <w:szCs w:val="23"/>
          </w:rPr>
        </w:r>
      </w:del>
    </w:p>
    <w:p>
      <w:pPr>
        <w:pStyle w:val="Normal"/>
        <w:widowControl/>
        <w:bidi w:val="0"/>
        <w:spacing w:lineRule="auto" w:line="360"/>
        <w:ind w:firstLine="708"/>
        <w:jc w:val="both"/>
        <w:rPr>
          <w:sz w:val="23"/>
          <w:szCs w:val="23"/>
          <w:del w:id="796" w:author="Vaše jméno" w:date="2009-04-09T21:18:00Z"/>
        </w:rPr>
      </w:pPr>
      <w:del w:id="795" w:author="Vaše jméno" w:date="2009-04-09T21:18:00Z">
        <w:r>
          <w:rPr>
            <w:sz w:val="23"/>
            <w:szCs w:val="23"/>
          </w:rPr>
        </w:r>
      </w:del>
    </w:p>
    <w:p>
      <w:pPr>
        <w:pStyle w:val="Normal"/>
        <w:widowControl/>
        <w:bidi w:val="0"/>
        <w:spacing w:lineRule="auto" w:line="360"/>
        <w:ind w:firstLine="708"/>
        <w:jc w:val="both"/>
        <w:rPr>
          <w:sz w:val="23"/>
          <w:szCs w:val="23"/>
          <w:del w:id="798" w:author="Vaše jméno" w:date="2009-04-09T21:18:00Z"/>
        </w:rPr>
      </w:pPr>
      <w:del w:id="797" w:author="Vaše jméno" w:date="2009-04-09T21:18:00Z">
        <w:r>
          <w:rPr>
            <w:sz w:val="23"/>
            <w:szCs w:val="23"/>
          </w:rPr>
        </w:r>
      </w:del>
    </w:p>
    <w:p>
      <w:pPr>
        <w:pStyle w:val="Normal"/>
        <w:widowControl/>
        <w:bidi w:val="0"/>
        <w:spacing w:lineRule="auto" w:line="360"/>
        <w:ind w:firstLine="708"/>
        <w:jc w:val="both"/>
        <w:rPr>
          <w:sz w:val="23"/>
          <w:szCs w:val="23"/>
          <w:del w:id="800" w:author="Vaše jméno" w:date="2009-04-09T21:18:00Z"/>
        </w:rPr>
      </w:pPr>
      <w:del w:id="799" w:author="Vaše jméno" w:date="2009-04-09T21:18:00Z">
        <w:r>
          <w:rPr>
            <w:sz w:val="23"/>
            <w:szCs w:val="23"/>
          </w:rPr>
        </w:r>
      </w:del>
    </w:p>
    <w:p>
      <w:pPr>
        <w:pStyle w:val="Normal"/>
        <w:widowControl/>
        <w:bidi w:val="0"/>
        <w:spacing w:lineRule="auto" w:line="360"/>
        <w:ind w:firstLine="708"/>
        <w:jc w:val="both"/>
        <w:rPr>
          <w:sz w:val="23"/>
          <w:szCs w:val="23"/>
          <w:del w:id="802" w:author="Vaše jméno" w:date="2009-04-09T21:18:00Z"/>
        </w:rPr>
      </w:pPr>
      <w:del w:id="801" w:author="Vaše jméno" w:date="2009-04-09T21:18:00Z">
        <w:r>
          <w:rPr>
            <w:sz w:val="23"/>
            <w:szCs w:val="23"/>
          </w:rPr>
        </w:r>
      </w:del>
    </w:p>
    <w:p>
      <w:pPr>
        <w:pStyle w:val="Normal"/>
        <w:widowControl/>
        <w:bidi w:val="0"/>
        <w:spacing w:lineRule="auto" w:line="360"/>
        <w:ind w:firstLine="708"/>
        <w:jc w:val="both"/>
        <w:rPr>
          <w:sz w:val="23"/>
          <w:szCs w:val="23"/>
          <w:del w:id="804" w:author="Vaše jméno" w:date="2009-04-09T21:18:00Z"/>
        </w:rPr>
      </w:pPr>
      <w:del w:id="803" w:author="Vaše jméno" w:date="2009-04-09T21:18:00Z">
        <w:r>
          <w:rPr>
            <w:sz w:val="23"/>
            <w:szCs w:val="23"/>
          </w:rPr>
        </w:r>
      </w:del>
    </w:p>
    <w:p>
      <w:pPr>
        <w:pStyle w:val="Normal"/>
        <w:widowControl/>
        <w:bidi w:val="0"/>
        <w:spacing w:lineRule="auto" w:line="360"/>
        <w:ind w:firstLine="708"/>
        <w:jc w:val="both"/>
        <w:rPr>
          <w:sz w:val="23"/>
          <w:szCs w:val="23"/>
          <w:del w:id="806" w:author="Vaše jméno" w:date="2009-04-09T21:18:00Z"/>
        </w:rPr>
      </w:pPr>
      <w:del w:id="805" w:author="Vaše jméno" w:date="2009-04-09T21:18:00Z">
        <w:r>
          <w:rPr>
            <w:sz w:val="23"/>
            <w:szCs w:val="23"/>
          </w:rPr>
        </w:r>
      </w:del>
    </w:p>
    <w:p>
      <w:pPr>
        <w:pStyle w:val="Normal"/>
        <w:widowControl/>
        <w:bidi w:val="0"/>
        <w:spacing w:lineRule="auto" w:line="360"/>
        <w:ind w:firstLine="708"/>
        <w:jc w:val="both"/>
        <w:rPr>
          <w:sz w:val="23"/>
          <w:szCs w:val="23"/>
          <w:del w:id="808" w:author="Vaše jméno" w:date="2009-04-09T21:18:00Z"/>
        </w:rPr>
      </w:pPr>
      <w:del w:id="807" w:author="Vaše jméno" w:date="2009-04-09T21:18:00Z">
        <w:r>
          <w:rPr>
            <w:sz w:val="23"/>
            <w:szCs w:val="23"/>
          </w:rPr>
        </w:r>
      </w:del>
    </w:p>
    <w:p>
      <w:pPr>
        <w:pStyle w:val="Normal"/>
        <w:widowControl/>
        <w:bidi w:val="0"/>
        <w:spacing w:lineRule="auto" w:line="360"/>
        <w:ind w:firstLine="708"/>
        <w:jc w:val="both"/>
        <w:rPr>
          <w:sz w:val="23"/>
          <w:szCs w:val="23"/>
          <w:del w:id="810" w:author="Vaše jméno" w:date="2009-04-09T21:18:00Z"/>
        </w:rPr>
      </w:pPr>
      <w:del w:id="809" w:author="Vaše jméno" w:date="2009-04-09T21:18:00Z">
        <w:r>
          <w:rPr>
            <w:sz w:val="23"/>
            <w:szCs w:val="23"/>
          </w:rPr>
        </w:r>
      </w:del>
    </w:p>
    <w:p>
      <w:pPr>
        <w:pStyle w:val="Normal"/>
        <w:widowControl/>
        <w:bidi w:val="0"/>
        <w:spacing w:lineRule="auto" w:line="360"/>
        <w:ind w:firstLine="708"/>
        <w:jc w:val="both"/>
        <w:rPr>
          <w:sz w:val="23"/>
          <w:szCs w:val="23"/>
          <w:del w:id="812" w:author="Vaše jméno" w:date="2009-04-09T21:18:00Z"/>
        </w:rPr>
      </w:pPr>
      <w:del w:id="811" w:author="Vaše jméno" w:date="2009-04-09T21:18:00Z">
        <w:r>
          <w:rPr>
            <w:sz w:val="23"/>
            <w:szCs w:val="23"/>
          </w:rPr>
        </w:r>
      </w:del>
    </w:p>
    <w:p>
      <w:pPr>
        <w:pStyle w:val="Normal"/>
        <w:widowControl/>
        <w:bidi w:val="0"/>
        <w:spacing w:lineRule="auto" w:line="360"/>
        <w:ind w:firstLine="708"/>
        <w:jc w:val="both"/>
        <w:rPr>
          <w:sz w:val="23"/>
          <w:szCs w:val="23"/>
          <w:del w:id="814" w:author="Vaše jméno" w:date="2009-04-09T21:18:00Z"/>
        </w:rPr>
      </w:pPr>
      <w:del w:id="813" w:author="Vaše jméno" w:date="2009-04-09T21:18:00Z">
        <w:r>
          <w:rPr>
            <w:sz w:val="23"/>
            <w:szCs w:val="23"/>
          </w:rPr>
        </w:r>
      </w:del>
    </w:p>
    <w:p>
      <w:pPr>
        <w:pStyle w:val="Normal"/>
        <w:widowControl/>
        <w:bidi w:val="0"/>
        <w:spacing w:lineRule="auto" w:line="360"/>
        <w:ind w:firstLine="708"/>
        <w:jc w:val="both"/>
        <w:rPr>
          <w:sz w:val="23"/>
          <w:szCs w:val="23"/>
          <w:del w:id="816" w:author="Vaše jméno" w:date="2009-04-09T21:18:00Z"/>
        </w:rPr>
      </w:pPr>
      <w:del w:id="815" w:author="Vaše jméno" w:date="2009-04-09T21:18:00Z">
        <w:r>
          <w:rPr>
            <w:sz w:val="23"/>
            <w:szCs w:val="23"/>
          </w:rPr>
        </w:r>
      </w:del>
    </w:p>
    <w:p>
      <w:pPr>
        <w:pStyle w:val="Normal"/>
        <w:widowControl/>
        <w:bidi w:val="0"/>
        <w:spacing w:lineRule="auto" w:line="360"/>
        <w:ind w:firstLine="708"/>
        <w:jc w:val="both"/>
        <w:rPr>
          <w:sz w:val="23"/>
          <w:szCs w:val="23"/>
          <w:del w:id="818" w:author="Vaše jméno" w:date="2009-04-09T21:18:00Z"/>
        </w:rPr>
      </w:pPr>
      <w:del w:id="817" w:author="Vaše jméno" w:date="2009-04-09T21:18:00Z">
        <w:r>
          <w:rPr>
            <w:sz w:val="23"/>
            <w:szCs w:val="23"/>
          </w:rPr>
        </w:r>
      </w:del>
    </w:p>
    <w:p>
      <w:pPr>
        <w:pStyle w:val="Normal"/>
        <w:widowControl/>
        <w:bidi w:val="0"/>
        <w:spacing w:lineRule="auto" w:line="360"/>
        <w:ind w:firstLine="708"/>
        <w:jc w:val="both"/>
        <w:rPr>
          <w:sz w:val="23"/>
          <w:szCs w:val="23"/>
          <w:del w:id="820" w:author="Vaše jméno" w:date="2009-04-09T21:18:00Z"/>
        </w:rPr>
      </w:pPr>
      <w:del w:id="819" w:author="Vaše jméno" w:date="2009-04-09T21:18:00Z">
        <w:r>
          <w:rPr>
            <w:sz w:val="23"/>
            <w:szCs w:val="23"/>
          </w:rPr>
        </w:r>
      </w:del>
    </w:p>
    <w:p>
      <w:pPr>
        <w:pStyle w:val="Normal"/>
        <w:widowControl/>
        <w:bidi w:val="0"/>
        <w:spacing w:lineRule="auto" w:line="360"/>
        <w:ind w:firstLine="708"/>
        <w:jc w:val="both"/>
        <w:rPr>
          <w:sz w:val="23"/>
          <w:szCs w:val="23"/>
          <w:del w:id="822" w:author="Vaše jméno" w:date="2009-04-09T21:18:00Z"/>
        </w:rPr>
      </w:pPr>
      <w:del w:id="821" w:author="Vaše jméno" w:date="2009-04-09T21:18:00Z">
        <w:r>
          <w:rPr>
            <w:sz w:val="23"/>
            <w:szCs w:val="23"/>
          </w:rPr>
        </w:r>
      </w:del>
    </w:p>
    <w:p>
      <w:pPr>
        <w:pStyle w:val="Normal"/>
        <w:widowControl/>
        <w:bidi w:val="0"/>
        <w:spacing w:lineRule="auto" w:line="360"/>
        <w:ind w:firstLine="708"/>
        <w:jc w:val="both"/>
        <w:rPr>
          <w:sz w:val="23"/>
          <w:szCs w:val="23"/>
          <w:del w:id="824" w:author="Vaše jméno" w:date="2009-04-09T21:18:00Z"/>
        </w:rPr>
      </w:pPr>
      <w:del w:id="823" w:author="Vaše jméno" w:date="2009-04-09T21:18:00Z">
        <w:r>
          <w:rPr>
            <w:sz w:val="23"/>
            <w:szCs w:val="23"/>
          </w:rPr>
        </w:r>
      </w:del>
    </w:p>
    <w:p>
      <w:pPr>
        <w:pStyle w:val="Normal"/>
        <w:widowControl/>
        <w:bidi w:val="0"/>
        <w:spacing w:lineRule="auto" w:line="360"/>
        <w:ind w:firstLine="708"/>
        <w:jc w:val="both"/>
        <w:rPr>
          <w:sz w:val="23"/>
          <w:szCs w:val="23"/>
          <w:del w:id="826" w:author="Vaše jméno" w:date="2009-04-09T21:18:00Z"/>
        </w:rPr>
      </w:pPr>
      <w:del w:id="825" w:author="Vaše jméno" w:date="2009-04-09T21:18:00Z">
        <w:r>
          <w:rPr>
            <w:sz w:val="23"/>
            <w:szCs w:val="23"/>
          </w:rPr>
        </w:r>
      </w:del>
    </w:p>
    <w:p>
      <w:pPr>
        <w:pStyle w:val="Normal"/>
        <w:widowControl/>
        <w:bidi w:val="0"/>
        <w:spacing w:lineRule="auto" w:line="360"/>
        <w:ind w:firstLine="708"/>
        <w:jc w:val="both"/>
        <w:rPr>
          <w:sz w:val="23"/>
          <w:szCs w:val="23"/>
          <w:del w:id="828" w:author="Vaše jméno" w:date="2009-04-09T21:18:00Z"/>
        </w:rPr>
      </w:pPr>
      <w:del w:id="827" w:author="Vaše jméno" w:date="2009-04-09T21:18:00Z">
        <w:r>
          <w:rPr>
            <w:sz w:val="23"/>
            <w:szCs w:val="23"/>
          </w:rPr>
        </w:r>
      </w:del>
    </w:p>
    <w:p>
      <w:pPr>
        <w:pStyle w:val="Normal"/>
        <w:widowControl/>
        <w:bidi w:val="0"/>
        <w:spacing w:lineRule="auto" w:line="360"/>
        <w:ind w:firstLine="708"/>
        <w:jc w:val="both"/>
        <w:rPr>
          <w:sz w:val="23"/>
          <w:szCs w:val="23"/>
          <w:del w:id="830" w:author="Vaše jméno" w:date="2009-04-09T21:18:00Z"/>
        </w:rPr>
      </w:pPr>
      <w:del w:id="829" w:author="Vaše jméno" w:date="2009-04-09T21:18:00Z">
        <w:r>
          <w:rPr>
            <w:sz w:val="23"/>
            <w:szCs w:val="23"/>
          </w:rPr>
        </w:r>
      </w:del>
    </w:p>
    <w:p>
      <w:pPr>
        <w:pStyle w:val="Normal"/>
        <w:widowControl/>
        <w:bidi w:val="0"/>
        <w:spacing w:lineRule="auto" w:line="360"/>
        <w:ind w:firstLine="708"/>
        <w:jc w:val="both"/>
        <w:rPr>
          <w:sz w:val="23"/>
          <w:szCs w:val="23"/>
          <w:del w:id="832" w:author="Vaše jméno" w:date="2009-04-09T21:18:00Z"/>
        </w:rPr>
      </w:pPr>
      <w:del w:id="831" w:author="Vaše jméno" w:date="2009-04-09T21:18:00Z">
        <w:r>
          <w:rPr>
            <w:sz w:val="23"/>
            <w:szCs w:val="23"/>
          </w:rPr>
        </w:r>
      </w:del>
    </w:p>
    <w:p>
      <w:pPr>
        <w:pStyle w:val="Normal"/>
        <w:ind w:firstLine="708"/>
        <w:rPr>
          <w:sz w:val="23"/>
          <w:szCs w:val="23"/>
        </w:rPr>
      </w:pPr>
      <w:r>
        <w:rPr>
          <w:sz w:val="23"/>
          <w:szCs w:val="23"/>
        </w:rPr>
      </w:r>
    </w:p>
    <w:p>
      <w:pPr>
        <w:pStyle w:val="Normal"/>
        <w:rPr>
          <w:sz w:val="23"/>
          <w:szCs w:val="23"/>
          <w:ins w:id="834" w:author="Vaše jméno" w:date="2009-04-09T21:18:00Z"/>
        </w:rPr>
      </w:pPr>
      <w:ins w:id="833" w:author="Vaše jméno" w:date="2009-04-09T21:18:00Z">
        <w:r>
          <w:rPr>
            <w:sz w:val="23"/>
            <w:szCs w:val="23"/>
          </w:rPr>
        </w:r>
      </w:ins>
    </w:p>
    <w:p>
      <w:pPr>
        <w:pStyle w:val="Normal"/>
        <w:rPr>
          <w:sz w:val="23"/>
          <w:szCs w:val="23"/>
          <w:ins w:id="836" w:author="Vaše jméno" w:date="2009-04-09T21:18:00Z"/>
        </w:rPr>
      </w:pPr>
      <w:ins w:id="835" w:author="Vaše jméno" w:date="2009-04-09T21:18:00Z">
        <w:r>
          <w:rPr>
            <w:sz w:val="23"/>
            <w:szCs w:val="23"/>
          </w:rPr>
        </w:r>
      </w:ins>
    </w:p>
    <w:p>
      <w:pPr>
        <w:pStyle w:val="Normal"/>
        <w:rPr>
          <w:sz w:val="23"/>
          <w:szCs w:val="23"/>
          <w:ins w:id="838" w:author="Vaše jméno" w:date="2009-04-09T21:18:00Z"/>
        </w:rPr>
      </w:pPr>
      <w:ins w:id="837" w:author="Vaše jméno" w:date="2009-04-09T21:18:00Z">
        <w:r>
          <w:rPr>
            <w:sz w:val="23"/>
            <w:szCs w:val="23"/>
          </w:rPr>
        </w:r>
      </w:ins>
    </w:p>
    <w:p>
      <w:pPr>
        <w:pStyle w:val="Normal"/>
        <w:rPr>
          <w:sz w:val="23"/>
          <w:szCs w:val="23"/>
          <w:ins w:id="840" w:author="Vaše jméno" w:date="2009-04-09T21:18:00Z"/>
        </w:rPr>
      </w:pPr>
      <w:ins w:id="839" w:author="Vaše jméno" w:date="2009-04-09T21:18:00Z">
        <w:r>
          <w:rPr>
            <w:sz w:val="23"/>
            <w:szCs w:val="23"/>
          </w:rPr>
        </w:r>
      </w:ins>
    </w:p>
    <w:p>
      <w:pPr>
        <w:pStyle w:val="Normal"/>
        <w:rPr>
          <w:sz w:val="23"/>
          <w:szCs w:val="23"/>
          <w:ins w:id="842" w:author="Vaše jméno" w:date="2009-04-09T21:18:00Z"/>
        </w:rPr>
      </w:pPr>
      <w:ins w:id="841" w:author="Vaše jméno" w:date="2009-04-09T21:18:00Z">
        <w:r>
          <w:rPr>
            <w:sz w:val="23"/>
            <w:szCs w:val="23"/>
          </w:rPr>
        </w:r>
      </w:ins>
    </w:p>
    <w:p>
      <w:pPr>
        <w:pStyle w:val="Normal"/>
        <w:rPr>
          <w:sz w:val="23"/>
          <w:szCs w:val="23"/>
          <w:ins w:id="844" w:author="Vaše jméno" w:date="2009-04-09T21:18:00Z"/>
        </w:rPr>
      </w:pPr>
      <w:ins w:id="843" w:author="Vaše jméno" w:date="2009-04-09T21:18:00Z">
        <w:r>
          <w:rPr>
            <w:sz w:val="23"/>
            <w:szCs w:val="23"/>
          </w:rPr>
        </w:r>
      </w:ins>
    </w:p>
    <w:p>
      <w:pPr>
        <w:pStyle w:val="Normal"/>
        <w:rPr>
          <w:sz w:val="23"/>
          <w:szCs w:val="23"/>
          <w:ins w:id="846" w:author="Vaše jméno" w:date="2009-04-09T21:18:00Z"/>
        </w:rPr>
      </w:pPr>
      <w:ins w:id="845" w:author="Vaše jméno" w:date="2009-04-09T21:18:00Z">
        <w:r>
          <w:rPr>
            <w:sz w:val="23"/>
            <w:szCs w:val="23"/>
          </w:rPr>
        </w:r>
      </w:ins>
    </w:p>
    <w:p>
      <w:pPr>
        <w:pStyle w:val="Normal"/>
        <w:rPr>
          <w:sz w:val="23"/>
          <w:szCs w:val="23"/>
          <w:ins w:id="848" w:author="Vaše jméno" w:date="2009-04-09T21:18:00Z"/>
        </w:rPr>
      </w:pPr>
      <w:ins w:id="847" w:author="Vaše jméno" w:date="2009-04-09T21:18:00Z">
        <w:r>
          <w:rPr>
            <w:sz w:val="23"/>
            <w:szCs w:val="23"/>
          </w:rPr>
        </w:r>
      </w:ins>
    </w:p>
    <w:p>
      <w:pPr>
        <w:pStyle w:val="Normal"/>
        <w:rPr>
          <w:sz w:val="23"/>
          <w:szCs w:val="23"/>
          <w:ins w:id="850" w:author="Vaše jméno" w:date="2009-04-09T21:18:00Z"/>
        </w:rPr>
      </w:pPr>
      <w:ins w:id="849" w:author="Vaše jméno" w:date="2009-04-09T21:18:00Z">
        <w:r>
          <w:rPr>
            <w:sz w:val="23"/>
            <w:szCs w:val="23"/>
          </w:rPr>
        </w:r>
      </w:ins>
    </w:p>
    <w:p>
      <w:pPr>
        <w:pStyle w:val="Normal"/>
        <w:rPr>
          <w:sz w:val="23"/>
          <w:szCs w:val="23"/>
          <w:ins w:id="852" w:author="Vaše jméno" w:date="2009-04-09T21:18:00Z"/>
        </w:rPr>
      </w:pPr>
      <w:ins w:id="851" w:author="Vaše jméno" w:date="2009-04-09T21:18:00Z">
        <w:r>
          <w:rPr>
            <w:sz w:val="23"/>
            <w:szCs w:val="23"/>
          </w:rPr>
        </w:r>
      </w:ins>
    </w:p>
    <w:p>
      <w:pPr>
        <w:pStyle w:val="Normal"/>
        <w:rPr>
          <w:sz w:val="23"/>
          <w:szCs w:val="23"/>
          <w:ins w:id="854" w:author="Vaše jméno" w:date="2009-04-09T21:18:00Z"/>
        </w:rPr>
      </w:pPr>
      <w:ins w:id="853" w:author="Vaše jméno" w:date="2009-04-09T21:18:00Z">
        <w:r>
          <w:rPr>
            <w:sz w:val="23"/>
            <w:szCs w:val="23"/>
          </w:rPr>
        </w:r>
      </w:ins>
    </w:p>
    <w:p>
      <w:pPr>
        <w:pStyle w:val="Normal"/>
        <w:rPr>
          <w:sz w:val="23"/>
          <w:szCs w:val="23"/>
          <w:ins w:id="856" w:author="Vaše jméno" w:date="2009-04-09T21:18:00Z"/>
        </w:rPr>
      </w:pPr>
      <w:ins w:id="855" w:author="Vaše jméno" w:date="2009-04-09T21:18:00Z">
        <w:r>
          <w:rPr>
            <w:sz w:val="23"/>
            <w:szCs w:val="23"/>
          </w:rPr>
        </w:r>
      </w:ins>
    </w:p>
    <w:p>
      <w:pPr>
        <w:pStyle w:val="Normal"/>
        <w:rPr>
          <w:sz w:val="23"/>
          <w:szCs w:val="23"/>
          <w:ins w:id="858" w:author="Vaše jméno" w:date="2009-04-09T21:18:00Z"/>
        </w:rPr>
      </w:pPr>
      <w:ins w:id="857" w:author="Vaše jméno" w:date="2009-04-09T21:18:00Z">
        <w:r>
          <w:rPr>
            <w:sz w:val="23"/>
            <w:szCs w:val="23"/>
          </w:rPr>
        </w:r>
      </w:ins>
    </w:p>
    <w:p>
      <w:pPr>
        <w:pStyle w:val="Normal"/>
        <w:rPr>
          <w:sz w:val="23"/>
          <w:szCs w:val="23"/>
          <w:ins w:id="860" w:author="Vaše jméno" w:date="2009-04-09T21:18:00Z"/>
        </w:rPr>
      </w:pPr>
      <w:ins w:id="859" w:author="Vaše jméno" w:date="2009-04-09T21:18:00Z">
        <w:r>
          <w:rPr>
            <w:sz w:val="23"/>
            <w:szCs w:val="23"/>
          </w:rPr>
        </w:r>
      </w:ins>
    </w:p>
    <w:p>
      <w:pPr>
        <w:pStyle w:val="Normal"/>
        <w:rPr>
          <w:sz w:val="23"/>
          <w:szCs w:val="23"/>
          <w:ins w:id="862" w:author="Vaše jméno" w:date="2009-04-09T21:18:00Z"/>
        </w:rPr>
      </w:pPr>
      <w:ins w:id="861" w:author="Vaše jméno" w:date="2009-04-09T21:18:00Z">
        <w:r>
          <w:rPr>
            <w:sz w:val="23"/>
            <w:szCs w:val="23"/>
          </w:rPr>
        </w:r>
      </w:ins>
    </w:p>
    <w:p>
      <w:pPr>
        <w:pStyle w:val="Normal"/>
        <w:rPr>
          <w:sz w:val="23"/>
          <w:szCs w:val="23"/>
          <w:ins w:id="864" w:author="Vaše jméno" w:date="2009-04-09T21:18:00Z"/>
        </w:rPr>
      </w:pPr>
      <w:ins w:id="863" w:author="Vaše jméno" w:date="2009-04-09T21:18:00Z">
        <w:r>
          <w:rPr>
            <w:sz w:val="23"/>
            <w:szCs w:val="23"/>
          </w:rPr>
        </w:r>
      </w:ins>
    </w:p>
    <w:p>
      <w:pPr>
        <w:pStyle w:val="Normal"/>
        <w:rPr>
          <w:sz w:val="23"/>
          <w:szCs w:val="23"/>
          <w:ins w:id="866" w:author="Vaše jméno" w:date="2009-04-09T21:18:00Z"/>
        </w:rPr>
      </w:pPr>
      <w:ins w:id="865" w:author="Vaše jméno" w:date="2009-04-09T21:18:00Z">
        <w:r>
          <w:rPr>
            <w:sz w:val="23"/>
            <w:szCs w:val="23"/>
          </w:rPr>
        </w:r>
      </w:ins>
    </w:p>
    <w:p>
      <w:pPr>
        <w:pStyle w:val="Normal"/>
        <w:rPr>
          <w:sz w:val="23"/>
          <w:szCs w:val="23"/>
          <w:ins w:id="868" w:author="Vaše jméno" w:date="2009-04-09T21:18:00Z"/>
        </w:rPr>
      </w:pPr>
      <w:ins w:id="867" w:author="Vaše jméno" w:date="2009-04-09T21:18:00Z">
        <w:r>
          <w:rPr>
            <w:sz w:val="23"/>
            <w:szCs w:val="23"/>
          </w:rPr>
        </w:r>
      </w:ins>
    </w:p>
    <w:p>
      <w:pPr>
        <w:pStyle w:val="Normal"/>
        <w:rPr>
          <w:sz w:val="23"/>
          <w:szCs w:val="23"/>
          <w:ins w:id="870" w:author="Vaše jméno" w:date="2009-04-09T21:18:00Z"/>
        </w:rPr>
      </w:pPr>
      <w:ins w:id="869" w:author="Vaše jméno" w:date="2009-04-09T21:18:00Z">
        <w:r>
          <w:rPr>
            <w:sz w:val="23"/>
            <w:szCs w:val="23"/>
          </w:rPr>
        </w:r>
      </w:ins>
    </w:p>
    <w:p>
      <w:pPr>
        <w:pStyle w:val="Normal"/>
        <w:rPr>
          <w:sz w:val="23"/>
          <w:szCs w:val="23"/>
          <w:ins w:id="872" w:author="Vaše jméno" w:date="2009-04-09T21:18:00Z"/>
        </w:rPr>
      </w:pPr>
      <w:ins w:id="871" w:author="Vaše jméno" w:date="2009-04-09T21:18:00Z">
        <w:r>
          <w:rPr>
            <w:sz w:val="23"/>
            <w:szCs w:val="23"/>
          </w:rPr>
        </w:r>
      </w:ins>
    </w:p>
    <w:p>
      <w:pPr>
        <w:pStyle w:val="Normal"/>
        <w:rPr>
          <w:sz w:val="23"/>
          <w:szCs w:val="23"/>
          <w:ins w:id="874" w:author="Vaše jméno" w:date="2009-04-09T21:18:00Z"/>
        </w:rPr>
      </w:pPr>
      <w:ins w:id="873" w:author="Vaše jméno" w:date="2009-04-09T21:18:00Z">
        <w:r>
          <w:rPr>
            <w:sz w:val="23"/>
            <w:szCs w:val="23"/>
          </w:rPr>
        </w:r>
      </w:ins>
    </w:p>
    <w:p>
      <w:pPr>
        <w:pStyle w:val="Normal"/>
        <w:rPr>
          <w:sz w:val="23"/>
          <w:szCs w:val="23"/>
          <w:ins w:id="876" w:author="Vaše jméno" w:date="2009-04-09T21:18:00Z"/>
        </w:rPr>
      </w:pPr>
      <w:ins w:id="875" w:author="Vaše jméno" w:date="2009-04-09T21:18:00Z">
        <w:r>
          <w:rPr>
            <w:sz w:val="23"/>
            <w:szCs w:val="23"/>
          </w:rPr>
        </w:r>
      </w:ins>
    </w:p>
    <w:p>
      <w:pPr>
        <w:pStyle w:val="Normal"/>
        <w:rPr>
          <w:sz w:val="23"/>
          <w:szCs w:val="23"/>
          <w:ins w:id="878" w:author="Vaše jméno" w:date="2009-04-09T21:18:00Z"/>
        </w:rPr>
      </w:pPr>
      <w:ins w:id="877" w:author="Vaše jméno" w:date="2009-04-09T21:18:00Z">
        <w:r>
          <w:rPr>
            <w:sz w:val="23"/>
            <w:szCs w:val="23"/>
          </w:rPr>
        </w:r>
      </w:ins>
    </w:p>
    <w:p>
      <w:pPr>
        <w:pStyle w:val="Normal"/>
        <w:rPr>
          <w:sz w:val="23"/>
          <w:szCs w:val="23"/>
          <w:ins w:id="880" w:author="Vaše jméno" w:date="2009-04-09T21:18:00Z"/>
        </w:rPr>
      </w:pPr>
      <w:ins w:id="879" w:author="Vaše jméno" w:date="2009-04-09T21:18:00Z">
        <w:r>
          <w:rPr>
            <w:sz w:val="23"/>
            <w:szCs w:val="23"/>
          </w:rPr>
        </w:r>
      </w:ins>
    </w:p>
    <w:p>
      <w:pPr>
        <w:pStyle w:val="Normal"/>
        <w:rPr>
          <w:sz w:val="23"/>
          <w:szCs w:val="23"/>
          <w:ins w:id="882" w:author="Vaše jméno" w:date="2009-04-09T21:18:00Z"/>
        </w:rPr>
      </w:pPr>
      <w:ins w:id="881" w:author="Vaše jméno" w:date="2009-04-09T21:18:00Z">
        <w:r>
          <w:rPr>
            <w:sz w:val="23"/>
            <w:szCs w:val="23"/>
          </w:rPr>
        </w:r>
      </w:ins>
    </w:p>
    <w:p>
      <w:pPr>
        <w:pStyle w:val="Normal"/>
        <w:rPr>
          <w:sz w:val="23"/>
          <w:szCs w:val="23"/>
          <w:ins w:id="884" w:author="Vaše jméno" w:date="2009-04-09T21:18:00Z"/>
        </w:rPr>
      </w:pPr>
      <w:ins w:id="883" w:author="Vaše jméno" w:date="2009-04-09T21:18:00Z">
        <w:r>
          <w:rPr>
            <w:sz w:val="23"/>
            <w:szCs w:val="23"/>
          </w:rPr>
        </w:r>
      </w:ins>
    </w:p>
    <w:p>
      <w:pPr>
        <w:pStyle w:val="Normal"/>
        <w:rPr>
          <w:sz w:val="23"/>
          <w:szCs w:val="23"/>
          <w:ins w:id="886" w:author="Vaše jméno" w:date="2009-04-09T21:18:00Z"/>
        </w:rPr>
      </w:pPr>
      <w:ins w:id="885" w:author="Vaše jméno" w:date="2009-04-09T21:18:00Z">
        <w:r>
          <w:rPr>
            <w:sz w:val="23"/>
            <w:szCs w:val="23"/>
          </w:rPr>
        </w:r>
      </w:ins>
    </w:p>
    <w:p>
      <w:pPr>
        <w:pStyle w:val="Normal"/>
        <w:rPr>
          <w:sz w:val="23"/>
          <w:szCs w:val="23"/>
          <w:ins w:id="888" w:author="Vaše jméno" w:date="2009-04-09T21:18:00Z"/>
        </w:rPr>
      </w:pPr>
      <w:ins w:id="887" w:author="Vaše jméno" w:date="2009-04-09T21:18:00Z">
        <w:r>
          <w:rPr>
            <w:sz w:val="23"/>
            <w:szCs w:val="23"/>
          </w:rPr>
        </w:r>
      </w:ins>
    </w:p>
    <w:p>
      <w:pPr>
        <w:pStyle w:val="Normal"/>
        <w:rPr>
          <w:sz w:val="23"/>
          <w:szCs w:val="23"/>
          <w:ins w:id="890" w:author="Vaše jméno" w:date="2009-04-09T21:18:00Z"/>
        </w:rPr>
      </w:pPr>
      <w:ins w:id="889" w:author="Vaše jméno" w:date="2009-04-09T21:18:00Z">
        <w:r>
          <w:rPr>
            <w:sz w:val="23"/>
            <w:szCs w:val="23"/>
          </w:rPr>
        </w:r>
      </w:ins>
    </w:p>
    <w:p>
      <w:pPr>
        <w:pStyle w:val="Normal"/>
        <w:rPr>
          <w:sz w:val="23"/>
          <w:szCs w:val="23"/>
          <w:ins w:id="892" w:author="Vaše jméno" w:date="2009-04-09T21:18:00Z"/>
        </w:rPr>
      </w:pPr>
      <w:ins w:id="891" w:author="Vaše jméno" w:date="2009-04-09T21:18:00Z">
        <w:r>
          <w:rPr>
            <w:sz w:val="23"/>
            <w:szCs w:val="23"/>
          </w:rPr>
        </w:r>
      </w:ins>
    </w:p>
    <w:p>
      <w:pPr>
        <w:pStyle w:val="Normal"/>
        <w:rPr>
          <w:sz w:val="23"/>
          <w:szCs w:val="23"/>
          <w:ins w:id="894" w:author="Vaše jméno" w:date="2009-04-09T21:18:00Z"/>
        </w:rPr>
      </w:pPr>
      <w:ins w:id="893" w:author="Vaše jméno" w:date="2009-04-09T21:18:00Z">
        <w:r>
          <w:rPr>
            <w:sz w:val="23"/>
            <w:szCs w:val="23"/>
          </w:rPr>
        </w:r>
      </w:ins>
    </w:p>
    <w:p>
      <w:pPr>
        <w:pStyle w:val="Normal"/>
        <w:rPr>
          <w:sz w:val="23"/>
          <w:szCs w:val="23"/>
        </w:rPr>
      </w:pPr>
      <w:r>
        <w:rPr>
          <w:sz w:val="23"/>
          <w:szCs w:val="23"/>
        </w:rPr>
      </w:r>
    </w:p>
    <w:p>
      <w:pPr>
        <w:pStyle w:val="Nadpisdiplomka"/>
        <w:numPr>
          <w:ilvl w:val="0"/>
          <w:numId w:val="3"/>
        </w:numPr>
        <w:outlineLvl w:val="0"/>
        <w:rPr/>
      </w:pPr>
      <w:bookmarkStart w:id="6" w:name="__RefHeading___Toc227155872"/>
      <w:bookmarkEnd w:id="6"/>
      <w:r>
        <w:rPr/>
        <w:t>Specifika řízení podle hlavy III. ZSM</w:t>
      </w:r>
    </w:p>
    <w:p>
      <w:pPr>
        <w:pStyle w:val="Normal"/>
        <w:ind w:firstLine="708"/>
        <w:rPr/>
      </w:pPr>
      <w:r>
        <w:rPr/>
        <w:t>V řízení podle hlavy III. ZSM soud pro mládež</w:t>
      </w:r>
      <w:r>
        <w:rPr>
          <w:rStyle w:val="FootnoteCharacters"/>
          <w:rStyle w:val="FootnoteAnchor"/>
        </w:rPr>
        <w:footnoteReference w:id="39"/>
      </w:r>
      <w:r>
        <w:rPr/>
        <w:t xml:space="preserve"> (§ 2 písm. g ZSM) projednává činy jinak trestné, jichž se dopustilo dítě mladší patnácti let (§ 89 ZSM) nebo za podmínek § 5 odst. 2 ZSM trestně neodpovědný mladistv</w:t>
      </w:r>
      <w:ins w:id="895" w:author="sinova" w:date="2009-04-07T09:15:00Z">
        <w:r>
          <w:rPr/>
          <w:t>ý</w:t>
        </w:r>
      </w:ins>
      <w:del w:id="896" w:author="sinova" w:date="2009-04-07T09:15:00Z">
        <w:r>
          <w:rPr/>
          <w:delText>í</w:delText>
        </w:r>
      </w:del>
      <w:r>
        <w:rPr/>
        <w:t xml:space="preserve">. V této práci je užíváno pro tyto trestně neodpovědné osoby jednotné označení nezletilé dítě. </w:t>
      </w:r>
    </w:p>
    <w:p>
      <w:pPr>
        <w:pStyle w:val="Normal"/>
        <w:ind w:firstLine="708"/>
        <w:rPr/>
      </w:pPr>
      <w:r>
        <w:rPr>
          <w:b/>
        </w:rPr>
        <w:t>Řízení se dělí na dvě fáze</w:t>
      </w:r>
      <w:r>
        <w:rPr/>
        <w:t xml:space="preserve">. </w:t>
      </w:r>
      <w:r>
        <w:rPr>
          <w:b/>
        </w:rPr>
        <w:t>V první</w:t>
      </w:r>
      <w:r>
        <w:rPr/>
        <w:t xml:space="preserve"> z nich je objasňováno, zda nezletilé dítě spáchalo čin jinak trestný. Touto fázi se ZSM nikterak ve svých ustanoveních nezabývá. Tato fáze </w:t>
      </w:r>
      <w:del w:id="897" w:author="sinova" w:date="2009-04-07T09:17:00Z">
        <w:r>
          <w:rPr/>
          <w:delText xml:space="preserve">je </w:delText>
        </w:r>
      </w:del>
      <w:r>
        <w:rPr/>
        <w:t>řízení je vedena dle trestního řádu, je-li podezřelý mladistvý podle příslušných ustanovení hlavy II. ZSM. Jde o tzv. přípravné řízení, ve kterém je prověřováno, zda skutek není trestným činem. Tato fáze končí právní mocí usnesení o odložení věci podle § 159a odst. 1 TŘ (prověřovaný čin není činem jinak trestným) nebo § 159a odst. 2 TŘ ve spojení s § 11 odst. 1 písm. d TŘ (činu se dopustila osoba trestně neodpovědná pro nedostatek věku). V případě, že dojde k odložení věci dle § 159a odst. 1 TŘ</w:t>
      </w:r>
      <w:ins w:id="898" w:author="sinova" w:date="2009-04-07T09:18:00Z">
        <w:r>
          <w:rPr/>
          <w:t>,</w:t>
        </w:r>
      </w:ins>
      <w:r>
        <w:rPr/>
        <w:t xml:space="preserve"> druhá fáze řízení se již nekoná.</w:t>
      </w:r>
      <w:r>
        <w:rPr>
          <w:rStyle w:val="FootnoteCharacters"/>
          <w:rStyle w:val="FootnoteAnchor"/>
        </w:rPr>
        <w:footnoteReference w:id="40"/>
      </w:r>
      <w:r>
        <w:rPr/>
        <w:t xml:space="preserve"> V případě, že je řízení vedené podle hlavy III. ZSM zahájeno bez návrhu, tato fáze z logiky věci neprobíhá. Někteří autoři</w:t>
      </w:r>
      <w:r>
        <w:rPr>
          <w:rStyle w:val="FootnoteCharacters"/>
          <w:rStyle w:val="FootnoteAnchor"/>
        </w:rPr>
        <w:footnoteReference w:id="41"/>
      </w:r>
      <w:r>
        <w:rPr/>
        <w:t xml:space="preserve"> nepovažují přípravné řízení za součást řízení podle hlavy třetí ZSM, neboť jde o řízení vedené podle trestních předpisů, což je v případě trestné neodpovědného dítěte vyloučeno. Za první fázi řízení považují až to stádium řízení, kde ještě před podáním návrhu na zahájení řízení podle hlavy III. ZSM postupuje státní zastupitelství při zajišťování a obstarávání důkazů především podle OSŘ a StZast. V této práci se však budu držet výkladu prvního, neboť jak bude dále uvedeno (viz kapitola věnovaná dokazování), důkazy opatřené v přípravném řízení trestním jsou použitelné jako listinné nebo věcné důkazy i v řízení podle hlavy III. ZSM </w:t>
      </w:r>
      <w:ins w:id="899" w:author="Vaše jméno" w:date="2009-04-11T11:09:00Z">
        <w:r>
          <w:rPr/>
          <w:t xml:space="preserve">a </w:t>
        </w:r>
      </w:ins>
      <w:ins w:id="900" w:author="Vaše jméno" w:date="2009-04-11T11:11:00Z">
        <w:r>
          <w:rPr/>
          <w:t xml:space="preserve">zároveň </w:t>
        </w:r>
      </w:ins>
      <w:ins w:id="901" w:author="Vaše jméno" w:date="2009-04-11T11:09:00Z">
        <w:r>
          <w:rPr/>
          <w:t>dochází k objasňování skutku, pro který je pak řízení vedeno.</w:t>
        </w:r>
      </w:ins>
      <w:del w:id="902" w:author="Vaše jméno" w:date="2009-04-11T11:10:00Z">
        <w:r>
          <w:rPr/>
          <w:delText xml:space="preserve">a </w:delText>
        </w:r>
      </w:del>
      <w:ins w:id="903" w:author="Vaše jméno" w:date="2009-04-11T11:10:00Z">
        <w:r>
          <w:rPr/>
          <w:t xml:space="preserve"> P</w:t>
        </w:r>
      </w:ins>
      <w:del w:id="904" w:author="Vaše jméno" w:date="2009-04-11T11:10:00Z">
        <w:r>
          <w:rPr/>
          <w:delText>p</w:delText>
        </w:r>
      </w:del>
      <w:r>
        <w:rPr/>
        <w:t>roto nic nebrání tomu</w:t>
      </w:r>
      <w:ins w:id="905" w:author="sinova" w:date="2009-04-07T09:18:00Z">
        <w:r>
          <w:rPr/>
          <w:t xml:space="preserve"> </w:t>
        </w:r>
      </w:ins>
      <w:del w:id="906" w:author="sinova" w:date="2009-04-07T09:18:00Z">
        <w:r>
          <w:rPr/>
          <w:delText xml:space="preserve">, </w:delText>
        </w:r>
      </w:del>
      <w:r>
        <w:rPr/>
        <w:t xml:space="preserve">považovat toto řízení za první fázi řízení vedeného proti trestně neodpovědnému dítěti podezřelého ze spáchání činu jinak </w:t>
      </w:r>
      <w:commentRangeStart w:id="6"/>
      <w:r>
        <w:rPr/>
        <w:t>trestného</w:t>
      </w:r>
      <w:ins w:id="907" w:author="Vaše jméno" w:date="2009-04-11T11:05:00Z">
        <w:r>
          <w:rPr/>
          <w:t>, i když jeho průběh probíhá dle TŘ</w:t>
        </w:r>
      </w:ins>
      <w:r>
        <w:rPr/>
        <w:t>.</w:t>
      </w:r>
    </w:p>
    <w:p>
      <w:pPr>
        <w:pStyle w:val="Normal"/>
        <w:ind w:firstLine="708"/>
        <w:rPr/>
      </w:pPr>
      <w:r>
        <w:rPr/>
        <w:t>Vzhledem k tomu, že role státního zastupitelství je v řízení podle hlavy III. ZSM nezastupitelná</w:t>
      </w:r>
      <w:ins w:id="908" w:author="Vaše jméno" w:date="2009-04-09T21:22:00Z">
        <w:r>
          <w:rPr/>
          <w:t xml:space="preserve"> a to jak v</w:t>
        </w:r>
      </w:ins>
      <w:del w:id="909" w:author="Vaše jméno" w:date="2009-04-09T21:22:00Z">
        <w:r>
          <w:rPr/>
          <w:delText>, zvláště v</w:delText>
        </w:r>
      </w:del>
      <w:r>
        <w:rPr/>
        <w:t> první fázi řízení</w:t>
      </w:r>
      <w:del w:id="910" w:author="Vaše jméno" w:date="2009-04-09T21:22:00Z">
        <w:r>
          <w:rPr/>
          <w:delText>,</w:delText>
        </w:r>
      </w:del>
      <w:r>
        <w:rPr/>
        <w:t xml:space="preserve"> </w:t>
      </w:r>
      <w:ins w:id="911" w:author="Vaše jméno" w:date="2009-04-09T21:22:00Z">
        <w:r>
          <w:rPr/>
          <w:t>(</w:t>
        </w:r>
      </w:ins>
      <w:r>
        <w:rPr/>
        <w:t>kdy jsou bezprostředně po zjištění, že došlo ke spáchání protiprávního činu zjišťovány okolnosti, za jakých k němu došlo</w:t>
      </w:r>
      <w:ins w:id="912" w:author="sinova" w:date="2009-04-07T09:19:00Z">
        <w:r>
          <w:rPr/>
          <w:t>,</w:t>
        </w:r>
      </w:ins>
      <w:r>
        <w:rPr/>
        <w:t xml:space="preserve"> a shromažďovány důkazy svědčící o okolnostech, za nichž byl spáchán</w:t>
      </w:r>
      <w:ins w:id="913" w:author="Vaše jméno" w:date="2009-04-09T21:22:00Z">
        <w:r>
          <w:rPr/>
          <w:t>)</w:t>
        </w:r>
      </w:ins>
      <w:del w:id="914" w:author="Vaše jméno" w:date="2009-04-09T21:22:00Z">
        <w:r>
          <w:rPr/>
          <w:delText>,</w:delText>
        </w:r>
      </w:del>
      <w:r>
        <w:rPr/>
        <w:t xml:space="preserve"> </w:t>
      </w:r>
      <w:ins w:id="915" w:author="Vaše jméno" w:date="2009-04-09T21:23:00Z">
        <w:r>
          <w:rPr/>
          <w:t>tak i</w:t>
        </w:r>
      </w:ins>
      <w:del w:id="916" w:author="Vaše jméno" w:date="2009-04-09T21:23:00Z">
        <w:r>
          <w:rPr/>
          <w:delText>a</w:delText>
        </w:r>
      </w:del>
      <w:r>
        <w:rPr/>
        <w:t xml:space="preserve"> později</w:t>
      </w:r>
      <w:ins w:id="917" w:author="Vaše jméno" w:date="2009-04-09T21:23:00Z">
        <w:r>
          <w:rPr/>
          <w:t xml:space="preserve"> ve druhé fázi</w:t>
        </w:r>
      </w:ins>
      <w:r>
        <w:rPr/>
        <w:t xml:space="preserve"> </w:t>
      </w:r>
      <w:ins w:id="918" w:author="Vaše jméno" w:date="2009-04-09T21:23:00Z">
        <w:r>
          <w:rPr/>
          <w:t xml:space="preserve">(kdy </w:t>
        </w:r>
      </w:ins>
      <w:r>
        <w:rPr/>
        <w:t>jen státní zastupitelství</w:t>
      </w:r>
      <w:del w:id="919" w:author="Vaše jméno" w:date="2009-04-10T19:00:00Z">
        <w:r>
          <w:rPr/>
          <w:delText xml:space="preserve"> </w:delText>
        </w:r>
      </w:del>
      <w:ins w:id="920" w:author="Vaše jméno" w:date="2009-04-09T21:23:00Z">
        <w:r>
          <w:rPr/>
          <w:t>,</w:t>
        </w:r>
      </w:ins>
      <w:ins w:id="921" w:author="Vaše jméno" w:date="2009-04-10T19:00:00Z">
        <w:r>
          <w:rPr/>
          <w:t xml:space="preserve"> </w:t>
        </w:r>
      </w:ins>
      <w:del w:id="922" w:author="Vaše jméno" w:date="2009-04-09T21:23:00Z">
        <w:r>
          <w:rPr/>
          <w:delText>(</w:delText>
        </w:r>
      </w:del>
      <w:r>
        <w:rPr/>
        <w:t>na rozdíl od soudu pro mládež</w:t>
      </w:r>
      <w:ins w:id="923" w:author="Vaše jméno" w:date="2009-04-09T21:23:00Z">
        <w:r>
          <w:rPr/>
          <w:t>,</w:t>
        </w:r>
      </w:ins>
      <w:del w:id="924" w:author="Vaše jméno" w:date="2009-04-09T21:23:00Z">
        <w:r>
          <w:rPr/>
          <w:delText>)</w:delText>
        </w:r>
      </w:del>
      <w:r>
        <w:rPr/>
        <w:t xml:space="preserve"> může požadovat po policejních orgánech poskytnutí součinnosti při provádění jednotlivých úkonů řízení a při provádění dokazování</w:t>
      </w:r>
      <w:ins w:id="925" w:author="Vaše jméno" w:date="2009-04-09T21:23:00Z">
        <w:r>
          <w:rPr/>
          <w:t>)</w:t>
        </w:r>
      </w:ins>
      <w:del w:id="926" w:author="Vaše jméno" w:date="2009-04-09T21:23:00Z">
        <w:r>
          <w:rPr/>
          <w:delText>,</w:delText>
        </w:r>
      </w:del>
      <w:r>
        <w:rPr/>
        <w:t xml:space="preserve"> je třeba zvážit, zda neumožnit státnímu zastupitelství vstoupit do řízení</w:t>
      </w:r>
      <w:del w:id="927" w:author="Vaše jméno" w:date="2009-04-09T21:24:00Z">
        <w:r>
          <w:rPr/>
          <w:delText xml:space="preserve"> podle </w:delText>
        </w:r>
      </w:del>
      <w:r>
        <w:rPr/>
        <w:t>vedeného podle hlavy III. ZSM zahájeného bez návrhu, neboť současná právní úprava mu to neumožňuje (srov. § 35 OSŘ). Důkazy opatřené v první fázi řízení jsou použitelné i v jeho druhé fázi (za podmínky zákonnosti jejich opatření).</w:t>
      </w:r>
    </w:p>
    <w:p>
      <w:pPr>
        <w:pStyle w:val="Normal"/>
        <w:ind w:firstLine="708"/>
        <w:rPr/>
      </w:pPr>
      <w:r>
        <w:rPr>
          <w:rStyle w:val="Odkaznakoment"/>
          <w:vanish w:val="false"/>
        </w:rPr>
      </w:r>
      <w:commentRangeEnd w:id="6"/>
      <w:r>
        <w:commentReference w:id="6"/>
      </w:r>
      <w:r>
        <w:rPr>
          <w:b/>
        </w:rPr>
        <w:t>Druhá fáze</w:t>
      </w:r>
      <w:r>
        <w:rPr/>
        <w:t xml:space="preserve"> nastupuje teprve v případě, kdy je zjištěno, že nezletilé dítě spáchalo čin jinak trestný a jejím základním účelem je vhodná reakce na tento čin spočívající zejména v uložení některého z opatření dle § 93 odst. 1 ZSM. Tato fáze řízení probíhá podle ustanovení ZSM a předpisů o občanském soudním řízení, přičemž aplikace TŘ je vyloučena, a to i analogicky.</w:t>
      </w:r>
    </w:p>
    <w:p>
      <w:pPr>
        <w:pStyle w:val="Normal"/>
        <w:ind w:firstLine="708"/>
        <w:rPr/>
      </w:pPr>
      <w:r>
        <w:rPr/>
        <w:t>V literatuře</w:t>
      </w:r>
      <w:r>
        <w:rPr>
          <w:rStyle w:val="FootnoteCharacters"/>
          <w:rStyle w:val="FootnoteAnchor"/>
        </w:rPr>
        <w:footnoteReference w:id="42"/>
      </w:r>
      <w:r>
        <w:rPr/>
        <w:t xml:space="preserve"> i judikatuře</w:t>
      </w:r>
      <w:r>
        <w:rPr>
          <w:rStyle w:val="FootnoteCharacters"/>
          <w:rStyle w:val="FootnoteAnchor"/>
        </w:rPr>
        <w:footnoteReference w:id="43"/>
      </w:r>
      <w:r>
        <w:rPr/>
        <w:t xml:space="preserve"> převažuje názor, že řízení podle hlavy III. ZSM je svébytným nesporným řízením občanskoprávní povahy. Ač řízení dle hlavy III. ZSM vychází z úpravy nesporného občanského soudního řízení ve věcech péče soudu o nezletilé (</w:t>
      </w:r>
      <w:ins w:id="928" w:author="Vaše jméno" w:date="2009-04-10T18:59:00Z">
        <w:r>
          <w:rPr/>
          <w:t xml:space="preserve">§ 96 ZSM ve spojení s </w:t>
        </w:r>
      </w:ins>
      <w:r>
        <w:rPr/>
        <w:t xml:space="preserve">§ 176 a násl. OSŘ), </w:t>
      </w:r>
      <w:r>
        <w:rPr>
          <w:b/>
        </w:rPr>
        <w:t>o občanské řízení dle mého názoru nejde</w:t>
      </w:r>
      <w:r>
        <w:rPr/>
        <w:t xml:space="preserve">. </w:t>
      </w:r>
    </w:p>
    <w:p>
      <w:pPr>
        <w:pStyle w:val="Normal"/>
        <w:ind w:firstLine="708"/>
        <w:rPr/>
      </w:pPr>
      <w:r>
        <w:rPr/>
        <w:t>Soudnictví nad mládeží, je s ohledem na znění § 4 ZSM svébytným a samostatným druhem soudnictví. Není tak dána pravomoc soudu pro mládež rozhodovat v občanském soudním řízení (srov. § 7 OSŘ). Dle § 96 ZSM nestanoví-li ZSM jinak, postupuje soud pro mládež v řízení podle hlavy III. ZSM podle předpisů upravujících občanské soudní řízení (tím však není dána pravomoc soudu rozhodnout v občanskoprávním soudním řízení, tak jak to předpokládá § 7 odst. 3 OSŘ). Soud pro mládež tedy pouze užívá předpisů upravujících řízení občanskoprávní, nicméně odlišnosti, které toto řízení vykazuje, a účel, pro který je vedeno, ho jasně odlišují od občanskoprávních řízení. Ustanovení § 96 ZSM však už nedává odpověď na otázku, které instituty obsažené v předpisech upravujících občanské soudní řízení nelze v řízení dle hlavy III. ZSM použít. Odpověď na tuto otázku se snaží najít judikatura i praxe v povaze tohoto řízení.</w:t>
      </w:r>
    </w:p>
    <w:p>
      <w:pPr>
        <w:pStyle w:val="Normal"/>
        <w:ind w:firstLine="708"/>
        <w:rPr/>
      </w:pPr>
      <w:r>
        <w:rPr/>
        <w:t>K této úvaze mě přivádí i fakt, že soud pro mládež není oprávněn v řízení podle hlavy III. ZSM ukládat výchovná opatření podle ZO</w:t>
      </w:r>
      <w:ins w:id="929" w:author="Vaše jméno" w:date="2009-04-11T11:15:00Z">
        <w:r>
          <w:rPr/>
          <w:t xml:space="preserve">R </w:t>
        </w:r>
      </w:ins>
      <w:del w:id="930" w:author="Vaše jméno" w:date="2009-04-11T11:15:00Z">
        <w:r>
          <w:rPr/>
          <w:delText>R</w:delText>
        </w:r>
      </w:del>
      <w:ins w:id="931" w:author="Vaše jméno" w:date="2009-04-11T11:15:00Z">
        <w:r>
          <w:rPr/>
          <w:t>a</w:t>
        </w:r>
      </w:ins>
      <w:del w:id="932" w:author="Vaše jméno" w:date="2009-04-11T11:15:00Z">
        <w:r>
          <w:rPr/>
          <w:delText>,</w:delText>
        </w:r>
      </w:del>
      <w:ins w:id="933" w:author="Vaše jméno" w:date="2009-04-11T11:15:00Z">
        <w:r>
          <w:rPr/>
          <w:t xml:space="preserve"> </w:t>
        </w:r>
      </w:ins>
      <w:del w:id="934" w:author="Vaše jméno" w:date="2009-04-11T11:15:00Z">
        <w:r>
          <w:rPr/>
          <w:delText xml:space="preserve"> </w:delText>
        </w:r>
      </w:del>
      <w:del w:id="935" w:author="Vaše jméno" w:date="2009-04-09T22:10:00Z">
        <w:r>
          <w:rPr/>
          <w:delText>nemůže nařídit předběžné opatření podle OSŘ</w:delText>
        </w:r>
      </w:del>
      <w:del w:id="936" w:author="Vaše jméno" w:date="2009-04-09T22:10:00Z">
        <w:r>
          <w:rPr>
            <w:rStyle w:val="FootnoteCharacters"/>
            <w:rStyle w:val="FootnoteAnchor"/>
          </w:rPr>
          <w:footnoteReference w:id="44"/>
        </w:r>
      </w:del>
      <w:del w:id="937" w:author="Vaše jméno" w:date="2009-04-09T22:10:00Z">
        <w:r>
          <w:rPr/>
          <w:delText xml:space="preserve"> (srov. § 2 písm. h ZSM)</w:delText>
        </w:r>
      </w:del>
      <w:del w:id="938" w:author="Vaše jméno" w:date="2009-04-11T11:15:00Z">
        <w:r>
          <w:rPr/>
          <w:delText xml:space="preserve">, </w:delText>
        </w:r>
      </w:del>
      <w:r>
        <w:rPr/>
        <w:t xml:space="preserve">dle převažujícího názoru odborníků </w:t>
      </w:r>
      <w:ins w:id="939" w:author="Vaše jméno" w:date="2009-04-09T22:10:00Z">
        <w:r>
          <w:rPr/>
          <w:t>nemůže nařídit</w:t>
        </w:r>
      </w:ins>
      <w:ins w:id="940" w:author="Vaše jméno" w:date="2009-04-11T11:15:00Z">
        <w:r>
          <w:rPr/>
          <w:t xml:space="preserve"> ani</w:t>
        </w:r>
      </w:ins>
      <w:ins w:id="941" w:author="Vaše jméno" w:date="2009-04-09T22:10:00Z">
        <w:r>
          <w:rPr/>
          <w:t xml:space="preserve"> předběžné opatření podle OSŘ</w:t>
        </w:r>
      </w:ins>
      <w:ins w:id="942" w:author="Vaše jméno" w:date="2009-04-09T22:10:00Z">
        <w:r>
          <w:rPr>
            <w:rStyle w:val="FootnoteCharacters"/>
            <w:rStyle w:val="FootnoteAnchor"/>
          </w:rPr>
          <w:footnoteReference w:id="45"/>
        </w:r>
      </w:ins>
      <w:ins w:id="943" w:author="Vaše jméno" w:date="2009-04-09T22:10:00Z">
        <w:r>
          <w:rPr/>
          <w:t xml:space="preserve"> (srov. § 2 písm. h ZSM)</w:t>
        </w:r>
      </w:ins>
      <w:del w:id="944" w:author="Vaše jméno" w:date="2009-04-09T22:11:00Z">
        <w:r>
          <w:rPr/>
          <w:delText>nemůže</w:delText>
        </w:r>
      </w:del>
      <w:r>
        <w:rPr/>
        <w:t xml:space="preserve"> ani rozhodovat o nárocích poškozeného na náhradu škody atd. Pokud by šlo o klasické občanskoprávní řízení, byť svébytné, nic by nebránilo soudu pro mládež rozhodnout o těchto věcech (např. spojení řízení o náhradě škody s řízením dle hlavy III. ZSM, popř. rozhodnutí o předběžném opatření podle § 76 v tomto řízení). </w:t>
      </w:r>
    </w:p>
    <w:p>
      <w:pPr>
        <w:pStyle w:val="Normal"/>
        <w:ind w:firstLine="708"/>
        <w:rPr>
          <w:ins w:id="945" w:author="Vaše jméno" w:date="2009-04-11T11:21:00Z"/>
        </w:rPr>
      </w:pPr>
      <w:r>
        <w:rPr/>
        <w:t>Kromě výše uvedeného je třeba zdůraznit, že řízení podle hlavy III. ZSM je ovládáno směsicí zásad ovládajících občanskoprávní řízení a zásad zakotvených v ZSM, z nichž některé jsou odvozeny od základních zásad řízení trestního. Řízení podle hlavy III. ZSM se tak stává řízením stojícím někde na pomezí mezi řízením trestním a občanskoprávním (někdy trefně označováno jako „řízení péče soudu o nezletilé, kde je rozhodováno o vině a trestu“</w:t>
      </w:r>
      <w:r>
        <w:rPr>
          <w:rStyle w:val="FootnoteCharacters"/>
          <w:rStyle w:val="FootnoteAnchor"/>
        </w:rPr>
        <w:footnoteReference w:id="46"/>
      </w:r>
      <w:r>
        <w:rPr/>
        <w:t xml:space="preserve">). </w:t>
      </w:r>
    </w:p>
    <w:p>
      <w:pPr>
        <w:pStyle w:val="Normal"/>
        <w:ind w:firstLine="708"/>
        <w:rPr/>
      </w:pPr>
      <w:r>
        <w:rPr/>
        <w:t xml:space="preserve">Uznávám však, že prvky občanskoprávního řízení převažují, a proto se toto řízení může </w:t>
      </w:r>
      <w:ins w:id="946" w:author="Vaše jméno" w:date="2009-04-09T22:12:00Z">
        <w:r>
          <w:rPr/>
          <w:t xml:space="preserve">na první pohled </w:t>
        </w:r>
      </w:ins>
      <w:r>
        <w:rPr/>
        <w:t xml:space="preserve">jevit skutečně </w:t>
      </w:r>
      <w:ins w:id="947" w:author="Vaše jméno" w:date="2009-04-09T22:12:00Z">
        <w:r>
          <w:rPr/>
          <w:t xml:space="preserve">jako </w:t>
        </w:r>
      </w:ins>
      <w:r>
        <w:rPr/>
        <w:t>občanskoprávní</w:t>
      </w:r>
      <w:del w:id="948" w:author="Vaše jméno" w:date="2009-04-09T22:12:00Z">
        <w:r>
          <w:rPr/>
          <w:delText>m</w:delText>
        </w:r>
      </w:del>
      <w:r>
        <w:rPr/>
        <w:t>.</w:t>
      </w:r>
    </w:p>
    <w:p>
      <w:pPr>
        <w:pStyle w:val="Normal"/>
        <w:ind w:firstLine="708"/>
        <w:rPr/>
      </w:pPr>
      <w:r>
        <w:rPr/>
        <w:t xml:space="preserve">Řízení dle hlavy III. ZSM je dle mého názoru svébytným řízením </w:t>
      </w:r>
      <w:r>
        <w:rPr>
          <w:b/>
        </w:rPr>
        <w:t>sui generis</w:t>
      </w:r>
      <w:r>
        <w:rPr/>
        <w:t>, na nějž budeme aplikovat jak zásady, na nichž je vystavěna koncepce ZSM</w:t>
      </w:r>
      <w:ins w:id="949" w:author="sinova" w:date="2009-04-07T09:20:00Z">
        <w:r>
          <w:rPr/>
          <w:t>,</w:t>
        </w:r>
      </w:ins>
      <w:r>
        <w:rPr/>
        <w:t xml:space="preserve"> tak zásady ovládající nesporné občanskoprávní řízení. Toto řízení pouze vychází z úpravy nesporného řízení ve věcech péče soudu o nezletilé, což je třeba samozřejmě zvážit při výkladu ustanovení hlavy III. ZSM</w:t>
      </w:r>
      <w:ins w:id="950" w:author="sinova" w:date="2009-04-07T09:20:00Z">
        <w:r>
          <w:rPr/>
          <w:t>,</w:t>
        </w:r>
      </w:ins>
      <w:r>
        <w:rPr/>
        <w:t xml:space="preserve"> nicméně nelze ho s řízením občanskoprávní ztotožňovat.</w:t>
      </w:r>
    </w:p>
    <w:p>
      <w:pPr>
        <w:pStyle w:val="Normal"/>
        <w:ind w:firstLine="708"/>
        <w:rPr>
          <w:ins w:id="951" w:author="Vaše jméno" w:date="2009-04-11T20:21:00Z"/>
        </w:rPr>
      </w:pPr>
      <w:r>
        <w:rPr/>
        <w:t>Odkaz § 96 neznamená, že by mělo jít o řízení občanskoprávní, ale pouze odkazuje na použití určitého právního předpisu pro řízení podle hlavy III. ZSM s tím, že sám postup v tomto řízení upravuje minimálně. Vylučuje tak použití jiných procesněprávních předpisů (trestní řád atd.).</w:t>
      </w:r>
    </w:p>
    <w:p>
      <w:pPr>
        <w:pStyle w:val="Normal"/>
        <w:ind w:firstLine="708"/>
        <w:rPr>
          <w:ins w:id="953" w:author="Vaše jméno" w:date="2009-04-11T20:21:00Z"/>
        </w:rPr>
      </w:pPr>
      <w:ins w:id="952" w:author="Vaše jméno" w:date="2009-04-11T20:21:00Z">
        <w:r>
          <w:rPr/>
        </w:r>
      </w:ins>
    </w:p>
    <w:p>
      <w:pPr>
        <w:pStyle w:val="Normal"/>
        <w:ind w:firstLine="708"/>
        <w:rPr>
          <w:ins w:id="955" w:author="Vaše jméno" w:date="2009-04-11T20:21:00Z"/>
        </w:rPr>
      </w:pPr>
      <w:ins w:id="954" w:author="Vaše jméno" w:date="2009-04-11T20:21:00Z">
        <w:r>
          <w:rPr/>
        </w:r>
      </w:ins>
    </w:p>
    <w:p>
      <w:pPr>
        <w:pStyle w:val="Normal"/>
        <w:ind w:firstLine="708"/>
        <w:rPr/>
      </w:pPr>
      <w:r>
        <w:rPr/>
      </w:r>
    </w:p>
    <w:p>
      <w:pPr>
        <w:pStyle w:val="Podnadpisdiplomka"/>
        <w:numPr>
          <w:ilvl w:val="1"/>
          <w:numId w:val="3"/>
        </w:numPr>
        <w:ind w:left="426" w:hanging="432"/>
        <w:outlineLvl w:val="1"/>
        <w:rPr/>
      </w:pPr>
      <w:r>
        <w:rPr>
          <w:rFonts w:eastAsia="Times New Roman"/>
        </w:rPr>
        <w:t xml:space="preserve"> </w:t>
      </w:r>
      <w:bookmarkStart w:id="7" w:name="__RefHeading___Toc227155873"/>
      <w:r>
        <w:rPr/>
        <w:t>Čin jinak trestný</w:t>
      </w:r>
      <w:bookmarkEnd w:id="7"/>
    </w:p>
    <w:p>
      <w:pPr>
        <w:pStyle w:val="Normal"/>
        <w:ind w:firstLine="708"/>
        <w:rPr/>
      </w:pPr>
      <w:r>
        <w:rPr/>
        <w:t xml:space="preserve">Čin jinak trestný není v ZSM definován. Je to čin, který má společný základ s proviněními i trestnými činy v tom, že jde o činy pro společnost nebezpečné, jejichž znaky jsou uvedeny v zákoně, především v TZ a ZSM (§ 3 TZ, § 6 a § 89 ZSM). </w:t>
      </w:r>
      <w:r>
        <w:rPr>
          <w:b/>
        </w:rPr>
        <w:t>Formální znaky</w:t>
      </w:r>
      <w:r>
        <w:rPr/>
        <w:t xml:space="preserve"> těchto činů jsou popsány jednak ve zvláštní části TZ ve formě definic jednotlivých druhů trestných činů (krádež, znásilnění, vražda, vydírání, loupež, ublížení na zdraví atd.) a jednak v některých ustanoveních jeho obecné části a dále v ZSM (definice zavinění, vymezení věkové hranice trestní odpovědnosti atd.). Ke znakům těchto činů patří i znaky charakterizující osobu pachatele, přičemž zákony obsahují výčet znaků, které způsobují vyloučení trestní odpovědnosti pachatele.</w:t>
      </w:r>
    </w:p>
    <w:p>
      <w:pPr>
        <w:pStyle w:val="Normal"/>
        <w:ind w:firstLine="708"/>
        <w:rPr/>
      </w:pPr>
      <w:r>
        <w:rPr/>
        <w:t>Čin jinak trestný je takovým protiprávním činem, který není trestným činem, resp. proviněním jen díky okolnostem, které charakterizují osobu pachatele. Těmito okolnostmi je jednak věk pachatele (§ 89 odst. 1 ZSM) nebo nízká rozumová a mravní vyspělost, popř. nepříčetnost (§ 5 odst. 2 ZSM). Je to tedy čin v daném kontextu beztrestný, ale pouze relativně, tzn. vzhledem ke konkrétním okolnostem případu. Tyto činy naplňují všechny ostatní formální i materiální náležitosti trestného činu, avšak trestné být nemohou, neboť chybí jeden ze znaků formální stránky – trestně odpovědná osoba.</w:t>
      </w:r>
      <w:r>
        <w:rPr>
          <w:rStyle w:val="FootnoteCharacters"/>
        </w:rPr>
        <w:t xml:space="preserve"> </w:t>
      </w:r>
      <w:r>
        <w:rPr>
          <w:rStyle w:val="FootnoteCharacters"/>
          <w:rStyle w:val="FootnoteAnchor"/>
        </w:rPr>
        <w:footnoteReference w:id="47"/>
      </w:r>
      <w:r>
        <w:rPr/>
        <w:t xml:space="preserve"> </w:t>
      </w:r>
    </w:p>
    <w:p>
      <w:pPr>
        <w:pStyle w:val="Normal"/>
        <w:ind w:firstLine="708"/>
        <w:rPr/>
      </w:pPr>
      <w:r>
        <w:rPr/>
        <w:t>Na základě výše uvedeného by se tak dal čin jinak trestný definovat jako v požadovaném (zákonem stanoveném) stupni pro společnost nebezpečný čin, naplňující znaky skutkové podstaty trestného činu, který</w:t>
      </w:r>
      <w:del w:id="956" w:author="sinova" w:date="2009-04-07T09:20:00Z">
        <w:r>
          <w:rPr/>
          <w:delText xml:space="preserve"> je</w:delText>
        </w:r>
      </w:del>
      <w:r>
        <w:rPr/>
        <w:t xml:space="preserve"> z důvodu nedostatku věku, příčetnosti, relativní příčetnosti v důsledku nedostatečné rozumové a mravní vyspělosti není trestným činem.</w:t>
      </w:r>
      <w:r>
        <w:rPr>
          <w:rStyle w:val="FootnoteCharacters"/>
          <w:rStyle w:val="FootnoteAnchor"/>
        </w:rPr>
        <w:footnoteReference w:id="48"/>
      </w:r>
    </w:p>
    <w:p>
      <w:pPr>
        <w:pStyle w:val="Normal"/>
        <w:ind w:firstLine="708"/>
        <w:rPr/>
      </w:pPr>
      <w:r>
        <w:rPr/>
        <w:t xml:space="preserve">ZSM nikterak nespecifikuje požadovaný </w:t>
      </w:r>
      <w:r>
        <w:rPr>
          <w:b/>
        </w:rPr>
        <w:t>stupeň společenské nebezpečnosti</w:t>
      </w:r>
      <w:r>
        <w:rPr/>
        <w:t xml:space="preserve"> činu jinak trestného (materiální stránku, materiální znak). Při určení požadovaného stupně společenské nebezpečnosti lze vyjít z konstrukce materiální stránky provinění a trestného činu. U provinění je zákonem požadovaná míra společenské nebezpečnosti vyšší než malá (§ 6 odst. 2 ZSM), tedy společenská nebezpečnost musí být intenzivnější než míra společenské nebezpečnosti vyžadovaná u trestného činu (§ 3 odst. 2 TZ). Zákonodárce vychází z principu, že mladistv</w:t>
      </w:r>
      <w:ins w:id="957" w:author="sinova" w:date="2009-04-07T09:20:00Z">
        <w:r>
          <w:rPr/>
          <w:t>í</w:t>
        </w:r>
      </w:ins>
      <w:del w:id="958" w:author="sinova" w:date="2009-04-07T09:20:00Z">
        <w:r>
          <w:rPr/>
          <w:delText>ý</w:delText>
        </w:r>
      </w:del>
      <w:r>
        <w:rPr/>
        <w:t xml:space="preserve"> pachatelé vzhledem ke svému věku a nižší rozumové a mravní vyspělosti nedokážou a nemohou rozpoznat nebezpečnost činu tak jako dospělí pachatelé, zejména v jeho nepříznivých důsledcích pro společnost. Z této konstrukce je třeba vycházet i při stanovení míry společenské nebezpečnosti u činů jinak trestných. Pokud tedy u provinění požaduje zákon míru společenské nebezpečnosti vyšší než malou, bude třeba vyžadovat u činu jinak trestného minimálně tento stupeň, ne-li vyšší.</w:t>
      </w:r>
      <w:r>
        <w:rPr>
          <w:rStyle w:val="FootnoteCharacters"/>
          <w:rStyle w:val="FootnoteAnchor"/>
        </w:rPr>
        <w:footnoteReference w:id="49"/>
      </w:r>
      <w:r>
        <w:rPr/>
        <w:t xml:space="preserve"> V každém konkrétním případě je třeba do hloubky posuzovat stupeň nebezpečnosti činu pro společnost vzhledem k osobě nezletilého dítěte, které se ho dopustilo a to ze všech hledisek uvedených v § 3 odst. 4 TZ. Zvláště pak by měla být pečlivě zkoumána pohnutka, je</w:t>
      </w:r>
      <w:del w:id="959" w:author="sinova" w:date="2009-04-07T09:21:00Z">
        <w:r>
          <w:rPr/>
          <w:delText>n</w:delText>
        </w:r>
      </w:del>
      <w:r>
        <w:rPr/>
        <w:t>ž nezletilé dítě k činu vedla, jeho schopnost posoudit následky svého jednání, způsob jakým čin provedlo a okolnosti, za nichž k němu došlo. Z povahy věci vyplývá, že význam chráněného zájmu a jeho následky ustoupí do pozadí, neboť tyto aspekty jsou vzhledem k věku a rozumové a mravní vyspělosti pachatele méně podstatné a je třeba tyto aspekty posoudit vždy s ohledem na jeho rozumovou a mravní vyspělost.</w:t>
      </w:r>
      <w:r>
        <w:rPr>
          <w:rStyle w:val="FootnoteCharacters"/>
          <w:rStyle w:val="FootnoteAnchor"/>
        </w:rPr>
        <w:footnoteReference w:id="50"/>
      </w:r>
    </w:p>
    <w:p>
      <w:pPr>
        <w:pStyle w:val="Normal"/>
        <w:ind w:firstLine="708"/>
        <w:rPr/>
      </w:pPr>
      <w:r>
        <w:rPr/>
        <w:t>V případě, že státní zástupce dojde k závěru, že stupeň nebezpečnosti činu nedosahuje vyššího než malého stupně společenské nebezpečnosti, odloží věc dle 159a odst. 1 TŘ s tím, že nedošlo k naplnění materiální stránky činu jinak trestného.</w:t>
      </w:r>
      <w:r>
        <w:rPr>
          <w:rStyle w:val="FootnoteCharacters"/>
          <w:rStyle w:val="FootnoteAnchor"/>
        </w:rPr>
        <w:footnoteReference w:id="51"/>
      </w:r>
      <w:r>
        <w:rPr/>
        <w:t xml:space="preserve"> Podkladem by měl</w:t>
      </w:r>
      <w:ins w:id="960" w:author="sinova" w:date="2009-04-07T09:21:00Z">
        <w:r>
          <w:rPr/>
          <w:t>y</w:t>
        </w:r>
      </w:ins>
      <w:del w:id="961" w:author="sinova" w:date="2009-04-07T09:21:00Z">
        <w:r>
          <w:rPr/>
          <w:delText>i</w:delText>
        </w:r>
      </w:del>
      <w:r>
        <w:rPr/>
        <w:t xml:space="preserve"> být pro státní zastupitelství informace získané během přípravného řízení (podaná vysvětlení, odborná vyjádření ke stanovení výše škody, atd.), mimo jiné i zpráva orgánu sociálně-právní ochrany dětí, popř. zpráva probační a mediační služby. V případě pochybností je však státní zastupitelství povinno odložit trestní stíhání podle § 159a odst. 2 TŘ ve spojení s § 11 odst. 1 písm. d TŘ a poté, co toto rozhodnutí nabude právní moci, podat návrh na uložení opatření k soudu pro mládež dle § 90 odst. 1 ZSM. Podání návrhu před nabytím právní moci odkládacího usnesení by bylo v rozporu s principem právní jistoty, neboť až pravomocným usnesením o odložení věci je nezletilé dítě definitivně „vyvedeno“ z trestního řízení a je osvědčeno, že čin spáchalo nezletilé dítě a je možno navázat na dosažený výsledek řízení vedeného podle trestního řádu i v řízení podle hlavy III. ZSM.</w:t>
      </w:r>
      <w:r>
        <w:rPr>
          <w:rStyle w:val="FootnoteCharacters"/>
          <w:rStyle w:val="FootnoteAnchor"/>
        </w:rPr>
        <w:footnoteReference w:id="52"/>
      </w:r>
    </w:p>
    <w:p>
      <w:pPr>
        <w:pStyle w:val="Normal"/>
        <w:ind w:firstLine="708"/>
        <w:rPr/>
      </w:pPr>
      <w:r>
        <w:rPr/>
        <w:t>Způsob projednání činů jinak trestných, spáchaných nezletilými dětmi a okruh možných opatření, které za ně lze uložit</w:t>
      </w:r>
      <w:ins w:id="962" w:author="sinova" w:date="2009-04-07T09:21:00Z">
        <w:r>
          <w:rPr/>
          <w:t>,</w:t>
        </w:r>
      </w:ins>
      <w:r>
        <w:rPr/>
        <w:t xml:space="preserve"> upravuje ZSM ve své hlavě III. Jiné protiprávní jednání těchto dětí (např. čin, který by jinak naplňoval znaky přestupku, odpovědnost za škodu atd.) se posuzuje a projednává podle obecných právních předpisů (§ 89 odst. 3 ZSM). Základním obecným předpisem pro posouzení odpovědnosti nezletilých dětí je občanský zákoník.</w:t>
      </w:r>
    </w:p>
    <w:p>
      <w:pPr>
        <w:pStyle w:val="Normal"/>
        <w:ind w:firstLine="708"/>
        <w:rPr/>
      </w:pPr>
      <w:r>
        <w:rPr/>
        <w:t>Smyslem projednání činů jinak trestných v systému soudnictví ve věcech mládeže</w:t>
      </w:r>
      <w:del w:id="963" w:author="sinova" w:date="2009-04-07T09:21:00Z">
        <w:r>
          <w:rPr/>
          <w:delText>,</w:delText>
        </w:r>
      </w:del>
      <w:r>
        <w:rPr/>
        <w:t xml:space="preserve"> je rychlá a adekvátní reakce na jejich spáchání, předcházení jejich opakování, náležitá reflexe osob jím poškozených a zvláště pak vytvoření podmínek pro další sociální a duševní rozvoj dětí, které se jich dopustily. Primární je výchovné působení na ně, jejich ochrana pře</w:t>
      </w:r>
      <w:ins w:id="964" w:author="sinova" w:date="2009-04-07T09:22:00Z">
        <w:r>
          <w:rPr/>
          <w:t>d</w:t>
        </w:r>
      </w:ins>
      <w:r>
        <w:rPr/>
        <w:t xml:space="preserve"> škodlivými vlivy a obnovení jejich sociálního zázemí. Řešení by měla uspokojovat jejich potřeby, podněcovat je k přijetí obecně uznávaných norem chování, rozvíjet pozitivní prvky jejich osobnosti, posilovat jejich sociálně užitečné svazky, podporovat jejich specifické zájmy a přispívat k tomu, aby si našl</w:t>
      </w:r>
      <w:ins w:id="965" w:author="sinova" w:date="2009-04-07T09:22:00Z">
        <w:r>
          <w:rPr/>
          <w:t>y</w:t>
        </w:r>
      </w:ins>
      <w:del w:id="966" w:author="sinova" w:date="2009-04-07T09:22:00Z">
        <w:r>
          <w:rPr/>
          <w:delText>i</w:delText>
        </w:r>
      </w:del>
      <w:r>
        <w:rPr/>
        <w:t xml:space="preserve"> společenské uplatnění odpovídající jejich schopnostem a rozumovému vývoji (§ 1 odst. 2, § 3 odst. 1 ZSM). </w:t>
      </w:r>
    </w:p>
    <w:p>
      <w:pPr>
        <w:pStyle w:val="Normal"/>
        <w:ind w:firstLine="708"/>
        <w:rPr/>
      </w:pPr>
      <w:r>
        <w:rPr/>
        <w:t xml:space="preserve">Zejména v procesně-právní rovině může v praxi vzniknout problém jak posoudit </w:t>
      </w:r>
      <w:r>
        <w:rPr>
          <w:b/>
        </w:rPr>
        <w:t>pokračující, resp. trvající čin jinak trestný</w:t>
      </w:r>
      <w:r>
        <w:rPr/>
        <w:t>, tzn. jednání nezletilého dítěte, které se sestává z několika dílčích útoků spojených jednotným záměrem, blízkou časovou souvislostí, blízkou souvislostí v předmětu útoku a stejným nebo podobným způsobem provedení. Jde o posouzení, zda činem jinak trestným a tím i skutkem, který je předmětem řízení, je každý dílčí útok naplňující znaky téhož činu jinak trestného nebo všechny tyto dílčí útoky tvořící pokračující, resp. trvající čin jinak trestný. Podle hmotného práva jde v případě pokračujícího, resp. trvajícího činu jinak trestného o jeden skutek. V rovině procesního práva trestního tomu tak není. V úpravě řízení podle hlavy III. ZSM pak neexistuje obdobné ustanovení, které by v případě pokračujícího, resp. trvajícího činu jinak trestného umožňovalo uložit společný trest, tak jak to umožňuje TŘ. Řešení tohoto problému lze nalézt prostřednictvím výkladu pojmu čin jinak trestný. Prvním možným výkladem, který se drží trestněprávního pojetí lze dospět k závěru, že činem jinak trestným je i pokračující čin jinak trestný a na skutečnost, že dodatečně vyšl</w:t>
      </w:r>
      <w:ins w:id="967" w:author="sinova" w:date="2009-04-07T09:22:00Z">
        <w:r>
          <w:rPr/>
          <w:t>y</w:t>
        </w:r>
      </w:ins>
      <w:del w:id="968" w:author="sinova" w:date="2009-04-07T09:22:00Z">
        <w:r>
          <w:rPr/>
          <w:delText>i</w:delText>
        </w:r>
      </w:del>
      <w:r>
        <w:rPr/>
        <w:t xml:space="preserve"> najevo nové dílčí útoky téhož činu reagovat buď spojením jejich projednávání společně s předchozími útoky v jednom řízení, anebo bylo-li o předchozích útocích v mezidobí meritorně rozhodnuto, obnovou řízení. Druhou možností je dovodit, že trestněprávní úprava činu jinak trestného se v řízení podle hlavy III. ZSM neuplatní a za samotný čin jinak trestný je třeba označit každý dílčí útok pokračujícího, resp. trvajícího činu.</w:t>
      </w:r>
      <w:r>
        <w:rPr>
          <w:rStyle w:val="FootnoteCharacters"/>
          <w:rStyle w:val="FootnoteAnchor"/>
        </w:rPr>
        <w:footnoteReference w:id="53"/>
      </w:r>
    </w:p>
    <w:p>
      <w:pPr>
        <w:pStyle w:val="Normal"/>
        <w:ind w:firstLine="708"/>
        <w:rPr/>
      </w:pPr>
      <w:r>
        <w:rPr/>
        <w:t>Dle mého názoru, je třeba přiklonit se k výkladu prvnímu. Čin jinak trestný je činem, jehož trestnost je vyloučena pouze pro nedostatek věku jeho pachatele. Jinak se na jeho posouzení hledí dle ustanovení TŘ vyjma ustanovení o věku a stupně společenské nebezpečnosti. Aplikace TŘ, a to i analogicky, je vyloučena, a proto nelze hledět na pokračování v činu z pohledu trestně-procesního, a považovat jednotlivé útoky za samostatné skutky – činy jinak trestné. Proto je třeba pokračující, resp. trvající čin jinak trestný považovat za jeden skutek a vyvodit z toho i potřebné procesní důsledky v řízení podle hlavy III. ZSM.</w:t>
      </w:r>
    </w:p>
    <w:p>
      <w:pPr>
        <w:pStyle w:val="Podnadpisdiplomka"/>
        <w:numPr>
          <w:ilvl w:val="1"/>
          <w:numId w:val="3"/>
        </w:numPr>
        <w:ind w:left="426" w:hanging="432"/>
        <w:outlineLvl w:val="1"/>
        <w:rPr/>
      </w:pPr>
      <w:r>
        <w:rPr>
          <w:rFonts w:eastAsia="Times New Roman"/>
        </w:rPr>
        <w:t xml:space="preserve"> </w:t>
      </w:r>
      <w:bookmarkStart w:id="8" w:name="__RefHeading___Toc227155874"/>
      <w:r>
        <w:rPr/>
        <w:t>Věková hranice odpovědnosti za čin jinak trestný</w:t>
      </w:r>
      <w:bookmarkEnd w:id="8"/>
    </w:p>
    <w:p>
      <w:pPr>
        <w:pStyle w:val="Normal"/>
        <w:ind w:firstLine="708"/>
        <w:rPr/>
      </w:pPr>
      <w:r>
        <w:rPr/>
        <w:t>Věko</w:t>
      </w:r>
      <w:ins w:id="969" w:author="sinova" w:date="2009-04-07T09:22:00Z">
        <w:r>
          <w:rPr/>
          <w:t>vou</w:t>
        </w:r>
      </w:ins>
      <w:del w:id="970" w:author="sinova" w:date="2009-04-07T09:22:00Z">
        <w:r>
          <w:rPr/>
          <w:delText>vá</w:delText>
        </w:r>
      </w:del>
      <w:r>
        <w:rPr/>
        <w:t xml:space="preserve"> hranic</w:t>
      </w:r>
      <w:ins w:id="971" w:author="Vaše jméno" w:date="2009-04-09T21:24:00Z">
        <w:r>
          <w:rPr/>
          <w:t>i</w:t>
        </w:r>
      </w:ins>
      <w:del w:id="972" w:author="Vaše jméno" w:date="2009-04-09T21:24:00Z">
        <w:r>
          <w:rPr/>
          <w:delText>e</w:delText>
        </w:r>
      </w:del>
      <w:r>
        <w:rPr/>
        <w:t xml:space="preserve"> trestní odpovědnosti stanoví ZSM tak, že děti mladší patnácti let, a za podmínek § 5 odst. 2 ZSM i mladiství, nejsou trestně odpovědní, tzn. nemohou být postiženi za jimi spáchané činy naplňující znaky skutkové podstaty některého trestného činu, popř. provinění. Stanovením nejnižší věkové hranice trestní odpovědnosti dostála ČR svým závazkům, k nimž se zavázala v mezinárodních smlouvách</w:t>
      </w:r>
      <w:r>
        <w:rPr>
          <w:rStyle w:val="FootnoteCharacters"/>
          <w:rStyle w:val="FootnoteAnchor"/>
        </w:rPr>
        <w:footnoteReference w:id="54"/>
      </w:r>
      <w:r>
        <w:rPr/>
        <w:t>.</w:t>
      </w:r>
    </w:p>
    <w:p>
      <w:pPr>
        <w:pStyle w:val="Normal"/>
        <w:ind w:firstLine="708"/>
        <w:rPr/>
      </w:pPr>
      <w:r>
        <w:rPr>
          <w:b/>
        </w:rPr>
        <w:t>Vznik trestní odpovědnosti</w:t>
      </w:r>
      <w:r>
        <w:rPr/>
        <w:t xml:space="preserve"> je tedy spojen s dovršením patnáctého roku věku. Dítě je tak trestně odpovědné den následující po dni svých patnáctých narozenin (srov. § 89 odst. 15 TZ a § 2 písm. c ZSM). Tato odpovědnost však nevzniká v plném rozsahu. S ohledem na čl. 32 odst. 1 LZPS je v ZSM zakotven speciální právní režim ochrany mladistvých osob, tzn. osob, které překročily patnáctý rok a nedovršily osmnáctý rok svého věku (§ 2 písm. d ZSM). Ochrana spočívá v jejich tzv. relativní trestní odpovědnosti, která je podmíněna rozumovou a mravní vyspělostí mladistvého vázanou na proces individuálního zrání.</w:t>
      </w:r>
      <w:r>
        <w:rPr>
          <w:rStyle w:val="FootnoteCharacters"/>
          <w:rStyle w:val="FootnoteAnchor"/>
        </w:rPr>
        <w:footnoteReference w:id="55"/>
      </w:r>
    </w:p>
    <w:p>
      <w:pPr>
        <w:pStyle w:val="Normal"/>
        <w:ind w:firstLine="708"/>
        <w:rPr/>
      </w:pPr>
      <w:r>
        <w:rPr/>
        <w:t>Zejména s přijetím nového trestního zákona</w:t>
      </w:r>
      <w:r>
        <w:rPr>
          <w:rStyle w:val="FootnoteCharacters"/>
          <w:rStyle w:val="FootnoteAnchor"/>
        </w:rPr>
        <w:footnoteReference w:id="56"/>
      </w:r>
      <w:r>
        <w:rPr/>
        <w:t xml:space="preserve"> probíh</w:t>
      </w:r>
      <w:ins w:id="973" w:author="sinova" w:date="2009-04-07T09:23:00Z">
        <w:r>
          <w:rPr/>
          <w:t>ala</w:t>
        </w:r>
      </w:ins>
      <w:del w:id="974" w:author="sinova" w:date="2009-04-07T09:23:00Z">
        <w:r>
          <w:rPr/>
          <w:delText>á</w:delText>
        </w:r>
      </w:del>
      <w:r>
        <w:rPr/>
        <w:t xml:space="preserve"> v odborných kruzích i mezi laickou veřejností diskuse na téma snížení věkové hranice trestní odpovědnosti. Většina odborné veřejnosti</w:t>
      </w:r>
      <w:r>
        <w:rPr>
          <w:rStyle w:val="FootnoteCharacters"/>
          <w:rStyle w:val="FootnoteAnchor"/>
        </w:rPr>
        <w:footnoteReference w:id="57"/>
      </w:r>
      <w:r>
        <w:rPr/>
        <w:t xml:space="preserve"> snížení věkové hranice odmítá. Mezi laickou veřejností se debaty o snížení hranice trestní odpovědnosti rozvíří zpravidla po medializaci některého z případů násilného činu jinak trestného, kdy veřejnost lační po snížení hranice trestní odpovědnosti. Objevují se pak mezi laickou veřejností ničím </w:t>
      </w:r>
      <w:ins w:id="975" w:author="sinova" w:date="2009-04-07T09:23:00Z">
        <w:r>
          <w:rPr/>
          <w:t xml:space="preserve">nepodložené </w:t>
        </w:r>
      </w:ins>
      <w:r>
        <w:rPr/>
        <w:t>názory, že dětská kriminalita je na vzestupu a brutalita provedení jednotlivých činů se stále zvyšuje, aniž by tyto argumenty byly podloženy věrohodnými empirickými daty. Argumenty tohoto typu je však na místě odmítnout, neboť jak ukazují kriminální statistiky posledních let, má dětská kriminalita a skutky násilné povahy spáchané dětmi klesající tendenci.</w:t>
      </w:r>
      <w:r>
        <w:rPr>
          <w:rStyle w:val="FootnoteCharacters"/>
          <w:rStyle w:val="FootnoteAnchor"/>
        </w:rPr>
        <w:footnoteReference w:id="58"/>
      </w:r>
      <w:r>
        <w:rPr/>
        <w:t xml:space="preserve"> Je třeba si uvědomit, že snížením věkové hranice, se problém kriminality dětí nikterak nevyřeší. Ba naopak může přinést naprosto obrácený efekt. Bohužel český zákonodárce vyslyšel tyto emotivní a ničím nepodložené požadavky veřejnosti </w:t>
      </w:r>
      <w:ins w:id="976" w:author="sinova" w:date="2009-04-07T09:23:00Z">
        <w:r>
          <w:rPr/>
          <w:t xml:space="preserve">a </w:t>
        </w:r>
      </w:ins>
      <w:r>
        <w:rPr/>
        <w:t>v novém trestním zákoně</w:t>
      </w:r>
      <w:r>
        <w:rPr>
          <w:rStyle w:val="FootnoteCharacters"/>
          <w:rStyle w:val="FootnoteAnchor"/>
        </w:rPr>
        <w:footnoteReference w:id="59"/>
      </w:r>
      <w:r>
        <w:rPr/>
        <w:t xml:space="preserve"> snížil věkovou hranici trestní odpovědnosti na 14 let. Snižování dětské kriminality musí spočívat v dlouhodobém a soustavném působení na děti, zejména v oblasti prevence a výchovy. </w:t>
      </w:r>
      <w:commentRangeStart w:id="7"/>
      <w:r>
        <w:rPr/>
        <w:t>Snížením věkové hranice je alibistickým řešením, které z dlouhodobého hlediska nemůže přinést řešení problému dětské delikvence</w:t>
      </w:r>
      <w:ins w:id="977" w:author="Vaše jméno" w:date="2009-04-09T21:27:00Z">
        <w:r>
          <w:rPr/>
          <w:t>.</w:t>
        </w:r>
      </w:ins>
      <w:del w:id="978" w:author="Vaše jméno" w:date="2009-04-09T21:27:00Z">
        <w:r>
          <w:rPr/>
          <w:delText>,</w:delText>
        </w:r>
      </w:del>
      <w:r>
        <w:rPr/>
        <w:t xml:space="preserve"> </w:t>
      </w:r>
      <w:ins w:id="979" w:author="Vaše jméno" w:date="2009-04-09T21:27:00Z">
        <w:r>
          <w:rPr/>
          <w:t>B</w:t>
        </w:r>
      </w:ins>
      <w:del w:id="980" w:author="Vaše jméno" w:date="2009-04-09T21:27:00Z">
        <w:r>
          <w:rPr/>
          <w:delText>b</w:delText>
        </w:r>
      </w:del>
      <w:r>
        <w:rPr/>
        <w:t>a naopak může přispět pouze k tomu, že dětští delikventi, kteří by se v případě vhodného zacházení</w:t>
      </w:r>
      <w:ins w:id="981" w:author="Vaše jméno" w:date="2009-04-09T21:26:00Z">
        <w:r>
          <w:rPr/>
          <w:t xml:space="preserve"> s nimi, které by bylo</w:t>
        </w:r>
      </w:ins>
      <w:r>
        <w:rPr/>
        <w:t xml:space="preserve"> úměrné</w:t>
      </w:r>
      <w:del w:id="982" w:author="Vaše jméno" w:date="2009-04-09T21:26:00Z">
        <w:r>
          <w:rPr/>
          <w:delText>mu</w:delText>
        </w:r>
      </w:del>
      <w:r>
        <w:rPr/>
        <w:t xml:space="preserve"> jejich věku</w:t>
      </w:r>
      <w:ins w:id="983" w:author="Vaše jméno" w:date="2009-04-09T21:26:00Z">
        <w:r>
          <w:rPr/>
          <w:t xml:space="preserve"> a</w:t>
        </w:r>
      </w:ins>
      <w:del w:id="984" w:author="Vaše jméno" w:date="2009-04-09T21:25:00Z">
        <w:r>
          <w:rPr/>
          <w:delText xml:space="preserve"> a</w:delText>
        </w:r>
      </w:del>
      <w:r>
        <w:rPr/>
        <w:t xml:space="preserve"> mravní a rozumové vyspělosti</w:t>
      </w:r>
      <w:del w:id="985" w:author="Vaše jméno" w:date="2009-04-09T21:26:00Z">
        <w:r>
          <w:rPr/>
          <w:delText>,</w:delText>
        </w:r>
      </w:del>
      <w:r>
        <w:rPr/>
        <w:t xml:space="preserve"> </w:t>
      </w:r>
      <w:ins w:id="986" w:author="Vaše jméno" w:date="2009-04-09T21:26:00Z">
        <w:r>
          <w:rPr/>
          <w:t>(</w:t>
        </w:r>
      </w:ins>
      <w:r>
        <w:rPr/>
        <w:t>s cílem pomoci jim v obtížné životní situaci</w:t>
      </w:r>
      <w:ins w:id="987" w:author="Vaše jméno" w:date="2009-04-09T21:27:00Z">
        <w:r>
          <w:rPr/>
          <w:t>,</w:t>
        </w:r>
      </w:ins>
      <w:r>
        <w:rPr/>
        <w:t xml:space="preserve"> </w:t>
      </w:r>
      <w:del w:id="988" w:author="Vaše jméno" w:date="2009-04-09T21:26:00Z">
        <w:r>
          <w:rPr/>
          <w:delText xml:space="preserve">a </w:delText>
        </w:r>
      </w:del>
      <w:r>
        <w:rPr/>
        <w:t>odstranit příčiny jejich závadného chování a najít si vhodné společenské uplatnění přiměřené jejich schopnostem</w:t>
      </w:r>
      <w:ins w:id="989" w:author="Vaše jméno" w:date="2009-04-09T21:28:00Z">
        <w:r>
          <w:rPr/>
          <w:t>)</w:t>
        </w:r>
      </w:ins>
      <w:r>
        <w:rPr/>
        <w:t>, budou bez tohoto náležitého a jejich věku odpovídajícího vedení a pomoci pokračovat ve své kriminální kariéře. Na základě výše uvedeného je třeba snížení věkové hranice odmítnout.</w:t>
      </w:r>
      <w:commentRangeEnd w:id="7"/>
      <w:r>
        <w:commentReference w:id="7"/>
      </w:r>
      <w:r>
        <w:rPr>
          <w:rStyle w:val="Odkaznakoment"/>
          <w:vanish w:val="false"/>
        </w:rPr>
      </w:r>
    </w:p>
    <w:p>
      <w:pPr>
        <w:pStyle w:val="Normal"/>
        <w:ind w:firstLine="708"/>
        <w:rPr/>
      </w:pPr>
      <w:r>
        <w:rPr>
          <w:b/>
        </w:rPr>
        <w:t>Rozhodující</w:t>
      </w:r>
      <w:r>
        <w:rPr/>
        <w:t xml:space="preserve"> pro řízení dle hlavy III. ZSM </w:t>
      </w:r>
      <w:r>
        <w:rPr>
          <w:b/>
        </w:rPr>
        <w:t>je věk pachatele činu jinak trestného v době jeho spáchání</w:t>
      </w:r>
      <w:r>
        <w:rPr/>
        <w:t xml:space="preserve"> (§ 2 písm. c ZSM) a nikoliv věk nezletilého dítěte v době projednávání tohoto činu</w:t>
      </w:r>
      <w:r>
        <w:rPr>
          <w:rStyle w:val="FootnoteCharacters"/>
          <w:rStyle w:val="FootnoteAnchor"/>
        </w:rPr>
        <w:footnoteReference w:id="60"/>
      </w:r>
      <w:r>
        <w:rPr/>
        <w:t>. Ustanovení hlavy III. ZSM se tak vztahují jak na činy jinak trestné, kterých se dopustil</w:t>
      </w:r>
      <w:ins w:id="990" w:author="sinova" w:date="2009-04-07T09:25:00Z">
        <w:r>
          <w:rPr/>
          <w:t>y</w:t>
        </w:r>
      </w:ins>
      <w:del w:id="991" w:author="sinova" w:date="2009-04-07T09:25:00Z">
        <w:r>
          <w:rPr/>
          <w:delText>i</w:delText>
        </w:r>
      </w:del>
      <w:r>
        <w:rPr/>
        <w:t xml:space="preserve"> děti, které v době činu nedovršil</w:t>
      </w:r>
      <w:ins w:id="992" w:author="sinova" w:date="2009-04-07T09:25:00Z">
        <w:r>
          <w:rPr/>
          <w:t>y</w:t>
        </w:r>
      </w:ins>
      <w:del w:id="993" w:author="sinova" w:date="2009-04-07T09:25:00Z">
        <w:r>
          <w:rPr/>
          <w:delText>i</w:delText>
        </w:r>
      </w:del>
      <w:r>
        <w:rPr/>
        <w:t xml:space="preserve"> patnáctý rok svého věku, nebo mladiství, kteří za podmínky § 5 odst. 2 ZSM byli v době spáchání činu mladší osmnácti let. Řízení podle hlavy III. ZSM lze konat a opatření podle této hlavy uložit v</w:t>
      </w:r>
      <w:del w:id="994" w:author="sinova" w:date="2009-04-07T09:25:00Z">
        <w:r>
          <w:rPr/>
          <w:delText> </w:delText>
        </w:r>
      </w:del>
      <w:ins w:id="995" w:author="sinova" w:date="2009-04-07T09:25:00Z">
        <w:r>
          <w:rPr/>
          <w:t> </w:t>
        </w:r>
      </w:ins>
      <w:r>
        <w:rPr/>
        <w:t>případě</w:t>
      </w:r>
      <w:ins w:id="996" w:author="sinova" w:date="2009-04-07T09:25:00Z">
        <w:r>
          <w:rPr/>
          <w:t>,</w:t>
        </w:r>
      </w:ins>
      <w:r>
        <w:rPr/>
        <w:t xml:space="preserve"> že nezletilé dítě nedosáhlo osmnácti let svého věku.</w:t>
      </w:r>
    </w:p>
    <w:p>
      <w:pPr>
        <w:pStyle w:val="Normal"/>
        <w:ind w:firstLine="708"/>
        <w:rPr/>
      </w:pPr>
      <w:r>
        <w:rPr>
          <w:b/>
        </w:rPr>
        <w:t>Dolní věkovou hranici</w:t>
      </w:r>
      <w:r>
        <w:rPr/>
        <w:t xml:space="preserve">, od níž by bylo možné vést řízení a uložit opatření podle hlavy III. ZSM není v žádném předpise stanovena. Její určení je velmi složité a je podmíněno jednak dostatečnou rozumovou a mravní vyspělostí dítěte uvědomovat si následky svého jednání a posoudit jeho možné následky. Tyto aspekty jsou však u každého dítěte odlišné a proto bude třeba </w:t>
      </w:r>
      <w:ins w:id="997" w:author="sinova" w:date="2009-04-07T09:26:00Z">
        <w:r>
          <w:rPr/>
          <w:t xml:space="preserve">je </w:t>
        </w:r>
      </w:ins>
      <w:r>
        <w:rPr/>
        <w:t xml:space="preserve">zkoumat </w:t>
      </w:r>
      <w:del w:id="998" w:author="sinova" w:date="2009-04-07T09:26:00Z">
        <w:r>
          <w:rPr/>
          <w:delText xml:space="preserve">je </w:delText>
        </w:r>
      </w:del>
      <w:r>
        <w:rPr/>
        <w:t>a posuzovat v každém konkrétním případě s ohledem na konkrétní osobu dítěte, které se činu jinak trestného dopustilo. Tak např. před soud pro mládež by za „žhářství“ nemělo být postaveno dítě, které při hře se svíčkou zapálilo vybavení bytu a způsobilo požár celého domu, případně dokonce i smrt některého z obyvatel, pokud si s ohledem na svoji rozumovou a mravní vyspělost a dosavadní životní zkušenosti nedokázalo možný následek představit jako možný a nebylo si vědomo toho, že ho může způsobit. Obdobně za „vraždu“ by se před soudem nemělo ocitnout dítě tak malé a zatím rozumově a sociálně tak nevyspělé, že ještě dobře nechápe rozdíl mezi životem a smrtí, a tudíž ani to, co může způsobit usmrcením jiného, např. svého vrstevníka, byť by již takového činu bylo schopno.</w:t>
      </w:r>
      <w:r>
        <w:rPr>
          <w:rStyle w:val="FootnoteCharacters"/>
          <w:rStyle w:val="FootnoteAnchor"/>
        </w:rPr>
        <w:footnoteReference w:id="61"/>
      </w:r>
      <w:r>
        <w:rPr/>
        <w:t xml:space="preserve"> Důsledky lze vyvodit proti dítěti pouze v případě, že čin jinak trestný spáchalo zaviněně. Proto nelze žádnou dolní věkovou hranici pevně určit. </w:t>
      </w:r>
    </w:p>
    <w:p>
      <w:pPr>
        <w:pStyle w:val="Normal"/>
        <w:ind w:firstLine="708"/>
        <w:rPr/>
      </w:pPr>
      <w:r>
        <w:rPr/>
        <w:t>V literatuře se je dolní věková hranice, od kdy je možné vést řízení podle hlavy III. ZSM spojována s ohledem na poznatky vývojové psychologie přibližně s okamžikem povinné školní docházky (šestý až sedm</w:t>
      </w:r>
      <w:ins w:id="999" w:author="sinova" w:date="2009-04-07T09:26:00Z">
        <w:r>
          <w:rPr/>
          <w:t>ý</w:t>
        </w:r>
      </w:ins>
      <w:del w:id="1000" w:author="sinova" w:date="2009-04-07T09:26:00Z">
        <w:r>
          <w:rPr/>
          <w:delText>í</w:delText>
        </w:r>
      </w:del>
      <w:r>
        <w:rPr/>
        <w:t xml:space="preserve"> rok věku dítěte) s tím, že u některých dětí (např. vyrůstajících v neuspořádaném prostředí) nebo činů jinak trestných (výtržnictví, pytláctví atd.) by se takto určená dolní věková hranice měla posunout výše.</w:t>
      </w:r>
      <w:r>
        <w:rPr>
          <w:rStyle w:val="FootnoteCharacters"/>
          <w:rStyle w:val="FootnoteAnchor"/>
        </w:rPr>
        <w:footnoteReference w:id="62"/>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ins w:id="1002" w:author="Vaše jméno" w:date="2009-04-10T19:39:00Z"/>
        </w:rPr>
      </w:pPr>
      <w:ins w:id="1001" w:author="Vaše jméno" w:date="2009-04-10T19:39:00Z">
        <w:r>
          <w:rPr>
            <w:sz w:val="23"/>
            <w:szCs w:val="23"/>
          </w:rPr>
        </w:r>
      </w:ins>
    </w:p>
    <w:p>
      <w:pPr>
        <w:pStyle w:val="Normal"/>
        <w:rPr>
          <w:sz w:val="23"/>
          <w:szCs w:val="23"/>
          <w:del w:id="1004" w:author="Vaše jméno" w:date="2009-04-11T20:31:00Z"/>
        </w:rPr>
      </w:pPr>
      <w:del w:id="1003" w:author="Vaše jméno" w:date="2009-04-11T20:31:00Z">
        <w:r>
          <w:rPr>
            <w:sz w:val="23"/>
            <w:szCs w:val="23"/>
          </w:rPr>
        </w:r>
      </w:del>
    </w:p>
    <w:p>
      <w:pPr>
        <w:pStyle w:val="Normal"/>
        <w:rPr>
          <w:sz w:val="23"/>
          <w:szCs w:val="23"/>
          <w:del w:id="1006" w:author="Vaše jméno" w:date="2009-04-10T19:01:00Z"/>
        </w:rPr>
      </w:pPr>
      <w:del w:id="1005" w:author="Vaše jméno" w:date="2009-04-10T19:01:00Z">
        <w:r>
          <w:rPr>
            <w:sz w:val="23"/>
            <w:szCs w:val="23"/>
          </w:rPr>
        </w:r>
      </w:del>
    </w:p>
    <w:p>
      <w:pPr>
        <w:pStyle w:val="Normal"/>
        <w:rPr>
          <w:sz w:val="23"/>
          <w:szCs w:val="23"/>
          <w:del w:id="1008" w:author="Vaše jméno" w:date="2009-04-10T19:01:00Z"/>
        </w:rPr>
      </w:pPr>
      <w:del w:id="1007" w:author="Vaše jméno" w:date="2009-04-10T19:01:00Z">
        <w:r>
          <w:rPr>
            <w:sz w:val="23"/>
            <w:szCs w:val="23"/>
          </w:rPr>
        </w:r>
      </w:del>
    </w:p>
    <w:p>
      <w:pPr>
        <w:pStyle w:val="Normal"/>
        <w:rPr>
          <w:sz w:val="23"/>
          <w:szCs w:val="23"/>
          <w:del w:id="1010" w:author="Vaše jméno" w:date="2009-04-10T19:01:00Z"/>
        </w:rPr>
      </w:pPr>
      <w:del w:id="1009" w:author="Vaše jméno" w:date="2009-04-10T19:01:00Z">
        <w:r>
          <w:rPr>
            <w:sz w:val="23"/>
            <w:szCs w:val="23"/>
          </w:rPr>
        </w:r>
      </w:del>
    </w:p>
    <w:p>
      <w:pPr>
        <w:pStyle w:val="Normal"/>
        <w:rPr>
          <w:sz w:val="23"/>
          <w:szCs w:val="23"/>
          <w:del w:id="1012" w:author="Vaše jméno" w:date="2009-04-10T19:01:00Z"/>
        </w:rPr>
      </w:pPr>
      <w:del w:id="1011" w:author="Vaše jméno" w:date="2009-04-10T19:01:00Z">
        <w:r>
          <w:rPr>
            <w:sz w:val="23"/>
            <w:szCs w:val="23"/>
          </w:rPr>
        </w:r>
      </w:del>
    </w:p>
    <w:p>
      <w:pPr>
        <w:pStyle w:val="Normal"/>
        <w:rPr>
          <w:sz w:val="23"/>
          <w:szCs w:val="23"/>
          <w:del w:id="1014" w:author="Vaše jméno" w:date="2009-04-10T19:01:00Z"/>
        </w:rPr>
      </w:pPr>
      <w:del w:id="1013" w:author="Vaše jméno" w:date="2009-04-10T19:01:00Z">
        <w:r>
          <w:rPr>
            <w:sz w:val="23"/>
            <w:szCs w:val="23"/>
          </w:rPr>
        </w:r>
      </w:del>
    </w:p>
    <w:p>
      <w:pPr>
        <w:pStyle w:val="Normal"/>
        <w:rPr>
          <w:sz w:val="23"/>
          <w:szCs w:val="23"/>
          <w:del w:id="1016" w:author="Vaše jméno" w:date="2009-04-10T19:01:00Z"/>
        </w:rPr>
      </w:pPr>
      <w:del w:id="1015" w:author="Vaše jméno" w:date="2009-04-10T19:01:00Z">
        <w:r>
          <w:rPr>
            <w:sz w:val="23"/>
            <w:szCs w:val="23"/>
          </w:rPr>
        </w:r>
      </w:del>
    </w:p>
    <w:p>
      <w:pPr>
        <w:pStyle w:val="Normal"/>
        <w:rPr>
          <w:sz w:val="23"/>
          <w:szCs w:val="23"/>
          <w:del w:id="1018" w:author="Vaše jméno" w:date="2009-04-09T21:18:00Z"/>
        </w:rPr>
      </w:pPr>
      <w:del w:id="1017" w:author="Vaše jméno" w:date="2009-04-09T21:18:00Z">
        <w:r>
          <w:rPr>
            <w:sz w:val="23"/>
            <w:szCs w:val="23"/>
          </w:rPr>
        </w:r>
      </w:del>
    </w:p>
    <w:p>
      <w:pPr>
        <w:pStyle w:val="Normal"/>
        <w:rPr>
          <w:sz w:val="23"/>
          <w:szCs w:val="23"/>
        </w:rPr>
      </w:pPr>
      <w:r>
        <w:rPr>
          <w:sz w:val="23"/>
          <w:szCs w:val="23"/>
        </w:rPr>
      </w:r>
    </w:p>
    <w:p>
      <w:pPr>
        <w:pStyle w:val="Nadpisdiplomka"/>
        <w:numPr>
          <w:ilvl w:val="0"/>
          <w:numId w:val="3"/>
        </w:numPr>
        <w:outlineLvl w:val="0"/>
        <w:rPr/>
      </w:pPr>
      <w:bookmarkStart w:id="9" w:name="__RefHeading___Toc227155875"/>
      <w:bookmarkEnd w:id="9"/>
      <w:r>
        <w:rPr/>
        <w:t>Zásady řízení ve věcech dětí mladších 15-ti let</w:t>
      </w:r>
    </w:p>
    <w:p>
      <w:pPr>
        <w:pStyle w:val="Normal"/>
        <w:ind w:firstLine="708"/>
        <w:rPr/>
      </w:pPr>
      <w:r>
        <w:rPr/>
        <w:t>Zásady řízení ve věcech dětí mladších patnácti let lze definovat jako určité právní principy (základní hodnotové soudy, které podstatně ovlivňují dotčenou právní materii</w:t>
      </w:r>
      <w:r>
        <w:rPr>
          <w:rStyle w:val="FootnoteCharacters"/>
          <w:rStyle w:val="FootnoteAnchor"/>
        </w:rPr>
        <w:footnoteReference w:id="63"/>
      </w:r>
      <w:r>
        <w:rPr/>
        <w:t>), vůdčí právní ideje, na kterých je založeno toto řízení.</w:t>
      </w:r>
    </w:p>
    <w:p>
      <w:pPr>
        <w:pStyle w:val="Normal"/>
        <w:ind w:firstLine="708"/>
        <w:rPr/>
      </w:pPr>
      <w:r>
        <w:rPr/>
        <w:t>Hlavní funkce těchto zásad je pak spatřována v rovině interpretační (oblasti dotváření práva jako základ pro analogii či teleologickou redukci atd.), aplikační a poznávací a dále slouží jako významné vodítko pro legislativu při novelizacích právní úpravy.</w:t>
      </w:r>
    </w:p>
    <w:p>
      <w:pPr>
        <w:pStyle w:val="Normal"/>
        <w:ind w:firstLine="708"/>
        <w:rPr/>
      </w:pPr>
      <w:r>
        <w:rPr/>
        <w:t>Zvláštní povaha řízení ve věcech dětí mladších patnácti let se projevuje i v aplikaci zásad, na jejichž základě toto řízení stojí. Na řízení podle hlavy III. ZSM dopadají jak zásady ZSM, které jsou vyjádřené v § 3 ZSM ale i zásady, ovládající tzv. nesporné občanskoprávní řízení</w:t>
      </w:r>
      <w:ins w:id="1019" w:author="Vaše jméno" w:date="2009-04-10T19:02:00Z">
        <w:r>
          <w:rPr/>
          <w:t xml:space="preserve"> (viz odkaz § 96 ZSM), které je svou povahou tomuto řízení nejbližší</w:t>
        </w:r>
      </w:ins>
      <w:r>
        <w:rPr/>
        <w:t xml:space="preserve"> (především zásada oficiality a zásada vyšetřovací). Na činnost soudu pro mládež se pak vztahují všechny zásady organizace soudnictví, zakotvené především v Ústavě, LPS, ZSS a Úmluvě o ochraně lidských práv a základních svobod</w:t>
      </w:r>
      <w:r>
        <w:rPr>
          <w:rStyle w:val="FootnoteCharacters"/>
          <w:rStyle w:val="FootnoteAnchor"/>
        </w:rPr>
        <w:footnoteReference w:id="64"/>
      </w:r>
      <w:r>
        <w:rPr/>
        <w:t xml:space="preserve">. </w:t>
      </w:r>
    </w:p>
    <w:p>
      <w:pPr>
        <w:pStyle w:val="Podnadpisdiplomka"/>
        <w:numPr>
          <w:ilvl w:val="1"/>
          <w:numId w:val="3"/>
        </w:numPr>
        <w:ind w:left="426" w:hanging="432"/>
        <w:outlineLvl w:val="1"/>
        <w:rPr/>
      </w:pPr>
      <w:r>
        <w:rPr>
          <w:rFonts w:eastAsia="Times New Roman"/>
        </w:rPr>
        <w:t xml:space="preserve"> </w:t>
      </w:r>
      <w:bookmarkStart w:id="10" w:name="__RefHeading___Toc227155876"/>
      <w:r>
        <w:rPr/>
        <w:t>Zásady zakotvené v ZSM</w:t>
      </w:r>
      <w:bookmarkEnd w:id="10"/>
    </w:p>
    <w:p>
      <w:pPr>
        <w:pStyle w:val="Normal"/>
        <w:ind w:firstLine="708"/>
        <w:rPr/>
      </w:pPr>
      <w:r>
        <w:rPr/>
        <w:t>Zásady zakotvené v ZSM jsou formulovány s využitím poznatků získaných komparací zahraničních právních úprav, kriminologických výzkumů a navazují na tradice prvního československého zákona</w:t>
      </w:r>
      <w:r>
        <w:rPr>
          <w:rStyle w:val="FootnoteCharacters"/>
          <w:rStyle w:val="FootnoteAnchor"/>
        </w:rPr>
        <w:footnoteReference w:id="65"/>
      </w:r>
      <w:r>
        <w:rPr/>
        <w:t xml:space="preserve"> o trestním soudnictví nad mládeží. </w:t>
      </w:r>
    </w:p>
    <w:p>
      <w:pPr>
        <w:pStyle w:val="Normal"/>
        <w:ind w:firstLine="708"/>
        <w:rPr/>
      </w:pPr>
      <w:r>
        <w:rPr/>
        <w:t>Zásady vyjádřené v ZSM reflektují požadavky vyplývající z mezinárodních smluv, jimiž je ČR vázána, zejména Úmluvy o právech dítěte (vyhlášená pod č. 104/1991 Sb.), Úmluvy o ochraně lidských práv a základních svobod (vyhlášená pod č. 209/1992 Sb.) a Mezinárodního paktu o občanských a politických právech (vyhlášený pod č. 120/1976 Sb.).</w:t>
      </w:r>
      <w:r>
        <w:rPr>
          <w:rStyle w:val="FootnoteCharacters"/>
          <w:rStyle w:val="FootnoteAnchor"/>
        </w:rPr>
        <w:footnoteReference w:id="66"/>
      </w:r>
    </w:p>
    <w:p>
      <w:pPr>
        <w:pStyle w:val="Normal"/>
        <w:ind w:firstLine="708"/>
        <w:rPr/>
      </w:pPr>
      <w:r>
        <w:rPr/>
        <w:t>ZSM doplňuje a mění zásady trestního práva.</w:t>
      </w:r>
      <w:r>
        <w:rPr>
          <w:rStyle w:val="FootnoteCharacters"/>
          <w:rStyle w:val="FootnoteAnchor"/>
        </w:rPr>
        <w:footnoteReference w:id="67"/>
      </w:r>
      <w:r>
        <w:rPr/>
        <w:t xml:space="preserve"> Zásady zakotvené v ZSM lze, dle mého názoru, rozdělit do dvou skupin. Prvními jsou zásady trestního práva a druhou pak speciální zásady řízení s mládeží. </w:t>
      </w:r>
    </w:p>
    <w:p>
      <w:pPr>
        <w:pStyle w:val="Normal"/>
        <w:ind w:firstLine="708"/>
        <w:rPr/>
      </w:pPr>
      <w:r>
        <w:rPr/>
        <w:t>Modifikované základní zásady (principy) trestního práva do podoby akceptovatelné z hlediska „trestního“ procesu s mládeží (samozřejmě v případě dětí mladší patnácti let nejde o trestní proces v pravém slova smyslu) jsou zakotveny v ZSM proto, že čin jinak trestný není trestným činem jen díky okolnostem, které charakterizují osobu pachatele, a proto soud pro mládež musí v řízení podle hlavy III. ZSM (uvedené platí samozřejmě i pro řízení podle hlavy II. ZSM) posoudit tento čin podle ustanovení trestního práva hmotného (formulaci trestný čin však nahradíme činem jinak trestným, popř. proviněním). Proto při posuzování činu jinak trestného musí</w:t>
      </w:r>
      <w:ins w:id="1020" w:author="sinova" w:date="2009-04-07T09:26:00Z">
        <w:r>
          <w:rPr/>
          <w:t>me</w:t>
        </w:r>
      </w:ins>
      <w:r>
        <w:rPr/>
        <w:t xml:space="preserve"> vzít v úvahu i zásady trestního práva hmotného. Tyto zásady jsou pak v modifikované podobě (ZSM nemluví o trestných činech</w:t>
      </w:r>
      <w:ins w:id="1021" w:author="sinova" w:date="2009-04-07T09:27:00Z">
        <w:r>
          <w:rPr/>
          <w:t>,</w:t>
        </w:r>
      </w:ins>
      <w:r>
        <w:rPr/>
        <w:t xml:space="preserve"> ale o provinění, resp. činu jinak trestném) zakotveny v § 3 ZSM – </w:t>
      </w:r>
      <w:r>
        <w:rPr>
          <w:b/>
        </w:rPr>
        <w:t>zásada nullum crimen sine lege</w:t>
      </w:r>
      <w:r>
        <w:rPr/>
        <w:t xml:space="preserve"> je vyjádřena v § 3 odst. 1 ZSM (§ 3 odst. 1 ZSM mluví pouze o provinění, z logiky věci je však jasné, že se musí vztahovat i na čin jinak trestný</w:t>
      </w:r>
      <w:r>
        <w:rPr>
          <w:rStyle w:val="FootnoteCharacters"/>
          <w:rStyle w:val="FootnoteAnchor"/>
        </w:rPr>
        <w:footnoteReference w:id="68"/>
      </w:r>
      <w:r>
        <w:rPr/>
        <w:t xml:space="preserve">), projevy </w:t>
      </w:r>
      <w:r>
        <w:rPr>
          <w:b/>
        </w:rPr>
        <w:t>zásady humanismu a adekvátnosti</w:t>
      </w:r>
      <w:r>
        <w:rPr/>
        <w:t xml:space="preserve"> pak lze spatřovat v zásadě přiměřenosti (adekvátnosti) uloženého opatření zakotvené v § 3 odst. 3 ZSM. </w:t>
      </w:r>
      <w:r>
        <w:rPr>
          <w:b/>
        </w:rPr>
        <w:t>Zásada individuální odpovědnosti</w:t>
      </w:r>
      <w:r>
        <w:rPr/>
        <w:t xml:space="preserve"> za spáchání činu jinak trestného, resp. provinění je pak vyjádřena především § 1 odst. 1 ve spojení s § 2 písm. a, b ZSM, </w:t>
      </w:r>
      <w:r>
        <w:rPr>
          <w:b/>
        </w:rPr>
        <w:t>zásada zákazu retroaktivity</w:t>
      </w:r>
      <w:r>
        <w:rPr/>
        <w:t xml:space="preserve"> pak v § 3 odst. 1 ZSM a </w:t>
      </w:r>
      <w:r>
        <w:rPr>
          <w:b/>
        </w:rPr>
        <w:t>zásada presumpce</w:t>
      </w:r>
      <w:r>
        <w:rPr/>
        <w:t xml:space="preserve"> neviny v § 3 odst. 5 ZSM. </w:t>
      </w:r>
      <w:r>
        <w:rPr>
          <w:b/>
        </w:rPr>
        <w:t>Zásadu zavinění</w:t>
      </w:r>
      <w:r>
        <w:rPr/>
        <w:t xml:space="preserve"> ZSM neupravuje, nicméně jak již bylo výše uvedeno, čin jinak trestný není trestným činem jen díky okolnostem, které charakterizují osobu pachatele, a proto se při posuzování skutečnosti, zda jde o čin jinak trestný, musí ze zásady zavinění vycházet, a nezaviněné následky nepřičítat.</w:t>
      </w:r>
    </w:p>
    <w:p>
      <w:pPr>
        <w:pStyle w:val="Normal"/>
        <w:ind w:firstLine="708"/>
        <w:rPr/>
      </w:pPr>
      <w:r>
        <w:rPr/>
        <w:t xml:space="preserve">K výše uvedeným zásadám pak přistupují speciální zásady řízení s mládeží, tedy takové zásady, které reflektují věk „pachatele“ a jeho rozumovou a mravní nevyzrálost. Mezi tyto zásady patří </w:t>
      </w:r>
      <w:r>
        <w:rPr>
          <w:b/>
        </w:rPr>
        <w:t>zásada respektování věku, mravní a rozumové vyspělosti dítěte</w:t>
      </w:r>
      <w:r>
        <w:rPr/>
        <w:t xml:space="preserve">, resp. mladistvého v řízení vedeném podle hlavy III. ZSM (resp. podle hlavy II. ZSM), </w:t>
      </w:r>
      <w:r>
        <w:rPr>
          <w:b/>
        </w:rPr>
        <w:t>zásada neveřejnosti</w:t>
      </w:r>
      <w:r>
        <w:rPr/>
        <w:t xml:space="preserve"> jednání a </w:t>
      </w:r>
      <w:r>
        <w:rPr>
          <w:b/>
        </w:rPr>
        <w:t>zásada ochrany soukromí a osobních údajů</w:t>
      </w:r>
      <w:r>
        <w:rPr/>
        <w:t xml:space="preserve"> (§ 3 odst. 5 ZSM), </w:t>
      </w:r>
      <w:r>
        <w:rPr>
          <w:b/>
        </w:rPr>
        <w:t>zásada včasného a rychlého projednání věci</w:t>
      </w:r>
      <w:r>
        <w:rPr/>
        <w:t xml:space="preserve"> (§ 3 odst. 6 ZSM). </w:t>
      </w:r>
      <w:r>
        <w:rPr>
          <w:b/>
        </w:rPr>
        <w:t>Zásadu uspokojení nároku poškozeného</w:t>
      </w:r>
      <w:r>
        <w:rPr/>
        <w:t xml:space="preserve"> (ve formě náhrady škody, nebo jiného přiměřeného zadostiučinění) zakotvená v § 3 odst. 7 ZSM, praxe v řízení vedeném podle hlavy III. ZSM nereflektuje, a poškozeného odkazuje se svým nárokem na občanskoprávní řízení o náhradu škody. Poslední zásadou je </w:t>
      </w:r>
      <w:r>
        <w:rPr>
          <w:b/>
        </w:rPr>
        <w:t xml:space="preserve">zásada speciální průpravy osob projednávajících věci mládeže </w:t>
      </w:r>
      <w:r>
        <w:rPr/>
        <w:t>(§ 3 odst. 8 ZSM), podle níž by soudci, státní zástupci, příslušníci policejních orgánů a úředníci Probační a mediační služby projednávající věci mládeže podle ZSM měli být vybírání z osob, které mají dostatek životních zkušeností a průpravu pro zacházení s mládeží. Velmi výstižně vyjádřili autoři prvního poznámkového komentáře</w:t>
      </w:r>
      <w:r>
        <w:rPr>
          <w:rStyle w:val="FootnoteCharacters"/>
          <w:rStyle w:val="FootnoteAnchor"/>
        </w:rPr>
        <w:footnoteReference w:id="69"/>
      </w:r>
      <w:r>
        <w:rPr/>
        <w:t xml:space="preserve"> k prvnímu československému zákonu o trestním soudnictví nad mládeží</w:t>
      </w:r>
      <w:r>
        <w:rPr>
          <w:rStyle w:val="FootnoteCharacters"/>
          <w:rStyle w:val="FootnoteAnchor"/>
        </w:rPr>
        <w:footnoteReference w:id="70"/>
      </w:r>
      <w:r>
        <w:rPr/>
        <w:t xml:space="preserve"> obsah této zásady před více jak 75 lety</w:t>
      </w:r>
      <w:ins w:id="1022" w:author="sinova" w:date="2009-04-07T09:27:00Z">
        <w:r>
          <w:rPr/>
          <w:t>,</w:t>
        </w:r>
      </w:ins>
      <w:r>
        <w:rPr/>
        <w:t xml:space="preserve"> když uvedli, že obsahem této zásady je především postarati se o to, aby provádění tohoto zákona, při němž bude záležeti více na správném pochopení jeho celkového účelu</w:t>
      </w:r>
      <w:ins w:id="1023" w:author="sinova" w:date="2009-04-07T09:27:00Z">
        <w:r>
          <w:rPr/>
          <w:t>,</w:t>
        </w:r>
      </w:ins>
      <w:r>
        <w:rPr/>
        <w:t xml:space="preserve"> než na aplikaci právních norem, bylo vloženo do rukou soudců k tomu zvláště způsobilých, jak svým odborným vzděláním, tak i svými vlastnostmi, zejména pak svým pochopením významu sociální práce s tímto úřadem spojené. Na mladistvého provinilce sluší hleděti nejen jako na osobu, která má býti souzena a trestána, nýbrž také, a to především, jako na individuum potřebné pomoci a často i ochrany. To vše vyžaduje u soudce bohatých životních zkušeností, dobrého srdce, způsobilosti najíti přístupu k nitru mladistvého a získati jeho důvěru, předpokládá schopnosti a znalosti pedagogické, znalosti organisace sociální péče, jejich pramenů i praktického provádění. Úkol, který se tu na soudce klade, ani ne tak jako na právníka, jako spíše na člověka, je tak veliký.</w:t>
      </w:r>
    </w:p>
    <w:p>
      <w:pPr>
        <w:pStyle w:val="Podnadpisdiplomka"/>
        <w:numPr>
          <w:ilvl w:val="1"/>
          <w:numId w:val="3"/>
        </w:numPr>
        <w:ind w:left="426" w:hanging="432"/>
        <w:outlineLvl w:val="1"/>
        <w:rPr/>
      </w:pPr>
      <w:r>
        <w:rPr>
          <w:rFonts w:eastAsia="Times New Roman"/>
        </w:rPr>
        <w:t xml:space="preserve"> </w:t>
      </w:r>
      <w:bookmarkStart w:id="11" w:name="__RefHeading___Toc227155877"/>
      <w:r>
        <w:rPr/>
        <w:t>Zásady tzv. nesporného občanskoprávního řízení</w:t>
      </w:r>
      <w:bookmarkEnd w:id="11"/>
    </w:p>
    <w:p>
      <w:pPr>
        <w:pStyle w:val="Normal"/>
        <w:ind w:firstLine="708"/>
        <w:rPr/>
      </w:pPr>
      <w:r>
        <w:rPr/>
        <w:t>Mezi nejvýznamnější zásady ovládající tzv. nesporné občanskoprávní řízení, je</w:t>
      </w:r>
      <w:del w:id="1024" w:author="Vaše jméno" w:date="2009-04-10T19:03:00Z">
        <w:r>
          <w:rPr/>
          <w:delText>n</w:delText>
        </w:r>
      </w:del>
      <w:r>
        <w:rPr/>
        <w:t xml:space="preserve">ž je svou povahou nejbližší řízení vedenému podle hlavy III. ZSM, patří zásada oficiality (§ 100 odst. 1 OSŘ) a zásada vyšetřovací (§ 120 odst. 2 OSŘ). </w:t>
      </w:r>
    </w:p>
    <w:p>
      <w:pPr>
        <w:pStyle w:val="Normal"/>
        <w:ind w:firstLine="708"/>
        <w:rPr/>
      </w:pPr>
      <w:commentRangeStart w:id="8"/>
      <w:r>
        <w:rPr>
          <w:b/>
        </w:rPr>
        <w:t>Zásada oficiality</w:t>
      </w:r>
      <w:r>
        <w:rPr/>
        <w:t xml:space="preserve"> je vyjádřena úkolem soudu postupovat v již zahájeném řízení z úřední povinnosti</w:t>
      </w:r>
      <w:ins w:id="1025" w:author="Vaše jméno" w:date="2009-04-09T21:30:00Z">
        <w:r>
          <w:rPr/>
          <w:t>, popř. zahájit řízení i bez návrhu</w:t>
        </w:r>
      </w:ins>
      <w:r>
        <w:rPr/>
        <w:t>. Nečinnost účastníků nebrání v dalším postupu v řízení.</w:t>
      </w:r>
      <w:r>
        <w:rPr>
          <w:rStyle w:val="FootnoteCharacters"/>
          <w:rStyle w:val="FootnoteAnchor"/>
        </w:rPr>
        <w:footnoteReference w:id="71"/>
      </w:r>
      <w:commentRangeEnd w:id="8"/>
      <w:r>
        <w:commentReference w:id="8"/>
      </w:r>
      <w:r>
        <w:rPr>
          <w:rStyle w:val="Odkaznakoment"/>
          <w:vanish w:val="false"/>
        </w:rPr>
      </w:r>
    </w:p>
    <w:p>
      <w:pPr>
        <w:pStyle w:val="Normal"/>
        <w:ind w:firstLine="708"/>
        <w:rPr/>
      </w:pPr>
      <w:r>
        <w:rPr>
          <w:b/>
        </w:rPr>
        <w:t>Zásada vyšetřovací</w:t>
      </w:r>
      <w:r>
        <w:rPr/>
        <w:t xml:space="preserve"> znamená, , že soud se nesmí omezit při sbírání materiálu nutného ku zjištění pravdy na data, která mu dávají k dispozici procesní strany, nýbrž že jest jeho povinností pátrati všemi možnými prostředky po těchto datech</w:t>
      </w:r>
      <w:r>
        <w:rPr>
          <w:rStyle w:val="FootnoteCharacters"/>
          <w:rStyle w:val="FootnoteAnchor"/>
        </w:rPr>
        <w:footnoteReference w:id="72"/>
      </w:r>
      <w:r>
        <w:rPr/>
        <w:t>, tzn. soud pro mládež je v řízeních vedených podle hlavy III. ZSM povinen provést i jiné důkazy potřebné ke zjištění skutkového stavu věci, než byli účastníky navrženy. Soud tedy návrhy a tvrzeními účastníků není vázán, a to bez ohledu na to zda řízení vedené podle hlavy III. ZSM bylo zahájeno na návrh státního zastupitelství či bez návrhu usnesením soudu pro mládež. Vyšetřovací zásada však nenahrazuje na prvém místě stojící důkazní aktivitu účastníků řízení. Důsledek nečinnosti účastníka řízení v podobě nesplnění povinnosti tvrzení a povinnosti důkazní mu však nemůže být na újmu.</w:t>
      </w:r>
      <w:r>
        <w:rPr>
          <w:rStyle w:val="FootnoteCharacters"/>
          <w:rStyle w:val="FootnoteAnchor"/>
        </w:rPr>
        <w:footnoteReference w:id="73"/>
      </w:r>
      <w:r>
        <w:rPr/>
        <w:t xml:space="preserve"> </w:t>
      </w:r>
    </w:p>
    <w:p>
      <w:pPr>
        <w:pStyle w:val="Normal"/>
        <w:ind w:firstLine="708"/>
        <w:rPr/>
      </w:pPr>
      <w:r>
        <w:rPr/>
        <w:t>Zásada dispoziční se uplatní v omezené míře (státní zastupitelství může za určitých podmínek měnit nebo vzít zpět podaný návrh, soud však po zahájení řízení postupuje z úřední povinnosti). Dále samozřejmě platí zásada arbitrárního pořádku, zásada materiální pravdy a zásada volného hodnocení důkazů. Neplatí zásada koncentrace (§ 118b OSŘ).</w:t>
      </w:r>
    </w:p>
    <w:p>
      <w:pPr>
        <w:pStyle w:val="Podnadpisdiplomka"/>
        <w:numPr>
          <w:ilvl w:val="1"/>
          <w:numId w:val="3"/>
        </w:numPr>
        <w:ind w:left="426" w:hanging="432"/>
        <w:outlineLvl w:val="1"/>
        <w:rPr/>
      </w:pPr>
      <w:r>
        <w:rPr>
          <w:rFonts w:eastAsia="Times New Roman"/>
        </w:rPr>
        <w:t xml:space="preserve"> </w:t>
      </w:r>
      <w:bookmarkStart w:id="12" w:name="__RefHeading___Toc227155878"/>
      <w:r>
        <w:rPr/>
        <w:t>Zásady organizace soudnictví</w:t>
      </w:r>
      <w:bookmarkEnd w:id="12"/>
    </w:p>
    <w:p>
      <w:pPr>
        <w:pStyle w:val="Normal"/>
        <w:ind w:firstLine="708"/>
        <w:rPr/>
      </w:pPr>
      <w:r>
        <w:rPr>
          <w:b/>
        </w:rPr>
        <w:t>Zásady organizace soudnictví</w:t>
      </w:r>
      <w:r>
        <w:rPr/>
        <w:t xml:space="preserve"> tvoří organickou jednotu a v mnohém se překrývají se zásadami ovládajícími civilní právo procesní</w:t>
      </w:r>
      <w:r>
        <w:rPr>
          <w:rStyle w:val="FootnoteCharacters"/>
          <w:rStyle w:val="FootnoteAnchor"/>
        </w:rPr>
        <w:footnoteReference w:id="74"/>
      </w:r>
      <w:r>
        <w:rPr/>
        <w:t xml:space="preserve">, tedy i tzv. nesporná řízení. Uplatní se v plném rozsahu i na činnost soudu pro mládež v řízení vedeném podle hlavy III. ZSM. Jednou z vůdčích zásad je zásada nestrannosti a nezávislosti soudů a soudců (institucionální i funkční). Tato zásada je pak zajišťována řadou záruk, jež lze rozdělit na záruky organizační a procesní. Mezi </w:t>
      </w:r>
      <w:r>
        <w:rPr>
          <w:b/>
        </w:rPr>
        <w:t>organizační</w:t>
      </w:r>
      <w:r>
        <w:rPr/>
        <w:t xml:space="preserve"> záruky lze zařadit právní úprav</w:t>
      </w:r>
      <w:ins w:id="1026" w:author="sinova" w:date="2009-04-07T09:28:00Z">
        <w:r>
          <w:rPr/>
          <w:t>u</w:t>
        </w:r>
      </w:ins>
      <w:del w:id="1027" w:author="sinova" w:date="2009-04-07T09:28:00Z">
        <w:r>
          <w:rPr/>
          <w:delText>a</w:delText>
        </w:r>
      </w:del>
      <w:r>
        <w:rPr/>
        <w:t xml:space="preserve"> ustanovování soudců do funkce, jmenování soudců bez časového omezení výkonu jejich funkce, neodvolatelnost soudce z funkce, neslučitelnost funkce s jinými zákonem vymezenými činnostmi, právní úprava kárné odpovědnosti soudců, zákaz přeložení soudce bez jeho souhlasu k jinému soudu, zvláštní úprav</w:t>
      </w:r>
      <w:ins w:id="1028" w:author="sinova" w:date="2009-04-07T09:28:00Z">
        <w:r>
          <w:rPr/>
          <w:t>u</w:t>
        </w:r>
      </w:ins>
      <w:del w:id="1029" w:author="sinova" w:date="2009-04-07T09:28:00Z">
        <w:r>
          <w:rPr/>
          <w:delText>a</w:delText>
        </w:r>
      </w:del>
      <w:r>
        <w:rPr/>
        <w:t xml:space="preserve"> pracovněprávního postavení soudců, hmotné zabezpečení soudců, právní úprava imunity soudců mezi </w:t>
      </w:r>
      <w:r>
        <w:rPr>
          <w:b/>
        </w:rPr>
        <w:t>procesní</w:t>
      </w:r>
      <w:r>
        <w:rPr/>
        <w:t xml:space="preserve"> pak zákaz podjatosti a právní úprava vyloučení soudců a přísedících, u nichž je důvod pochybovat o jejich nepodjatosti (§ 14 – 17a OSŘ). </w:t>
      </w:r>
    </w:p>
    <w:p>
      <w:pPr>
        <w:pStyle w:val="Normal"/>
        <w:ind w:firstLine="708"/>
        <w:rPr/>
      </w:pPr>
      <w:r>
        <w:rPr/>
        <w:t>Mezi další zásady organizace soudnictví lze zařadit zásadu zákonného soudu a soudce,</w:t>
      </w:r>
      <w:r>
        <w:rPr>
          <w:rFonts w:eastAsia="+mn-ea" w:cs="+mn-cs"/>
          <w:smallCaps/>
          <w:color w:val="FFFFFF"/>
          <w:sz w:val="56"/>
          <w:szCs w:val="56"/>
          <w:lang w:eastAsia="cs-CZ"/>
        </w:rPr>
        <w:t xml:space="preserve"> </w:t>
      </w:r>
      <w:del w:id="1030" w:author="sinova" w:date="2009-04-07T09:29:00Z">
        <w:r>
          <w:rPr/>
          <w:delText xml:space="preserve">zásadu senátního (sborového) rozhodování (čl. 94 odst. 1 Ústavy), </w:delText>
        </w:r>
      </w:del>
      <w:r>
        <w:rPr/>
        <w:t>zásadu rovnosti stran, zásadu ústnosti, zásadu přímosti, zásadu hospodárnosti a zásadu zákazu odmítnutí spravedlnosti (denegatio iustitiae).</w:t>
      </w:r>
    </w:p>
    <w:p>
      <w:pPr>
        <w:pStyle w:val="Normal"/>
        <w:ind w:firstLine="708"/>
        <w:rPr/>
      </w:pPr>
      <w:r>
        <w:rPr/>
        <w:t xml:space="preserve">Ze zásad organizace soudnictví </w:t>
      </w:r>
      <w:r>
        <w:rPr>
          <w:b/>
        </w:rPr>
        <w:t>se neuplatní</w:t>
      </w:r>
      <w:r>
        <w:rPr/>
        <w:t xml:space="preserve"> zásada kontradiktornosti (nejde o konflikt stran, nejde o hájení zájmu některé ze stran, ale především o zájem nezletilého dítěte, srov. § 1 odst. 2 ZSM) a zásada veřejnosti (srov. § 92 odst. 2 ZSM).</w:t>
      </w:r>
    </w:p>
    <w:p>
      <w:pPr>
        <w:pStyle w:val="Normal"/>
        <w:ind w:firstLine="708"/>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del w:id="1032" w:author="Vaše jméno" w:date="2009-04-10T19:18:00Z"/>
        </w:rPr>
      </w:pPr>
      <w:del w:id="1031" w:author="Vaše jméno" w:date="2009-04-10T19:18:00Z">
        <w:r>
          <w:rPr>
            <w:sz w:val="23"/>
            <w:szCs w:val="23"/>
          </w:rPr>
        </w:r>
      </w:del>
    </w:p>
    <w:p>
      <w:pPr>
        <w:pStyle w:val="Normal"/>
        <w:rPr>
          <w:sz w:val="23"/>
          <w:szCs w:val="23"/>
        </w:rPr>
      </w:pPr>
      <w:r>
        <w:rPr>
          <w:sz w:val="23"/>
          <w:szCs w:val="23"/>
        </w:rPr>
      </w:r>
    </w:p>
    <w:p>
      <w:pPr>
        <w:pStyle w:val="Nadpisdiplomka"/>
        <w:numPr>
          <w:ilvl w:val="0"/>
          <w:numId w:val="3"/>
        </w:numPr>
        <w:outlineLvl w:val="0"/>
        <w:rPr/>
      </w:pPr>
      <w:bookmarkStart w:id="13" w:name="__RefHeading___Toc227155879"/>
      <w:r>
        <w:rPr/>
        <w:t>Výkon soudnictví ve věcech trestně neodpovědných dětí</w:t>
      </w:r>
      <w:bookmarkEnd w:id="13"/>
      <w:r>
        <w:rPr/>
        <w:t xml:space="preserve"> </w:t>
      </w:r>
    </w:p>
    <w:p>
      <w:pPr>
        <w:pStyle w:val="Normal"/>
        <w:ind w:firstLine="708"/>
        <w:rPr/>
      </w:pPr>
      <w:r>
        <w:rPr/>
        <w:t>Soudnictví v České republice vykonávají nezávislé soudy (§ 1 ZSS). Soustavu soudů tvoří Nejvyšší soud, Nejvyšší správní soud, vrchní, krajské a okresní soudy, s tím, že zákon může stanovit jejich jiné označení (čl. 91 Ústavy). Soudy projednávají a rozhodují spory a jiné věci patřící do jejich pravomoci podle zákonů o občanském soudním řízení (výkon civilního soudnictví), projednávají a rozhodují trestní věci patřící do jejich pravomoci podle zákonů o trestním řízení (výkon trestního soudnictví) a dále rozhodují v dalších případech stanovených zákonem (správní soudnictví</w:t>
      </w:r>
      <w:r>
        <w:rPr>
          <w:rStyle w:val="FootnoteCharacters"/>
          <w:rStyle w:val="FootnoteAnchor"/>
        </w:rPr>
        <w:footnoteReference w:id="75"/>
      </w:r>
      <w:r>
        <w:rPr/>
        <w:t>). Zvláštním druhem soudnictví je pak soudnictví ústavní, které je vykonáváno Ústavním soudem ČR, jako soudem speciálním a jehož hlavní náplní činnosti je kontrola ústavnosti (čl. 83 Ústavy).</w:t>
      </w:r>
    </w:p>
    <w:p>
      <w:pPr>
        <w:pStyle w:val="Normal"/>
        <w:ind w:firstLine="708"/>
        <w:rPr/>
      </w:pPr>
      <w:r>
        <w:rPr/>
        <w:t>Výkonem soudnictví se rozumí specifická činnost soudů upravená platným právem a garantovaná donucovací mocí státu, jejímž obsahem je závazné řešení právních sporů mezi subjekty práva a výkon souvisejících činností</w:t>
      </w:r>
      <w:r>
        <w:rPr>
          <w:rStyle w:val="FootnoteCharacters"/>
          <w:rStyle w:val="FootnoteAnchor"/>
        </w:rPr>
        <w:footnoteReference w:id="76"/>
      </w:r>
      <w:r>
        <w:rPr/>
        <w:t xml:space="preserve"> nebo také činnost nezávislých soudů jako státních orgánů, vykonávanou podle stanovených pravidel a spočívající v závazném řešení konkrétních případů podle právních norem</w:t>
      </w:r>
      <w:r>
        <w:rPr>
          <w:rStyle w:val="FootnoteCharacters"/>
          <w:rStyle w:val="FootnoteAnchor"/>
        </w:rPr>
        <w:footnoteReference w:id="77"/>
      </w:r>
      <w:r>
        <w:rPr/>
        <w:t>.</w:t>
      </w:r>
    </w:p>
    <w:p>
      <w:pPr>
        <w:pStyle w:val="Normal"/>
        <w:ind w:firstLine="708"/>
        <w:rPr/>
      </w:pPr>
      <w:r>
        <w:rPr/>
        <w:t xml:space="preserve">Soudnictví ve věcech posuzování činů jinak trestných spáchaných dětmi mladšími patnácti let a trestně neodpovědnými mladistvými vykonávají speciální soudy pro mládež (§ 4 ZSM). </w:t>
      </w:r>
    </w:p>
    <w:p>
      <w:pPr>
        <w:pStyle w:val="Normal"/>
        <w:ind w:firstLine="708"/>
        <w:rPr/>
      </w:pPr>
      <w:r>
        <w:rPr/>
        <w:t>Funkci soudů pro mládež plní specializované senáty nebo v zákonných případech předsedové těchto senátů nebo samosoudci okresních, krajských, vrchních</w:t>
      </w:r>
      <w:ins w:id="1033" w:author="Vaše jméno" w:date="2009-04-09T20:22:00Z">
        <w:r>
          <w:rPr>
            <w:rStyle w:val="FootnoteCharacters"/>
            <w:rStyle w:val="FootnoteAnchor"/>
          </w:rPr>
          <w:footnoteReference w:id="78"/>
        </w:r>
      </w:ins>
      <w:r>
        <w:rPr/>
        <w:t xml:space="preserve"> a Nejvyššího soudu ČR</w:t>
      </w:r>
      <w:r>
        <w:rPr>
          <w:rStyle w:val="FootnoteCharacters"/>
          <w:rStyle w:val="FootnoteAnchor"/>
        </w:rPr>
        <w:footnoteReference w:id="79"/>
      </w:r>
      <w:r>
        <w:rPr/>
        <w:t xml:space="preserve"> (§ 2 písm. g ZSM). V případě většího počtu specializovaných soudců na jednom z obecných soudů se předpokládá vytvoření specializovaného oddělení.</w:t>
      </w:r>
      <w:r>
        <w:rPr>
          <w:rStyle w:val="FootnoteCharacters"/>
          <w:rStyle w:val="FootnoteAnchor"/>
        </w:rPr>
        <w:footnoteReference w:id="80"/>
      </w:r>
      <w:r>
        <w:rPr/>
        <w:t xml:space="preserve"> Řízení podle hlavy III. ZSM je v prvním stupni vždy řízením samosoudcovským (§ 36a odst. 2 OSŘ).</w:t>
      </w:r>
    </w:p>
    <w:p>
      <w:pPr>
        <w:pStyle w:val="Normal"/>
        <w:ind w:firstLine="708"/>
        <w:rPr/>
      </w:pPr>
      <w:r>
        <w:rPr/>
        <w:t>Jako problematické se v současné době jeví skutečnost, že soudci vykonávající na příslušném soudu funkci soudců pro mládež, jsou rekrutováni z řad soudců trestních nebo civilních, přičemž zpravidla jednu z těchto agend vykonávají i nadále. Chybí tak specializovaní soudci, kteří by se věnovali pouze agendě týkající se věcí nezletilých dětí, popř. pouze soudnictví ve věcech mládeže (i když je pravdou, že soudci věnující se tzv. opatrovnickým věcem umí jednat s dětmi a pro funkci soudce pro mládež mají daleko lepší odborné vzdělání než soudci trestní). Je tomu tak zejména proto, že i když je ZSM účinný už více než pět let, nedokázala současná justice vyčlenit dostatek personálních a finančních prostředků k vytvoření těchto specializovaných soudců. V praxi se tak stává, že ze strany soudce dochází k odlišnému postoji k osobě nezletilého dítěte a k projednávané věci. Soudci, kteří se věnují ve své praxi i tzv. opatrovnickým věcem, a proto umí s dětmi jednat, přistupují k nezletilým dětem v řízení podle hlavy III. ZSM podobně jako v řízení opatrovnickém (Pepíčku, tys mi posledně upřímně sliboval, že už to víckrát neuděláš a zase tě tu vidím. Co s tím uděláme?). Naproti tomu soudci věnující se trestní agendě, k řízení podle hlavy III. ZSM někdy přistupují jako k trestní věci a druh opatření, které je nezletilému dítěti ukládáno volí podle trestní sazby, která by byla ukládána, kdyby šlo o trestný čin.</w:t>
      </w:r>
      <w:r>
        <w:rPr>
          <w:rStyle w:val="FootnoteCharacters"/>
          <w:rStyle w:val="FootnoteAnchor"/>
        </w:rPr>
        <w:footnoteReference w:id="81"/>
      </w:r>
      <w:r>
        <w:rPr/>
        <w:t xml:space="preserve"> </w:t>
      </w:r>
    </w:p>
    <w:p>
      <w:pPr>
        <w:pStyle w:val="Normal"/>
        <w:ind w:firstLine="708"/>
        <w:rPr/>
      </w:pPr>
      <w:r>
        <w:rPr/>
        <w:t>K projednání věcí nezletilých dětí, které jsou podezřelé ze spáchání činu jinak trestného, je tak dána pravomoc výlučně speciálním soudům pro mládež. V případě, že by věc projednal obecný soud (§ 2 písm. h ZSM), jde o podstatnou vadu řízení.</w:t>
      </w:r>
      <w:r>
        <w:rPr>
          <w:rStyle w:val="FootnoteCharacters"/>
          <w:rStyle w:val="FootnoteAnchor"/>
        </w:rPr>
        <w:footnoteReference w:id="82"/>
      </w:r>
      <w:r>
        <w:rPr/>
        <w:t xml:space="preserve"> </w:t>
      </w:r>
    </w:p>
    <w:p>
      <w:pPr>
        <w:pStyle w:val="Normal"/>
        <w:ind w:firstLine="708"/>
        <w:rPr/>
      </w:pPr>
      <w:r>
        <w:rPr/>
        <w:t xml:space="preserve">Soudnictví ve věcech posuzovaných dle hlavy III. ZSM, tzn. soudnictví ve věcech posuzování činů jinak trestných spáchaných dětmi mladšími patnácti let a trestně neodpovědnými mladistvými, je s ohledem na znění § 4 ZSM, dle mého názoru speciálním druhem soudnictví. Je tak vedle soudnictví ústavního, správního, trestního a civilního dalším druhem soudnictví, které nezávislé soudy na území ČR vykonávají. S názory, dle nichž jde o soudnictví civilní nelze tedy souhlasit (srov. § 4 ZSM a § 2 písm. c ZSS). </w:t>
      </w:r>
    </w:p>
    <w:p>
      <w:pPr>
        <w:pStyle w:val="Podnadpisdiplomka"/>
        <w:numPr>
          <w:ilvl w:val="1"/>
          <w:numId w:val="3"/>
        </w:numPr>
        <w:ind w:left="426" w:hanging="432"/>
        <w:outlineLvl w:val="1"/>
        <w:rPr/>
      </w:pPr>
      <w:r>
        <w:rPr>
          <w:rFonts w:eastAsia="Times New Roman"/>
        </w:rPr>
        <w:t xml:space="preserve"> </w:t>
      </w:r>
      <w:bookmarkStart w:id="14" w:name="__RefHeading___Toc227155880"/>
      <w:r>
        <w:rPr/>
        <w:t>Pravomoc soudů pro mládež v řízení dle hlavy III. ZSM</w:t>
      </w:r>
      <w:bookmarkEnd w:id="14"/>
    </w:p>
    <w:p>
      <w:pPr>
        <w:pStyle w:val="Normal"/>
        <w:ind w:firstLine="708"/>
        <w:rPr/>
      </w:pPr>
      <w:r>
        <w:rPr/>
        <w:t>Dle názorů vyslovených v odborné literatuře i judikatuře soudu ČR, je povaha řízení podle hlavy III. ZSM svou povahou řízením občanskoprávním.</w:t>
      </w:r>
      <w:r>
        <w:rPr>
          <w:rStyle w:val="FootnoteCharacters"/>
          <w:rStyle w:val="FootnoteAnchor"/>
        </w:rPr>
        <w:footnoteReference w:id="83"/>
      </w:r>
      <w:r>
        <w:rPr/>
        <w:t xml:space="preserve"> Jde o tzv. nesporné řízení vycházející z úpravy řízení ve věcech péče o nezletilé (§ 176 a násl. OSŘ) s modifikacemi obsaženými v ZSM. Jak jsem již uvedl v kapitole věnující se specifikům řízení podle hlavy III. ZSM, není dle mého názoru řízení podle hlavy III. ZSM řízením občanskoprávním, nýbrž řízením sui genesis (v podrobnostech odkazuji na zmíněnou kapitolu). </w:t>
      </w:r>
    </w:p>
    <w:p>
      <w:pPr>
        <w:pStyle w:val="Normal"/>
        <w:ind w:firstLine="708"/>
        <w:rPr/>
      </w:pPr>
      <w:r>
        <w:rPr/>
        <w:t>Dále bych se rád věnoval problematice určení pravomoci soudu pro mládež v řízení dle hlavy III. ZSM a poukázal na určité problémy, které mohou nastat při jejím určování z pohledu, kdy budeme na toto řízení hledět jako na řízení občanskoprávní, tak i v případě, budeme-li na ně hledět jako na řízení sui genesis.</w:t>
      </w:r>
    </w:p>
    <w:p>
      <w:pPr>
        <w:pStyle w:val="Normal"/>
        <w:ind w:firstLine="708"/>
        <w:rPr/>
      </w:pPr>
      <w:r>
        <w:rPr/>
        <w:t xml:space="preserve">Pokud budeme považovat řízení dle hlavy III. ZSM za řízení občanskoprávní, pak je pravomoc soudů projednávajících a rozhodujících spory a jiné právní věci v civilním řízení zakotvena v § 7 OSŘ. Vzhledem k tomu, že při projednání a rozhodnutí věci v řízení podle hlavy III. ZSM nejde o spory ani jiné právní věci, které vyplývají z občanskoprávních, pracovních, rodinných a obchodních vztahů (§ 7 odst. 1 OSŘ), dopadalo by na řízení podle hlavy III. ZSM vymezení tzv. zbytkové pravomoci (§ 7 odst. 3 OSŘ). Zbytková pravomoc je vymezena tak, že soudy jsou v občanském soudním řízení oprávněny projednat a rozhodnout i jiné právní věci (tedy věci jiné než občanskoprávní), jen stanoví-li to zákon. Pravomoc soudů pro mládež projednat a rozhodnout ve věci nezletilého dítěte, které je „podezřelé“ ze spáchání činu jinak trestného o uložení některého z opatření dle § 93 odst. 1 ZSM by tedy byla pravděpodobně zakotvena </w:t>
      </w:r>
      <w:ins w:id="1034" w:author="sinova" w:date="2009-04-07T09:29:00Z">
        <w:r>
          <w:rPr/>
          <w:t>dle</w:t>
        </w:r>
      </w:ins>
      <w:del w:id="1035" w:author="sinova" w:date="2009-04-07T09:29:00Z">
        <w:r>
          <w:rPr/>
          <w:delText>v</w:delText>
        </w:r>
      </w:del>
      <w:r>
        <w:rPr/>
        <w:t xml:space="preserve"> § 7 odst. 3 OSŘ. Nicméně žádný zákon nestanoví, že soud pro mládež by měl rozhodovat v občanskoprávním řízení. Pokud OSŘ mluví o soudech bez jejich přesnější specifikace, jak tomu je v § 7 OSŘ, má tím na mysli soudy civilní.</w:t>
      </w:r>
      <w:r>
        <w:rPr>
          <w:rStyle w:val="FootnoteCharacters"/>
          <w:rStyle w:val="FootnoteAnchor"/>
        </w:rPr>
        <w:footnoteReference w:id="84"/>
      </w:r>
      <w:r>
        <w:rPr/>
        <w:t xml:space="preserve"> Soudy pro mládež však povahu civilních soudů nemají. Proto jejich pravomoc nelze tímto způsobem určit.</w:t>
      </w:r>
    </w:p>
    <w:p>
      <w:pPr>
        <w:pStyle w:val="Normal"/>
        <w:ind w:firstLine="708"/>
        <w:rPr/>
      </w:pPr>
      <w:r>
        <w:rPr/>
        <w:t>Pravomoc soudů pro mládež projednat a rozhodnout věc v řízení dle hlavy III. ZSM je tak dána § 4 ZSM a aplikace ustanovení § 7 OSŘ je vyloučena (srov. § 96 ZSM)</w:t>
      </w:r>
      <w:del w:id="1036" w:author="Vaše jméno" w:date="2009-04-11T11:49:00Z">
        <w:r>
          <w:rPr/>
          <w:delText>.</w:delText>
        </w:r>
      </w:del>
      <w:r>
        <w:rPr/>
        <w:t xml:space="preserve"> </w:t>
      </w:r>
      <w:ins w:id="1037" w:author="Vaše jméno" w:date="2009-04-11T11:49:00Z">
        <w:r>
          <w:rPr/>
          <w:t>a současně soudy pro mládež nemají pravomoc projednat a rozhodnout věc v řízení vedeném podle hlavy III. ZSM v občanském soudním řízení (v ustanovení žádného zákona není zakotvena pravomoc soudů pro mládež rozhodovat v občanském soudním řízení)</w:t>
        </w:r>
      </w:ins>
      <w:del w:id="1038" w:author="Vaše jméno" w:date="2009-04-11T11:49:00Z">
        <w:r>
          <w:rPr/>
          <w:delText>Jinak řečeno obecné soudy nemají pravomoc v řízení dle hlavy III. ZSM věc projednat a rozhodnout (a to ani v civilním, ani v trestním). V ustanovení žádného zákona tak není zakotvena pravomoc soudů pro mládež rozhodovat v občanském soudním řízení</w:delText>
        </w:r>
      </w:del>
      <w:r>
        <w:rPr/>
        <w:t>.</w:t>
      </w:r>
    </w:p>
    <w:p>
      <w:pPr>
        <w:pStyle w:val="Normal"/>
        <w:ind w:firstLine="708"/>
        <w:rPr/>
      </w:pPr>
      <w:r>
        <w:rPr/>
        <w:t>Koncepce, kdy řízení dle hlavy III. ZSM je považováno za řízení občanskoprávního, se tedy dostane do konfliktu se zněním § 4 ZSM. Pokud bychom tedy považovali řízení dle hlavy III. ZSM za občanskoprávní, byla by pravomoc soudů věc nezletilého dítěte podezřelého ze spáchání činu jinak trestného zakotvena ve dvou právních předpisech a dána tak pravomoc věc projednat a rozhodnout dvěma druhům soudů – jak obecným civilním soudům, tak i speciálním soudům pro mládež. Tento stav by byl nepřípustný. K projednání těchto věcí je však dána výlučná pravomoc</w:t>
      </w:r>
      <w:r>
        <w:rPr>
          <w:rStyle w:val="FootnoteCharacters"/>
          <w:rStyle w:val="FootnoteAnchor"/>
        </w:rPr>
        <w:footnoteReference w:id="85"/>
      </w:r>
      <w:r>
        <w:rPr/>
        <w:t xml:space="preserve"> speciálním soudům pro mládež a rozhodnutí v těchto věcech některým z obecných soudů je nepřípustná.</w:t>
      </w:r>
      <w:r>
        <w:rPr>
          <w:rStyle w:val="FootnoteCharacters"/>
          <w:rStyle w:val="FootnoteAnchor"/>
        </w:rPr>
        <w:footnoteReference w:id="86"/>
      </w:r>
    </w:p>
    <w:p>
      <w:pPr>
        <w:pStyle w:val="Normal"/>
        <w:ind w:firstLine="708"/>
        <w:rPr/>
      </w:pPr>
      <w:r>
        <w:rPr/>
        <w:t xml:space="preserve">Pravomoc soudů pro mládež je v ZSM vymezena podobně, jako je vymezena pravomoc trestních soudů v TŘ, tzn. zákon se omezuje pouze na určení, které soudy vykonávají soudnictví ve věcech mládeže, tedy i soudnictví ve věcech posuzování činů jinak trestných spáchaných dětmi mladšími patnácti let a trestně neodpovědnými mladistvými (hlava III. ZSM). </w:t>
      </w:r>
    </w:p>
    <w:p>
      <w:pPr>
        <w:pStyle w:val="Normal"/>
        <w:ind w:firstLine="708"/>
        <w:rPr/>
      </w:pPr>
      <w:r>
        <w:rPr/>
        <w:t>Soudy tedy nemají pravomoc rozhodovat v občanském soudním řízení, mají pravomoc rozhodovat pouze v řízeních upravených v ZSM. V řízení dle hlavy III. ZSM zákon stanoví subsidiární použití předpisů o občanském soudním řízení</w:t>
      </w:r>
      <w:ins w:id="1039" w:author="sinova" w:date="2009-04-07T09:30:00Z">
        <w:r>
          <w:rPr/>
          <w:t>,</w:t>
        </w:r>
      </w:ins>
      <w:r>
        <w:rPr/>
        <w:t xml:space="preserve"> a to v případech, které ZSM neupravuje (§ 96 ZSM). Zákonodárce tak pouze vymezuje, dle jakých procesních ustanovení má být v řízení postupováno. Úpravu pravomoci soudů pro mládež však ZSM upravuje a proto se úprava OSŘ nepoužije. Ustanovení § 4 ZSM vylučuje použití úpravy pravomoci obsažené v OSŘ a tak i možnost soudu pro mládež rozhodovat v občanskoprávním řízení.</w:t>
      </w:r>
    </w:p>
    <w:p>
      <w:pPr>
        <w:pStyle w:val="Normal"/>
        <w:ind w:firstLine="708"/>
        <w:rPr/>
      </w:pPr>
      <w:r>
        <w:rPr/>
        <w:t xml:space="preserve">Na základě výše uvedeného mám za to, že pravomoc soudu pro mládež je dána pouze na základě § 4 ZSM.   </w:t>
      </w:r>
    </w:p>
    <w:p>
      <w:pPr>
        <w:pStyle w:val="Normal"/>
        <w:ind w:firstLine="708"/>
        <w:rPr/>
      </w:pPr>
      <w:r>
        <w:rPr/>
        <w:t>Pravomoc českých soudů pro mládež je dána ve vztahu ke všem činům jinak trestným spáchaným trestně neodpovědnými dětmi, které jsou českými občany a mají bydliště na území České republiky.</w:t>
      </w:r>
      <w:r>
        <w:rPr>
          <w:rStyle w:val="FootnoteCharacters"/>
          <w:rStyle w:val="FootnoteAnchor"/>
        </w:rPr>
        <w:footnoteReference w:id="87"/>
      </w:r>
    </w:p>
    <w:p>
      <w:pPr>
        <w:pStyle w:val="Normal"/>
        <w:ind w:firstLine="708"/>
        <w:rPr/>
      </w:pPr>
      <w:r>
        <w:rPr/>
        <w:t>V ostatních případech, tedy v případech s mezinárodním prvkem je třeba vyjít z úpravy ZMPSP, který je jedním z předpisů upravujících občanské soudní řízení ve smyslu § 96 ZSM a mezinárodní smlouvy o právní pomoci, která má s ohledem na čl. 10 Ústavy a § 2 ZMPSP v případě rozporu s ustanovením ZMPSP přednost.</w:t>
      </w:r>
    </w:p>
    <w:p>
      <w:pPr>
        <w:pStyle w:val="Normal"/>
        <w:ind w:firstLine="708"/>
        <w:rPr/>
      </w:pPr>
      <w:r>
        <w:rPr/>
        <w:t xml:space="preserve">V případě, kdy nezletilé dítě, které je českým občanem a spáchalo čin jinak trestný, žije v cizině je dána pravomoc českým soudům pro mládež na základě ustanovení § 39 odst. 1 ZMPSP. </w:t>
      </w:r>
    </w:p>
    <w:p>
      <w:pPr>
        <w:pStyle w:val="Normal"/>
        <w:ind w:firstLine="708"/>
        <w:rPr/>
      </w:pPr>
      <w:r>
        <w:rPr/>
        <w:t>V situaci, kdy nezletilé dítě, které spáchalo čin jinak trestný a je cizím státním příslušníkem a trvale žije na území ČR (nikoliv jen na přechodnou dobu, např. po dobu dovolené, studijního pobytu atd.), jsou české soudy oprávněny pouze k uložení opatření, nutných k ochraně jeho osoby a majetku (§ 39 odst. 3 ZMPSP). O vzniklé situaci vyrozumí příslušné orgány domovského státu. Pokud domovského státu nesjednají v přiměřené době nápravu, přijme vhodná opatření český soud. Mezi vhodná opatření bude patřit i uložení některého opatření dle § 93 odst. 1 ZSM.</w:t>
      </w:r>
    </w:p>
    <w:p>
      <w:pPr>
        <w:pStyle w:val="Normal"/>
        <w:ind w:firstLine="708"/>
        <w:rPr/>
      </w:pPr>
      <w:r>
        <w:rPr/>
        <w:t>České právní předpisy pravomoc českých soudů pro řízení podle hlavy III. ZSM ve věcech, kdy nezletilé dítě není občanem ČR a ani na našem území nežije, nestanoví. V těchto případech tedy nemůže státní zastupitelství podat návrh na zahájení řízení podle § 90 odst. 1 ZSM. Tuto skutečnost však státní zastupitelství oznámí prostřednictvím mezinárodního odboru Nejvyššího státního zastupitelství příslušnému zastupitelskému úřadu domovského státu trestně neodpovědného dítěte akreditovanému pro ČR spolu se shromážděným materiálem s příslušným překladem a upozorněním na možnost přijetí případných opatření podle práva dotčeného státu.</w:t>
      </w:r>
      <w:r>
        <w:rPr>
          <w:rStyle w:val="FootnoteCharacters"/>
          <w:rStyle w:val="FootnoteAnchor"/>
        </w:rPr>
        <w:footnoteReference w:id="88"/>
      </w:r>
    </w:p>
    <w:p>
      <w:pPr>
        <w:pStyle w:val="Podnadpisdiplomka"/>
        <w:numPr>
          <w:ilvl w:val="1"/>
          <w:numId w:val="3"/>
        </w:numPr>
        <w:ind w:left="426" w:hanging="432"/>
        <w:outlineLvl w:val="1"/>
        <w:rPr/>
      </w:pPr>
      <w:r>
        <w:rPr>
          <w:rFonts w:eastAsia="Times New Roman"/>
        </w:rPr>
        <w:t xml:space="preserve"> </w:t>
      </w:r>
      <w:ins w:id="1040" w:author="Vaše jméno" w:date="2009-04-10T18:07:00Z">
        <w:bookmarkStart w:id="15" w:name="__RefHeading___Toc227155881"/>
        <w:r>
          <w:rPr/>
          <w:t>P</w:t>
        </w:r>
      </w:ins>
      <w:del w:id="1041" w:author="Vaše jméno" w:date="2009-04-10T18:07:00Z">
        <w:r>
          <w:rPr/>
          <w:delText>p</w:delText>
        </w:r>
      </w:del>
      <w:r>
        <w:rPr/>
        <w:t>říslušnost soudů pro mládež v řízení dle hlavy III. ZSM</w:t>
      </w:r>
      <w:bookmarkEnd w:id="15"/>
    </w:p>
    <w:p>
      <w:pPr>
        <w:pStyle w:val="Normal"/>
        <w:ind w:firstLine="708"/>
        <w:rPr/>
      </w:pPr>
      <w:r>
        <w:rPr/>
        <w:t>Příslušnost spočívá v určení konkrétního soudu pro mládež, který je oprávněn věc v řízení podle hlavy III. ZSM projednat a rozhodnout. Pravidla, na základě nichž je příslušnost určena se řídí zásadami, jejichž cílem je dosáhnout toho, aby proces proběhl u soudu, který má k tomu relativně nejlepší možnosti. Pravidla o příslušnosti soudů můžeme dělit podle toho, zda upravují rozsah působnosti mezi soudy různých článků soudní soustavy anebo mezi soudy téhož článku. V prvním případě jde o příslušnost věcnou a funkční, v druhém jde o příslušnost místní.</w:t>
      </w:r>
      <w:r>
        <w:rPr>
          <w:rStyle w:val="FootnoteCharacters"/>
          <w:rStyle w:val="FootnoteAnchor"/>
        </w:rPr>
        <w:footnoteReference w:id="89"/>
      </w:r>
    </w:p>
    <w:p>
      <w:pPr>
        <w:pStyle w:val="Normal"/>
        <w:ind w:firstLine="708"/>
        <w:rPr/>
      </w:pPr>
      <w:r>
        <w:rPr/>
        <w:t xml:space="preserve">Příslušnost soudů pro mládež k projednání a rozhodnutí věci v řízení podle hlavy III. ZSM je třeba určit na základě ustanovení OSŘ, neboť sám ZSM ji neřeší (určení obecného pravidla o určení místní příslušnosti § 37 se nepoužije, neboť toto pravidlo se vztahuje pouze pro řízení s trestně odpovědným mladistvým). Proto je třeba stanovit věcnou, místní i funkční příslušnost dle předpisů upravujících občanské soudní řízení (§ 96 ZSM). Tímto předpisem je OSŘ. </w:t>
        <w:tab/>
        <w:t>Dle § 11 odst. 1 OSŘ se řízení koná u toho soudu, který je věcně a místně příslušný. Pro určení věcné a místní příslušnosti jsou až do skončení řízení rozhodné okolnosti, které tu jsou v době jeho zahájení (zásada perpetuatio fori).</w:t>
      </w:r>
    </w:p>
    <w:p>
      <w:pPr>
        <w:pStyle w:val="Normal"/>
        <w:ind w:firstLine="708"/>
        <w:rPr/>
      </w:pPr>
      <w:r>
        <w:rPr>
          <w:b/>
        </w:rPr>
        <w:t>Věcná příslušnost</w:t>
      </w:r>
      <w:r>
        <w:rPr/>
        <w:t xml:space="preserve"> určuje článek soudní soustavy, který je oprávněn věc projednat a rozhodnout v prvním stupni. K řízení podle hlavy III. ZSM jsou v prvním stupni příslušné okresní soudy pro mládež</w:t>
      </w:r>
      <w:r>
        <w:rPr>
          <w:rStyle w:val="FootnoteCharacters"/>
          <w:rStyle w:val="FootnoteAnchor"/>
        </w:rPr>
        <w:footnoteReference w:id="90"/>
      </w:r>
      <w:r>
        <w:rPr/>
        <w:t xml:space="preserve"> (§ 9 OSŘ). Řízení v prvním stupni je vždy řízením samosoudcovským (§ 36a OSŘ).</w:t>
      </w:r>
    </w:p>
    <w:p>
      <w:pPr>
        <w:pStyle w:val="Normal"/>
        <w:ind w:firstLine="708"/>
        <w:rPr/>
      </w:pPr>
      <w:r>
        <w:rPr>
          <w:b/>
        </w:rPr>
        <w:t>Funkční příslušnost</w:t>
      </w:r>
      <w:r>
        <w:rPr/>
        <w:t xml:space="preserve"> vymezuje, který z článků soudní soustavy je oprávněn rozhodnout o opravném prostředku (ať už řádném nebo mimořádném). Ve své podstatě jde o určení věcné příslušnosti pro řízení o opravných prostředcích. Funkční příslušnost soudu pro mládež upravuje § 10 a § 10a OSŘ. O odvolání rozhoduje vždy soud bezprostředně vyššího stupně. V případě řízení podle hlavy III. ZSM to bude vždy krajský soud, v jehož obvodu je okresní soud, který rozhodoval ve věci v prvním stupni (§ 10 OSŘ). Krajský soud rozhoduje o odvolání v senátech (§ 36 odst. 3 věta za středníkem OSŘ). O dovolání rozhoduje vždy Nejvyšší soud ČR (§ 10a OSŘ). v případě žaloby pro zmatečnost a žaloby na obnovu řízení rozhoduje vždy soud, který v dané věci rozhodoval v prvním stupni, neboť tato řízení jsou považovány za nové kauzy.</w:t>
      </w:r>
      <w:r>
        <w:rPr>
          <w:rStyle w:val="FootnoteCharacters"/>
          <w:rStyle w:val="FootnoteAnchor"/>
        </w:rPr>
        <w:footnoteReference w:id="91"/>
      </w:r>
      <w:r>
        <w:rPr/>
        <w:t xml:space="preserve"> </w:t>
      </w:r>
    </w:p>
    <w:p>
      <w:pPr>
        <w:pStyle w:val="Normal"/>
        <w:ind w:firstLine="708"/>
        <w:rPr/>
      </w:pPr>
      <w:r>
        <w:rPr>
          <w:b/>
        </w:rPr>
        <w:t>Místní příslušnost</w:t>
      </w:r>
      <w:r>
        <w:rPr/>
        <w:t xml:space="preserve"> vymezuje rozsah působnosti mezi soudy pro mládež stejného článku soudní soustavy. K tomu účelu přílohy ZSS stanovují územní obvody působnosti soudů. Tyto obvody se však nekryjí s územně-správním členěním ČR. Místní příslušnost v řízeních dle hlavy III. ZSM se řídí ustanovením § 88 písm. </w:t>
      </w:r>
      <w:ins w:id="1042" w:author="sinova" w:date="2009-04-07T09:30:00Z">
        <w:r>
          <w:rPr/>
          <w:t>c)</w:t>
        </w:r>
      </w:ins>
      <w:del w:id="1043" w:author="sinova" w:date="2009-04-07T09:30:00Z">
        <w:r>
          <w:rPr/>
          <w:delText>C</w:delText>
        </w:r>
      </w:del>
      <w:r>
        <w:rPr/>
        <w:t xml:space="preserve"> OSŘ.  Místně příslušným je tedy soud pro mládež, v jehož obvodu má nezletilé dítě na základě rodičů nebo rozhodnutí soudu, popř. jiných rozhodných skutečností své bydliště. Jde o výlučnou místní příslušnost, kdy k řízení podle hlavy III. ZSM musí proběhnout vždy u soudu takto určeného. Určení místní příslušnosti dle § 88 písm. c</w:t>
      </w:r>
      <w:ins w:id="1044" w:author="sinova" w:date="2009-04-07T09:31:00Z">
        <w:r>
          <w:rPr/>
          <w:t>)</w:t>
        </w:r>
      </w:ins>
      <w:r>
        <w:rPr/>
        <w:t xml:space="preserve"> koresponduje skutečnosti, že řízení dle hlavy III. ZSM vychází z úpravy místní příslušnosti v nesporných řízeních péče soudu o nezletilé (per analogiam). </w:t>
      </w:r>
    </w:p>
    <w:p>
      <w:pPr>
        <w:pStyle w:val="Normal"/>
        <w:ind w:firstLine="708"/>
        <w:rPr/>
      </w:pPr>
      <w:r>
        <w:rPr/>
        <w:t>Dohoda rodičů o bydlišti nezletilého dítěte má význam pouze tehdy, pokud má trvalý charakter a soud nerozhodl o úpravě práv a povinností k nezletilému dítěti podle § 26 nebo § 50 ZOR. Svěří-li soud nezletilé dítě do péče jednomu z rodičů, rozhoduje o bydlišti pouze tento rodič. V důsledku rozhodnutí soudu je určeno bydliště např. svěřil-li soud nezletilé dítě do péče jiné osobě (§ 45 ZOR), do pěstounské péče (§ 45a ZOR) nebo jestliže nařídil ústavní výchovu nebo svěřil nezletilé dítě do péče zařízení vyžadující okamžitou pomoc (§ 46 ZOR).</w:t>
      </w:r>
      <w:r>
        <w:rPr>
          <w:rStyle w:val="FootnoteCharacters"/>
          <w:rStyle w:val="FootnoteAnchor"/>
        </w:rPr>
        <w:footnoteReference w:id="92"/>
      </w:r>
    </w:p>
    <w:p>
      <w:pPr>
        <w:pStyle w:val="Normal"/>
        <w:ind w:firstLine="708"/>
        <w:rPr/>
      </w:pPr>
      <w:r>
        <w:rPr/>
        <w:t>Místní příslušnost jednou určená trvá i po změně podmínek, které o jejím určení rozhodly (§ 11 odst. 1 OSŘ). Místní příslušnost je založena prvním úkonem soudu a zůstává nezměněna i v případě změny okolností, na základě nichž byla určena. Jde o projev tzv. zásady perpetuatio fori</w:t>
      </w:r>
      <w:r>
        <w:rPr>
          <w:rStyle w:val="FootnoteCharacters"/>
          <w:rStyle w:val="FootnoteAnchor"/>
        </w:rPr>
        <w:footnoteReference w:id="93"/>
      </w:r>
      <w:r>
        <w:rPr/>
        <w:t>. Tato zásada je prolomena, a to v zájmu dítěte, ustanovením § 177 OSŘ, které se použije i v řízení dle hlavy III. ZSM (§ 96 ZSM). Místně nepříslušný soud tak může dle odstavce jedna tohoto ustanovení zakročit, pokud se v jeho obvodu se nezletilý zdržuje</w:t>
      </w:r>
      <w:del w:id="1045" w:author="sinova" w:date="2009-04-07T09:31:00Z">
        <w:r>
          <w:rPr/>
          <w:delText>,</w:delText>
        </w:r>
      </w:del>
      <w:r>
        <w:rPr/>
        <w:t xml:space="preserve"> namísto místně příslušného soudu v případě, kdy tento není znám nebo nemůže včas zakročit. Jakmile je to možné, postoupí věc soudu příslušnému. Pokud se změní v průběhu řízení okolnosti, na základě nichž se posuzuje místní příslušnost, může místně příslušný soud přenést příslušnost v zájmu nezletilého dítěte na soud jiný (§ 177 odst. 2 OSŘ).</w:t>
      </w:r>
    </w:p>
    <w:p>
      <w:pPr>
        <w:pStyle w:val="Normal"/>
        <w:ind w:firstLine="708"/>
        <w:rPr/>
      </w:pPr>
      <w:r>
        <w:rPr/>
        <w:t>Judikatura</w:t>
      </w:r>
      <w:r>
        <w:rPr>
          <w:rStyle w:val="FootnoteCharacters"/>
          <w:rStyle w:val="FootnoteAnchor"/>
        </w:rPr>
        <w:footnoteReference w:id="94"/>
      </w:r>
      <w:r>
        <w:rPr/>
        <w:t xml:space="preserve"> dále uvádí, že důvodem k přenesení příslušnosti může být změna bydliště. Umístění dítěte v dětském domově či jiné kolektivní výchově však není ještě důvodem k přenesení příslušnosti. I zde rozhoduje zájem dítěte. Tento názor respektuje i praxe.</w:t>
      </w:r>
    </w:p>
    <w:p>
      <w:pPr>
        <w:pStyle w:val="Normal"/>
        <w:ind w:firstLine="708"/>
        <w:rPr/>
      </w:pPr>
      <w:r>
        <w:rPr/>
        <w:t>V teorii nepanuje jednotný názor, zda se místní příslušnost určuje dle prvního úkonu soudu opatrovnického nebo soudu pro mládež.</w:t>
      </w:r>
      <w:r>
        <w:rPr>
          <w:rStyle w:val="FootnoteCharacters"/>
          <w:rStyle w:val="FootnoteAnchor"/>
        </w:rPr>
        <w:footnoteReference w:id="95"/>
      </w:r>
      <w:r>
        <w:rPr/>
        <w:t xml:space="preserve">  Autoři komentáře se domnívají, že prvním úkonem soudu ve věci je nutno rozumět první úkon soudu pro mládež a v žádném případě nelze považovat za první úkon, od něhož se odvíjí určení místní příslušnosti</w:t>
      </w:r>
      <w:ins w:id="1046" w:author="sinova" w:date="2009-04-07T09:31:00Z">
        <w:r>
          <w:rPr/>
          <w:t>,</w:t>
        </w:r>
      </w:ins>
      <w:r>
        <w:rPr/>
        <w:t xml:space="preserve"> úkon obecného soudu v řízeních péče o nezletilé (např. o nařízení ústavní výchovy, svěření dítěte do péče jednoho z rodičů atd.). Naopak Zezulová a Šabata se uvádí ve svém článku, že určení místní příslušnosti v řízeních dle hlavy III. ZSM se odvíjí od prvního úkonu opatrovnického soudu. </w:t>
      </w:r>
      <w:r>
        <w:rPr>
          <w:rStyle w:val="FootnoteCharacters"/>
          <w:rStyle w:val="FootnoteAnchor"/>
        </w:rPr>
        <w:footnoteReference w:id="96"/>
      </w:r>
    </w:p>
    <w:p>
      <w:pPr>
        <w:pStyle w:val="Normal"/>
        <w:ind w:firstLine="708"/>
        <w:rPr/>
      </w:pPr>
      <w:r>
        <w:rPr/>
        <w:t xml:space="preserve">Praxe postupuje dle názoru druhého a soudy pro mládež postupují návrhy na uložení opatření soudům, u nichž byla založena místní příslušnost prvním úkonem u opatrovnického soudu. Je tomu tak pravděpodobně proto, že v obvodu opatrovnického soudu, který dříve rozhodoval např. o uložení ústavní výchovy, je zpravidla i nadále trvalé bydliště nezletilého dítěte a určení místní příslušnosti v řízeních podle hlavy III. ZSM se odvíjí od stejných podmínek jako určení místní příslušnosti opatrovnického soudu. </w:t>
      </w:r>
    </w:p>
    <w:p>
      <w:pPr>
        <w:pStyle w:val="Normal"/>
        <w:ind w:firstLine="708"/>
        <w:rPr/>
      </w:pPr>
      <w:r>
        <w:rPr/>
        <w:t xml:space="preserve">Mám však za to, že takovýto postup není správný. Je třeba vycházet z toho, že řízení dle hlavy III. ZSM může proběhnout pouze u soudu pro mládež, zatímco věci péče o nezletilé spadají do pravomoci obecných soudů (i když v praxi zpravidla půjde o soud pro mládež a opatrovnický téhož okresního soudu). Nelze tedy vycházet z toho, že příslušnost soudu pro mládež vychází z jednou založené místní příslušnosti opatrovnického soudu. Místní příslušnost soudu pro mládež je založena prvním úkonem v prvním řízení konaném dle hlavy III. ZSM (a to buď podáním návrhu na uložení opatření státním zastupitelstvím podle § 90 odst. 1 ZSM nebo zahájením řízení bez návrhu § 90 odst. 2 ZSM). Nelze tedy směšovat místní příslušnost soudu opatrovnického a stejnou příslušnost soudu pro mládež, i když jsou podmínky pro její určení u obou stejné. Zásada perpetuatio fori se uplatní vzhledem k soudu pro mládež tak, že místní příslušnost již jednou u tohoto soudu založená se se změnou okolností, za nichž byla určena, nezmění. Lze ji změnit pouze postupem dle § 177 odst. 2 OSŘ. </w:t>
      </w:r>
    </w:p>
    <w:p>
      <w:pPr>
        <w:pStyle w:val="Normal"/>
        <w:ind w:firstLine="708"/>
        <w:rPr/>
      </w:pPr>
      <w:r>
        <w:rPr/>
        <w:t xml:space="preserve">V případě, že chybějí podmínky místní příslušnosti soudu pro mládež nebo je nelze určit a jde o věc patřící do pravomoci českých soudů, je Nejvyšší soud ČR oprávněn místně příslušný soud pro mládež určit (§ 11 odst. 3 OSŘ)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adpisdiplomka"/>
        <w:numPr>
          <w:ilvl w:val="0"/>
          <w:numId w:val="3"/>
        </w:numPr>
        <w:outlineLvl w:val="0"/>
        <w:rPr/>
      </w:pPr>
      <w:bookmarkStart w:id="16" w:name="__RefHeading___Toc227155882"/>
      <w:bookmarkEnd w:id="16"/>
      <w:r>
        <w:rPr/>
        <w:t>Účastnící řízení</w:t>
      </w:r>
    </w:p>
    <w:p>
      <w:pPr>
        <w:pStyle w:val="Normal"/>
        <w:rPr/>
      </w:pPr>
      <w:r>
        <w:rPr/>
        <w:tab/>
        <w:t>Řízení podle hlavy III. ZSM probíhá dle ustanovení OSŘ, pokud ustanovení ZSM nestanov</w:t>
      </w:r>
      <w:ins w:id="1047" w:author="sinova" w:date="2009-04-07T09:32:00Z">
        <w:r>
          <w:rPr/>
          <w:t>í</w:t>
        </w:r>
      </w:ins>
      <w:del w:id="1048" w:author="sinova" w:date="2009-04-07T09:32:00Z">
        <w:r>
          <w:rPr/>
          <w:delText>ý</w:delText>
        </w:r>
      </w:del>
      <w:r>
        <w:rPr/>
        <w:t xml:space="preserve"> jinak (§ 96 ZSM). Je tomu tak např. v ustanovení § 91 odst. 1 ZSM vymezující</w:t>
      </w:r>
      <w:ins w:id="1049" w:author="sinova" w:date="2009-04-07T09:32:00Z">
        <w:r>
          <w:rPr/>
          <w:t>m</w:t>
        </w:r>
      </w:ins>
      <w:r>
        <w:rPr/>
        <w:t xml:space="preserve"> okruh účastníků řízení s dětmi mladšími patnácti let. Právní úprava týkající se účastníků řízení dle hlavy III. ZSM je tedy úpravou speciální k úpravě vymezující okruh účastníků dle OSŘ</w:t>
      </w:r>
      <w:r>
        <w:rPr>
          <w:rStyle w:val="FootnoteCharacters"/>
          <w:rStyle w:val="FootnoteAnchor"/>
          <w:sz w:val="28"/>
          <w:szCs w:val="28"/>
        </w:rPr>
        <w:footnoteReference w:id="97"/>
      </w:r>
      <w:r>
        <w:rPr/>
        <w:t xml:space="preserve">. </w:t>
      </w:r>
    </w:p>
    <w:p>
      <w:pPr>
        <w:pStyle w:val="Normal"/>
        <w:ind w:firstLine="708"/>
        <w:rPr/>
      </w:pPr>
      <w:r>
        <w:rPr/>
        <w:t>Naopak na posouzení procesní subjektivity (způsobilost být účastníkem řízení), procesní způsobilosti (způsobilost před soudem samostatně jednat) a zastoupení (vyjma úpravy vztahující se k ustanovení tzv. „kolizního opatrovníka“, viz dále) budou dopadat příslušná ustanovení OSŘ, neboť tuto problematiku ZSM neobsahuje.</w:t>
      </w:r>
    </w:p>
    <w:p>
      <w:pPr>
        <w:pStyle w:val="Normal"/>
        <w:ind w:firstLine="708"/>
        <w:rPr/>
      </w:pPr>
      <w:r>
        <w:rPr/>
        <w:t>Ustanovení § 91 odst. 1 ZSM jako účastníky řízení stanoví nezletilé dítě, příslušný orgán sociálně-právní ochrany dětí, zákonn</w:t>
      </w:r>
      <w:ins w:id="1050" w:author="sinova" w:date="2009-04-07T09:32:00Z">
        <w:r>
          <w:rPr/>
          <w:t>é</w:t>
        </w:r>
      </w:ins>
      <w:del w:id="1051" w:author="sinova" w:date="2009-04-07T09:32:00Z">
        <w:r>
          <w:rPr/>
          <w:delText>í</w:delText>
        </w:r>
      </w:del>
      <w:r>
        <w:rPr/>
        <w:t xml:space="preserve"> zástupc</w:t>
      </w:r>
      <w:ins w:id="1052" w:author="sinova" w:date="2009-04-07T09:32:00Z">
        <w:r>
          <w:rPr/>
          <w:t>e</w:t>
        </w:r>
      </w:ins>
      <w:del w:id="1053" w:author="sinova" w:date="2009-04-07T09:32:00Z">
        <w:r>
          <w:rPr/>
          <w:delText>i</w:delText>
        </w:r>
      </w:del>
      <w:r>
        <w:rPr/>
        <w:t xml:space="preserve"> dítěte, osoby, kterým bylo dítě svěřeno do výchovy nebo jiné obdobné péče, osoby, o jejichž právech a povinnostech má být v řízení jednáno a státní zastupitelství, podalo-li návrh na uložení opatření dítěti mladšímu patnácti let, které se dopustilo činu jinak trestného.  </w:t>
      </w:r>
    </w:p>
    <w:p>
      <w:pPr>
        <w:pStyle w:val="Normal"/>
        <w:ind w:firstLine="708"/>
        <w:rPr/>
      </w:pPr>
      <w:ins w:id="1054" w:author="Vaše jméno" w:date="2009-04-10T19:07:00Z">
        <w:r>
          <w:rPr/>
          <w:t>Pro vymezení účastníků se vzhledem ke znění § 96 ZSM uplatní i právní úprava obsažená v OSŘ.</w:t>
        </w:r>
      </w:ins>
      <w:ins w:id="1055" w:author="Vaše jméno" w:date="2009-04-10T19:07:00Z">
        <w:r>
          <w:rPr>
            <w:rStyle w:val="FootnoteCharacters"/>
            <w:sz w:val="28"/>
            <w:szCs w:val="28"/>
          </w:rPr>
          <w:t xml:space="preserve"> </w:t>
        </w:r>
      </w:ins>
      <w:ins w:id="1056" w:author="Vaše jméno" w:date="2009-04-10T19:07:00Z">
        <w:r>
          <w:rPr>
            <w:rStyle w:val="FootnoteCharacters"/>
            <w:rStyle w:val="FootnoteAnchor"/>
            <w:sz w:val="28"/>
            <w:szCs w:val="28"/>
          </w:rPr>
          <w:footnoteReference w:id="98"/>
        </w:r>
      </w:ins>
      <w:ins w:id="1057" w:author="Vaše jméno" w:date="2009-04-10T19:07:00Z">
        <w:r>
          <w:rPr/>
          <w:t xml:space="preserve"> Řízení vedené podle hlavy III. ZSM je specifickým </w:t>
        </w:r>
      </w:ins>
      <w:ins w:id="1058" w:author="Vaše jméno" w:date="2009-04-10T19:07:00Z">
        <w:commentRangeStart w:id="9"/>
        <w:r>
          <w:rPr/>
          <w:t>druhem řízení, které je svou povahou nejbližší tzv. nespornému civilnímu řízení</w:t>
        </w:r>
      </w:ins>
      <w:ins w:id="1059" w:author="Vaše jméno" w:date="2009-04-10T19:07:00Z">
        <w:r>
          <w:rPr>
            <w:rStyle w:val="Odkaznakoment"/>
            <w:vanish w:val="false"/>
          </w:rPr>
        </w:r>
      </w:ins>
      <w:ins w:id="1060" w:author="Vaše jméno" w:date="2009-04-10T19:07:00Z">
        <w:commentRangeEnd w:id="9"/>
        <w:r>
          <w:commentReference w:id="9"/>
        </w:r>
        <w:r>
          <w:rPr/>
          <w:t xml:space="preserve">, a proto platí současně s ustanovením § 91 odst. 1 ZSM i ustanovení § 94 OSŘ. </w:t>
        </w:r>
      </w:ins>
      <w:r>
        <w:rPr/>
        <w:t xml:space="preserve">Vymezení účastníků dle hlavy III. ZSM vychází </w:t>
      </w:r>
      <w:ins w:id="1061" w:author="Vaše jméno" w:date="2009-04-10T19:04:00Z">
        <w:r>
          <w:rPr/>
          <w:t xml:space="preserve">tedy </w:t>
        </w:r>
      </w:ins>
      <w:r>
        <w:rPr/>
        <w:t>z úpravy účastníků tzv. nesporného řízení (jurisdictio voluntaria</w:t>
      </w:r>
      <w:r>
        <w:rPr>
          <w:rStyle w:val="FootnoteCharacters"/>
          <w:rStyle w:val="FootnoteAnchor"/>
          <w:sz w:val="28"/>
          <w:szCs w:val="28"/>
        </w:rPr>
        <w:footnoteReference w:id="99"/>
      </w:r>
      <w:r>
        <w:rPr/>
        <w:t xml:space="preserve">) obsažené v § 94 </w:t>
      </w:r>
      <w:ins w:id="1062" w:author="Vaše jméno" w:date="2009-04-10T18:11:00Z">
        <w:r>
          <w:rPr/>
          <w:t xml:space="preserve">OSŘ </w:t>
        </w:r>
      </w:ins>
      <w:r>
        <w:rPr/>
        <w:t>(tzv. druhá a třetí definice účastníků</w:t>
      </w:r>
      <w:r>
        <w:rPr>
          <w:rStyle w:val="FootnoteCharacters"/>
          <w:rStyle w:val="FootnoteAnchor"/>
          <w:sz w:val="28"/>
          <w:szCs w:val="28"/>
        </w:rPr>
        <w:footnoteReference w:id="100"/>
      </w:r>
      <w:r>
        <w:rPr/>
        <w:t xml:space="preserve">). </w:t>
      </w:r>
      <w:del w:id="1063" w:author="Vaše jméno" w:date="2009-04-10T19:07:00Z">
        <w:r>
          <w:rPr/>
          <w:delText>Vzhledem k</w:delText>
        </w:r>
      </w:del>
      <w:del w:id="1064" w:author="Vaše jméno" w:date="2009-04-10T18:15:00Z">
        <w:r>
          <w:rPr/>
          <w:delText xml:space="preserve"> tomu, že </w:delText>
        </w:r>
      </w:del>
      <w:del w:id="1065" w:author="Vaše jméno" w:date="2009-04-10T18:13:00Z">
        <w:r>
          <w:rPr/>
          <w:delText>jde o</w:delText>
        </w:r>
      </w:del>
      <w:del w:id="1066" w:author="Vaše jméno" w:date="2009-04-10T19:08:00Z">
        <w:r>
          <w:rPr/>
          <w:delText xml:space="preserve"> specifický </w:delText>
        </w:r>
      </w:del>
      <w:del w:id="1067" w:author="Vaše jméno" w:date="2009-04-10T19:08:00Z">
        <w:commentRangeStart w:id="10"/>
        <w:r>
          <w:rPr/>
          <w:delText xml:space="preserve">druh </w:delText>
        </w:r>
      </w:del>
      <w:del w:id="1068" w:author="Vaše jméno" w:date="2009-04-10T18:14:00Z">
        <w:r>
          <w:rPr/>
          <w:delText xml:space="preserve">nesporného </w:delText>
        </w:r>
      </w:del>
      <w:del w:id="1069" w:author="Vaše jméno" w:date="2009-04-10T19:08:00Z">
        <w:r>
          <w:rPr/>
          <w:delText>civilní</w:delText>
        </w:r>
      </w:del>
      <w:del w:id="1070" w:author="Vaše jméno" w:date="2009-04-10T18:14:00Z">
        <w:r>
          <w:rPr/>
          <w:delText>ho</w:delText>
        </w:r>
      </w:del>
      <w:del w:id="1071" w:author="Vaše jméno" w:date="2009-04-10T19:08:00Z">
        <w:r>
          <w:rPr/>
          <w:delText xml:space="preserve"> řízení</w:delText>
        </w:r>
      </w:del>
      <w:del w:id="1072" w:author="Vaše jméno" w:date="2009-04-10T19:08:00Z">
        <w:r>
          <w:rPr>
            <w:rStyle w:val="Odkaznakoment"/>
            <w:vanish w:val="false"/>
          </w:rPr>
        </w:r>
      </w:del>
      <w:del w:id="1073" w:author="Vaše jméno" w:date="2009-04-10T19:08:00Z">
        <w:commentRangeEnd w:id="10"/>
        <w:r>
          <w:commentReference w:id="10"/>
        </w:r>
        <w:r>
          <w:rPr/>
          <w:delText>,</w:delText>
        </w:r>
      </w:del>
      <w:del w:id="1074" w:author="Vaše jméno" w:date="2009-04-10T18:15:00Z">
        <w:r>
          <w:rPr/>
          <w:delText xml:space="preserve"> </w:delText>
        </w:r>
      </w:del>
      <w:del w:id="1075" w:author="Vaše jméno" w:date="2009-04-10T19:08:00Z">
        <w:r>
          <w:rPr/>
          <w:delText>platí současně s ustanovením § 91 odst. 1 ZSM i ustanovení § 94 OSŘ.</w:delText>
        </w:r>
      </w:del>
      <w:del w:id="1076" w:author="Vaše jméno" w:date="2009-04-10T18:16:00Z">
        <w:r>
          <w:rPr>
            <w:rStyle w:val="FootnoteCharacters"/>
            <w:rStyle w:val="FootnoteAnchor"/>
            <w:sz w:val="28"/>
            <w:szCs w:val="28"/>
          </w:rPr>
          <w:footnoteReference w:id="101"/>
        </w:r>
      </w:del>
      <w:del w:id="1077" w:author="Vaše jméno" w:date="2009-04-10T19:08:00Z">
        <w:r>
          <w:rPr/>
          <w:delText xml:space="preserve"> </w:delText>
        </w:r>
      </w:del>
      <w:r>
        <w:rPr/>
        <w:t>Soud pro mládež je tedy povinen kdykoliv za řízení zkoumat, zda se řízení účastní ti, o jejich právech a povinnostech má být jednáno, a ti, které za účastníky řízení výslovně stanovuje zákon, popř. zkoumat zda se řízení neúčastní osoby, o jejichž právech a povinnostech se v řízení nejedná.</w:t>
      </w:r>
      <w:r>
        <w:rPr>
          <w:rStyle w:val="FootnoteCharacters"/>
          <w:rStyle w:val="FootnoteAnchor"/>
          <w:sz w:val="28"/>
          <w:szCs w:val="28"/>
        </w:rPr>
        <w:footnoteReference w:id="102"/>
      </w:r>
    </w:p>
    <w:p>
      <w:pPr>
        <w:pStyle w:val="Normal"/>
        <w:ind w:firstLine="708"/>
        <w:rPr/>
      </w:pPr>
      <w:r>
        <w:rPr/>
        <w:t>Lze tedy říci, že na nezletilé dítě, příslušný orgán sociálně-právní ochrany dětí, zákonní zástupci dítěte, osoby, kterým bylo dítě svěřeno do výchovy nebo jiné obdobné péče a státní zastupitelství, podalo-li návrh na uložení opatření dítěti mladšímu patnácti let, které se dopustilo činu jinak trestného, by se mohla vztahovat druhá definice účastníků (§ 94 odst. 2 OSŘ) neboť tyto subjekty jsou účastníky řízení přímo ze zákona</w:t>
      </w:r>
      <w:ins w:id="1078" w:author="sinova" w:date="2009-04-07T09:34:00Z">
        <w:r>
          <w:rPr/>
          <w:t>,</w:t>
        </w:r>
      </w:ins>
      <w:r>
        <w:rPr/>
        <w:t xml:space="preserve"> a to od samého počátku řízení. </w:t>
      </w:r>
    </w:p>
    <w:p>
      <w:pPr>
        <w:pStyle w:val="Normal"/>
        <w:ind w:firstLine="708"/>
        <w:rPr/>
      </w:pPr>
      <w:r>
        <w:rPr/>
        <w:t>Zjistí-li soud pro mládež, že s některým z těchto účastníků nejedná je povinen s ním začít jednat bez vydání jakéhokoliv rozhodnutí. Stejně tak, zjistí-li, že se řízení účastní někdo, koho zákon za účastníka řízení nepovažuje, přestane s ním jednat, aniž by vydával jakékoliv rozhodnutí.</w:t>
      </w:r>
      <w:r>
        <w:rPr>
          <w:rStyle w:val="FootnoteCharacters"/>
          <w:rStyle w:val="FootnoteAnchor"/>
          <w:sz w:val="28"/>
          <w:szCs w:val="28"/>
        </w:rPr>
        <w:footnoteReference w:id="103"/>
      </w:r>
      <w:r>
        <w:rPr/>
        <w:t xml:space="preserve"> V případě pochybení soudu, spočívajícím v tom, že s těmito účastníky nejednal a nedoručil jim rozhodnutí vydaná v tomto řízení, má za následek, že rozhodnutí nenabývá ani formální právní moci (nevyplývá-li ze zákona něco jiného).</w:t>
      </w:r>
      <w:r>
        <w:rPr>
          <w:rStyle w:val="FootnoteCharacters"/>
          <w:rStyle w:val="FootnoteAnchor"/>
          <w:sz w:val="28"/>
          <w:szCs w:val="28"/>
        </w:rPr>
        <w:footnoteReference w:id="104"/>
      </w:r>
      <w:r>
        <w:rPr/>
        <w:t xml:space="preserve">  </w:t>
      </w:r>
    </w:p>
    <w:p>
      <w:pPr>
        <w:pStyle w:val="Normal"/>
        <w:ind w:firstLine="708"/>
        <w:rPr/>
      </w:pPr>
      <w:r>
        <w:rPr/>
        <w:t>Oproti tomu na osoby, o jejichž právech a povinnostech má být v řízení jednáno, by mohla dopadat třetí definice účastníků (§ 94 odst. 1 OSŘ). Zjistí-li soud pro mládež během řízení, že s některým z těchto účastníků nejedná, přibere ho usnesením jako účastníka řízení</w:t>
      </w:r>
      <w:ins w:id="1079" w:author="sinova" w:date="2009-04-07T09:34:00Z">
        <w:r>
          <w:rPr/>
          <w:t>,</w:t>
        </w:r>
      </w:ins>
      <w:r>
        <w:rPr/>
        <w:t xml:space="preserve"> jakmile se o této skutečnosti dozví (§ 94 odst. 3 OSŘ). Proti tomuto usnesení není odvolání přípustné (§ 202 odst. 1 písm. b OSŘ). Rozhodnutí o přibrání účastníka se kromě osoby, jíž se týká, doručuje i všem ostatním známým účastníkům. Ukáže-li se, že se řízení účastní někdo, kdo postavení tohoto účastníka nemá, soud jeho účast v řízení usnesením ukončí (§ 94 odst. 4 OSŘ). Proti takovému usnesení je odvolání přípustné. Pokud v průběhu odvolacího, popř. dovolacího řízení vyjde najevo, že soud pro mládež nejednal se všemi, kdo měli postavení účastníka, protože se jednalo o jejich právech a povinnostech, je tato skutečnost důvodem pro zrušení rozhodnutí soudu prvního stupně a vrácení věci k dalšímu řízení (§ 219a odst. 1 písm. b a § 221 odst. 1 písm. a OSŘ, § 243b odst. 3 OSŘ).</w:t>
      </w:r>
    </w:p>
    <w:p>
      <w:pPr>
        <w:pStyle w:val="Normal"/>
        <w:ind w:firstLine="708"/>
        <w:rPr/>
      </w:pPr>
      <w:r>
        <w:rPr/>
        <w:t>Winterová uvádí, že v jednom řízení nelze kombinovat obě definice účastníků nesporného řízení a v případech, na něž by dopadal</w:t>
      </w:r>
      <w:ins w:id="1080" w:author="sinova" w:date="2009-04-07T09:34:00Z">
        <w:r>
          <w:rPr/>
          <w:t>y</w:t>
        </w:r>
      </w:ins>
      <w:del w:id="1081" w:author="sinova" w:date="2009-04-07T09:34:00Z">
        <w:r>
          <w:rPr/>
          <w:delText>i</w:delText>
        </w:r>
      </w:del>
      <w:r>
        <w:rPr/>
        <w:t xml:space="preserve"> obě definice účastníků nesporného řízení, má druhá definice přednost.</w:t>
      </w:r>
      <w:r>
        <w:rPr>
          <w:rStyle w:val="FootnoteCharacters"/>
          <w:rStyle w:val="FootnoteAnchor"/>
          <w:sz w:val="28"/>
          <w:szCs w:val="28"/>
        </w:rPr>
        <w:footnoteReference w:id="105"/>
      </w:r>
      <w:r>
        <w:rPr/>
        <w:t xml:space="preserve"> Dle mého názoru vymezením účastníků v § 91 odst. 1 ZSM je zásada přednosti druhé definice účastníků prolomena.</w:t>
      </w:r>
    </w:p>
    <w:p>
      <w:pPr>
        <w:pStyle w:val="Normal"/>
        <w:ind w:firstLine="708"/>
        <w:rPr/>
      </w:pPr>
      <w:r>
        <w:rPr/>
        <w:t xml:space="preserve">Definice účastníků v § 91 odst. 1  ZSM je speciální definicí ke dvěma definicím účastníků nesporného řízení obsaženým v § 94 OSŘ. Vzhledem k povaze řízení dle hlavy III. ZSM nelze říci, že jde o klasické nesporné civilní řízení. Proto je třeba nahlížet i na osoby, o jejichž právech a povinnostech má být v řízení jednáno z pohledu třetí definice účastníků a vyvodit z tohoto jejich postavení i patřičné procesní důsledky. </w:t>
      </w:r>
    </w:p>
    <w:p>
      <w:pPr>
        <w:pStyle w:val="Normal"/>
        <w:ind w:firstLine="708"/>
        <w:rPr/>
      </w:pPr>
      <w:r>
        <w:rPr/>
        <w:t xml:space="preserve">Vzhledem k tomu, že ZSM neupravuje samostatně postavení osob, o jejichž právech a povinnostech má být v řízení jednáno, užije se na jejich postavení ustanovení OSŘ, konkrétně § 94 odst. 3 a 4. Proto, i když je § 91 odst. 1 ZSM výslovně uvádí jako jedny z účastníků řízení, bude o jejich přijetí do řízení soud pro mládež vždy rozhodováno usnesením (na rozdíl od ostatních účastníků vymezených § 91 odst. 1 ZSM). </w:t>
      </w:r>
    </w:p>
    <w:p>
      <w:pPr>
        <w:pStyle w:val="Podnadpisdiplomka"/>
        <w:numPr>
          <w:ilvl w:val="1"/>
          <w:numId w:val="3"/>
        </w:numPr>
        <w:ind w:left="426" w:hanging="432"/>
        <w:outlineLvl w:val="1"/>
        <w:rPr/>
      </w:pPr>
      <w:r>
        <w:rPr>
          <w:rFonts w:eastAsia="Times New Roman"/>
          <w:szCs w:val="28"/>
        </w:rPr>
        <w:t xml:space="preserve"> </w:t>
      </w:r>
      <w:bookmarkStart w:id="17" w:name="__RefHeading___Toc227155883"/>
      <w:r>
        <w:rPr>
          <w:szCs w:val="28"/>
        </w:rPr>
        <w:t>Nezletilé dítě</w:t>
      </w:r>
      <w:bookmarkEnd w:id="17"/>
    </w:p>
    <w:p>
      <w:pPr>
        <w:pStyle w:val="Normal"/>
        <w:rPr/>
      </w:pPr>
      <w:r>
        <w:rPr/>
        <w:tab/>
        <w:t>Zákon za nezletilé dítě považuje jednak osobu, která je podezřelá ze spáchání činu jinak trestného a nedovršila patnáctý rok svého věku a dále za podmínek § 5 odst. 2 trestně neodpovědného mladistvého, tedy osoby mladší osmnácti let, která v době spáchání činu jinak trestného nedosáhla takové rozumové a mravní vyspělosti, aby mohla rozpoznat nebezpečnost tohoto činu pro společnost nebo ovládnout své jednání, anebo není z jiných zákonných důvodů trestně odpovědná (pro nepříčetnost).</w:t>
      </w:r>
      <w:r>
        <w:rPr>
          <w:rStyle w:val="FootnoteCharacters"/>
          <w:rStyle w:val="FootnoteAnchor"/>
          <w:sz w:val="28"/>
          <w:szCs w:val="28"/>
        </w:rPr>
        <w:footnoteReference w:id="106"/>
      </w:r>
    </w:p>
    <w:p>
      <w:pPr>
        <w:pStyle w:val="Normal"/>
        <w:rPr/>
      </w:pPr>
      <w:r>
        <w:rPr/>
        <w:tab/>
        <w:t>Jakmile nezletilé dítě dosáhne zletilosti, ať už dovršením osmnáctého roku nebo uzavřením manželství, přestává být účastníkem řízení jako nezletilé dítě. Zletilost však není překážkou uložení některého z opatření dle hlavy III. ZSM. Proto nezletilé dítě, je</w:t>
      </w:r>
      <w:del w:id="1082" w:author="sinova" w:date="2009-04-07T09:35:00Z">
        <w:r>
          <w:rPr/>
          <w:delText>n</w:delText>
        </w:r>
      </w:del>
      <w:r>
        <w:rPr/>
        <w:t>ž nab</w:t>
      </w:r>
      <w:ins w:id="1083" w:author="sinova" w:date="2009-04-07T09:35:00Z">
        <w:r>
          <w:rPr/>
          <w:t>y</w:t>
        </w:r>
      </w:ins>
      <w:del w:id="1084" w:author="sinova" w:date="2009-04-07T09:35:00Z">
        <w:r>
          <w:rPr/>
          <w:delText>i</w:delText>
        </w:r>
      </w:del>
      <w:r>
        <w:rPr/>
        <w:t>lo zletilosti, zůstává účastníkem řízení jako osoba, o jejíchž právech a povinnostech má být v řízení jednáno (viz dále).</w:t>
      </w:r>
      <w:r>
        <w:rPr>
          <w:rStyle w:val="FootnoteCharacters"/>
          <w:rStyle w:val="FootnoteAnchor"/>
          <w:sz w:val="28"/>
          <w:szCs w:val="28"/>
        </w:rPr>
        <w:footnoteReference w:id="107"/>
      </w:r>
      <w:r>
        <w:rPr/>
        <w:t xml:space="preserve"> </w:t>
      </w:r>
    </w:p>
    <w:p>
      <w:pPr>
        <w:pStyle w:val="Normal"/>
        <w:rPr/>
      </w:pPr>
      <w:r>
        <w:rPr/>
        <w:tab/>
        <w:t>Pro nedostatek procesní způsobilosti musí být nezletilé dítě v řízení před soudem vždy zastoupeno opatrovníkem. Vzhledem k ustanovení § 91 odst. 1 jsou účastníky řízení rodiče nezletilého dítěte, a proto, vzhledem k možnému střetu zájmu (např. bude projednáván čin jinak trestný, jímž ublížilo nezletilé dítě na zdraví svému sourozenci), je vyloučena možnost</w:t>
      </w:r>
      <w:ins w:id="1085" w:author="sinova" w:date="2009-04-07T09:35:00Z">
        <w:r>
          <w:rPr/>
          <w:t>,</w:t>
        </w:r>
      </w:ins>
      <w:r>
        <w:rPr/>
        <w:t xml:space="preserve"> aby nezletilé dítě v tomto řízení zastupovali podle § 22 OSŘ. Ze stejného důvodu je vyloučeno, aby soud ustanovil opatrovníkem orgán sociálně-právní ochrany dětí, tak jak je to běžné v nesporných občanskoprávních řízeních. Úprava obsažená v § 91 odst. 2 ZSM je speciální vůči úpravě obsažené v ZOR a OSŘ</w:t>
      </w:r>
      <w:r>
        <w:rPr>
          <w:rStyle w:val="FootnoteCharacters"/>
          <w:rStyle w:val="FootnoteAnchor"/>
          <w:sz w:val="28"/>
          <w:szCs w:val="28"/>
        </w:rPr>
        <w:footnoteReference w:id="108"/>
      </w:r>
      <w:r>
        <w:rPr/>
        <w:t>. Ustanovení § 23 OSŘ je v řízení podle hlavy III. ZSM v zájmu zajištění rovného postavení účastníku rovněž vyloučeno</w:t>
      </w:r>
      <w:r>
        <w:rPr>
          <w:rStyle w:val="FootnoteCharacters"/>
          <w:rStyle w:val="FootnoteAnchor"/>
          <w:sz w:val="28"/>
          <w:szCs w:val="28"/>
        </w:rPr>
        <w:footnoteReference w:id="109"/>
      </w:r>
      <w:r>
        <w:rPr/>
        <w:t>.</w:t>
      </w:r>
    </w:p>
    <w:p>
      <w:pPr>
        <w:pStyle w:val="Normal"/>
        <w:rPr/>
      </w:pPr>
      <w:r>
        <w:rPr/>
        <w:tab/>
        <w:t>Soud dle § 91 odst. 2 ZSM obligatorně ustanoví, a to vždy až po zahájení řízení, jako opatrovníka nezletilého dítěte pro řízení dle hlavy III. ZSM advokáta. Ustanovit nezletilému dítěti opatrovníka dle § 9 odst. 2 ZSM pře</w:t>
      </w:r>
      <w:ins w:id="1086" w:author="sinova" w:date="2009-04-07T09:35:00Z">
        <w:r>
          <w:rPr/>
          <w:t>d</w:t>
        </w:r>
      </w:ins>
      <w:r>
        <w:rPr/>
        <w:t xml:space="preserve"> zahájením řízení je vyloučeno.</w:t>
      </w:r>
      <w:r>
        <w:rPr>
          <w:rStyle w:val="FootnoteCharacters"/>
          <w:rStyle w:val="FootnoteAnchor"/>
          <w:sz w:val="28"/>
          <w:szCs w:val="28"/>
        </w:rPr>
        <w:footnoteReference w:id="110"/>
      </w:r>
      <w:r>
        <w:rPr/>
        <w:t xml:space="preserve"> Proti usnesení o ustanovení opatrovníka dle § 91 odst. 2 ZSM je přípustné odvolání (§ 201 OSŘ).</w:t>
      </w:r>
    </w:p>
    <w:p>
      <w:pPr>
        <w:pStyle w:val="Normal"/>
        <w:rPr/>
      </w:pPr>
      <w:r>
        <w:rPr/>
        <w:tab/>
        <w:t>Opatrovník není obhájcem, nemá za úkol dítě z případu „vysekat“, ale konat kroky v souladu se základními cíly a úkoly zákona.</w:t>
      </w:r>
      <w:r>
        <w:rPr>
          <w:rStyle w:val="FootnoteCharacters"/>
          <w:rStyle w:val="FootnoteAnchor"/>
          <w:sz w:val="28"/>
          <w:szCs w:val="28"/>
        </w:rPr>
        <w:footnoteReference w:id="111"/>
      </w:r>
      <w:r>
        <w:rPr/>
        <w:t xml:space="preserve"> Advokát jako ustanovený opatrovník nezletilého dítěte má v řízení dle hlavy III. ZSM postavení jakéhosi „kvaziobhájce“</w:t>
      </w:r>
      <w:r>
        <w:rPr>
          <w:rStyle w:val="FootnoteCharacters"/>
          <w:rStyle w:val="FootnoteAnchor"/>
          <w:sz w:val="28"/>
          <w:szCs w:val="28"/>
        </w:rPr>
        <w:footnoteReference w:id="112"/>
      </w:r>
    </w:p>
    <w:p>
      <w:pPr>
        <w:pStyle w:val="Normal"/>
        <w:ind w:firstLine="708"/>
        <w:rPr/>
      </w:pPr>
      <w:r>
        <w:rPr/>
        <w:t>Smyslem úpravy § 91 odst. 2 ZSM je poskytnutí erudované právní pomoci nezletilému dítěti a hájit v soudním řízení jeho zájmy. Advokát jako opatrovník plní v řízení jak funkci kolizního opatrovníka, tak i funkci opatrovníka ustanovovaného dle § 29. odst. 1 OSŘ.</w:t>
      </w:r>
      <w:r>
        <w:rPr>
          <w:rStyle w:val="FootnoteCharacters"/>
          <w:rStyle w:val="FootnoteAnchor"/>
          <w:sz w:val="28"/>
          <w:szCs w:val="28"/>
        </w:rPr>
        <w:footnoteReference w:id="113"/>
      </w:r>
    </w:p>
    <w:p>
      <w:pPr>
        <w:pStyle w:val="Normal"/>
        <w:ind w:firstLine="708"/>
        <w:rPr/>
      </w:pPr>
      <w:r>
        <w:rPr/>
        <w:t>Advokát je povinen funkci opatrovníka vykonávat osobně.</w:t>
      </w:r>
      <w:r>
        <w:rPr>
          <w:rStyle w:val="FootnoteCharacters"/>
          <w:rStyle w:val="FootnoteAnchor"/>
          <w:sz w:val="28"/>
          <w:szCs w:val="28"/>
        </w:rPr>
        <w:footnoteReference w:id="114"/>
      </w:r>
      <w:r>
        <w:rPr/>
        <w:t xml:space="preserve"> V průběhu řízení</w:t>
      </w:r>
      <w:del w:id="1087" w:author="sinova" w:date="2009-04-07T09:36:00Z">
        <w:r>
          <w:rPr/>
          <w:delText>,</w:delText>
        </w:r>
      </w:del>
      <w:r>
        <w:rPr/>
        <w:t xml:space="preserve"> má stejná práva a povinnosti</w:t>
      </w:r>
      <w:del w:id="1088" w:author="sinova" w:date="2009-04-07T09:36:00Z">
        <w:r>
          <w:rPr/>
          <w:delText>,</w:delText>
        </w:r>
      </w:del>
      <w:r>
        <w:rPr/>
        <w:t xml:space="preserve"> jako zástupce zvolený na základě plné moci.</w:t>
      </w:r>
      <w:r>
        <w:rPr>
          <w:rStyle w:val="FootnoteCharacters"/>
          <w:rStyle w:val="FootnoteAnchor"/>
          <w:sz w:val="28"/>
          <w:szCs w:val="28"/>
        </w:rPr>
        <w:footnoteReference w:id="115"/>
      </w:r>
      <w:r>
        <w:rPr/>
        <w:t xml:space="preserve"> Jeho zastupování advokátním koncipientem je vyloučeno. Advokát je oprávněn nechat se zastupovat, a to pouze ve výjimečných případech, jiným advokátem</w:t>
      </w:r>
      <w:r>
        <w:rPr>
          <w:rStyle w:val="FootnoteCharacters"/>
          <w:rStyle w:val="FootnoteAnchor"/>
          <w:sz w:val="28"/>
          <w:szCs w:val="28"/>
        </w:rPr>
        <w:footnoteReference w:id="116"/>
      </w:r>
      <w:r>
        <w:rPr/>
        <w:t xml:space="preserve"> (§ 26 odst. 1 zák. č. 85/1996 Sb., o advokacii, ve znění pozdějších předpisů). </w:t>
      </w:r>
    </w:p>
    <w:p>
      <w:pPr>
        <w:pStyle w:val="Normal"/>
        <w:ind w:firstLine="708"/>
        <w:rPr/>
      </w:pPr>
      <w:r>
        <w:rPr/>
        <w:t>Někteří odborníci</w:t>
      </w:r>
      <w:r>
        <w:rPr>
          <w:rStyle w:val="FootnoteCharacters"/>
          <w:rStyle w:val="FootnoteAnchor"/>
          <w:sz w:val="28"/>
          <w:szCs w:val="28"/>
        </w:rPr>
        <w:footnoteReference w:id="117"/>
      </w:r>
      <w:r>
        <w:rPr/>
        <w:t xml:space="preserve"> připouštějící možnost, aby se advokát zastupující advokáta-opatrovníka ustanoveného dle § 91 odst. 2 ZSM na základě plné moci mohl v řízení nechat zastupovat svým advokátním koncipientem. Účelem ustanovení opatrovníka dítěti mladšímu patnácti let v řízení dle hlavy III. ZSM je, jak již bylo výše uvedeno, zajištění kvalifikované právní pomoci dítěti mladšímu patnácti let s důrazem na jeho zájmy. Zákon sám možnost advokáta ustanoveného dle § 91 odst. 2 ZSM nechat se v řízení zastupovat nevylučuje, nicméně jak správně dovodila aplikační praxe soudů (na základě teleologického výkladu ustanovení úpravy hlavy III. ZSM), není přípustné, aby se advokát, ustanovený dle § 91 odst. 2 ZSM jako opatrovník, nechal v řízení zastupovat advokátním koncipientem (u advokátního koncipienta, pravděpodobně nelze předpokládat dostatek zkušeností pro výkon této speciální funkce), připustila pouze zastupování jiným advokátem.</w:t>
      </w:r>
      <w:r>
        <w:rPr>
          <w:rStyle w:val="FootnoteCharacters"/>
          <w:rStyle w:val="FootnoteAnchor"/>
          <w:sz w:val="28"/>
          <w:szCs w:val="28"/>
        </w:rPr>
        <w:footnoteReference w:id="118"/>
      </w:r>
    </w:p>
    <w:p>
      <w:pPr>
        <w:pStyle w:val="Normal"/>
        <w:ind w:firstLine="708"/>
        <w:rPr/>
      </w:pPr>
      <w:r>
        <w:rPr/>
        <w:t>Teleologickým výkladem (argumentum a minori ad maius), lze dojít k závěru, že v případě, že advokát ustanovený jako opatrovník dle § 91 odst. 2 ZSM udělí plnou moc jinému advokátu, který se následně v řízení nechá zastupovat advokátním koncipientem, je tento postup v rozporu se zásadou spravedlnosti a vede k obcházení zákona. Na základě výše uvedeného je nutné názory připouštějící výše uvedený postup odmítnout.</w:t>
      </w:r>
    </w:p>
    <w:p>
      <w:pPr>
        <w:pStyle w:val="Normal"/>
        <w:ind w:firstLine="708"/>
        <w:rPr/>
      </w:pPr>
      <w:r>
        <w:rPr/>
        <w:t xml:space="preserve">Za poskytnutí právních služeb při výkonu funkce opatrovníka dle § 91 odst. 2 ZSM náleží dle § 95 ZSM advokátu odměna, náhrada hotových výdajů a náhrada za promeškaný čas ve výši a za podmínek stanovených vyhláškou č. 177/1996 Sb., ve znění novel, o odměnách advokátů a náhradách advokátů za poskytování právních služeb (advokátní tarif) v části o mimosmluvní odměně. Tyto náklady hradí advokátu stát (§ 95 odst. 2 ZSM). </w:t>
      </w:r>
    </w:p>
    <w:p>
      <w:pPr>
        <w:pStyle w:val="Normal"/>
        <w:ind w:firstLine="708"/>
        <w:rPr/>
      </w:pPr>
      <w:r>
        <w:rPr/>
        <w:t>Možnost rodičů, nechat nezletilé dítě zastupovat v řízení advokátem není ustanovením § 91 odst. 2 ZSM dotčena. Ten však bude v řízení vystupovat jako právní zástupce nezletilého dítěte nikoliv jako opatrovní</w:t>
      </w:r>
      <w:ins w:id="1089" w:author="sinova" w:date="2009-04-07T09:36:00Z">
        <w:r>
          <w:rPr/>
          <w:t>k</w:t>
        </w:r>
      </w:ins>
      <w:r>
        <w:rPr/>
        <w:t xml:space="preserve"> ustanovený dle § 91 odst. 2 ZSM.</w:t>
      </w:r>
    </w:p>
    <w:p>
      <w:pPr>
        <w:pStyle w:val="Podnadpisdiplomka"/>
        <w:numPr>
          <w:ilvl w:val="1"/>
          <w:numId w:val="3"/>
        </w:numPr>
        <w:ind w:left="426" w:hanging="432"/>
        <w:outlineLvl w:val="1"/>
        <w:rPr/>
      </w:pPr>
      <w:r>
        <w:rPr>
          <w:rFonts w:eastAsia="Times New Roman"/>
          <w:szCs w:val="28"/>
        </w:rPr>
        <w:t xml:space="preserve"> </w:t>
      </w:r>
      <w:bookmarkStart w:id="18" w:name="__RefHeading___Toc227155884"/>
      <w:r>
        <w:rPr>
          <w:szCs w:val="28"/>
        </w:rPr>
        <w:t>Orgán sociálně-právní ochrany dětí</w:t>
      </w:r>
      <w:bookmarkEnd w:id="18"/>
    </w:p>
    <w:p>
      <w:pPr>
        <w:pStyle w:val="Normal"/>
        <w:rPr/>
      </w:pPr>
      <w:r>
        <w:rPr/>
        <w:tab/>
        <w:t>Orgánem sociálně-právní ochrany dětí je dle § 33 ZSPOD orgán obce s rozšířenou působností. § 33 ZSPOD se vztahuje na účast orgánu sociálně-právní ochrany dětí na řízení trestní vedené proti mladistvému, lze jej (argumentum per analogiam, argumentum a simili) použít na účast tohoto orgánu v řízení podle hlavy III. ZSM. Jiné konkrétnější ustanovení ZSPOD neobsahuje a z povahy úpravy postavení orgánu sociálně-právní ochrany dětí vyplývá, že zastupování dítěte v jakémkoliv soudním řízení je vždy v působnosti obce s rozšířenou působností.</w:t>
      </w:r>
      <w:r>
        <w:rPr>
          <w:rStyle w:val="FootnoteCharacters"/>
          <w:sz w:val="28"/>
          <w:szCs w:val="28"/>
        </w:rPr>
        <w:t xml:space="preserve"> </w:t>
      </w:r>
      <w:r>
        <w:rPr>
          <w:rStyle w:val="FootnoteCharacters"/>
          <w:rStyle w:val="FootnoteAnchor"/>
          <w:sz w:val="28"/>
          <w:szCs w:val="28"/>
        </w:rPr>
        <w:footnoteReference w:id="119"/>
      </w:r>
    </w:p>
    <w:p>
      <w:pPr>
        <w:pStyle w:val="Normal"/>
        <w:ind w:firstLine="708"/>
        <w:rPr/>
      </w:pPr>
      <w:r>
        <w:rPr/>
        <w:t>V řízení dle hlavy III. ZSM nemá orgán sociálně-právní ochrany dětí, na rozdíl od nesporných řízení týkajících se nezletilých dětí, postavení tzv. kolizního opatrovníka</w:t>
      </w:r>
      <w:r>
        <w:rPr>
          <w:rStyle w:val="FootnoteCharacters"/>
          <w:rStyle w:val="FootnoteAnchor"/>
          <w:sz w:val="28"/>
          <w:szCs w:val="28"/>
        </w:rPr>
        <w:footnoteReference w:id="120"/>
      </w:r>
      <w:r>
        <w:rPr/>
        <w:t xml:space="preserve"> a to díky jeho výslovnému zařazení mezi účastníky řízení.</w:t>
      </w:r>
      <w:r>
        <w:rPr>
          <w:rStyle w:val="FootnoteCharacters"/>
          <w:rStyle w:val="FootnoteAnchor"/>
          <w:sz w:val="28"/>
          <w:szCs w:val="28"/>
        </w:rPr>
        <w:footnoteReference w:id="121"/>
      </w:r>
    </w:p>
    <w:p>
      <w:pPr>
        <w:pStyle w:val="Normal"/>
        <w:ind w:firstLine="708"/>
        <w:rPr/>
      </w:pPr>
      <w:r>
        <w:rPr/>
        <w:t>Smyslem účast orgánu sociálně právní ochrany dětí v řízení je napomoci soudu objasnit poměry, v nichž nezletilé dítě žije, jak vypadala dosavadní péče o něj popř. zjistit, zda orgán sociálně-právní ochrany dětí vyslovil v minulosti některé z výchovných opatření dle ustanovení § 43 ZOR (napomenutí, dohled, uložení omezení).</w:t>
      </w:r>
      <w:r>
        <w:rPr>
          <w:rStyle w:val="FootnoteCharacters"/>
          <w:rStyle w:val="FootnoteAnchor"/>
          <w:sz w:val="28"/>
          <w:szCs w:val="28"/>
        </w:rPr>
        <w:footnoteReference w:id="122"/>
      </w:r>
    </w:p>
    <w:p>
      <w:pPr>
        <w:pStyle w:val="Podnadpisdiplomka"/>
        <w:numPr>
          <w:ilvl w:val="1"/>
          <w:numId w:val="3"/>
        </w:numPr>
        <w:ind w:left="426" w:hanging="432"/>
        <w:outlineLvl w:val="1"/>
        <w:rPr/>
      </w:pPr>
      <w:r>
        <w:rPr>
          <w:rFonts w:eastAsia="Times New Roman"/>
          <w:szCs w:val="28"/>
        </w:rPr>
        <w:t xml:space="preserve"> </w:t>
      </w:r>
      <w:bookmarkStart w:id="19" w:name="__RefHeading___Toc227155885"/>
      <w:r>
        <w:rPr>
          <w:szCs w:val="28"/>
        </w:rPr>
        <w:t>Zákonní zástupci</w:t>
      </w:r>
      <w:bookmarkEnd w:id="19"/>
    </w:p>
    <w:p>
      <w:pPr>
        <w:pStyle w:val="Normal"/>
        <w:rPr/>
      </w:pPr>
      <w:r>
        <w:rPr/>
        <w:tab/>
        <w:t>Zákonnými zástupci dítěte jsou ze zákona rodiče, ale pouze v případě, že nebyli zbaveni rodičovské zodpovědnosti</w:t>
      </w:r>
      <w:r>
        <w:rPr>
          <w:rStyle w:val="FootnoteCharacters"/>
          <w:rStyle w:val="FootnoteAnchor"/>
          <w:sz w:val="28"/>
          <w:szCs w:val="28"/>
        </w:rPr>
        <w:footnoteReference w:id="123"/>
      </w:r>
      <w:r>
        <w:rPr/>
        <w:t>. Účastníky řízení jsou oba rodiče, neboť oba mají vůči dítěti z titulu rodičovské zodpovědnosti stejná práva a stejné povinnosti. Případné svěření nezletilého dítěte po rozvodu do výchovy jednomu z rodičů nemá na účast druhého z rodičů v řízení vliv, neboť ten je stále jeho zákonným zástupcem.</w:t>
      </w:r>
    </w:p>
    <w:p>
      <w:pPr>
        <w:pStyle w:val="Normal"/>
        <w:ind w:firstLine="708"/>
        <w:rPr/>
      </w:pPr>
      <w:r>
        <w:rPr/>
        <w:t>Namísto biologických rodičů jsou v případě osvojení účastníky řízení vždy osvojitelé. Ti vystupují v řízení jako zákonní zástupci nezletilého dítěte (jsou postavení rodičům naroveň). Je nerozhodné</w:t>
      </w:r>
      <w:ins w:id="1090" w:author="sinova" w:date="2009-04-07T09:36:00Z">
        <w:r>
          <w:rPr/>
          <w:t>,</w:t>
        </w:r>
      </w:ins>
      <w:r>
        <w:rPr/>
        <w:t xml:space="preserve"> zda se jedná o osvojení prosté (zrušitelné) či nezrušitelné. Biologičtí rodiče, ač jsou v případě prostého osvojení uvedeni v rodném listě nezletilého dítěte, nejsou účastníky řízení. Je tomu tak proto, že v případě prostého osvojení nemají biologičtí rodiče rodičovskou zodpovědnost za nezletilé dítě a mezi nimi a nezletilým dítětem neexistuje žádný právní vztah.</w:t>
      </w:r>
    </w:p>
    <w:p>
      <w:pPr>
        <w:pStyle w:val="Normal"/>
        <w:ind w:firstLine="708"/>
        <w:rPr/>
      </w:pPr>
      <w:r>
        <w:rPr/>
        <w:t xml:space="preserve">V případě, že rodiče (osvojitelé) zemřeli, byli zbaveni nebo omezeni v rodičovské zodpovědnosti nebo jejich způsobilost k právním úkonům byla omezena, bude zákonným zástupcem dítěte ustanoven poručník dle § 78 ZOR. </w:t>
      </w:r>
    </w:p>
    <w:p>
      <w:pPr>
        <w:pStyle w:val="Normal"/>
        <w:ind w:firstLine="708"/>
        <w:rPr/>
      </w:pPr>
      <w:r>
        <w:rPr/>
        <w:t>Účast zákonných zástupců zaniká de lege v okamžiku, kdy nezletilé dítě nabude zletilosti. Může se tak stát jednak dovršením osmnácti let nebo uzavřením manželství po dovršení šestnáctého roku.</w:t>
      </w:r>
    </w:p>
    <w:p>
      <w:pPr>
        <w:pStyle w:val="Normal"/>
        <w:ind w:firstLine="708"/>
        <w:rPr/>
      </w:pPr>
      <w:r>
        <w:rPr/>
        <w:t>V případě že nejsou zákonní zástupci pro soud dostupní (např. jsou neznámého pobytu), lze jim ustanovit pro toto řízení opatrovníka dle § 29 odst. 3 OSŘ.</w:t>
      </w:r>
      <w:r>
        <w:rPr>
          <w:rStyle w:val="FootnoteCharacters"/>
          <w:rStyle w:val="FootnoteAnchor"/>
          <w:sz w:val="28"/>
          <w:szCs w:val="28"/>
        </w:rPr>
        <w:footnoteReference w:id="124"/>
      </w:r>
    </w:p>
    <w:p>
      <w:pPr>
        <w:pStyle w:val="Podnadpisdiplomka"/>
        <w:numPr>
          <w:ilvl w:val="1"/>
          <w:numId w:val="3"/>
        </w:numPr>
        <w:ind w:left="426" w:hanging="432"/>
        <w:outlineLvl w:val="1"/>
        <w:rPr/>
      </w:pPr>
      <w:r>
        <w:rPr>
          <w:rFonts w:eastAsia="Times New Roman"/>
          <w:szCs w:val="28"/>
        </w:rPr>
        <w:t xml:space="preserve"> </w:t>
      </w:r>
      <w:bookmarkStart w:id="20" w:name="__RefHeading___Toc227155886"/>
      <w:r>
        <w:rPr>
          <w:szCs w:val="28"/>
        </w:rPr>
        <w:t>Osoby, kterým bylo dítě svěřeno do výchovy nebo jiné obdobné péče</w:t>
      </w:r>
      <w:bookmarkEnd w:id="20"/>
    </w:p>
    <w:p>
      <w:pPr>
        <w:pStyle w:val="Normal"/>
        <w:rPr/>
      </w:pPr>
      <w:r>
        <w:rPr/>
        <w:tab/>
        <w:t>Vymezení tohoto okruhu účastníků řízení dle hlavy III. ZSM má úzkou vazbu na ustanovení §§ 45 až 45d a 46 ZOR. Osobami, kterým bylo dítě svěřeno do výchovy, jsou osoby, jimž bylo nezletilé dítě svěřeno do výchovy dle § 45 ZOR, vyžadoval-li to jeho zájem. Je nerozhodné, zda jde o jednu fyzickou osobu nebo manžele.</w:t>
      </w:r>
      <w:r>
        <w:rPr>
          <w:rStyle w:val="FootnoteCharacters"/>
          <w:rStyle w:val="FootnoteAnchor"/>
          <w:sz w:val="28"/>
          <w:szCs w:val="28"/>
        </w:rPr>
        <w:footnoteReference w:id="125"/>
      </w:r>
      <w:r>
        <w:rPr/>
        <w:t xml:space="preserve"> Za umístění dítěte do jiné obdobné péče zákon považuje umístění nezletilého dítěte do pěstounské péče podle §§ 45a - 45d ZOR. </w:t>
      </w:r>
    </w:p>
    <w:p>
      <w:pPr>
        <w:pStyle w:val="Normal"/>
        <w:ind w:firstLine="708"/>
        <w:rPr/>
      </w:pPr>
      <w:r>
        <w:rPr/>
        <w:t>Jak svěření do péče tak pěstounská výchova jsou instituty náhradní rodinné péče, které vznikají na základě pravomocného rozhodnutí soudu. Osoby, které mají nezletilé dítě v náhradní rodinné péči, nenahrazují v řízení biologické rodiče nezletilého dítěte. Vystupují tak v řízení vedle biologických rodičů.</w:t>
      </w:r>
      <w:r>
        <w:rPr>
          <w:rStyle w:val="FootnoteCharacters"/>
          <w:rStyle w:val="FootnoteAnchor"/>
          <w:sz w:val="28"/>
          <w:szCs w:val="28"/>
        </w:rPr>
        <w:footnoteReference w:id="126"/>
      </w:r>
    </w:p>
    <w:p>
      <w:pPr>
        <w:pStyle w:val="Normal"/>
        <w:ind w:firstLine="708"/>
        <w:rPr/>
      </w:pPr>
      <w:r>
        <w:rPr/>
        <w:t>Kromě fyzických osob může být účastníkem řízení i osoba právnická</w:t>
      </w:r>
      <w:ins w:id="1091" w:author="sinova" w:date="2009-04-07T09:37:00Z">
        <w:r>
          <w:rPr/>
          <w:t>,</w:t>
        </w:r>
      </w:ins>
      <w:r>
        <w:rPr/>
        <w:t xml:space="preserve"> a to za předpokladu, že je u ní nařízena rozhodnutím soudu nezletilému dítěti ústavní výchova dle § 46 ZOR nebo ochranná výchova dle § 22 ZSM. Nezletilé dítě může být umístěno u právnické osoby (ústavu) i na základě rozhodnutí rodičů. Protože taková právnické osoba odpovídá za dítě ve smyslu § 422 OZ, bude i ona účastníkem řízení podle hlavy III. ZSM před soudem.</w:t>
      </w:r>
      <w:r>
        <w:rPr>
          <w:rStyle w:val="FootnoteCharacters"/>
          <w:rStyle w:val="FootnoteAnchor"/>
          <w:sz w:val="28"/>
          <w:szCs w:val="28"/>
        </w:rPr>
        <w:footnoteReference w:id="127"/>
      </w:r>
      <w:r>
        <w:rPr/>
        <w:t xml:space="preserve">  </w:t>
      </w:r>
    </w:p>
    <w:p>
      <w:pPr>
        <w:pStyle w:val="Normal"/>
        <w:ind w:firstLine="708"/>
        <w:rPr/>
      </w:pPr>
      <w:r>
        <w:rPr/>
        <w:t>V praxi zůstává nedořešena otázka, která právnické osoba (zařízení, ústav) bude účastníkem řízení v případě, že nezletilé dítě po útěku z jednoho zařízení spáchá čin jinak trestný a následně je umístěno do zařízení jiného (v případě útěku je zpravidla nezletilé dítě umístěno rozhodnutím soudu do jiného zařízení, aby pro příště, díky novému a neznámému prostředí, byl jeho pokus o útěk složitější</w:t>
      </w:r>
      <w:r>
        <w:rPr>
          <w:rStyle w:val="FootnoteCharacters"/>
          <w:rStyle w:val="FootnoteAnchor"/>
          <w:sz w:val="28"/>
          <w:szCs w:val="28"/>
        </w:rPr>
        <w:footnoteReference w:id="128"/>
      </w:r>
      <w:r>
        <w:rPr/>
        <w:t>). Dle dikce zákona by mělo být účastníkem řízení zařízení nové. Dle mého názoru je jedním z účelů přibrání zařízení do řízení i zjištění údajů o chování a osobě nezletilého dítěte před spácháním činu jinak trestného, což nové zařízení může jen stěží splnit. Proto by mělo být účastníkem řízení i zařízení, v němž bylo nezletilé dítě umístěno před útěkem.</w:t>
      </w:r>
    </w:p>
    <w:p>
      <w:pPr>
        <w:pStyle w:val="Podnadpisdiplomka"/>
        <w:numPr>
          <w:ilvl w:val="1"/>
          <w:numId w:val="3"/>
        </w:numPr>
        <w:ind w:left="426" w:hanging="432"/>
        <w:outlineLvl w:val="1"/>
        <w:rPr/>
      </w:pPr>
      <w:r>
        <w:rPr>
          <w:rFonts w:eastAsia="Times New Roman"/>
          <w:szCs w:val="28"/>
        </w:rPr>
        <w:t xml:space="preserve"> </w:t>
      </w:r>
      <w:bookmarkStart w:id="21" w:name="__RefHeading___Toc227155887"/>
      <w:r>
        <w:rPr>
          <w:szCs w:val="28"/>
        </w:rPr>
        <w:t>Osoby, o jejichž právech a povinnostech má být v řízení jednáno</w:t>
      </w:r>
      <w:bookmarkEnd w:id="21"/>
    </w:p>
    <w:p>
      <w:pPr>
        <w:pStyle w:val="Normal"/>
        <w:rPr/>
      </w:pPr>
      <w:r>
        <w:rPr/>
        <w:tab/>
      </w:r>
      <w:ins w:id="1092" w:author="sinova" w:date="2009-04-07T09:37:00Z">
        <w:r>
          <w:rPr/>
          <w:t>Paragraf</w:t>
        </w:r>
      </w:ins>
      <w:del w:id="1093" w:author="sinova" w:date="2009-04-07T09:37:00Z">
        <w:r>
          <w:rPr/>
          <w:delText>§</w:delText>
        </w:r>
      </w:del>
      <w:r>
        <w:rPr/>
        <w:t xml:space="preserve"> 91 odst. 1 ZSM stanoví jako jednoho z účastníků řízení podle hlavy III. ZSM i osoby, o jejichž právech a povinnostech má být v řízení jednáno. Jak již bylo výše uvedeno, je nutné, aby tyto osoby, pokud nejsou účastníky řízení od počátku, soud přibral k řízení usnesením, proti němuž není odvolání přípustné (§ 202 odst. 1 písm. b OSŘ). </w:t>
      </w:r>
    </w:p>
    <w:p>
      <w:pPr>
        <w:pStyle w:val="Normal"/>
        <w:ind w:firstLine="708"/>
        <w:rPr/>
      </w:pPr>
      <w:r>
        <w:rPr/>
        <w:t>Osobou, o jejíchž právech a povinnostech má být v řízení jednáno, je trestně neodpovědné dítě mladší osmnácti let, podezřelé ze spáchání činu jinak trestného. Nabude-li zletilosti dříve než dovršením věku osmnácti let (např. uzavřením manželství), zůstává účastníkem řízení právě z tohoto titulu.</w:t>
      </w:r>
      <w:r>
        <w:rPr>
          <w:rStyle w:val="FootnoteCharacters"/>
          <w:rStyle w:val="FootnoteAnchor"/>
          <w:sz w:val="28"/>
          <w:szCs w:val="28"/>
        </w:rPr>
        <w:footnoteReference w:id="129"/>
      </w:r>
      <w:r>
        <w:rPr/>
        <w:t xml:space="preserve"> </w:t>
      </w:r>
    </w:p>
    <w:p>
      <w:pPr>
        <w:pStyle w:val="Normal"/>
        <w:ind w:firstLine="708"/>
        <w:rPr/>
      </w:pPr>
      <w:r>
        <w:rPr/>
        <w:t>Osobami, o jejichž právech a povinnostech má být v řízení jednáno</w:t>
      </w:r>
      <w:ins w:id="1094" w:author="sinova" w:date="2009-04-07T09:37:00Z">
        <w:r>
          <w:rPr/>
          <w:t>,</w:t>
        </w:r>
      </w:ins>
      <w:r>
        <w:rPr/>
        <w:t xml:space="preserve"> mohou dále být osoby, jimž bylo nezletilé dítě svěřeno do osobní péče rodiči (např. prarodiče, strýcové a tety atd.).</w:t>
      </w:r>
    </w:p>
    <w:p>
      <w:pPr>
        <w:pStyle w:val="Normal"/>
        <w:ind w:firstLine="708"/>
        <w:rPr/>
      </w:pPr>
      <w:ins w:id="1095" w:author="sinova" w:date="2009-04-07T09:37:00Z">
        <w:r>
          <w:rPr/>
          <w:t>Na to, z</w:t>
        </w:r>
      </w:ins>
      <w:del w:id="1096" w:author="sinova" w:date="2009-04-07T09:37:00Z">
        <w:r>
          <w:rPr/>
          <w:delText>Z</w:delText>
        </w:r>
      </w:del>
      <w:r>
        <w:rPr/>
        <w:t>da je poškozený účastníkem řízení dle hlavy III. ZSM</w:t>
      </w:r>
      <w:ins w:id="1097" w:author="sinova" w:date="2009-04-07T09:37:00Z">
        <w:r>
          <w:rPr/>
          <w:t>,</w:t>
        </w:r>
      </w:ins>
      <w:r>
        <w:rPr/>
        <w:t xml:space="preserve"> nejsou v literatuře jednotné názory.</w:t>
      </w:r>
      <w:r>
        <w:rPr>
          <w:rStyle w:val="FootnoteCharacters"/>
          <w:rStyle w:val="FootnoteAnchor"/>
          <w:sz w:val="28"/>
          <w:szCs w:val="28"/>
        </w:rPr>
        <w:footnoteReference w:id="130"/>
      </w:r>
      <w:r>
        <w:rPr/>
        <w:t xml:space="preserve"> V komentáři k § 91 odst. 1 ZSM autoři uvádějí, že osoba poškozená činem jinak trestným spáchaným dítětem zásadně nemá postavení účastníka řízení. Argumentují tím, že v řízení dle části III. ZSM není jednáno o právech poškozeného a jeho součástí není ani posouzení a rozhodnutí o nároku poškozeného na náhradu škody (dle autorů nelze analogicky aplikovat ustanovení o adhezním řízení). Pokud připustíme argumentaci autorů výše uvedeného komentáře, nemohli bychom poškozeného za účastníka řízení považovat</w:t>
      </w:r>
      <w:ins w:id="1098" w:author="sinova" w:date="2009-04-07T09:38:00Z">
        <w:r>
          <w:rPr/>
          <w:t>,</w:t>
        </w:r>
      </w:ins>
      <w:r>
        <w:rPr/>
        <w:t xml:space="preserve"> neboť výčet účastníků řízení dle § 91 odst. 1 ZSM je taxativní.</w:t>
      </w:r>
    </w:p>
    <w:p>
      <w:pPr>
        <w:pStyle w:val="Normal"/>
        <w:ind w:firstLine="708"/>
        <w:rPr/>
      </w:pPr>
      <w:r>
        <w:rPr/>
        <w:t>Naopak Milana Hrušáková ml. ve své disertační práci uvádí, že obligatorní součástí řízení podle hlavy III. ZSM není řízení o posouzení nároku osoby poškozené činem jinak trestným spáchaným dítětem, avšak nikde takovýto postup není vyloučen, proto je možné, aby v řízení bylo jednáno o případné náhradě škody.</w:t>
      </w:r>
    </w:p>
    <w:p>
      <w:pPr>
        <w:pStyle w:val="Normal"/>
        <w:ind w:firstLine="708"/>
        <w:rPr/>
      </w:pPr>
      <w:r>
        <w:rPr/>
        <w:t>Přikláním se k názoru druhému. Řízení dle části III. ZSM je řízením speciálním. Není ani řízením trestním ani klasickým nesporným řízením občanskoprávním. Dle § 96 ZSM nestanoví-li ZSM jinak, postupuje soud pro mládež v řízení podle hlavy III. ZSM podle předpisů upravujících občanské soudní řízení (nelze tedy použít ustanovení trestních předpisů upravujících tzv. adhezní řízení). V § 3 odst. 7 ZSM je stanovena jako jedna z hlavních zásad, na nichž stojí celá koncepce ZSM, zásada uspokojení zájmů poškozeného</w:t>
      </w:r>
      <w:r>
        <w:rPr>
          <w:rStyle w:val="FootnoteCharacters"/>
          <w:rStyle w:val="FootnoteAnchor"/>
          <w:sz w:val="28"/>
          <w:szCs w:val="28"/>
        </w:rPr>
        <w:footnoteReference w:id="131"/>
      </w:r>
      <w:r>
        <w:rPr/>
        <w:t>. K této zásadě se ve výše uvedeném komentáři</w:t>
      </w:r>
      <w:r>
        <w:rPr>
          <w:rStyle w:val="FootnoteCharacters"/>
          <w:rStyle w:val="FootnoteAnchor"/>
          <w:sz w:val="28"/>
          <w:szCs w:val="28"/>
        </w:rPr>
        <w:footnoteReference w:id="132"/>
      </w:r>
      <w:r>
        <w:rPr/>
        <w:t xml:space="preserve"> mimo jiné uvádí, že tato zásada by se měla i ve věcech dětí mladších patnácti let uplatňovat přednostně ve všech případech, s výjimkou těch, v nichž zákon v příslušných ustanoveních upřednostňuje jiný účel řízení. </w:t>
      </w:r>
    </w:p>
    <w:p>
      <w:pPr>
        <w:pStyle w:val="Normal"/>
        <w:ind w:firstLine="708"/>
        <w:rPr/>
      </w:pPr>
      <w:r>
        <w:rPr/>
        <w:t>Jako jeden ze smyslů projednání činů jinak trestných, spáchaných osobami mladšími patnácti let, v systému soudnictví ve věcech mládeže se ve výše uvedeném komentáři</w:t>
      </w:r>
      <w:r>
        <w:rPr>
          <w:rStyle w:val="FootnoteCharacters"/>
          <w:rStyle w:val="FootnoteAnchor"/>
          <w:sz w:val="28"/>
          <w:szCs w:val="28"/>
        </w:rPr>
        <w:footnoteReference w:id="133"/>
      </w:r>
      <w:r>
        <w:rPr/>
        <w:t xml:space="preserve"> uvádí náležitá reflexe potřeb osob poškozených tímto činem, čili jedním z účelů řízení podle hlavy III. ZSM by mělo být uspokojení zájmů poškozeného (ať už by spočívalo uspokojení zájmů v náhradě škody nebo přiměřeném zadostiučinění, např. ve formě omluvy). </w:t>
      </w:r>
    </w:p>
    <w:p>
      <w:pPr>
        <w:pStyle w:val="Normal"/>
        <w:ind w:firstLine="708"/>
        <w:rPr/>
      </w:pPr>
      <w:r>
        <w:rPr/>
        <w:t xml:space="preserve">Dle mého názoru je naprosto žádoucí, aby poškozený mohl své práva uplatňovat jako účastník již v řízení dle hlavy III. ZSM. Nezletilé dítě by si mělo uvědomit, co způsobilo svým činem a případnou újmu poškozenému nějakým způsobem odčinit, ať už omluvou nebo jiným způsobem. Domnívám se, že účast poškozeného v řízení může přispět k naplnění výchovného účelu řízení dle hlavy III. ZSM. Na základě výše uvedeného jsem toho názoru, že poškozený účastníkem řízení dle § 91 odst. 1 ZSM bude (zásada uspokojení zájmů poškozeného platí pro celý ZSM a účel řízení dle hlavy III. ZSM ji nijak nevylučuje). </w:t>
      </w:r>
    </w:p>
    <w:p>
      <w:pPr>
        <w:pStyle w:val="Normal"/>
        <w:ind w:firstLine="708"/>
        <w:rPr/>
      </w:pPr>
      <w:r>
        <w:rPr/>
        <w:t>V praxi však poškozený není k řízení podle hlavy III. ZSM přibírán. Pokud se řízení, a to pouze výjimečně, poškozený účastní, pak pouze jako svědek (osoba zúčastněná na řízení). Pokud uplatní svůj nárok na svědečné, je účastníkem pro tu část řízení, v níž se jedná o tomto jeho nároku.</w:t>
      </w:r>
    </w:p>
    <w:p>
      <w:pPr>
        <w:pStyle w:val="Normal"/>
        <w:ind w:firstLine="708"/>
        <w:rPr/>
      </w:pPr>
      <w:r>
        <w:rPr/>
        <w:t>Připouštím však, že určité komplikace mohou nastat, pokud budeme posuzovat postavení poškozeného jako osoby, o jehož právech a povinnostech má být v řízení jednáno, tedy z pohledu třetí definice účastníků. V tomto případě by byl soud povinen, jakmile se o poškozeném dozví, přibrat ho usnesením do řízení. Proti tomuto usnesení by se poškozený nemohl odvolat. Mohla by tak vzniknout situace, kdy se poškozený spokojil např. s omluvou ještě před zahájením řízení, popř. by došlo k úhradě škody ze strany rodičů nezletilého dítěte a poškozený by netrval na své účasti v řízení. Jako poškozený by se však řízení musel účastnit. Pokud by ho soud nepřibral do řízení, měla by tato skutečnost zásadní vliv např. v případě odvolacího řízení.</w:t>
      </w:r>
    </w:p>
    <w:p>
      <w:pPr>
        <w:pStyle w:val="Normal"/>
        <w:ind w:firstLine="708"/>
        <w:rPr/>
      </w:pPr>
      <w:r>
        <w:rPr/>
        <w:t xml:space="preserve">Proto je na zváženou, zda de lege ferenda neošetřit postavení poškozeného v řízení dle hlavy III. ZSM podobně jako je tomu v adhezním řízení dle trestního řádu (především by mělo jít o dobrovolnou účast poškozeného v tomto řízení). </w:t>
      </w:r>
    </w:p>
    <w:p>
      <w:pPr>
        <w:pStyle w:val="Podnadpisdiplomka"/>
        <w:numPr>
          <w:ilvl w:val="1"/>
          <w:numId w:val="3"/>
        </w:numPr>
        <w:ind w:left="426" w:hanging="432"/>
        <w:outlineLvl w:val="1"/>
        <w:rPr/>
      </w:pPr>
      <w:r>
        <w:rPr>
          <w:rFonts w:eastAsia="Times New Roman"/>
          <w:szCs w:val="28"/>
        </w:rPr>
        <w:t xml:space="preserve"> </w:t>
      </w:r>
      <w:bookmarkStart w:id="22" w:name="__RefHeading___Toc227155888"/>
      <w:r>
        <w:rPr>
          <w:szCs w:val="28"/>
        </w:rPr>
        <w:t>Státní zastupitelství</w:t>
      </w:r>
      <w:bookmarkEnd w:id="22"/>
    </w:p>
    <w:p>
      <w:pPr>
        <w:pStyle w:val="Normal"/>
        <w:rPr/>
      </w:pPr>
      <w:r>
        <w:rPr/>
        <w:tab/>
        <w:t xml:space="preserve">Státní zastupitelství svědčí oprávnění podat dle § 90 odst. 1 ZSM návrh na uložení opatření dítěti mladšímu patnácti let, které se dopustilo činu jinak trestného. Má tak učinit bezodkladně poté, co se dozví, že trestní stíhání je nepřípustné, protože osoba podezřelá ze spáchání trestného činu není pro nedostatek věku trestně odpovědná. Pokud je řízení dle části III. ZSM zahajováno na návrh, pak pouze na návrh státního zastupitelství. Zákon tak určuje speciální subjekt, který je oprávněn podat návrh na zahájení řízení. </w:t>
      </w:r>
    </w:p>
    <w:p>
      <w:pPr>
        <w:pStyle w:val="Normal"/>
        <w:ind w:firstLine="708"/>
        <w:rPr/>
      </w:pPr>
      <w:r>
        <w:rPr/>
        <w:t xml:space="preserve">Dle ustanovení § 90 odst. 3 </w:t>
      </w:r>
      <w:ins w:id="1099" w:author="Vaše jméno" w:date="2009-04-11T20:22:00Z">
        <w:r>
          <w:rPr/>
          <w:t xml:space="preserve">řízení zahájené </w:t>
        </w:r>
      </w:ins>
      <w:r>
        <w:rPr/>
        <w:t>návrh</w:t>
      </w:r>
      <w:ins w:id="1100" w:author="Vaše jméno" w:date="2009-04-11T20:23:00Z">
        <w:r>
          <w:rPr/>
          <w:t>em</w:t>
        </w:r>
      </w:ins>
      <w:r>
        <w:rPr/>
        <w:t xml:space="preserve"> na zahájení řízení </w:t>
      </w:r>
      <w:ins w:id="1101" w:author="Vaše jméno" w:date="2009-04-11T20:23:00Z">
        <w:r>
          <w:rPr/>
          <w:t>s dítětem mladším patnácti let podle hlavy III. ZSM</w:t>
        </w:r>
      </w:ins>
      <w:del w:id="1102" w:author="Vaše jméno" w:date="2009-04-11T20:23:00Z">
        <w:r>
          <w:rPr/>
          <w:delText>o uložení opatření dítěti mladšímu patnácti let</w:delText>
        </w:r>
      </w:del>
      <w:r>
        <w:rPr/>
        <w:t xml:space="preserve">, které se dopustilo činu jinak trestného, podaný někým jiným než státním zastupitelstvím soud pro mládež </w:t>
      </w:r>
      <w:del w:id="1103" w:author="Vaše jméno" w:date="2009-04-11T20:24:00Z">
        <w:r>
          <w:rPr/>
          <w:delText>zamítne</w:delText>
        </w:r>
      </w:del>
      <w:ins w:id="1104" w:author="Vaše jméno" w:date="2009-04-11T20:24:00Z">
        <w:r>
          <w:rPr/>
          <w:t>zastaví</w:t>
        </w:r>
      </w:ins>
      <w:r>
        <w:rPr/>
        <w:t xml:space="preserve">. </w:t>
      </w:r>
      <w:del w:id="1105" w:author="Vaše jméno" w:date="2009-04-11T20:24:00Z">
        <w:r>
          <w:rPr/>
          <w:delText xml:space="preserve">Zamítnutí </w:delText>
        </w:r>
      </w:del>
      <w:ins w:id="1106" w:author="Vaše jméno" w:date="2009-04-11T20:24:00Z">
        <w:r>
          <w:rPr/>
          <w:t>Zastavení řízení</w:t>
        </w:r>
      </w:ins>
      <w:del w:id="1107" w:author="Vaše jméno" w:date="2009-04-11T20:24:00Z">
        <w:r>
          <w:rPr/>
          <w:delText>takového návrhu</w:delText>
        </w:r>
      </w:del>
      <w:r>
        <w:rPr/>
        <w:t xml:space="preserve"> mu však nebrání v zahájení tohoto řízení z úřední povinnosti (soud může považovat podání neoprávněné osoby za podnět k zahájení řízení).</w:t>
      </w:r>
    </w:p>
    <w:p>
      <w:pPr>
        <w:pStyle w:val="Normal"/>
        <w:ind w:firstLine="708"/>
        <w:rPr/>
      </w:pPr>
      <w:r>
        <w:rPr/>
        <w:t>Řízení dle hlavy III. ZSM může být zahájeno soudem pro mládež i bez návrhu (§ 90 odst. 2 ZSM), v takovém případě však státní zastupitelství účastníkem tohoto řízení nebude. Pokud státní zastupitelství návrh na zahájení řízení podle § 90 odst. 1 ZSM nepodá, a soud pro mládež zahájí toto řízení bez návrhu, nemůže být účastníkem řízení. Nelze použít ani ustanovení § 35 OSŘ, neboť to obsahuje taxativní výčet případů, kdy může státní zastupitelství vstoupit do tzv. nesporných civilních soudních řízení a řízení ve věcech dětí mladších 15-ti let v taxativním výčtu chybí.</w:t>
      </w:r>
      <w:r>
        <w:rPr>
          <w:rStyle w:val="FootnoteCharacters"/>
          <w:rStyle w:val="FootnoteAnchor"/>
          <w:sz w:val="28"/>
          <w:szCs w:val="28"/>
        </w:rPr>
        <w:footnoteReference w:id="134"/>
      </w:r>
    </w:p>
    <w:p>
      <w:pPr>
        <w:pStyle w:val="Normal"/>
        <w:ind w:firstLine="708"/>
        <w:rPr/>
      </w:pPr>
      <w:r>
        <w:rPr/>
        <w:t>Vzhledem k tomu, že soud pro mládež nemá v řízení dle hlavy II. ZSM, na rozdíl od řízení trestního, žádné oprávnění požadovat po policejních orgánech poskytnutí součinnosti při provádění jednotlivých úkonů řízení ani při provádění dokazování, je role státního zastupitelství v tomto řízení nepostradatelnou, neboť právě státní zastupitelství a orgány policie shromažďují důkazy, že dítě čin jinak trestný spáchalo.</w:t>
      </w:r>
      <w:r>
        <w:rPr>
          <w:rStyle w:val="FootnoteCharacters"/>
          <w:rStyle w:val="FootnoteAnchor"/>
          <w:sz w:val="28"/>
          <w:szCs w:val="28"/>
        </w:rPr>
        <w:footnoteReference w:id="135"/>
      </w:r>
      <w:r>
        <w:rPr/>
        <w:t xml:space="preserve"> V případě, že by došlo k zahájení řízení soudem pro mládež bez návrhu státního zastupitelství (např. na podnět orgánu sociálně-právní ochrany dětí), měl by soud velmi ztíženou pozici při shromažďování a opatřování důkazů pro toto řízení.</w:t>
      </w:r>
    </w:p>
    <w:p>
      <w:pPr>
        <w:pStyle w:val="Normal"/>
        <w:ind w:firstLine="708"/>
        <w:rPr/>
      </w:pPr>
      <w:r>
        <w:rPr/>
        <w:t xml:space="preserve">Státní zastupitelství je jako jediné oprávněno požadovat od orgánů policie součinnost při shromažďování a obstarávání důkazů (a to i v netrestní oblasti) a v této činnosti je usměrňovat. Dále plně využívá svých oprávnění týkajících se netrestní oblasti (§§ 14 a 15 StZast). Na základě těchto oprávnění může státní zastupitelství opatřovat některé důkazy samo, např. požadovat a zaznamenat vysvětlení osob, požadovat zprávy a listiny od fyzických a právnických osob a dále požadovat od orgánů policie součinnost při provádění těchto úkonů. </w:t>
      </w:r>
    </w:p>
    <w:p>
      <w:pPr>
        <w:pStyle w:val="Normal"/>
        <w:ind w:firstLine="708"/>
        <w:rPr/>
      </w:pPr>
      <w:r>
        <w:rPr/>
        <w:t>Všechna výše uvedená činnost státního zastupitelství vytváří předpoklady proto, aby mohl být návrh podávaný státním zastupitelstvím dle § 90 odst. 1 ZSM dostatečně podložen potřebnými důkazy.</w:t>
      </w:r>
      <w:r>
        <w:rPr>
          <w:rStyle w:val="FootnoteCharacters"/>
          <w:rStyle w:val="FootnoteAnchor"/>
          <w:sz w:val="28"/>
          <w:szCs w:val="28"/>
        </w:rPr>
        <w:footnoteReference w:id="136"/>
      </w:r>
    </w:p>
    <w:p>
      <w:pPr>
        <w:pStyle w:val="Normal"/>
        <w:ind w:firstLine="708"/>
        <w:rPr/>
      </w:pPr>
      <w:r>
        <w:rPr/>
        <w:t>V souvislosti s výše uvedeným je na zváženou, zda by v budoucnu nemělo dojít k novelizaci ustanovení § 35 OSŘ tak, aby v jeho taxativním výčtu nechybělo řízení o uložení opatření dítěti mladšímu patnácti let, je</w:t>
      </w:r>
      <w:del w:id="1108" w:author="sinova" w:date="2009-04-07T09:38:00Z">
        <w:r>
          <w:rPr/>
          <w:delText>n</w:delText>
        </w:r>
      </w:del>
      <w:r>
        <w:rPr/>
        <w:t>ž spáchalo čin jinak trestný, a to pro případ, že by došlo k zahájení tohoto řízení soudem pro mládež bez návrhu</w:t>
      </w:r>
      <w:ins w:id="1109" w:author="sinova" w:date="2009-04-07T09:39:00Z">
        <w:r>
          <w:rPr/>
          <w:t>,</w:t>
        </w:r>
      </w:ins>
      <w:r>
        <w:rPr/>
        <w:t xml:space="preserve"> popř. zamyslet se nad dikcí ustanovení § 91 odst. 1 ZSM a nestanovit de lege ferenda státní zastupitelství jako obligatorního účastníka řízení.</w:t>
      </w:r>
    </w:p>
    <w:p>
      <w:pPr>
        <w:pStyle w:val="Podnadpisdiplomka"/>
        <w:numPr>
          <w:ilvl w:val="1"/>
          <w:numId w:val="3"/>
        </w:numPr>
        <w:ind w:left="426" w:hanging="432"/>
        <w:outlineLvl w:val="1"/>
        <w:rPr/>
      </w:pPr>
      <w:r>
        <w:rPr>
          <w:rFonts w:eastAsia="Times New Roman"/>
          <w:szCs w:val="28"/>
        </w:rPr>
        <w:t xml:space="preserve"> </w:t>
      </w:r>
      <w:bookmarkStart w:id="23" w:name="__RefHeading___Toc227155889"/>
      <w:r>
        <w:rPr>
          <w:szCs w:val="28"/>
        </w:rPr>
        <w:t>Účastníci pro určitou část řízení</w:t>
      </w:r>
      <w:bookmarkEnd w:id="23"/>
    </w:p>
    <w:p>
      <w:pPr>
        <w:pStyle w:val="Normal"/>
        <w:rPr/>
      </w:pPr>
      <w:r>
        <w:rPr/>
        <w:tab/>
        <w:t>Občanský soudní řád přiznává v některých případech právo být účastníkem řízení i osobě na řízení zúčastněné. Je tomu tak tehdy, pokud se v řízení rozhoduje o dílčím právu této osoby (nikoli o předmětu řízení). Zpravidla je takovým účastníkem znalec, tlumočník, svědek popř. osoba, které soud při dokazování uložil nějakou povinnost a to v té části řízení, v níž se rozhoduje o jejich nároku na znalečné, tlumočné, popř. svědečné.</w:t>
      </w:r>
      <w:r>
        <w:rPr>
          <w:rStyle w:val="FootnoteCharacters"/>
          <w:rStyle w:val="FootnoteAnchor"/>
          <w:sz w:val="28"/>
          <w:szCs w:val="28"/>
        </w:rPr>
        <w:footnoteReference w:id="137"/>
      </w:r>
      <w:r>
        <w:rPr/>
        <w:t xml:space="preserve"> Vzhledem k tomu, že ZSM nikterak neupravuje postavení těchto osob v řízení, užije se na základě odkazu v § 96 ZSM ustanovení OSŘ.</w:t>
      </w:r>
    </w:p>
    <w:p>
      <w:pPr>
        <w:pStyle w:val="Normal"/>
        <w:ind w:firstLine="708"/>
        <w:rPr/>
      </w:pPr>
      <w:r>
        <w:rPr/>
        <w:t xml:space="preserve">O nárocích svědka, znalce popř. tlumočníka rozhoduje soud usnesením. Proti usnesení, s výjimkou usnesení o svědečném a o nárocích osob, jímž soud uložil při dokazování nějakou povinnost, je odvolání přípustné (§ 202 odst. 1 písm. g OSŘ).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del w:id="1111" w:author="Vaše jméno" w:date="2009-04-10T19:18:00Z"/>
        </w:rPr>
      </w:pPr>
      <w:del w:id="1110" w:author="Vaše jméno" w:date="2009-04-10T19:18:00Z">
        <w:r>
          <w:rPr>
            <w:sz w:val="23"/>
            <w:szCs w:val="23"/>
          </w:rPr>
        </w:r>
      </w:del>
    </w:p>
    <w:p>
      <w:pPr>
        <w:pStyle w:val="Normal"/>
        <w:rPr>
          <w:sz w:val="23"/>
          <w:szCs w:val="23"/>
          <w:del w:id="1113" w:author="Vaše jméno" w:date="2009-04-10T19:18:00Z"/>
        </w:rPr>
      </w:pPr>
      <w:del w:id="1112" w:author="Vaše jméno" w:date="2009-04-10T19:18:00Z">
        <w:r>
          <w:rPr>
            <w:sz w:val="23"/>
            <w:szCs w:val="23"/>
          </w:rPr>
        </w:r>
      </w:del>
    </w:p>
    <w:p>
      <w:pPr>
        <w:pStyle w:val="Normal"/>
        <w:rPr>
          <w:sz w:val="23"/>
          <w:szCs w:val="23"/>
          <w:del w:id="1115" w:author="Vaše jméno" w:date="2009-04-10T19:18:00Z"/>
        </w:rPr>
      </w:pPr>
      <w:del w:id="1114" w:author="Vaše jméno" w:date="2009-04-10T19:18:00Z">
        <w:r>
          <w:rPr>
            <w:sz w:val="23"/>
            <w:szCs w:val="23"/>
          </w:rPr>
        </w:r>
      </w:del>
    </w:p>
    <w:p>
      <w:pPr>
        <w:pStyle w:val="Normal"/>
        <w:rPr>
          <w:sz w:val="23"/>
          <w:szCs w:val="23"/>
          <w:del w:id="1117" w:author="Vaše jméno" w:date="2009-04-10T19:18:00Z"/>
        </w:rPr>
      </w:pPr>
      <w:del w:id="1116" w:author="Vaše jméno" w:date="2009-04-10T19:18:00Z">
        <w:r>
          <w:rPr>
            <w:sz w:val="23"/>
            <w:szCs w:val="23"/>
          </w:rPr>
        </w:r>
      </w:del>
    </w:p>
    <w:p>
      <w:pPr>
        <w:pStyle w:val="Normal"/>
        <w:rPr>
          <w:sz w:val="23"/>
          <w:szCs w:val="23"/>
          <w:del w:id="1119" w:author="Vaše jméno" w:date="2009-04-10T19:18:00Z"/>
        </w:rPr>
      </w:pPr>
      <w:del w:id="1118" w:author="Vaše jméno" w:date="2009-04-10T19:18:00Z">
        <w:r>
          <w:rPr>
            <w:sz w:val="23"/>
            <w:szCs w:val="23"/>
          </w:rPr>
        </w:r>
      </w:del>
    </w:p>
    <w:p>
      <w:pPr>
        <w:pStyle w:val="Normal"/>
        <w:rPr>
          <w:sz w:val="23"/>
          <w:szCs w:val="23"/>
          <w:del w:id="1121" w:author="Vaše jméno" w:date="2009-04-10T19:18:00Z"/>
        </w:rPr>
      </w:pPr>
      <w:del w:id="1120" w:author="Vaše jméno" w:date="2009-04-10T19:18:00Z">
        <w:r>
          <w:rPr>
            <w:sz w:val="23"/>
            <w:szCs w:val="23"/>
          </w:rPr>
        </w:r>
      </w:del>
    </w:p>
    <w:p>
      <w:pPr>
        <w:pStyle w:val="Normal"/>
        <w:rPr>
          <w:sz w:val="23"/>
          <w:szCs w:val="23"/>
          <w:del w:id="1123" w:author="Vaše jméno" w:date="2009-04-10T19:18:00Z"/>
        </w:rPr>
      </w:pPr>
      <w:del w:id="1122" w:author="Vaše jméno" w:date="2009-04-10T19:18:00Z">
        <w:r>
          <w:rPr>
            <w:sz w:val="23"/>
            <w:szCs w:val="23"/>
          </w:rPr>
        </w:r>
      </w:del>
    </w:p>
    <w:p>
      <w:pPr>
        <w:pStyle w:val="Normal"/>
        <w:rPr>
          <w:sz w:val="23"/>
          <w:szCs w:val="23"/>
          <w:del w:id="1125" w:author="Vaše jméno" w:date="2009-04-10T19:18:00Z"/>
        </w:rPr>
      </w:pPr>
      <w:del w:id="1124" w:author="Vaše jméno" w:date="2009-04-10T19:18:00Z">
        <w:r>
          <w:rPr>
            <w:sz w:val="23"/>
            <w:szCs w:val="23"/>
          </w:rPr>
        </w:r>
      </w:del>
    </w:p>
    <w:p>
      <w:pPr>
        <w:pStyle w:val="Normal"/>
        <w:rPr>
          <w:sz w:val="23"/>
          <w:szCs w:val="23"/>
        </w:rPr>
      </w:pPr>
      <w:r>
        <w:rPr>
          <w:sz w:val="23"/>
          <w:szCs w:val="23"/>
        </w:rPr>
      </w:r>
    </w:p>
    <w:p>
      <w:pPr>
        <w:pStyle w:val="Nadpisdiplomka"/>
        <w:numPr>
          <w:ilvl w:val="0"/>
          <w:numId w:val="3"/>
        </w:numPr>
        <w:outlineLvl w:val="0"/>
        <w:rPr/>
      </w:pPr>
      <w:bookmarkStart w:id="24" w:name="__RefHeading___Toc227155890"/>
      <w:bookmarkEnd w:id="24"/>
      <w:r>
        <w:rPr/>
        <w:t>Průběh řízení v I. stupni</w:t>
      </w:r>
    </w:p>
    <w:p>
      <w:pPr>
        <w:pStyle w:val="Nadpisdiplomka"/>
        <w:numPr>
          <w:ilvl w:val="1"/>
          <w:numId w:val="3"/>
        </w:numPr>
        <w:ind w:left="426" w:hanging="432"/>
        <w:outlineLvl w:val="1"/>
        <w:rPr/>
      </w:pPr>
      <w:bookmarkStart w:id="25" w:name="__RefHeading___Toc227155891"/>
      <w:bookmarkEnd w:id="25"/>
      <w:r>
        <w:rPr/>
        <w:t>Zahájení řízení</w:t>
      </w:r>
    </w:p>
    <w:p>
      <w:pPr>
        <w:pStyle w:val="Normal"/>
        <w:ind w:firstLine="708"/>
        <w:rPr/>
      </w:pPr>
      <w:r>
        <w:rPr/>
        <w:t>Zahájení řízení podle hlavy III. ZSM je upraveno § 90 ZSM. Speciální úprava ZSM je pak doplněna úpravou vztahující se k zahájení nesporného řízení obsaženou v OSŘ (§ 96 ZSM).</w:t>
      </w:r>
    </w:p>
    <w:p>
      <w:pPr>
        <w:pStyle w:val="Normal"/>
        <w:ind w:firstLine="708"/>
        <w:rPr/>
      </w:pPr>
      <w:r>
        <w:rPr/>
        <w:t>Řízení lze zahájit dvojím způsobem. Prvním, a v praxi nejběžnějším způsobem zahájení řízení podle hlavy III. ZSM, je zahájení řízení návrhem státního zastupitelství na uložení opatření dítěti mladšímu patnácti let (§ 90 odst. 1 ZSM), druhým je pak zahájení řízení usnesením soudu pro mládež (§ 90 odst. 2 ZSM). V prvním případě je řízení zahájeno dnem, kdy návrh státního zastupitelství došel soudu pro mládež (§ 82 odst. 2 OSŘ), v druhém případě je řízení zahájeno dnem</w:t>
      </w:r>
      <w:ins w:id="1126" w:author="sinova" w:date="2009-04-07T09:39:00Z">
        <w:r>
          <w:rPr/>
          <w:t>,</w:t>
        </w:r>
      </w:ins>
      <w:r>
        <w:rPr/>
        <w:t xml:space="preserve"> kdy bylo usnesení o zahájení řízení vydáno (§ 90 odst. 2 ZSM a § 82 odst. 1 OSŘ). </w:t>
      </w:r>
    </w:p>
    <w:p>
      <w:pPr>
        <w:pStyle w:val="Normal"/>
        <w:ind w:firstLine="708"/>
        <w:rPr/>
      </w:pPr>
      <w:r>
        <w:rPr/>
        <w:t xml:space="preserve">Dle ustanovení § 90 odst. 3 ZSM </w:t>
      </w:r>
      <w:del w:id="1127" w:author="Vaše jméno" w:date="2009-04-11T20:25:00Z">
        <w:r>
          <w:rPr/>
          <w:delText xml:space="preserve">návrh </w:delText>
        </w:r>
      </w:del>
      <w:ins w:id="1128" w:author="Vaše jméno" w:date="2009-04-11T20:25:00Z">
        <w:r>
          <w:rPr/>
          <w:t>řízení</w:t>
        </w:r>
      </w:ins>
      <w:del w:id="1129" w:author="Vaše jméno" w:date="2009-04-11T20:28:00Z">
        <w:r>
          <w:rPr/>
          <w:delText xml:space="preserve">na </w:delText>
        </w:r>
      </w:del>
      <w:ins w:id="1130" w:author="Vaše jméno" w:date="2009-04-11T20:27:00Z">
        <w:r>
          <w:rPr/>
          <w:t xml:space="preserve"> </w:t>
        </w:r>
      </w:ins>
      <w:del w:id="1131" w:author="Vaše jméno" w:date="2009-04-11T20:28:00Z">
        <w:r>
          <w:rPr/>
          <w:delText xml:space="preserve">zahájení řízení </w:delText>
        </w:r>
      </w:del>
      <w:r>
        <w:rPr/>
        <w:t xml:space="preserve">o uložení opatření dítěti mladšímu patnácti let, které se dopustilo činu jinak trestného, </w:t>
      </w:r>
      <w:ins w:id="1132" w:author="Vaše jméno" w:date="2009-04-11T20:29:00Z">
        <w:r>
          <w:rPr/>
          <w:t xml:space="preserve">zahájené na návrh </w:t>
        </w:r>
      </w:ins>
      <w:r>
        <w:rPr/>
        <w:t xml:space="preserve">podaný někým jiným než státním zastupitelstvím, soud pro mládež </w:t>
      </w:r>
      <w:del w:id="1133" w:author="Vaše jméno" w:date="2009-04-11T20:29:00Z">
        <w:r>
          <w:rPr/>
          <w:delText xml:space="preserve">zamítne a řízení </w:delText>
        </w:r>
      </w:del>
      <w:r>
        <w:rPr/>
        <w:t xml:space="preserve">zastaví. </w:t>
      </w:r>
      <w:commentRangeStart w:id="11"/>
      <w:r>
        <w:rPr/>
        <w:t>Řízení soud pro mládež zastaví</w:t>
      </w:r>
      <w:ins w:id="1134" w:author="Vaše jméno" w:date="2009-04-09T21:49:00Z">
        <w:r>
          <w:rPr/>
          <w:t xml:space="preserve"> usnesením.</w:t>
        </w:r>
      </w:ins>
      <w:del w:id="1135" w:author="Vaše jméno" w:date="2009-04-09T21:50:00Z">
        <w:r>
          <w:rPr/>
          <w:delText>,</w:delText>
        </w:r>
      </w:del>
      <w:r>
        <w:rPr/>
        <w:t xml:space="preserve"> </w:t>
      </w:r>
      <w:ins w:id="1136" w:author="Vaše jméno" w:date="2009-04-09T21:50:00Z">
        <w:r>
          <w:rPr/>
          <w:t xml:space="preserve">Proti tomuto usnesení je přípustné odvolání </w:t>
        </w:r>
      </w:ins>
      <w:r>
        <w:rPr/>
        <w:t>neboť jde o konečné rozhodnutí v dané věci, jímž se řízení končí.</w:t>
      </w:r>
      <w:del w:id="1137" w:author="Vaše jméno" w:date="2009-04-09T21:50:00Z">
        <w:r>
          <w:rPr/>
          <w:delText xml:space="preserve"> Proti tomuto usnesení je přípustné odvolání</w:delText>
        </w:r>
      </w:del>
      <w:r>
        <w:rPr/>
        <w:t>. Smyslem tohoto ustanovení je především to, aby soudy nebyly zahlceny podáními např. v bagatelních věcech nebo v případech, kdy skutkový stav není dostatečně podložen důkazy. Současně jde o zabránění stigmatizace dětí tím, že by bez dostatečných důkazů byly označeny za pachatele činů jinak trestných.</w:t>
      </w:r>
      <w:r>
        <w:rPr>
          <w:rStyle w:val="FootnoteCharacters"/>
          <w:rStyle w:val="FootnoteAnchor"/>
        </w:rPr>
        <w:footnoteReference w:id="138"/>
      </w:r>
      <w:r>
        <w:rPr/>
        <w:t xml:space="preserve"> Zamítnutí takového návrhu mu však nebrání v zahájení tohoto řízení z úřední povinnosti (soud může považovat podání neoprávněné osoby za podnět k zahájení řízení).</w:t>
      </w:r>
      <w:commentRangeEnd w:id="11"/>
      <w:r>
        <w:commentReference w:id="11"/>
      </w:r>
      <w:r>
        <w:rPr>
          <w:rStyle w:val="Odkaznakoment"/>
          <w:vanish w:val="false"/>
        </w:rPr>
      </w:r>
    </w:p>
    <w:p>
      <w:pPr>
        <w:pStyle w:val="Podnadpisdiplomka"/>
        <w:numPr>
          <w:ilvl w:val="2"/>
          <w:numId w:val="3"/>
        </w:numPr>
        <w:ind w:left="567" w:hanging="504"/>
        <w:outlineLvl w:val="2"/>
        <w:rPr/>
      </w:pPr>
      <w:r>
        <w:rPr>
          <w:rFonts w:eastAsia="Times New Roman"/>
        </w:rPr>
        <w:t xml:space="preserve"> </w:t>
      </w:r>
      <w:bookmarkStart w:id="26" w:name="__RefHeading___Toc227155892"/>
      <w:r>
        <w:rPr/>
        <w:t>Zahájení řízení na návrh státního zastupitelství</w:t>
      </w:r>
      <w:bookmarkEnd w:id="26"/>
    </w:p>
    <w:p>
      <w:pPr>
        <w:pStyle w:val="Normal"/>
        <w:ind w:firstLine="708"/>
        <w:rPr/>
      </w:pPr>
      <w:r>
        <w:rPr/>
        <w:t xml:space="preserve">Návrh na zahájení řízení podávaný státním zastupitelstvím musí obsahovat vedle všech obecných náležitostí, jako je označení soudu, kterému je určeno, kdo je činí, které věci se týká a co sleduje, </w:t>
      </w:r>
      <w:del w:id="1138" w:author="sinova" w:date="2009-04-07T09:40:00Z">
        <w:r>
          <w:rPr/>
          <w:delText>a musí být podepsáno a datováno</w:delText>
        </w:r>
      </w:del>
      <w:ins w:id="1139" w:author="sinova" w:date="2009-04-07T09:40:00Z">
        <w:r>
          <w:rPr/>
          <w:t>datum a podpis</w:t>
        </w:r>
      </w:ins>
      <w:r>
        <w:rPr/>
        <w:t xml:space="preserve"> (§ 42 odst. 4 OSŘ)</w:t>
      </w:r>
      <w:ins w:id="1140" w:author="sinova" w:date="2009-04-07T09:40:00Z">
        <w:r>
          <w:rPr/>
          <w:t>,</w:t>
        </w:r>
      </w:ins>
      <w:r>
        <w:rPr/>
        <w:t xml:space="preserve"> též jméno, příjmení a bydliště účastníků (§ 91 písm. a, b, c, e ZSM), vylíčení rozhodných skutečností a označení všech důkazů, jichž se státní zastupitelství dovolává a dále z něj musí být patrno, čeho se státní zastupitelství dovolává (§ 79 odst. 1 OSŘ), tzn. mělo by být specifikováno opatření ve smyslu § 93 ZSM, které má být nezletilému dítěti uloženo. Dále je státní zastupitelství povinno přiložit k návrhu všechny listinné důkazy, jichž se dovolává (§ 79 odst. 2 OSŘ). Návrh je třeba předložit s potřebným počtem stejnopisů a s přílohami, tak, aby jeden stejnopis zůstal u soudu a aby každý účastník dostal jeden stejnopis tohoto návrhu (§ 42 odst. 4 OSŘ).</w:t>
      </w:r>
    </w:p>
    <w:p>
      <w:pPr>
        <w:pStyle w:val="Normal"/>
        <w:ind w:firstLine="708"/>
        <w:rPr/>
      </w:pPr>
      <w:r>
        <w:rPr/>
        <w:t>Pokud by návrh na zahájení řízení neobsahoval všechny náležitosti nebo by byl nedostatečně určitý (např. nedostatečná specifikace činu jinak trestného, neuvedení účastníků atd.), vyzve předseda senátu státní zastupitelství k jeho opravě a doplnění (§ 43 OSŘ). Pokud by nedošlo k opravení a doplnění návrhu ve stanovené lhůtě, soud pro mládež by byl nucen takovýto návrh odmítnout (§ 43 odst. 2 OSŘ).</w:t>
      </w:r>
    </w:p>
    <w:p>
      <w:pPr>
        <w:pStyle w:val="Normal"/>
        <w:ind w:firstLine="708"/>
        <w:rPr/>
      </w:pPr>
      <w:r>
        <w:rPr/>
        <w:t>K podání návrhu na zahájení řízení podle hlavy III. ZSM je místně a věcně příslušné okresní státní zastupitelství, v jehož obvodu má nezletilé dítě bydliště</w:t>
      </w:r>
      <w:r>
        <w:rPr>
          <w:rStyle w:val="FootnoteCharacters"/>
          <w:rStyle w:val="FootnoteAnchor"/>
        </w:rPr>
        <w:footnoteReference w:id="139"/>
      </w:r>
      <w:r>
        <w:rPr/>
        <w:t xml:space="preserve"> (§ 7 odst. 2 StZast, § 12 – § 16 vyhlášky Ministerstva spravedlnosti ČR č. 23/1994 Sb. o jednacím řádu státního zastupitelství, zřízení poboček některých státních zastupitelství a podrobnostech o úkonech prováděných právními čekateli, ve znění </w:t>
      </w:r>
      <w:del w:id="1141" w:author="sinova" w:date="2009-04-07T09:41:00Z">
        <w:r>
          <w:rPr/>
          <w:delText>novel</w:delText>
        </w:r>
      </w:del>
      <w:ins w:id="1142" w:author="sinova" w:date="2009-04-07T09:41:00Z">
        <w:r>
          <w:rPr/>
          <w:t>pozdějších předpisů</w:t>
        </w:r>
      </w:ins>
      <w:r>
        <w:rPr/>
        <w:t xml:space="preserve">). Ke shromažďování podkladů a obstarávání důkazů pro podání návrhu na </w:t>
      </w:r>
      <w:del w:id="1143" w:author="Vaše jméno" w:date="2009-04-09T21:59:00Z">
        <w:r>
          <w:rPr/>
          <w:delText xml:space="preserve">na </w:delText>
        </w:r>
      </w:del>
      <w:r>
        <w:rPr/>
        <w:t xml:space="preserve">zahájení řízení podle hlavy III. ZSM je místně příslušný státní zástupce přidělený ke státnímu zastupitelství, v jehož obvodu má nezletilé dítě své bydliště. </w:t>
      </w:r>
    </w:p>
    <w:p>
      <w:pPr>
        <w:pStyle w:val="Normal"/>
        <w:ind w:firstLine="708"/>
        <w:rPr/>
      </w:pPr>
      <w:r>
        <w:rPr/>
        <w:t>Nemá-li nezletilé dítě stálé bydliště, je místně příslušným státní zástupce přidělený ke státnímu zastupitelství, v jehož obvodu se dítě zdržuje. Jsou-li ve věci nezletilého dítěte prováděny úkony a toto dítě se v době spáchání činu jinak trestného nebo v době provádění těchto úkonů nalézá ve výchovném zařízení, kde vykonává ústavní nebo ochrannou výchovu podle zvláštního zákona</w:t>
      </w:r>
      <w:r>
        <w:rPr>
          <w:rStyle w:val="FootnoteCharacters"/>
          <w:rStyle w:val="FootnoteAnchor"/>
        </w:rPr>
        <w:footnoteReference w:id="140"/>
      </w:r>
      <w:r>
        <w:rPr/>
        <w:t xml:space="preserve"> je příslušný státní zástupce přidělen</w:t>
      </w:r>
      <w:ins w:id="1144" w:author="sinova" w:date="2009-04-07T09:41:00Z">
        <w:r>
          <w:rPr/>
          <w:t>ý</w:t>
        </w:r>
      </w:ins>
      <w:del w:id="1145" w:author="sinova" w:date="2009-04-07T09:41:00Z">
        <w:r>
          <w:rPr/>
          <w:delText>í</w:delText>
        </w:r>
      </w:del>
      <w:r>
        <w:rPr/>
        <w:t xml:space="preserve"> ke státnímu zastupitelství, v jehož obvodu se nachází výchovné zařízení, jde-li o pobyt v takovém výchovném zařízení, který není dočasný a svou povahou se blíží stálému bydlišti, a to i za předpokladu, že nezletilé dítě je hlášeno k trvalému pobytu jinde.</w:t>
      </w:r>
      <w:r>
        <w:rPr>
          <w:rStyle w:val="FootnoteCharacters"/>
          <w:rStyle w:val="FootnoteAnchor"/>
        </w:rPr>
        <w:footnoteReference w:id="141"/>
      </w:r>
      <w:r>
        <w:rPr/>
        <w:t xml:space="preserve"> Uvedený postup se uplatní i v případě, že dítě z výchovného zařízení uprchlo.</w:t>
      </w:r>
    </w:p>
    <w:p>
      <w:pPr>
        <w:pStyle w:val="Normal"/>
        <w:ind w:firstLine="708"/>
        <w:rPr/>
      </w:pPr>
      <w:r>
        <w:rPr/>
        <w:t>Dojde-li během provádění úkonů předcházejících podání návrhu na zahájení řízení podle hlavy III. ZSM ke změně bydliště nezletilého dítěte (stejně tak změně místa kde se zdržuje) nebo je-li jeho pobyt ve výchovném ústavu ukončen v souladu s ustanovením zvláštního zákona (o ústavní výchově) nebo bylo z ústavní nebo ochranné výchovy propuštěno z jiných zákonných důvodů, příslušnost státního zástupce se nemění. To však nevylučuje postup, kterým dojde k odnětí a přikázání věci.</w:t>
      </w:r>
    </w:p>
    <w:p>
      <w:pPr>
        <w:pStyle w:val="Normal"/>
        <w:ind w:firstLine="708"/>
        <w:rPr/>
      </w:pPr>
      <w:r>
        <w:rPr/>
        <w:t>Nelze-li místní příslušnost podle výše uvedených kritérií zjistit nebo je místo pobytu dítěte v cizině, je místně příslušným státní zástupce přidělený ke státnímu zastupitelství, v jehož obvodu byl čin jinak trestný spáchán. Pokud nelze zjistit ani místo, kde byl čin jinak trestný spáchán, je místně příslušným státní zástupce přidělený ke státnímu zastupitelství, v jehož obvodu čin jinak trestný vyšel najevo.</w:t>
      </w:r>
    </w:p>
    <w:p>
      <w:pPr>
        <w:pStyle w:val="Normal"/>
        <w:ind w:firstLine="708"/>
        <w:rPr/>
      </w:pPr>
      <w:r>
        <w:rPr/>
        <w:t>Především mezi státními zástupci je diskutována otázka, zda je přípustné, aby již v petitu návrhu podávaného státním zastupitelstvím bylo uvedeno, aby soud pro mládež projednal věc a upustil od uložení opatření podle § 93 odst. 7 ZSM. V praxi se vyskytují případy, byť okrajově, kdy kromě zjištění, že nezletilé dítě spáchalo čin jinak trestný, neshledá státní zástupce žádné jiné negativní poznatky o osobě dítěte, např. dítě pochází z úplné a funkční rodiny, ve škole má dobrý prospěch, neexperimentuje s návykovými látkami, nestýká se se závadovými osobami, respektuje autority, ve volném čase se věnuje sportu, stará se o mladší sourozence a pomáhá rodičům atd. V praxi je v takovém případě často postupováno státními zástupci tak, že odloží věc dle 159a odst. 1 TŘ s tím, že nedošlo k naplnění materiální stránky činu jinak trestného. Takový postup však není správný a je v rozporu se základními zásadami právního státu.</w:t>
      </w:r>
      <w:r>
        <w:rPr>
          <w:rStyle w:val="FootnoteCharacters"/>
          <w:rStyle w:val="FootnoteAnchor"/>
        </w:rPr>
        <w:footnoteReference w:id="142"/>
      </w:r>
      <w:r>
        <w:rPr/>
        <w:t xml:space="preserve"> </w:t>
      </w:r>
    </w:p>
    <w:p>
      <w:pPr>
        <w:pStyle w:val="Normal"/>
        <w:ind w:firstLine="708"/>
        <w:rPr/>
      </w:pPr>
      <w:r>
        <w:rPr/>
        <w:t>Státní zastupitelství je povinno návrh na zahájení řízení podle hlavy III. ZSM vždy podat. V řízení podle hlavy III. ZSM nemůže státní zástupce, tak jak v řízení s mladistvými pachateli, využít některé z forem odklonů (§ 68 - § 71 ZSM) a návrh na uložení opatření nepodávat, což je často předmětem kritiky ze strany státních zástupců.</w:t>
      </w:r>
    </w:p>
    <w:p>
      <w:pPr>
        <w:pStyle w:val="Normal"/>
        <w:ind w:firstLine="708"/>
        <w:rPr/>
      </w:pPr>
      <w:r>
        <w:rPr/>
        <w:t>Z petitu návrhu na zahájení nesporných řízení, z jehož úpravy řízení podle hlavy III. ZSM vychází, musí být patrno, jak má být konkrétní právní vztah vyřešen.</w:t>
      </w:r>
      <w:r>
        <w:rPr>
          <w:rStyle w:val="FootnoteCharacters"/>
          <w:rStyle w:val="FootnoteAnchor"/>
        </w:rPr>
        <w:footnoteReference w:id="143"/>
      </w:r>
      <w:r>
        <w:rPr/>
        <w:t xml:space="preserve"> Z petitu návrhu musí být patrno, čeho se navrhovatel domáhá (§ 79 odst. 1 OSŘ). Petit návrhu musí tedy korespondovat možnému rozhodnutí ve věci, přičemž ZSM připouští jak uložení některého z opatření podle § 93 odst. 1 ZSM, tak i upuštění od jeho uložení podle § 93 odst. 7 ZSM.</w:t>
      </w:r>
    </w:p>
    <w:p>
      <w:pPr>
        <w:pStyle w:val="Normal"/>
        <w:ind w:firstLine="708"/>
        <w:rPr/>
      </w:pPr>
      <w:r>
        <w:rPr/>
        <w:t>Praxe, především ta soudní, dnes vychází z širšího pojetí návrhu na zahájení řízení podle hlavy III. ZSM</w:t>
      </w:r>
      <w:ins w:id="1146" w:author="Vaše jméno" w:date="2009-04-11T12:18:00Z">
        <w:r>
          <w:rPr/>
          <w:t xml:space="preserve"> (z tohoto pojetí vycházím i v této práci)</w:t>
        </w:r>
      </w:ins>
      <w:r>
        <w:rPr/>
        <w:t xml:space="preserve">, které na rozdíl od pojetí užšího neomezuje pouze konstatování, že návrh směřuje k uložení opatření ve smyslu § 93 odst. 1 ZSM, nýbrž chápe tento návrh jako návrh na zahájení řízení s dítětem mladším patnácti let. </w:t>
      </w:r>
    </w:p>
    <w:p>
      <w:pPr>
        <w:pStyle w:val="Normal"/>
        <w:ind w:firstLine="708"/>
        <w:rPr/>
      </w:pPr>
      <w:r>
        <w:rPr/>
        <w:t>Odborná literatura</w:t>
      </w:r>
      <w:r>
        <w:rPr>
          <w:rStyle w:val="FootnoteCharacters"/>
          <w:rStyle w:val="FootnoteAnchor"/>
        </w:rPr>
        <w:footnoteReference w:id="144"/>
      </w:r>
      <w:r>
        <w:rPr/>
        <w:t xml:space="preserve"> uvádí příkladmo další podmínky, které musí být vedle projednání činu jinak trestného před státním zástupcem splněny, aby státní zástupce mohl již v návrhu na zahájení řízení navrhnout soudu pro mládež, aby po projednání věci upustil od uložení opatření. Státní zástupce by měl ještě před podáním návrhu, v němž navrhne upustit od uložení opatření</w:t>
      </w:r>
      <w:ins w:id="1147" w:author="sinova" w:date="2009-04-07T09:44:00Z">
        <w:r>
          <w:rPr/>
          <w:t>,</w:t>
        </w:r>
      </w:ins>
      <w:r>
        <w:rPr/>
        <w:t xml:space="preserve"> zjistit postoj dítěte k činu jinak trestnému (zda činu lituje, nepopírá ho atd.), zvlášť pečlivě zjistit poměry dítěte (např. zprávou orgánu sociálně-právní ochrany dětí, probační a mediační služby z nichž je patrno, že prognóza vývoje dítěte do budoucna je dobrá, bez ingerence společnosti, včetně zjištění, zda tento orgán bude sám navrhovat upustit od uložení opatření) a dále musí být prokázáno, že dítě naplnilo všechny formální znaky činu jinak trestného s výjimkou věku a stupeň nebezpečnosti činu jinak trestného jen málo přesahuje dolní hranici. Samozřejmě bude vhodné, aby došlo k projednání činu jinak trestného před státním zástupcem.</w:t>
      </w:r>
    </w:p>
    <w:p>
      <w:pPr>
        <w:pStyle w:val="Normal"/>
        <w:ind w:firstLine="708"/>
        <w:rPr/>
      </w:pPr>
      <w:r>
        <w:rPr/>
        <w:t>Z výše uvedeného je patrné, že státní zástupce může po splnění určitých podmínek v návrhu na zahájení řízení podle hlavy III. ZSM navrhnout soudu pro mládež, aby po projednání činu jinak trestného upustil od uložení opatření ve smyslu § 93 odst. 7 ZSM.</w:t>
      </w:r>
    </w:p>
    <w:p>
      <w:pPr>
        <w:pStyle w:val="Normal"/>
        <w:ind w:firstLine="708"/>
        <w:rPr/>
      </w:pPr>
      <w:r>
        <w:rPr/>
        <w:t>Mám za to, že výše uvedený postup je naprosto v souladu s účelem, pro který je řízení dle hlavy III. ZSM vedeno. V případech, kdy státní zástupce nemá kromě zjištění, že nezletilé dítě čin jinak trestný spáchalo, žádné jiné negativní informace o tomto dítěti, orgán sociálně-právní ochrany dětí i probační a mediační služba navrhují upustit od uložení opatření je nesmyslné, aby v návrhu, který státní zastupitelství musí obligatorně podat, bylo navrhováno uložení byť nejmírnějšího opatření, je</w:t>
      </w:r>
      <w:del w:id="1148" w:author="sinova" w:date="2009-04-07T09:44:00Z">
        <w:r>
          <w:rPr/>
          <w:delText>n</w:delText>
        </w:r>
      </w:del>
      <w:r>
        <w:rPr/>
        <w:t>ž je možno v řízení podle hlavy III. ZSM uložit.</w:t>
      </w:r>
    </w:p>
    <w:p>
      <w:pPr>
        <w:pStyle w:val="Normal"/>
        <w:ind w:firstLine="708"/>
        <w:rPr/>
      </w:pPr>
      <w:r>
        <w:rPr/>
        <w:t xml:space="preserve">Státní zastupitelství podaný návrh může během řízení (dokud konečné rozhodnutí nenabude právní moci) vzít zčásti nebo zcela </w:t>
      </w:r>
      <w:del w:id="1149" w:author="sinova" w:date="2009-04-07T09:44:00Z">
        <w:r>
          <w:rPr/>
          <w:delText xml:space="preserve">podaný návrh </w:delText>
        </w:r>
      </w:del>
      <w:r>
        <w:rPr/>
        <w:t xml:space="preserve">zpět (§ 96 odst. 1 OSŘ). K tomu, aby mohlo vzít návrh zpět, je třeba souhlasu soudu pro mládež, neboť jen ten může v případě, kdy mohl řízení zahájit i bez návrhu posoudit, zda jsou dány důvody pro jeho zpětvzetí. Jde o jeden z projevů zásady oficiality. Pokud soud pro mládež dospěje k závěru, že zpětvzetí je účinné, řízení usnesením zastaví (§ 96 odst. 2 OSŘ). Stejný postup zvolí soud pro mládež, pokud by bylo zpětvzetí v rozporu s oprávněnými zájmy účastníků. </w:t>
      </w:r>
    </w:p>
    <w:p>
      <w:pPr>
        <w:pStyle w:val="Normal"/>
        <w:ind w:firstLine="708"/>
        <w:rPr/>
      </w:pPr>
      <w:r>
        <w:rPr/>
        <w:t>Měnit návrh může státní zastupitelství se souhlasem soudu pro mládež kdykoliv</w:t>
      </w:r>
      <w:del w:id="1150" w:author="sinova" w:date="2009-04-07T09:44:00Z">
        <w:r>
          <w:rPr/>
          <w:delText xml:space="preserve"> změnit</w:delText>
        </w:r>
      </w:del>
      <w:r>
        <w:rPr/>
        <w:t>. Změna může spočívat jak v navrhovaném opatření, tak ve změně skutkového stavu. Proti usnesení</w:t>
      </w:r>
      <w:ins w:id="1151" w:author="sinova" w:date="2009-04-07T09:44:00Z">
        <w:r>
          <w:rPr/>
          <w:t>,</w:t>
        </w:r>
      </w:ins>
      <w:r>
        <w:rPr/>
        <w:t xml:space="preserve"> jímž je připuštěna změna návrhu</w:t>
      </w:r>
      <w:ins w:id="1152" w:author="sinova" w:date="2009-04-07T09:44:00Z">
        <w:r>
          <w:rPr/>
          <w:t>,</w:t>
        </w:r>
      </w:ins>
      <w:r>
        <w:rPr/>
        <w:t xml:space="preserve"> není odvolání přípustné (§ 202 odst. 1 písm. f OSŘ). Změna nesmí být v rozporu se zásadou hospodárnosti.</w:t>
      </w:r>
    </w:p>
    <w:p>
      <w:pPr>
        <w:pStyle w:val="Podnadpisdiplomka"/>
        <w:numPr>
          <w:ilvl w:val="2"/>
          <w:numId w:val="3"/>
        </w:numPr>
        <w:ind w:left="567" w:hanging="504"/>
        <w:outlineLvl w:val="2"/>
        <w:rPr/>
      </w:pPr>
      <w:r>
        <w:rPr>
          <w:rFonts w:eastAsia="Times New Roman"/>
        </w:rPr>
        <w:t xml:space="preserve"> </w:t>
      </w:r>
      <w:bookmarkStart w:id="27" w:name="__RefHeading___Toc227155893"/>
      <w:r>
        <w:rPr/>
        <w:t>Zahájení řízení usnesením soudu pro mládež</w:t>
      </w:r>
      <w:bookmarkEnd w:id="27"/>
    </w:p>
    <w:p>
      <w:pPr>
        <w:pStyle w:val="Normal"/>
        <w:ind w:firstLine="708"/>
        <w:rPr/>
      </w:pPr>
      <w:r>
        <w:rPr/>
        <w:t>Zahájení řízení podle hlavy III. ZSM bez návrhu státního zastupitelství je zakotveno v § 90 odst. 2 ZSM. Jak již bylo uvedeno výše, nemělo by, a v praxi ani nedochází, k zahájení řízení tímto způsobem, a to především proto, že nezastupitelná role státního zastupitelství, které v případě zahájení řízení tímto způsobem nemůže do řízení vstoupit (srov. § 35 OSŘ), nemůže být soudem ani žádným z účastníků řízení nahrazena.</w:t>
      </w:r>
    </w:p>
    <w:p>
      <w:pPr>
        <w:pStyle w:val="Normal"/>
        <w:ind w:firstLine="708"/>
        <w:rPr/>
      </w:pPr>
      <w:r>
        <w:rPr/>
        <w:t>Z povahy věci je jasné, že pokud je řízení zahájeno usnesením soudu pro mládež</w:t>
      </w:r>
      <w:ins w:id="1153" w:author="sinova" w:date="2009-04-07T09:45:00Z">
        <w:r>
          <w:rPr/>
          <w:t>,</w:t>
        </w:r>
      </w:ins>
      <w:r>
        <w:rPr/>
        <w:t xml:space="preserve"> neprobíhá řízení podle hlavy III. ZSM dvoufázově. Odpadá tak první fáze řízení, která má nezastupitelnou roli při objasňování</w:t>
      </w:r>
      <w:ins w:id="1154" w:author="sinova" w:date="2009-04-07T09:45:00Z">
        <w:r>
          <w:rPr/>
          <w:t>,</w:t>
        </w:r>
      </w:ins>
      <w:r>
        <w:rPr/>
        <w:t xml:space="preserve"> za jakých okolností došlo ke spáchání činu jinak trestného a při shromažďování důkazů o tomto činu. Na tyto činnosti jsou specializovány policejní orgány a státní zástupci, přičemž možnosti soudu pro mládež jsou v této činnosti značně omezeny.</w:t>
      </w:r>
      <w:r>
        <w:rPr>
          <w:rStyle w:val="FootnoteCharacters"/>
          <w:rStyle w:val="FootnoteAnchor"/>
        </w:rPr>
        <w:footnoteReference w:id="145"/>
      </w:r>
    </w:p>
    <w:p>
      <w:pPr>
        <w:pStyle w:val="Normal"/>
        <w:ind w:firstLine="708"/>
        <w:rPr/>
      </w:pPr>
      <w:r>
        <w:rPr/>
        <w:t>Proto je na místě zvážit, zda před vydáním usnesení raději nedat podnět státnímu zastupitelství.</w:t>
      </w:r>
    </w:p>
    <w:p>
      <w:pPr>
        <w:pStyle w:val="Normal"/>
        <w:ind w:firstLine="708"/>
        <w:rPr/>
      </w:pPr>
      <w:r>
        <w:rPr/>
        <w:t>Pokud dojde k tomu, že soud pro mládež zahájí řízení z vlastní iniciativy, dojde k jeho zahájení dnem, kdy je vydáno usnesení o zahájení řízení (81 odst. 1 a 3 OSŘ). Proti tomuto usnesení není odvolání přípustné (§ 202 odst. 1 písm. c OSŘ). Soud pro mládež k vydání usnesení může přistoupit jednak na základě podnětu (fyzických nebo právnických osob, orgánů státní správy, orgánů samosprávy atd.) nebo na základě vlastních poznatků.</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adpisdiplomka"/>
        <w:numPr>
          <w:ilvl w:val="1"/>
          <w:numId w:val="3"/>
        </w:numPr>
        <w:ind w:left="426" w:hanging="432"/>
        <w:outlineLvl w:val="1"/>
        <w:rPr/>
      </w:pPr>
      <w:bookmarkStart w:id="28" w:name="__RefHeading___Toc227155894"/>
      <w:bookmarkEnd w:id="28"/>
      <w:r>
        <w:rPr/>
        <w:t>Jednání</w:t>
      </w:r>
    </w:p>
    <w:p>
      <w:pPr>
        <w:pStyle w:val="Normal"/>
        <w:ind w:firstLine="708"/>
        <w:rPr/>
      </w:pPr>
      <w:r>
        <w:rPr/>
        <w:t>Vzhledem k tomu, že ZSM neupravuje postup soudu pro mládež před a po nařízení jednání, použije se úprava obsažená v předpisech upravujících občanské soudní řízení (§ 96 ZSM). Tímto předpisem je OSŘ, konkrétně jeho ustanovení vztahující se k úpravě tzv. nesporných řízení (zejména § 114, § 114a, § 115, § 117, § 118, § 119, § 120 odst. 1, 2 a 4, § 121 - 133, § 134 a § 135 OSŘ). Při aplikaci těchto ustanovení je třeba brát v úvahu odchylky stanovené § 92 ZSM. Z povahy řízení vyplývá, že pro řízení podle hlavy III. ZSM neplatí zásada koncentrace (§ 118b OSŘ).</w:t>
      </w:r>
    </w:p>
    <w:p>
      <w:pPr>
        <w:pStyle w:val="Normal"/>
        <w:ind w:firstLine="708"/>
        <w:rPr/>
      </w:pPr>
      <w:r>
        <w:rPr/>
        <w:t>Úprava postupu soudu v tzv. nesporných řízeních obsažená v OSŘ je modifikována ZSM tak, že blíže rozvádí postup soudu při provádění výslechu nezletilého dítěte jakožto účastníka řízení a způsob získání jeho vyjádření (§ 92 odst. 1 ZSM) a zcela specifickým způsobem řeší účast veřejnosti při ústním jednání před soudem pro mládež (§ 92 odst. 2 ZSM) a následnou ochranu informací týkajících se nezletilého dítěte, dalších účastníků řízení a jejich opatrovníků nebo jiných zástupců (§ 92 odst. 3, § 94 ZSM).</w:t>
      </w:r>
    </w:p>
    <w:p>
      <w:pPr>
        <w:pStyle w:val="Normal"/>
        <w:ind w:firstLine="708"/>
        <w:rPr/>
      </w:pPr>
      <w:r>
        <w:rPr/>
        <w:t>Tato modifikace je dána potřebou chránit nezletilé dítě před nežádoucími vlivy, které by na ně mohlo mít negativní vliv a jednat s ním takovým způsobem, který odpovídá jeho věku a rozumové a mravní vyspělosti.</w:t>
      </w:r>
      <w:r>
        <w:rPr>
          <w:rStyle w:val="FootnoteCharacters"/>
          <w:rStyle w:val="FootnoteAnchor"/>
        </w:rPr>
        <w:footnoteReference w:id="146"/>
      </w:r>
    </w:p>
    <w:p>
      <w:pPr>
        <w:pStyle w:val="Normal"/>
        <w:ind w:firstLine="708"/>
        <w:rPr/>
      </w:pPr>
      <w:r>
        <w:rPr/>
        <w:t>Soud pro mládež je povinen připravit jednání tak, aby věc mohla být rozhodnuta při jediném jednání (§ 114a odst. 1 OSŘ). Za náležitou přípravu jednání je odpovědný předseda senátu (samosoudce).</w:t>
      </w:r>
    </w:p>
    <w:p>
      <w:pPr>
        <w:pStyle w:val="Normal"/>
        <w:ind w:firstLine="708"/>
        <w:rPr/>
      </w:pPr>
      <w:r>
        <w:rPr/>
        <w:t>Na rozdíl od TŘ nestanoví ZSM ani OSŘ žádnou lhůtu pro nařízení jednání. K tomu, aby řízení podle hlavy III. ZSM splnilo řádně svůj účel, je nezbytné, aby bylo jednání nařízeno co možná nejdříve. Je však třeba respektovat pořádkovou lhůtu, podle níž musí být účastníkům řízení doručeno předvolání tak, aby měli dostatek času připravit se na jednání (§ 115 OSŘ).</w:t>
      </w:r>
    </w:p>
    <w:p>
      <w:pPr>
        <w:pStyle w:val="Normal"/>
        <w:ind w:firstLine="708"/>
        <w:rPr/>
      </w:pPr>
      <w:r>
        <w:rPr/>
        <w:t>Jednání může být odročeno jen ze závažných důvodů, které musí být sděleny (§ 119 OSŘ). Nebrání-li tomu okolnosti případu, určí zároveň s odročením předseda senátu (samosoudce) den, na který se jednání odročuje. Neučiní-li tak, k dalšímu jednání musí být účastníci předvoláni nejméně s pěti</w:t>
      </w:r>
      <w:del w:id="1155" w:author="sinova" w:date="2009-04-07T13:24:00Z">
        <w:r>
          <w:rPr/>
          <w:delText xml:space="preserve"> </w:delText>
        </w:r>
      </w:del>
      <w:r>
        <w:rPr/>
        <w:t xml:space="preserve">denním předstihem. </w:t>
      </w:r>
    </w:p>
    <w:p>
      <w:pPr>
        <w:pStyle w:val="Normal"/>
        <w:ind w:firstLine="708"/>
        <w:rPr/>
      </w:pPr>
      <w:r>
        <w:rPr/>
        <w:t>Zejména v době, kdy ZSM nabyl účinnosti, byla řešena otázka, zda je nutné k projednání věci nařizovat jednání. Stávalo se, že soudy rozhodl</w:t>
      </w:r>
      <w:ins w:id="1156" w:author="sinova" w:date="2009-04-07T13:24:00Z">
        <w:r>
          <w:rPr/>
          <w:t>y</w:t>
        </w:r>
      </w:ins>
      <w:del w:id="1157" w:author="sinova" w:date="2009-04-07T13:24:00Z">
        <w:r>
          <w:rPr/>
          <w:delText>i</w:delText>
        </w:r>
      </w:del>
      <w:r>
        <w:rPr/>
        <w:t xml:space="preserve"> v řízeních vedených podle hlavy III. ZSM bez nařízení jednání.</w:t>
      </w:r>
      <w:r>
        <w:rPr>
          <w:rStyle w:val="FootnoteCharacters"/>
          <w:rStyle w:val="FootnoteAnchor"/>
        </w:rPr>
        <w:footnoteReference w:id="147"/>
      </w:r>
      <w:r>
        <w:rPr/>
        <w:t xml:space="preserve"> Odůvodňoval</w:t>
      </w:r>
      <w:ins w:id="1158" w:author="sinova" w:date="2009-04-07T13:24:00Z">
        <w:r>
          <w:rPr/>
          <w:t>y</w:t>
        </w:r>
      </w:ins>
      <w:del w:id="1159" w:author="sinova" w:date="2009-04-07T13:24:00Z">
        <w:r>
          <w:rPr/>
          <w:delText>i</w:delText>
        </w:r>
      </w:del>
      <w:r>
        <w:rPr/>
        <w:t xml:space="preserve"> a opíral</w:t>
      </w:r>
      <w:ins w:id="1160" w:author="sinova" w:date="2009-04-07T13:24:00Z">
        <w:r>
          <w:rPr/>
          <w:t>y</w:t>
        </w:r>
      </w:ins>
      <w:del w:id="1161" w:author="sinova" w:date="2009-04-07T13:24:00Z">
        <w:r>
          <w:rPr/>
          <w:delText>i</w:delText>
        </w:r>
      </w:del>
      <w:r>
        <w:rPr/>
        <w:t xml:space="preserve"> svůj postup o znění § 115a věty před středníkem OSŘ, který stanoví, že k projednání věci samé není třeba nařizovat jednání, jestliže ve věci lze rozhodnout jen na základě účastníky předložených listinných důkazů a účastníci se práva účasti na projednání věci vzdali, popřípadě s rozhodnutím věci bez nařízení jednání souhlasí. Soudy se však nevypořádal</w:t>
      </w:r>
      <w:ins w:id="1162" w:author="sinova" w:date="2009-04-07T13:24:00Z">
        <w:r>
          <w:rPr/>
          <w:t>y</w:t>
        </w:r>
      </w:ins>
      <w:del w:id="1163" w:author="sinova" w:date="2009-04-07T13:24:00Z">
        <w:r>
          <w:rPr/>
          <w:delText>i</w:delText>
        </w:r>
      </w:del>
      <w:r>
        <w:rPr/>
        <w:t xml:space="preserve"> se zněním § 115a věty za středníkem OSŘ ve spojení s § 120 odst. 2 OSŘ, z nichž vyplývá, že takový postup není možný v řízeních, které lze zahájit i bez návrhu. Na tuto nejednotnost ve výkladu reagovala judikatura</w:t>
      </w:r>
      <w:r>
        <w:rPr>
          <w:rStyle w:val="FootnoteCharacters"/>
          <w:rStyle w:val="FootnoteAnchor"/>
        </w:rPr>
        <w:footnoteReference w:id="148"/>
      </w:r>
      <w:r>
        <w:rPr/>
        <w:t xml:space="preserve"> a konstatovala, že v řízení vedeném podle hlavy III. ZSM nelze uložit nebo upustit od uložení opatření podle § 93 ZSM bez toho, aniž by byla věc projednána před soudem pro mládež v nařízeném jednání. Projednat věc a meritorně o ní rozhodnout je v řízení podle hlavy III. ZSM bez nařízení jednání nepřípustné. </w:t>
      </w:r>
    </w:p>
    <w:p>
      <w:pPr>
        <w:pStyle w:val="Podnadpisdiplomka"/>
        <w:numPr>
          <w:ilvl w:val="2"/>
          <w:numId w:val="3"/>
        </w:numPr>
        <w:ind w:left="567" w:hanging="504"/>
        <w:outlineLvl w:val="2"/>
        <w:rPr/>
      </w:pPr>
      <w:r>
        <w:rPr>
          <w:rFonts w:eastAsia="Times New Roman"/>
        </w:rPr>
        <w:t xml:space="preserve"> </w:t>
      </w:r>
      <w:bookmarkStart w:id="29" w:name="__RefHeading___Toc227155895"/>
      <w:r>
        <w:rPr/>
        <w:t>Příprava jednání</w:t>
      </w:r>
      <w:bookmarkEnd w:id="29"/>
    </w:p>
    <w:p>
      <w:pPr>
        <w:pStyle w:val="Normal"/>
        <w:ind w:firstLine="708"/>
        <w:rPr/>
      </w:pPr>
      <w:r>
        <w:rPr/>
        <w:t>Po zahájení řízení zkoumá nejdříve soud pro mládež především existenci podmínek řízení (§ 114 odst. 1 OSŘ), a až po zjištění, že jsou v dané věci všechny podmínky řízení řádně splněny, přistoupí k provádění dalších přípravných úkonů. Při přípravě jednání připraví předseda senátu (samosoudce) všechny podklady důležité pro jednání tak, aby bylo možné věc rozhodnout při jediném jednání (§ 114a odst. 1 OSŘ).</w:t>
      </w:r>
    </w:p>
    <w:p>
      <w:pPr>
        <w:pStyle w:val="Normal"/>
        <w:ind w:firstLine="708"/>
        <w:rPr/>
      </w:pPr>
      <w:r>
        <w:rPr/>
        <w:t xml:space="preserve">Pořadí jednotlivých přípravných úkonů zákon nijak neurčuje. Z logiky věci je jasné, že nejprve bude soud pro mládež zkoumat existenci </w:t>
      </w:r>
      <w:r>
        <w:rPr>
          <w:b/>
        </w:rPr>
        <w:t>podmínek řízení</w:t>
      </w:r>
      <w:r>
        <w:rPr/>
        <w:t xml:space="preserve"> v širším slova smyslu, neboť bez jejich existence nelze rozhodnout ve věci samé (§ 114 odst. 1 OSŘ). Zákon však výčet podmínek řízení neobsahuje. Jejich výčet a dělení stanovila teorie a soudní praxe. Podmínky řízení lze rozdělit do čtyř skupin</w:t>
      </w:r>
      <w:ins w:id="1164" w:author="sinova" w:date="2009-04-07T13:24:00Z">
        <w:r>
          <w:rPr/>
          <w:t>,</w:t>
        </w:r>
      </w:ins>
      <w:r>
        <w:rPr/>
        <w:t xml:space="preserve"> a to na podmínky řízení </w:t>
      </w:r>
      <w:r>
        <w:rPr>
          <w:b/>
        </w:rPr>
        <w:t>vztahující se k zahájení řízení</w:t>
      </w:r>
      <w:r>
        <w:rPr/>
        <w:t xml:space="preserve"> (návrh na zahájení řízení, popř. rozhodnutí soudu o zahájení řízení), </w:t>
      </w:r>
      <w:r>
        <w:rPr>
          <w:b/>
        </w:rPr>
        <w:t>týkající se soudu</w:t>
      </w:r>
      <w:r>
        <w:rPr/>
        <w:t xml:space="preserve"> (pravomoc, příslušnost), </w:t>
      </w:r>
      <w:r>
        <w:rPr>
          <w:b/>
        </w:rPr>
        <w:t>týkající se účastníků</w:t>
      </w:r>
      <w:r>
        <w:rPr/>
        <w:t xml:space="preserve"> (způsobilost být účastníkem řízení, procesní způsobilost, způsobilost být zástupcem a způsobilost k zastupování) a tzv. </w:t>
      </w:r>
      <w:r>
        <w:rPr>
          <w:b/>
        </w:rPr>
        <w:t>negativní procesní podmínky</w:t>
      </w:r>
      <w:r>
        <w:rPr/>
        <w:t xml:space="preserve"> (litispendence, rei iudicata).</w:t>
      </w:r>
    </w:p>
    <w:p>
      <w:pPr>
        <w:pStyle w:val="Normal"/>
        <w:ind w:firstLine="708"/>
        <w:rPr/>
      </w:pPr>
      <w:r>
        <w:rPr/>
        <w:t xml:space="preserve">Způsob zkoumání podmínek řízení je upraven v § 103 a násl. OSŘ, který vymezuje podmínky řízení jako podmínky, za nichž nemůže soud ve věci jednat. Neexistence určité podmínky v průběhu řízení má procesní důsledky odvislé od toho, </w:t>
      </w:r>
      <w:commentRangeStart w:id="12"/>
      <w:r>
        <w:rPr/>
        <w:t xml:space="preserve">zda </w:t>
      </w:r>
      <w:ins w:id="1165" w:author="Vaše jméno" w:date="2009-04-09T22:01:00Z">
        <w:r>
          <w:rPr/>
          <w:t>j</w:t>
        </w:r>
      </w:ins>
      <w:del w:id="1166" w:author="Vaše jméno" w:date="2009-04-09T22:01:00Z">
        <w:r>
          <w:rPr/>
          <w:delText>s</w:delText>
        </w:r>
      </w:del>
      <w:r>
        <w:rPr/>
        <w:t xml:space="preserve">e </w:t>
      </w:r>
      <w:del w:id="1167" w:author="Vaše jméno" w:date="2009-04-09T22:02:00Z">
        <w:r>
          <w:rPr/>
          <w:delText>jedná o</w:delText>
        </w:r>
      </w:del>
      <w:ins w:id="1168" w:author="Vaše jméno" w:date="2009-04-09T22:01:00Z">
        <w:r>
          <w:rPr/>
          <w:t>nedostatek</w:t>
        </w:r>
      </w:ins>
      <w:r>
        <w:rPr/>
        <w:t xml:space="preserve"> procesní podmínk</w:t>
      </w:r>
      <w:ins w:id="1169" w:author="Vaše jméno" w:date="2009-04-09T22:02:00Z">
        <w:r>
          <w:rPr/>
          <w:t>y</w:t>
        </w:r>
      </w:ins>
      <w:del w:id="1170" w:author="Vaše jméno" w:date="2009-04-09T22:02:00Z">
        <w:r>
          <w:rPr/>
          <w:delText>u</w:delText>
        </w:r>
      </w:del>
      <w:r>
        <w:rPr/>
        <w:t xml:space="preserve"> </w:t>
      </w:r>
      <w:del w:id="1171" w:author="Vaše jméno" w:date="2009-04-09T22:02:00Z">
        <w:r>
          <w:rPr/>
          <w:delText xml:space="preserve">odstranitelnou </w:delText>
        </w:r>
      </w:del>
      <w:ins w:id="1172" w:author="Vaše jméno" w:date="2009-04-09T22:02:00Z">
        <w:r>
          <w:rPr/>
          <w:t xml:space="preserve">odstranitelný </w:t>
        </w:r>
      </w:ins>
      <w:r>
        <w:rPr/>
        <w:t xml:space="preserve">nebo </w:t>
      </w:r>
      <w:del w:id="1173" w:author="Vaše jméno" w:date="2009-04-09T22:02:00Z">
        <w:r>
          <w:rPr/>
          <w:delText>neodstranitelnou</w:delText>
        </w:r>
      </w:del>
      <w:del w:id="1174" w:author="Vaše jméno" w:date="2009-04-09T22:02:00Z">
        <w:r>
          <w:rPr>
            <w:rStyle w:val="Odkaznakoment"/>
            <w:vanish w:val="false"/>
          </w:rPr>
        </w:r>
      </w:del>
      <w:ins w:id="1175" w:author="Vaše jméno" w:date="2009-04-09T22:02:00Z">
        <w:commentRangeEnd w:id="12"/>
        <w:r>
          <w:commentReference w:id="12"/>
        </w:r>
        <w:r>
          <w:rPr/>
          <w:t>neodstranitelný</w:t>
        </w:r>
      </w:ins>
      <w:r>
        <w:rPr/>
        <w:t xml:space="preserve">. V případě, kdy soud pro mládež zjistí, že je tu nedostatek </w:t>
      </w:r>
      <w:ins w:id="1176" w:author="Vaše jméno" w:date="2009-04-09T22:03:00Z">
        <w:r>
          <w:rPr/>
          <w:t>procesní</w:t>
        </w:r>
      </w:ins>
      <w:del w:id="1177" w:author="Vaše jméno" w:date="2009-04-09T22:02:00Z">
        <w:r>
          <w:rPr/>
          <w:delText xml:space="preserve">odstranitelné </w:delText>
        </w:r>
      </w:del>
      <w:r>
        <w:rPr/>
        <w:t>podmínky</w:t>
      </w:r>
      <w:ins w:id="1178" w:author="Vaše jméno" w:date="2009-04-09T22:03:00Z">
        <w:r>
          <w:rPr/>
          <w:t>, který lze odstranit,</w:t>
        </w:r>
      </w:ins>
      <w:r>
        <w:rPr/>
        <w:t xml:space="preserve"> řízení přeruší</w:t>
      </w:r>
      <w:ins w:id="1179" w:author="Vaše jméno" w:date="2009-04-09T22:06:00Z">
        <w:r>
          <w:rPr/>
          <w:t xml:space="preserve"> </w:t>
        </w:r>
      </w:ins>
      <w:del w:id="1180" w:author="Vaše jméno" w:date="2009-04-09T22:06:00Z">
        <w:r>
          <w:rPr/>
          <w:delText xml:space="preserve"> řízení </w:delText>
        </w:r>
      </w:del>
      <w:r>
        <w:rPr/>
        <w:t>a podnikne všechny kroky potřebné k je</w:t>
      </w:r>
      <w:ins w:id="1181" w:author="Vaše jméno" w:date="2009-04-09T22:04:00Z">
        <w:r>
          <w:rPr/>
          <w:t>ho</w:t>
        </w:r>
      </w:ins>
      <w:del w:id="1182" w:author="Vaše jméno" w:date="2009-04-09T22:04:00Z">
        <w:r>
          <w:rPr/>
          <w:delText>jímu</w:delText>
        </w:r>
      </w:del>
      <w:r>
        <w:rPr/>
        <w:t xml:space="preserve"> odstranění (§ 104 odst. 2 OSŘ). Jde-li o podmínku</w:t>
      </w:r>
      <w:ins w:id="1183" w:author="Vaše jméno" w:date="2009-04-09T22:05:00Z">
        <w:r>
          <w:rPr/>
          <w:t>, jejíž nedostatek je</w:t>
        </w:r>
      </w:ins>
      <w:r>
        <w:rPr/>
        <w:t xml:space="preserve"> neodstraniteln</w:t>
      </w:r>
      <w:ins w:id="1184" w:author="Vaše jméno" w:date="2009-04-09T22:05:00Z">
        <w:r>
          <w:rPr/>
          <w:t>ý</w:t>
        </w:r>
      </w:ins>
      <w:del w:id="1185" w:author="Vaše jméno" w:date="2009-04-09T22:05:00Z">
        <w:r>
          <w:rPr/>
          <w:delText>ou</w:delText>
        </w:r>
      </w:del>
      <w:r>
        <w:rPr/>
        <w:t xml:space="preserve"> nebo nepodaří-li se odstraniteln</w:t>
      </w:r>
      <w:ins w:id="1186" w:author="Vaše jméno" w:date="2009-04-09T22:05:00Z">
        <w:r>
          <w:rPr/>
          <w:t>ý nedostatek procesní</w:t>
        </w:r>
      </w:ins>
      <w:del w:id="1187" w:author="Vaše jméno" w:date="2009-04-09T22:05:00Z">
        <w:r>
          <w:rPr/>
          <w:delText>ou</w:delText>
        </w:r>
      </w:del>
      <w:r>
        <w:rPr/>
        <w:t xml:space="preserve"> podmínk</w:t>
      </w:r>
      <w:ins w:id="1188" w:author="Vaše jméno" w:date="2009-04-09T22:05:00Z">
        <w:r>
          <w:rPr/>
          <w:t>y</w:t>
        </w:r>
      </w:ins>
      <w:del w:id="1189" w:author="Vaše jméno" w:date="2009-04-09T22:05:00Z">
        <w:r>
          <w:rPr/>
          <w:delText>u</w:delText>
        </w:r>
      </w:del>
      <w:r>
        <w:rPr/>
        <w:t xml:space="preserve"> </w:t>
      </w:r>
      <w:del w:id="1190" w:author="Vaše jméno" w:date="2009-04-09T22:06:00Z">
        <w:r>
          <w:rPr/>
          <w:delText xml:space="preserve">řízení </w:delText>
        </w:r>
      </w:del>
      <w:r>
        <w:rPr/>
        <w:t>odstranit, řízení zastaví (§ 104 odst. 1 OSŘ).</w:t>
      </w:r>
    </w:p>
    <w:p>
      <w:pPr>
        <w:pStyle w:val="Normal"/>
        <w:ind w:firstLine="708"/>
        <w:rPr/>
      </w:pPr>
      <w:r>
        <w:rPr/>
        <w:t>Teprve po zjištění, že věc patří do pravomoci soudu pro mládež, daný soud je ve věci věcně a místně příslušný a jsou splněny podmínky zahájení řízení a podmínky týkající se účastníků, přistoupí soud k </w:t>
      </w:r>
      <w:r>
        <w:rPr>
          <w:b/>
        </w:rPr>
        <w:t>dalším přípravným úkonům</w:t>
      </w:r>
      <w:r>
        <w:rPr/>
        <w:t>.</w:t>
      </w:r>
      <w:r>
        <w:rPr>
          <w:rStyle w:val="FootnoteCharacters"/>
          <w:rStyle w:val="FootnoteAnchor"/>
        </w:rPr>
        <w:footnoteReference w:id="149"/>
      </w:r>
    </w:p>
    <w:p>
      <w:pPr>
        <w:pStyle w:val="Normal"/>
        <w:ind w:firstLine="708"/>
        <w:rPr/>
      </w:pPr>
      <w:r>
        <w:rPr/>
        <w:t>Jakmile soud pro mládež dospěje k závěru, že jsou všechny podmínky řízení splněny, zajistí, aby bylo možné při jednání provést všechny potřebné důkazy. Je-li to potřebné, zajistí provedení důkazu prostřednictvím dožádaného soudu, popř. učiní jiná vhodná opatření, která povedou k dosažení potřebného účelu, tj. hladkého průběhu dokazování.</w:t>
      </w:r>
      <w:r>
        <w:rPr>
          <w:rStyle w:val="FootnoteCharacters"/>
          <w:rStyle w:val="FootnoteAnchor"/>
        </w:rPr>
        <w:footnoteReference w:id="150"/>
      </w:r>
    </w:p>
    <w:p>
      <w:pPr>
        <w:pStyle w:val="Normal"/>
        <w:ind w:firstLine="708"/>
        <w:rPr/>
      </w:pPr>
      <w:r>
        <w:rPr/>
        <w:t>Zajistí též stanoviska účastníků, především pak nezletilého dítěte, jeho zákonných zástupců a opatrovníka. Učiní tak výzvou k písemnému vyjádření k dané věci a označení důkazů, jejichž provedení účastníci navrhují. K výzvě je přiložen opis návrhu na zahájení řízení podle hlavy III. ZSM popř. usnesení o zahájení tohoto řízení, je-li zahajováno bez návrhu. Vyjádření účastníků pak soud pro mládež doručí státnímu zastupitelství, které podalo návrh na zahájení řízení, a vyčká jeho stanoviska.</w:t>
      </w:r>
    </w:p>
    <w:p>
      <w:pPr>
        <w:pStyle w:val="Normal"/>
        <w:ind w:firstLine="708"/>
        <w:rPr/>
      </w:pPr>
      <w:r>
        <w:rPr/>
        <w:t xml:space="preserve">Je-li třeba po zahájení řízení zatímně upravit poměry účastníků nebo je-li po zahájení řízení obava, že by výkon rozhodnutí v řízení posléze vydaného mohl být ohrožen, může soud pro mládež nařídit předběžné opatření (§ 102 odst. 1 OSŘ). Po zahájení řízení může soud pro mládež i bez návrhu zajistit důkaz, je-li obava, že později jej nebude možné provést vůbec nebo jen s velkými obtížemi (§ 102 odst. 2 OSŘ). </w:t>
      </w:r>
      <w:ins w:id="1191" w:author="Vaše jméno" w:date="2009-04-09T22:13:00Z">
        <w:r>
          <w:rPr/>
          <w:t>Autoři k</w:t>
        </w:r>
      </w:ins>
      <w:del w:id="1192" w:author="Vaše jméno" w:date="2009-04-09T22:13:00Z">
        <w:r>
          <w:rPr/>
          <w:delText>K</w:delText>
        </w:r>
      </w:del>
      <w:r>
        <w:rPr/>
        <w:t>omentář</w:t>
      </w:r>
      <w:ins w:id="1193" w:author="Vaše jméno" w:date="2009-04-09T22:13:00Z">
        <w:r>
          <w:rPr/>
          <w:t>e</w:t>
        </w:r>
      </w:ins>
      <w:r>
        <w:rPr>
          <w:rStyle w:val="FootnoteCharacters"/>
          <w:rStyle w:val="FootnoteAnchor"/>
        </w:rPr>
        <w:footnoteReference w:id="151"/>
      </w:r>
      <w:r>
        <w:rPr/>
        <w:t xml:space="preserve"> uvádí, že nařízení předběžného opatření podle 76 a 76a OSŘ není v pravomoci soudu pro mládež. Tento závěr odůvodňují zněním § 2 písm. h</w:t>
      </w:r>
      <w:ins w:id="1194" w:author="sinova" w:date="2009-04-07T13:26:00Z">
        <w:r>
          <w:rPr/>
          <w:t>)</w:t>
        </w:r>
      </w:ins>
      <w:r>
        <w:rPr/>
        <w:t xml:space="preserve"> ZSM. Stejné uvádí k možnosti zajistit před zahájením řízení důkazy postupem podle § 78 a § 78a OSŘ. Dále v textu poté komentář připouští, že po zahájení řízení důkazy již zajistit lze (§ 102 odst. 2 OSŘ ve spojení s § 78 OSŘ). Mám za to, že po zahájení řízení je soud pro mládež oprávněn postupem podle § 102 odst. 1, 2 OSŘ zajistit důkazy a nařídit předběžné opatření. V případě, že by soud pro mládež byl této pravomoci zbaven, jen těžko by v určitých případech mohlo dojít k naplnění účelu, pro které je řízení podle hlavy III. ZSM vedeno. Mám za to, že ustanovení § 2 písm. h</w:t>
      </w:r>
      <w:ins w:id="1195" w:author="sinova" w:date="2009-04-07T13:26:00Z">
        <w:r>
          <w:rPr/>
          <w:t>)</w:t>
        </w:r>
      </w:ins>
      <w:r>
        <w:rPr/>
        <w:t xml:space="preserve"> ZSM nebrání soudu pro </w:t>
      </w:r>
      <w:commentRangeStart w:id="13"/>
      <w:r>
        <w:rPr/>
        <w:t>mládež ve výše uvedeném postupu, neboť nikde není vyloučeno, že i v řízení o protiprávních činech, resp. činech jinak trestných, nelze nařídit předběžné opatření nebo zajistit důkaz, je-li to v dané chvíli nezbytné k dosažení účelu tohoto řízení (srov. znění § 2 písm. h ZSM).</w:t>
      </w:r>
      <w:commentRangeEnd w:id="13"/>
      <w:r>
        <w:commentReference w:id="13"/>
      </w:r>
      <w:r>
        <w:rPr>
          <w:rStyle w:val="Odkaznakoment"/>
          <w:vanish w:val="false"/>
        </w:rPr>
      </w:r>
    </w:p>
    <w:p>
      <w:pPr>
        <w:pStyle w:val="Normal"/>
        <w:rPr/>
      </w:pPr>
      <w:r>
        <w:rPr/>
        <w:tab/>
        <w:t xml:space="preserve">Teprve po provedení všech potřebných přípravných úkonů a zjištění, že všechny podmínky řízení jsou splněny, nařídí soud pro mládež jednání. </w:t>
      </w:r>
    </w:p>
    <w:p>
      <w:pPr>
        <w:pStyle w:val="Normal"/>
        <w:ind w:firstLine="708"/>
        <w:rPr/>
      </w:pPr>
      <w:r>
        <w:rPr/>
        <w:t>K jednání musí soud pro mládež předvolat s dostatečným předstihem</w:t>
      </w:r>
      <w:r>
        <w:rPr>
          <w:rStyle w:val="FootnoteCharacters"/>
          <w:rStyle w:val="FootnoteAnchor"/>
        </w:rPr>
        <w:footnoteReference w:id="152"/>
      </w:r>
      <w:r>
        <w:rPr/>
        <w:t xml:space="preserve"> všechny účastníky, jejich zástupce (vč. opatrovníka ustanoveného nezletilému dítěti podle § 91 odst. 2 ZSM) a všechny, jejichž přítomnost je třeba (§ 115 odst. 1 OSŘ). Osoby, jejichž přítomnost u jednání je třeba</w:t>
      </w:r>
      <w:ins w:id="1196" w:author="sinova" w:date="2009-04-07T13:26:00Z">
        <w:r>
          <w:rPr/>
          <w:t>,</w:t>
        </w:r>
      </w:ins>
      <w:r>
        <w:rPr/>
        <w:t xml:space="preserve"> jsou např. svědci, znalec, tlumočník.</w:t>
      </w:r>
    </w:p>
    <w:p>
      <w:pPr>
        <w:pStyle w:val="Podnadpisdiplomka"/>
        <w:numPr>
          <w:ilvl w:val="2"/>
          <w:numId w:val="3"/>
        </w:numPr>
        <w:ind w:left="567" w:hanging="504"/>
        <w:outlineLvl w:val="2"/>
        <w:rPr/>
      </w:pPr>
      <w:r>
        <w:rPr>
          <w:rFonts w:eastAsia="Times New Roman"/>
        </w:rPr>
        <w:t xml:space="preserve"> </w:t>
      </w:r>
      <w:bookmarkStart w:id="30" w:name="__RefHeading___Toc227155896"/>
      <w:r>
        <w:rPr/>
        <w:t>Průběh jednání</w:t>
      </w:r>
      <w:bookmarkEnd w:id="30"/>
    </w:p>
    <w:p>
      <w:pPr>
        <w:pStyle w:val="Normal"/>
        <w:rPr/>
      </w:pPr>
      <w:r>
        <w:rPr/>
        <w:tab/>
        <w:t xml:space="preserve">Jednání zahajuje, řídí a končí předseda senátu (samosoudce). Uděluje a odnímá slovo, provádí dokazování, činí vhodná opatření, aby zajistil splnění účelu jednání, a vyhlašuje rozhodnutí. Dbá přitom, aby jednání probíhalo důstojně a nerušeně a aby věc mohla být úplně, spravedlivě a bez průtahů projednána (§ 117 odst. 1 OSŘ). </w:t>
      </w:r>
    </w:p>
    <w:p>
      <w:pPr>
        <w:pStyle w:val="Normal"/>
        <w:ind w:firstLine="708"/>
        <w:rPr/>
      </w:pPr>
      <w:r>
        <w:rPr/>
        <w:t>Jednání probíhá v ústní formě. Jednání je zpravidla vedeno s vyloučením veřejnosti (§ 92 odst. 2 ZSM). Dikce zákona umožňuje soudu pro mládež v konkrétním případě, považuje-li to za vhodné a to zejména z výchovných účelů, účast veřejnosti umožnit. K tomu by však mělo docházet jen ve výjimečných případech odůvodněných specifickými okolnostmi případu.</w:t>
      </w:r>
      <w:r>
        <w:rPr>
          <w:rStyle w:val="FootnoteCharacters"/>
          <w:rStyle w:val="FootnoteAnchor"/>
        </w:rPr>
        <w:footnoteReference w:id="153"/>
      </w:r>
    </w:p>
    <w:p>
      <w:pPr>
        <w:pStyle w:val="Normal"/>
        <w:rPr/>
      </w:pPr>
      <w:r>
        <w:rPr/>
        <w:tab/>
        <w:t>Ustanovení § 92 odst. 4 zakotvuje obligatorní vyloučení veřejnosti z konání ústního jednání. Přítomnost veřejnosti</w:t>
      </w:r>
      <w:r>
        <w:rPr>
          <w:rStyle w:val="FootnoteCharacters"/>
          <w:rStyle w:val="FootnoteAnchor"/>
        </w:rPr>
        <w:footnoteReference w:id="154"/>
      </w:r>
      <w:r>
        <w:rPr/>
        <w:t xml:space="preserve"> u ústního jednání je tak vyloučena přímo ze zákona a není tedy třeba o jejím vyloučení rozhodovat. Je tak prolomena zásada veřejnosti zakotvená v čl. 96 odst. 2 Ústavy, čl. 38 odst. 2 LPS. Prolomení zásady je odůvodněno specifickými poměry nezletilých dětí, jichž se řízení týká. Vyloučením veřejnosti zákon sleduje zájem na ochraně nezletilých dětí a na zajištění jejich nápravy, na omezení jejich psychických otřesů a na odstranění všech negativních vlivů s nadměrnou pozorností veřejnosti věnovanou projednávaným věcem.</w:t>
      </w:r>
      <w:r>
        <w:rPr>
          <w:rStyle w:val="FootnoteCharacters"/>
          <w:rStyle w:val="FootnoteAnchor"/>
        </w:rPr>
        <w:footnoteReference w:id="155"/>
      </w:r>
      <w:r>
        <w:rPr/>
        <w:t xml:space="preserve"> Současně přitom jde o ochranu soukromí a osobnosti těchto dětí, eliminaci vlivů difamujících jejich osoby a vyloučení rušivých projevů zaujatosti, škodolibosti, senzacechtivosti, falešných sympatií ale i solidarity ze strany přítomných na adresu nezletilých dětí.</w:t>
      </w:r>
      <w:r>
        <w:rPr>
          <w:rStyle w:val="FootnoteCharacters"/>
          <w:rStyle w:val="FootnoteAnchor"/>
        </w:rPr>
        <w:footnoteReference w:id="156"/>
      </w:r>
      <w:r>
        <w:rPr/>
        <w:t xml:space="preserve"> Všechny výše uvedené důvody pak opodstatňují dání přednosti zásadě neveřejnosti jednání před zásadou veřejnosti.</w:t>
      </w:r>
    </w:p>
    <w:p>
      <w:pPr>
        <w:pStyle w:val="Normal"/>
        <w:rPr/>
      </w:pPr>
      <w:r>
        <w:rPr/>
        <w:tab/>
        <w:t>Soud pro mládež však může účast jiných osob na řízení povolit (§ 116 odst. 3 OSŘ). Účast úředníků probační a mediační služby</w:t>
      </w:r>
      <w:r>
        <w:rPr>
          <w:rStyle w:val="FootnoteCharacters"/>
          <w:rStyle w:val="FootnoteAnchor"/>
        </w:rPr>
        <w:footnoteReference w:id="157"/>
      </w:r>
      <w:r>
        <w:rPr/>
        <w:t xml:space="preserve"> musí soud pro mládež povolit vždy (§ 92 odst. 2 věta za středníkem ZSM). S ohledem na odkaz obsažený v § 92 odst. 3 ZSM by měl soud povolit účast na řízení též důvěrníkům dítěte (i když civilní právo tento institut nezná, nicméně ho neodmítá), příbuzných v řadě přímé, sourozencům, manželu nebo druhu, zástupci školy, kterou nezletilé dítě navštěvuje nebo zástupci výchovného zařízení, provozovaného podle zvláštního zákona</w:t>
      </w:r>
      <w:r>
        <w:rPr>
          <w:rStyle w:val="FootnoteCharacters"/>
          <w:rStyle w:val="FootnoteAnchor"/>
        </w:rPr>
        <w:footnoteReference w:id="158"/>
      </w:r>
      <w:r>
        <w:rPr/>
        <w:t xml:space="preserve">, v němž je nezletilé dítě na základě dohody rodičů nebo rozhodnutí soudu umístěno (§ 53 odst. 1 ZSM). Z povahy věci vyplývá, že jednání se v určitých jeho částech musí účastnit i znalci, svědci a tlumočníci. Jejich účast na řízení musí soud pro mládež povolit. </w:t>
      </w:r>
    </w:p>
    <w:p>
      <w:pPr>
        <w:pStyle w:val="Normal"/>
        <w:ind w:firstLine="708"/>
        <w:rPr/>
      </w:pPr>
      <w:r>
        <w:rPr/>
        <w:t>Provádění úkonů bezprostředně po zahájení jednání se řídí ustanovením § 118 OSŘ. Bezprostředně po zahájení jednání přednese státní zástupce svůj návrh na zahájení řízení, ostatní účastníci sdělí svá stanoviska k návrhu podanému státním zastupitelstvím, a pokud tak dosud neučinili, navrhnou důkazy k prokázání svých tvrzení. V případě jejich nepřítomnosti předseda senátu (samosoudce) jejich vyjádření přečte. Je-li to potřebné, jsou účastníci vyzváni k předložení dalších důkazů (§ 118 odst. 1 OSŘ). Poté předseda senátu seznámí přítomné s výsledky přípravy jednání (§ 118 odst. 2 OSŘ). Další průběh jednání určí předseda senátu (samosoudce) podle okolností případu (§ 118 odst. 3 OSŘ). Zpravidla po provedení těchto úkonů následuje dokazování (v podrobnostech viz kapitola věnovaná dokazování).</w:t>
      </w:r>
    </w:p>
    <w:p>
      <w:pPr>
        <w:pStyle w:val="Normal"/>
        <w:ind w:firstLine="708"/>
        <w:rPr/>
      </w:pPr>
      <w:r>
        <w:rPr/>
        <w:t>Poučovací povinnost soudu ohledně podjatosti soudce, se řídí příslušnými ustanoveními OSŘ (§ 15a OSŘ), neboť ZSM se touto problematikou nezabývá (§ 96 ZSM). Osoby, které se účastní ústního jednání, musí být poučeny o zákazu zveřejňování jakýchkoli údajů, umožňujících identifikaci nezletilého dítěte, účastníků a jejich opatrovníků nebo zástupců (§ 92 odst. 3 ve spojení s § 53 odst. 1 a § 54 odst. 2 ZSM). Jedná-li soud pro mládež v přítomnosti dalších osob (např. svědků, tlumočníků, znalců), poučí je nadto ještě o povinnosti zachovávat mlčenlivost o skutečnostech, jejichž uveřejnění by bylo v rozporu se zájmem účastníků (§ 116 odst. 3 OSŘ).</w:t>
      </w:r>
    </w:p>
    <w:p>
      <w:pPr>
        <w:pStyle w:val="Normal"/>
        <w:ind w:firstLine="708"/>
        <w:rPr/>
      </w:pPr>
      <w:r>
        <w:rPr/>
        <w:t>V případě, že při jednání byly zjištěny a prokázány všechny skutečnosti, které jsou pro soud pro mládež významné z hlediska vynesení meritorního rozhodnutí, je toto rozhodnutí vyneseno, a to veřejně, hned po skončení jednání. Nelze-li vynést rozhodnutí hned po skončení jednání, odročí soud pro mládež jednání za účelem vyhlášení rozsudku na dobu nejdéle deseti kalendářních dnů (§ 156 odst. 2 OSŘ). Nemá-li shromážděny všechny potřebné podklady pro vydání meritorního rozhodnutí, jednání odročí.</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adpisdiplomka"/>
        <w:numPr>
          <w:ilvl w:val="1"/>
          <w:numId w:val="3"/>
        </w:numPr>
        <w:ind w:left="426" w:hanging="432"/>
        <w:outlineLvl w:val="1"/>
        <w:rPr/>
      </w:pPr>
      <w:bookmarkStart w:id="31" w:name="__RefHeading___Toc227155897"/>
      <w:bookmarkEnd w:id="31"/>
      <w:r>
        <w:rPr/>
        <w:t>Dokazování</w:t>
      </w:r>
    </w:p>
    <w:p>
      <w:pPr>
        <w:pStyle w:val="Normal"/>
        <w:ind w:firstLine="708"/>
        <w:rPr/>
      </w:pPr>
      <w:r>
        <w:rPr/>
        <w:t>Dokazování je těžištěm řízení.</w:t>
      </w:r>
      <w:r>
        <w:rPr>
          <w:rStyle w:val="FootnoteCharacters"/>
          <w:rStyle w:val="FootnoteAnchor"/>
        </w:rPr>
        <w:footnoteReference w:id="159"/>
      </w:r>
      <w:r>
        <w:rPr/>
        <w:t xml:space="preserve"> Soud pro mládež postupuje při dokazování podle předpisů upravujících občanské soudní řízení (§ 96 ZSM), s tím, že postup soudu při provádění výslechu nezletilého dítěte jakožto účastníka řízení a způsob získání jeho vyjádření je rozveden v § 92 odst. 1 ZSM. </w:t>
      </w:r>
    </w:p>
    <w:p>
      <w:pPr>
        <w:pStyle w:val="Normal"/>
        <w:ind w:firstLine="708"/>
        <w:rPr/>
      </w:pPr>
      <w:r>
        <w:rPr>
          <w:b/>
        </w:rPr>
        <w:t>Cílem dokazování</w:t>
      </w:r>
      <w:r>
        <w:rPr/>
        <w:t xml:space="preserve"> je prokázání rozhodných skutečností důležitých pro vynesení meritorního rozhodnutí. Soud pro mládež provádí dokazování zpravidla při jednání (§ 122 OSŘ) a účastníci mají právo se ke všem prováděným důkazům vyjádřit.</w:t>
      </w:r>
    </w:p>
    <w:p>
      <w:pPr>
        <w:pStyle w:val="Normal"/>
        <w:ind w:firstLine="708"/>
        <w:rPr/>
      </w:pPr>
      <w:r>
        <w:rPr/>
        <w:t>V případě, že nemůže provést dokazování soud pro mládež, který řízení vede, je oprávněn postupem podle § 122 odst. 1 OSŘ požádat o provedení dokazování jiný soud (dožádání). Provádí-li dokazování jiný soud, nebo je-li prováděno dokazování mimo jednání, mají účastníci právo být tomuto dokazování přítomni.</w:t>
      </w:r>
    </w:p>
    <w:p>
      <w:pPr>
        <w:pStyle w:val="Normal"/>
        <w:ind w:firstLine="708"/>
        <w:rPr/>
      </w:pPr>
      <w:r>
        <w:rPr/>
        <w:t>Povinností soudu je zjistit</w:t>
      </w:r>
      <w:ins w:id="1197" w:author="sinova" w:date="2009-04-07T13:28:00Z">
        <w:r>
          <w:rPr/>
          <w:t>,</w:t>
        </w:r>
      </w:ins>
      <w:r>
        <w:rPr/>
        <w:t xml:space="preserve"> zda došlo ke spáchání činu jinak trestného a zda se tohoto činu dopustilo nezletilé dítě. Řízení podle hlavy III. ZSM je ovládáno </w:t>
      </w:r>
      <w:r>
        <w:rPr>
          <w:b/>
        </w:rPr>
        <w:t>zásadou vyšetřovací</w:t>
      </w:r>
      <w:r>
        <w:rPr/>
        <w:t xml:space="preserve"> (§ 120 odst. 2 OSŘ), která se projevuje povinností soudu pro mládež provést i jiné důkazy potřebné k prokázání rozhodných skutečností než ty, které byl</w:t>
      </w:r>
      <w:ins w:id="1198" w:author="sinova" w:date="2009-04-07T13:28:00Z">
        <w:r>
          <w:rPr/>
          <w:t>y</w:t>
        </w:r>
      </w:ins>
      <w:del w:id="1199" w:author="sinova" w:date="2009-04-07T13:28:00Z">
        <w:r>
          <w:rPr/>
          <w:delText>i</w:delText>
        </w:r>
      </w:del>
      <w:r>
        <w:rPr/>
        <w:t xml:space="preserve"> účastníky navrženy. Nejde však o povinnost soudu pro mládež po těchto důkazech pátrat, neboť zásada vyšetřovací nenahrazuje na prvém místě stojící důkazní aktivitu účastníků. Povinnost soudu pro mládež provést i jiné důkazy znamená pro účastníky toliko to, že jim nemůže být na újmu nesplnění povinnosti důkazní a povinnosti tvrzení.</w:t>
      </w:r>
    </w:p>
    <w:p>
      <w:pPr>
        <w:pStyle w:val="Normal"/>
        <w:ind w:firstLine="708"/>
        <w:rPr/>
      </w:pPr>
      <w:r>
        <w:rPr/>
        <w:t xml:space="preserve">V řízení podle hlavy III. ZSM </w:t>
      </w:r>
      <w:r>
        <w:rPr>
          <w:b/>
        </w:rPr>
        <w:t>neplatí zásada koncentrace</w:t>
      </w:r>
      <w:r>
        <w:rPr/>
        <w:t xml:space="preserve"> (§ 118b OSŘ). Účastníci tak mohou navrhovat důkazy kdykoliv během řízení a to jak před soudem pro mládež prvního stupně tak před odvolacím soudem pro mládež. </w:t>
      </w:r>
    </w:p>
    <w:p>
      <w:pPr>
        <w:pStyle w:val="Normal"/>
        <w:ind w:firstLine="708"/>
        <w:rPr/>
      </w:pPr>
      <w:r>
        <w:rPr/>
        <w:t xml:space="preserve">Procesní formu provedení důkazů vymezuje OSŘ toliko u provedení výslechu svědka, výslechu účastníků, znaleckých posudků, listinných důkazů a ohledání předmětů. Při provádění ostatních důkazů určí způsob jejich provedení předseda senátu (samosoudce). </w:t>
      </w:r>
    </w:p>
    <w:p>
      <w:pPr>
        <w:pStyle w:val="Normal"/>
        <w:ind w:firstLine="708"/>
        <w:rPr/>
      </w:pPr>
      <w:r>
        <w:rPr/>
        <w:t>Při provádění důkazů je třeba respektovat povinnost mlčenlivosti o utajovaných informacích chráněných zvláštním zákonem</w:t>
      </w:r>
      <w:r>
        <w:rPr>
          <w:rStyle w:val="FootnoteCharacters"/>
          <w:rStyle w:val="FootnoteAnchor"/>
        </w:rPr>
        <w:footnoteReference w:id="160"/>
      </w:r>
      <w:r>
        <w:rPr/>
        <w:t xml:space="preserve"> nebo jiná státem stanovená nebo státem uznaná povinnost mlčenlivosti.</w:t>
      </w:r>
    </w:p>
    <w:p>
      <w:pPr>
        <w:pStyle w:val="Normal"/>
        <w:ind w:firstLine="708"/>
        <w:rPr/>
      </w:pPr>
      <w:r>
        <w:rPr/>
        <w:t xml:space="preserve">Při hodnocení důkazů se uplatní </w:t>
      </w:r>
      <w:r>
        <w:rPr>
          <w:b/>
        </w:rPr>
        <w:t>zásada volného hodnocení důkazů</w:t>
      </w:r>
      <w:r>
        <w:rPr/>
        <w:t xml:space="preserve">. Soud pro mládež hodnotí důkazy podle své úvahy, a to každý důkaz jednotlivě a všechny důkazy v jejich vzájemné souvislosti; přitom pečlivě přihlíží ke všemu, co vyšlo za řízení najevo, včetně toho, co uvedli účastníci (§ 132 OSŘ). Rozhodnutí pak soud pro mládež vynáší na základě zjištěného skutkového stavu věci (§ 153 odst. 1 OSŘ). </w:t>
      </w:r>
    </w:p>
    <w:p>
      <w:pPr>
        <w:pStyle w:val="Normal"/>
        <w:ind w:firstLine="708"/>
        <w:rPr/>
      </w:pPr>
      <w:r>
        <w:rPr/>
        <w:t>Výčet použitelných důkazních prostředků není nijak omezen. Za důkaz mohou být použity všechny prostředky, jimiž lze zjistit stav věci. OSŘ pouze demonstrativně uvádí výslech svědka, znalecký posudek, zprávy a vyjádření orgánů, fyzických a právnických osob, notářské nebo exekutorské zápisy a jiné listiny, ohledání a výslech účastníků (§ 125 OSŘ).</w:t>
      </w:r>
    </w:p>
    <w:p>
      <w:pPr>
        <w:pStyle w:val="Normal"/>
        <w:ind w:firstLine="708"/>
        <w:rPr/>
      </w:pPr>
      <w:r>
        <w:rPr/>
        <w:t xml:space="preserve">Zpravidla navazuje řízení vedené podle hlavy III. ZSM na přípravné řízení trestní, v němž orgány činné v trestním řízení shromažďují a provádějí důkazy podle TŘ. </w:t>
      </w:r>
      <w:r>
        <w:rPr>
          <w:b/>
        </w:rPr>
        <w:t>Důkazy opatřené v přípravném řízení</w:t>
      </w:r>
      <w:r>
        <w:rPr/>
        <w:t xml:space="preserve"> a nashromážděné v písemné formě v trestním spise a důkazy k němu připojené v určité materiální formě, jsou v řízení podle hlavy III. ZSM </w:t>
      </w:r>
      <w:r>
        <w:rPr>
          <w:b/>
        </w:rPr>
        <w:t>použitelné</w:t>
      </w:r>
      <w:r>
        <w:rPr/>
        <w:t xml:space="preserve"> s tím, že mohou být provedeny </w:t>
      </w:r>
      <w:r>
        <w:rPr>
          <w:b/>
        </w:rPr>
        <w:t>jako listinné nebo věcné důkazy</w:t>
      </w:r>
      <w:r>
        <w:rPr/>
        <w:t>.</w:t>
      </w:r>
      <w:r>
        <w:rPr>
          <w:rStyle w:val="FootnoteCharacters"/>
          <w:rStyle w:val="FootnoteAnchor"/>
        </w:rPr>
        <w:footnoteReference w:id="161"/>
      </w:r>
      <w:r>
        <w:rPr/>
        <w:t xml:space="preserve"> S ohledem na tuto skutečnost nelze svědectví poskytnutá v rámci přípravného řízení považovat za svědeckou výpověď pro účely řízení podle hlavy III. ZSM. Jako důkaz bude však použita listina – protokol o výpovědi svědka – získaná v průběhu přípravného řízení. Stejně tak mohou být použity i úřední záznam o vysvětlení získaný orgánem činným v trestním řízení v rámci postupu před zahájením trestního stíhání (§ 158 odst. 3 písm. a, odst. 4 TŘ) a další důkazy a podklady (§ 158 odst. 3 písm. b – i TŘ). Otázku, zda je nezbytné svědka znovu slyšet jako svědka při jednání, posoudí soud pro mládež v každém případě zvlášť, podle vyjádření účastníků k obsahu tohoto důkazu. Pokud účastníci nerozporují obsah výpovědi získané v přípravném řízení, není třeba svědka znovu vyslýchat. Naopak panují-li pochybnosti o pravdivosti a hodnověrnosti výpovědi získané v přípravném řízení, bude zcela na místě svědka předvolat k ústnímu jednání a výslech provést znovu (§ 126 OSŘ).</w:t>
      </w:r>
    </w:p>
    <w:p>
      <w:pPr>
        <w:pStyle w:val="Normal"/>
        <w:rPr/>
      </w:pPr>
      <w:r>
        <w:rPr/>
        <w:tab/>
        <w:t xml:space="preserve">Stejným způsobem provede soud pro mládež i důkazy získané jako výsledek technických úkonů provedených na místě činu vzápětí po jeho odhalení (protokoly o ohledání místa činu, videozáznamy pořízené na místě činu, zajištěných věcných důkazech atd.). </w:t>
      </w:r>
    </w:p>
    <w:p>
      <w:pPr>
        <w:pStyle w:val="Normal"/>
        <w:ind w:firstLine="708"/>
        <w:rPr/>
      </w:pPr>
      <w:r>
        <w:rPr/>
        <w:t>Podmínkou</w:t>
      </w:r>
      <w:ins w:id="1200" w:author="sinova" w:date="2009-04-07T13:29:00Z">
        <w:r>
          <w:rPr/>
          <w:t>,</w:t>
        </w:r>
      </w:ins>
      <w:r>
        <w:rPr/>
        <w:t xml:space="preserve"> za níž mohou být důkazy získané během přípravného řízení použity je </w:t>
      </w:r>
      <w:r>
        <w:rPr>
          <w:b/>
        </w:rPr>
        <w:t>podmínka</w:t>
      </w:r>
      <w:r>
        <w:rPr/>
        <w:t xml:space="preserve"> jejich </w:t>
      </w:r>
      <w:r>
        <w:rPr>
          <w:b/>
        </w:rPr>
        <w:t>zákonného získání</w:t>
      </w:r>
      <w:r>
        <w:rPr/>
        <w:t>, tzn. soud pro mládež musí zkoumat, zda postup, kterým byl</w:t>
      </w:r>
      <w:ins w:id="1201" w:author="sinova" w:date="2009-04-07T13:30:00Z">
        <w:r>
          <w:rPr/>
          <w:t>y</w:t>
        </w:r>
      </w:ins>
      <w:del w:id="1202" w:author="sinova" w:date="2009-04-07T13:30:00Z">
        <w:r>
          <w:rPr/>
          <w:delText>i</w:delText>
        </w:r>
      </w:del>
      <w:r>
        <w:rPr/>
        <w:t xml:space="preserve"> tyto důkazy získány neodporuje zákonu. Důkazy, které by v trestním řízení nemohly být použity vzhledem k porušení trestního řádu o opatřování a provádění důkazů, nemohou být použity jako důkaz ani v řízení podle hlavy III. ZSM.</w:t>
      </w:r>
      <w:r>
        <w:rPr>
          <w:rStyle w:val="FootnoteCharacters"/>
          <w:rStyle w:val="FootnoteAnchor"/>
        </w:rPr>
        <w:footnoteReference w:id="162"/>
      </w:r>
      <w:r>
        <w:rPr/>
        <w:t xml:space="preserve"> Za důkazy pořízené v rozporu se zákonem je třeba považovat i důkazy, získané v době po odložení trestního stíhání nezletilého dítěte postupem podle TŘ.</w:t>
      </w:r>
      <w:r>
        <w:rPr>
          <w:rStyle w:val="FootnoteCharacters"/>
          <w:rStyle w:val="FootnoteAnchor"/>
        </w:rPr>
        <w:footnoteReference w:id="163"/>
      </w:r>
      <w:r>
        <w:rPr/>
        <w:t xml:space="preserve"> Je-li provedena např. domovní prohlídka v rozporu s TŘ, není možné k protokolu o ní v řízení podle hlavy III. ZSM přihlédnout jako k listinnému důkazu, stejně tak pokud byla zajištěna věc nebo zachycen telefonní rozhovor v rozporu s TŘ, nelze tyto důkazy v řízení podle hlavy III. ZSM použít.</w:t>
      </w:r>
    </w:p>
    <w:p>
      <w:pPr>
        <w:pStyle w:val="Normal"/>
        <w:ind w:firstLine="708"/>
        <w:rPr/>
      </w:pPr>
      <w:r>
        <w:rPr/>
        <w:t>Ustanovení § 125 OSŘ dává soudu pro mládež v řízení podle hlavy III. ZSM oprávnění použít nepřebernou škálu důkazních prostředků. Pro využití důkazů zajištěných v přípravném řízení je obzvláště důležitá možnost použít protokoly o těchto úkonech jako listinné důkazy v řízení podle hlavy III. ZSM. To, že OSŘ neupravuje institut domovní prohlídky, odposlechu telefonních hovorů nebo rekognici</w:t>
      </w:r>
      <w:ins w:id="1203" w:author="sinova" w:date="2009-04-07T13:30:00Z">
        <w:r>
          <w:rPr/>
          <w:t>,</w:t>
        </w:r>
      </w:ins>
      <w:r>
        <w:rPr/>
        <w:t xml:space="preserve"> nebrání použití protokolů o těchto úkonech v řízení podle hlavy III. ZSM jako listinných důkazů.</w:t>
      </w:r>
      <w:r>
        <w:rPr>
          <w:rStyle w:val="FootnoteCharacters"/>
          <w:rStyle w:val="FootnoteAnchor"/>
        </w:rPr>
        <w:footnoteReference w:id="164"/>
      </w:r>
    </w:p>
    <w:p>
      <w:pPr>
        <w:pStyle w:val="Normal"/>
        <w:ind w:firstLine="708"/>
        <w:rPr/>
      </w:pPr>
      <w:r>
        <w:rPr/>
        <w:t>Soud pro mládež může vzít za svá i shodná skutková tvrzení účastníků, pokud mají oporu v dalších provedených důkazech (§ 120 odst. 3 OSŘ). I přes shodné skutkové tvrzení však může soud pro mládež provést dokazování i k prokázání těchto skutečností.</w:t>
      </w:r>
    </w:p>
    <w:p>
      <w:pPr>
        <w:pStyle w:val="Normal"/>
        <w:ind w:firstLine="708"/>
        <w:rPr/>
      </w:pPr>
      <w:r>
        <w:rPr/>
        <w:t>V případě, že soud pro mládež provádí důkazy výslechem svědků, musí je poučit o tom, že musí uvést všechny mu známé skutečnosti a nic nezamlčet, o následcích křivé výpovědi, možnosti výpověď odmítnout (§ 126 odst. 1, 2 OSŘ) a o zákazu zveřejňování osobních údajů o nezletilém dítěti, dalších účastnících řízení jejich opatrovnících nebo zástupcích (§ 92 odst. 3 ve spojení s § 53 odst. 1 ZSM).</w:t>
      </w:r>
    </w:p>
    <w:p>
      <w:pPr>
        <w:pStyle w:val="Normal"/>
        <w:ind w:firstLine="708"/>
        <w:rPr/>
      </w:pPr>
      <w:r>
        <w:rPr/>
        <w:t>Při výslechu účastníků řízení postupuje soud pro mládež podle příslušných ustanovení OSŘ (131 OSŘ ve spojení s § 120 odst. 2 OSŘ). Úprava OSŘ je doplněna ve vztahu k </w:t>
      </w:r>
      <w:r>
        <w:rPr>
          <w:b/>
        </w:rPr>
        <w:t>výslechu nezletilého dítěte</w:t>
      </w:r>
      <w:r>
        <w:rPr/>
        <w:t xml:space="preserve"> jako účastníka řízení podle hlavy III ZSM úpravou obsaženou v § 92 odst. 1 ZSM. Toto dítě je třeba v řízení zásadně vyslechnout a umožnit mu vyjádřit se k předmětu jednání. Při výslechu je třeba, aby soudce přihlížel k věku nezletilého dítěte a podle toho je vyslýchal i poučil ve smyslu § 131 OSŘ. </w:t>
      </w:r>
    </w:p>
    <w:p>
      <w:pPr>
        <w:pStyle w:val="Normal"/>
        <w:ind w:firstLine="708"/>
        <w:rPr/>
      </w:pPr>
      <w:r>
        <w:rPr/>
        <w:t xml:space="preserve">Dítě by mělo být vyslechnuto bez přítomnosti ostatních účastníků řízení, avšak vždy za přítomnosti opatrovníka. Tento postup je volen proto, aby byla vyloučena možnost negativního vlivu, který by na dítě přítomnost ostatních účastníků řízení mohlo mít a eliminováno tak nebezpečí, že nezletilé dítě některé skutečnosti ze strachu z reakce zejména rodičů zamlčí. </w:t>
      </w:r>
    </w:p>
    <w:p>
      <w:pPr>
        <w:pStyle w:val="Normal"/>
        <w:ind w:firstLine="708"/>
        <w:rPr/>
      </w:pPr>
      <w:r>
        <w:rPr/>
        <w:t>V případě, že výslech dítěte není nutný k objasnění rozhodných skutkových okolností, soud pro mládež ho neprovede. Upu</w:t>
      </w:r>
      <w:ins w:id="1204" w:author="sinova" w:date="2009-04-07T13:29:00Z">
        <w:r>
          <w:rPr/>
          <w:t>štění</w:t>
        </w:r>
      </w:ins>
      <w:del w:id="1205" w:author="sinova" w:date="2009-04-07T13:29:00Z">
        <w:r>
          <w:rPr/>
          <w:delText>stit</w:delText>
        </w:r>
      </w:del>
      <w:r>
        <w:rPr/>
        <w:t xml:space="preserve"> od výslechu nezletilého dítěte bude připadat v úvahu zejména v případech, kdy k prokázání rozhodných skutkových okolností postačí jiné důkazy, a kdy lze mít za to, že by nezletilé dítě s ohledem na svůj věk nebo mentální vývoj nemuselo pochopit smysl probíhajícího řízení a výslech by ho zbytečně traumatizoval.</w:t>
      </w:r>
      <w:r>
        <w:rPr>
          <w:rStyle w:val="FootnoteCharacters"/>
          <w:rStyle w:val="FootnoteAnchor"/>
        </w:rPr>
        <w:footnoteReference w:id="165"/>
      </w:r>
      <w:r>
        <w:rPr/>
        <w:t xml:space="preserve"> Musí však zjistit názor nezletilého dítěte (§ 92 odst. 1 ZSM). Tato úprava vychází ze znění čl. 12 Úmluvy o právech dítěte</w:t>
      </w:r>
      <w:r>
        <w:rPr>
          <w:rStyle w:val="FootnoteCharacters"/>
          <w:rStyle w:val="FootnoteAnchor"/>
        </w:rPr>
        <w:footnoteReference w:id="166"/>
      </w:r>
      <w:r>
        <w:rPr/>
        <w:t>, která stanoví, že dítě, které je schopno formulovat své názory</w:t>
      </w:r>
      <w:ins w:id="1206" w:author="sinova" w:date="2009-04-07T13:30:00Z">
        <w:r>
          <w:rPr/>
          <w:t>,</w:t>
        </w:r>
      </w:ins>
      <w:r>
        <w:rPr/>
        <w:t xml:space="preserve"> má právo se svobodně vyjadřovat při projednávání všech záležitostí, které se ho dotýkají. Dítě se může v této věci vyjádřit i prostřednictvím svého zástupce nebo příslušného orgánu. </w:t>
      </w:r>
    </w:p>
    <w:p>
      <w:pPr>
        <w:pStyle w:val="Normal"/>
        <w:ind w:firstLine="708"/>
        <w:rPr/>
      </w:pPr>
      <w:r>
        <w:rPr/>
        <w:t>Výslech nezletilého dítěte prováděný ve smyslu dokazov</w:t>
      </w:r>
      <w:ins w:id="1207" w:author="Vaše jméno" w:date="2009-04-09T22:15:00Z">
        <w:r>
          <w:rPr/>
          <w:t>á</w:t>
        </w:r>
      </w:ins>
      <w:del w:id="1208" w:author="Vaše jméno" w:date="2009-04-09T22:15:00Z">
        <w:r>
          <w:rPr/>
          <w:delText>a</w:delText>
        </w:r>
      </w:del>
      <w:r>
        <w:rPr/>
        <w:t xml:space="preserve">ní postupem podle § 131 odst. 2 OSŘ je třeba odlišit od výslechu nezletilého dítěte prováděného postupem podle § 100 odst. 3 OSŘ. V druhém případě jde pouze o </w:t>
      </w:r>
      <w:r>
        <w:rPr>
          <w:b/>
        </w:rPr>
        <w:t>zjišťování stanoviska nezletilého dítěte</w:t>
      </w:r>
      <w:r>
        <w:rPr/>
        <w:t>, a proto se jím nezjišťuje skutkový stav věci, ale přání dítěte.</w:t>
      </w:r>
      <w:r>
        <w:rPr>
          <w:rStyle w:val="FootnoteCharacters"/>
          <w:rStyle w:val="FootnoteAnchor"/>
        </w:rPr>
        <w:footnoteReference w:id="167"/>
      </w:r>
      <w:r>
        <w:rPr/>
        <w:t xml:space="preserve"> Tímto postupem lze zjistit názor dítěte ve smyslu § 92 odst. 1 ZSM. Je však nepřípustné, aby se v případě, kdy není nezletilé dítě vyslýcháno jako účastník řízení, spokojil soud pro mládež při zjišťování jeho názoru s vyjádřením jiných osob, než těch, které uvádí § 100 odst. 3 OSŘ. Soud pro mládež tak může zjistit názor dítěte kromě jeho výslechu provedeného mimo dokazování podle § 100. odst. 3 OSŘ i s prostřednictvím jeho zástupců nebo prostřednictvím orgánu sociálně-právní ochrany dětí. Za zástupce nezletilého dítěte jsou považováni především zákonní zástupci (§ 22 OSŘ), ovšem není vyloučeno zjištění názoru nezletilého dítěte prostřednictvím jeho zástupce ustanoveného na základě plné moci (§ 24 a násl. OSŘ) nebo na základě rozhodnutí soudu, kterým je v tomto řízení především opatrovník ustanovený postupem podle § 91 odst. 2 ZSM.</w:t>
      </w:r>
    </w:p>
    <w:p>
      <w:pPr>
        <w:pStyle w:val="Normal"/>
        <w:ind w:firstLine="708"/>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adpisdiplomka"/>
        <w:numPr>
          <w:ilvl w:val="1"/>
          <w:numId w:val="3"/>
        </w:numPr>
        <w:ind w:left="426" w:hanging="432"/>
        <w:outlineLvl w:val="1"/>
        <w:rPr/>
      </w:pPr>
      <w:bookmarkStart w:id="32" w:name="__RefHeading___Toc227155898"/>
      <w:bookmarkEnd w:id="32"/>
      <w:r>
        <w:rPr/>
        <w:t>Rozhodnutí</w:t>
      </w:r>
    </w:p>
    <w:p>
      <w:pPr>
        <w:pStyle w:val="Normal"/>
        <w:ind w:firstLine="708"/>
        <w:rPr/>
      </w:pPr>
      <w:r>
        <w:rPr/>
        <w:t>Právní úpravu rozhodnutí, jako jednoho z nejdůležitějších procesních úkonů soudu, hlava III. ZSM neobsahuje. O jedné z forem rozhodnutí je zmínka pouze v § 93 odst. 8 ZSM, kde zákonodárce stanovil, jakou formou musí soud pro mládež rozhodnout v případě, kdy ukládá nezletilému dítěti některé z opatření podle § 93 odst. 1. Proto je třeba na základě odkazu § 96 ZSM vycházet z úpravy rozhodnutí obsažené v občanském soudním řádu (náležitosti, právní moc a vykonatelnost rozhodnutí, doručování rozhodnutí atd.). Je však třeba vždy přihlížet k zásadě ochrany soukromí nezletilých dětí (viz odkaz v § 92 odst. 3 ZSM).</w:t>
      </w:r>
    </w:p>
    <w:p>
      <w:pPr>
        <w:pStyle w:val="Normal"/>
        <w:ind w:firstLine="708"/>
        <w:rPr/>
      </w:pPr>
      <w:r>
        <w:rPr/>
        <w:t>V řízení dle hlavy III. ZSM rozhoduje soud pro mládež formou usnesení nebo rozsudku. Z povahy řízení dle hlavy III. ZSM je zřejmé, že uzavření a schválení smíru</w:t>
      </w:r>
      <w:r>
        <w:rPr>
          <w:rStyle w:val="FootnoteCharacters"/>
          <w:rStyle w:val="FootnoteAnchor"/>
          <w:sz w:val="28"/>
          <w:szCs w:val="28"/>
        </w:rPr>
        <w:footnoteReference w:id="168"/>
      </w:r>
      <w:r>
        <w:rPr/>
        <w:t xml:space="preserve"> (§ 99 odst. 1 OSŘ) stejně jako vydání platebního nebo směnečného rozkazu je v tomto řízení vyloučeno.</w:t>
      </w:r>
    </w:p>
    <w:p>
      <w:pPr>
        <w:pStyle w:val="Normal"/>
        <w:ind w:firstLine="708"/>
        <w:rPr/>
      </w:pPr>
      <w:r>
        <w:rPr/>
        <w:t>V řízení podle hlavy III. ZSM přichází v úvahu pouze čtyři konečná rozhodnutí ve věci samé, tzv. meritorní rozhodnutí. Prvním z nich je rozhodnutí o uložení některého z opatření podle § 93 odst. 1 ZSM, druhým je rozhodnutí o upuštění o uložení opatření postupem podle § 93 odst. 7 ZSM, třetím zamítnutí návrhu státního zastupitelství a čtvrtým zastavení řízení (§ 89 odst. 2 a § 93 odst. 1 ZSM).</w:t>
      </w:r>
    </w:p>
    <w:p>
      <w:pPr>
        <w:pStyle w:val="Normal"/>
        <w:ind w:firstLine="708"/>
        <w:rPr/>
      </w:pPr>
      <w:r>
        <w:rPr/>
        <w:t xml:space="preserve">Vzhledem k tomu, že řízení dle hlavy III. ZSM </w:t>
      </w:r>
      <w:ins w:id="1209" w:author="Vaše jméno" w:date="2009-04-10T19:13:00Z">
        <w:r>
          <w:rPr/>
          <w:t>je svou povahou nejbližší</w:t>
        </w:r>
      </w:ins>
      <w:del w:id="1210" w:author="Vaše jméno" w:date="2009-04-10T19:13:00Z">
        <w:r>
          <w:rPr/>
          <w:delText>má povahu</w:delText>
        </w:r>
      </w:del>
      <w:r>
        <w:rPr/>
        <w:t xml:space="preserve"> </w:t>
      </w:r>
      <w:del w:id="1211" w:author="Vaše jméno" w:date="2009-04-10T19:13:00Z">
        <w:r>
          <w:rPr/>
          <w:delText xml:space="preserve">nesporného </w:delText>
        </w:r>
      </w:del>
      <w:ins w:id="1212" w:author="Vaše jméno" w:date="2009-04-10T19:13:00Z">
        <w:r>
          <w:rPr/>
          <w:t xml:space="preserve">nespornému </w:t>
        </w:r>
      </w:ins>
      <w:del w:id="1213" w:author="Vaše jméno" w:date="2009-04-10T19:13:00Z">
        <w:r>
          <w:rPr/>
          <w:delText xml:space="preserve">civilního </w:delText>
        </w:r>
      </w:del>
      <w:r>
        <w:rPr/>
        <w:t>řízení</w:t>
      </w:r>
      <w:ins w:id="1214" w:author="Vaše jméno" w:date="2009-04-10T19:14:00Z">
        <w:r>
          <w:rPr/>
          <w:t xml:space="preserve"> civilnímu</w:t>
        </w:r>
      </w:ins>
      <w:r>
        <w:rPr/>
        <w:t xml:space="preserve">, </w:t>
      </w:r>
      <w:ins w:id="1215" w:author="Vaše jméno" w:date="2009-04-10T19:14:00Z">
        <w:r>
          <w:rPr/>
          <w:t>je třeba aplikovat úpravu § 153 odst. 2 OSŘ, která stanoví, že</w:t>
        </w:r>
      </w:ins>
      <w:del w:id="1216" w:author="Vaše jméno" w:date="2009-04-10T19:15:00Z">
        <w:r>
          <w:rPr/>
          <w:delText>není</w:delText>
        </w:r>
      </w:del>
      <w:r>
        <w:rPr/>
        <w:t xml:space="preserve"> soud pro mládež</w:t>
      </w:r>
      <w:ins w:id="1217" w:author="Vaše jméno" w:date="2009-04-10T19:15:00Z">
        <w:r>
          <w:rPr/>
          <w:t>, stejně jako soud v nesporném občanském soudním řízení,</w:t>
        </w:r>
      </w:ins>
      <w:r>
        <w:rPr/>
        <w:t xml:space="preserve"> </w:t>
      </w:r>
      <w:ins w:id="1218" w:author="Vaše jméno" w:date="2009-04-10T19:15:00Z">
        <w:r>
          <w:rPr/>
          <w:t xml:space="preserve">není </w:t>
        </w:r>
      </w:ins>
      <w:r>
        <w:rPr/>
        <w:t>při svém rozhodování vázán návrhy účastníků (§ 153 odst. 2 OSŘ). V případě, že soud rozhoduje meritorně, rozhodne vždy i o nákladech řízení.</w:t>
      </w:r>
    </w:p>
    <w:p>
      <w:pPr>
        <w:pStyle w:val="Normal"/>
        <w:ind w:firstLine="567"/>
        <w:rPr/>
      </w:pPr>
      <w:r>
        <w:rPr/>
        <w:t xml:space="preserve">Účelem této kapitoly je zaměřit se na určitá specifika jednotlivých rozhodnutí, která jsou v řízení podle hlavy III. ZSM vydávána, nikoli podrobně rozebrat právní úpravu rozhodnutí obsaženou v OSŘ. </w:t>
      </w:r>
    </w:p>
    <w:p>
      <w:pPr>
        <w:pStyle w:val="Podnadpisdiplomka"/>
        <w:numPr>
          <w:ilvl w:val="2"/>
          <w:numId w:val="3"/>
        </w:numPr>
        <w:ind w:left="567" w:hanging="504"/>
        <w:outlineLvl w:val="2"/>
        <w:rPr/>
      </w:pPr>
      <w:r>
        <w:rPr>
          <w:rFonts w:eastAsia="Times New Roman"/>
          <w:szCs w:val="28"/>
        </w:rPr>
        <w:t xml:space="preserve"> </w:t>
      </w:r>
      <w:bookmarkStart w:id="33" w:name="__RefHeading___Toc227155899"/>
      <w:r>
        <w:rPr>
          <w:szCs w:val="28"/>
        </w:rPr>
        <w:t>Rozsudek</w:t>
      </w:r>
      <w:bookmarkEnd w:id="33"/>
    </w:p>
    <w:p>
      <w:pPr>
        <w:pStyle w:val="Normal"/>
        <w:ind w:firstLine="708"/>
        <w:rPr/>
      </w:pPr>
      <w:r>
        <w:rPr/>
        <w:t>Pro řízení dle hlavy III. ZSM se plně užije úprava rozsudku obsažená v OSŘ (náležitosti, právní moc, vykonatelnost atd.). Rozsudkem rozhoduje soud pro mládež vždy o uložení některého z opatření, jenž zákon připouští (§ 93 odst. 1 ZSM), a to na základě zjištěného skutkového stavu. Formou rozsudku rozhoduje soud pro mládež i v případě, že postupem dle § 163 odst. 2 tyto opatření mění nebo ruší (per analogiam).</w:t>
      </w:r>
      <w:r>
        <w:rPr>
          <w:rStyle w:val="FootnoteCharacters"/>
          <w:rStyle w:val="FootnoteAnchor"/>
          <w:sz w:val="28"/>
          <w:szCs w:val="28"/>
        </w:rPr>
        <w:footnoteReference w:id="169"/>
      </w:r>
      <w:r>
        <w:rPr/>
        <w:t xml:space="preserve"> Ve všech ostatních případech rozhoduje soud usnesením. </w:t>
      </w:r>
    </w:p>
    <w:p>
      <w:pPr>
        <w:pStyle w:val="Normal"/>
        <w:ind w:firstLine="708"/>
        <w:rPr/>
      </w:pPr>
      <w:r>
        <w:rPr/>
        <w:t xml:space="preserve">Ve výroku rozsudku soud pro mládež vysloví, jaké opatření nezletilému dítěti ukládá, popř. zamítne návrh státního zastupitelství. V případě, že ukládá opatření ve formě dohledu probačního úředníka dle § 93 odst. 1 písm. a stanoví ve výroku též povinnosti s tímto opatřením spojené. Při stanovení povinností přihlédne soud vždy k věku nezletilého dítěte, jemuž toto opatření ukládá (§ 93 odst. 4 ZSM). </w:t>
      </w:r>
    </w:p>
    <w:p>
      <w:pPr>
        <w:pStyle w:val="Normal"/>
        <w:ind w:firstLine="708"/>
        <w:rPr/>
      </w:pPr>
      <w:r>
        <w:rPr/>
        <w:t>Nelze ztotožňovat zjištění skutkového stavu s uznáním viny</w:t>
      </w:r>
      <w:ins w:id="1219" w:author="sinova" w:date="2009-04-07T13:31:00Z">
        <w:r>
          <w:rPr/>
          <w:t>,</w:t>
        </w:r>
      </w:ins>
      <w:r>
        <w:rPr/>
        <w:t xml:space="preserve"> jak je tomu v řízení trestním.</w:t>
      </w:r>
      <w:r>
        <w:rPr>
          <w:rStyle w:val="FootnoteCharacters"/>
          <w:rStyle w:val="FootnoteAnchor"/>
          <w:sz w:val="28"/>
          <w:szCs w:val="28"/>
        </w:rPr>
        <w:footnoteReference w:id="170"/>
      </w:r>
      <w:r>
        <w:rPr/>
        <w:t xml:space="preserve"> Ve výroku rozsudku se tedy nelze zabývat případnou „vinou“ dítěte za projednávaný skutek. Důvody, které vedl</w:t>
      </w:r>
      <w:ins w:id="1220" w:author="sinova" w:date="2009-04-07T13:31:00Z">
        <w:r>
          <w:rPr/>
          <w:t>y</w:t>
        </w:r>
      </w:ins>
      <w:del w:id="1221" w:author="sinova" w:date="2009-04-07T13:31:00Z">
        <w:r>
          <w:rPr/>
          <w:delText>i</w:delText>
        </w:r>
      </w:del>
      <w:r>
        <w:rPr/>
        <w:t xml:space="preserve"> soud k uložení opatření, uvede soud v odůvodnění rozsudku, tj. popíše skutek, kterého se nezletilé dítě dopustilo, zhodnotí důkazy, na jejichž základě k tomuto závěru dospěl, odůvodní zvolené opatření atd.</w:t>
      </w:r>
    </w:p>
    <w:p>
      <w:pPr>
        <w:pStyle w:val="Normal"/>
        <w:ind w:firstLine="708"/>
        <w:rPr/>
      </w:pPr>
      <w:r>
        <w:rPr/>
        <w:t>Vyhlášení rozsudku je vždy veřejné. Následné zveřejňování výsledků řízení je však omezeno zásadou ochrany soukrom</w:t>
      </w:r>
      <w:ins w:id="1222" w:author="sinova" w:date="2009-04-07T13:31:00Z">
        <w:r>
          <w:rPr/>
          <w:t>í</w:t>
        </w:r>
      </w:ins>
      <w:del w:id="1223" w:author="sinova" w:date="2009-04-07T13:31:00Z">
        <w:r>
          <w:rPr/>
          <w:delText>ý</w:delText>
        </w:r>
      </w:del>
      <w:r>
        <w:rPr/>
        <w:t xml:space="preserve"> nezletilého dítěte (viz zásady řízení podle hlavy III. ZSM).</w:t>
      </w:r>
    </w:p>
    <w:p>
      <w:pPr>
        <w:pStyle w:val="Normal"/>
        <w:ind w:firstLine="708"/>
        <w:rPr/>
      </w:pPr>
      <w:r>
        <w:rPr/>
        <w:t>Právní moci nabývá rozsudek patnáctým dnem od doručení, za předpokladu, že nebyl napaden odvoláním (§ 159 a § 204 odst. 1 OSŘ). V případě vydání opravného usnesení běží lhůta od řádného doručení tohoto usnesení. Vzdali-li se účastníci práva na odvolání, nabývá rozsudek právní moci doručením. Rozsudek se doručuje vždy do vlastních rukou (§ 158 odst. 2 OSŘ).</w:t>
      </w:r>
    </w:p>
    <w:p>
      <w:pPr>
        <w:pStyle w:val="Podnadpisdiplomka"/>
        <w:numPr>
          <w:ilvl w:val="2"/>
          <w:numId w:val="3"/>
        </w:numPr>
        <w:ind w:left="567" w:hanging="504"/>
        <w:outlineLvl w:val="2"/>
        <w:rPr/>
      </w:pPr>
      <w:r>
        <w:rPr>
          <w:rFonts w:eastAsia="Times New Roman"/>
          <w:szCs w:val="28"/>
        </w:rPr>
        <w:t xml:space="preserve"> </w:t>
      </w:r>
      <w:bookmarkStart w:id="34" w:name="__RefHeading___Toc227155900"/>
      <w:r>
        <w:rPr>
          <w:szCs w:val="28"/>
        </w:rPr>
        <w:t>Usnesení</w:t>
      </w:r>
      <w:bookmarkEnd w:id="34"/>
    </w:p>
    <w:p>
      <w:pPr>
        <w:pStyle w:val="Normal"/>
        <w:ind w:firstLine="708"/>
        <w:rPr/>
      </w:pPr>
      <w:r>
        <w:rPr/>
        <w:t xml:space="preserve">Usnesení, stejně jako rozsudek, ZSM nikterak neupravuje. Proto je třeba postupovat dle úpravy OSŘ (doručování, právní moc a vykonatelnost, náležitosti atd.). Usnesením rozhoduje soud pro mládež tam, kde nerozhoduje jinou formou rozhodnutí. Jak již bylo výše uvedeno, rozhoduje soud pro mládež pouze rozsudkem nebo usnesením. Jiná forma rozhodnutí, jenž OSŘ zná, nepřichází v úvahu (viz výše). </w:t>
      </w:r>
    </w:p>
    <w:p>
      <w:pPr>
        <w:pStyle w:val="Normal"/>
        <w:ind w:firstLine="708"/>
        <w:rPr/>
      </w:pPr>
      <w:r>
        <w:rPr/>
        <w:t>V případě, že soud pro mládež zjistí, že skutek se nestal nebo že se ho dopustil někdo jiný něž nezletilé dítě, vůči němuž návrh státního zástupce směřuje, návrh na zahájení řízení usnesením zamítne. V případě, že vyjdou najevo tyto skutečnosti v řízení, které zahájil soud pro mládež bez návrhu, pak rozhodne usnesením, že se řízení ve věci konkrétního dítěte mladšího patnácti let zastavuje, neboť tu není žádný návrh, který by mohl zamítnout.</w:t>
      </w:r>
      <w:r>
        <w:rPr>
          <w:rStyle w:val="FootnoteCharacters"/>
          <w:rStyle w:val="FootnoteAnchor"/>
          <w:sz w:val="28"/>
          <w:szCs w:val="28"/>
        </w:rPr>
        <w:footnoteReference w:id="171"/>
      </w:r>
    </w:p>
    <w:p>
      <w:pPr>
        <w:pStyle w:val="Normal"/>
        <w:ind w:firstLine="708"/>
        <w:rPr/>
      </w:pPr>
      <w:r>
        <w:rPr/>
        <w:t xml:space="preserve">Jestliže soud pro mládež dospěje k závěru, že nezletilé dítě spáchalo čin jinak trestný, avšak účelu zákona bylo dosaženo samotným projednáním činu před státním zástupcem nebo soudem pro mládež, upustí usnesením od uložení opatření, čímž meritorně ukončí řízení. </w:t>
      </w:r>
    </w:p>
    <w:p>
      <w:pPr>
        <w:pStyle w:val="Normal"/>
        <w:ind w:firstLine="708"/>
        <w:rPr/>
      </w:pPr>
      <w:r>
        <w:rPr/>
        <w:t>Pokud soud pro mládež dojde k závěru, že ve věci jsou dány podmínky pro uložení výchovného opatření podle § 43 ZOR, důvody pro zbavení rodičů rodičovské zodpovědnosti podle § 44 odst. 3 a 4 ZOR, svěření dítěte do péče jiné fyzické osoby než rodiče podle § 45 ZOR, svěření dítěte do pěstounské péče podle § 45a ZOR nebo pro nařízení ústavní výchovy podle § 46 ZOR, přičemž není na místě užití žádného opatření dle § 93 odst. 1 ZSM. Po právní moci usnesení, kterým rozhodne o upuštění od potrestání nebo kdykoliv za řízení dá podnět k zahájení řízení před obecným soudem pro nezletilé.</w:t>
      </w:r>
      <w:r>
        <w:rPr>
          <w:rStyle w:val="FootnoteCharacters"/>
          <w:rStyle w:val="FootnoteAnchor"/>
          <w:sz w:val="28"/>
          <w:szCs w:val="28"/>
        </w:rPr>
        <w:footnoteReference w:id="172"/>
      </w:r>
    </w:p>
    <w:p>
      <w:pPr>
        <w:pStyle w:val="Normal"/>
        <w:ind w:firstLine="708"/>
        <w:rPr/>
      </w:pPr>
      <w:r>
        <w:rPr/>
        <w:t>V judikatuře</w:t>
      </w:r>
      <w:r>
        <w:rPr>
          <w:rStyle w:val="FootnoteCharacters"/>
          <w:rStyle w:val="FootnoteAnchor"/>
          <w:sz w:val="28"/>
          <w:szCs w:val="28"/>
        </w:rPr>
        <w:footnoteReference w:id="173"/>
      </w:r>
      <w:r>
        <w:rPr/>
        <w:t xml:space="preserve"> se vyskytl názor, že o upuštění od uložení opatření, stejně jako zamítnutí návrhu na uložení opatření má být vzhledem k tomu, že jde o rozhodnutí ve věci samé</w:t>
      </w:r>
      <w:ins w:id="1224" w:author="sinova" w:date="2009-04-07T13:32:00Z">
        <w:r>
          <w:rPr/>
          <w:t>,</w:t>
        </w:r>
      </w:ins>
      <w:r>
        <w:rPr/>
        <w:t xml:space="preserve"> rozhodováno rozsudkem. </w:t>
      </w:r>
    </w:p>
    <w:p>
      <w:pPr>
        <w:pStyle w:val="Normal"/>
        <w:ind w:firstLine="708"/>
        <w:rPr/>
      </w:pPr>
      <w:r>
        <w:rPr/>
        <w:t>Nejvyšší soud k tomu v odůvodnění uvádí, že pojem "věc sama“ je právní teorií i soudní praxí vykládán</w:t>
      </w:r>
      <w:del w:id="1225" w:author="sinova" w:date="2009-04-07T13:32:00Z">
        <w:r>
          <w:rPr/>
          <w:delText>a</w:delText>
        </w:r>
      </w:del>
      <w:r>
        <w:rPr/>
        <w:t xml:space="preserve"> jako věc, která je tím předmětem, pro který se řízení vede. Rozhodnutím ve věci samé se pak rozumí rozhodnutí o předmětu řízení, a to ať už se o něm rozhodne pozitivně, či negativně. Rozdíl mezi rozhodováním o věci samé a rozhodováním o jiných otázkách je v občanském soudním řádu zdůrazněn též formální stránkou věci tím, že o věci samé soud rozhoduje rozsudkem (§ 152 odst. 1 věta první o. s. ř.); usnesením se rozhoduje ve věci samé, jen stanoví-li to zákon (§ 152 odst. 1 věta druhá o. s. ř.). </w:t>
      </w:r>
    </w:p>
    <w:p>
      <w:pPr>
        <w:pStyle w:val="Normal"/>
        <w:ind w:firstLine="708"/>
        <w:rPr/>
      </w:pPr>
      <w:r>
        <w:rPr/>
        <w:t>V řízení ve věcech dětí mladších patnácti let podle hlavy III. ZSM jde o to, aby nezletilému dítěti, dopustí-li se činu jinak trestného, bylo za splnění zákonných podmínek uloženo některé z taxativně vyjmenovaných opatření; tím je vymezena věc sama. Rozhodnutím ve věci samé je pak logicky rozhodnutí o uložení opatření, upuštění od uložení opatření, jakož i zamítnutí návrhu na uložení opatření. Ve všech těchto případech se postihuje sám předmět řízení, tj. soud se vyjadřuje k otázce, která mu byla k posouzení předložena.</w:t>
      </w:r>
    </w:p>
    <w:p>
      <w:pPr>
        <w:pStyle w:val="Normal"/>
        <w:ind w:firstLine="708"/>
        <w:rPr/>
      </w:pPr>
      <w:r>
        <w:rPr/>
        <w:t>Toto rozhodnutí se však blíže nevypořádalo se zněním § 176 odst. 2 OSŘ, podle něhož, se v případech, které nejsou uvedeny v § 176 odst. 1 OSŘ, případně v jiném zákonném ustanovení, např. § 93 odst. 8 ZSM, rozhoduje usnesením bez ohledu na povahu věci.</w:t>
      </w:r>
      <w:r>
        <w:rPr>
          <w:rStyle w:val="FootnoteCharacters"/>
          <w:rStyle w:val="FootnoteAnchor"/>
          <w:sz w:val="28"/>
          <w:szCs w:val="28"/>
        </w:rPr>
        <w:footnoteReference w:id="174"/>
      </w:r>
    </w:p>
    <w:p>
      <w:pPr>
        <w:pStyle w:val="Normal"/>
        <w:ind w:firstLine="708"/>
        <w:rPr/>
      </w:pPr>
      <w:r>
        <w:rPr/>
        <w:t>Z povahy současné úpravy ZSM ani OSŘ jednoznačně nevyplývá, jakou formou by měl soud pro mládež rozhodovat o zastavení řízení popř. o upuštění od uložení opatření. Rozlišení, zda rozhodnout rozsudkem či usnesením záleží vždy na pozitivní právní úpravě.</w:t>
      </w:r>
      <w:r>
        <w:rPr>
          <w:rStyle w:val="FootnoteCharacters"/>
          <w:rStyle w:val="FootnoteAnchor"/>
          <w:sz w:val="28"/>
          <w:szCs w:val="28"/>
        </w:rPr>
        <w:footnoteReference w:id="175"/>
      </w:r>
      <w:r>
        <w:rPr/>
        <w:t xml:space="preserve"> Zákonodárce však jednoznačně nevymezil pravidlo či zásadu, jakou formou má soud rozhodovat v meritu věci v řízeních dle hlavy III. ZSM. Dle mého názoru se nedůslednost zákonodárce plně projevila v ust. § 93 ZSM. Zákonodárce měl místo současného znění odst. 8 zmiňovaného ustanovení zvolit spíše takovou konstrukci, kde by stanovil, že ve věci samé rozhoduje soud pro mládež rozsudkem nebo že v těchto věcech rozhoduje usnesením. Taková formulace by byla plně v souladu s ustanoveními OSŘ (§ 152 odst. 1 OSŘ).</w:t>
      </w:r>
    </w:p>
    <w:p>
      <w:pPr>
        <w:pStyle w:val="Normal"/>
        <w:ind w:firstLine="708"/>
        <w:rPr/>
      </w:pPr>
      <w:r>
        <w:rPr/>
        <w:t>Mám za to, že názor vyslovený Nejvyšším soudem není správný. Dle mého názoru je třeba vycházet z úpravy § 93 odst. 8 ZSM v souvislosti s § 96 ZSM a § 152 a § 176 OSŘ. § 96 ZSM stanoví, že nestanoví-li ZSM jinak, postupuje soud pro mládež v řízení podle této hlavy podle předpisů upravujících občanské soudní řízení. Z tohoto odkazu však není jednoznačné, která ustanovení OSŘ mají být aplikována. Řízení dle hlavy III. ZSM vychází z úpravy tzv. nesporného řízení péče soudu o nezletilé. Lze mít tedy za to, že v § 93 odst. 8 ZSM chtěl zákonodárce stanovit v jakých případech má soud pro mládež rozhodovat rozsudkem a vyloučit tak obecnou úpravu § 152 odst. 1 OSŘ stejně jak činí úprava § 176 odst. 1 OSŘ (kdyby tomu tak nebylo, bylo zbytečné upravovat, že o uložení opatření rozhoduje rozsudkem, neboť tento postup vyplývá z § 152 odst. 1 OSŘ, neboť jde o rozhodnutí v meritu věci). V případě, že tomu tak bylo, projevila se v tomto ustanovení jeho nedůslednost, protože v takovém případě opomněl stanovit, jak soud pro mládež rozhoduje v případě zamítnutí návrhu státního zastupitelství na uložení opatření a v případě, že od uložení opatření upouští, neboť v těchto případech je rozhodováno o meritu věci. Domnívám se, že § 93 odst. 1 ZSM stanovuje, analogicky jako § 176 odst. 1 OSŘ, případy v nichž má soud pro mládež rozhodnout rozsudkem. Na ostatní případy by se tedy měl aplikovat v § 176 odst. 2 OSŘ (odkaz § 96 ZSM). Mám tedy za to, že Nejvyšší soud nesprávně vyložil a aplikovat odkaz § 96 ZSM, když nevzal v potaz povahu řízení dle hlavy III. ZSM a právní úpravu, z níž zákonodárce při tvorbě ustanovení hlavy III. ZSM vycházel.</w:t>
      </w:r>
    </w:p>
    <w:p>
      <w:pPr>
        <w:pStyle w:val="Normal"/>
        <w:ind w:firstLine="708"/>
        <w:rPr/>
      </w:pPr>
      <w:r>
        <w:rPr/>
        <w:t xml:space="preserve">De lege ferenda lze tedy doporučit novelizovat § 93 odst. 8 ZSM tak, aby zákonodárce jednoznačně stanovil, </w:t>
      </w:r>
      <w:del w:id="1226" w:author="sinova" w:date="2009-04-07T13:32:00Z">
        <w:r>
          <w:rPr/>
          <w:delText>jak má soud</w:delText>
        </w:r>
      </w:del>
      <w:ins w:id="1227" w:author="sinova" w:date="2009-04-07T13:32:00Z">
        <w:r>
          <w:rPr/>
          <w:t>jakou formou má soud</w:t>
        </w:r>
      </w:ins>
      <w:r>
        <w:rPr/>
        <w:t xml:space="preserve"> pro mládež v meritorních věcech v řízeních dle hlavy III. ZSM rozhodovat, popř. jednoznačně stanovil, že v ostatních případech (v jiných než vyjmenovaných v § 93 odst. 8 ZSM) rozhoduje soud pro mládež usnesení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del w:id="1229" w:author="Vaše jméno" w:date="2009-04-10T19:19:00Z"/>
        </w:rPr>
      </w:pPr>
      <w:del w:id="1228" w:author="Vaše jméno" w:date="2009-04-10T19:19:00Z">
        <w:r>
          <w:rPr>
            <w:sz w:val="23"/>
            <w:szCs w:val="23"/>
          </w:rPr>
        </w:r>
      </w:del>
    </w:p>
    <w:p>
      <w:pPr>
        <w:pStyle w:val="Normal"/>
        <w:rPr>
          <w:sz w:val="23"/>
          <w:szCs w:val="23"/>
          <w:del w:id="1231" w:author="Vaše jméno" w:date="2009-04-10T19:19:00Z"/>
        </w:rPr>
      </w:pPr>
      <w:del w:id="1230" w:author="Vaše jméno" w:date="2009-04-10T19:19:00Z">
        <w:r>
          <w:rPr>
            <w:sz w:val="23"/>
            <w:szCs w:val="23"/>
          </w:rPr>
        </w:r>
      </w:del>
    </w:p>
    <w:p>
      <w:pPr>
        <w:pStyle w:val="Normal"/>
        <w:rPr>
          <w:sz w:val="23"/>
          <w:szCs w:val="23"/>
          <w:del w:id="1233" w:author="Vaše jméno" w:date="2009-04-10T19:19:00Z"/>
        </w:rPr>
      </w:pPr>
      <w:del w:id="1232" w:author="Vaše jméno" w:date="2009-04-10T19:19:00Z">
        <w:r>
          <w:rPr>
            <w:sz w:val="23"/>
            <w:szCs w:val="23"/>
          </w:rPr>
        </w:r>
      </w:del>
    </w:p>
    <w:p>
      <w:pPr>
        <w:pStyle w:val="Normal"/>
        <w:rPr>
          <w:sz w:val="23"/>
          <w:szCs w:val="23"/>
          <w:del w:id="1235" w:author="Vaše jméno" w:date="2009-04-10T19:19:00Z"/>
        </w:rPr>
      </w:pPr>
      <w:del w:id="1234" w:author="Vaše jméno" w:date="2009-04-10T19:19:00Z">
        <w:r>
          <w:rPr>
            <w:sz w:val="23"/>
            <w:szCs w:val="23"/>
          </w:rPr>
        </w:r>
      </w:del>
    </w:p>
    <w:p>
      <w:pPr>
        <w:pStyle w:val="Normal"/>
        <w:rPr>
          <w:sz w:val="23"/>
          <w:szCs w:val="23"/>
        </w:rPr>
      </w:pPr>
      <w:r>
        <w:rPr>
          <w:sz w:val="23"/>
          <w:szCs w:val="23"/>
        </w:rPr>
      </w:r>
    </w:p>
    <w:p>
      <w:pPr>
        <w:pStyle w:val="Nadpisdiplomka"/>
        <w:numPr>
          <w:ilvl w:val="1"/>
          <w:numId w:val="3"/>
        </w:numPr>
        <w:ind w:left="426" w:hanging="432"/>
        <w:outlineLvl w:val="1"/>
        <w:rPr/>
      </w:pPr>
      <w:bookmarkStart w:id="35" w:name="__RefHeading___Toc227155901"/>
      <w:bookmarkEnd w:id="35"/>
      <w:r>
        <w:rPr/>
        <w:t>Zveřejňování informací o řízení a jeho výsledcích</w:t>
      </w:r>
    </w:p>
    <w:p>
      <w:pPr>
        <w:pStyle w:val="Normal"/>
        <w:ind w:firstLine="708"/>
        <w:rPr/>
      </w:pPr>
      <w:r>
        <w:rPr/>
        <w:t xml:space="preserve">Zásada ochrany soukromí nezletilého dítěte (§ 3 odst. 5 ZSM) společně se zásadou ochrany nezletilého dítěte před negativními vlivy, které by uveřejnění informací o průběhu nebo výsledku řízení podle hlavy III. ZSM na jeho budoucí život mohlo mít, rozvedl zákonodárce v ustanovení § 94 ZSM ve spojení s § 92 a § 52 – 54 ZSM. Jde o speciální právní úpravu uveřejňování informací o průběhu a výsledků řízení ve věcech nezletilých dětí. Úpravu hlavy III. ZSM týkající se </w:t>
      </w:r>
      <w:r>
        <w:rPr>
          <w:b/>
        </w:rPr>
        <w:t>uveřejňování výsledku řízení</w:t>
      </w:r>
      <w:r>
        <w:rPr/>
        <w:t xml:space="preserve"> (§ 94 ZSM) doplňuje úprava vztahující se ke zveřejňování </w:t>
      </w:r>
      <w:r>
        <w:rPr>
          <w:b/>
        </w:rPr>
        <w:t>informací o průběhu řízení</w:t>
      </w:r>
      <w:r>
        <w:rPr/>
        <w:t xml:space="preserve"> obsažená v hlavě II. ZSM (§ 52 – 54 ZSM).</w:t>
      </w:r>
    </w:p>
    <w:p>
      <w:pPr>
        <w:pStyle w:val="Normal"/>
        <w:ind w:firstLine="708"/>
        <w:rPr/>
      </w:pPr>
      <w:r>
        <w:rPr/>
        <w:t>Za výsledek řízení je považováno rozhodnutí ve věci samé (blíže k rozhodnutí viz kapitola věnovaná problematice rozhodnutí). Zákon výslovně stanoví, že zveřejnění výsledků řízení podle hlavy III. ZSM je možné až po právní moci rozhodnutí, jímž se řízení končí.</w:t>
      </w:r>
    </w:p>
    <w:p>
      <w:pPr>
        <w:pStyle w:val="Normal"/>
        <w:ind w:firstLine="708"/>
        <w:rPr/>
      </w:pPr>
      <w:r>
        <w:rPr/>
        <w:t>Důraz klade současná právní úprava na eliminaci škodlivých a necitlivých zásahů do integrity nezletilého dítěte z vnějšího prostředí, který by mohlo zveřejnění informací na nezletilé dítě mít a na dodržení zásady presumpce neviny.</w:t>
      </w:r>
      <w:r>
        <w:rPr>
          <w:rStyle w:val="FootnoteCharacters"/>
          <w:rStyle w:val="FootnoteAnchor"/>
        </w:rPr>
        <w:footnoteReference w:id="176"/>
      </w:r>
      <w:r>
        <w:rPr/>
        <w:t xml:space="preserve"> Zákon vychází z toho, že veřejný zájem na utajení informací týkajících se osoby nezletilého dítěte a dalších účastníků řízení převažuje nad společenským zájmem na právo na informace.</w:t>
      </w:r>
      <w:r>
        <w:rPr>
          <w:rStyle w:val="FootnoteCharacters"/>
        </w:rPr>
        <w:t xml:space="preserve"> </w:t>
      </w:r>
      <w:r>
        <w:rPr>
          <w:rStyle w:val="FootnoteCharacters"/>
          <w:rStyle w:val="FootnoteAnchor"/>
        </w:rPr>
        <w:footnoteReference w:id="177"/>
      </w:r>
      <w:r>
        <w:rPr/>
        <w:t xml:space="preserve"> Proto mohou být během řízení, a stejně tak po jeho skončení, zveřejňovány pouze takové informace, které neohrozí dosažení účelu řízení a neodporují požadavku ochrany osobnosti účastníků řízení (§ 94, § 52 ZSM ve spojení s čl. 17 LPS).</w:t>
      </w:r>
    </w:p>
    <w:p>
      <w:pPr>
        <w:pStyle w:val="Normal"/>
        <w:ind w:firstLine="708"/>
        <w:rPr/>
      </w:pPr>
      <w:r>
        <w:rPr/>
        <w:t>V řízeních ve věcech nezletilých dětí je veřejný zájem na ochraně a utajení těchto údajů větší</w:t>
      </w:r>
      <w:ins w:id="1236" w:author="sinova" w:date="2009-04-07T13:33:00Z">
        <w:r>
          <w:rPr/>
          <w:t>,</w:t>
        </w:r>
      </w:ins>
      <w:r>
        <w:rPr/>
        <w:t xml:space="preserve"> než je tomu v řízeních ve věcech mladistvých pachatelů.</w:t>
      </w:r>
      <w:r>
        <w:rPr>
          <w:rStyle w:val="FootnoteCharacters"/>
          <w:rStyle w:val="FootnoteAnchor"/>
        </w:rPr>
        <w:footnoteReference w:id="178"/>
      </w:r>
      <w:r>
        <w:rPr/>
        <w:t xml:space="preserve"> K nezletilým dětem je přistupováno vzhledem k jejich mravní a rozumové nevyzrálosti jako k jedincům dosud nevyzrálým, s vyvíjející se hodnotovou stupnicí, často psychicky labilním, snadno manipulovatelným, ovlivnitelným a zranitelným, a proto je na jejich ochranu před nepříznivými vlivy, které by mohlo zveřejnění rozhodnutí vyvolat v jejich psychickém vývoji nebo v jejich dospělosti kladen ještě větší důraz</w:t>
      </w:r>
      <w:ins w:id="1237" w:author="sinova" w:date="2009-04-07T13:33:00Z">
        <w:r>
          <w:rPr/>
          <w:t>,</w:t>
        </w:r>
      </w:ins>
      <w:r>
        <w:rPr/>
        <w:t xml:space="preserve"> než je tomu v řízeních proti mladistvým pachatelům trestné činnosti.</w:t>
      </w:r>
      <w:r>
        <w:rPr>
          <w:rStyle w:val="FootnoteCharacters"/>
          <w:rStyle w:val="FootnoteAnchor"/>
        </w:rPr>
        <w:footnoteReference w:id="179"/>
      </w:r>
    </w:p>
    <w:p>
      <w:pPr>
        <w:pStyle w:val="Normal"/>
        <w:ind w:firstLine="708"/>
        <w:rPr/>
      </w:pPr>
      <w:r>
        <w:rPr/>
        <w:t>Jednání se konají zásadně neveřejně (§ 92 odst. 2 ZSM), s ohledem na znění čl. 96 odst. 2 věta druhá Ústavy a čl. 38 odst. 2 LPS však není možné zabránit přítomnosti veřejnosti při vyhlašování rozsudku. Veřejnost přítomná vynesení rozsudku tak má možnost seznámit se jednak s výsledky řízení</w:t>
      </w:r>
      <w:ins w:id="1238" w:author="sinova" w:date="2009-04-07T13:34:00Z">
        <w:r>
          <w:rPr/>
          <w:t>,</w:t>
        </w:r>
      </w:ins>
      <w:r>
        <w:rPr/>
        <w:t xml:space="preserve"> tak i s osobními údaji jednotlivých účastníků, především pak nezletilého dítěte a jeho zákonných zástupců. Proto, aby bylo zdárně dosaženo účelu zákona, je dán veřejný zájem na omezení šíření informací týkajících se účastníků řízení, které se osoby přítomné při vynášení rozsudku dozvěděl</w:t>
      </w:r>
      <w:ins w:id="1239" w:author="sinova" w:date="2009-04-07T13:33:00Z">
        <w:r>
          <w:rPr/>
          <w:t>y</w:t>
        </w:r>
      </w:ins>
      <w:del w:id="1240" w:author="sinova" w:date="2009-04-07T13:33:00Z">
        <w:r>
          <w:rPr/>
          <w:delText>i</w:delText>
        </w:r>
      </w:del>
      <w:r>
        <w:rPr/>
        <w:t xml:space="preserve">. O povinnosti zachovávat mlčenlivost musí být osoby poučeny (§ 53 odst. 3 ZSM). </w:t>
      </w:r>
    </w:p>
    <w:p>
      <w:pPr>
        <w:pStyle w:val="Normal"/>
        <w:ind w:firstLine="708"/>
        <w:rPr/>
      </w:pPr>
      <w:r>
        <w:rPr/>
        <w:t xml:space="preserve">V ustanovení § 94 odst. 1 ZSM ve spojení s § 92 odst. 2, 3, § 52, § 53 a § 54 ZSM </w:t>
      </w:r>
      <w:ins w:id="1241" w:author="sinova" w:date="2009-04-07T13:34:00Z">
        <w:r>
          <w:rPr/>
          <w:t xml:space="preserve">je </w:t>
        </w:r>
      </w:ins>
      <w:r>
        <w:rPr/>
        <w:t>v zásadě vyloučena možnost</w:t>
      </w:r>
      <w:del w:id="1242" w:author="sinova" w:date="2009-04-07T13:34:00Z">
        <w:r>
          <w:rPr/>
          <w:delText>,</w:delText>
        </w:r>
      </w:del>
      <w:r>
        <w:rPr/>
        <w:t xml:space="preserve"> </w:t>
      </w:r>
      <w:r>
        <w:rPr>
          <w:b/>
        </w:rPr>
        <w:t>zveřejnit</w:t>
      </w:r>
      <w:r>
        <w:rPr/>
        <w:t xml:space="preserve"> v průběhu řízení nebo po jeho skončení </w:t>
      </w:r>
      <w:r>
        <w:rPr>
          <w:b/>
        </w:rPr>
        <w:t>ve veřejných sdělovacích prostředcích nebo jinak</w:t>
      </w:r>
      <w:r>
        <w:rPr/>
        <w:t xml:space="preserve"> osobní údaje týkající se nezletilého dítěte, jeho zákonných zástupců, popř. osob, kterým nezletilé dítě bylo svěřeno do výchovy nebo jiné obdobné péče. Stejně tak § 94 chrání orgán sociálně-právní ochrany dětí, osoby, o jejichž právech a povinnostech má být v řízení jednáno a opatrovník</w:t>
      </w:r>
      <w:ins w:id="1243" w:author="sinova" w:date="2009-04-07T13:34:00Z">
        <w:r>
          <w:rPr/>
          <w:t>a</w:t>
        </w:r>
      </w:ins>
      <w:r>
        <w:rPr/>
        <w:t xml:space="preserve"> dítěte ustanoven</w:t>
      </w:r>
      <w:ins w:id="1244" w:author="sinova" w:date="2009-04-07T13:34:00Z">
        <w:r>
          <w:rPr/>
          <w:t>ého</w:t>
        </w:r>
      </w:ins>
      <w:del w:id="1245" w:author="sinova" w:date="2009-04-07T13:34:00Z">
        <w:r>
          <w:rPr/>
          <w:delText>ý</w:delText>
        </w:r>
      </w:del>
      <w:r>
        <w:rPr/>
        <w:t xml:space="preserve"> podle § 91 odst. 2 ZSM. Opatrovníci a jiní zástupci jsou chráněni stejně. Jinými zástupci mohou být jak zákonní zástupci (§ 22 OSŘ), tak zástupci ustanovení na základě plné moci (§ 24 OSŘ) tak i na základě rozhodnutí soudu (§ 29 OSŘ).</w:t>
      </w:r>
    </w:p>
    <w:p>
      <w:pPr>
        <w:pStyle w:val="Normal"/>
        <w:ind w:firstLine="708"/>
        <w:rPr/>
      </w:pPr>
      <w:r>
        <w:rPr/>
        <w:t>Povinnost zachovávat mlčenlivost o chráněných údajích dopadá na všechny osoby, které se tyto informace do</w:t>
      </w:r>
      <w:ins w:id="1246" w:author="sinova" w:date="2009-04-07T13:34:00Z">
        <w:r>
          <w:rPr/>
          <w:t>z</w:t>
        </w:r>
      </w:ins>
      <w:r>
        <w:rPr/>
        <w:t>věděl</w:t>
      </w:r>
      <w:ins w:id="1247" w:author="sinova" w:date="2009-04-07T13:34:00Z">
        <w:r>
          <w:rPr/>
          <w:t>y</w:t>
        </w:r>
      </w:ins>
      <w:del w:id="1248" w:author="sinova" w:date="2009-04-07T13:34:00Z">
        <w:r>
          <w:rPr/>
          <w:delText>i</w:delText>
        </w:r>
      </w:del>
      <w:r>
        <w:rPr/>
        <w:t>. Není přitom rozhodné, jak k tomu došlo (ani to, zda to bylo v souladu s právními předpisy či v rozporu s nimi). Podstatné je, aby tyto informace osoba, která se je dověděla, nešířila dále.</w:t>
      </w:r>
      <w:r>
        <w:rPr>
          <w:rStyle w:val="FootnoteCharacters"/>
          <w:rStyle w:val="FootnoteAnchor"/>
        </w:rPr>
        <w:footnoteReference w:id="180"/>
      </w:r>
      <w:r>
        <w:rPr/>
        <w:t xml:space="preserve"> Povinností osob, kterým byly informace týkající se nezletilého dítěte sděleny během řízení (zejména zástupce orgánu probační a mediační služba, orgánu sociálně právní ochrany dětí, znalci atd.), je uložit tyto informace odděleně od jakýchkoliv jiných záznamů o nezletilém dítěti, jehož se týkají a zajistit, aby nikdo neměl k těmto informacím přístup (§ 53 odst. 4 ZSM).</w:t>
      </w:r>
    </w:p>
    <w:p>
      <w:pPr>
        <w:pStyle w:val="Normal"/>
        <w:ind w:firstLine="708"/>
        <w:rPr/>
      </w:pPr>
      <w:r>
        <w:rPr/>
        <w:t xml:space="preserve">Zákon nevyžaduje, aby se zveřejnění informací stalo jen veřejnými sdělovacími prostředky. Naopak zakazuje jejich zveřejnění po neomezenou dobu jakýmkoliv způsobem, v jakékoliv formě a jakoukoliv osobou. </w:t>
      </w:r>
    </w:p>
    <w:p>
      <w:pPr>
        <w:pStyle w:val="Normal"/>
        <w:ind w:firstLine="708"/>
        <w:rPr/>
      </w:pPr>
      <w:r>
        <w:rPr/>
        <w:t>Za veřejné sdělovací prostředky se především považují tisk, rozhlas, televize, film, veřejná datová síť atd.</w:t>
      </w:r>
      <w:r>
        <w:rPr>
          <w:rStyle w:val="FootnoteCharacters"/>
          <w:rStyle w:val="FootnoteAnchor"/>
        </w:rPr>
        <w:footnoteReference w:id="181"/>
      </w:r>
    </w:p>
    <w:p>
      <w:pPr>
        <w:pStyle w:val="Normal"/>
        <w:ind w:firstLine="708"/>
        <w:rPr/>
      </w:pPr>
      <w:ins w:id="1249" w:author="sinova" w:date="2009-04-07T13:35:00Z">
        <w:r>
          <w:rPr/>
          <w:t>Paragraf</w:t>
        </w:r>
      </w:ins>
      <w:del w:id="1250" w:author="sinova" w:date="2009-04-07T13:35:00Z">
        <w:r>
          <w:rPr/>
          <w:delText>§</w:delText>
        </w:r>
      </w:del>
      <w:r>
        <w:rPr/>
        <w:t xml:space="preserve"> 94 ZSM se omezuje pouze na zákaz uveřejnění jména a příjmení nezletilého dítěte, účastníků řízení a jejich opatrovníků a jiných zástupců. S ohledem na znění § 53 odst. 1 a § 42 odst. 2 ZSM je třeba rozšířit tento zákaz i na uveřejnění jakýchkoliv dalších informaci (data narození, rodného čísla, místu studia, adrese pobytu atd.), které by jakýmkoliv způsobem umožnil</w:t>
      </w:r>
      <w:ins w:id="1251" w:author="sinova" w:date="2009-04-07T13:35:00Z">
        <w:r>
          <w:rPr/>
          <w:t>y</w:t>
        </w:r>
      </w:ins>
      <w:del w:id="1252" w:author="sinova" w:date="2009-04-07T13:35:00Z">
        <w:r>
          <w:rPr/>
          <w:delText>i</w:delText>
        </w:r>
      </w:del>
      <w:r>
        <w:rPr/>
        <w:t xml:space="preserve"> identifikovat nezletilé dítě.</w:t>
      </w:r>
      <w:r>
        <w:rPr>
          <w:rStyle w:val="FootnoteCharacters"/>
          <w:rStyle w:val="FootnoteAnchor"/>
        </w:rPr>
        <w:footnoteReference w:id="182"/>
      </w:r>
      <w:r>
        <w:rPr/>
        <w:t xml:space="preserve"> S ohledem na znění § 54 odst. 2 ZSM je publikace či zveřejnění vyobrazení (fotografie, skica, zvukově obrazový záznam atd.) nebo jakéhokoliv jiného textu umožňujících identifikaci nezletilého dítěte vyloučeno. Mám za to, že je vyloučeno zveřejnění i jakéhokoliv zvukového záznamu umožňujícího identifikaci nezletilého dítěte (záznam jeho hlasu), byť zákon mluví jen o vyobrazení i jiném textu. Zvukový záznam by bylo možné podřadit pod informaci umožňující identifikaci osoby nezletilého dítěte.</w:t>
      </w:r>
    </w:p>
    <w:p>
      <w:pPr>
        <w:pStyle w:val="Normal"/>
        <w:ind w:firstLine="708"/>
        <w:rPr/>
      </w:pPr>
      <w:r>
        <w:rPr/>
        <w:t>Soud pro mládež má pak povinnost zabránit šíření výše uvedených informací v průběhu ústního jednání mezi veřejnost pohybující se v prostorách soudu. Je nanejvýš vhodné, aby věci nebyly vyvolávány jmény a aby jména nebyla uvedena ani na vývěskách před jednací síní. Vzhledem k tomu, že řízení se účastní pouze omezený okruh osob, postačí identifikace dané věci pouze spisovou značkou. Stejně tak je soud povinen poučit osoby, se kterými nebo v jejichž přítomnosti jedná, o povinnosti zachovávat mlčenlivost o informacích týkajících se nezletilého dítěte, dalších účastníků a jejich opatrovníků nebo jiných zástupců a nijak je nešířit (§ 92 odst. 3 ve spojení s § 53 odst. 1 a § 54 odst. 2 ZSM, § 116 odst. 3 OSŘ).</w:t>
      </w:r>
      <w:r>
        <w:rPr>
          <w:rStyle w:val="FootnoteCharacters"/>
          <w:rStyle w:val="FootnoteAnchor"/>
        </w:rPr>
        <w:footnoteReference w:id="183"/>
      </w:r>
    </w:p>
    <w:p>
      <w:pPr>
        <w:pStyle w:val="Normal"/>
        <w:ind w:firstLine="708"/>
        <w:rPr/>
      </w:pPr>
      <w:r>
        <w:rPr/>
        <w:t>Výjimku z výše uvedeného zákazu uveřejnění výsledků řízení bez údajů umožňujících identifikaci nezletilého dítěte, účastníků nebo jejich opatrovníků či jiných zástupců může povolit soud pro mládež (§ 94 odst. 2 ZSM). Může tak učinit pouze v odůvodněných případech (aniž by je zákon jakkoliv specifikoval). Za odůvodněný případ bude možné považovat snad jen případy zvlášť závažného protispolečenského a již předem značně medializovaného jednání, kdy nad ochranou dítěte převáží zájem na informování veřejnosti s jeho výchovným a preventivním působením.</w:t>
      </w:r>
      <w:r>
        <w:rPr>
          <w:rStyle w:val="FootnoteCharacters"/>
          <w:rStyle w:val="FootnoteAnchor"/>
        </w:rPr>
        <w:footnoteReference w:id="184"/>
      </w:r>
      <w:r>
        <w:rPr/>
        <w:t xml:space="preserve"> Soud pro mládež však bude muset v každém případě před povolením výjimky posoudit, zda zájem na uveřejnění převažuje nad zájmem ochrany soukromí nezletilého dítěte</w:t>
      </w:r>
      <w:ins w:id="1253" w:author="sinova" w:date="2009-04-07T13:35:00Z">
        <w:r>
          <w:rPr/>
          <w:t>,</w:t>
        </w:r>
      </w:ins>
      <w:r>
        <w:rPr/>
        <w:t xml:space="preserve"> a to především z pohledu jeho možné budoucí společenské stigmatizace. </w:t>
      </w:r>
    </w:p>
    <w:p>
      <w:pPr>
        <w:pStyle w:val="Normal"/>
        <w:ind w:firstLine="708"/>
        <w:rPr/>
      </w:pPr>
      <w:r>
        <w:rPr/>
        <w:t>Výjimku povolí soud pro mládež usnesením, které je svou povahou rozhodnutím upravujícím vedení řízení, a proto proti němu není odvolání přípustné (§ 202 odst. 2 písm. a OSŘ).</w:t>
      </w:r>
    </w:p>
    <w:p>
      <w:pPr>
        <w:pStyle w:val="Normal"/>
        <w:ind w:firstLine="708"/>
        <w:rPr/>
      </w:pPr>
      <w:r>
        <w:rPr/>
        <w:t>V případě porušení povinnosti vyplývající ze zákazu uveřejňovat informace o průběhu nebo výsledcích řízení podle hlavy III. ZSM, umožňujících identifikaci nezletilého dítěte, účastníků a jejich opatrovníků nebo jiných zástupců, naplní toto jednání znaky přestupku na úseku soudnictví mládeže podle § 26 zákona č. 200/1990 Sb. o přestupcích, ve znění novel. Za tento přestupek lze uložit pokutu do výše 50.000,- Kč. V praxi je na místě důsledně dbát dodržování zákazu zveřejňování těchto informací, neboť následky z jeho porušení mohou být pro budoucí zdravý vývoj nezletilého dítěte velmi závažné.</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adpisdiplomka"/>
        <w:numPr>
          <w:ilvl w:val="0"/>
          <w:numId w:val="3"/>
        </w:numPr>
        <w:outlineLvl w:val="0"/>
        <w:rPr/>
      </w:pPr>
      <w:bookmarkStart w:id="36" w:name="__RefHeading___Toc227155902"/>
      <w:bookmarkEnd w:id="36"/>
      <w:r>
        <w:rPr/>
        <w:t>Opatření</w:t>
      </w:r>
    </w:p>
    <w:p>
      <w:pPr>
        <w:pStyle w:val="Normal"/>
        <w:ind w:firstLine="708"/>
        <w:rPr/>
      </w:pPr>
      <w:r>
        <w:rPr/>
        <w:t>Opatření, jako základní právní následek činu jinak trestného spáchaného nezletilým dítětem, jsou vymezena § 93 odst. 1 ZSM. Jsou jimi dohled probačního úředníka, zařazení do terapeutického, psychologického nebo jiného vhodného výchovného programu ve středisku výchovné péče a ochranná výchova. Tato opatření představují základní hmotněprávní následek činu jinak trestného.</w:t>
      </w:r>
      <w:r>
        <w:rPr>
          <w:rStyle w:val="FootnoteCharacters"/>
          <w:rStyle w:val="FootnoteAnchor"/>
          <w:sz w:val="28"/>
          <w:szCs w:val="28"/>
        </w:rPr>
        <w:footnoteReference w:id="185"/>
      </w:r>
      <w:r>
        <w:rPr/>
        <w:t xml:space="preserve"> Uložení opatření je podmíněno zjištěním, že nezletilé dítě spáchalo čin jinak trestný.</w:t>
      </w:r>
      <w:r>
        <w:rPr>
          <w:rStyle w:val="FootnoteCharacters"/>
          <w:rStyle w:val="FootnoteAnchor"/>
        </w:rPr>
        <w:footnoteReference w:id="186"/>
      </w:r>
      <w:r>
        <w:rPr/>
        <w:t xml:space="preserve"> </w:t>
      </w:r>
    </w:p>
    <w:p>
      <w:pPr>
        <w:pStyle w:val="Normal"/>
        <w:ind w:firstLine="708"/>
        <w:rPr/>
      </w:pPr>
      <w:r>
        <w:rPr/>
        <w:t>Je však třeba zdůraznit, že nejde o trest, i když určité sankční prvky ukládaná opatření obsahují. Žádné z uplatňovaných opatření není namířeno proti nezletilým dětem samotným, byť může být v určitých případech a za určitých okolností spojeno s podstatným omezením jejich běžného způsobu života a představovat pro ně citelnou újmu.</w:t>
      </w:r>
      <w:r>
        <w:rPr>
          <w:rStyle w:val="FootnoteCharacters"/>
          <w:rStyle w:val="FootnoteAnchor"/>
          <w:sz w:val="28"/>
          <w:szCs w:val="28"/>
        </w:rPr>
        <w:footnoteReference w:id="187"/>
      </w:r>
    </w:p>
    <w:p>
      <w:pPr>
        <w:pStyle w:val="Normal"/>
        <w:ind w:firstLine="708"/>
        <w:rPr/>
      </w:pPr>
      <w:r>
        <w:rPr/>
        <w:t>Vést řízení a uložit opatření podle § 93 odst. 1 ZSM je možno pouze za činy jinak trestné, spáchané nezletilými dětmi po nab</w:t>
      </w:r>
      <w:ins w:id="1254" w:author="sinova" w:date="2009-04-07T13:35:00Z">
        <w:r>
          <w:rPr/>
          <w:t>y</w:t>
        </w:r>
      </w:ins>
      <w:del w:id="1255" w:author="sinova" w:date="2009-04-07T13:35:00Z">
        <w:r>
          <w:rPr/>
          <w:delText>i</w:delText>
        </w:r>
      </w:del>
      <w:r>
        <w:rPr/>
        <w:t>tí účinnosti ZSM (tedy po 1. 1. 2004). Pokud se tedy činu jinak trestného dopustilo nezletilé dítě před účinností ZSM, je vyloučeno za takový čin uložit opatření podle § 93 odst. 1 písm. a), b) ZSM, s odkazem na novou právní úpravu.</w:t>
      </w:r>
      <w:r>
        <w:rPr>
          <w:rStyle w:val="FootnoteCharacters"/>
          <w:rStyle w:val="FootnoteAnchor"/>
          <w:sz w:val="28"/>
          <w:szCs w:val="28"/>
        </w:rPr>
        <w:footnoteReference w:id="188"/>
      </w:r>
      <w:r>
        <w:rPr/>
        <w:t xml:space="preserve"> </w:t>
      </w:r>
    </w:p>
    <w:p>
      <w:pPr>
        <w:pStyle w:val="Normal"/>
        <w:ind w:firstLine="708"/>
        <w:rPr/>
      </w:pPr>
      <w:r>
        <w:rPr/>
        <w:t>Pouze v případě kdy, došlo ke spáchání zvlášť závažného činu jinak trestného trestně neodpovědným dítětem před 31. 12. 2003, je možné vést řízení podle hlavy III. ZSM a uložit v něm za tento čin ochrannou výchovu podle § 92 odst. 1 písm. c a § 92 odst. 2 a 3 ZSM, neboť před nab</w:t>
      </w:r>
      <w:ins w:id="1256" w:author="sinova" w:date="2009-04-07T13:36:00Z">
        <w:r>
          <w:rPr/>
          <w:t>y</w:t>
        </w:r>
      </w:ins>
      <w:del w:id="1257" w:author="sinova" w:date="2009-04-07T13:36:00Z">
        <w:r>
          <w:rPr/>
          <w:delText>i</w:delText>
        </w:r>
      </w:del>
      <w:r>
        <w:rPr/>
        <w:t xml:space="preserve">tím účinnosti ZSM se na tyto případy vztahovalo ustanovení § 86 TZ účinné do 31. 12. 2003, které upravovalo podmínky uložení ochranné výchovy stejně jako dnešní úprav ZSM (§ 93 odst. 2 a 3 ZSM). V těchto případech nastává tzv. </w:t>
      </w:r>
      <w:r>
        <w:rPr>
          <w:b/>
        </w:rPr>
        <w:t>nepravá retroaktivita</w:t>
      </w:r>
      <w:r>
        <w:rPr>
          <w:rStyle w:val="FootnoteCharacters"/>
          <w:rStyle w:val="FootnoteAnchor"/>
          <w:sz w:val="28"/>
          <w:szCs w:val="28"/>
        </w:rPr>
        <w:footnoteReference w:id="189"/>
      </w:r>
      <w:r>
        <w:rPr/>
        <w:t xml:space="preserve"> právního předpisu, která je na rozdíl od pravé retroaktivity přípustná.</w:t>
      </w:r>
      <w:r>
        <w:rPr>
          <w:rStyle w:val="FootnoteCharacters"/>
          <w:rStyle w:val="FootnoteAnchor"/>
          <w:sz w:val="28"/>
          <w:szCs w:val="28"/>
        </w:rPr>
        <w:footnoteReference w:id="190"/>
      </w:r>
      <w:r>
        <w:rPr/>
        <w:t xml:space="preserve"> </w:t>
      </w:r>
    </w:p>
    <w:p>
      <w:pPr>
        <w:pStyle w:val="Normal"/>
        <w:ind w:firstLine="708"/>
        <w:rPr/>
      </w:pPr>
      <w:r>
        <w:rPr>
          <w:b/>
        </w:rPr>
        <w:t xml:space="preserve">Účel </w:t>
      </w:r>
      <w:r>
        <w:rPr/>
        <w:t>uložení některého typu opatření nezletilému dítěti je shodný s účelem řízení podle hlavy III. ZSM, tedy rychlá a adekvátní reakce na spáchání činu jinak trestného nezletilým dítětem, předcházení tomu, aby tyto činy byly opětovně páchány a vytvoření podmínek pro další sociální a duševní rozvoj nezletilých dětí, které se jich dopustil</w:t>
      </w:r>
      <w:ins w:id="1258" w:author="sinova" w:date="2009-04-07T13:36:00Z">
        <w:r>
          <w:rPr/>
          <w:t>y</w:t>
        </w:r>
      </w:ins>
      <w:del w:id="1259" w:author="sinova" w:date="2009-04-07T13:36:00Z">
        <w:r>
          <w:rPr/>
          <w:delText>i</w:delText>
        </w:r>
      </w:del>
      <w:r>
        <w:rPr/>
        <w:t xml:space="preserve">. </w:t>
      </w:r>
    </w:p>
    <w:p>
      <w:pPr>
        <w:pStyle w:val="Normal"/>
        <w:ind w:firstLine="708"/>
        <w:rPr/>
      </w:pPr>
      <w:r>
        <w:rPr/>
        <w:t>Soud nemůže uložit nezletilému dítěti v řízení podle hlavy III. ZSM jiné opatření než je uvedeno v § 93 odst. 1 ZSM (zásada legality, zákonnosti). K uložení opatření může soud pro mládež přistoupit pouze v případě, že je prokázáno, že se čin jinak trestný stal a že ho spáchalo trestně neodpovědné nezletilé dítě, proti němuž je řízení vedeno.</w:t>
      </w:r>
      <w:r>
        <w:rPr>
          <w:rStyle w:val="FootnoteCharacters"/>
          <w:rStyle w:val="FootnoteAnchor"/>
          <w:sz w:val="28"/>
          <w:szCs w:val="28"/>
        </w:rPr>
        <w:footnoteReference w:id="191"/>
      </w:r>
      <w:r>
        <w:rPr/>
        <w:t xml:space="preserve"> </w:t>
      </w:r>
    </w:p>
    <w:p>
      <w:pPr>
        <w:pStyle w:val="Normal"/>
        <w:ind w:firstLine="708"/>
        <w:rPr/>
      </w:pPr>
      <w:r>
        <w:rPr/>
        <w:t xml:space="preserve">Při ukládání vhodného opatření přihlédne soud k výsledkům </w:t>
      </w:r>
      <w:r>
        <w:rPr>
          <w:b/>
        </w:rPr>
        <w:t>pedagogicko-psychologického posudku</w:t>
      </w:r>
      <w:r>
        <w:rPr/>
        <w:t xml:space="preserve"> (§ 93 odst. 1 ZSM). Posudek obvykle zpracuje znalec se specializací na dětskou psychologii popř. s přibráním konzultanta v oboru dětské psychiatrie. Soudy si v dnešní době vykládají ustanovení § 93 odst. 1 ZSM tak, že soud pro mládež m</w:t>
      </w:r>
      <w:ins w:id="1260" w:author="sinova" w:date="2009-04-07T13:36:00Z">
        <w:r>
          <w:rPr/>
          <w:t>á</w:t>
        </w:r>
      </w:ins>
      <w:del w:id="1261" w:author="sinova" w:date="2009-04-07T13:36:00Z">
        <w:r>
          <w:rPr/>
          <w:delText>í</w:delText>
        </w:r>
      </w:del>
      <w:r>
        <w:rPr/>
        <w:t xml:space="preserve"> pouze možnost vyžádat si výsledky pedagogicko-psychologického vyšetření. K vyžádání tohoto posudku přistupují pouze ve výjimečných případech, a to tehdy</w:t>
      </w:r>
      <w:ins w:id="1262" w:author="sinova" w:date="2009-04-07T13:37:00Z">
        <w:r>
          <w:rPr/>
          <w:t>,</w:t>
        </w:r>
      </w:ins>
      <w:r>
        <w:rPr/>
        <w:t xml:space="preserve"> kdy to vyžadují okolnosti, za nichž byl čin jinak trestný spáchán nebo osoba nezletilého dítěte. Soudy pro mládež zpravidla o provedení tohoto vyšetření neusilují. Judikatura</w:t>
      </w:r>
      <w:r>
        <w:rPr>
          <w:rStyle w:val="FootnoteCharacters"/>
          <w:rStyle w:val="FootnoteAnchor"/>
        </w:rPr>
        <w:footnoteReference w:id="192"/>
      </w:r>
      <w:r>
        <w:rPr/>
        <w:t xml:space="preserve"> vykládá ustanovení § 93 odst. 1 ZSM tak, že provedení pedagogicko-psychologického vyšetření zákon nevyžaduje striktně ve všech případech, kdy soud pro mládež rozhoduje o případném uložení, resp. upuštění od uložení opatření. Jedná se o postup soudu pro mládež zcela fakultativní, kdy záleží pouze na úvaze tohoto soudu, která se odvíjí od konkrétních okolností posuzovaného případu, zda takové vyšetření pokládá pro účely svého rozhodnutí za nezbytné nebo zda může učinit ve věci spolehlivé rozhodnutí i bez tohoto vyšetření.</w:t>
      </w:r>
    </w:p>
    <w:p>
      <w:pPr>
        <w:pStyle w:val="Normal"/>
        <w:ind w:firstLine="708"/>
        <w:rPr/>
      </w:pPr>
      <w:r>
        <w:rPr>
          <w:rFonts w:eastAsia="Times New Roman"/>
        </w:rPr>
        <w:t xml:space="preserve"> </w:t>
      </w:r>
      <w:r>
        <w:rPr/>
        <w:t>S tímto postupem souhlasí i většina autorů z řad odborné veřejnosti</w:t>
      </w:r>
      <w:r>
        <w:rPr>
          <w:rStyle w:val="FootnoteCharacters"/>
          <w:rStyle w:val="FootnoteAnchor"/>
        </w:rPr>
        <w:footnoteReference w:id="193"/>
      </w:r>
      <w:r>
        <w:rPr/>
        <w:t>. Potřebu provést pedagogicko-psychologické vyšetření je třeba vždy posuzovat vzhledem ke všem okolnostem případu. Jeho provedení je nemalou zátěží pro nezletilé dítě i pro jeho rodiče (psychickou, finanční i časovou). Zpravidla nebude třeba provádět toto vyšetření v případech, kdy soud pro mládež upouští od uložení opatření nebo ukládá opatření ve formě dohledu probačního úředníka. Naproti tomu v případě, kdy ukládá některé z přísnějších opatření (§ 93 odst. 1 písm. b, c ZSM) bude provedení tohoto vyšetření zcela opodstatněné.</w:t>
      </w:r>
    </w:p>
    <w:p>
      <w:pPr>
        <w:pStyle w:val="Normal"/>
        <w:ind w:firstLine="708"/>
        <w:rPr/>
      </w:pPr>
      <w:r>
        <w:rPr/>
        <w:t>Výběr vhodného opatření musí korespondovat účelu ukládaného opatření vyjádřeného především v § 1 odst. 2, § 3 odst. 1 a § 93 odst. 5 ZSM. Dle § 1 odst. 2 ZSM se projednáním činů, kterých se dopustil</w:t>
      </w:r>
      <w:ins w:id="1263" w:author="sinova" w:date="2009-04-07T13:37:00Z">
        <w:r>
          <w:rPr/>
          <w:t>y</w:t>
        </w:r>
      </w:ins>
      <w:del w:id="1264" w:author="sinova" w:date="2009-04-07T13:37:00Z">
        <w:r>
          <w:rPr/>
          <w:delText>i</w:delText>
        </w:r>
      </w:del>
      <w:r>
        <w:rPr/>
        <w:t xml:space="preserve"> děti mladší patnácti let a mladiství, sleduje, aby se na toho, kdo se takového činu dopustil, užilo opatření, které účinně přispěje k tomu, aby se nadále páchání protiprávního činu zdržel a našel si společenské uplatnění odpovídající jeho schopnostem a rozumovému vývoji a podle svých sil a schopností přispěl k odčinění újmy vzniklé jeho protiprávním činem; řízení musí být vedeno tak, aby přispívalo k předcházení a zamezování páchání protiprávních činů. </w:t>
      </w:r>
      <w:ins w:id="1265" w:author="sinova" w:date="2009-04-07T13:37:00Z">
        <w:r>
          <w:rPr/>
          <w:t>Paragraf</w:t>
        </w:r>
      </w:ins>
      <w:del w:id="1266" w:author="sinova" w:date="2009-04-07T13:37:00Z">
        <w:r>
          <w:rPr/>
          <w:delText>§</w:delText>
        </w:r>
      </w:del>
      <w:r>
        <w:rPr/>
        <w:t xml:space="preserve"> 3 odst. 1 ZSM rozvíjí toto ustanovení ve vztahu k dětem mladším patnácti let tak, že opatření a jejich ukládání směřuje především k obnovení narušených sociálních vztahů, k začlenění dítěte mladšího patnácti let do rodinného a sociálního prostředí a k předcházení protiprávním činům. Ustanovení § 93 odst. 5 ZSM pak vyzdvihuje výchovný účel ukládaných opatření.</w:t>
      </w:r>
    </w:p>
    <w:p>
      <w:pPr>
        <w:pStyle w:val="Normal"/>
        <w:ind w:firstLine="708"/>
        <w:rPr/>
      </w:pPr>
      <w:r>
        <w:rPr/>
        <w:t>Úprava opatření ukládaných trestně neodpovědným nezletilým dětem, je</w:t>
      </w:r>
      <w:del w:id="1267" w:author="sinova" w:date="2009-04-07T13:37:00Z">
        <w:r>
          <w:rPr/>
          <w:delText>n</w:delText>
        </w:r>
      </w:del>
      <w:r>
        <w:rPr/>
        <w:t>ž, spácha</w:t>
      </w:r>
      <w:ins w:id="1268" w:author="sinova" w:date="2009-04-07T13:37:00Z">
        <w:r>
          <w:rPr/>
          <w:t>ly</w:t>
        </w:r>
      </w:ins>
      <w:del w:id="1269" w:author="sinova" w:date="2009-04-07T13:37:00Z">
        <w:r>
          <w:rPr/>
          <w:delText>li</w:delText>
        </w:r>
      </w:del>
      <w:r>
        <w:rPr/>
        <w:t xml:space="preserve"> čin jinak trestný, vychází ze </w:t>
      </w:r>
      <w:r>
        <w:rPr>
          <w:b/>
        </w:rPr>
        <w:t>zásad tzv. obnovující trestní spravedlnosti</w:t>
      </w:r>
      <w:r>
        <w:rPr>
          <w:rStyle w:val="FootnoteCharacters"/>
          <w:rStyle w:val="FootnoteAnchor"/>
          <w:sz w:val="28"/>
          <w:szCs w:val="28"/>
        </w:rPr>
        <w:footnoteReference w:id="194"/>
      </w:r>
      <w:r>
        <w:rPr/>
        <w:t xml:space="preserve"> (restorative justice). Koncept obnovující trestní spravedlnosti počítá nejen s aktivní rolí pachatele, ale i poškozeného a dalších subjektů řízení ale i sociálních společností, v nichž se pachatel pohybuje.</w:t>
      </w:r>
    </w:p>
    <w:p>
      <w:pPr>
        <w:pStyle w:val="Normal"/>
        <w:ind w:firstLine="708"/>
        <w:rPr/>
      </w:pPr>
      <w:r>
        <w:rPr/>
        <w:t xml:space="preserve">Pojetí restorativní justice není, na rozdíl od klasického represivního pojetí odplatné trestní spravedlnosti (retributive justice), zaměřeno na ochranu státu a společnosti před pachateli trestné činnosti ohrožující veřejný zájem jejich potrestáním, ale na resocializaci, pomoc a výchovné působení na jedince a tím ho odradit ho od páchání další trestné činnosti a motivovat ke změně chování, které je v souladu se zákonem tak, aby se byl schopen v budoucnu uplatnit ve společenském životě. </w:t>
      </w:r>
    </w:p>
    <w:p>
      <w:pPr>
        <w:pStyle w:val="Normal"/>
        <w:ind w:firstLine="708"/>
        <w:rPr/>
      </w:pPr>
      <w:r>
        <w:rPr/>
        <w:t>V postupu proti nezletilým dětem, jako pachatelům činů jinak trestných, pojetí restorativní justice předpokládá, že soud po zvážení všech okolností daného případu uloží takové opatření, které svou povahou napomůže nezletilému dítěti v jeho resocializaci. Systém restorativní justice tak v případech nezletilých dětí vytváří předpoklady pro individualizaci reakce na konkrétní čin těmito dětmi spáchaný a na osobní poměry těchto dětí.</w:t>
      </w:r>
      <w:r>
        <w:rPr>
          <w:rStyle w:val="FootnoteCharacters"/>
          <w:rStyle w:val="FootnoteAnchor"/>
          <w:sz w:val="28"/>
          <w:szCs w:val="28"/>
        </w:rPr>
        <w:footnoteReference w:id="195"/>
      </w:r>
      <w:r>
        <w:rPr/>
        <w:t xml:space="preserve"> </w:t>
      </w:r>
    </w:p>
    <w:p>
      <w:pPr>
        <w:pStyle w:val="Normal"/>
        <w:ind w:firstLine="708"/>
        <w:rPr/>
      </w:pPr>
      <w:r>
        <w:rPr/>
        <w:t>V duchu výše uvedeného principu je v řízení podle hlavy III. ZSM k nezletilým dětem přistupováno tak jako k jedincům, jejichž rozumov</w:t>
      </w:r>
      <w:ins w:id="1270" w:author="sinova" w:date="2009-04-07T13:38:00Z">
        <w:r>
          <w:rPr/>
          <w:t>ý</w:t>
        </w:r>
      </w:ins>
      <w:del w:id="1271" w:author="sinova" w:date="2009-04-07T13:38:00Z">
        <w:r>
          <w:rPr/>
          <w:delText>í</w:delText>
        </w:r>
      </w:del>
      <w:r>
        <w:rPr/>
        <w:t>, mravní a hodnotový systém ještě není zcela vyvinut a reakce na čin jinak trestný, který spáchal</w:t>
      </w:r>
      <w:ins w:id="1272" w:author="sinova" w:date="2009-04-07T13:38:00Z">
        <w:r>
          <w:rPr/>
          <w:t>y</w:t>
        </w:r>
      </w:ins>
      <w:del w:id="1273" w:author="sinova" w:date="2009-04-07T13:38:00Z">
        <w:r>
          <w:rPr/>
          <w:delText>i</w:delText>
        </w:r>
      </w:del>
      <w:r>
        <w:rPr/>
        <w:t xml:space="preserve">, má být zaměřena především do budoucna a tak pozitivním směrem působit na jejich mravní a hodnotový vývoj. Vhodná reakce má především působit na budoucí pozitivní vývoj dítěte tak, aby se zdrželo opakování trestné činnosti. </w:t>
      </w:r>
    </w:p>
    <w:p>
      <w:pPr>
        <w:pStyle w:val="Normal"/>
        <w:ind w:firstLine="708"/>
        <w:rPr/>
      </w:pPr>
      <w:r>
        <w:rPr/>
        <w:t>Z výše uvedeného vyplývá, že vedle preventivního, motivačního a sankčního účelu ukládaného opatření, je nejvyšší důraz kladen na jeho výchovný účel (§ 93 odst. 5 ZSM). Primárně je kladen důraz na vytvoření podmínek pro budoucí zdravý duševní a sociální rozvoj.</w:t>
      </w:r>
      <w:r>
        <w:rPr>
          <w:rStyle w:val="FootnoteCharacters"/>
          <w:rStyle w:val="FootnoteAnchor"/>
          <w:sz w:val="28"/>
          <w:szCs w:val="28"/>
        </w:rPr>
        <w:footnoteReference w:id="196"/>
      </w:r>
    </w:p>
    <w:p>
      <w:pPr>
        <w:pStyle w:val="Normal"/>
        <w:ind w:firstLine="708"/>
        <w:rPr/>
      </w:pPr>
      <w:r>
        <w:rPr/>
        <w:t>Opatření podle § 93 odst. 1 ZSM lze uložit a vykonat pouze do dovršení osmnáctého roku věku dítěte (výjimečně lze prodloužit výkon ochranné výchovy až do dovršení devatenáctého roku věku dítěte). Projednání činu jinak trestného před soudem pro mládež a uložení adekvátního opatření podle § 93 odst. 1 ZSM tedy nebrání skutečnost, že nezletilé dítě v průběhu projednávání dovršilo patnáctý rok věku nebo nabylo zletilosti uzavřením manželství před dovršením osmnáctého roku.</w:t>
      </w:r>
      <w:r>
        <w:rPr>
          <w:rStyle w:val="FootnoteCharacters"/>
          <w:rStyle w:val="FootnoteAnchor"/>
          <w:sz w:val="28"/>
          <w:szCs w:val="28"/>
        </w:rPr>
        <w:footnoteReference w:id="197"/>
      </w:r>
      <w:r>
        <w:rPr/>
        <w:t xml:space="preserve"> Skutečnost, že dítě po spáchání činu jinak trestného již dovršilo patnáctý rok věku, nebrání zahájení řízení podle hlavy III. ZSM a uložení opatření podle § 93 odst. 1 ZSM.</w:t>
      </w:r>
      <w:r>
        <w:rPr>
          <w:rStyle w:val="FootnoteCharacters"/>
          <w:rStyle w:val="FootnoteAnchor"/>
          <w:sz w:val="28"/>
          <w:szCs w:val="28"/>
        </w:rPr>
        <w:footnoteReference w:id="198"/>
      </w:r>
      <w:r>
        <w:rPr/>
        <w:t xml:space="preserve"> </w:t>
      </w:r>
    </w:p>
    <w:p>
      <w:pPr>
        <w:pStyle w:val="Normal"/>
        <w:ind w:firstLine="708"/>
        <w:rPr/>
      </w:pPr>
      <w:r>
        <w:rPr/>
        <w:t>Možnost soudu uložit vedle sebe více opatření není omezena, naopak ZSM počítá s tím, že opatření ve formě dohledu probačního úředníka bude doplňovat ochrannou výchovu, a to v době před nástupem nezletilého dítěte do ústavu, kde bude vykonávána nebo při podmíněném umístění nezletilého dítěte mimo výchovné zařízení pro výkon ochranné výchovy.</w:t>
      </w:r>
      <w:r>
        <w:rPr>
          <w:rStyle w:val="FootnoteCharacters"/>
          <w:rStyle w:val="FootnoteAnchor"/>
          <w:sz w:val="28"/>
          <w:szCs w:val="28"/>
        </w:rPr>
        <w:footnoteReference w:id="199"/>
      </w:r>
      <w:r>
        <w:rPr/>
        <w:t xml:space="preserve"> </w:t>
      </w:r>
    </w:p>
    <w:p>
      <w:pPr>
        <w:pStyle w:val="Normal"/>
        <w:ind w:firstLine="708"/>
        <w:rPr/>
      </w:pPr>
      <w:r>
        <w:rPr/>
        <w:t>Možnost soudu pro mládež uložit více opatření najednou a vzájemně je vhodně kombinovat otevírá prostor pro potřebnou a žádanou diferenciaci a individualizaci řešení jednotlivých případů.</w:t>
      </w:r>
      <w:r>
        <w:rPr>
          <w:rStyle w:val="FootnoteCharacters"/>
          <w:rStyle w:val="FootnoteAnchor"/>
          <w:sz w:val="28"/>
          <w:szCs w:val="28"/>
        </w:rPr>
        <w:footnoteReference w:id="200"/>
      </w:r>
    </w:p>
    <w:p>
      <w:pPr>
        <w:pStyle w:val="Normal"/>
        <w:ind w:firstLine="708"/>
        <w:rPr/>
      </w:pPr>
      <w:r>
        <w:rPr/>
        <w:t xml:space="preserve">Stejné opatření lze uložit i opakovaně. Tento postup bude vhodný zejména tehdy, pokud nezletilé dítě, kterému bylo uloženo některé z opatření podle § 93 odst. 1 ZSM, spáchá další čin jinak trestný. Pokud soud pro mládež uložil dříve nezletilému dítěti opatření ve formě dohledu probačního úředníka a při projednávání dalšího činu jinak trestného dojde k závěru, že nejsou dány podmínky k uložení některého z přísnějších opatření (§ 93 odst. 1 písm. b, c ZSM), uloží nezletilému dítěti opět opatření ve formě dohledu probačního úředníka a vymezí jeho obsahovou náplň tak, aby lépe reflektovala potřeby dítěte a lépe došlo k naplnění účelu zákona, neboť lze předpokládat, že předchozí vymezení obsahové náplně probačního dohledu nemělo požadovaný efekt. </w:t>
      </w:r>
    </w:p>
    <w:p>
      <w:pPr>
        <w:pStyle w:val="Normal"/>
        <w:ind w:firstLine="708"/>
        <w:rPr/>
      </w:pPr>
      <w:r>
        <w:rPr/>
        <w:t>V praxi obecných soudů nebyla jednotná otázka možnosti uložit opatření dohledu probačního úředníka (§ 93 odst. 1 písm. a ZSM) nezletilému dítěti</w:t>
      </w:r>
      <w:ins w:id="1274" w:author="sinova" w:date="2009-04-07T13:38:00Z">
        <w:r>
          <w:rPr/>
          <w:t>,</w:t>
        </w:r>
      </w:ins>
      <w:r>
        <w:rPr/>
        <w:t xml:space="preserve"> nad ním</w:t>
      </w:r>
      <w:ins w:id="1275" w:author="sinova" w:date="2009-04-07T13:38:00Z">
        <w:r>
          <w:rPr/>
          <w:t>ž</w:t>
        </w:r>
      </w:ins>
      <w:r>
        <w:rPr/>
        <w:t xml:space="preserve"> byl vysloven dohled dle § 43 odst. 1 písm. b ZOR. K tomu nejvyšší soud ČR judikoval</w:t>
      </w:r>
      <w:r>
        <w:rPr>
          <w:rStyle w:val="FootnoteCharacters"/>
          <w:rStyle w:val="FootnoteAnchor"/>
          <w:sz w:val="28"/>
          <w:szCs w:val="28"/>
        </w:rPr>
        <w:footnoteReference w:id="201"/>
      </w:r>
      <w:r>
        <w:rPr/>
        <w:t>, že není vyloučeno, aby byl uložen dohled probačního úředníka podle § 93 odst. 1 písm. a) ZSM za situace, kdy již byl nad nezletilým dítětem stanoven dohled podle § 43 odst. 1 písm. b) zák. o rodině, neboť každé z těchto opatření sleduje jiný cíl a jsou odlišně upraveny i podmínky, za nichž jsou oba typy dohledu vykonávány. Ze smyslu těchto opatření, která nejsou totožná, vyplývá, že mohou být vykonávána i vedle sebe. Rozdíl mezi oběma instituty vidí Nejvyšší soud zejména v tom, že dohled dle ZOR je vázán na řádné výchově dítěte, což je podstatně širší okruh případů, při nichž jej lze uložit, zatímco dohled probačního úředníka je dohled, koncentrovaný v jedné osobě se zaměřením na tu oblast chování nezletilého dítěte, která se pojí s příčinami a okolnostmi</w:t>
      </w:r>
      <w:ins w:id="1276" w:author="sinova" w:date="2009-04-07T13:38:00Z">
        <w:r>
          <w:rPr/>
          <w:t>,</w:t>
        </w:r>
      </w:ins>
      <w:r>
        <w:rPr/>
        <w:t xml:space="preserve"> za nichž byl čin jinak trestný spáchán. </w:t>
      </w:r>
    </w:p>
    <w:p>
      <w:pPr>
        <w:pStyle w:val="Normal"/>
        <w:ind w:firstLine="708"/>
        <w:rPr/>
      </w:pPr>
      <w:r>
        <w:rPr/>
        <w:t>U dohledu dle ZOR lze využít součinnosti školy nebo společenských organizací v místě bydliště nezletilého dítěte, které o tuto součinnost požádají, kdežto u dohledu probačního úředníka dle ZSM je váha individuálního soustavného působení na nezletilé dítě koncentrována v jedné osobě. Úprava dohledu podle ZOR je tedy volnější, a to jak co do omezení subjektů, na něž se vztahuje, tak i co do okolností, za nichž jej lze uložit.</w:t>
      </w:r>
      <w:r>
        <w:rPr>
          <w:rStyle w:val="FootnoteCharacters"/>
          <w:rStyle w:val="FootnoteAnchor"/>
          <w:sz w:val="28"/>
          <w:szCs w:val="28"/>
        </w:rPr>
        <w:footnoteReference w:id="202"/>
      </w:r>
    </w:p>
    <w:p>
      <w:pPr>
        <w:pStyle w:val="Normal"/>
        <w:ind w:firstLine="708"/>
        <w:rPr/>
      </w:pPr>
      <w:r>
        <w:rPr/>
        <w:t>V případě, že dítěti byla uložena ústavní výchova podle ZOR a nezletilé dítě tuto vykonává a v následném řízení podle hlavy III. ZSM uloží dítěti soud pro mládež opatření ve formě ochranné výchovy nelze tyto dva instituty vykonávat současně. Při střetu obou výchov u téhož nezletilého dítěte má ochranná výchova uložená podle § 93 odst. 1 písm. c ZSM v době, kdy se nezletilé dítě nachází ve výkonu ústavní výchovy, přednost.</w:t>
      </w:r>
      <w:r>
        <w:rPr>
          <w:rStyle w:val="FootnoteCharacters"/>
          <w:rStyle w:val="FootnoteAnchor"/>
        </w:rPr>
        <w:footnoteReference w:id="203"/>
      </w:r>
      <w:r>
        <w:rPr/>
        <w:t xml:space="preserve"> Ústavní výchovu je nutné ukončit dle občanskoprávních předpisů. Je tomu tak proto, že ochranná výchova je opatřením silnějším a důraznějším než výchova ústavní, která nemusí být nutně podmíněna delikventními sklony nezletilého dítěte. Ochranná výchova je tak opatřením širším, v němž je cíl, k němuž má vést ochranná výchova zahrnut. Dochází tak ke konzumaci ústavní výchovy výchovou ochrannou.</w:t>
      </w:r>
      <w:r>
        <w:rPr>
          <w:rStyle w:val="FootnoteCharacters"/>
          <w:rStyle w:val="FootnoteAnchor"/>
        </w:rPr>
        <w:footnoteReference w:id="204"/>
      </w:r>
    </w:p>
    <w:p>
      <w:pPr>
        <w:pStyle w:val="Normal"/>
        <w:ind w:firstLine="708"/>
        <w:rPr/>
      </w:pPr>
      <w:r>
        <w:rPr/>
        <w:t xml:space="preserve">Opatření soud pro mládež ukládá na neomezenou dobu. V případě, že splní svůj účel, popř. se změní poměry, za nichž bylo uloženo, změní nebo zruší soud pro mládež i bez návrhu rozsudek, jímž bylo uloženo (§ 163 odst. 2 OSŘ). De lege zanikají v okamžiku, kdy dítě dosáhne věku osmnácti let (výjimku představuje pouze možnost prodloužit ochrannou výchovu do devatenácti let věku). </w:t>
      </w:r>
    </w:p>
    <w:p>
      <w:pPr>
        <w:pStyle w:val="Normal"/>
        <w:ind w:firstLine="708"/>
        <w:rPr/>
      </w:pPr>
      <w:r>
        <w:rPr/>
        <w:t>Pokud má soud pro mládež za to, jsou tu dány důvody pro uložení výchovného opatření podle § 43 ZOR, důvody pro zbavení rodičů rodičovské zodpovědnosti podle § 44 odst. 3 a 4 ZOR, svěření dítěte do péče jiné fyzické osoby než rodiče podle § 45 ZOR, svěření dítěte do pěstounské péče podle § 45a ZOR nebo pro nařízení ústavní výchovy podle § 46 ZOR</w:t>
      </w:r>
      <w:ins w:id="1277" w:author="sinova" w:date="2009-04-07T13:39:00Z">
        <w:r>
          <w:rPr/>
          <w:t>,</w:t>
        </w:r>
      </w:ins>
      <w:r>
        <w:rPr/>
        <w:t xml:space="preserve"> není oprávněn o nich rozhodnout. Soud pro mládež v případě takového zjištění musí dát podnět soudu pro nezletilé. Může tak učinit po právní moci usnesení, kterým upustí od uložení opatření nebo kdykoliv v průběhu řízení. V případě, že by soud pro nezletilé neshledal důvody pro uložení některého z výchovných opatření dle ZOR, např. ústavní výchovy, rozhodl by soud pro mládež o uložení některého z opatření dle § 93 odst. 1 ZSM. V opačném případě by upustil od uložení opatření dle § 93 odst. 7 ZSM.</w:t>
      </w:r>
    </w:p>
    <w:p>
      <w:pPr>
        <w:pStyle w:val="Normal"/>
        <w:ind w:firstLine="708"/>
        <w:rPr/>
      </w:pPr>
      <w:r>
        <w:rPr/>
        <w:t>Dle mého názoru by bylo vhodné, aby měl soud pro mládež možnost v řízení dle hlavy III. ZSM rozhodovat i o uložení některých výchovných opatření podle hlavy II. ZOR, tak jako je tomu např. v případě, kdy soud pro mládež rozhoduje o změně</w:t>
      </w:r>
      <w:r>
        <w:rPr>
          <w:rStyle w:val="FootnoteCharacters"/>
          <w:rStyle w:val="FootnoteAnchor"/>
          <w:sz w:val="28"/>
          <w:szCs w:val="28"/>
        </w:rPr>
        <w:footnoteReference w:id="205"/>
      </w:r>
      <w:r>
        <w:rPr/>
        <w:t xml:space="preserve"> ochranné výchovy v ústavní výchovu (§ 23 a § 87 ZSM) v řízení o provinění spáchané trestně odpovědným mladistvým. Mám za to, že možnost soudu pro mládež rozhodovat v řízení dle hlavy III. ZSM o výchovném opatření dle § 43 ZOR a ústavní výchově dle § 46 ZOR by zajisté lépe přispěla k naplnění účelu zákona. Zařazení těchto dvou výchovných opatření k opatřením uvedeným v prvním odstavci § 93 ZSM by vhodným způsobem doplnilo dle mého názoru nedostačující škálu opatření, které soud pro mládež v řízení dle hlavy III. ZSM může uložit nezletilému dítěti za spáchání činu jinak trestného. </w:t>
      </w:r>
    </w:p>
    <w:p>
      <w:pPr>
        <w:pStyle w:val="Normal"/>
        <w:ind w:firstLine="708"/>
        <w:rPr/>
      </w:pPr>
      <w:r>
        <w:rPr/>
        <w:t>O uložení, změně nebo zrušení opatření rozhoduje soud pro mládež rozsudkem. O upuštění o uložení opatření rozhoduje usnesením. Obě výše uvedené rozhodnutí mají meritorní povahu a je proti nim přípustné odvolání.</w:t>
      </w:r>
    </w:p>
    <w:p>
      <w:pPr>
        <w:pStyle w:val="Podnadpisdiplomka"/>
        <w:numPr>
          <w:ilvl w:val="1"/>
          <w:numId w:val="3"/>
        </w:numPr>
        <w:ind w:left="426" w:hanging="432"/>
        <w:outlineLvl w:val="1"/>
        <w:rPr/>
      </w:pPr>
      <w:r>
        <w:rPr>
          <w:rFonts w:eastAsia="Times New Roman"/>
        </w:rPr>
        <w:t xml:space="preserve"> </w:t>
      </w:r>
      <w:bookmarkStart w:id="37" w:name="__RefHeading___Toc227155903"/>
      <w:r>
        <w:rPr/>
        <w:t>Upuštění od uložení opatření</w:t>
      </w:r>
      <w:bookmarkEnd w:id="37"/>
    </w:p>
    <w:p>
      <w:pPr>
        <w:pStyle w:val="Normal"/>
        <w:ind w:firstLine="708"/>
        <w:rPr/>
      </w:pPr>
      <w:r>
        <w:rPr/>
        <w:t>Pokud soud dospěje k závěru, že účel, pro který je ukládáno opatření</w:t>
      </w:r>
      <w:ins w:id="1278" w:author="sinova" w:date="2009-04-07T13:39:00Z">
        <w:r>
          <w:rPr/>
          <w:t>,</w:t>
        </w:r>
      </w:ins>
      <w:r>
        <w:rPr/>
        <w:t xml:space="preserve"> naplňuje samotné projednání činu před soudem nebo státním zástupcem</w:t>
      </w:r>
      <w:ins w:id="1279" w:author="sinova" w:date="2009-04-07T13:39:00Z">
        <w:r>
          <w:rPr/>
          <w:t>,</w:t>
        </w:r>
      </w:ins>
      <w:r>
        <w:rPr/>
        <w:t xml:space="preserve"> upustí od uložení opatření. Bez projednání věci před soudem nebo státním zástupcem nelze od uložení opatření upustit.</w:t>
      </w:r>
      <w:r>
        <w:rPr>
          <w:rStyle w:val="FootnoteCharacters"/>
          <w:rStyle w:val="FootnoteAnchor"/>
          <w:sz w:val="28"/>
          <w:szCs w:val="28"/>
        </w:rPr>
        <w:footnoteReference w:id="206"/>
      </w:r>
      <w:r>
        <w:rPr/>
        <w:t xml:space="preserve"> </w:t>
      </w:r>
    </w:p>
    <w:p>
      <w:pPr>
        <w:pStyle w:val="Normal"/>
        <w:ind w:firstLine="708"/>
        <w:rPr/>
      </w:pPr>
      <w:r>
        <w:rPr/>
        <w:t>Zákon uvádí v § 93 odst. 7 ZSM dvě podmínky, za nich může soud upustit od uložení opatření. Obě podmínky musí být splněný současně. První podmínkou je zjištění soudu, že nezletilé dítě spáchalo čin jinak trestný, druhou pak skutečnost, že účelu zákona bylo dosaženo samotným projednáním věci před soudem pro mládež nebo před státním zástupcem.</w:t>
      </w:r>
    </w:p>
    <w:p>
      <w:pPr>
        <w:pStyle w:val="Normal"/>
        <w:ind w:firstLine="708"/>
        <w:rPr/>
      </w:pPr>
      <w:r>
        <w:rPr/>
        <w:t>Účel zákona je vyjádřen § 1 odst. 2 ZSM tak, že projednáním protiprávních činů se sleduje, aby se na toho, kdo se takového činu dopustil, užilo opatření, které účinně přispěje k tomu, aby se nadále páchání protiprávních činů zdržel a našel si společenské uplatnění odpovídající jeho schopnostem a rozumovému vývoji a podle svých sil a schopností přispěl k odčinění újmy vzniklé jeho činem, přičemž řízení musí být vedeno tak, aby přispívalo k předcházení a zamezování páchání protiprávních činů. Soud může dospět k závěru, že byl splněn účel zákona pouze po důsledném prozkoumání všech aspektů, které mohl</w:t>
      </w:r>
      <w:ins w:id="1280" w:author="sinova" w:date="2009-04-07T13:40:00Z">
        <w:r>
          <w:rPr/>
          <w:t>y</w:t>
        </w:r>
      </w:ins>
      <w:del w:id="1281" w:author="sinova" w:date="2009-04-07T13:40:00Z">
        <w:r>
          <w:rPr/>
          <w:delText>i</w:delText>
        </w:r>
      </w:del>
      <w:r>
        <w:rPr/>
        <w:t xml:space="preserve"> vést k protiprávnímu chování dítěte, zejména poměry v jeho rodině, chování ve škole, doma popř. na veřejnosti (zájmové kroužky, sportovní družstvo atd.), posoudit jak dalece je rozumově rozvinuto a jaký vliv na něho má jeho rodina a prostředí ve kterém žije, na jakém stupni je jeho mravní vývoj atd. Je tedy třeba zajistit co nejvíce poznatků o tom, za jakých podmínek se dítě vyvíjelo a tyto pak vyhodnotit v souvislosti s okolnostmi, za nichž nezletilé dítě protiprávní čin spáchalo.</w:t>
      </w:r>
      <w:r>
        <w:rPr>
          <w:rStyle w:val="FootnoteCharacters"/>
          <w:rStyle w:val="FootnoteAnchor"/>
          <w:sz w:val="28"/>
          <w:szCs w:val="28"/>
        </w:rPr>
        <w:footnoteReference w:id="207"/>
      </w:r>
      <w:r>
        <w:rPr/>
        <w:t xml:space="preserve"> </w:t>
      </w:r>
    </w:p>
    <w:p>
      <w:pPr>
        <w:pStyle w:val="Normal"/>
        <w:ind w:firstLine="708"/>
        <w:rPr/>
      </w:pPr>
      <w:r>
        <w:rPr/>
        <w:t>Judikatura</w:t>
      </w:r>
      <w:r>
        <w:rPr>
          <w:rStyle w:val="FootnoteCharacters"/>
          <w:rStyle w:val="FootnoteAnchor"/>
          <w:sz w:val="28"/>
          <w:szCs w:val="28"/>
        </w:rPr>
        <w:footnoteReference w:id="208"/>
      </w:r>
      <w:r>
        <w:rPr/>
        <w:t xml:space="preserve"> k výše uvedeným podmínkám dodává, že upuštění od uložení opatření je podmíněno osobní účastí nezletilého dítěte na řízení. Je třeba, aby se nezletilé dítě účastnilo alespoň té části jednání, která by mohla mít na jeho osobu největší účinek.</w:t>
      </w:r>
      <w:r>
        <w:rPr>
          <w:rStyle w:val="FootnoteCharacters"/>
          <w:rStyle w:val="FootnoteAnchor"/>
        </w:rPr>
        <w:footnoteReference w:id="209"/>
      </w:r>
      <w:r>
        <w:rPr/>
        <w:t xml:space="preserve"> Největší výchovný a preventivní účinek má na nezletilé dítě především ta část řízení, kde se jiné osoby vyjadřují k jeho osobě, k jeho kriminálnímu chování a v okamžiku, kdy je v rámci závěrečného návrhu jeho osoba a protiprávní čin hodnocen a stejně tak ve chvíli vyhlášení a odůvodnění rozhodnutí. Jen tak je možné posoudit, jaký vliv projednání věci na nezletilé dítě mělo a učinit závěr o tom, že toto projednání dostatečně splnilo účel, pro který bylo řízení vedeno. Jedná se o tzv. zásadu důrazného a přesvědčivého účinku</w:t>
      </w:r>
      <w:r>
        <w:rPr>
          <w:rStyle w:val="FootnoteCharacters"/>
          <w:rStyle w:val="FootnoteAnchor"/>
          <w:sz w:val="28"/>
          <w:szCs w:val="28"/>
        </w:rPr>
        <w:footnoteReference w:id="210"/>
      </w:r>
      <w:r>
        <w:rPr/>
        <w:t xml:space="preserve">. </w:t>
      </w:r>
    </w:p>
    <w:p>
      <w:pPr>
        <w:pStyle w:val="Normal"/>
        <w:ind w:firstLine="708"/>
        <w:rPr/>
      </w:pPr>
      <w:r>
        <w:rPr/>
        <w:t>Dále judikatura</w:t>
      </w:r>
      <w:r>
        <w:rPr>
          <w:rStyle w:val="FootnoteCharacters"/>
          <w:rStyle w:val="FootnoteAnchor"/>
          <w:sz w:val="28"/>
          <w:szCs w:val="28"/>
        </w:rPr>
        <w:footnoteReference w:id="211"/>
      </w:r>
      <w:r>
        <w:rPr/>
        <w:t xml:space="preserve"> uvádí, že soud pro mládež může upustit od uložení opatření pouze tehdy, má-li shromážděny dostatečné podklady svědčící o tom, za jakých podmínek a s jakým účinkem na nezletilé dítě byl jeho čin před státním zástupcem nebo soudem pro mládež projednán, a z opatřených podkladů lze učinit spolehlivý závěr, že tímto projednáním bylo dosaženo účelu zákona i bez uložení opatření.</w:t>
      </w:r>
    </w:p>
    <w:p>
      <w:pPr>
        <w:pStyle w:val="Normal"/>
        <w:ind w:firstLine="708"/>
        <w:rPr/>
      </w:pPr>
      <w:r>
        <w:rPr/>
        <w:t>Po zveřejnění usnesení Nejvyššího soudu ČR sp. zn. 8 Tdo 882/2007, ze dne 22. 9. 2007 si část praxe vyložila odůvodnění tohoto rozhodnutí tak, že z možnosti opakovaného uložení některého z opatření podle § 93 odst. 1 vyplývá, že pokud soud pro mládež dospěje k závěru, že nezletilé dítě spáchalo čin jinak trestný a k dosažení účelu zákona nepostačilo projednání tohoto činu před státním zástupcem nebo soudem</w:t>
      </w:r>
      <w:ins w:id="1282" w:author="sinova" w:date="2009-04-07T13:40:00Z">
        <w:r>
          <w:rPr/>
          <w:t>,</w:t>
        </w:r>
      </w:ins>
      <w:r>
        <w:rPr/>
        <w:t xml:space="preserve"> musí soud pro mládež opatření vždy uložit. Druhá část praktiků vykládala rozhodnutí tak, že v případě, kdy dítěti bylo uloženo některé z mírnějších opatření (§ 93 odst. 1 písm. a, b ZSM) je možné v případě, kdy výkon tohoto opatření není ukončen a nejsou dány podmínky pro uložení přísnějšího opatření, upustit od jeho uložení (§ 93 odst. 7 ZSM).</w:t>
      </w:r>
      <w:r>
        <w:rPr>
          <w:rStyle w:val="FootnoteCharacters"/>
          <w:rStyle w:val="FootnoteAnchor"/>
          <w:sz w:val="28"/>
          <w:szCs w:val="28"/>
        </w:rPr>
        <w:footnoteReference w:id="212"/>
      </w:r>
    </w:p>
    <w:p>
      <w:pPr>
        <w:pStyle w:val="Normal"/>
        <w:ind w:firstLine="708"/>
        <w:rPr/>
      </w:pPr>
      <w:r>
        <w:rPr/>
        <w:t>Na nejednotný výklad reagoval Nejvyšší soud ČR rozhodnutím sp. zn. 8 Tdo 516/2008, ze dne 30. 4. 2008</w:t>
      </w:r>
      <w:r>
        <w:rPr>
          <w:rStyle w:val="FootnoteCharacters"/>
          <w:rStyle w:val="FootnoteAnchor"/>
          <w:sz w:val="28"/>
          <w:szCs w:val="28"/>
        </w:rPr>
        <w:footnoteReference w:id="213"/>
      </w:r>
      <w:r>
        <w:rPr/>
        <w:t xml:space="preserve"> tak, že se přiklonil k druhému z výše uvedených výkladů. Právní věta tohoto rozhodnutí stanoví, že použití ustanovení § 93 odst. 7 ZSM má své uplatnění nejen tehdy, postačuje-li k dosažení účelu zákona o soudnictví ve věcech mládeže, jak je definován v jeho ustanovení § 1 odst. 2, projednání činu před státním zástupcem nebo soudem pro mládež, aniž by bylo na místě ukládat opatření podle § 93 odst. 1 tohoto zákona, ale i tehdy, bylo-li dítěti již uloženo některé z opatření podle tohoto ustanovení a jeho uložení za současného projednání posuzovaného činu jinak trestného státním zástupcem nebo soudem pro mládež je sto naplnit deklarovaný účel zákona. Není žádoucí, aby byla samoúčelně ukládána kumulativně další opatření, aniž by bylo možné předpokládat, že to přispěje ke splnění účelu zákona o soudnictví ve věcech mládeže. Tím není popřena zásada, že na každý čin jinak trestný je třeba adekvátně reagovat. K tomuto rozhodnutí je třeba uvést, že výkon předchozího opatření ještě nebyl ukončen, oba činy jinak trestné byl</w:t>
      </w:r>
      <w:ins w:id="1283" w:author="sinova" w:date="2009-04-07T13:41:00Z">
        <w:r>
          <w:rPr/>
          <w:t>y</w:t>
        </w:r>
      </w:ins>
      <w:del w:id="1284" w:author="sinova" w:date="2009-04-07T13:41:00Z">
        <w:r>
          <w:rPr/>
          <w:delText>i</w:delText>
        </w:r>
      </w:del>
      <w:r>
        <w:rPr/>
        <w:t xml:space="preserve"> stejného charakteru (majetková trestná činnost), ke spáchání činu jinak trestného, který byl projednáván v řízení konaném po uložení opatření, došlo v době předcházející uložení opatření v prvním řízení a dále soud zjistil, že opatření uložené v prvním řízení dostatečně plní svůj účel.</w:t>
      </w:r>
    </w:p>
    <w:p>
      <w:pPr>
        <w:pStyle w:val="Normal"/>
        <w:ind w:firstLine="708"/>
        <w:rPr/>
      </w:pPr>
      <w:r>
        <w:rPr/>
        <w:t>S tímto výkladem nelze než souhlasit. Je však třeba odlišovat případy, kdy ke spáchání dalšího činu jinak trestného došlo až po vynesení rozhodnutí, jímž bylo některé z opatření uloženo. V takovém případě bude namístě zvážit uložení dalšího, i stejného opatření, v němž budou zpřesněny, popř. zpřísněny povinnosti a omezení, je</w:t>
      </w:r>
      <w:del w:id="1285" w:author="sinova" w:date="2009-04-07T13:41:00Z">
        <w:r>
          <w:rPr/>
          <w:delText>n</w:delText>
        </w:r>
      </w:del>
      <w:r>
        <w:rPr/>
        <w:t xml:space="preserve">ž musí nezletilé dítě splnit. Jen tak je dle mého názoru možno docílit účelu zákona, neboť v tomto případě je jasné, že předchozí projednání činu jinak trestného před soudem a uložené opatření (a v něm uložené podmínky a omezení) nesplnilo účel, pro který bylo ukládáno. </w:t>
      </w:r>
    </w:p>
    <w:p>
      <w:pPr>
        <w:pStyle w:val="Normal"/>
        <w:ind w:firstLine="708"/>
        <w:rPr/>
      </w:pPr>
      <w:r>
        <w:rPr/>
        <w:t>Pokud bude tedy soud postupovat dle § 93 odst. 7 ZSM a upouštět od uložení opatření v případě, že nezletilému dítěti již některé opatření uloženo bylo v předešlém řízení je třeba, aby vždy zkoumal, kdy k projednávanému činu jinak trestnému došlo, jakého charakteru je čin jinak trestný, jaké podmínky a omezení byl</w:t>
      </w:r>
      <w:ins w:id="1286" w:author="sinova" w:date="2009-04-07T13:41:00Z">
        <w:r>
          <w:rPr/>
          <w:t>y</w:t>
        </w:r>
      </w:ins>
      <w:del w:id="1287" w:author="sinova" w:date="2009-04-07T13:41:00Z">
        <w:r>
          <w:rPr/>
          <w:delText>i</w:delText>
        </w:r>
      </w:del>
      <w:r>
        <w:rPr/>
        <w:t xml:space="preserve"> nezletilému dítěti v předchozím opatření uloženy a jak toto opatření plní svůj účel. </w:t>
      </w:r>
    </w:p>
    <w:p>
      <w:pPr>
        <w:pStyle w:val="Normal"/>
        <w:ind w:firstLine="708"/>
        <w:rPr/>
      </w:pPr>
      <w:r>
        <w:rPr/>
        <w:t>Rozhodnout o upuštění od uložení opatření může pouze soud pro mládež. Je nepřípustné, aby o upuštění o uložení opatření rozhodoval státní zástupce. Ten je pouze účastníkem řízení. To</w:t>
      </w:r>
      <w:ins w:id="1288" w:author="sinova" w:date="2009-04-07T13:41:00Z">
        <w:r>
          <w:rPr/>
          <w:t>,</w:t>
        </w:r>
      </w:ins>
      <w:r>
        <w:rPr/>
        <w:t xml:space="preserve"> zda jsou dány zákonné předpoklady pro upuštění od uložení opatření, je třeba řádně prokázat při dokazování v řízení před soudem. Smyslem je náležité objasnění všech okolností konkrétního případu a v případě zjištění, že nezletilé dítě skutečně spáchalo čin jinak trestný, „podchycení“ této skutečnosti pro případ, že se dítě v budoucnu ocitne znovu před soudem při projednávání jeho dalšího činu jinak trestného.</w:t>
      </w:r>
      <w:r>
        <w:rPr>
          <w:rStyle w:val="FootnoteCharacters"/>
          <w:rStyle w:val="FootnoteAnchor"/>
          <w:sz w:val="28"/>
          <w:szCs w:val="28"/>
        </w:rPr>
        <w:footnoteReference w:id="214"/>
      </w:r>
      <w:r>
        <w:rPr/>
        <w:t xml:space="preserve"> </w:t>
      </w:r>
    </w:p>
    <w:p>
      <w:pPr>
        <w:pStyle w:val="Normal"/>
        <w:ind w:firstLine="708"/>
        <w:rPr/>
      </w:pPr>
      <w:r>
        <w:rPr/>
        <w:t>ZSM předpokládá, že upustit od uložení opatření může soud pro mládež i v případě, že účelu zákona bylo dosaženo projednáním činu jinak trestného před státním zástupcem (§ 93 odst. 7 ZSM). Návrh interní úpravy (pokynu obecné povahy č. 10/2003) předpokládal, že projednání činu jinak trestného před státním zástupcem by bylo možné za situace, kdy bylo zjištěno, že nezletilé dítě čin jinak trestný spáchalo a státní zástupce má za to, že projednání činu před ním vyžaduje rychlá reakce na tento čin. Státní zastupitelství by mělo postupem podle § 14 – 16 StZast zajistit účast zákonných zástupců, orgánu sociálně-právní ochrany dětí, popř. probační a mediační služby. Při samotném projednání by státní zástupce měl postupovat podle interní úpravy vztahující se k napomenutí s výstrahou. O projednání sepíše státní zástupce písemný záznam, který obsahuje osobní údaje dítěte a ostatních přítomných osob přibraných k projednání, údaje</w:t>
      </w:r>
      <w:ins w:id="1289" w:author="sinova" w:date="2009-04-07T13:42:00Z">
        <w:r>
          <w:rPr/>
          <w:t>,</w:t>
        </w:r>
      </w:ins>
      <w:r>
        <w:rPr/>
        <w:t xml:space="preserve"> které nezletilé dítě k dané věci sdělilo, vyjádření zúčastněných osob a konečný závěr státního zástupce. Tato úprava však nebyla do pokynu obecné povahy po připomínkovém řízení začleněna, neboť byl učiněn závěr, že pro nejednoznačnost právní úpravy týkající se otázky, o jaký úkon se jedná a v jaké fázi řízení má být učiněn není vhodné tuto úpravu to pokynu obecné povahy začleňovat.</w:t>
      </w:r>
      <w:r>
        <w:rPr>
          <w:rStyle w:val="FootnoteCharacters"/>
          <w:rStyle w:val="FootnoteAnchor"/>
        </w:rPr>
        <w:footnoteReference w:id="215"/>
      </w:r>
      <w:r>
        <w:rPr/>
        <w:t xml:space="preserve"> </w:t>
      </w:r>
    </w:p>
    <w:p>
      <w:pPr>
        <w:pStyle w:val="Normal"/>
        <w:ind w:firstLine="708"/>
        <w:rPr/>
      </w:pPr>
      <w:r>
        <w:rPr/>
        <w:t>Projednání věci před státním zástupcem, tak jak ho předpokládá současná právní úprava, není v dnešní době v praxi realizováno. Je tomu tak proto, že státnímu zastupitelství chybí metodický pokyn, podle kterého má při projednávání postupovat a také to, že státní zastupitelství má velmi krátkou pořádkovou lhůtu na podání návrhu na uložení opatření podle § 90 odst. 1 ZSM</w:t>
      </w:r>
      <w:r>
        <w:rPr>
          <w:rStyle w:val="FootnoteCharacters"/>
          <w:rStyle w:val="FootnoteAnchor"/>
        </w:rPr>
        <w:footnoteReference w:id="216"/>
      </w:r>
      <w:r>
        <w:rPr/>
        <w:t>. Dále je namítáno, že projednání před státním zástupcem je zbytečná zátěž pro nezletilé dítě (jednání u dalšího úřadu, jehož činnost nezletilé dítě pravděpodobně ani nezná) a státní zástupce i v případě, že by usoudil, že účelu zákona bylo dosaženo samotným projednáním činu jinak trestného před ním má povinnost návrh na uložení opatření podat. Nezletilé dítě by se tak muselo účastnit dvou jednání (před státním zástupcem a před soudem), přičemž i po zjištění státního zástupce, že projednání před ním bylo dostačující, musí se dítě osobně účastnit i řízení před soudem pro mládež</w:t>
      </w:r>
      <w:r>
        <w:rPr>
          <w:rStyle w:val="FootnoteCharacters"/>
          <w:rStyle w:val="FootnoteAnchor"/>
        </w:rPr>
        <w:footnoteReference w:id="217"/>
      </w:r>
      <w:r>
        <w:rPr/>
        <w:t xml:space="preserve">. Státní zástupci mají za to, že pokud by byla státnímu zastupitelství dána možnost upustit od podání návrhu na uložení opatření, význam tohoto institutu by v praxi rapidně vzrostl. Výše uvedené překážky pak brání státnímu zástupci efektivně využívat tohoto institutu a věc před podáním návrhu na uložení opatření projednat. </w:t>
      </w:r>
    </w:p>
    <w:p>
      <w:pPr>
        <w:pStyle w:val="Podnadpisdiplomka"/>
        <w:numPr>
          <w:ilvl w:val="1"/>
          <w:numId w:val="3"/>
        </w:numPr>
        <w:ind w:left="426" w:hanging="432"/>
        <w:outlineLvl w:val="1"/>
        <w:rPr/>
      </w:pPr>
      <w:r>
        <w:rPr>
          <w:rFonts w:eastAsia="Times New Roman"/>
          <w:szCs w:val="28"/>
        </w:rPr>
        <w:t xml:space="preserve"> </w:t>
      </w:r>
      <w:bookmarkStart w:id="38" w:name="__RefHeading___Toc227155904"/>
      <w:r>
        <w:rPr>
          <w:szCs w:val="28"/>
        </w:rPr>
        <w:t>Dohled probačního úředníka</w:t>
      </w:r>
      <w:bookmarkEnd w:id="38"/>
    </w:p>
    <w:p>
      <w:pPr>
        <w:pStyle w:val="Normal"/>
        <w:ind w:firstLine="708"/>
        <w:rPr/>
      </w:pPr>
      <w:r>
        <w:rPr/>
        <w:t>Dohled probačního úředníka zákon uvádí ve výčtu opatření, které soud pro mládež může uložit nezletilému dítěti, na prvním místě. Podstatou této formy opatření, je konstruktivní metoda převýchovy a jiného pozitivního ovlivňování chování nezletilého dítěte., která je založena na účelné kombinaci prvků kontroly, pomoci a poradenství.</w:t>
      </w:r>
      <w:r>
        <w:rPr>
          <w:rStyle w:val="FootnoteCharacters"/>
          <w:rStyle w:val="FootnoteAnchor"/>
          <w:sz w:val="28"/>
          <w:szCs w:val="28"/>
        </w:rPr>
        <w:footnoteReference w:id="218"/>
      </w:r>
      <w:r>
        <w:rPr/>
        <w:t xml:space="preserve"> </w:t>
      </w:r>
    </w:p>
    <w:p>
      <w:pPr>
        <w:pStyle w:val="Normal"/>
        <w:ind w:firstLine="708"/>
        <w:rPr/>
      </w:pPr>
      <w:r>
        <w:rPr/>
        <w:t>Ustanovení § 93 ZSM nijak nevymezuje povahu, obsah, účel a způsob výkonu dohledu probačního úředníka. Nicméně odst. 4 tohoto ustanovení odkazuje na ustanovení upravující tento institut ve věcech trestně odpovědných mladistvých. Proto se na činnost probačního úředníka s přihlédnutím k věku dítěte na základě odkazu v § 93 odst. 4 přiměřeně</w:t>
      </w:r>
      <w:r>
        <w:rPr>
          <w:rStyle w:val="FootnoteCharacters"/>
          <w:rStyle w:val="FootnoteAnchor"/>
          <w:sz w:val="28"/>
          <w:szCs w:val="28"/>
        </w:rPr>
        <w:footnoteReference w:id="219"/>
      </w:r>
      <w:r>
        <w:rPr/>
        <w:t xml:space="preserve"> použije § 16 odst. 1 a 2 a § 80 odst. 1, 3, 4 a 5 ZSM.</w:t>
      </w:r>
    </w:p>
    <w:p>
      <w:pPr>
        <w:pStyle w:val="Normal"/>
        <w:ind w:firstLine="708"/>
        <w:rPr/>
      </w:pPr>
      <w:r>
        <w:rPr/>
        <w:t xml:space="preserve">Dohledem probačního úředníka zákon rozumí pravidelné sledování chování nezletilého dítěte v jeho rodině a způsobu výchovného působení rodičů na něj, kontrola dodržování uloženého probačního programu a výchovných povinností a omezení uložených mu soudem pro mládež nebo vyplývajících ze zákona a jeho pozitivní vedení probačním úředníkem k životu v souladu se zákonem (§ 16 odst. 1 ZSM). </w:t>
      </w:r>
    </w:p>
    <w:p>
      <w:pPr>
        <w:pStyle w:val="Normal"/>
        <w:ind w:firstLine="708"/>
        <w:rPr/>
      </w:pPr>
      <w:r>
        <w:rPr/>
        <w:t>Na rozdíl od právní úpravy dohledu vykonávaného nad mladistvým, je probační úředník povinen navštěvovat nezletilé dítě v jeho bydlišti a ve škole (§ 93 odst. 4 věta druhá ZSM). Je tomu tak proto, že setkání probačního úředníka s nezletilým dítětem na pracovišti Probační a mediační služby by pro nezletilé dítě i jeho zákonné zástupce bylo příliš zatěžující a formální, a navíc by tyto návštěvy zpravidla neumožňoval</w:t>
      </w:r>
      <w:ins w:id="1290" w:author="sinova" w:date="2009-04-07T13:42:00Z">
        <w:r>
          <w:rPr/>
          <w:t>y</w:t>
        </w:r>
      </w:ins>
      <w:del w:id="1291" w:author="sinova" w:date="2009-04-07T13:42:00Z">
        <w:r>
          <w:rPr/>
          <w:delText>i</w:delText>
        </w:r>
      </w:del>
      <w:r>
        <w:rPr/>
        <w:t xml:space="preserve"> probačnímu úředníku utvořit si ucelenou představu o aktuálních poměrech a potřebách nezletilého dítěte. Proto je na základě výše uvedeného nepřípustné, aby nezletilému dítěti povinnost osobních návštěv na pracovišti Probační a mediační služby stanovil soud pro mládež jako jednu z podmínek dohledu.</w:t>
      </w:r>
      <w:r>
        <w:rPr>
          <w:rStyle w:val="FootnoteCharacters"/>
          <w:rStyle w:val="FootnoteAnchor"/>
          <w:sz w:val="28"/>
          <w:szCs w:val="28"/>
        </w:rPr>
        <w:footnoteReference w:id="220"/>
      </w:r>
    </w:p>
    <w:p>
      <w:pPr>
        <w:pStyle w:val="Normal"/>
        <w:ind w:firstLine="708"/>
        <w:rPr/>
      </w:pPr>
      <w:r>
        <w:rPr/>
        <w:t>Účelem dohledu probačního úředníka je jednak sledování a kontrola chování nezletilého dítěte, zaměřená na zajištění ochrany společnosti a snížení možnosti možného opakování trestné činnosti a dále odborné vedení a pomoc nezletilému dítěti s cílem zajistit, aby v budoucnu vedlo řádný život (§ 16 odst. 2 ZSM). Činnost probačního úředníka, by vedle sledování a monitorování chování nezletilého dítěte měla směřovat, v souladu s hlavní účelem ukládaného opatření, k pomoci nezletilému dítěti v jeho problémech (např. pomoc při začlenění do vzdělávacího nebo jiného výchovného programu, nabídka odvykacích nebo rehabilitačních programů, psychologické poradenství atd.) a péči o něj, s cílem naučit ho žít bezkonfliktním způsobem života v souladu se zákony.</w:t>
      </w:r>
    </w:p>
    <w:p>
      <w:pPr>
        <w:pStyle w:val="Normal"/>
        <w:ind w:firstLine="708"/>
        <w:rPr/>
      </w:pPr>
      <w:r>
        <w:rPr/>
        <w:t>Tento typ opatření plní v zásadě dvě funkce – kontrolní a pomocnou. Přitom je třeba zdůraznit, že funkce pomocná (výchovná) by měla převažovat nad funkcí kontrolní. K naplnění pomocné funkce probačního dohledu může úředník probační a mediační služby využít řadu postupů a metod směřujících především k rozvíjení takových schopností dítěte, které povedou k jeho bezproblémovému společenskému uplatnění, k posílení důvěry v jeho vlastní schopnosti a k rozvoji jeho vlastní osobnosti tím správným směrem.</w:t>
      </w:r>
      <w:r>
        <w:rPr>
          <w:rStyle w:val="FootnoteCharacters"/>
          <w:rStyle w:val="FootnoteAnchor"/>
          <w:sz w:val="28"/>
          <w:szCs w:val="28"/>
        </w:rPr>
        <w:footnoteReference w:id="221"/>
      </w:r>
      <w:r>
        <w:rPr/>
        <w:t xml:space="preserve"> Kontrolní funkci plní úředník v průběhu dohledu především tím, že navštěvuje nezletilé dítě v jeho bydlišti a škole a podává soudu pro mládež pravidelně zprávy o stavu a průběhu dohledu.</w:t>
      </w:r>
    </w:p>
    <w:p>
      <w:pPr>
        <w:pStyle w:val="Normal"/>
        <w:ind w:firstLine="708"/>
        <w:rPr/>
      </w:pPr>
      <w:r>
        <w:rPr/>
        <w:t>Činnost probačního úředníka v rámci dohledu směřuje, mimo výše uvedené, především k tomu, aby v době probačního dohledu nezletilé dítě nepáchalo další trestnou činnost, aby splnilo všechny soudem uložené povinnosti a omezení a aby se co možná nejvíce snížilo riziko opakování protiprávní činnosti.</w:t>
      </w:r>
      <w:r>
        <w:rPr>
          <w:rStyle w:val="FootnoteCharacters"/>
          <w:rStyle w:val="FootnoteAnchor"/>
          <w:sz w:val="28"/>
          <w:szCs w:val="28"/>
        </w:rPr>
        <w:footnoteReference w:id="222"/>
      </w:r>
    </w:p>
    <w:p>
      <w:pPr>
        <w:pStyle w:val="Normal"/>
        <w:ind w:firstLine="708"/>
        <w:rPr/>
      </w:pPr>
      <w:r>
        <w:rPr/>
        <w:t>Dohled je vykonáván na základě programu výkonu probačního dohledu, který je zpracován buď před vydáním rozhodnutí, jímž je dohled probačního úředníka nařizován, jako jeho podklad, nebo bezprostředně poté, co toto rozhodnutí nabude právní moci. Program výkonu dohledu je individualizován pro každé konkrétní nezletilé dítě. Jeho individualizace je předpokladem pro úspěšné naplnění účelu, pro který je ukládán. Pokud je to možné, je žádoucí, aby byl program dohledu připravován za účasti nezletilého dítěte, aby tak co možná nejlépe reflektoval jeho potřeby a možnosti a přispěl tak k adekvátnímu řešení jeho situace a pozitivně ho motivoval ke splnění uložených podmínek.</w:t>
      </w:r>
      <w:r>
        <w:rPr>
          <w:rStyle w:val="FootnoteCharacters"/>
          <w:rStyle w:val="FootnoteAnchor"/>
          <w:sz w:val="28"/>
          <w:szCs w:val="28"/>
        </w:rPr>
        <w:footnoteReference w:id="223"/>
      </w:r>
      <w:r>
        <w:rPr/>
        <w:t xml:space="preserve"> </w:t>
      </w:r>
    </w:p>
    <w:p>
      <w:pPr>
        <w:pStyle w:val="Normal"/>
        <w:ind w:firstLine="708"/>
        <w:rPr/>
      </w:pPr>
      <w:r>
        <w:rPr/>
        <w:t>Program výkonu dohledu by měl objasnit motivy a pohnutky nezletilého dítěte, jenž ho ke spáchání protiprávního činu vedly, stanovit stupeň rizika jeho možného opakování, popsat metody práce s nezletilým dítětem, které povedou k tomu, aby si uvědomilo negativní dopad svého činu. Dále by měl obsahovat harmonogram kontroly plnění podmínek a omezení ze strany dítěte, rozvrh plánovaných návštěv probačního úředníka a vymezení zamýšlených cílů dohledu.</w:t>
      </w:r>
    </w:p>
    <w:p>
      <w:pPr>
        <w:pStyle w:val="Normal"/>
        <w:ind w:firstLine="708"/>
        <w:rPr/>
      </w:pPr>
      <w:r>
        <w:rPr/>
        <w:t>V probačním programu může být uvedena specifikace povinností a omezení, které musí nezletilé dítě po stanovenou dobu dodržovat.</w:t>
      </w:r>
      <w:r>
        <w:rPr>
          <w:rStyle w:val="FootnoteCharacters"/>
          <w:rStyle w:val="FootnoteAnchor"/>
          <w:sz w:val="28"/>
          <w:szCs w:val="28"/>
        </w:rPr>
        <w:footnoteReference w:id="224"/>
      </w:r>
      <w:r>
        <w:rPr/>
        <w:t xml:space="preserve"> Specifikace těchto podmínek může být vodítkem soudu pro mládež v okamžiku, kdy je nezletilému dítěti stanovuje. Samotné uvedení těchto podmínek v programu dohledu není závazné, neboť k jejich stanovení je oprávněn pouze soud pro mládež. </w:t>
      </w:r>
    </w:p>
    <w:p>
      <w:pPr>
        <w:pStyle w:val="Normal"/>
        <w:ind w:firstLine="708"/>
        <w:rPr/>
      </w:pPr>
      <w:r>
        <w:rPr/>
        <w:t xml:space="preserve">Pokud nezletilé dítě neplní podmínky a omezení stanovené soudem pro mládež, popř. je přestane plnit, je probační úředník povinen bez zbytečného odkladu podat o tom soudu pro mládež zprávu. V případě, že jde o méně závažné porušení podmínek probačního dohledu, může probační úředník dítě upozornit a dát mu výstrahu s poučením, že v případě opakování nebo závažnějšímu porušení těchto podmínek bude informovat soud pro mládež (§ 7 odst. 3 PMSl, § 80 odst. 4 ZSM). Takové výstrahy může probační úředník uložit v průběhu roku nanejvýš dvě (§ 80 odst. 4 ZSM). Konkrétní posouzení závažnosti porušení podmínek dohledu závisí na individuálním posouzení každého případu. </w:t>
      </w:r>
    </w:p>
    <w:p>
      <w:pPr>
        <w:pStyle w:val="Normal"/>
        <w:ind w:firstLine="708"/>
        <w:rPr/>
      </w:pPr>
      <w:r>
        <w:rPr/>
        <w:t>Praxe je taková, že v případě, že dítě řádně plní program dohledu a v průběhu výkonu přeruší kontakt, snaží se probační úředník zjistit, proč se tomu tak stalo, odstranit příčiny přerušení a znovu navázat kontakt s nezletilým dítětem. Teprve v případě, že se mu nepodaří opětovně kontakt navázat, uvědomí soud pro mládež. Tento postup probačního úředníka považuje i odborná literatura za správný a v zásadě vyhovující.</w:t>
      </w:r>
      <w:r>
        <w:rPr>
          <w:rStyle w:val="FootnoteCharacters"/>
          <w:rStyle w:val="FootnoteAnchor"/>
          <w:sz w:val="28"/>
          <w:szCs w:val="28"/>
        </w:rPr>
        <w:footnoteReference w:id="225"/>
      </w:r>
    </w:p>
    <w:p>
      <w:pPr>
        <w:pStyle w:val="Normal"/>
        <w:ind w:firstLine="708"/>
        <w:rPr/>
      </w:pPr>
      <w:r>
        <w:rPr/>
        <w:t>Probační úředník tak musí plnit něco víc než jen funkci dohlížejícího úředníka, který dohlíží n</w:t>
      </w:r>
      <w:del w:id="1292" w:author="sinova" w:date="2009-04-07T13:42:00Z">
        <w:r>
          <w:rPr/>
          <w:delText xml:space="preserve"> </w:delText>
        </w:r>
      </w:del>
      <w:r>
        <w:rPr/>
        <w:t>a dodržování podmínek uložených nezletilému dítěti soudem pro mládež. Musí být profesionálem snažícím se pochopit skutečné sociální pozadí spáchaných činů a vyvíjet aktivity směřující k předcházení jejich opakování a k řešení aktuálních životních problémů dítěte. Proto probační úředník musí zkoumat především osobnost dítěte, měřítka jeho hodnot, rodinné a další vazby v jeho sociálním prostředí a na tomto základě mu poskytnout nezbytnou pomoc k tomu, aby se v budoucnosti bezkonfliktně zařadilo do společnosti.</w:t>
      </w:r>
      <w:r>
        <w:rPr>
          <w:rStyle w:val="FootnoteCharacters"/>
          <w:rStyle w:val="FootnoteAnchor"/>
          <w:sz w:val="28"/>
          <w:szCs w:val="28"/>
        </w:rPr>
        <w:footnoteReference w:id="226"/>
      </w:r>
    </w:p>
    <w:p>
      <w:pPr>
        <w:pStyle w:val="Normal"/>
        <w:ind w:firstLine="708"/>
        <w:rPr/>
      </w:pPr>
      <w:r>
        <w:rPr/>
        <w:t>Opatření ve formě dohledu probačního úředníka lze uložit nezletilému dítěti až v závěrečném rozhodnutí, kterým je ukládáno opatření, nikoliv v průběhu řízení. Je však žádoucí, a děje se tak i v praxi, aby činnost úředníka probační a mediační služby začínala již v průběhu samotného řízení dle hlavy III. ZSM a ne až výkonem vlastního probačního dohledu. Zpravidla již v průběhu řízení zpracovává komplexní zprávu o aktuální životní situaci nezletilého dítěte tak, aby byly vytvořeny adekvátní podmínky pro zvolení vhodného postupu v řízení a obsahu ukládaného dohledu.</w:t>
      </w:r>
      <w:r>
        <w:rPr>
          <w:rStyle w:val="FootnoteCharacters"/>
          <w:rStyle w:val="FootnoteAnchor"/>
          <w:sz w:val="28"/>
          <w:szCs w:val="28"/>
        </w:rPr>
        <w:footnoteReference w:id="227"/>
      </w:r>
    </w:p>
    <w:p>
      <w:pPr>
        <w:pStyle w:val="Normal"/>
        <w:ind w:firstLine="708"/>
        <w:rPr/>
      </w:pPr>
      <w:r>
        <w:rPr/>
        <w:t>Ve výroku rozsudku, kterým soud pro mládež stanovuje nad nezletilým dítětem dohled probačního úředníka, musí být stanoveny povinnosti a omezení spojené s výkonem probačního dohledu, jelikož ZSM je neupravuje.</w:t>
      </w:r>
      <w:r>
        <w:rPr>
          <w:rStyle w:val="FootnoteCharacters"/>
          <w:rStyle w:val="FootnoteAnchor"/>
          <w:sz w:val="28"/>
          <w:szCs w:val="28"/>
        </w:rPr>
        <w:footnoteReference w:id="228"/>
      </w:r>
      <w:r>
        <w:rPr/>
        <w:t xml:space="preserve"> V případě, že soud pro mládež v rozhodnutí, jímž nezletilému dítěti, které spáchalo čin jinak trestný, ukládá opatření ve formě dohledu probačního úředníka, opomene obsah tohoto opatření vymezit, jde o závažné pochybení.</w:t>
      </w:r>
      <w:r>
        <w:rPr>
          <w:rStyle w:val="FootnoteCharacters"/>
          <w:rStyle w:val="FootnoteAnchor"/>
          <w:sz w:val="28"/>
          <w:szCs w:val="28"/>
        </w:rPr>
        <w:footnoteReference w:id="229"/>
      </w:r>
      <w:r>
        <w:rPr/>
        <w:t xml:space="preserve"> Provedené specifikace povinností a omezení je pak součástí programu výkonu dohledu. Tyto povinnosti a omezení je oprávněn uložit pouze soud pro mládež, neboť probační úředník toto oprávnění v řízení dle hlavy III. ZSM nemá, na rozdíl od řízení proti trestně odpovědným mladistvým.</w:t>
      </w:r>
      <w:r>
        <w:rPr>
          <w:rStyle w:val="FootnoteCharacters"/>
          <w:rStyle w:val="FootnoteAnchor"/>
          <w:sz w:val="28"/>
          <w:szCs w:val="28"/>
        </w:rPr>
        <w:footnoteReference w:id="230"/>
      </w:r>
    </w:p>
    <w:p>
      <w:pPr>
        <w:pStyle w:val="Normal"/>
        <w:ind w:firstLine="708"/>
        <w:rPr/>
      </w:pPr>
      <w:r>
        <w:rPr/>
        <w:t>Je vhodné, aby v případech, kdy je to možné, podmínky a omezení vymezil již státní zástupce v návrhu na uložení opatření. Samozřejmě je to možné pouze v případech, kdy státní zástupce již při podávání návrhu bude mít dostatečnou představu o možném vymezení obsahu dohledu, který dle jeho názoru dostatečně splní účel</w:t>
      </w:r>
      <w:ins w:id="1293" w:author="sinova" w:date="2009-04-07T13:43:00Z">
        <w:r>
          <w:rPr/>
          <w:t>,</w:t>
        </w:r>
      </w:ins>
      <w:r>
        <w:rPr/>
        <w:t xml:space="preserve"> pro který je ukládán. Půjde zpravidla o takové případy, kdy je návrh státního zastupitelství na uložení opatření ve formě dohledu probačního úředníka podáván vůči nezletilému dítěti již poněkolikáté. Státní zástupce tak může docílit uložení přísnějších podmínek a omezení, neboť lze mít za to, že dříve uložené podmínky a omezení neměl</w:t>
      </w:r>
      <w:ins w:id="1294" w:author="sinova" w:date="2009-04-07T13:43:00Z">
        <w:r>
          <w:rPr/>
          <w:t>y</w:t>
        </w:r>
      </w:ins>
      <w:del w:id="1295" w:author="sinova" w:date="2009-04-07T13:43:00Z">
        <w:r>
          <w:rPr/>
          <w:delText>i</w:delText>
        </w:r>
      </w:del>
      <w:r>
        <w:rPr/>
        <w:t xml:space="preserve"> na nezletilé dítě požadovaný efekt.</w:t>
      </w:r>
      <w:r>
        <w:rPr>
          <w:rStyle w:val="FootnoteCharacters"/>
          <w:rStyle w:val="FootnoteAnchor"/>
          <w:sz w:val="28"/>
          <w:szCs w:val="28"/>
        </w:rPr>
        <w:footnoteReference w:id="231"/>
      </w:r>
    </w:p>
    <w:p>
      <w:pPr>
        <w:pStyle w:val="Normal"/>
        <w:ind w:firstLine="708"/>
        <w:rPr/>
      </w:pPr>
      <w:r>
        <w:rPr/>
        <w:t>Dohled probačního úředníka není stanovován na omezenou dobu. Stejně jako všechna ostatní opatření ukládaná v řízení podle hlavy III. ZSM i dohled probačního úředníka potrvá po dobu, která je nezbytná k dosažení účelu, pro který je ukládán. V případě, že pominou důvody, pro které bylo toto opatření uloženo, soud pro mládež je rozsudkem změní nebo zruší. Nejpozději však toto opatření ve vztahu k nezletilému dítěti zanikne v okamžiku, kdy dosáhne věku osmnácti let.</w:t>
      </w:r>
    </w:p>
    <w:p>
      <w:pPr>
        <w:pStyle w:val="Podnadpisdiplomka"/>
        <w:numPr>
          <w:ilvl w:val="1"/>
          <w:numId w:val="3"/>
        </w:numPr>
        <w:ind w:left="426" w:hanging="432"/>
        <w:outlineLvl w:val="1"/>
        <w:rPr/>
      </w:pPr>
      <w:r>
        <w:rPr>
          <w:rFonts w:eastAsia="Times New Roman"/>
          <w:szCs w:val="28"/>
        </w:rPr>
        <w:t xml:space="preserve"> </w:t>
      </w:r>
      <w:bookmarkStart w:id="39" w:name="__RefHeading___Toc227155905"/>
      <w:r>
        <w:rPr>
          <w:szCs w:val="28"/>
        </w:rPr>
        <w:t>Zařazení do terapeutického, psychologického nebo jiného vhodného výchovného programu ve středisku výchovné péče</w:t>
      </w:r>
      <w:bookmarkEnd w:id="39"/>
    </w:p>
    <w:p>
      <w:pPr>
        <w:pStyle w:val="Normal"/>
        <w:ind w:firstLine="708"/>
        <w:rPr/>
      </w:pPr>
      <w:r>
        <w:rPr/>
        <w:t>Zákon uvádí jako druhé z možných opatření, které lze nezletilému dítěti, které spáchalo čin jinak trestný, uložit zařazení do terapeutického, psychologického nebo jiného vhodného výchovného programu ve středisku výchovné péče. Soud pro mládež může uložit pouze takový výchovný, terapeutický nebo psychologický program, který je realizován střediskem výchovné péče, které je působí na základě zákona č. 109/2002 Sb., zákon o výkonu ústavní výchovy nebo ochranné výchovy ve školských zařízeních a o preventivně výchovné péči ve školských zařízeních a o změně dalších zákonů (zákon o ústavní výchově). Výchovné, terapeutické a psychologické programy lze vzájemně libovolně kombinovat.</w:t>
      </w:r>
    </w:p>
    <w:p>
      <w:pPr>
        <w:pStyle w:val="Normal"/>
        <w:ind w:firstLine="708"/>
        <w:rPr/>
      </w:pPr>
      <w:r>
        <w:rPr/>
        <w:t>Střediskem výchovné péče je školské zařízení pro preventivně výchovnou péči, které poskytuje nezletilým dětem všestrannou preventivní speciálně pedagogickou péči a psychologickou pomoc s rizikem, či s projevy poruch chování a negativních jevů v sociálním vývoji a nezletilým dětem propuštěným z ústavní výchovy při jejich integraci do společnosti. Tato péče je zaměřena na odstranění či zmírnění již vzniklých poruch chování a na prevenci vzniku dalších vážnějších výchovných poruch a negativních jevů v sociálním vývoji nezletilých dětí (§ 17 zákona o výkonu ústavní výchovy).</w:t>
      </w:r>
    </w:p>
    <w:p>
      <w:pPr>
        <w:pStyle w:val="Normal"/>
        <w:ind w:firstLine="708"/>
        <w:rPr/>
      </w:pPr>
      <w:r>
        <w:rPr/>
        <w:t>Výchovné, terapeutické a psychologické programy lze rozdělit do tří skupin – ambulantní, celodenní a internátní (§ 16 odst. 2 zákona o ústavní výchově). Rozlišovacím kritériem je míra zásahu do běžného života nezletilého dítěte, které program absolvuje. Největší zásah do života nezletilého dítěte představuje program internátního typu. Pokud je dítěti nařízena povinnost absolvovat tento druh programu, je zpravidla umístěno ve středisku výchovné péče po dobu osmi týdnů.</w:t>
      </w:r>
      <w:r>
        <w:rPr>
          <w:rStyle w:val="FootnoteCharacters"/>
          <w:rStyle w:val="FootnoteAnchor"/>
          <w:sz w:val="28"/>
          <w:szCs w:val="28"/>
        </w:rPr>
        <w:footnoteReference w:id="232"/>
      </w:r>
    </w:p>
    <w:p>
      <w:pPr>
        <w:pStyle w:val="Normal"/>
        <w:ind w:firstLine="708"/>
        <w:rPr/>
      </w:pPr>
      <w:r>
        <w:rPr/>
        <w:t>Zařazení do určitého druhu programu není podmíněno souhlasem dítěte ani jeho zákonných zástupců. Je však vhodné, aby ještě pře</w:t>
      </w:r>
      <w:ins w:id="1296" w:author="sinova" w:date="2009-04-07T13:43:00Z">
        <w:r>
          <w:rPr/>
          <w:t>d</w:t>
        </w:r>
      </w:ins>
      <w:r>
        <w:rPr/>
        <w:t xml:space="preserve"> rozhodnutím soudu pro mládež proběhla s rodiči i nezletilým dítětem diskuse o vhodnosti výběru některého z programů. Zájem rodičů i dítěte řešit vzniklou situaci uložením povinnosti navštěvovat některý z programů může výrazně přispět k naplnění účelu, pro který je opatření ukládáno.</w:t>
      </w:r>
    </w:p>
    <w:p>
      <w:pPr>
        <w:pStyle w:val="Podnadpisdiplomka"/>
        <w:numPr>
          <w:ilvl w:val="1"/>
          <w:numId w:val="3"/>
        </w:numPr>
        <w:ind w:left="426" w:hanging="432"/>
        <w:outlineLvl w:val="1"/>
        <w:rPr/>
      </w:pPr>
      <w:r>
        <w:rPr>
          <w:rFonts w:eastAsia="Times New Roman"/>
          <w:szCs w:val="28"/>
        </w:rPr>
        <w:t xml:space="preserve"> </w:t>
      </w:r>
      <w:bookmarkStart w:id="40" w:name="__RefHeading___Toc227155906"/>
      <w:r>
        <w:rPr>
          <w:szCs w:val="28"/>
        </w:rPr>
        <w:t>Ochranná výchova</w:t>
      </w:r>
      <w:bookmarkEnd w:id="40"/>
    </w:p>
    <w:p>
      <w:pPr>
        <w:pStyle w:val="Normal"/>
        <w:ind w:firstLine="708"/>
        <w:rPr/>
      </w:pPr>
      <w:r>
        <w:rPr/>
        <w:t>Třetím a posledním z možných opatření, které lze nezletilému dítěti uložit</w:t>
      </w:r>
      <w:ins w:id="1297" w:author="sinova" w:date="2009-04-07T13:44:00Z">
        <w:r>
          <w:rPr/>
          <w:t>,</w:t>
        </w:r>
      </w:ins>
      <w:r>
        <w:rPr/>
        <w:t xml:space="preserve"> je ochranná výchova (§ 93 odst. 1 písm. c, § 93 odst. 2 a 3 ZSM). Je to opatření, které tím, že je nezletilé dítě odebráno z rodiny a umístěno do ústavu, představuje nejvýraznější zásah do jeho života.</w:t>
      </w:r>
      <w:r>
        <w:rPr>
          <w:rStyle w:val="FootnoteCharacters"/>
          <w:rStyle w:val="FootnoteAnchor"/>
          <w:sz w:val="28"/>
          <w:szCs w:val="28"/>
        </w:rPr>
        <w:footnoteReference w:id="233"/>
      </w:r>
      <w:r>
        <w:rPr/>
        <w:t xml:space="preserve"> Soud pro mládež by měl vždy před rozhodnutím o nařízení ochranné výchovy, s výjimkou obligatorního uložení (§ 93 odst. 2), zvážit, zda nedosáhne účelu zvolením jiných vhodných prostředků nebo opatření. Toto opatření je ukládáno pouze v těch nejzávažnějších případech, odůvodňuje-li to povaha spáchaného protiprávního činu nebo poměry nezletilého dítěte, které se ho dopustilo.</w:t>
      </w:r>
      <w:r>
        <w:rPr>
          <w:rStyle w:val="FootnoteCharacters"/>
          <w:rStyle w:val="FootnoteAnchor"/>
          <w:sz w:val="28"/>
          <w:szCs w:val="28"/>
        </w:rPr>
        <w:footnoteReference w:id="234"/>
      </w:r>
      <w:r>
        <w:rPr/>
        <w:t xml:space="preserve"> Zpravidla soud pro mládež toto opatření uloží, když méně intenzivní výchovné prostředky selhaly a jejich opětovné použití nemá naději na úspěch.</w:t>
      </w:r>
      <w:r>
        <w:rPr>
          <w:rStyle w:val="FootnoteCharacters"/>
          <w:rStyle w:val="FootnoteAnchor"/>
          <w:sz w:val="28"/>
          <w:szCs w:val="28"/>
        </w:rPr>
        <w:footnoteReference w:id="235"/>
      </w:r>
      <w:r>
        <w:rPr/>
        <w:t xml:space="preserve"> </w:t>
      </w:r>
    </w:p>
    <w:p>
      <w:pPr>
        <w:pStyle w:val="Normal"/>
        <w:ind w:firstLine="708"/>
        <w:rPr/>
      </w:pPr>
      <w:r>
        <w:rPr/>
        <w:t>Jako jedno z mírnějších opatření může sloužit uložení institutu ústavní výchovy</w:t>
      </w:r>
      <w:r>
        <w:rPr>
          <w:rStyle w:val="FootnoteCharacters"/>
          <w:rStyle w:val="FootnoteAnchor"/>
          <w:sz w:val="28"/>
          <w:szCs w:val="28"/>
        </w:rPr>
        <w:footnoteReference w:id="236"/>
      </w:r>
      <w:r>
        <w:rPr/>
        <w:t xml:space="preserve"> podle ZOR (soud pro mládež by o uložení ústavní výchovy dle ZOR nerozhodoval, pouze by dal podnět obecnému soudu péče o nezletilé a to po právní moci rozhodnutí, jímž v řízení dle hlavy III. ZSM upustil od uložení opatření nebo uložil některé z mírnějších opatření, popř. rozhodne o upuštění nebo uložení opatření až po vydání rozhodnutí v řízení o nařízení ústavní výchovy). </w:t>
      </w:r>
    </w:p>
    <w:p>
      <w:pPr>
        <w:pStyle w:val="Normal"/>
        <w:ind w:firstLine="708"/>
        <w:rPr/>
      </w:pPr>
      <w:r>
        <w:rPr/>
        <w:t>Rozdíl mezi ochrannou a ústavní výchovou spočívá především v režimu zařízení, kde je ústavní nebo ochranná výchova vykonávána. Smyslem obou institutů je zabezpečit náhradní výchovné prostředí pro nezletilé dítě, které nemůže být vychováváno z nejrůznějších objektivních i subjektivních příčin ve své vlastní rodině a poskytnout mu pomoc ve snaze napravit dosavadní výchovné nedostatky odbornou péčí, a to v těch případech, kdy to vyžaduje zájem na výchově dítěte, tedy v případech narušení výchovy dítěte.</w:t>
      </w:r>
      <w:r>
        <w:rPr>
          <w:rStyle w:val="FootnoteCharacters"/>
          <w:rStyle w:val="FootnoteAnchor"/>
          <w:sz w:val="28"/>
          <w:szCs w:val="28"/>
        </w:rPr>
        <w:footnoteReference w:id="237"/>
      </w:r>
    </w:p>
    <w:p>
      <w:pPr>
        <w:pStyle w:val="Normal"/>
        <w:ind w:firstLine="708"/>
        <w:rPr/>
      </w:pPr>
      <w:r>
        <w:rPr/>
        <w:t xml:space="preserve">Před rozhodnutím o uložení tohoto opatření (s </w:t>
      </w:r>
      <w:ins w:id="1298" w:author="sinova" w:date="2009-04-07T13:44:00Z">
        <w:r>
          <w:rPr/>
          <w:t>vý</w:t>
        </w:r>
      </w:ins>
      <w:r>
        <w:rPr/>
        <w:t>j</w:t>
      </w:r>
      <w:ins w:id="1299" w:author="sinova" w:date="2009-04-07T13:44:00Z">
        <w:r>
          <w:rPr/>
          <w:t>i</w:t>
        </w:r>
      </w:ins>
      <w:del w:id="1300" w:author="sinova" w:date="2009-04-07T13:44:00Z">
        <w:r>
          <w:rPr/>
          <w:delText>í</w:delText>
        </w:r>
      </w:del>
      <w:r>
        <w:rPr/>
        <w:t>mkou obligatorního uložení dle § 93 odst. 2 ZSM) by měl soud pro mládež ve spolupráci se zařízeními, jimž je svěřena péče o mládež, tj. s orgánem sociálně-právní ochrany dětí, školou, zájmovým sdružením občanů působící v místě bydliště nezletilého dítěte popř. od úředníka probační a mediační služby, shromáždit takové podklady, které dostatečně podloží jeho rozhodnutí.</w:t>
      </w:r>
      <w:r>
        <w:rPr>
          <w:rStyle w:val="FootnoteCharacters"/>
          <w:rStyle w:val="FootnoteAnchor"/>
          <w:sz w:val="28"/>
          <w:szCs w:val="28"/>
        </w:rPr>
        <w:footnoteReference w:id="238"/>
      </w:r>
    </w:p>
    <w:p>
      <w:pPr>
        <w:pStyle w:val="Normal"/>
        <w:ind w:firstLine="708"/>
        <w:rPr/>
      </w:pPr>
      <w:r>
        <w:rPr/>
        <w:t>V případě, že dítě starší dvanácti a mladší patnácti let spáchá čin jinak trestný, za který TZ ve zvláštní části dovoluje uložit výjimečný trest, soud pro mládež uložit ochrannou výchovu musí (§ 93 odst. 2 ZSM, obligatorní uložení ochranné výchovy). Ustanovení § 93 odst. 2 a 3 ZSM se vztahují i na trestně neodpovědného mladistvého (§ 5 odst. 2 ZSM).</w:t>
      </w:r>
    </w:p>
    <w:p>
      <w:pPr>
        <w:pStyle w:val="Normal"/>
        <w:ind w:firstLine="708"/>
        <w:rPr/>
      </w:pPr>
      <w:r>
        <w:rPr/>
        <w:t xml:space="preserve">Dle § 93 odst. 3 ZSM lze dítěti mladšímu patnácti let uložit ochrannou výchovu v případě, kdy to odůvodňuje povaha činu jinak trestného a je třeba mu zajistit řádnou výchovu (fakultativní uložení ochranné výchovy). Na rozdíl od případů, kdy soud pro mládež ochrannou výchovu ukládá obligatorně, v případě fakultativního ukládání ochranné výchovy spodní věková hranice stanovena není. Je tedy možné, aby toto opatření bylo po splnění zákonných podmínek uloženo i dítěti mladšímu dvanácti let. V praxi se takové případy pravděpodobně vyskytovat nebudou. Fakultativně soud ukládá ochrannou výchovu zpravidla v případech, kdy se děti blízké věku patnácti let opakovaně dopouštějí činů jinak trestných, a všechny mírnější prostředky se minuly účinkem. </w:t>
      </w:r>
    </w:p>
    <w:p>
      <w:pPr>
        <w:pStyle w:val="Normal"/>
        <w:ind w:firstLine="708"/>
        <w:rPr/>
      </w:pPr>
      <w:r>
        <w:rPr/>
        <w:t xml:space="preserve">Uloží-li soud pro mládež nezletilému dítěti ochrannou výchovu, vykoná ji nezletilé dítě ve školském zařízení pro výkon ochranné výchovy (§ 2 odst. 1 zákona o ústavní výchově). Tato zařízení zřizuje Ministerstvo školství, mládeže a tělovýchovy ČR dle § 8 odst. 2 a § 169 zákona č. 561/2004 Sb., o předškolním, základním, středním, vyšším odborném a jiném vzdělávání, ve znění novel, školský zákon (dříve podle § 12 odst. 3 zákona č. 564/1990 Sb. o státní správě a samosprávě ve školství). Zařízeními pro výkon ochranné výchovy jsou diagnostický ústav, dětský domov se školou, dětský domov a výchovný ústav. Vyžaduje-li to zdravotní stav nezletilého dítěte, je možné, aby vykonalo ochrannou výchovu též v léčebném ústavu. </w:t>
      </w:r>
    </w:p>
    <w:p>
      <w:pPr>
        <w:pStyle w:val="Normal"/>
        <w:ind w:firstLine="708"/>
        <w:rPr/>
      </w:pPr>
      <w:r>
        <w:rPr/>
        <w:t>Zpravidla je ochranná výchova vykonávána v dětském domově se školou. Nezletilé děti starší 15-ti let vykonávají ochrannou výchovu zpravidla ve výchovných ústavech. Ve výchovném ústavu může být umístěno i dítě starší 12-ti let, v jehož chování se projevují závažné poruchy (§ 14 odst. 3 zákona o ústavní výchově).</w:t>
      </w:r>
    </w:p>
    <w:p>
      <w:pPr>
        <w:pStyle w:val="Normal"/>
        <w:ind w:firstLine="708"/>
        <w:rPr/>
      </w:pPr>
      <w:r>
        <w:rPr/>
        <w:t>To, že nezletilé dítě vykonává ochrannou výchovu, nezbavuje jeho rodiče vyživovací povinnosti. Soud pro mládež současně s uložením ochranné výchovy upraví rozsah vyživovací povinnosti rodičů, pokud jeho potřeby nejsou kryty platbou podle zvláštních právních předpisů (§ 103 ZOR). Zvláštním předpisem je v současné době zákon o ústavní výchově, který v §§ 27 – 30 stanový způsob výpočtu příspěvku na úhradu péče poskytované nezletilým dětem v zařízeních. Pokud by schopnosti, možnosti a majetkové poměry rodičů umožňovaly stanovit výživné s přihlédnutím k příspěvku, by rozhodoval soud péče o nezletilé.</w:t>
      </w:r>
      <w:r>
        <w:rPr>
          <w:rStyle w:val="FootnoteCharacters"/>
          <w:rStyle w:val="FootnoteAnchor"/>
          <w:sz w:val="28"/>
          <w:szCs w:val="28"/>
        </w:rPr>
        <w:footnoteReference w:id="239"/>
      </w:r>
      <w:r>
        <w:rPr/>
        <w:t xml:space="preserve">  </w:t>
      </w:r>
    </w:p>
    <w:p>
      <w:pPr>
        <w:pStyle w:val="Nadpisdiplomka"/>
        <w:numPr>
          <w:ilvl w:val="0"/>
          <w:numId w:val="0"/>
        </w:numPr>
        <w:outlineLvl w:val="0"/>
        <w:rPr/>
      </w:pPr>
      <w:r>
        <w:rPr/>
      </w:r>
    </w:p>
    <w:p>
      <w:pPr>
        <w:pStyle w:val="Nadpisdiplomka"/>
        <w:numPr>
          <w:ilvl w:val="0"/>
          <w:numId w:val="0"/>
        </w:numPr>
        <w:outlineLvl w:val="0"/>
        <w:rPr/>
      </w:pPr>
      <w:r>
        <w:rPr/>
      </w:r>
    </w:p>
    <w:p>
      <w:pPr>
        <w:pStyle w:val="Nadpisdiplomka"/>
        <w:numPr>
          <w:ilvl w:val="0"/>
          <w:numId w:val="0"/>
        </w:numPr>
        <w:outlineLvl w:val="0"/>
        <w:rPr/>
      </w:pPr>
      <w:r>
        <w:rPr/>
      </w:r>
    </w:p>
    <w:p>
      <w:pPr>
        <w:pStyle w:val="Nadpisdiplomka"/>
        <w:numPr>
          <w:ilvl w:val="0"/>
          <w:numId w:val="0"/>
        </w:numPr>
        <w:outlineLvl w:val="0"/>
        <w:rPr/>
      </w:pPr>
      <w:r>
        <w:rPr/>
      </w:r>
    </w:p>
    <w:p>
      <w:pPr>
        <w:pStyle w:val="Nadpisdiplomka"/>
        <w:numPr>
          <w:ilvl w:val="0"/>
          <w:numId w:val="0"/>
        </w:numPr>
        <w:outlineLvl w:val="0"/>
        <w:rPr/>
      </w:pPr>
      <w:r>
        <w:rPr/>
      </w:r>
    </w:p>
    <w:p>
      <w:pPr>
        <w:pStyle w:val="Nadpisdiplomka"/>
        <w:numPr>
          <w:ilvl w:val="0"/>
          <w:numId w:val="0"/>
        </w:numPr>
        <w:outlineLvl w:val="0"/>
        <w:rPr/>
      </w:pPr>
      <w:r>
        <w:rPr/>
      </w:r>
    </w:p>
    <w:p>
      <w:pPr>
        <w:pStyle w:val="Nadpisdiplomka"/>
        <w:numPr>
          <w:ilvl w:val="0"/>
          <w:numId w:val="0"/>
        </w:numPr>
        <w:outlineLvl w:val="0"/>
        <w:rPr/>
      </w:pPr>
      <w:r>
        <w:rPr/>
      </w:r>
    </w:p>
    <w:p>
      <w:pPr>
        <w:pStyle w:val="Nadpisdiplomka"/>
        <w:numPr>
          <w:ilvl w:val="0"/>
          <w:numId w:val="0"/>
        </w:numPr>
        <w:outlineLvl w:val="0"/>
        <w:rPr/>
      </w:pPr>
      <w:r>
        <w:rPr/>
      </w:r>
    </w:p>
    <w:p>
      <w:pPr>
        <w:pStyle w:val="Nadpisdiplomka"/>
        <w:numPr>
          <w:ilvl w:val="0"/>
          <w:numId w:val="3"/>
        </w:numPr>
        <w:outlineLvl w:val="0"/>
        <w:rPr/>
      </w:pPr>
      <w:bookmarkStart w:id="41" w:name="__RefHeading___Toc227155907"/>
      <w:bookmarkEnd w:id="41"/>
      <w:r>
        <w:rPr/>
        <w:t>Opravné prostředky</w:t>
      </w:r>
    </w:p>
    <w:p>
      <w:pPr>
        <w:pStyle w:val="Normal"/>
        <w:ind w:firstLine="708"/>
        <w:rPr/>
      </w:pPr>
      <w:r>
        <w:rPr/>
        <w:t xml:space="preserve">ZSM neobsahuje žádnou úpravu týkající se opravných řízení. Výčet opravných prostředků, kterými se lze bránit proti rozhodnutí vydanému v řízení podle hlavy III. ZSM tak obsahuje a upravuje OSŘ. Při jejich aplikaci je však třeba zohlednit určitá specifika řízení podle hlavy III. ZSM (neveřejnost jednání, zákaz zveřejňování informací o osobě nezletilého dítěte, dalších účastnících řízení a jejich opatrovnících a zástupcích). Výčet opravných prostředků je klasicky rozdělen na řádné (odvolání) a mimořádné (dovolání, žaloba na obnovu řízení a žaloba pro zmatečnost), přičemž jejich výčet je uzavřen. </w:t>
      </w:r>
    </w:p>
    <w:p>
      <w:pPr>
        <w:pStyle w:val="Normal"/>
        <w:ind w:firstLine="708"/>
        <w:rPr/>
      </w:pPr>
      <w:r>
        <w:rPr/>
        <w:t>Účelem této kapitoly není podrobný rozbor jednotlivých opravných prostředků upravených v OSŘ, ale upozornění na některé skutečnosti, které mohou v praxi činit aplikační obtíže.</w:t>
      </w:r>
    </w:p>
    <w:p>
      <w:pPr>
        <w:pStyle w:val="Normal"/>
        <w:ind w:firstLine="708"/>
        <w:rPr/>
      </w:pPr>
      <w:r>
        <w:rPr>
          <w:b/>
        </w:rPr>
        <w:t>Odvoláním</w:t>
      </w:r>
      <w:r>
        <w:rPr/>
        <w:t>, jako jediným řádným opravným prostředkem, lze napadnout dosud nepravomocná rozhodnutí soudu pro mládež. Odvolání se podává ve lhůtě 15-ti dnu od doručení u soudu, proti jehož rozhodnutí směřuje. Jde o lhůtu procesní, proto postačí podat odvolání poslední den lhůty k poštovní přepravě.</w:t>
      </w:r>
      <w:r>
        <w:rPr>
          <w:rStyle w:val="FootnoteCharacters"/>
          <w:rStyle w:val="FootnoteAnchor"/>
        </w:rPr>
        <w:footnoteReference w:id="240"/>
      </w:r>
      <w:r>
        <w:rPr/>
        <w:t xml:space="preserve"> Odvolání jen proti důvodům rozhodnutí je nepřípustné (§ 202 odst. 3 OSŘ). Vzhledem ke znění výroku rozsudku vydávaného v řízení podle hlavy III. ZSM, v němž se soud pro mládež omezuje pouze na konstatování, které z možných opatření podle § 93 odst. 1 ZSM je nezletilému dítěti ukládáno a konstatování, že toto dítě spáchalo čin jinak trestný, se objevuje až v odůvodnění, je třeba v případě, že odvolatel má za to, že nezletilé dítě čin jinak trestný nespáchalo, podat odvolání proti výroku rozsudku s tím, že uložení opatření nemá oporu ve skutkových zjištěních (§ 205 odst. 2 písm. e OSŘ).</w:t>
      </w:r>
      <w:r>
        <w:rPr>
          <w:rStyle w:val="FootnoteCharacters"/>
          <w:rStyle w:val="FootnoteAnchor"/>
        </w:rPr>
        <w:footnoteReference w:id="241"/>
      </w:r>
    </w:p>
    <w:p>
      <w:pPr>
        <w:pStyle w:val="Normal"/>
        <w:ind w:firstLine="708"/>
        <w:rPr/>
      </w:pPr>
      <w:r>
        <w:rPr/>
        <w:t xml:space="preserve">O odvolání rozhoduje soud pro mládež druhého stupně (je jím vždy Krajský soud - soud pro mládež, v jehož obvodu je sídlo Okresního soudu – soudu pro mládež, jenž rozhodoval v prvním stupni). Odvolací řízení je založeno na </w:t>
      </w:r>
      <w:r>
        <w:rPr>
          <w:b/>
        </w:rPr>
        <w:t>principu úplné apelace</w:t>
      </w:r>
      <w:r>
        <w:rPr/>
        <w:t>, a proto mohou být důkazy navrhovány i v tomto řízení. Neplatí zásada reformace in peius.</w:t>
      </w:r>
    </w:p>
    <w:p>
      <w:pPr>
        <w:pStyle w:val="Normal"/>
        <w:ind w:firstLine="708"/>
        <w:rPr/>
      </w:pPr>
      <w:r>
        <w:rPr/>
        <w:t>Odvolací soud může rozsudek soudu prvního stupně rozsudkem potvrdit (§ 219 OSŘ) nebo změnit (§ 220 OSŘ), nebo ho usnesením zruší (§ 221 OSŘ) a vrátí věc soudu prvního stupně k dalšímu řízení.</w:t>
      </w:r>
    </w:p>
    <w:p>
      <w:pPr>
        <w:pStyle w:val="Normal"/>
        <w:ind w:firstLine="708"/>
        <w:rPr/>
      </w:pPr>
      <w:r>
        <w:rPr/>
        <w:t xml:space="preserve">V případě řízení o </w:t>
      </w:r>
      <w:r>
        <w:rPr>
          <w:b/>
        </w:rPr>
        <w:t>žalobě na obnovu řízení</w:t>
      </w:r>
      <w:r>
        <w:rPr/>
        <w:t xml:space="preserve"> a </w:t>
      </w:r>
      <w:r>
        <w:rPr>
          <w:b/>
        </w:rPr>
        <w:t>žalobě pro zmatečnost</w:t>
      </w:r>
      <w:r>
        <w:rPr/>
        <w:t xml:space="preserve"> se řízení drží právního rámce stanoveného § 228 a násl. OSŘ s tím, že je nutné respektovat omezení vyplývající ze ZSM (neveřejnost, zákaz zveřejňování údajů). O obou žalobách rozhoduje soud, který ve věci rozhodoval v prvním stupni (§ 235a OSŘ).</w:t>
      </w:r>
    </w:p>
    <w:p>
      <w:pPr>
        <w:pStyle w:val="Normal"/>
        <w:ind w:firstLine="708"/>
        <w:rPr/>
      </w:pPr>
      <w:r>
        <w:rPr/>
        <w:t xml:space="preserve">K řízení o </w:t>
      </w:r>
      <w:r>
        <w:rPr>
          <w:b/>
        </w:rPr>
        <w:t>dovolání</w:t>
      </w:r>
      <w:r>
        <w:rPr/>
        <w:t xml:space="preserve"> je příslušný Nejvyšší soud ČR. Přesto, že je řízení podle hlavy III. ZSM svou povahou blízké řízení ve věcech péče soudu o nezletilé, nedopadá na ně ustanovení § 237 odst. 2 písm. b OSŘ, které vylučuje podat dovolání ve věcech upravených ZOR. Řízení podle hlavy III. ZSM je však svébytným řízením sui genesis, a proto se na něj tento zákaz nevztahuje a dovoláním lze za splnění zákonem stanovených podmínek napadnout i rozhodnutí odvolacího soudu.</w:t>
      </w:r>
    </w:p>
    <w:p>
      <w:pPr>
        <w:pStyle w:val="Normal"/>
        <w:ind w:firstLine="708"/>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adpisdiplomka"/>
        <w:numPr>
          <w:ilvl w:val="0"/>
          <w:numId w:val="3"/>
        </w:numPr>
        <w:outlineLvl w:val="0"/>
        <w:rPr/>
      </w:pPr>
      <w:bookmarkStart w:id="42" w:name="__RefHeading___Toc227155908"/>
      <w:bookmarkEnd w:id="42"/>
      <w:r>
        <w:rPr/>
        <w:t>Výkon rozhodnutí</w:t>
      </w:r>
    </w:p>
    <w:p>
      <w:pPr>
        <w:pStyle w:val="Normal"/>
        <w:ind w:firstLine="708"/>
        <w:rPr/>
      </w:pPr>
      <w:r>
        <w:rPr/>
        <w:t>Výkon rozhodnutí je ve věcech trestně neodpovědných dětí, resp. za podmínek § 5 odst. 2 ZSM i trestně neodpovědných mladistvých, vyústěním řízení podle hlavy III. ZSM.</w:t>
      </w:r>
      <w:r>
        <w:rPr>
          <w:rStyle w:val="FootnoteCharacters"/>
          <w:rStyle w:val="FootnoteAnchor"/>
        </w:rPr>
        <w:footnoteReference w:id="242"/>
      </w:r>
      <w:r>
        <w:rPr/>
        <w:t xml:space="preserve"> Vykonávací řízení je samostatným řízením, které navazuje na nalézací řízení vedené podle hlavy III. ZSM. </w:t>
      </w:r>
    </w:p>
    <w:p>
      <w:pPr>
        <w:pStyle w:val="Normal"/>
        <w:ind w:firstLine="708"/>
        <w:rPr/>
      </w:pPr>
      <w:r>
        <w:rPr/>
        <w:t>Předpokladem samotného zahájení vykonávacího řízení je vykonatelné rozhodnutí vydané v řízení podle hlavy III. ZSM. Z povahy věci je jasné, že v praxi dojde k zahájení vykonávacího řízení pouze v případě dobrovolného nesplnění jediného meritorního rozhodnutí, a to rozhodnutí, jímž je nezletilému dítěti ukládáno jedno z opatření podle § 93 odst. 1 ZSM. Nucený výkon rozhodnutí připadá ještě v úvahu v případě předběžných opatření přijatých postupem podle § 102 OSŘ ve spojení s § 76 nebo § 76b OSŘ již v průběhu řízení podle hlavy III. ZSM před vynesením konečného rozhodnutí.</w:t>
      </w:r>
      <w:r>
        <w:rPr>
          <w:rStyle w:val="FootnoteCharacters"/>
          <w:rStyle w:val="FootnoteAnchor"/>
        </w:rPr>
        <w:footnoteReference w:id="243"/>
      </w:r>
    </w:p>
    <w:p>
      <w:pPr>
        <w:pStyle w:val="Normal"/>
        <w:ind w:firstLine="708"/>
        <w:rPr/>
      </w:pPr>
      <w:r>
        <w:rPr/>
        <w:t xml:space="preserve">Před nařízením rozhodnutí postupuje soud pro mládež podle předpisů upravujících občanské soudní řízení (§ 96 ZSM). Na tuto první fázi vykonávacího řízení předcházející samotnému výkonu rozhodnutí dopadají ustanovení § 251 a § 272 OSŘ. </w:t>
      </w:r>
    </w:p>
    <w:p>
      <w:pPr>
        <w:pStyle w:val="Normal"/>
        <w:ind w:firstLine="708"/>
        <w:rPr/>
      </w:pPr>
      <w:r>
        <w:rPr/>
        <w:t>ZSM obsahuje pouze rámcovou úpravu výkonu rozhodnutí v případě uložení opatření ve formě dohledu probačního úředníka (§ 93 odst. 4 ZSM). Při výkonu rozhodnutí, jimž je nezletilému dítěti uloženo některé ze zbývajících opatření (§ 93 odst. 1 písm. b, c ZSM) postupuje soud pro mládež podle předpisů upravujících občanské soudní řízení, neboť ZSM úpravu týkající se výkonu těchto rozhodnutí neobsahuje (§ 96 ZSM). Žádný z předpisů upravujících občanské soudní řízení však přímo úpravu týkající se výkonu těchto rozhodnutí neobsahuje. Je proto nutné postupovat analogicky podle úpravy výkonu rozhodnutí o výchově nezletilých dětí, které jsou svou povahou rozhodnutím vynášeným v řízení podle hlavy III. ZSM nejbližší.</w:t>
      </w:r>
      <w:r>
        <w:rPr>
          <w:rStyle w:val="FootnoteCharacters"/>
          <w:rStyle w:val="FootnoteAnchor"/>
        </w:rPr>
        <w:footnoteReference w:id="244"/>
      </w:r>
      <w:r>
        <w:rPr/>
        <w:t xml:space="preserve"> Soud pro mládež tak postupuje podle ustanovení § 273 OSŘ, která je rozvedena úpravou obsaženou v zákoně č. 109/2002 Sb. o výkonu ústavní výchovy nebo ochranné výchovy ve školských zařízeních a o preventivně výchovné péči ve školských zařízeních a o změně dalších zákonů, ve znění novel (zákon o ústavní výchově).</w:t>
      </w:r>
    </w:p>
    <w:p>
      <w:pPr>
        <w:pStyle w:val="Normal"/>
        <w:ind w:firstLine="708"/>
        <w:rPr/>
      </w:pPr>
      <w:r>
        <w:rPr/>
        <w:t>K provedení výkonu rozhodnutí vynesených v řízení podle hlavy III. ZSM je věcně i místně příslušný soud pro mládež, v jehož obvodu má nezletilé dítě své bydliště (§ 273 odst. 5 OSŘ ve spojení s § 88 písm. c OSŘ a § 11 OSŘ). V zájmu dítěte je možné přenést místní příslušnost na jiný soud postupem podle § 177 odst. 2 OSŘ. Samotné nařízení výkonu rozhodnutí se děje formou usnesení, proti němuž je odvolání přípustné. Toto rozhodnutí je však předběžně vykonatelné (§ 171 OSŘ).</w:t>
      </w:r>
    </w:p>
    <w:p>
      <w:pPr>
        <w:pStyle w:val="Normal"/>
        <w:ind w:firstLine="708"/>
        <w:rPr/>
      </w:pPr>
      <w:r>
        <w:rPr/>
        <w:t>Řízení lze zahájit na návrh i bez návrhu. Účastníky řízení jsou pak osoby, uvedené v § 91 odst. 1 ZSM. Nezletilému dítěti musí být pro vykonávací řízení ustanoven opatrovník, neboť nemá procesní způsobilost a funkce opatrovníka ustanoveného pro řízení nalézací skončila zároveň se skončením tohoto řízení.</w:t>
      </w:r>
    </w:p>
    <w:p>
      <w:pPr>
        <w:pStyle w:val="Normal"/>
        <w:ind w:firstLine="708"/>
        <w:rPr/>
      </w:pPr>
      <w:r>
        <w:rPr/>
        <w:t xml:space="preserve">Po zahájení vykonávacího řízení je na soudu pro mládež, aby zvolil jeden ze dvou možných postupů, jak výkon rozhodnutí provede. Prvním z nich je </w:t>
      </w:r>
      <w:r>
        <w:rPr>
          <w:b/>
        </w:rPr>
        <w:t>výzva</w:t>
      </w:r>
      <w:r>
        <w:rPr/>
        <w:t xml:space="preserve"> adresovaná nezletilému dítěti, vůči němuž rozhodnutí směřuje, případně i dalším osobám, aby se rozhodnutí podrobil</w:t>
      </w:r>
      <w:ins w:id="1301" w:author="sinova" w:date="2009-04-07T13:45:00Z">
        <w:r>
          <w:rPr/>
          <w:t>y</w:t>
        </w:r>
      </w:ins>
      <w:del w:id="1302" w:author="sinova" w:date="2009-04-07T13:45:00Z">
        <w:r>
          <w:rPr/>
          <w:delText>i</w:delText>
        </w:r>
      </w:del>
      <w:r>
        <w:rPr/>
        <w:t xml:space="preserve"> a plnil</w:t>
      </w:r>
      <w:ins w:id="1303" w:author="sinova" w:date="2009-04-07T13:45:00Z">
        <w:r>
          <w:rPr/>
          <w:t>y</w:t>
        </w:r>
      </w:ins>
      <w:del w:id="1304" w:author="sinova" w:date="2009-04-07T13:45:00Z">
        <w:r>
          <w:rPr/>
          <w:delText>i</w:delText>
        </w:r>
      </w:del>
      <w:r>
        <w:rPr/>
        <w:t xml:space="preserve"> v něm uložené povinnosti. Soud pro mládež v této souvislosti může požádat orgán sociálně-právní ochrany dětí, aby vedl nezletilé dítě a osoby, v jejichž péči se nachází k dobrovolnému plnění uložených povinností (§ 272 odst. 2, 3 OSŘ). Druhým způsobem, který soud pro mládež může zvolit</w:t>
      </w:r>
      <w:ins w:id="1305" w:author="sinova" w:date="2009-04-07T13:45:00Z">
        <w:r>
          <w:rPr/>
          <w:t>,</w:t>
        </w:r>
      </w:ins>
      <w:r>
        <w:rPr/>
        <w:t xml:space="preserve"> je přímé </w:t>
      </w:r>
      <w:r>
        <w:rPr>
          <w:b/>
        </w:rPr>
        <w:t>nařízení soudního výkonu rozhodnutí</w:t>
      </w:r>
      <w:r>
        <w:rPr/>
        <w:t>. K tomuto způsobu soud pro mládež přistoupí zpravidla v případě, kdy je nepochybné, že výzva k dobrovolnému splnění povinnosti by byla neúčinná nebo vedl-li by první uvedený postup ke zmaření splnění vykonávaného rozhodnutí (§ 272 odst. 2 a § 273 odst. 2 OSŘ).</w:t>
      </w:r>
    </w:p>
    <w:p>
      <w:pPr>
        <w:pStyle w:val="Normal"/>
        <w:ind w:firstLine="708"/>
        <w:rPr/>
      </w:pPr>
      <w:r>
        <w:rPr/>
        <w:t xml:space="preserve">Pokud soud přistoupí k přímému výkonu rozhodnutí, může tak učinit jednak reálným </w:t>
      </w:r>
      <w:r>
        <w:rPr>
          <w:b/>
        </w:rPr>
        <w:t>vynucením povinností</w:t>
      </w:r>
      <w:r>
        <w:rPr/>
        <w:t xml:space="preserve"> tak i </w:t>
      </w:r>
      <w:r>
        <w:rPr>
          <w:b/>
        </w:rPr>
        <w:t>ukládáním pokut</w:t>
      </w:r>
      <w:r>
        <w:rPr/>
        <w:t>. Volby bude závise na konkrétních okolnostech případu. Vzhledem k tomu, že výkon rozhodnutí směřuje vůči každému, kdo brání v jeho výkonu, bude možné uložit pokutu i osobám odlišným od nezletilého dítěte, proti němuž rozhodnutí směřuje.</w:t>
      </w:r>
      <w:r>
        <w:rPr>
          <w:rStyle w:val="FootnoteCharacters"/>
          <w:rStyle w:val="FootnoteAnchor"/>
        </w:rPr>
        <w:footnoteReference w:id="245"/>
      </w:r>
      <w:r>
        <w:rPr/>
        <w:t xml:space="preserve"> Z povahy věci však vyplývá, že ukládání pokud nezletilému dítěti, které až na výjimky nedisponuje žádnými finančními prostředky, nepřipadá v úvahu.</w:t>
      </w:r>
      <w:r>
        <w:rPr>
          <w:rStyle w:val="FootnoteCharacters"/>
          <w:rStyle w:val="FootnoteAnchor"/>
        </w:rPr>
        <w:footnoteReference w:id="246"/>
      </w:r>
    </w:p>
    <w:p>
      <w:pPr>
        <w:pStyle w:val="Normal"/>
        <w:ind w:firstLine="708"/>
        <w:rPr/>
      </w:pPr>
      <w:r>
        <w:rPr/>
        <w:t>V případě maření výkonu rozhodnutí je pak namístě zvážit, zda není vhodné podat obecnému soudu podnět k zahájení řízení o přijetí některého z vhodných opatření podle ZOR v systému péče o nezletilé. Ta můžou směřovat jak proti nezletilému dítěti, tak proti jeho rodičům, příp. dalším osobám, které za něj zodpovídají. Po splnění podmínek stanovených § 171 odst. 1 písm. d a § 171 odst. 3 TZ může maření výkonu rozhodnutí naplňovat u trestně odpovědných osob znaky trestného činu, popř. u mladistvých osob znaky provinění.</w:t>
      </w:r>
      <w:r>
        <w:rPr>
          <w:rStyle w:val="FootnoteCharacters"/>
          <w:rStyle w:val="FootnoteAnchor"/>
        </w:rPr>
        <w:footnoteReference w:id="247"/>
      </w:r>
    </w:p>
    <w:p>
      <w:pPr>
        <w:pStyle w:val="Normal"/>
        <w:ind w:firstLine="708"/>
        <w:rPr/>
      </w:pPr>
      <w:r>
        <w:rPr/>
        <w:t>Výkon opatření uložených v řízení podle hlavy III. ZSM se děje – ve smyslu jejich praktické realizace - v návaznosti na povahu uloženého opatření. Podle povahy se výkon uskutečňuje v právním rámci stanoveným ZSM, OSŘ, PMS a zákonu o ústavní výchově.</w:t>
      </w:r>
      <w:r>
        <w:rPr>
          <w:rStyle w:val="FootnoteCharacters"/>
          <w:rStyle w:val="FootnoteAnchor"/>
        </w:rPr>
        <w:footnoteReference w:id="24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diplomka"/>
        <w:numPr>
          <w:ilvl w:val="0"/>
          <w:numId w:val="3"/>
        </w:numPr>
        <w:outlineLvl w:val="0"/>
        <w:rPr/>
      </w:pPr>
      <w:bookmarkStart w:id="43" w:name="__RefHeading___Toc227155909"/>
      <w:bookmarkEnd w:id="43"/>
      <w:r>
        <w:rPr/>
        <w:t>Náklady řízení</w:t>
      </w:r>
    </w:p>
    <w:p>
      <w:pPr>
        <w:pStyle w:val="Normal"/>
        <w:ind w:firstLine="708"/>
        <w:rPr/>
      </w:pPr>
      <w:r>
        <w:rPr/>
        <w:t xml:space="preserve">Úprava režimu náhrady nákladů řízení ustanovenému opatrovníku nezletilého dítěte obsažená v § 95 ZSM doplňuje úpravu obsaženou v OSŘ (část 3. hlava III. OSŘ). V řízení dle hlavy III. ZSM se uplatní ta část úpravy OSŘ, která se týká náhrady nákladů řízení v tzv. nesporných řízeních. </w:t>
      </w:r>
    </w:p>
    <w:p>
      <w:pPr>
        <w:pStyle w:val="Normal"/>
        <w:ind w:firstLine="708"/>
        <w:rPr/>
      </w:pPr>
      <w:r>
        <w:rPr/>
        <w:t>Nesporné řízení, stejně jako řízení sporné, je ovládáno zásadou zájmovou. Ten, kdo procesní úkon činí nebo v jehož zájmu je tento úkon činěn, má povinnost platit náklady tím vzniklé.</w:t>
      </w:r>
      <w:r>
        <w:rPr>
          <w:rStyle w:val="FootnoteCharacters"/>
          <w:rStyle w:val="FootnoteAnchor"/>
          <w:sz w:val="28"/>
          <w:szCs w:val="28"/>
        </w:rPr>
        <w:footnoteReference w:id="249"/>
      </w:r>
      <w:r>
        <w:rPr/>
        <w:t xml:space="preserve"> Přiznat lze jen náhradu těch nákladů, které byly vynaloženy k účelnému uplatňování nebo bránění práva a byly vynaloženy v průběhu řízení (nemusí být placeny v průběhu řízení, ale musí být placeny v bezprostřední souvislosti s tímto řízením</w:t>
      </w:r>
      <w:r>
        <w:rPr>
          <w:rStyle w:val="FootnoteCharacters"/>
          <w:rStyle w:val="FootnoteAnchor"/>
          <w:sz w:val="28"/>
          <w:szCs w:val="28"/>
        </w:rPr>
        <w:footnoteReference w:id="250"/>
      </w:r>
      <w:r>
        <w:rPr/>
        <w:t>). Tyto náklady si během řízení hradí účastníci (§ 137 a § 140 OSŘ) a o jejich náhradě rozhodne soud pro mládež až při skončení řízení (§ 151 odst. 1 OSŘ).</w:t>
      </w:r>
    </w:p>
    <w:p>
      <w:pPr>
        <w:pStyle w:val="Normal"/>
        <w:ind w:firstLine="708"/>
        <w:rPr/>
      </w:pPr>
      <w:r>
        <w:rPr/>
        <w:t>V řízení podle hlavy III. ZSM platí zásada, že žádný z účastníků ani stát nemá nárok na náhradu nákladů řízení.</w:t>
      </w:r>
      <w:r>
        <w:rPr>
          <w:rStyle w:val="FootnoteCharacters"/>
          <w:rStyle w:val="FootnoteAnchor"/>
          <w:sz w:val="28"/>
          <w:szCs w:val="28"/>
        </w:rPr>
        <w:footnoteReference w:id="251"/>
      </w:r>
      <w:r>
        <w:rPr/>
        <w:t xml:space="preserve"> V zásadě tedy žádný z účastníků řízení podle hlavy III. ZSM nemá právo na náhradu nákladů tohoto řízení podle jeho výsledku (neplatí tedy zásada úspěchu ve věci). Pouze jsou-li splněny zákonné podmínky (§ 146 odst. 1 písm. a, § 146 odst. 2 a 3, § 148 odst. 1 OSŘ a § 95 odst. 3 ZSM), může soud pro mládež účastníkům nebo státu přiznat náhradu nákladů řízení.</w:t>
      </w:r>
    </w:p>
    <w:p>
      <w:pPr>
        <w:pStyle w:val="Normal"/>
        <w:ind w:firstLine="708"/>
        <w:rPr/>
      </w:pPr>
      <w:r>
        <w:rPr/>
        <w:t>Bude tomu tak např. v situaci, kdy to odůvodňují mimořádné okolnosti (např. okolnosti, za nichž řízení začalo nebo okolnosti, které ovlivnil</w:t>
      </w:r>
      <w:ins w:id="1306" w:author="sinova" w:date="2009-04-07T13:45:00Z">
        <w:r>
          <w:rPr/>
          <w:t>y</w:t>
        </w:r>
      </w:ins>
      <w:del w:id="1307" w:author="sinova" w:date="2009-04-07T13:45:00Z">
        <w:r>
          <w:rPr/>
          <w:delText>i</w:delText>
        </w:r>
      </w:del>
      <w:r>
        <w:rPr/>
        <w:t xml:space="preserve"> jeho průběh a výsledek. Za mimořádnou okolnost lze považovat např. případ, kdy i přes výzvu soudu pro mládež neodstraní státní zastupitelství vady jím podávaného návrhu na uložení opatření a soud pro mládež návrh odmítne. Pak soud pro mládež přizná účastníků, jimž náklady vznikly, právo na jejich úhradu vůči státu, v jehož zájmu státní zastupitelství návrh podalo (§ 146 odst. 3 OSŘ).</w:t>
      </w:r>
      <w:r>
        <w:rPr>
          <w:rStyle w:val="FootnoteCharacters"/>
          <w:rStyle w:val="FootnoteAnchor"/>
          <w:sz w:val="28"/>
          <w:szCs w:val="28"/>
        </w:rPr>
        <w:footnoteReference w:id="252"/>
      </w:r>
      <w:r>
        <w:rPr/>
        <w:t xml:space="preserve"> </w:t>
      </w:r>
    </w:p>
    <w:p>
      <w:pPr>
        <w:pStyle w:val="Normal"/>
        <w:ind w:firstLine="708"/>
        <w:rPr/>
      </w:pPr>
      <w:r>
        <w:rPr/>
        <w:t>Povinnost hradit náklady řízení nelze uložit osobě, která splňuje předpoklady k osvobození od soudních poplatků (§ 138 OSŘ). Soud pro mládež též nemusí uložit povinnost k úhradě nákladů v případě, kdy se jeví tato povinnost jako nepřiměřená tvrdost (§ 150 OSŘ)</w:t>
      </w:r>
      <w:r>
        <w:rPr>
          <w:rStyle w:val="FootnoteCharacters"/>
          <w:rStyle w:val="FootnoteAnchor"/>
          <w:sz w:val="28"/>
          <w:szCs w:val="28"/>
        </w:rPr>
        <w:footnoteReference w:id="253"/>
      </w:r>
      <w:r>
        <w:rPr/>
        <w:t>.</w:t>
      </w:r>
    </w:p>
    <w:p>
      <w:pPr>
        <w:pStyle w:val="Normal"/>
        <w:ind w:firstLine="708"/>
        <w:rPr/>
      </w:pPr>
      <w:r>
        <w:rPr/>
        <w:t>Některé náklady řízení hradí stát. Jde zpravidla o náklady spojené s prováděním důkazů (znalečné, svědečné, tlumočné). Soud pro mládež má však možnost uložit účastníkům povinnost k zaplacení zálohy na provedení určitého důkazu v případě, že jde o důkaz k prokázání tvrzení účastníka nebo tento důkaz účastník sám navrhl a tento účastník není osvobozen od placení soudních poplatků. Dále stát hradí hotové výdaje zástupci ustanovenému postupem dle § 30 OSŘ některému z účastníků (ve skutkově a právně zvlášť složitých věcech může být takový zástupce ustanoven v řízení dle hlavy III. ZSM zákonnému zástupci nezletilého dítěte)</w:t>
      </w:r>
      <w:r>
        <w:rPr>
          <w:rStyle w:val="FootnoteCharacters"/>
          <w:rStyle w:val="FootnoteAnchor"/>
          <w:sz w:val="28"/>
          <w:szCs w:val="28"/>
        </w:rPr>
        <w:footnoteReference w:id="254"/>
      </w:r>
      <w:r>
        <w:rPr/>
        <w:t xml:space="preserve">. </w:t>
      </w:r>
    </w:p>
    <w:p>
      <w:pPr>
        <w:pStyle w:val="Normal"/>
        <w:ind w:firstLine="708"/>
        <w:rPr/>
      </w:pPr>
      <w:r>
        <w:rPr/>
        <w:t>Odstavec 3 § 95 umožňuje přiznat v odůvodněných případech státu náhradu nákladů, které mu v průběhu řízení vznikly tím, že uhradil advokátu ustanovenému dle § 91 odst. 2 ZSM do funkce opatrovníka nezletilému dítěti odměnu, náhradu hotových výdajů a náhradu za promeškaný čas. Lze ji přiznat vůči nezletilému dítěti (dle mého názoru stanovení povinnosti k náhradě nákladů řízení dítěti mladšímu patnácti let, resp. trestně neodpovědnému mladistvému v praxi nepřichází v úvahu</w:t>
      </w:r>
      <w:r>
        <w:rPr>
          <w:rStyle w:val="FootnoteCharacters"/>
          <w:rStyle w:val="FootnoteAnchor"/>
          <w:sz w:val="28"/>
          <w:szCs w:val="28"/>
        </w:rPr>
        <w:footnoteReference w:id="255"/>
      </w:r>
      <w:r>
        <w:rPr/>
        <w:t>), jeho zákonným zástupcům, osobám, kterým bylo dítě svěřeno do výchovy nebo jiné obdobné péče nebo proti osobám, o jejichž právech a povinnostech bylo v řízení jednáno. Pokud je uloženo nezletilému dítěti některé z opatření uvedených v § 93 odst. 1 ZSM, lze náhradu nákladů státu spravedlivě žádat a odůvodňují to majetkové poměry osoby, která má být k platbě zavázána, může soud pro mládež tyto náklady státu přiznat. V případě, že k tomuto plnění zaváže více osob, jsou tyto zavázány k této povinnosti společně a nerozdílně.</w:t>
      </w:r>
    </w:p>
    <w:p>
      <w:pPr>
        <w:pStyle w:val="Normal"/>
        <w:ind w:firstLine="708"/>
        <w:rPr/>
      </w:pPr>
      <w:r>
        <w:rPr/>
        <w:t>Náklady vzniklé opatrovníku jdou k tíži účastníku, kterého v řízení zastupuje. Výjimkou je náhrada nákladů opatrovníku nezletilého dítěte ustanovenému dle § 91 odst. 2 ZSM (§ 95 ZSM). Tyto náklady hradí tomuto opatrovníku stát prostřednictvím příslušného soudu.</w:t>
      </w:r>
    </w:p>
    <w:p>
      <w:pPr>
        <w:pStyle w:val="Normal"/>
        <w:ind w:firstLine="708"/>
        <w:rPr/>
      </w:pPr>
      <w:r>
        <w:rPr/>
        <w:t>Právo opatrovníka nezletilého dítěte ustanoveného dle § 91 odst. 2 ZSM na náhradu nákladů řízení vůči státu a jeho právo na odměnu od státu je opodstatněno tím, že tento opatrovník nezletilé dítě v řízení zastupuje a poskytuje mu právní služby ve veřejném zájmu na základě ustanovení soudem pro mládež.</w:t>
      </w:r>
    </w:p>
    <w:p>
      <w:pPr>
        <w:pStyle w:val="Normal"/>
        <w:ind w:firstLine="708"/>
        <w:rPr/>
      </w:pPr>
      <w:r>
        <w:rPr/>
        <w:t xml:space="preserve">Opatrovníku nezletilého dítěte ustanovenému dle § 91 odst. 2 ZSM se hradí odměna, náhrada hotových výdajů a náhrada za promeškaný čas. Podmínky, za nichž mu odměna, náhrada hotových výdajů a náhrada za promeškaný čas náleží a v jaké výši upravuje vyhláška č. 177/1996 Sb., o odměnách advokátů a náhradách advokátů za poskytování právních služeb (advokátní tarif). Je-li advokát ustanovený do funkce opatrovníka plátcem daně z přidané hodnoty, náleží i ta k nákladům řízení, které mu náleží. </w:t>
      </w:r>
    </w:p>
    <w:p>
      <w:pPr>
        <w:pStyle w:val="Normal"/>
        <w:ind w:firstLine="708"/>
        <w:rPr/>
      </w:pPr>
      <w:r>
        <w:rPr/>
        <w:t>Při rozhodování o výši přiznané odměny opatrovníku nezletilého dítěte ustanoveném dle § 91 odst. 2 ZSM soud pro mládež nepřihlíží k plněním, které tomuto opatrovníku poskytlo nezletilé dítě, popř. jeho rodinní příslušníci.</w:t>
      </w:r>
      <w:r>
        <w:rPr>
          <w:rStyle w:val="FootnoteCharacters"/>
          <w:rStyle w:val="FootnoteAnchor"/>
          <w:sz w:val="28"/>
          <w:szCs w:val="28"/>
        </w:rPr>
        <w:footnoteReference w:id="256"/>
      </w:r>
      <w:r>
        <w:rPr/>
        <w:t xml:space="preserve"> </w:t>
      </w:r>
    </w:p>
    <w:p>
      <w:pPr>
        <w:pStyle w:val="Normal"/>
        <w:ind w:firstLine="708"/>
        <w:rPr/>
      </w:pPr>
      <w:r>
        <w:rPr/>
        <w:t>Jak již bylo výše uvedeno, o náhradě nákladů je soud pro mládež povinen rozhodnout v konečném rozhodnutí ve věci</w:t>
      </w:r>
      <w:ins w:id="1308" w:author="sinova" w:date="2009-04-07T13:46:00Z">
        <w:r>
          <w:rPr/>
          <w:t>,</w:t>
        </w:r>
      </w:ins>
      <w:r>
        <w:rPr/>
        <w:t xml:space="preserve"> a to z úřední povinnosti (v určitých případech a po splnění zákonných podmínek lze rozhodnout o náhradě nákladů i v průběhu řízení – např. poskytnutí zálohy opatrovníku ustanovenému dle § 91 odst. 2 ZSM v průběhu řízení na jeho žádost). V každém konečném rozhodnutí tedy musí být výrok o nákladech řízení, ať už negativní, tzn. že žádný z účastníků ani stát nemá právo na náhradu nákladů řízení (což je pravidlem), nebo pozitivní, tzn. že některý účastník je povinen nahradit jinému účastníku, popř. státu náhradu nákladů řízení (což přichází v úvahu zcela výjimečně).</w:t>
      </w:r>
      <w:r>
        <w:rPr>
          <w:rStyle w:val="FootnoteCharacters"/>
          <w:rStyle w:val="FootnoteAnchor"/>
          <w:sz w:val="28"/>
          <w:szCs w:val="28"/>
        </w:rPr>
        <w:footnoteReference w:id="257"/>
      </w:r>
      <w:r>
        <w:rPr/>
        <w:t xml:space="preserve"> V rozhodnutí, jímž se řízení končí, musí soud pro mládež rozhodnout též o nároku opatrovníka ustanoveného dle § 91 odst. 2 ZSM na odměnu, náhradu hotových výdajů a promeškaný čas.</w:t>
      </w:r>
    </w:p>
    <w:p>
      <w:pPr>
        <w:pStyle w:val="Normal"/>
        <w:ind w:firstLine="708"/>
        <w:rPr/>
      </w:pPr>
      <w:r>
        <w:rPr/>
        <w:t>O náhradě nákladů řízení rozhoduje soud pro mládež v takovém složení, v jakém rozhoduje o věci samé. Výši náhrady nákladů řízení v písemném vyhotovení rozhodnutí určuje, i ve věcech v nichž rozhoduje senát, předseda senátu. Ze skutečnosti, že o nákladech řízení rozhoduje soud pro mládež v rozhodnutí, jímž se u něho řízení končí, je vyloučeno, aby o nákladech řízení rozhodl vyšší soudní úředník.</w:t>
      </w:r>
      <w:r>
        <w:rPr>
          <w:rStyle w:val="FootnoteCharacters"/>
          <w:rStyle w:val="FootnoteAnchor"/>
          <w:sz w:val="28"/>
          <w:szCs w:val="28"/>
        </w:rPr>
        <w:footnoteReference w:id="25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diplomka"/>
        <w:numPr>
          <w:ilvl w:val="0"/>
          <w:numId w:val="3"/>
        </w:numPr>
        <w:outlineLvl w:val="0"/>
        <w:rPr/>
      </w:pPr>
      <w:bookmarkStart w:id="44" w:name="__RefHeading___Toc227155910"/>
      <w:bookmarkEnd w:id="44"/>
      <w:r>
        <w:rPr/>
        <w:t>Stručně k právní úpravě ve Spolkové republice Německo</w:t>
      </w:r>
    </w:p>
    <w:p>
      <w:pPr>
        <w:pStyle w:val="Normal"/>
        <w:ind w:firstLine="708"/>
        <w:rPr/>
      </w:pPr>
      <w:r>
        <w:rPr/>
        <w:t xml:space="preserve">V Německu má trestní soudnictví mládeže dlouhou tradici. První speciální zákon týkající se problematiky kriminality mládeže byl přijat v Německu již v roce 1923. V současnosti je trestní odpovědnost mladistvých za protiprávní činy řešena v zákoně o soudnictví nad mládeží z roku 1953 (Jugendgerichtgesetz, dále jen „JGG“) a částečně v zákoně o pomoci dětem a mládeži z roku 1990 (Kinder und Jegendhilfgesetz, dále jen „KJG“). </w:t>
      </w:r>
    </w:p>
    <w:p>
      <w:pPr>
        <w:pStyle w:val="Normal"/>
        <w:ind w:firstLine="708"/>
        <w:rPr/>
      </w:pPr>
      <w:r>
        <w:rPr/>
        <w:t>Německý právní řád obsahuje pouze právní úpravu týkající se trestní odpovědnosti mladistvých</w:t>
      </w:r>
      <w:r>
        <w:rPr>
          <w:rStyle w:val="FootnoteCharacters"/>
          <w:rStyle w:val="FootnoteAnchor"/>
        </w:rPr>
        <w:footnoteReference w:id="259"/>
      </w:r>
      <w:r>
        <w:rPr/>
        <w:t xml:space="preserve"> obsaženou v JGG a částečně v KJG. Speciální úpravu týkajících se trestně neodpovědných dětí neobsahuje. </w:t>
      </w:r>
    </w:p>
    <w:p>
      <w:pPr>
        <w:pStyle w:val="Normal"/>
        <w:ind w:firstLine="708"/>
        <w:rPr/>
      </w:pPr>
      <w:r>
        <w:rPr/>
        <w:t xml:space="preserve">Dle § 19 německého trestního zákona (Strafgesetzbuch) je trestní odpovědnost v Německu stanovena na 14 let. Děti mladší čtrnácti let tak nejsou trestně odpovědné. Německý právní řád nezná pojem čin jinak trestný. Používá pouze pojmu trestní neodpovědnost dítěte (Schuldunfähidkeit, Strafmündigkeit). </w:t>
      </w:r>
    </w:p>
    <w:p>
      <w:pPr>
        <w:pStyle w:val="Normal"/>
        <w:ind w:firstLine="708"/>
        <w:rPr/>
      </w:pPr>
      <w:r>
        <w:rPr/>
        <w:t>Dopustí-li se dítě mladší čtrnácti let trestného jednání (u nás činu jinak trestného), státní zástupce po prošetření tohoto činu řízení zastaví. Vyjde-li najevo během soudního řízení, že trestného jednání se dopustilo dítě mladší čtrnácti let, způsobuje tato skutečnost neodstranitelnou procesní překážku řízení. Soud pak se souhlasem státního zástupce řízení zastaví nebo dítě sprostí viny.</w:t>
      </w:r>
      <w:r>
        <w:rPr>
          <w:rStyle w:val="FootnoteCharacters"/>
          <w:rStyle w:val="FootnoteAnchor"/>
        </w:rPr>
        <w:footnoteReference w:id="260"/>
      </w:r>
    </w:p>
    <w:p>
      <w:pPr>
        <w:pStyle w:val="Normal"/>
        <w:ind w:firstLine="708"/>
        <w:rPr/>
      </w:pPr>
      <w:r>
        <w:rPr/>
        <w:t>Trestné jednání trestně neodpovědného dítěte pak může být projednáno v opatrovnickém řízení. Toto řízení může zahájit opatrovnický soud i bez návrhu. Právní úprava tohoto řízení se v Německu řídí zákonem o řízení ve věcech nesporného soudnictví z roku 1898 (Gesetz über die Angelegenheiten der freiwilligen Gerichtsbarkeit, dále jen „FGG“). Tento zákon upravuje například věci týkající se rodičovské péče, opatrovnické řízení, řízení o umístění dítěte do ústavní péče atd. Jde pouze o rámcový zákon, tzn. neobsahuje kompletní úpravu všech nesporných řízení, proto se subsidiárně použijí ustanovení německého občanského soudního řádu (Zivilprozessordnung). FGG pozbyde ke dni 30. 8. 2009 účinnosti a od 31. 8. 2009 ho nahradí zákon o řízeních ve věcech rodiny a ve věcech nesporného soudnictví (Gesetz über das Verfahren in Familiena sachen und in den Angelegenheiten der freiwilligen Gerichtsbarkeit).</w:t>
      </w:r>
      <w:r>
        <w:rPr>
          <w:rStyle w:val="FootnoteCharacters"/>
          <w:rStyle w:val="FootnoteAnchor"/>
        </w:rPr>
        <w:footnoteReference w:id="261"/>
      </w:r>
    </w:p>
    <w:p>
      <w:pPr>
        <w:pStyle w:val="Normal"/>
        <w:ind w:firstLine="708"/>
        <w:rPr/>
      </w:pPr>
      <w:r>
        <w:rPr/>
        <w:t>K řízení ve věcech trestně neodpovědných dětí, které se dopustil</w:t>
      </w:r>
      <w:ins w:id="1309" w:author="sinova" w:date="2009-04-07T13:46:00Z">
        <w:r>
          <w:rPr/>
          <w:t>y</w:t>
        </w:r>
      </w:ins>
      <w:del w:id="1310" w:author="sinova" w:date="2009-04-07T13:46:00Z">
        <w:r>
          <w:rPr/>
          <w:delText>i</w:delText>
        </w:r>
      </w:del>
      <w:r>
        <w:rPr/>
        <w:t xml:space="preserve"> trestného jednání</w:t>
      </w:r>
      <w:ins w:id="1311" w:author="sinova" w:date="2009-04-07T13:46:00Z">
        <w:r>
          <w:rPr/>
          <w:t>,</w:t>
        </w:r>
      </w:ins>
      <w:r>
        <w:rPr/>
        <w:t xml:space="preserve"> je věcně příslušným opatrovnický soud (Vormundschaftsgericht), jenž je součástí okresního soudu. V řízení pak rozhodují soudci nebo vyšší soudní úředníci (v návaznosti na ustanovení zákona o vyšších soudních úřednících). Výjimku představuje pouze spolková země Baden – Württembersko, kde je role soudce delegována na notáře (§ 37 spolkového zákona Baden – Württemberska o řízení ve věcech nesporného soudnictví). Od 31. 8. 2009 budou ve všech věcech nesporného soudnictví rozhodovat samosoudci.</w:t>
      </w:r>
    </w:p>
    <w:p>
      <w:pPr>
        <w:pStyle w:val="Normal"/>
        <w:ind w:firstLine="708"/>
        <w:rPr/>
      </w:pPr>
      <w:r>
        <w:rPr/>
        <w:t>Důležitou roli má ve věcech trestně neodpovědných dětí Úřad péče o mládež. Tento úřad má ve věcech vyjmenovaných v § 49 a § 49a FGG statut účastníka řízení. Úkolem úřadu je mimo jiné být nápomocen soudu ve věcech péče o nezletilé a věcech rodinných. V případech trestně neodpovědných dětí, které se dopustil</w:t>
      </w:r>
      <w:ins w:id="1312" w:author="sinova" w:date="2009-04-07T13:46:00Z">
        <w:r>
          <w:rPr/>
          <w:t>y</w:t>
        </w:r>
      </w:ins>
      <w:del w:id="1313" w:author="sinova" w:date="2009-04-07T13:46:00Z">
        <w:r>
          <w:rPr/>
          <w:delText>i</w:delText>
        </w:r>
      </w:del>
      <w:r>
        <w:rPr/>
        <w:t xml:space="preserve"> trestného jednání,vede v těchto věcech spis, kde je toto jednání popsáno. V případě, že se toto dítě dopustí protiprávního jednání znovu, může tento spis posloužit jako jeden z podkladů pro rozhodnutí opatrovnického soudu. Tento úřad plní obdobnou roli jakou u nás plní Úřad sociálně-právní ochrany dětí.</w:t>
      </w:r>
    </w:p>
    <w:p>
      <w:pPr>
        <w:pStyle w:val="Normal"/>
        <w:ind w:firstLine="708"/>
        <w:rPr/>
      </w:pPr>
      <w:r>
        <w:rPr/>
        <w:t>Pokud se trestně neodpovědné dítě dopustí trestného jednání, mohou vůči němu býti uplatněna opatření podle německého občanského zákoníku (Bürgerliches Gesetzbuch dále jen „BGB“). Stejně tak mohou být postiženi rodiče, popř. další osoby za dítě odpovědné. Opatrovnický soud tak může rozhodnout různých o napomenutích, omezeních, zákazech nebo příkazech. Míra zásahů těchto opatření do života dítěte je různá, od těch nejméně závažných (napomenutí, omezení atd.) až po ty nejzávažnější ve formě zbavení rodičovských práv a odejmutí dítěte z rodiny.</w:t>
      </w:r>
      <w:r>
        <w:rPr>
          <w:rStyle w:val="FootnoteCharacters"/>
          <w:rStyle w:val="FootnoteAnchor"/>
        </w:rPr>
        <w:footnoteReference w:id="262"/>
      </w:r>
    </w:p>
    <w:p>
      <w:pPr>
        <w:pStyle w:val="Normal"/>
        <w:ind w:firstLine="708"/>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adpisdiplomka"/>
        <w:numPr>
          <w:ilvl w:val="0"/>
          <w:numId w:val="3"/>
        </w:numPr>
        <w:outlineLvl w:val="0"/>
        <w:rPr>
          <w:del w:id="1314" w:author="Vaše jméno" w:date="2009-04-11T12:22:00Z"/>
        </w:rPr>
      </w:pPr>
      <w:bookmarkStart w:id="45" w:name="__RefHeading___Toc227155911"/>
      <w:bookmarkEnd w:id="45"/>
      <w:r>
        <w:rPr/>
        <w:t>Závěr</w:t>
      </w:r>
    </w:p>
    <w:p>
      <w:pPr>
        <w:pStyle w:val="Nadpisdiplomka"/>
        <w:widowControl/>
        <w:numPr>
          <w:ilvl w:val="0"/>
          <w:numId w:val="3"/>
        </w:numPr>
        <w:bidi w:val="0"/>
        <w:spacing w:lineRule="auto" w:line="360" w:before="240" w:after="240"/>
        <w:ind w:hanging="0"/>
        <w:jc w:val="both"/>
        <w:outlineLvl w:val="0"/>
        <w:rPr>
          <w:szCs w:val="24"/>
          <w:ins w:id="1316" w:author="Vaše jméno" w:date="2009-04-11T12:21:00Z"/>
        </w:rPr>
      </w:pPr>
      <w:ins w:id="1315" w:author="Vaše jméno" w:date="2009-04-11T12:21:00Z">
        <w:r>
          <w:rPr>
            <w:szCs w:val="24"/>
          </w:rPr>
        </w:r>
      </w:ins>
    </w:p>
    <w:p>
      <w:pPr>
        <w:pStyle w:val="Normal"/>
        <w:tabs>
          <w:tab w:val="clear" w:pos="708"/>
          <w:tab w:val="left" w:pos="1080" w:leader="none"/>
        </w:tabs>
        <w:ind w:firstLine="720"/>
        <w:rPr>
          <w:sz w:val="24"/>
          <w:szCs w:val="24"/>
          <w:del w:id="1318" w:author="Vaše jméno" w:date="2009-04-11T11:02:00Z"/>
        </w:rPr>
      </w:pPr>
      <w:del w:id="1317" w:author="Vaše jméno" w:date="2009-04-11T12:22:00Z">
        <w:r>
          <w:rPr>
            <w:sz w:val="24"/>
            <w:szCs w:val="24"/>
          </w:rPr>
          <w:delText xml:space="preserve">Závěrem mojí práce bych chtěl shrnout poznatky, k nimž jsem v průběhu zpracovávání této práce dospěl, a také některé problémy spolu s  možností jejich řešení. </w:delText>
        </w:r>
      </w:del>
    </w:p>
    <w:p>
      <w:pPr>
        <w:pStyle w:val="Normal"/>
        <w:widowControl/>
        <w:tabs>
          <w:tab w:val="clear" w:pos="708"/>
          <w:tab w:val="left" w:pos="1080" w:leader="none"/>
        </w:tabs>
        <w:bidi w:val="0"/>
        <w:spacing w:lineRule="auto" w:line="360"/>
        <w:ind w:firstLine="720"/>
        <w:jc w:val="both"/>
        <w:rPr>
          <w:ins w:id="1320" w:author="Vaše jméno" w:date="2009-04-11T12:21:00Z"/>
        </w:rPr>
      </w:pPr>
      <w:ins w:id="1319" w:author="Vaše jméno" w:date="2009-04-11T12:21:00Z">
        <w:r>
          <w:rPr>
            <w:szCs w:val="24"/>
          </w:rPr>
          <w:t xml:space="preserve">V této diplomové práci jsem se pokusil popsat řízení vedené podle hlavy III. ZSM od jeho specifik, až po samotný průběh řízení před soudem pro mládež a případný vynucený výkon rozhodnutí v tomto řízení ukládaného a zaměřit se na problémy, které současná právní úprava v rovině teoretické i praktické přináší a nabídnout jejich možné řešení. V úvodu, jsem nastínil historický vývoj právní úpravy řízení s trestné neodpovědnými dětmi na našem území. Toto období jsem rozdělil na tři části, první od nejstaršího období po rok 1707, jenž je typické partikularismem trestních předpisů, druhé období od roku 1707 do roku 1931, kdy dochází k prvním kodifikacím trestního práva na našem území (první kodifikací byl Hrdelní řád císaře Josefa I.) a na poslední třetí období od roku 1931 po současnost, a to proto, že v roce 1931 dochází k první speciální kodifikaci trestního soudnictví nad mládeží. </w:t>
        </w:r>
      </w:ins>
    </w:p>
    <w:p>
      <w:pPr>
        <w:pStyle w:val="Normal"/>
        <w:ind w:firstLine="720"/>
        <w:rPr>
          <w:ins w:id="1322" w:author="Vaše jméno" w:date="2009-04-11T12:21:00Z"/>
        </w:rPr>
      </w:pPr>
      <w:ins w:id="1321" w:author="Vaše jméno" w:date="2009-04-11T12:21:00Z">
        <w:r>
          <w:rPr>
            <w:szCs w:val="24"/>
          </w:rPr>
          <w:t>V závěru práce jsem se pak krátce věnoval právní úpravě řízení s trestně neodpovědnými dětmi ve Spolkové republice Německo.</w:t>
        </w:r>
      </w:ins>
    </w:p>
    <w:p>
      <w:pPr>
        <w:pStyle w:val="Normal"/>
        <w:tabs>
          <w:tab w:val="clear" w:pos="708"/>
          <w:tab w:val="left" w:pos="1080" w:leader="none"/>
        </w:tabs>
        <w:ind w:firstLine="720"/>
        <w:rPr>
          <w:szCs w:val="24"/>
          <w:ins w:id="1326" w:author="Vaše jméno" w:date="2009-04-11T12:21:00Z"/>
        </w:rPr>
      </w:pPr>
      <w:ins w:id="1323" w:author="Vaše jméno" w:date="2009-04-11T12:21:00Z">
        <w:r>
          <w:rPr>
            <w:szCs w:val="24"/>
          </w:rPr>
          <w:t>Závěrem mojí práce bych tedy chtěl shrnout poznatky, k nimž jsem v průběhu zpracovávání této</w:t>
        </w:r>
      </w:ins>
      <w:ins w:id="1324" w:author="Vaše jméno" w:date="2009-04-11T20:38:00Z">
        <w:r>
          <w:rPr>
            <w:szCs w:val="24"/>
          </w:rPr>
          <w:t xml:space="preserve"> diplomové</w:t>
        </w:r>
      </w:ins>
      <w:ins w:id="1325" w:author="Vaše jméno" w:date="2009-04-11T12:21:00Z">
        <w:r>
          <w:rPr>
            <w:szCs w:val="24"/>
          </w:rPr>
          <w:t xml:space="preserve"> práce dospěl, a také některé problémy spolu s  možností jejich řešení. </w:t>
        </w:r>
      </w:ins>
    </w:p>
    <w:p>
      <w:pPr>
        <w:pStyle w:val="Normal"/>
        <w:ind w:firstLine="708"/>
        <w:rPr>
          <w:sz w:val="24"/>
          <w:szCs w:val="24"/>
        </w:rPr>
      </w:pPr>
      <w:r>
        <w:rPr>
          <w:sz w:val="24"/>
          <w:szCs w:val="24"/>
        </w:rPr>
        <w:t>Úprava řízení s trestně neodpovědnými dětmi, by si dle mého názoru zasloužila více pozornost</w:t>
      </w:r>
      <w:ins w:id="1327" w:author="Vaše jméno" w:date="2009-04-11T11:00:00Z">
        <w:r>
          <w:rPr>
            <w:sz w:val="24"/>
            <w:szCs w:val="24"/>
          </w:rPr>
          <w:t>i jak v odborné literatuře, tak v dnes platné a účinné právní úpravě</w:t>
        </w:r>
      </w:ins>
      <w:del w:id="1328" w:author="Vaše jméno" w:date="2009-04-11T11:00:00Z">
        <w:r>
          <w:rPr>
            <w:sz w:val="24"/>
            <w:szCs w:val="24"/>
          </w:rPr>
          <w:delText>i</w:delText>
        </w:r>
      </w:del>
      <w:ins w:id="1329" w:author="Vaše jméno" w:date="2009-04-11T11:00:00Z">
        <w:r>
          <w:rPr>
            <w:sz w:val="24"/>
            <w:szCs w:val="24"/>
          </w:rPr>
          <w:t>.</w:t>
        </w:r>
      </w:ins>
      <w:r>
        <w:rPr>
          <w:sz w:val="24"/>
          <w:szCs w:val="24"/>
        </w:rPr>
        <w:t xml:space="preserve"> </w:t>
      </w:r>
      <w:ins w:id="1330" w:author="Vaše jméno" w:date="2009-04-11T11:00:00Z">
        <w:r>
          <w:rPr>
            <w:sz w:val="24"/>
            <w:szCs w:val="24"/>
          </w:rPr>
          <w:t>P</w:t>
        </w:r>
      </w:ins>
      <w:del w:id="1331" w:author="Vaše jméno" w:date="2009-04-11T11:00:00Z">
        <w:r>
          <w:rPr>
            <w:sz w:val="24"/>
            <w:szCs w:val="24"/>
          </w:rPr>
          <w:delText>a p</w:delText>
        </w:r>
      </w:del>
      <w:r>
        <w:rPr>
          <w:sz w:val="24"/>
          <w:szCs w:val="24"/>
        </w:rPr>
        <w:t>odrobnější rozpracování hlavy III. ZSM a větší koncepční provázanost tohoto řízení s úpravou obsaženou v OSŘ lze do budoucna jen doporučit a tato ustanovení odpovídajícím způsobem novelizovat. Obecně je však tato úprava bezesporu dobrým, ne však jediným, krokem k řešení problému dětské kriminality.</w:t>
      </w:r>
      <w:ins w:id="1332" w:author="Vaše jméno" w:date="2009-04-11T11:02:00Z">
        <w:r>
          <w:rPr>
            <w:szCs w:val="24"/>
          </w:rPr>
          <w:t xml:space="preserve"> </w:t>
        </w:r>
      </w:ins>
    </w:p>
    <w:p>
      <w:pPr>
        <w:pStyle w:val="Normal"/>
        <w:ind w:firstLine="720"/>
        <w:rPr>
          <w:sz w:val="24"/>
          <w:szCs w:val="24"/>
          <w:ins w:id="1333" w:author="Vaše jméno" w:date="2009-04-11T11:08:00Z"/>
        </w:rPr>
      </w:pPr>
      <w:r>
        <w:rPr>
          <w:sz w:val="24"/>
          <w:szCs w:val="24"/>
        </w:rPr>
        <w:t xml:space="preserve">V dnešní době je </w:t>
      </w:r>
      <w:r>
        <w:rPr>
          <w:b/>
          <w:sz w:val="24"/>
          <w:szCs w:val="24"/>
        </w:rPr>
        <w:t>řízení vedené podle hlavy III. ZSM</w:t>
      </w:r>
      <w:r>
        <w:rPr>
          <w:sz w:val="24"/>
          <w:szCs w:val="24"/>
        </w:rPr>
        <w:t xml:space="preserve"> považováno za řízení občanskoprávní. V této práci jsem však dospěl k názoru, že řízení vedené podle hlavy III. ZSM </w:t>
      </w:r>
      <w:r>
        <w:rPr>
          <w:b/>
          <w:sz w:val="24"/>
          <w:szCs w:val="24"/>
        </w:rPr>
        <w:t>je řízením svého druhu</w:t>
      </w:r>
      <w:r>
        <w:rPr>
          <w:sz w:val="24"/>
          <w:szCs w:val="24"/>
        </w:rPr>
        <w:t xml:space="preserve"> (sui generis). Jde o řízení, které projednávají soudy pro mládež ve specifickém druhu soudnictví, které je tak vedle soudnictví ústavního, správního, trestního a civilního dalším druhem soudnictví, které nezávislé soudy v ČR vykonávají.</w:t>
      </w:r>
    </w:p>
    <w:p>
      <w:pPr>
        <w:pStyle w:val="Normal"/>
        <w:ind w:firstLine="708"/>
        <w:rPr>
          <w:ins w:id="1339" w:author="Vaše jméno" w:date="2009-04-11T11:08:00Z"/>
        </w:rPr>
      </w:pPr>
      <w:ins w:id="1334" w:author="Vaše jméno" w:date="2009-04-11T11:08:00Z">
        <w:r>
          <w:rPr>
            <w:szCs w:val="24"/>
          </w:rPr>
          <w:t xml:space="preserve">Ač řízení dle hlavy III. ZSM vychází z úpravy nesporného občanského soudního řízení ve věcech péče soudu o nezletilé (§ 96 ZSM ve spojení s § 176 a násl. OSŘ), </w:t>
        </w:r>
      </w:ins>
      <w:ins w:id="1335" w:author="Vaše jméno" w:date="2009-04-11T11:08:00Z">
        <w:r>
          <w:rPr>
            <w:b w:val="false"/>
            <w:szCs w:val="24"/>
          </w:rPr>
          <w:t>o</w:t>
        </w:r>
      </w:ins>
      <w:ins w:id="1336" w:author="Vaše jméno" w:date="2009-04-11T11:08:00Z">
        <w:r>
          <w:rPr>
            <w:b/>
            <w:szCs w:val="24"/>
          </w:rPr>
          <w:t xml:space="preserve"> </w:t>
        </w:r>
      </w:ins>
      <w:ins w:id="1337" w:author="Vaše jméno" w:date="2009-04-11T11:08:00Z">
        <w:r>
          <w:rPr>
            <w:b w:val="false"/>
            <w:szCs w:val="24"/>
          </w:rPr>
          <w:t>občanské řízení dle mého názoru nejde</w:t>
        </w:r>
      </w:ins>
      <w:ins w:id="1338" w:author="Vaše jméno" w:date="2009-04-11T11:08:00Z">
        <w:r>
          <w:rPr>
            <w:szCs w:val="24"/>
          </w:rPr>
          <w:t xml:space="preserve">. </w:t>
        </w:r>
      </w:ins>
    </w:p>
    <w:p>
      <w:pPr>
        <w:pStyle w:val="Normal"/>
        <w:ind w:firstLine="708"/>
        <w:rPr>
          <w:szCs w:val="24"/>
          <w:ins w:id="1343" w:author="Vaše jméno" w:date="2009-04-11T11:19:00Z"/>
        </w:rPr>
      </w:pPr>
      <w:ins w:id="1340" w:author="Vaše jméno" w:date="2009-04-11T11:16:00Z">
        <w:r>
          <w:rPr>
            <w:szCs w:val="24"/>
          </w:rPr>
          <w:t>K této úvaze mě přivádí i fakt, že soud pro mládež není oprávněn v řízení podle hlavy III. ZSM ukládat výchovná opatření podle ZOR a dle převažujícího názoru odborníků nemůže nařídit ani předběžné opatření podle OSŘ</w:t>
        </w:r>
      </w:ins>
      <w:ins w:id="1341" w:author="Vaše jméno" w:date="2009-04-11T11:16:00Z">
        <w:r>
          <w:rPr>
            <w:rStyle w:val="FootnoteCharacters"/>
            <w:rStyle w:val="FootnoteAnchor"/>
            <w:szCs w:val="24"/>
          </w:rPr>
          <w:footnoteReference w:id="263"/>
        </w:r>
      </w:ins>
      <w:ins w:id="1342" w:author="Vaše jméno" w:date="2009-04-11T11:16:00Z">
        <w:r>
          <w:rPr>
            <w:szCs w:val="24"/>
          </w:rPr>
          <w:t xml:space="preserve"> (srov. § 2 písm. h ZSM) ani rozhodovat o nárocích poškozeného na náhradu škody atd. Pokud by šlo o klasické občanskoprávní řízení, byť svébytné, nic by nebránilo soudu pro mládež rozhodnout o těchto věcech (např. spojení řízení o náhradě škody s řízením dle hlavy III. ZSM, popř. rozhodnutí o předběžném opatření podle § 76 v tomto řízení). </w:t>
        </w:r>
      </w:ins>
    </w:p>
    <w:p>
      <w:pPr>
        <w:pStyle w:val="Normal"/>
        <w:ind w:firstLine="708"/>
        <w:rPr>
          <w:szCs w:val="24"/>
          <w:ins w:id="1345" w:author="Vaše jméno" w:date="2009-04-11T11:30:00Z"/>
        </w:rPr>
      </w:pPr>
      <w:ins w:id="1344" w:author="Vaše jméno" w:date="2009-04-11T11:19:00Z">
        <w:r>
          <w:rPr>
            <w:szCs w:val="24"/>
          </w:rPr>
          <w:t xml:space="preserve">Kromě výše uvedeného je třeba zdůraznit, že řízení podle hlavy III. ZSM je ovládáno směsicí zásad ovládajících občanskoprávní řízení a zásad zakotvených v ZSM, z nichž některé jsou odvozeny od základních zásad řízení trestního. Řízení podle hlavy III. ZSM se tak stává řízením stojícím někde na pomezí mezi řízením trestním a občanskoprávním. </w:t>
        </w:r>
      </w:ins>
    </w:p>
    <w:p>
      <w:pPr>
        <w:pStyle w:val="Normal"/>
        <w:ind w:firstLine="708"/>
        <w:rPr>
          <w:ins w:id="1353" w:author="Vaše jméno" w:date="2009-04-11T11:14:00Z"/>
        </w:rPr>
      </w:pPr>
      <w:ins w:id="1346" w:author="Vaše jméno" w:date="2009-04-11T11:14:00Z">
        <w:r>
          <w:rPr>
            <w:szCs w:val="24"/>
          </w:rPr>
          <w:t xml:space="preserve">Řízení dle hlavy III. ZSM je </w:t>
        </w:r>
      </w:ins>
      <w:ins w:id="1347" w:author="Vaše jméno" w:date="2009-04-11T20:39:00Z">
        <w:r>
          <w:rPr>
            <w:szCs w:val="24"/>
          </w:rPr>
          <w:t xml:space="preserve">tak </w:t>
        </w:r>
      </w:ins>
      <w:ins w:id="1348" w:author="Vaše jméno" w:date="2009-04-11T11:14:00Z">
        <w:r>
          <w:rPr>
            <w:szCs w:val="24"/>
          </w:rPr>
          <w:t xml:space="preserve">dle mého názoru svébytným řízením </w:t>
        </w:r>
      </w:ins>
      <w:ins w:id="1349" w:author="Vaše jméno" w:date="2009-04-11T11:14:00Z">
        <w:r>
          <w:rPr>
            <w:b/>
            <w:szCs w:val="24"/>
          </w:rPr>
          <w:t>sui generis</w:t>
        </w:r>
      </w:ins>
      <w:ins w:id="1350" w:author="Vaše jméno" w:date="2009-04-11T11:14:00Z">
        <w:r>
          <w:rPr>
            <w:szCs w:val="24"/>
          </w:rPr>
          <w:t xml:space="preserve">, na nějž budeme </w:t>
        </w:r>
      </w:ins>
      <w:ins w:id="1351" w:author="Vaše jméno" w:date="2009-04-11T11:14:00Z">
        <w:r>
          <w:rPr>
            <w:b/>
            <w:szCs w:val="24"/>
          </w:rPr>
          <w:t>aplikovat jak zásady, na nichž je vystavěna koncepce ZSM, tak zásady ovládající nesporné občanskoprávní řízení</w:t>
        </w:r>
      </w:ins>
      <w:ins w:id="1352" w:author="Vaše jméno" w:date="2009-04-11T11:14:00Z">
        <w:r>
          <w:rPr>
            <w:szCs w:val="24"/>
          </w:rPr>
          <w:t>. Toto řízení pouze vychází z úpravy nesporného řízení ve věcech péče soudu o nezletilé, což je třeba samozřejmě zvážit při výkladu ustanovení hlavy III. ZSM, nicméně nelze ho s řízením občanskoprávní ztotožňovat.</w:t>
        </w:r>
      </w:ins>
    </w:p>
    <w:p>
      <w:pPr>
        <w:pStyle w:val="Normal"/>
        <w:ind w:firstLine="708"/>
        <w:rPr>
          <w:szCs w:val="24"/>
          <w:ins w:id="1355" w:author="Vaše jméno" w:date="2009-04-11T11:14:00Z"/>
        </w:rPr>
      </w:pPr>
      <w:ins w:id="1354" w:author="Vaše jméno" w:date="2009-04-11T11:14:00Z">
        <w:r>
          <w:rPr>
            <w:szCs w:val="24"/>
          </w:rPr>
          <w:t>Odkaz § 96 neznamená, že by mělo jít o řízení občanskoprávní, ale pouze odkazuje na použití určitého právního předpisu pro řízení podle hlavy III. ZSM s tím, že sám postup v tomto řízení upravuje minimálně. Vylučuje tak použití jiných procesněprávních předpisů (trestní řád atd.).</w:t>
        </w:r>
      </w:ins>
    </w:p>
    <w:p>
      <w:pPr>
        <w:pStyle w:val="Normal"/>
        <w:ind w:firstLine="708"/>
        <w:rPr>
          <w:ins w:id="1359" w:author="Vaše jméno" w:date="2009-04-11T11:36:00Z"/>
        </w:rPr>
      </w:pPr>
      <w:ins w:id="1356" w:author="Vaše jméno" w:date="2009-04-11T11:25:00Z">
        <w:r>
          <w:rPr>
            <w:b/>
            <w:szCs w:val="24"/>
          </w:rPr>
          <w:t>Soudnictví nad mládeží</w:t>
        </w:r>
      </w:ins>
      <w:ins w:id="1357" w:author="Vaše jméno" w:date="2009-04-11T11:25:00Z">
        <w:r>
          <w:rPr>
            <w:szCs w:val="24"/>
          </w:rPr>
          <w:t>, je s ohledem na znění § 4 ZSM svébytným a samostatným druhem soudnictví. Není tak dána pravomoc soudu pro mládež rozhodovat v občanském soudním řízení (srov. § 7 OSŘ). Dle § 96 ZSM nestanoví-li ZSM jinak, postupuje soud pro mládež v řízení podle hlavy III. ZSM podle předpisů upravujících občanské soudní řízení (tím však není dána pravomoc soudu rozhodnout v občanskoprávním soudním řízení, tak jak to předpokládá § 7 odst. 3 OSŘ). Soud pro mládež tedy pouze užívá předpisů upravujících řízení občanskoprávní, nicméně odlišnosti, které toto řízení vykazuje, a účel, pro který je vedeno, ho jasně odlišují od občanskoprávních řízení.</w:t>
        </w:r>
      </w:ins>
      <w:ins w:id="1358" w:author="Vaše jméno" w:date="2009-04-11T11:36:00Z">
        <w:r>
          <w:rPr>
            <w:szCs w:val="24"/>
          </w:rPr>
          <w:t xml:space="preserve"> </w:t>
        </w:r>
      </w:ins>
    </w:p>
    <w:p>
      <w:pPr>
        <w:pStyle w:val="Normal"/>
        <w:ind w:firstLine="708"/>
        <w:rPr>
          <w:ins w:id="1371" w:author="Vaše jméno" w:date="2009-04-11T11:36:00Z"/>
        </w:rPr>
      </w:pPr>
      <w:ins w:id="1360" w:author="Vaše jméno" w:date="2009-04-11T11:36:00Z">
        <w:r>
          <w:rPr>
            <w:szCs w:val="24"/>
          </w:rPr>
          <w:t xml:space="preserve">Pokud bychom považovali řízení dle hlavy III. ZSM za řízení občanskoprávní, </w:t>
        </w:r>
      </w:ins>
      <w:ins w:id="1361" w:author="Vaše jméno" w:date="2009-04-11T11:41:00Z">
        <w:r>
          <w:rPr>
            <w:szCs w:val="24"/>
          </w:rPr>
          <w:t xml:space="preserve">bude problematické </w:t>
        </w:r>
      </w:ins>
      <w:ins w:id="1362" w:author="Vaše jméno" w:date="2009-04-11T11:41:00Z">
        <w:r>
          <w:rPr>
            <w:b/>
            <w:szCs w:val="24"/>
          </w:rPr>
          <w:t>určení pravomoci soudu pro mládež</w:t>
        </w:r>
      </w:ins>
      <w:ins w:id="1363" w:author="Vaše jméno" w:date="2009-04-11T11:41:00Z">
        <w:r>
          <w:rPr>
            <w:szCs w:val="24"/>
          </w:rPr>
          <w:t xml:space="preserve"> věc projednat a rozhodnout v občanskoprávním řízení.</w:t>
        </w:r>
      </w:ins>
      <w:ins w:id="1364" w:author="Vaše jméno" w:date="2009-04-11T11:36:00Z">
        <w:r>
          <w:rPr>
            <w:szCs w:val="24"/>
          </w:rPr>
          <w:t xml:space="preserve"> </w:t>
        </w:r>
      </w:ins>
      <w:ins w:id="1365" w:author="Vaše jméno" w:date="2009-04-11T11:42:00Z">
        <w:r>
          <w:rPr>
            <w:szCs w:val="24"/>
          </w:rPr>
          <w:t>P</w:t>
        </w:r>
      </w:ins>
      <w:ins w:id="1366" w:author="Vaše jméno" w:date="2009-04-11T11:36:00Z">
        <w:r>
          <w:rPr>
            <w:szCs w:val="24"/>
          </w:rPr>
          <w:t xml:space="preserve">ravomoc soudů projednávajících a rozhodujících spory a jiné právní věci </w:t>
        </w:r>
      </w:ins>
      <w:ins w:id="1367" w:author="Vaše jméno" w:date="2009-04-11T11:42:00Z">
        <w:r>
          <w:rPr>
            <w:szCs w:val="24"/>
          </w:rPr>
          <w:t xml:space="preserve">je </w:t>
        </w:r>
      </w:ins>
      <w:ins w:id="1368" w:author="Vaše jméno" w:date="2009-04-11T11:36:00Z">
        <w:r>
          <w:rPr>
            <w:szCs w:val="24"/>
          </w:rPr>
          <w:t>v civilním řízení zakotvena v § 7 OSŘ. Vzhledem k tomu, že při projednání a rozhodnutí věci v řízení podle hlavy III. ZSM nejde o spory ani jiné právní věci, které vyplývají z občanskoprávních, pracovních, rodinných a obchodních vztahů (§ 7 odst. 1 OSŘ), dopadalo by na řízení podle hlavy III. ZSM vymezení tzv. zbytkové pravomoci (§ 7 odst. 3 OSŘ). Zbytková pravomoc je vymezena tak, že soudy jsou v občanském soudním řízení oprávněny projednat a rozhodnout i jiné právní věci (tedy věci jiné než občanskoprávní), jen stanoví-li to zákon. Pravomoc soudů pro mládež projednat a rozhodnout ve věci nezletilého dítěte, které je „podezřelé“ ze spáchání činu jinak trestného o uložení některého z opatření dle § 93 odst. 1 ZSM by tedy byla pravděpodobně zakotvena dle § 7 odst. 3 OSŘ. Nicméně žádný zákon nestanoví, že soud pro mládež by měl rozhodovat v občanskoprávním řízení. Pokud OSŘ mluví o soudech bez jejich přesnější specifikace, jak tomu je v § 7 OSŘ, má tím na mysli soudy civilní.</w:t>
        </w:r>
      </w:ins>
      <w:ins w:id="1369" w:author="Vaše jméno" w:date="2009-04-11T11:36:00Z">
        <w:r>
          <w:rPr>
            <w:rStyle w:val="FootnoteCharacters"/>
            <w:rStyle w:val="FootnoteAnchor"/>
            <w:szCs w:val="24"/>
          </w:rPr>
          <w:footnoteReference w:id="264"/>
        </w:r>
      </w:ins>
      <w:ins w:id="1370" w:author="Vaše jméno" w:date="2009-04-11T11:36:00Z">
        <w:r>
          <w:rPr>
            <w:szCs w:val="24"/>
          </w:rPr>
          <w:t xml:space="preserve"> Soudy pro mládež však povahu civilních soudů nemají. Proto jejich pravomoc nelze tímto způsobem určit.</w:t>
        </w:r>
      </w:ins>
    </w:p>
    <w:p>
      <w:pPr>
        <w:pStyle w:val="Normal"/>
        <w:ind w:firstLine="708"/>
        <w:rPr>
          <w:szCs w:val="24"/>
          <w:ins w:id="1380" w:author="Vaše jméno" w:date="2009-04-11T11:39:00Z"/>
        </w:rPr>
      </w:pPr>
      <w:ins w:id="1372" w:author="Vaše jméno" w:date="2009-04-11T11:36:00Z">
        <w:r>
          <w:rPr>
            <w:b/>
            <w:szCs w:val="24"/>
          </w:rPr>
          <w:t>Pravomoc soudů pro mládež</w:t>
        </w:r>
      </w:ins>
      <w:ins w:id="1373" w:author="Vaše jméno" w:date="2009-04-11T11:36:00Z">
        <w:r>
          <w:rPr>
            <w:szCs w:val="24"/>
          </w:rPr>
          <w:t xml:space="preserve"> projednat a rozhodnout věc v řízení dle hlavy III. ZSM </w:t>
        </w:r>
      </w:ins>
      <w:ins w:id="1374" w:author="Vaše jméno" w:date="2009-04-11T11:36:00Z">
        <w:r>
          <w:rPr>
            <w:b/>
            <w:szCs w:val="24"/>
          </w:rPr>
          <w:t>je dána § 4 ZSM a aplikace ustanovení § 7 OSŘ je vyloučena</w:t>
        </w:r>
      </w:ins>
      <w:ins w:id="1375" w:author="Vaše jméno" w:date="2009-04-11T11:36:00Z">
        <w:r>
          <w:rPr>
            <w:szCs w:val="24"/>
          </w:rPr>
          <w:t xml:space="preserve"> (srov. § 96 ZSM). Jinak řečeno obecné soudy nemají pravomoc v řízení dle hlavy III. ZSM věc projednat a rozhodnout (a to ani v civilním, ani v trestním)</w:t>
        </w:r>
      </w:ins>
      <w:ins w:id="1376" w:author="Vaše jméno" w:date="2009-04-11T11:44:00Z">
        <w:r>
          <w:rPr>
            <w:szCs w:val="24"/>
          </w:rPr>
          <w:t xml:space="preserve"> a současně soudy pro mládež nemají pravomoc projednat a rozhodnout v řízení vedeném podle hlavy III. ZSM v občanském soudním řízení (v</w:t>
        </w:r>
      </w:ins>
      <w:ins w:id="1377" w:author="Vaše jméno" w:date="2009-04-11T11:36:00Z">
        <w:r>
          <w:rPr>
            <w:szCs w:val="24"/>
          </w:rPr>
          <w:t xml:space="preserve"> ustanovení žádného zákona není zakotvena pravomoc soudů pro mládež rozhodovat v občanském soudním řízení</w:t>
        </w:r>
      </w:ins>
      <w:ins w:id="1378" w:author="Vaše jméno" w:date="2009-04-11T11:45:00Z">
        <w:r>
          <w:rPr>
            <w:szCs w:val="24"/>
          </w:rPr>
          <w:t>)</w:t>
        </w:r>
      </w:ins>
      <w:ins w:id="1379" w:author="Vaše jméno" w:date="2009-04-11T11:36:00Z">
        <w:r>
          <w:rPr>
            <w:szCs w:val="24"/>
          </w:rPr>
          <w:t>.</w:t>
        </w:r>
      </w:ins>
    </w:p>
    <w:p>
      <w:pPr>
        <w:pStyle w:val="Normal"/>
        <w:ind w:firstLine="708"/>
        <w:rPr>
          <w:szCs w:val="24"/>
          <w:ins w:id="1395" w:author="Vaše jméno" w:date="2009-04-11T11:39:00Z"/>
        </w:rPr>
      </w:pPr>
      <w:ins w:id="1381" w:author="Vaše jméno" w:date="2009-04-11T20:40:00Z">
        <w:r>
          <w:rPr>
            <w:szCs w:val="24"/>
          </w:rPr>
          <w:t xml:space="preserve">Současně s otázkou týkající se vymezení pravomoci soudu pro mládež jsem v kapitole šesté narazil na </w:t>
        </w:r>
      </w:ins>
      <w:ins w:id="1382" w:author="Vaše jméno" w:date="2009-04-11T20:42:00Z">
        <w:r>
          <w:rPr>
            <w:szCs w:val="24"/>
          </w:rPr>
          <w:t xml:space="preserve">v aplikační praxi dosud jasně nevyřešenou otázku </w:t>
        </w:r>
      </w:ins>
      <w:ins w:id="1383" w:author="Vaše jméno" w:date="2009-04-11T20:42:00Z">
        <w:r>
          <w:rPr>
            <w:b/>
            <w:szCs w:val="24"/>
          </w:rPr>
          <w:t>určení místní příslušnosti</w:t>
        </w:r>
      </w:ins>
      <w:ins w:id="1384" w:author="Vaše jméno" w:date="2009-04-11T20:42:00Z">
        <w:r>
          <w:rPr>
            <w:szCs w:val="24"/>
          </w:rPr>
          <w:t xml:space="preserve"> soudu pro mládež.</w:t>
        </w:r>
      </w:ins>
      <w:ins w:id="1385" w:author="Vaše jméno" w:date="2009-04-11T20:40:00Z">
        <w:r>
          <w:rPr>
            <w:szCs w:val="24"/>
          </w:rPr>
          <w:t xml:space="preserve"> </w:t>
        </w:r>
      </w:ins>
      <w:ins w:id="1386" w:author="Vaše jméno" w:date="2009-04-11T11:45:00Z">
        <w:r>
          <w:rPr>
            <w:szCs w:val="24"/>
          </w:rPr>
          <w:t>Na určení místní příslušnosti nepanuje v</w:t>
        </w:r>
      </w:ins>
      <w:ins w:id="1387" w:author="Vaše jméno" w:date="2009-04-11T11:39:00Z">
        <w:r>
          <w:rPr>
            <w:szCs w:val="24"/>
          </w:rPr>
          <w:t> teorii jednotný názor</w:t>
        </w:r>
      </w:ins>
      <w:ins w:id="1388" w:author="Vaše jméno" w:date="2009-04-11T11:45:00Z">
        <w:r>
          <w:rPr>
            <w:szCs w:val="24"/>
          </w:rPr>
          <w:t>. Otázka</w:t>
        </w:r>
      </w:ins>
      <w:ins w:id="1389" w:author="Vaše jméno" w:date="2009-04-11T11:39:00Z">
        <w:r>
          <w:rPr>
            <w:szCs w:val="24"/>
          </w:rPr>
          <w:t xml:space="preserve"> zda se místní příslušnost určuje dle prvního úkonu soudu opatrovnického nebo soudu pro mládež</w:t>
        </w:r>
      </w:ins>
      <w:ins w:id="1390" w:author="Vaše jméno" w:date="2009-04-11T11:46:00Z">
        <w:r>
          <w:rPr>
            <w:szCs w:val="24"/>
          </w:rPr>
          <w:t xml:space="preserve"> dosud nebyla teorií jednotně vyřešena</w:t>
        </w:r>
      </w:ins>
      <w:ins w:id="1391" w:author="Vaše jméno" w:date="2009-04-11T11:39:00Z">
        <w:r>
          <w:rPr>
            <w:szCs w:val="24"/>
          </w:rPr>
          <w:t>.</w:t>
        </w:r>
      </w:ins>
      <w:ins w:id="1392" w:author="Vaše jméno" w:date="2009-04-11T11:39:00Z">
        <w:r>
          <w:rPr>
            <w:rStyle w:val="FootnoteCharacters"/>
            <w:rStyle w:val="FootnoteAnchor"/>
            <w:szCs w:val="24"/>
          </w:rPr>
          <w:footnoteReference w:id="265"/>
        </w:r>
      </w:ins>
      <w:ins w:id="1393" w:author="Vaše jméno" w:date="2009-04-11T11:39:00Z">
        <w:r>
          <w:rPr>
            <w:szCs w:val="24"/>
          </w:rPr>
          <w:t xml:space="preserve">  Autoři komentáře se domnívají, že prvním úkonem soudu ve věci je nutno rozumět první úkon soudu pro mládež a v žádném případě nelze považovat za první úkon, od něhož se odvíjí určení místní příslušnosti, úkon obecného soudu v řízeních péče o nezletilé (např. o nařízení ústavní výchovy, svěření dítěte do péče jednoho z rodičů atd.). Naopak Zezulová a Šabata se uvádí ve svém článku, že určení místní příslušnosti v řízeních dle hlavy III. ZSM se odvíjí od prvního úkonu opatrovnického soudu. </w:t>
        </w:r>
      </w:ins>
      <w:ins w:id="1394" w:author="Vaše jméno" w:date="2009-04-11T11:39:00Z">
        <w:r>
          <w:rPr>
            <w:rStyle w:val="FootnoteCharacters"/>
            <w:rStyle w:val="FootnoteAnchor"/>
            <w:szCs w:val="24"/>
          </w:rPr>
          <w:footnoteReference w:id="266"/>
        </w:r>
      </w:ins>
    </w:p>
    <w:p>
      <w:pPr>
        <w:pStyle w:val="Normal"/>
        <w:ind w:firstLine="708"/>
        <w:rPr>
          <w:szCs w:val="24"/>
          <w:ins w:id="1397" w:author="Vaše jméno" w:date="2009-04-11T11:39:00Z"/>
        </w:rPr>
      </w:pPr>
      <w:ins w:id="1396" w:author="Vaše jméno" w:date="2009-04-11T11:39:00Z">
        <w:r>
          <w:rPr>
            <w:szCs w:val="24"/>
          </w:rPr>
          <w:t xml:space="preserve">Praxe postupuje dle názoru druhého a soudy pro mládež postupují návrhy na uložení opatření soudům, u nichž byla založena místní příslušnost prvním úkonem u opatrovnického soudu. Je tomu tak pravděpodobně proto, že v obvodu opatrovnického soudu, který dříve rozhodoval např. o uložení ústavní výchovy, je zpravidla i nadále trvalé bydliště nezletilého dítěte a určení místní příslušnosti v řízeních podle hlavy III. ZSM se odvíjí od stejných podmínek jako určení místní příslušnosti opatrovnického soudu. </w:t>
        </w:r>
      </w:ins>
    </w:p>
    <w:p>
      <w:pPr>
        <w:pStyle w:val="Normal"/>
        <w:ind w:firstLine="708"/>
        <w:rPr>
          <w:szCs w:val="24"/>
          <w:ins w:id="1401" w:author="Vaše jméno" w:date="2009-04-11T11:25:00Z"/>
        </w:rPr>
      </w:pPr>
      <w:ins w:id="1398" w:author="Vaše jméno" w:date="2009-04-11T11:39:00Z">
        <w:r>
          <w:rPr>
            <w:szCs w:val="24"/>
          </w:rPr>
          <w:t xml:space="preserve">Mám však za to, že takovýto postup není správný. Je třeba vycházet z toho, že řízení dle hlavy III. ZSM může proběhnout pouze u soudu pro mládež, zatímco věci péče o nezletilé spadají do pravomoci obecných soudů (i když v praxi zpravidla půjde o soud pro mládež a opatrovnický téhož okresního soudu). </w:t>
        </w:r>
      </w:ins>
      <w:ins w:id="1399" w:author="Vaše jméno" w:date="2009-04-11T11:39:00Z">
        <w:r>
          <w:rPr>
            <w:b/>
            <w:szCs w:val="24"/>
          </w:rPr>
          <w:t>Nelze tedy vycházet z toho, že příslušnost soudu pro mládež vychází z jednou založené místní příslušnosti opatrovnického soudu</w:t>
        </w:r>
      </w:ins>
      <w:ins w:id="1400" w:author="Vaše jméno" w:date="2009-04-11T11:39:00Z">
        <w:r>
          <w:rPr>
            <w:szCs w:val="24"/>
          </w:rPr>
          <w:t xml:space="preserve">. Místní příslušnost soudu pro mládež je založena prvním úkonem v prvním řízení konaném dle hlavy III. ZSM (a to buď podáním návrhu na uložení opatření státním zastupitelstvím podle § 90 odst. 1 ZSM nebo zahájením řízení bez návrhu § 90 odst. 2 ZSM). Nelze tedy směšovat místní příslušnost soudu opatrovnického a stejnou příslušnost soudu pro mládež, i když jsou podmínky pro její určení u obou stejné. Zásada perpetuatio fori se uplatní vzhledem k soudu pro mládež tak, že místní příslušnost již jednou u tohoto soudu založená se se změnou okolností, za nichž byla určena, nezmění. Lze ji změnit pouze postupem dle § 177 odst. 2 OSŘ. </w:t>
        </w:r>
      </w:ins>
    </w:p>
    <w:p>
      <w:pPr>
        <w:pStyle w:val="Normal"/>
        <w:ind w:firstLine="708"/>
        <w:rPr>
          <w:szCs w:val="24"/>
          <w:ins w:id="1409" w:author="Vaše jméno" w:date="2009-04-11T11:28:00Z"/>
        </w:rPr>
      </w:pPr>
      <w:ins w:id="1402" w:author="Vaše jméno" w:date="2009-04-11T20:43:00Z">
        <w:r>
          <w:rPr>
            <w:szCs w:val="24"/>
          </w:rPr>
          <w:t xml:space="preserve">Dále jsem se zabýval problematikou pokračujícího, resp. trvajícího činu jinak trestného. </w:t>
        </w:r>
      </w:ins>
      <w:ins w:id="1403" w:author="Vaše jméno" w:date="2009-04-11T11:24:00Z">
        <w:r>
          <w:rPr>
            <w:szCs w:val="24"/>
          </w:rPr>
          <w:t xml:space="preserve">Zejména v procesně-právní rovině může v praxi vzniknout problém jak posoudit </w:t>
        </w:r>
      </w:ins>
      <w:ins w:id="1404" w:author="Vaše jméno" w:date="2009-04-11T11:24:00Z">
        <w:r>
          <w:rPr>
            <w:b/>
            <w:szCs w:val="24"/>
          </w:rPr>
          <w:t>pokračující, resp. trvající čin jinak trestný</w:t>
        </w:r>
      </w:ins>
      <w:ins w:id="1405" w:author="Vaše jméno" w:date="2009-04-11T11:24:00Z">
        <w:r>
          <w:rPr>
            <w:szCs w:val="24"/>
          </w:rPr>
          <w:t>, tzn. jednání nezletilého dítěte, které se sestává z několika dílčích útoků spojených jednotným záměrem, blízkou časovou souvislostí, blízkou souvislostí v předmětu útoku a stejným nebo podobným způsobem provedení. Jde o posouzení, zda činem jinak trestným a tím i skutkem, který je předmětem řízení, je každý dílčí útok naplňující znaky téhož činu jinak trestného nebo všechny tyto dílčí útoky tvořící pokračující, resp. trvající čin jinak trestný.</w:t>
        </w:r>
      </w:ins>
      <w:ins w:id="1406" w:author="Vaše jméno" w:date="2009-04-11T11:28:00Z">
        <w:r>
          <w:rPr>
            <w:szCs w:val="24"/>
          </w:rPr>
          <w:t xml:space="preserve"> Podle hmotného práva jde v případě pokračujícího, resp. trvajícího činu jinak trestného o jeden skutek. V rovině procesního práva trestního tomu tak není. V úpravě řízení podle hlavy III. ZSM pak neexistuje obdobné ustanovení, které by v případě pokračujícího, resp. trvajícího činu jinak trestného umožňovalo uložit společný trest, tak jak to umožňuje TŘ. Řešení tohoto problému lze nalézt prostřednictvím výkladu pojmu čin jinak trestný. Prvním možným výkladem, který se drží trestněprávního pojetí lze dospět k závěru, že činem jinak trestným je i pokračující čin jinak trestný a na skutečnost, že dodatečně vyšly najevo nové dílčí útoky téhož činu</w:t>
        </w:r>
      </w:ins>
      <w:r>
        <w:rPr>
          <w:szCs w:val="24"/>
        </w:rPr>
        <w:t>,</w:t>
      </w:r>
      <w:ins w:id="1407" w:author="Vaše jméno" w:date="2009-04-11T11:28:00Z">
        <w:r>
          <w:rPr>
            <w:szCs w:val="24"/>
          </w:rPr>
          <w:t xml:space="preserve"> reagovat buď spojením jejich projednávání společně s předchozími útoky v jednom řízení, anebo bylo-li o předchozích útocích v mezidobí meritorně rozhodnuto, obnovou řízení. Druhou možností je dovodit, že trestněprávní úprava činu jinak trestného se v řízení podle hlavy III. ZSM neuplatní a za samotný čin jinak trestný je třeba označit každý dílčí útok pokračujícího, resp. trvajícího činu.</w:t>
        </w:r>
      </w:ins>
      <w:ins w:id="1408" w:author="Vaše jméno" w:date="2009-04-11T11:28:00Z">
        <w:r>
          <w:rPr>
            <w:rStyle w:val="FootnoteCharacters"/>
            <w:rStyle w:val="FootnoteAnchor"/>
            <w:szCs w:val="24"/>
          </w:rPr>
          <w:footnoteReference w:id="267"/>
        </w:r>
      </w:ins>
    </w:p>
    <w:p>
      <w:pPr>
        <w:pStyle w:val="Normal"/>
        <w:ind w:firstLine="708"/>
        <w:rPr>
          <w:sz w:val="24"/>
          <w:szCs w:val="24"/>
        </w:rPr>
      </w:pPr>
      <w:ins w:id="1410" w:author="Vaše jméno" w:date="2009-04-11T11:28:00Z">
        <w:r>
          <w:rPr>
            <w:szCs w:val="24"/>
          </w:rPr>
          <w:t>Dle mého názoru, je třeba přiklonit se k výkladu prvnímu. Čin jinak trestný je činem, jehož trestnost je vyloučena pouze pro nedostatek věku jeho pachatele. Jinak se na jeho posouzení hledí dle ustanovení TŘ vyjma ustanovení o věku a stupn</w:t>
        </w:r>
      </w:ins>
      <w:r>
        <w:rPr>
          <w:szCs w:val="24"/>
        </w:rPr>
        <w:t>i</w:t>
      </w:r>
      <w:ins w:id="1411" w:author="Vaše jméno" w:date="2009-04-11T11:28:00Z">
        <w:r>
          <w:rPr>
            <w:szCs w:val="24"/>
          </w:rPr>
          <w:t xml:space="preserve"> společenské nebezpečnosti. Aplikace TŘ, a to i analogicky, je vyloučena, a proto nelze hledět na pokračování v činu z pohledu trestně-procesního a považovat jednotlivé útoky za samostatné skutky – činy jinak trestné. Proto je třeba pokračující, resp. trvající čin jinak trestný </w:t>
        </w:r>
      </w:ins>
      <w:ins w:id="1412" w:author="Vaše jméno" w:date="2009-04-11T11:28:00Z">
        <w:r>
          <w:rPr>
            <w:b/>
            <w:szCs w:val="24"/>
          </w:rPr>
          <w:t>považovat za jeden skutek</w:t>
        </w:r>
      </w:ins>
      <w:ins w:id="1413" w:author="Vaše jméno" w:date="2009-04-11T11:28:00Z">
        <w:r>
          <w:rPr>
            <w:szCs w:val="24"/>
          </w:rPr>
          <w:t xml:space="preserve"> a vyvodit z toho i potřebné procesní důsledky v řízení podle hlavy III. ZSM.</w:t>
        </w:r>
      </w:ins>
    </w:p>
    <w:p>
      <w:pPr>
        <w:pStyle w:val="Normal"/>
        <w:ind w:firstLine="708"/>
        <w:rPr>
          <w:sz w:val="24"/>
          <w:szCs w:val="24"/>
          <w:ins w:id="1416" w:author="Vaše jméno" w:date="2009-04-11T11:32:00Z"/>
        </w:rPr>
      </w:pPr>
      <w:ins w:id="1414" w:author="Vaše jméno" w:date="2009-04-11T20:45:00Z">
        <w:r>
          <w:rPr>
            <w:szCs w:val="24"/>
          </w:rPr>
          <w:t xml:space="preserve">Dále jsem se v podkapitole 4.2 věnoval problematické otázce snížení věkové hranice trestní odpovědnosti. </w:t>
        </w:r>
      </w:ins>
      <w:r>
        <w:rPr>
          <w:sz w:val="24"/>
          <w:szCs w:val="24"/>
        </w:rPr>
        <w:t xml:space="preserve">Tolik v poslední době diskutovaná otázka </w:t>
      </w:r>
      <w:r>
        <w:rPr>
          <w:b/>
          <w:sz w:val="24"/>
          <w:szCs w:val="24"/>
        </w:rPr>
        <w:t>snížení věkové hranice trestní odpovědnosti</w:t>
      </w:r>
      <w:r>
        <w:rPr>
          <w:sz w:val="24"/>
          <w:szCs w:val="24"/>
        </w:rPr>
        <w:t xml:space="preserve"> je dle mého názoru řešením nekoncepčním a v oblasti kriminality dětí nic neřešícím. Přímá úměra mezi snížením věkové hranice trestní odpovědnosti a snížením kriminality dětí neexistuje. Veřejnost po tomto snížení volá vždy po medializování některého z výjimečných protiprávních činů spáchaných dětmi. Je však třeba zdůraznit, že tyto zvlášť závažné „trestné“ činy jsou dětmi páchány jen ve výjimečných případech. Obávám se však, že očekávání veřejnosti se po snížení věkové hranice trestní odpovědnosti nikterak nenaplní, neboť řešení problému dětské kriminality je úkolem dlouhodobým a značně složitým, při jehož řešení je třeba vycházet z dlouhodobé prevence a výchovného působení na nezletilé děti.</w:t>
      </w:r>
      <w:ins w:id="1415" w:author="Vaše jméno" w:date="2009-04-11T11:32:00Z">
        <w:r>
          <w:rPr>
            <w:sz w:val="24"/>
            <w:szCs w:val="24"/>
          </w:rPr>
          <w:t xml:space="preserve"> Proto je třeba ničím nepodložené názory volající po snížení věkové hranice odmítnout.</w:t>
        </w:r>
      </w:ins>
    </w:p>
    <w:p>
      <w:pPr>
        <w:pStyle w:val="Normal"/>
        <w:ind w:firstLine="720"/>
        <w:rPr>
          <w:szCs w:val="24"/>
          <w:ins w:id="1434" w:author="Vaše jméno" w:date="2009-04-11T11:57:00Z"/>
        </w:rPr>
      </w:pPr>
      <w:ins w:id="1417" w:author="Vaše jméno" w:date="2009-04-11T11:59:00Z">
        <w:r>
          <w:rPr>
            <w:szCs w:val="24"/>
          </w:rPr>
          <w:t xml:space="preserve">Jako problematické se jeví i </w:t>
        </w:r>
      </w:ins>
      <w:ins w:id="1418" w:author="Vaše jméno" w:date="2009-04-11T11:59:00Z">
        <w:r>
          <w:rPr>
            <w:b/>
            <w:szCs w:val="24"/>
          </w:rPr>
          <w:t>postavení jednotlivých účastníků</w:t>
        </w:r>
      </w:ins>
      <w:ins w:id="1419" w:author="Vaše jméno" w:date="2009-04-11T11:59:00Z">
        <w:r>
          <w:rPr>
            <w:szCs w:val="24"/>
          </w:rPr>
          <w:t xml:space="preserve">. </w:t>
        </w:r>
      </w:ins>
      <w:ins w:id="1420" w:author="Vaše jméno" w:date="2009-04-11T11:51:00Z">
        <w:r>
          <w:rPr>
            <w:sz w:val="24"/>
            <w:szCs w:val="24"/>
          </w:rPr>
          <w:t xml:space="preserve">Procesní důsledky spojené s postavením účastníků řízení ZSM nikterak neupravuje (omezuje se pouze na jejich taxativní výčet). </w:t>
        </w:r>
      </w:ins>
      <w:ins w:id="1421" w:author="Vaše jméno" w:date="2009-04-11T11:58:00Z">
        <w:r>
          <w:rPr>
            <w:szCs w:val="24"/>
          </w:rPr>
          <w:t>Pro vymezení účastníků se vzhledem ke znění § 96 ZSM uplatní i právní úprava obsažená v OSŘ.</w:t>
        </w:r>
      </w:ins>
      <w:ins w:id="1422" w:author="Vaše jméno" w:date="2009-04-11T11:58:00Z">
        <w:r>
          <w:rPr>
            <w:rStyle w:val="FootnoteCharacters"/>
            <w:szCs w:val="24"/>
          </w:rPr>
          <w:t xml:space="preserve"> </w:t>
        </w:r>
      </w:ins>
      <w:ins w:id="1423" w:author="Vaše jméno" w:date="2009-04-11T11:58:00Z">
        <w:r>
          <w:rPr>
            <w:rStyle w:val="FootnoteCharacters"/>
            <w:rStyle w:val="FootnoteAnchor"/>
            <w:szCs w:val="24"/>
          </w:rPr>
          <w:footnoteReference w:id="268"/>
        </w:r>
      </w:ins>
      <w:ins w:id="1424" w:author="Vaše jméno" w:date="2009-04-11T11:58:00Z">
        <w:r>
          <w:rPr>
            <w:szCs w:val="24"/>
          </w:rPr>
          <w:t xml:space="preserve"> </w:t>
        </w:r>
      </w:ins>
      <w:ins w:id="1425" w:author="Vaše jméno" w:date="2009-04-11T11:53:00Z">
        <w:r>
          <w:rPr>
            <w:sz w:val="24"/>
            <w:szCs w:val="24"/>
          </w:rPr>
          <w:t xml:space="preserve">Procesní důsledky </w:t>
        </w:r>
      </w:ins>
      <w:ins w:id="1426" w:author="Vaše jméno" w:date="2009-04-11T11:56:00Z">
        <w:r>
          <w:rPr>
            <w:szCs w:val="24"/>
          </w:rPr>
          <w:t xml:space="preserve">pak </w:t>
        </w:r>
      </w:ins>
      <w:ins w:id="1427" w:author="Vaše jméno" w:date="2009-04-11T11:53:00Z">
        <w:r>
          <w:rPr>
            <w:sz w:val="24"/>
            <w:szCs w:val="24"/>
          </w:rPr>
          <w:t xml:space="preserve">vyplývají z toho, kterou ze dvou definic </w:t>
        </w:r>
      </w:ins>
      <w:ins w:id="1428" w:author="Vaše jméno" w:date="2009-04-11T11:56:00Z">
        <w:r>
          <w:rPr>
            <w:szCs w:val="24"/>
          </w:rPr>
          <w:t xml:space="preserve">účastníků </w:t>
        </w:r>
      </w:ins>
      <w:ins w:id="1429" w:author="Vaše jméno" w:date="2009-04-11T11:58:00Z">
        <w:r>
          <w:rPr>
            <w:szCs w:val="24"/>
          </w:rPr>
          <w:t xml:space="preserve">nesporného řízení obsaženou v OSŘ </w:t>
        </w:r>
      </w:ins>
      <w:ins w:id="1430" w:author="Vaše jméno" w:date="2009-04-11T11:53:00Z">
        <w:r>
          <w:rPr>
            <w:sz w:val="24"/>
            <w:szCs w:val="24"/>
          </w:rPr>
          <w:t xml:space="preserve">na tyto účastníky </w:t>
        </w:r>
      </w:ins>
      <w:ins w:id="1431" w:author="Vaše jméno" w:date="2009-04-11T11:57:00Z">
        <w:r>
          <w:rPr>
            <w:szCs w:val="24"/>
          </w:rPr>
          <w:t xml:space="preserve">řízení vedeného podle hlavy III. ZSM </w:t>
        </w:r>
      </w:ins>
      <w:ins w:id="1432" w:author="Vaše jméno" w:date="2009-04-11T11:53:00Z">
        <w:r>
          <w:rPr>
            <w:sz w:val="24"/>
            <w:szCs w:val="24"/>
          </w:rPr>
          <w:t>aplikujeme.</w:t>
        </w:r>
      </w:ins>
      <w:ins w:id="1433" w:author="Vaše jméno" w:date="2009-04-11T11:57:00Z">
        <w:r>
          <w:rPr>
            <w:szCs w:val="24"/>
          </w:rPr>
          <w:t xml:space="preserve"> </w:t>
        </w:r>
      </w:ins>
    </w:p>
    <w:p>
      <w:pPr>
        <w:pStyle w:val="Normal"/>
        <w:ind w:firstLine="720"/>
        <w:rPr>
          <w:szCs w:val="24"/>
          <w:ins w:id="1444" w:author="Vaše jméno" w:date="2009-04-11T11:55:00Z"/>
        </w:rPr>
      </w:pPr>
      <w:ins w:id="1435" w:author="Vaše jméno" w:date="2009-04-11T11:55:00Z">
        <w:r>
          <w:rPr>
            <w:szCs w:val="24"/>
          </w:rPr>
          <w:t xml:space="preserve">Řízení vedené podle hlavy III. ZSM je specifickým </w:t>
        </w:r>
      </w:ins>
      <w:ins w:id="1436" w:author="Vaše jméno" w:date="2009-04-11T11:55:00Z">
        <w:commentRangeStart w:id="14"/>
        <w:r>
          <w:rPr>
            <w:szCs w:val="24"/>
          </w:rPr>
          <w:t>druhem řízení, které je svou povahou nejbližší tzv. nespornému civilnímu řízení</w:t>
        </w:r>
      </w:ins>
      <w:ins w:id="1437" w:author="Vaše jméno" w:date="2009-04-11T11:55:00Z">
        <w:r>
          <w:rPr>
            <w:rStyle w:val="Odkaznakoment"/>
            <w:vanish w:val="false"/>
            <w:szCs w:val="24"/>
          </w:rPr>
        </w:r>
      </w:ins>
      <w:ins w:id="1438" w:author="Vaše jméno" w:date="2009-04-11T11:55:00Z">
        <w:commentRangeEnd w:id="14"/>
        <w:r>
          <w:commentReference w:id="14"/>
        </w:r>
        <w:r>
          <w:rPr>
            <w:szCs w:val="24"/>
          </w:rPr>
          <w:t>, a proto platí současně s ustanovením § 91 odst. 1 ZSM i ustanovení § 94 OSŘ. Vymezení účastníků dle hlavy III. ZSM vychází tedy z úpravy účastníků tzv. nesporného řízení (jurisdictio voluntaria</w:t>
        </w:r>
      </w:ins>
      <w:ins w:id="1439" w:author="Vaše jméno" w:date="2009-04-11T11:55:00Z">
        <w:r>
          <w:rPr>
            <w:rStyle w:val="FootnoteCharacters"/>
            <w:rStyle w:val="FootnoteAnchor"/>
            <w:sz w:val="24"/>
            <w:szCs w:val="24"/>
          </w:rPr>
          <w:footnoteReference w:id="269"/>
        </w:r>
      </w:ins>
      <w:ins w:id="1440" w:author="Vaše jméno" w:date="2009-04-11T11:55:00Z">
        <w:r>
          <w:rPr>
            <w:szCs w:val="24"/>
          </w:rPr>
          <w:t>) obsažené v § 94 OSŘ (tzv. druhá a třetí definice účastníků</w:t>
        </w:r>
      </w:ins>
      <w:ins w:id="1441" w:author="Vaše jméno" w:date="2009-04-11T11:55:00Z">
        <w:r>
          <w:rPr>
            <w:rStyle w:val="FootnoteCharacters"/>
            <w:rStyle w:val="FootnoteAnchor"/>
            <w:sz w:val="24"/>
            <w:szCs w:val="24"/>
          </w:rPr>
          <w:footnoteReference w:id="270"/>
        </w:r>
      </w:ins>
      <w:ins w:id="1442" w:author="Vaše jméno" w:date="2009-04-11T11:55:00Z">
        <w:r>
          <w:rPr>
            <w:szCs w:val="24"/>
          </w:rPr>
          <w:t>). Soud pro mládež je tedy povinen kdykoliv za řízení zkoumat, zda se řízení účastní ti, o jejich právech a povinnostech má být jednáno, a ti, které za účastníky řízení výslovně stanovuje zákon, popř. zkoumat zda se řízení neúčastní osoby, o jejichž právech a povinnostech se v řízení nejedná.</w:t>
        </w:r>
      </w:ins>
      <w:ins w:id="1443" w:author="Vaše jméno" w:date="2009-04-11T11:55:00Z">
        <w:r>
          <w:rPr>
            <w:rStyle w:val="FootnoteCharacters"/>
            <w:rStyle w:val="FootnoteAnchor"/>
            <w:sz w:val="24"/>
            <w:szCs w:val="24"/>
          </w:rPr>
          <w:footnoteReference w:id="271"/>
        </w:r>
      </w:ins>
    </w:p>
    <w:p>
      <w:pPr>
        <w:pStyle w:val="Normal"/>
        <w:ind w:firstLine="708"/>
        <w:rPr>
          <w:szCs w:val="24"/>
          <w:ins w:id="1446" w:author="Vaše jméno" w:date="2009-04-11T11:55:00Z"/>
        </w:rPr>
      </w:pPr>
      <w:ins w:id="1445" w:author="Vaše jméno" w:date="2009-04-11T11:55:00Z">
        <w:r>
          <w:rPr>
            <w:szCs w:val="24"/>
          </w:rPr>
          <w:t xml:space="preserve">Lze tedy říci, že na nezletilé dítě, příslušný orgán sociálně-právní ochrany dětí, zákonní zástupci dítěte, osoby, kterým bylo dítě svěřeno do výchovy nebo jiné obdobné péče a státní zastupitelství, podalo-li návrh na uložení opatření dítěti mladšímu patnácti let, které se dopustilo činu jinak trestného, by se mohla vztahovat druhá definice účastníků (§ 94 odst. 2 OSŘ) neboť tyto subjekty jsou účastníky řízení přímo ze zákona, a to od samého počátku řízení. </w:t>
        </w:r>
      </w:ins>
    </w:p>
    <w:p>
      <w:pPr>
        <w:pStyle w:val="Normal"/>
        <w:ind w:firstLine="708"/>
        <w:rPr>
          <w:ins w:id="1452" w:author="Vaše jméno" w:date="2009-04-11T11:55:00Z"/>
        </w:rPr>
      </w:pPr>
      <w:ins w:id="1447" w:author="Vaše jméno" w:date="2009-04-11T11:55:00Z">
        <w:r>
          <w:rPr>
            <w:szCs w:val="24"/>
          </w:rPr>
          <w:t>Zjistí-li soud pro mládež, že s některým z těchto účastníků nejedná je povinen s ním začít jednat bez vydání jakéhokoliv rozhodnutí. Stejně tak, zjistí-li, že se řízení účastní někdo, koho zákon za účastníka řízení nepovažuje, přestane s ním jednat, aniž by vydával jakékoliv rozhodnutí.</w:t>
        </w:r>
      </w:ins>
      <w:ins w:id="1448" w:author="Vaše jméno" w:date="2009-04-11T11:55:00Z">
        <w:r>
          <w:rPr>
            <w:rStyle w:val="FootnoteCharacters"/>
            <w:rStyle w:val="FootnoteAnchor"/>
            <w:sz w:val="24"/>
            <w:szCs w:val="24"/>
          </w:rPr>
          <w:footnoteReference w:id="272"/>
        </w:r>
      </w:ins>
      <w:ins w:id="1449" w:author="Vaše jméno" w:date="2009-04-11T11:55:00Z">
        <w:r>
          <w:rPr>
            <w:szCs w:val="24"/>
          </w:rPr>
          <w:t xml:space="preserve"> V případě pochybení soudu, spočívajícím v tom, že s těmito účastníky nejednal a nedoručil jim rozhodnutí vydaná v tomto řízení, má za následek, že rozhodnutí nenabývá ani formální právní moci (nevyplývá-li ze zákona něco jiného).</w:t>
        </w:r>
      </w:ins>
      <w:ins w:id="1450" w:author="Vaše jméno" w:date="2009-04-11T11:55:00Z">
        <w:r>
          <w:rPr>
            <w:rStyle w:val="FootnoteCharacters"/>
            <w:rStyle w:val="FootnoteAnchor"/>
            <w:sz w:val="24"/>
            <w:szCs w:val="24"/>
          </w:rPr>
          <w:footnoteReference w:id="273"/>
        </w:r>
      </w:ins>
      <w:ins w:id="1451" w:author="Vaše jméno" w:date="2009-04-11T11:55:00Z">
        <w:r>
          <w:rPr>
            <w:szCs w:val="24"/>
          </w:rPr>
          <w:t xml:space="preserve">  </w:t>
        </w:r>
      </w:ins>
    </w:p>
    <w:p>
      <w:pPr>
        <w:pStyle w:val="Normal"/>
        <w:ind w:firstLine="708"/>
        <w:rPr>
          <w:szCs w:val="24"/>
          <w:ins w:id="1454" w:author="Vaše jméno" w:date="2009-04-11T11:55:00Z"/>
        </w:rPr>
      </w:pPr>
      <w:ins w:id="1453" w:author="Vaše jméno" w:date="2009-04-11T11:55:00Z">
        <w:r>
          <w:rPr>
            <w:szCs w:val="24"/>
          </w:rPr>
          <w:t>Oproti tomu na osoby, o jejichž právech a povinnostech má být v řízení jednáno, by mohla dopadat třetí definice účastníků (§ 94 odst. 1 OSŘ). Zjistí-li soud pro mládež během řízení, že s některým z těchto účastníků nejedná, přibere ho usnesením jako účastníka řízení, jakmile se o této skutečnosti dozví (§ 94 odst. 3 OSŘ). Proti tomuto usnesení není odvolání přípustné (§ 202 odst. 1 písm. b OSŘ). Rozhodnutí o přibrání účastníka se kromě osoby, jíž se týká, doručuje i všem ostatním známým účastníkům. Ukáže-li se, že se řízení účastní někdo, kdo postavení tohoto účastníka nemá, soud jeho účast v řízení usnesením ukončí (§ 94 odst. 4 OSŘ). Proti takovému usnesení je odvolání přípustné. Pokud v průběhu odvolacího, popř. dovolacího řízení vyjde najevo, že soud pro mládež nejednal se všemi, kdo měli postavení účastníka, protože se jednalo o jejich právech a povinnostech, je tato skutečnost důvodem pro zrušení rozhodnutí soudu prvního stupně a vrácení věci k dalšímu řízení (§ 219a odst. 1 písm. b a § 221 odst. 1 písm. a OSŘ, § 243b odst. 3 OSŘ).</w:t>
        </w:r>
      </w:ins>
    </w:p>
    <w:p>
      <w:pPr>
        <w:pStyle w:val="Normal"/>
        <w:ind w:firstLine="708"/>
        <w:rPr>
          <w:ins w:id="1460" w:author="Vaše jméno" w:date="2009-04-11T11:55:00Z"/>
        </w:rPr>
      </w:pPr>
      <w:ins w:id="1455" w:author="Vaše jméno" w:date="2009-04-11T11:55:00Z">
        <w:r>
          <w:rPr>
            <w:szCs w:val="24"/>
          </w:rPr>
          <w:t>Winterová uvádí, že v jednom řízení nelze kombinovat obě definice účastníků nesporného řízení a v případech, na něž by dopadaly obě definice účastníků nesporného řízení, má druhá definice přednost.</w:t>
        </w:r>
      </w:ins>
      <w:ins w:id="1456" w:author="Vaše jméno" w:date="2009-04-11T11:55:00Z">
        <w:r>
          <w:rPr>
            <w:rStyle w:val="FootnoteCharacters"/>
            <w:rStyle w:val="FootnoteAnchor"/>
            <w:sz w:val="24"/>
            <w:szCs w:val="24"/>
          </w:rPr>
          <w:footnoteReference w:id="274"/>
        </w:r>
      </w:ins>
      <w:ins w:id="1457" w:author="Vaše jméno" w:date="2009-04-11T11:55:00Z">
        <w:r>
          <w:rPr>
            <w:szCs w:val="24"/>
          </w:rPr>
          <w:t xml:space="preserve"> Dle mého názoru </w:t>
        </w:r>
      </w:ins>
      <w:ins w:id="1458" w:author="Vaše jméno" w:date="2009-04-11T11:55:00Z">
        <w:r>
          <w:rPr>
            <w:b/>
            <w:szCs w:val="24"/>
          </w:rPr>
          <w:t>vymezením účastníků v § 91 odst. 1 ZSM je zásada přednosti druhé definice účastníků prolomena</w:t>
        </w:r>
      </w:ins>
      <w:ins w:id="1459" w:author="Vaše jméno" w:date="2009-04-11T11:55:00Z">
        <w:r>
          <w:rPr>
            <w:szCs w:val="24"/>
          </w:rPr>
          <w:t>.</w:t>
        </w:r>
      </w:ins>
    </w:p>
    <w:p>
      <w:pPr>
        <w:pStyle w:val="Normal"/>
        <w:ind w:firstLine="708"/>
        <w:rPr>
          <w:szCs w:val="24"/>
          <w:ins w:id="1462" w:author="Vaše jméno" w:date="2009-04-11T11:55:00Z"/>
        </w:rPr>
      </w:pPr>
      <w:ins w:id="1461" w:author="Vaše jméno" w:date="2009-04-11T11:55:00Z">
        <w:r>
          <w:rPr>
            <w:szCs w:val="24"/>
          </w:rPr>
          <w:t xml:space="preserve">Definice účastníků v § 91 odst. 1  ZSM je speciální definicí ke dvěma definicím účastníků nesporného řízení obsaženým v § 94 OSŘ. Vzhledem k povaze řízení dle hlavy III. ZSM nelze říci, že jde o klasické nesporné civilní řízení. Proto je třeba nahlížet i na osoby, o jejichž právech a povinnostech má být v řízení jednáno z pohledu třetí definice účastníků a vyvodit z tohoto jejich postavení i patřičné procesní důsledky. </w:t>
        </w:r>
      </w:ins>
    </w:p>
    <w:p>
      <w:pPr>
        <w:pStyle w:val="Normal"/>
        <w:ind w:firstLine="708"/>
        <w:rPr>
          <w:szCs w:val="24"/>
          <w:ins w:id="1464" w:author="Vaše jméno" w:date="2009-04-11T12:04:00Z"/>
        </w:rPr>
      </w:pPr>
      <w:ins w:id="1463" w:author="Vaše jméno" w:date="2009-04-11T11:55:00Z">
        <w:r>
          <w:rPr>
            <w:szCs w:val="24"/>
          </w:rPr>
          <w:t xml:space="preserve">Vzhledem k tomu, že ZSM neupravuje samostatně postavení osob, o jejichž právech a povinnostech má být v řízení jednáno, užije se na jejich postavení ustanovení OSŘ, konkrétně § 94 odst. 3 a 4. Proto, i když je § 91 odst. 1 ZSM výslovně uvádí jako jedny z účastníků řízení, bude o jejich přijetí do řízení soud pro mládež vždy rozhodováno usnesením (na rozdíl od ostatních účastníků vymezených § 91 odst. 1 ZSM). </w:t>
        </w:r>
      </w:ins>
    </w:p>
    <w:p>
      <w:pPr>
        <w:pStyle w:val="Normal"/>
        <w:ind w:firstLine="708"/>
        <w:rPr>
          <w:ins w:id="1472" w:author="Vaše jméno" w:date="2009-04-11T12:16:00Z"/>
        </w:rPr>
      </w:pPr>
      <w:ins w:id="1465" w:author="Vaše jméno" w:date="2009-04-11T20:47:00Z">
        <w:r>
          <w:rPr>
            <w:szCs w:val="24"/>
          </w:rPr>
          <w:t xml:space="preserve">Jak vyplynulo v podkapitole 7.5, nepanuje v odborných kruzích doposud </w:t>
        </w:r>
      </w:ins>
      <w:ins w:id="1466" w:author="Vaše jméno" w:date="2009-04-11T20:49:00Z">
        <w:r>
          <w:rPr>
            <w:szCs w:val="24"/>
          </w:rPr>
          <w:t xml:space="preserve">shoda v otázce účasti poškozeného v řízení vedeném podle hlavy III. ZSM. </w:t>
        </w:r>
      </w:ins>
      <w:ins w:id="1467" w:author="Vaše jméno" w:date="2009-04-11T12:16:00Z">
        <w:r>
          <w:rPr>
            <w:szCs w:val="24"/>
          </w:rPr>
          <w:t xml:space="preserve">Na to, zda je </w:t>
        </w:r>
      </w:ins>
      <w:ins w:id="1468" w:author="Vaše jméno" w:date="2009-04-11T12:16:00Z">
        <w:r>
          <w:rPr>
            <w:b/>
            <w:szCs w:val="24"/>
          </w:rPr>
          <w:t>poškozený účastníkem řízení</w:t>
        </w:r>
      </w:ins>
      <w:ins w:id="1469" w:author="Vaše jméno" w:date="2009-04-11T12:16:00Z">
        <w:r>
          <w:rPr>
            <w:szCs w:val="24"/>
          </w:rPr>
          <w:t xml:space="preserve"> dle hlavy III. ZSM, nejsou v literatuře jednotné názory.</w:t>
        </w:r>
      </w:ins>
      <w:ins w:id="1470" w:author="Vaše jméno" w:date="2009-04-11T12:16:00Z">
        <w:r>
          <w:rPr>
            <w:rStyle w:val="FootnoteCharacters"/>
            <w:rStyle w:val="FootnoteAnchor"/>
            <w:sz w:val="24"/>
            <w:szCs w:val="24"/>
          </w:rPr>
          <w:footnoteReference w:id="275"/>
        </w:r>
      </w:ins>
      <w:ins w:id="1471" w:author="Vaše jméno" w:date="2009-04-11T12:16:00Z">
        <w:r>
          <w:rPr>
            <w:szCs w:val="24"/>
          </w:rPr>
          <w:t xml:space="preserve"> V komentáři k § 91 odst. 1 ZSM autoři uvádějí, že osoba poškozená činem jinak trestným spáchaným dítětem zásadně nemá postavení účastníka řízení. Argumentují tím, že v řízení dle části III. ZSM není jednáno o právech poškozeného a jeho součástí není ani posouzení a rozhodnutí o nároku poškozeného na náhradu škody (dle autorů nelze analogicky aplikovat ustanovení o adhezním řízení). Pokud připustíme argumentaci autorů výše uvedeného komentáře, nemohli bychom poškozeného za účastníka řízení považovat, neboť výčet účastníků řízení dle § 91 odst. 1 ZSM je taxativní.</w:t>
        </w:r>
      </w:ins>
    </w:p>
    <w:p>
      <w:pPr>
        <w:pStyle w:val="Normal"/>
        <w:ind w:firstLine="708"/>
        <w:rPr>
          <w:ins w:id="1475" w:author="Vaše jméno" w:date="2009-04-11T12:16:00Z"/>
        </w:rPr>
      </w:pPr>
      <w:ins w:id="1473" w:author="Vaše jméno" w:date="2009-04-11T12:16:00Z">
        <w:r>
          <w:rPr>
            <w:szCs w:val="24"/>
          </w:rPr>
          <w:t xml:space="preserve">Naopak Milana Hrušáková ml. ve své disertační práci uvádí, že obligatorní součástí řízení podle hlavy III. ZSM není řízení o posouzení nároku osoby poškozené činem jinak trestným spáchaným dítětem, avšak nikde takovýto postup není vyloučen, proto je možné, aby v řízení bylo jednáno o případné </w:t>
        </w:r>
      </w:ins>
      <w:r>
        <w:rPr>
          <w:szCs w:val="24"/>
        </w:rPr>
        <w:t>náhradě</w:t>
      </w:r>
      <w:ins w:id="1474" w:author="Vaše jméno" w:date="2009-04-11T12:16:00Z">
        <w:r>
          <w:rPr>
            <w:szCs w:val="24"/>
          </w:rPr>
          <w:t xml:space="preserve"> škody.</w:t>
        </w:r>
      </w:ins>
    </w:p>
    <w:p>
      <w:pPr>
        <w:pStyle w:val="Normal"/>
        <w:ind w:firstLine="708"/>
        <w:rPr>
          <w:ins w:id="1481" w:author="Vaše jméno" w:date="2009-04-11T12:16:00Z"/>
        </w:rPr>
      </w:pPr>
      <w:ins w:id="1476" w:author="Vaše jméno" w:date="2009-04-11T12:16:00Z">
        <w:r>
          <w:rPr>
            <w:szCs w:val="24"/>
          </w:rPr>
          <w:t>Přikláním se k názoru druhému. Řízení dle části III. ZSM je řízením speciálním. Není ani řízením trestním ani klasickým nesporným řízením občanskoprávním. Dle § 96 ZSM nestanoví-li ZSM jinak, postupuje soud pro mládež v řízení podle hlavy III. ZSM podle předpisů upravujících občanské soudní řízení (nelze tedy použít ustanovení trestních předpisů upravujících tzv. adhezní řízení). V § 3 odst. 7 ZSM je stanovena jako jedna z hlavních zásad, na nichž stojí celá koncepce ZSM, zásada uspokojení zájmů poškozeného</w:t>
        </w:r>
      </w:ins>
      <w:ins w:id="1477" w:author="Vaše jméno" w:date="2009-04-11T12:16:00Z">
        <w:r>
          <w:rPr>
            <w:rStyle w:val="FootnoteCharacters"/>
            <w:rStyle w:val="FootnoteAnchor"/>
            <w:sz w:val="24"/>
            <w:szCs w:val="24"/>
          </w:rPr>
          <w:footnoteReference w:id="276"/>
        </w:r>
      </w:ins>
      <w:ins w:id="1478" w:author="Vaše jméno" w:date="2009-04-11T12:16:00Z">
        <w:r>
          <w:rPr>
            <w:szCs w:val="24"/>
          </w:rPr>
          <w:t>. K této zásadě se ve výše uvedeném komentáři</w:t>
        </w:r>
      </w:ins>
      <w:ins w:id="1479" w:author="Vaše jméno" w:date="2009-04-11T12:16:00Z">
        <w:r>
          <w:rPr>
            <w:rStyle w:val="FootnoteCharacters"/>
            <w:rStyle w:val="FootnoteAnchor"/>
            <w:sz w:val="24"/>
            <w:szCs w:val="24"/>
          </w:rPr>
          <w:footnoteReference w:id="277"/>
        </w:r>
      </w:ins>
      <w:ins w:id="1480" w:author="Vaše jméno" w:date="2009-04-11T12:16:00Z">
        <w:r>
          <w:rPr>
            <w:szCs w:val="24"/>
          </w:rPr>
          <w:t xml:space="preserve"> mimo jiné uvádí, že tato zásada by se měla i ve věcech dětí mladších patnácti let uplatňovat přednostně ve všech případech, s výjimkou těch, v nichž zákon v příslušných ustanoveních upřednostňuje jiný účel řízení. </w:t>
        </w:r>
      </w:ins>
    </w:p>
    <w:p>
      <w:pPr>
        <w:pStyle w:val="Normal"/>
        <w:ind w:firstLine="708"/>
        <w:rPr>
          <w:ins w:id="1485" w:author="Vaše jméno" w:date="2009-04-11T12:16:00Z"/>
        </w:rPr>
      </w:pPr>
      <w:ins w:id="1482" w:author="Vaše jméno" w:date="2009-04-11T12:16:00Z">
        <w:r>
          <w:rPr>
            <w:szCs w:val="24"/>
          </w:rPr>
          <w:t>Jako jeden ze smyslů projednání činů jinak trestných, spáchaných osobami mladšími patnácti let, v systému soudnictví ve věcech mládeže se ve výše uvedeném komentáři</w:t>
        </w:r>
      </w:ins>
      <w:ins w:id="1483" w:author="Vaše jméno" w:date="2009-04-11T12:16:00Z">
        <w:r>
          <w:rPr>
            <w:rStyle w:val="FootnoteCharacters"/>
            <w:rStyle w:val="FootnoteAnchor"/>
            <w:sz w:val="24"/>
            <w:szCs w:val="24"/>
          </w:rPr>
          <w:footnoteReference w:id="278"/>
        </w:r>
      </w:ins>
      <w:ins w:id="1484" w:author="Vaše jméno" w:date="2009-04-11T12:16:00Z">
        <w:r>
          <w:rPr>
            <w:szCs w:val="24"/>
          </w:rPr>
          <w:t xml:space="preserve"> uvádí náležitá reflexe potřeb osob poškozených tímto činem, čili jedním z účelů řízení podle hlavy III. ZSM by mělo být uspokojení zájmů poškozeného (ať už by spočívalo uspokojení zájmů v náhradě škody nebo přiměřeném zadostiučinění, např. ve formě omluvy). </w:t>
        </w:r>
      </w:ins>
    </w:p>
    <w:p>
      <w:pPr>
        <w:pStyle w:val="Normal"/>
        <w:ind w:firstLine="708"/>
        <w:rPr>
          <w:szCs w:val="24"/>
          <w:ins w:id="1487" w:author="Vaše jméno" w:date="2009-04-11T12:16:00Z"/>
        </w:rPr>
      </w:pPr>
      <w:ins w:id="1486" w:author="Vaše jméno" w:date="2009-04-11T12:16:00Z">
        <w:r>
          <w:rPr>
            <w:szCs w:val="24"/>
          </w:rPr>
          <w:t xml:space="preserve">Dle mého názoru je naprosto žádoucí, aby poškozený mohl své práva uplatňovat jako účastník již v řízení dle hlavy III. ZSM. Nezletilé dítě by si mělo uvědomit, co způsobilo svým činem a případnou újmu poškozenému nějakým způsobem odčinit, ať už omluvou nebo jiným způsobem. Domnívám se, že účast poškozeného v řízení může přispět k naplnění výchovného účelu řízení dle hlavy III. ZSM. Na základě výše uvedeného jsem toho názoru, že poškozený účastníkem řízení dle § 91 odst. 1 ZSM bude (zásada uspokojení zájmů poškozeného platí pro celý ZSM a účel řízení dle hlavy III. ZSM ji nijak nevylučuje). </w:t>
        </w:r>
      </w:ins>
    </w:p>
    <w:p>
      <w:pPr>
        <w:pStyle w:val="Normal"/>
        <w:ind w:firstLine="708"/>
        <w:rPr>
          <w:szCs w:val="24"/>
          <w:ins w:id="1489" w:author="Vaše jméno" w:date="2009-04-11T12:16:00Z"/>
        </w:rPr>
      </w:pPr>
      <w:ins w:id="1488" w:author="Vaše jméno" w:date="2009-04-11T12:16:00Z">
        <w:r>
          <w:rPr>
            <w:szCs w:val="24"/>
          </w:rPr>
          <w:t>V praxi však poškozený není k řízení podle hlavy III. ZSM přibírán. Pokud se řízení, a to pouze výjimečně, poškozený účastní, pak pouze jako svědek (osoba zúčastněná na řízení). Pokud uplatní svůj nárok na svědečné, je účastníkem pro tu část řízení, v níž se jedná o tomto jeho nároku.</w:t>
        </w:r>
      </w:ins>
    </w:p>
    <w:p>
      <w:pPr>
        <w:pStyle w:val="Normal"/>
        <w:ind w:firstLine="708"/>
        <w:rPr>
          <w:szCs w:val="24"/>
          <w:ins w:id="1491" w:author="Vaše jméno" w:date="2009-04-11T12:16:00Z"/>
        </w:rPr>
      </w:pPr>
      <w:ins w:id="1490" w:author="Vaše jméno" w:date="2009-04-11T12:16:00Z">
        <w:r>
          <w:rPr>
            <w:szCs w:val="24"/>
          </w:rPr>
          <w:t>Připouštím však, že určité komplikace mohou nastat, pokud budeme posuzovat postavení poškozeného jako osoby, o jehož právech a povinnostech má být v řízení jednáno, tedy z pohledu třetí definice účastníků. V tomto případě by byl soud povinen, jakmile se o poškozeném dozví, přibrat ho usnesením do řízení. Proti tomuto usnesení by se poškozený nemohl odvolat. Mohla by tak vzniknout situace, kdy se poškozený spokojil např. s omluvou ještě před zahájením řízení, popř. by došlo k úhradě škody ze strany rodičů nezletilého dítěte a poškozený by netrval na své účasti v řízení. Jako poškozený by se však řízení musel účastnit. Pokud by ho soud nepřibral do řízení, měla by tato skutečnost zásadní vliv např. v případě odvolacího řízení.</w:t>
        </w:r>
      </w:ins>
    </w:p>
    <w:p>
      <w:pPr>
        <w:pStyle w:val="Normal"/>
        <w:ind w:firstLine="708"/>
        <w:rPr>
          <w:szCs w:val="24"/>
          <w:ins w:id="1493" w:author="Vaše jméno" w:date="2009-04-11T12:04:00Z"/>
        </w:rPr>
      </w:pPr>
      <w:ins w:id="1492" w:author="Vaše jméno" w:date="2009-04-11T12:16:00Z">
        <w:r>
          <w:rPr>
            <w:szCs w:val="24"/>
          </w:rPr>
          <w:t xml:space="preserve">Proto je na zváženou, zda de lege ferenda neošetřit postavení poškozeného v řízení dle hlavy III. ZSM podobně jako je tomu v adhezním řízení dle trestního řádu (především by mělo jít o dobrovolnou účast poškozeného v tomto řízení). </w:t>
        </w:r>
      </w:ins>
    </w:p>
    <w:p>
      <w:pPr>
        <w:pStyle w:val="Normal"/>
        <w:ind w:firstLine="708"/>
        <w:rPr>
          <w:szCs w:val="24"/>
          <w:ins w:id="1512" w:author="Vaše jméno" w:date="2009-04-11T12:04:00Z"/>
        </w:rPr>
      </w:pPr>
      <w:ins w:id="1494" w:author="Vaše jméno" w:date="2009-04-11T20:50:00Z">
        <w:r>
          <w:rPr>
            <w:szCs w:val="24"/>
          </w:rPr>
          <w:t xml:space="preserve">Dále jsem se zabýval problematikou zastupování účastníků řízení, zejména pak možností advokáta - opatrovníka nechat se v řízení ve věcech dětí mladších patnácti let zastupovat. </w:t>
        </w:r>
      </w:ins>
      <w:ins w:id="1495" w:author="Vaše jméno" w:date="2009-04-11T12:07:00Z">
        <w:r>
          <w:rPr>
            <w:szCs w:val="24"/>
          </w:rPr>
          <w:t xml:space="preserve">Na </w:t>
        </w:r>
      </w:ins>
      <w:ins w:id="1496" w:author="Vaše jméno" w:date="2009-04-11T12:07:00Z">
        <w:r>
          <w:rPr>
            <w:b/>
            <w:szCs w:val="24"/>
          </w:rPr>
          <w:t>z</w:t>
        </w:r>
      </w:ins>
      <w:ins w:id="1497" w:author="Vaše jméno" w:date="2009-04-11T12:05:00Z">
        <w:r>
          <w:rPr>
            <w:b/>
            <w:szCs w:val="24"/>
          </w:rPr>
          <w:t>astupování advokáta</w:t>
        </w:r>
      </w:ins>
      <w:ins w:id="1498" w:author="Vaše jméno" w:date="2009-04-11T12:05:00Z">
        <w:r>
          <w:rPr>
            <w:szCs w:val="24"/>
          </w:rPr>
          <w:t>, který byl ustanoven nezletilému dítěti jako opatrovních je v</w:t>
        </w:r>
      </w:ins>
      <w:ins w:id="1499" w:author="Vaše jméno" w:date="2009-04-11T12:07:00Z">
        <w:r>
          <w:rPr>
            <w:szCs w:val="24"/>
          </w:rPr>
          <w:t> </w:t>
        </w:r>
      </w:ins>
      <w:ins w:id="1500" w:author="Vaše jméno" w:date="2009-04-11T12:05:00Z">
        <w:r>
          <w:rPr>
            <w:szCs w:val="24"/>
          </w:rPr>
          <w:t xml:space="preserve">současné </w:t>
        </w:r>
      </w:ins>
      <w:ins w:id="1501" w:author="Vaše jméno" w:date="2009-04-11T12:07:00Z">
        <w:r>
          <w:rPr>
            <w:szCs w:val="24"/>
          </w:rPr>
          <w:t>době nahlíženo skrz</w:t>
        </w:r>
      </w:ins>
      <w:r>
        <w:rPr>
          <w:szCs w:val="24"/>
        </w:rPr>
        <w:t>,</w:t>
      </w:r>
      <w:ins w:id="1502" w:author="Vaše jméno" w:date="2009-04-11T12:07:00Z">
        <w:r>
          <w:rPr>
            <w:szCs w:val="24"/>
          </w:rPr>
          <w:t xml:space="preserve"> dle mého názoru</w:t>
        </w:r>
      </w:ins>
      <w:r>
        <w:rPr>
          <w:szCs w:val="24"/>
        </w:rPr>
        <w:t>,</w:t>
      </w:r>
      <w:ins w:id="1503" w:author="Vaše jméno" w:date="2009-04-11T12:07:00Z">
        <w:r>
          <w:rPr>
            <w:szCs w:val="24"/>
          </w:rPr>
          <w:t xml:space="preserve"> poněkud nešťastně formulovanou právní větu a odůvodnění rozhodnutí </w:t>
        </w:r>
      </w:ins>
      <w:ins w:id="1504" w:author="Vaše jméno" w:date="2009-04-11T12:11:00Z">
        <w:r>
          <w:rPr>
            <w:szCs w:val="24"/>
          </w:rPr>
          <w:t>publikovaného ve Sbírce rozhodnutí a stanovisek Nejvyššího soudu ČR pod č. 33/2006</w:t>
        </w:r>
      </w:ins>
      <w:ins w:id="1505" w:author="Vaše jméno" w:date="2009-04-11T12:08:00Z">
        <w:r>
          <w:rPr>
            <w:szCs w:val="24"/>
          </w:rPr>
          <w:t>.</w:t>
        </w:r>
      </w:ins>
      <w:ins w:id="1506" w:author="Vaše jméno" w:date="2009-04-11T12:12:00Z">
        <w:r>
          <w:rPr>
            <w:rStyle w:val="FootnoteCharacters"/>
            <w:rStyle w:val="FootnoteAnchor"/>
            <w:szCs w:val="24"/>
          </w:rPr>
          <w:footnoteReference w:id="279"/>
        </w:r>
      </w:ins>
      <w:ins w:id="1507" w:author="Vaše jméno" w:date="2009-04-11T12:08:00Z">
        <w:r>
          <w:rPr>
            <w:szCs w:val="24"/>
          </w:rPr>
          <w:t xml:space="preserve"> Ve světle tohoto rozhodnutí n</w:t>
        </w:r>
      </w:ins>
      <w:ins w:id="1508" w:author="Vaše jméno" w:date="2009-04-11T12:04:00Z">
        <w:r>
          <w:rPr>
            <w:szCs w:val="24"/>
          </w:rPr>
          <w:t>ěkteří odborníci</w:t>
        </w:r>
      </w:ins>
      <w:ins w:id="1509" w:author="Vaše jméno" w:date="2009-04-11T12:04:00Z">
        <w:r>
          <w:rPr>
            <w:rStyle w:val="FootnoteCharacters"/>
            <w:rStyle w:val="FootnoteAnchor"/>
            <w:sz w:val="24"/>
            <w:szCs w:val="24"/>
          </w:rPr>
          <w:footnoteReference w:id="280"/>
        </w:r>
      </w:ins>
      <w:ins w:id="1510" w:author="Vaše jméno" w:date="2009-04-11T12:04:00Z">
        <w:r>
          <w:rPr>
            <w:szCs w:val="24"/>
          </w:rPr>
          <w:t xml:space="preserve"> připouštějící možnost, aby se advokát zastupující advokáta-opatrovníka ustanoveného dle § 91 odst. 2 ZSM na základě plné moci mohl v řízení nechat zastupovat svým advokátním koncipientem. Účelem ustanovení opatrovníka dítěti mladšímu patnácti let v řízení dle hlavy III. ZSM je, jak již bylo výše uvedeno, zajištění kvalifikované právní pomoci dítěti mladšímu patnácti let s důrazem na jeho zájmy. Zákon sám možnost advokáta ustanoveného dle § 91 odst. 2 ZSM nechat se v řízení zastupovat nevylučuje, nicméně jak správně dovodila aplikační praxe soudů (na základě teleologického výkladu ustanovení úpravy hlavy III. ZSM), není přípustné, aby se advokát, ustanovený dle § 91 odst. 2 ZSM jako opatrovník, nechal v řízení zastupovat advokátním koncipientem (u advokátního koncipienta, pravděpodobně nelze předpokládat dostatek zkušeností pro výkon této speciální funkce), připustila pouze zastupování jiným advokátem.</w:t>
        </w:r>
      </w:ins>
      <w:ins w:id="1511" w:author="Vaše jméno" w:date="2009-04-11T12:04:00Z">
        <w:r>
          <w:rPr>
            <w:rStyle w:val="FootnoteCharacters"/>
            <w:rStyle w:val="FootnoteAnchor"/>
            <w:sz w:val="24"/>
            <w:szCs w:val="24"/>
          </w:rPr>
          <w:footnoteReference w:id="281"/>
        </w:r>
      </w:ins>
    </w:p>
    <w:p>
      <w:pPr>
        <w:pStyle w:val="Normal"/>
        <w:ind w:firstLine="708"/>
        <w:rPr>
          <w:ins w:id="1516" w:author="Vaše jméno" w:date="2009-04-11T12:04:00Z"/>
        </w:rPr>
      </w:pPr>
      <w:ins w:id="1513" w:author="Vaše jméno" w:date="2009-04-11T12:04:00Z">
        <w:r>
          <w:rPr>
            <w:szCs w:val="24"/>
          </w:rPr>
          <w:t xml:space="preserve">Teleologickým výkladem (argumentum a minori ad maius), lze dojít k závěru, že </w:t>
        </w:r>
      </w:ins>
      <w:ins w:id="1514" w:author="Vaše jméno" w:date="2009-04-11T12:04:00Z">
        <w:r>
          <w:rPr>
            <w:b/>
            <w:szCs w:val="24"/>
          </w:rPr>
          <w:t xml:space="preserve">v případě, že advokát ustanovený jako opatrovník dle § 91 odst. 2 ZSM udělí plnou moc jinému advokátu, který se následně v řízení nechá zastupovat advokátním koncipientem, je tento postup v rozporu se zásadou spravedlnosti a vede k obcházení zákona. </w:t>
        </w:r>
      </w:ins>
      <w:ins w:id="1515" w:author="Vaše jméno" w:date="2009-04-11T12:04:00Z">
        <w:r>
          <w:rPr>
            <w:szCs w:val="24"/>
          </w:rPr>
          <w:t>Na základě výše uvedeného je nutné názory připouštějící výše uvedený postup odmítnout.</w:t>
        </w:r>
      </w:ins>
    </w:p>
    <w:p>
      <w:pPr>
        <w:pStyle w:val="Normal"/>
        <w:ind w:firstLine="720"/>
        <w:rPr>
          <w:szCs w:val="24"/>
          <w:ins w:id="1521" w:author="Vaše jméno" w:date="2009-04-11T12:25:00Z"/>
        </w:rPr>
      </w:pPr>
      <w:ins w:id="1517" w:author="Vaše jméno" w:date="2009-04-11T20:52:00Z">
        <w:r>
          <w:rPr>
            <w:szCs w:val="24"/>
          </w:rPr>
          <w:t xml:space="preserve">Při rozboru problematiky zahájení řízení vedeném podle hlavy III. ZSM jsem narazil na problematiku </w:t>
        </w:r>
      </w:ins>
      <w:ins w:id="1518" w:author="Vaše jméno" w:date="2009-04-11T20:52:00Z">
        <w:r>
          <w:rPr>
            <w:b/>
            <w:szCs w:val="24"/>
          </w:rPr>
          <w:t>zahájení řízení bez návrhu</w:t>
        </w:r>
      </w:ins>
      <w:ins w:id="1519" w:author="Vaše jméno" w:date="2009-04-11T20:52:00Z">
        <w:r>
          <w:rPr>
            <w:szCs w:val="24"/>
          </w:rPr>
          <w:t xml:space="preserve"> státního zastupitelství usnesením soudu pro mládež.</w:t>
        </w:r>
      </w:ins>
      <w:ins w:id="1520" w:author="Vaše jméno" w:date="2009-04-11T12:19:00Z">
        <w:r>
          <w:rPr>
            <w:szCs w:val="24"/>
          </w:rPr>
          <w:t xml:space="preserve"> V takovém případě není státní zastupitelství účastníkem řízení. Vzhledem k tomu, že role státního zastupitelství především v době před podáním návrhu na zahájení řízení podle hlavy III. ZSM je nezastupitelná, bylo by vhodné, aby v případech, kdy soud pro mládež zahájí řízení bez návrhu státního zastupitelství, mělo státní zastupitelství možnost do řízení vstoupit. Současná právní úpravu mu to totiž neumožňuje (srov. § 35 OSŘ).</w:t>
        </w:r>
      </w:ins>
    </w:p>
    <w:p>
      <w:pPr>
        <w:pStyle w:val="Normal"/>
        <w:ind w:firstLine="708"/>
        <w:rPr>
          <w:sz w:val="24"/>
          <w:szCs w:val="24"/>
        </w:rPr>
      </w:pPr>
      <w:ins w:id="1522" w:author="Vaše jméno" w:date="2009-04-11T12:25:00Z">
        <w:r>
          <w:rPr>
            <w:szCs w:val="24"/>
          </w:rPr>
          <w:t xml:space="preserve">Co se týče petitu návrhu na zahájení řízení, nebyla dlouhou dobu teorie a praxe jednotná v názoru na </w:t>
        </w:r>
      </w:ins>
      <w:ins w:id="1523" w:author="Vaše jméno" w:date="2009-04-11T12:25:00Z">
        <w:r>
          <w:rPr>
            <w:b/>
            <w:szCs w:val="24"/>
          </w:rPr>
          <w:t>možnost státního zastupitelství navrhnout již v návrhu na zahájení řízení upustit od uložení opatření</w:t>
        </w:r>
      </w:ins>
      <w:ins w:id="1524" w:author="Vaše jméno" w:date="2009-04-11T12:25:00Z">
        <w:r>
          <w:rPr>
            <w:szCs w:val="24"/>
          </w:rPr>
          <w:t xml:space="preserve"> podle § 93 odst. 7 ZSM.</w:t>
        </w:r>
      </w:ins>
      <w:ins w:id="1525" w:author="Vaše jméno" w:date="2009-04-11T12:27:00Z">
        <w:r>
          <w:rPr>
            <w:szCs w:val="24"/>
          </w:rPr>
          <w:t xml:space="preserve"> Praxe, především ta soudní, dnes vychází z širšího pojetí návrhu na zahájení řízení podle hlavy III. ZSM (z tohoto pojetí vycházím i v této práci), které na rozdíl od pojetí užšího neomezuje pouze konstatování, že návrh směřuje k uložení opatření ve smyslu § 93 odst. 1 ZSM, nýbrž chápe tento návrh jako návrh na zahájení řízení s dítětem mladším patnácti let. Proto je třeba konstatovat, že státní zastupitelství může již v samotném </w:t>
        </w:r>
      </w:ins>
      <w:ins w:id="1526" w:author="Vaše jméno" w:date="2009-04-11T12:29:00Z">
        <w:r>
          <w:rPr>
            <w:szCs w:val="24"/>
          </w:rPr>
          <w:t xml:space="preserve">návrhu navrhnout, aby soud pro mládež od uložení opatření upustil, přičemž </w:t>
        </w:r>
      </w:ins>
      <w:ins w:id="1527" w:author="Vaše jméno" w:date="2009-04-11T12:31:00Z">
        <w:r>
          <w:rPr>
            <w:szCs w:val="24"/>
          </w:rPr>
          <w:t>odborná literatura</w:t>
        </w:r>
      </w:ins>
      <w:ins w:id="1528" w:author="Vaše jméno" w:date="2009-04-11T12:31:00Z">
        <w:r>
          <w:rPr>
            <w:rStyle w:val="FootnoteCharacters"/>
            <w:rStyle w:val="FootnoteAnchor"/>
            <w:szCs w:val="24"/>
          </w:rPr>
          <w:footnoteReference w:id="282"/>
        </w:r>
      </w:ins>
      <w:ins w:id="1529" w:author="Vaše jméno" w:date="2009-04-11T12:31:00Z">
        <w:r>
          <w:rPr>
            <w:szCs w:val="24"/>
          </w:rPr>
          <w:t xml:space="preserve"> uvádí příkladmo další podmínky, které by měli být vedle projednání činu jinak trestného před státním zástupcem splněny, aby státní zástupce mohl již v návrhu na zahájení řízení navrhnout soudu pro mládež, aby po projednání věci upustil od uložení opatření. Státní zástupce by tak měl ještě pře podáním návrhu, v němž navrhne upustit od uložení opatření, zjistit postoj dítěte k činu jinak trestnému (činu lituje, nepopírá ho atd.), poměry dítěte jsou zvlášť pečlivě zjištěny (např. zprávou orgánu sociálně-právní ochrany dětí, probační a mediační služby z nichž je patrno, že prognóza vývoje dítěte do budoucna je dobrá, bez ingerence společnosti, včetně zjištění, zda tento orgán bude sám navrhovat upustit od uložení opatření) a dále musí být prokázáno, že dítě naplnilo všechny formální znaky činu jinak trestného s výjimkou věku a stupeň nebezpečnosti činu jinak trestného jen málo přesahuje dolní hranici.</w:t>
        </w:r>
      </w:ins>
    </w:p>
    <w:p>
      <w:pPr>
        <w:pStyle w:val="Normal"/>
        <w:ind w:firstLine="708"/>
        <w:rPr>
          <w:ins w:id="1534" w:author="Vaše jméno" w:date="2009-04-11T20:57:00Z"/>
        </w:rPr>
      </w:pPr>
      <w:ins w:id="1530" w:author="Vaše jméno" w:date="2009-04-11T20:57:00Z">
        <w:r>
          <w:rPr>
            <w:b/>
            <w:szCs w:val="24"/>
          </w:rPr>
          <w:t>Projednání věci před státním zástupcem</w:t>
        </w:r>
      </w:ins>
      <w:ins w:id="1531" w:author="Vaše jméno" w:date="2009-04-11T20:57:00Z">
        <w:r>
          <w:rPr>
            <w:szCs w:val="24"/>
          </w:rPr>
          <w:t>, jako jeden z předpokladů pro upuštění od uložení opatření, tak jak ho předpokládá současná právní úprava, není v dnešní době v praxi realizováno. Je tomu tak proto, že státnímu zastupitelství chybí metodický pokyn, podle kterého má při projednávání postupovat a také to, že státní zastupitelství má velmi krátkou pořádkovou lhůtu na podání návrhu na uložení opatření podle § 90 odst. 1 ZSM</w:t>
        </w:r>
      </w:ins>
      <w:ins w:id="1532" w:author="Vaše jméno" w:date="2009-04-11T20:57:00Z">
        <w:r>
          <w:rPr>
            <w:rStyle w:val="FootnoteCharacters"/>
            <w:rStyle w:val="FootnoteAnchor"/>
            <w:szCs w:val="24"/>
          </w:rPr>
          <w:footnoteReference w:id="283"/>
        </w:r>
      </w:ins>
      <w:ins w:id="1533" w:author="Vaše jméno" w:date="2009-04-11T20:57:00Z">
        <w:r>
          <w:rPr>
            <w:szCs w:val="24"/>
          </w:rPr>
          <w:t xml:space="preserve">. </w:t>
        </w:r>
      </w:ins>
    </w:p>
    <w:p>
      <w:pPr>
        <w:pStyle w:val="Normal"/>
        <w:ind w:firstLine="708"/>
        <w:rPr>
          <w:ins w:id="1538" w:author="Vaše jméno" w:date="2009-04-11T20:57:00Z"/>
        </w:rPr>
      </w:pPr>
      <w:ins w:id="1535" w:author="Vaše jméno" w:date="2009-04-11T20:57:00Z">
        <w:r>
          <w:rPr>
            <w:szCs w:val="24"/>
          </w:rPr>
          <w:t>Dále je namítáno, že projednání před státním zástupcem je zbytečná zátěž pro nezletilé dítě (jednání u dalšího úřadu, jehož činnost nezletilé dítě pravděpodobně ani nezná) a státní zástupce i v případě, že by usoudil, že účelu zákona bylo dosaženo samotným projednáním činu jinak trestného před ním má povinnost návrh na uložení opatření podat. Nezletilé dítě by se tak muselo účastnit dvou jednání (před státním zástupcem a před soudem) přičemž i po zjištění státního zástupce, že projednání před ním bylo dostačující, musí se dítě osobně účastnit i řízení před soudem pro mládež</w:t>
        </w:r>
      </w:ins>
      <w:ins w:id="1536" w:author="Vaše jméno" w:date="2009-04-11T20:57:00Z">
        <w:r>
          <w:rPr>
            <w:rStyle w:val="FootnoteCharacters"/>
            <w:rStyle w:val="FootnoteAnchor"/>
            <w:szCs w:val="24"/>
          </w:rPr>
          <w:footnoteReference w:id="284"/>
        </w:r>
      </w:ins>
      <w:ins w:id="1537" w:author="Vaše jméno" w:date="2009-04-11T20:57:00Z">
        <w:r>
          <w:rPr>
            <w:szCs w:val="24"/>
          </w:rPr>
          <w:t xml:space="preserve">. Státní zástupci mají za to, že pokud by byla státnímu zastupitelství dána možnost upustit od podání návrhu na uložení opatření, význam tohoto institutu by v praxi rapidně vzrostl. Výše uvedené překážky pak brání státnímu zástupci efektivně využívat tohoto institutu a věc před podáním návrhu na uložení opatření projednat. </w:t>
        </w:r>
      </w:ins>
    </w:p>
    <w:p>
      <w:pPr>
        <w:pStyle w:val="Normal"/>
        <w:ind w:firstLine="720"/>
        <w:rPr/>
      </w:pPr>
      <w:r>
        <w:rPr>
          <w:sz w:val="24"/>
          <w:szCs w:val="24"/>
        </w:rPr>
        <w:t xml:space="preserve">Státními zástupci je </w:t>
      </w:r>
      <w:ins w:id="1539" w:author="Vaše jméno" w:date="2009-04-11T20:57:00Z">
        <w:r>
          <w:rPr>
            <w:szCs w:val="24"/>
          </w:rPr>
          <w:t xml:space="preserve">dále </w:t>
        </w:r>
      </w:ins>
      <w:r>
        <w:rPr>
          <w:sz w:val="24"/>
          <w:szCs w:val="24"/>
        </w:rPr>
        <w:t xml:space="preserve">v praxi často kritizovaná </w:t>
      </w:r>
      <w:r>
        <w:rPr>
          <w:b/>
          <w:sz w:val="24"/>
          <w:szCs w:val="24"/>
        </w:rPr>
        <w:t>nemožnost využít některého ze zvláštních způsobu řízení</w:t>
      </w:r>
      <w:r>
        <w:rPr>
          <w:sz w:val="24"/>
          <w:szCs w:val="24"/>
        </w:rPr>
        <w:t>, zvláště pak možnosti upustit od podání návrhu na uložení opatření. Pokud státní zástupce dospěje k názoru, že ukládání opatření podle § 93 odst. 1 ZSM není třeba, musí i přesto podat návrh na zahájení řízení podle hlavy III. ZSM. V tomto návrhu může navrhnout soudu pro mládež, aby upustil od uložení opatření, neboť o uložení, resp. o upuštění od uložení opatření může rozhodnout pouze soud pro mládež. Státní zástupce musí tedy vždy podávat i v určitém směru „nesmyslné“ návrhy. Názor státních zástupců by byl opodstatněný v případě, kdy by se v praxi uvedl v život institut předpokládaný § 93 odst. 7 ZSM a to projednání činu před státním zástupce</w:t>
      </w:r>
      <w:ins w:id="1540" w:author="Vaše jméno" w:date="2009-04-11T11:33:00Z">
        <w:r>
          <w:rPr>
            <w:sz w:val="24"/>
            <w:szCs w:val="24"/>
          </w:rPr>
          <w:t>m</w:t>
        </w:r>
      </w:ins>
      <w:r>
        <w:rPr>
          <w:sz w:val="24"/>
          <w:szCs w:val="24"/>
        </w:rPr>
        <w:t>. V současné době však tento institut využíván není, a to vzhledem k nedostatku interní úpravy a krátkým pořádkovým lhůtám, které musí státní zástupce při podávání návrhu na zahájení řízení podle hlavy III. ZSM dodržet. Pokud by se v praxi tento institut uvedl v život, bylo by vhodné novelizovat úpravu tak, aby nic nebránilo soudu pro mládež rozhodnout o upuštění od uložení opatření i bez nařízení jednání, popř. umožnit státnímu zastupitelství po splnění určitých podmínek upustit od podání návrhu na zahájení řízení podle hlavy III. ZSM (např. dítě by se dobrovolně podrobilo některému výchovnému programu, odčinilo by vzniklou škody - např. ve svém volném čase by pomohlo poškozenému odstranit škodu vzniklou pomalováním fasády jeho domu atd.).</w:t>
      </w:r>
    </w:p>
    <w:p>
      <w:pPr>
        <w:pStyle w:val="Normal"/>
        <w:ind w:firstLine="708"/>
        <w:rPr>
          <w:ins w:id="1548" w:author="Vaše jméno" w:date="2009-04-11T12:38:00Z"/>
        </w:rPr>
      </w:pPr>
      <w:ins w:id="1541" w:author="Vaše jméno" w:date="2009-04-11T12:38:00Z">
        <w:r>
          <w:rPr>
            <w:szCs w:val="24"/>
          </w:rPr>
          <w:t xml:space="preserve">Zejména v době, kdy ZSM nabyl účinnosti, byla řešena </w:t>
        </w:r>
      </w:ins>
      <w:ins w:id="1542" w:author="Vaše jméno" w:date="2009-04-11T12:38:00Z">
        <w:r>
          <w:rPr>
            <w:b/>
            <w:szCs w:val="24"/>
          </w:rPr>
          <w:t>otázka, zda je nutné k projednání věci nařizovat jednání</w:t>
        </w:r>
      </w:ins>
      <w:ins w:id="1543" w:author="Vaše jméno" w:date="2009-04-11T12:38:00Z">
        <w:r>
          <w:rPr>
            <w:szCs w:val="24"/>
          </w:rPr>
          <w:t>. Stávalo se, že soudy rozhodly v řízeních vedených podle hlavy III. ZSM bez nařízení jednání.</w:t>
        </w:r>
      </w:ins>
      <w:ins w:id="1544" w:author="Vaše jméno" w:date="2009-04-11T12:38:00Z">
        <w:r>
          <w:rPr>
            <w:rStyle w:val="FootnoteCharacters"/>
            <w:rStyle w:val="FootnoteAnchor"/>
            <w:szCs w:val="24"/>
          </w:rPr>
          <w:footnoteReference w:id="285"/>
        </w:r>
      </w:ins>
      <w:ins w:id="1545" w:author="Vaše jméno" w:date="2009-04-11T12:38:00Z">
        <w:r>
          <w:rPr>
            <w:szCs w:val="24"/>
          </w:rPr>
          <w:t xml:space="preserve"> Odůvodňovaly a opíraly svůj postup o znění § 115a věty před středníkem OSŘ, který stanoví, že k projednání věci samé není třeba nařizovat jednání, jestliže ve věci lze rozhodnout jen na základě účastníky předložených listinných důkazů a účastníci se práva účasti na projednání věci vzdali, popřípadě s rozhodnutím věci bez nařízení jednání souhlasí. Soudy se však nevypořádaly se zněním § 115a věty za středníkem OSŘ ve spojení s § 120 odst. 2 OSŘ, z nichž vyplývá, že takový postup není možný v řízeních, které lze zahájit i bez návrhu. Na tuto nejednotnost ve výkladu reagovala judikatura</w:t>
        </w:r>
      </w:ins>
      <w:ins w:id="1546" w:author="Vaše jméno" w:date="2009-04-11T12:38:00Z">
        <w:r>
          <w:rPr>
            <w:rStyle w:val="FootnoteCharacters"/>
            <w:rStyle w:val="FootnoteAnchor"/>
            <w:szCs w:val="24"/>
          </w:rPr>
          <w:footnoteReference w:id="286"/>
        </w:r>
      </w:ins>
      <w:ins w:id="1547" w:author="Vaše jméno" w:date="2009-04-11T12:38:00Z">
        <w:r>
          <w:rPr>
            <w:szCs w:val="24"/>
          </w:rPr>
          <w:t xml:space="preserve"> a konstatovala, že v řízení vedeném podle hlavy III. ZSM nelze uložit nebo upustit od uložení opatření podle § 93 ZSM bez toho, aniž by byla věc projednána před soudem pro mládež v nařízeném jednání. Projednat věc a meritorně o ní rozhodnout je v řízení podle hlavy III. ZSM bez nařízení jednání nepřípustné. </w:t>
        </w:r>
      </w:ins>
    </w:p>
    <w:p>
      <w:pPr>
        <w:pStyle w:val="Normal"/>
        <w:ind w:firstLine="708"/>
        <w:rPr>
          <w:szCs w:val="24"/>
          <w:ins w:id="1561" w:author="Vaše jméno" w:date="2009-04-11T12:57:00Z"/>
        </w:rPr>
      </w:pPr>
      <w:ins w:id="1549" w:author="Vaše jméno" w:date="2009-04-11T20:59:00Z">
        <w:r>
          <w:rPr>
            <w:szCs w:val="24"/>
          </w:rPr>
          <w:t xml:space="preserve">Dále jsem se věnoval možnosti soudu pro mládež nařídit v řízení vedeném podle hlavy III. ZSM předběžné opatření a zajistit důkazy. </w:t>
        </w:r>
      </w:ins>
      <w:ins w:id="1550" w:author="Vaše jméno" w:date="2009-04-11T12:40:00Z">
        <w:r>
          <w:rPr>
            <w:szCs w:val="24"/>
          </w:rPr>
          <w:t>Autoři komentáře</w:t>
        </w:r>
      </w:ins>
      <w:ins w:id="1551" w:author="Vaše jméno" w:date="2009-04-11T12:40:00Z">
        <w:r>
          <w:rPr>
            <w:rStyle w:val="FootnoteCharacters"/>
            <w:rStyle w:val="FootnoteAnchor"/>
            <w:szCs w:val="24"/>
          </w:rPr>
          <w:footnoteReference w:id="287"/>
        </w:r>
      </w:ins>
      <w:ins w:id="1552" w:author="Vaše jméno" w:date="2009-04-11T12:40:00Z">
        <w:r>
          <w:rPr>
            <w:szCs w:val="24"/>
          </w:rPr>
          <w:t xml:space="preserve"> uvádí, že </w:t>
        </w:r>
      </w:ins>
      <w:ins w:id="1553" w:author="Vaše jméno" w:date="2009-04-11T12:40:00Z">
        <w:r>
          <w:rPr>
            <w:b/>
            <w:szCs w:val="24"/>
          </w:rPr>
          <w:t>nařízení předběžného opatření</w:t>
        </w:r>
      </w:ins>
      <w:ins w:id="1554" w:author="Vaše jméno" w:date="2009-04-11T12:40:00Z">
        <w:r>
          <w:rPr>
            <w:szCs w:val="24"/>
          </w:rPr>
          <w:t xml:space="preserve"> podle 76 a 76a OSŘ není v pravomoci soudu pro mládež. Tento závěr odůvodňují zněním § 2 písm. h) ZSM. Stejné uvádí k možnosti zajistit před zahájením řízení důkazy postupem podle § 78 a § 78a OSŘ. Dále v textu poté komentář připouští, že po zahájení řízení důkazy již zajistit lze (§ 102 odst. 2 OSŘ ve spojení s § 78 OSŘ). Mám za to, že </w:t>
        </w:r>
      </w:ins>
      <w:ins w:id="1555" w:author="Vaše jméno" w:date="2009-04-11T12:40:00Z">
        <w:r>
          <w:rPr>
            <w:b/>
            <w:szCs w:val="24"/>
          </w:rPr>
          <w:t>po zahájení řízení je soud pro mládež oprávněn postupem</w:t>
        </w:r>
      </w:ins>
      <w:ins w:id="1556" w:author="Vaše jméno" w:date="2009-04-11T12:40:00Z">
        <w:r>
          <w:rPr>
            <w:szCs w:val="24"/>
          </w:rPr>
          <w:t xml:space="preserve"> podle § 102 odst. 1, 2 OSŘ </w:t>
        </w:r>
      </w:ins>
      <w:ins w:id="1557" w:author="Vaše jméno" w:date="2009-04-11T12:40:00Z">
        <w:r>
          <w:rPr>
            <w:b/>
            <w:szCs w:val="24"/>
          </w:rPr>
          <w:t>zajistit důkazy a nařídit předběžné opatření</w:t>
        </w:r>
      </w:ins>
      <w:ins w:id="1558" w:author="Vaše jméno" w:date="2009-04-11T12:40:00Z">
        <w:r>
          <w:rPr>
            <w:szCs w:val="24"/>
          </w:rPr>
          <w:t xml:space="preserve">. V případě, že by soud pro mládež byl této pravomoci zbaven, jen těžko by v určitých případech mohlo dojít k naplnění účelu, pro které je řízení podle hlavy III. ZSM vedeno. Mám za to, že ustanovení § 2 písm. h) ZSM nebrání soudu pro </w:t>
        </w:r>
      </w:ins>
      <w:ins w:id="1559" w:author="Vaše jméno" w:date="2009-04-11T12:40:00Z">
        <w:commentRangeStart w:id="15"/>
        <w:r>
          <w:rPr>
            <w:szCs w:val="24"/>
          </w:rPr>
          <w:t>mládež ve výše uvedeném postupu, neboť nikde není vyloučeno, že i v řízení o protiprávních činech, resp. činech jinak trestných, nelze nařídit předběžné opatření nebo zajistit důkaz, je-li to v dané chvíli nezbytné k dosažení účelu tohoto řízení (srov. znění § 2 písm. h ZSM).</w:t>
        </w:r>
      </w:ins>
      <w:ins w:id="1560" w:author="Vaše jméno" w:date="2009-04-11T12:40:00Z">
        <w:commentRangeEnd w:id="15"/>
        <w:r>
          <w:commentReference w:id="15"/>
        </w:r>
        <w:r>
          <w:rPr>
            <w:rStyle w:val="Odkaznakoment"/>
            <w:vanish w:val="false"/>
            <w:szCs w:val="24"/>
          </w:rPr>
        </w:r>
      </w:ins>
    </w:p>
    <w:p>
      <w:pPr>
        <w:pStyle w:val="Normal"/>
        <w:ind w:firstLine="708"/>
        <w:rPr>
          <w:szCs w:val="24"/>
          <w:ins w:id="1567" w:author="Vaše jméno" w:date="2009-04-11T12:40:00Z"/>
        </w:rPr>
      </w:pPr>
      <w:ins w:id="1562" w:author="Vaše jméno" w:date="2009-04-11T12:57:00Z">
        <w:r>
          <w:rPr>
            <w:b/>
            <w:szCs w:val="24"/>
          </w:rPr>
          <w:t>„</w:t>
        </w:r>
      </w:ins>
      <w:ins w:id="1563" w:author="Vaše jméno" w:date="2009-04-11T12:57:00Z">
        <w:r>
          <w:rPr>
            <w:b/>
            <w:szCs w:val="24"/>
          </w:rPr>
          <w:t>Rozmanitost“ opatření</w:t>
        </w:r>
      </w:ins>
      <w:ins w:id="1564" w:author="Vaše jméno" w:date="2009-04-11T12:57:00Z">
        <w:r>
          <w:rPr>
            <w:szCs w:val="24"/>
          </w:rPr>
          <w:t>, které může soud pro mládež v řízeních vedených podle hlavy III. ZSM uložit je, a nutno říci, že zcela oprávněně, podrobována kritice. Dle mého názoru by bylo vhodné, aby měl soud pro mládež možnost v řízení dle hlavy III. ZSM rozhodovat i o uložení některých výchovných opatření podle hlavy II. ZOR, tak jako je tomu např. v případě, kdy soud pro mládež rozhoduje o změně</w:t>
        </w:r>
      </w:ins>
      <w:ins w:id="1565" w:author="Vaše jméno" w:date="2009-04-11T12:57:00Z">
        <w:r>
          <w:rPr>
            <w:rStyle w:val="FootnoteCharacters"/>
            <w:rStyle w:val="FootnoteAnchor"/>
            <w:sz w:val="24"/>
            <w:szCs w:val="24"/>
          </w:rPr>
          <w:footnoteReference w:id="288"/>
        </w:r>
      </w:ins>
      <w:ins w:id="1566" w:author="Vaše jméno" w:date="2009-04-11T12:57:00Z">
        <w:r>
          <w:rPr>
            <w:szCs w:val="24"/>
          </w:rPr>
          <w:t xml:space="preserve"> ochranné výchovy v ústavní výchovu (§ 23 a § 87 ZSM) v řízení o provinění spáchané trestně odpovědným mladistvým. Mám za to, že možnost soudu pro mládež rozhodovat v řízení dle hlavy III. ZSM o výchovném opatření dle § 43 ZOR a ústavní výchově dle § 46 ZOR by zajisté lépe přispěla k naplnění účelu zákona. Zařazení těchto dvou výchovných opatření k opatřením uvedeným v prvním odstavci § 93 ZSM by vhodným způsobem doplnilo dle mého názoru nedostačující škálu opatření, které soud pro mládež v řízení dle hlavy III. ZSM může uložit nezletilému dítěti za spáchání činu jinak trestného. </w:t>
        </w:r>
      </w:ins>
    </w:p>
    <w:p>
      <w:pPr>
        <w:pStyle w:val="Normal"/>
        <w:ind w:firstLine="708"/>
        <w:rPr>
          <w:ins w:id="1575" w:author="Vaše jméno" w:date="2009-04-11T12:45:00Z"/>
        </w:rPr>
      </w:pPr>
      <w:ins w:id="1568" w:author="Vaše jméno" w:date="2009-04-11T12:45:00Z">
        <w:r>
          <w:rPr>
            <w:szCs w:val="24"/>
          </w:rPr>
          <w:t xml:space="preserve">V rovině </w:t>
        </w:r>
      </w:ins>
      <w:ins w:id="1569" w:author="Vaše jméno" w:date="2009-04-11T12:45:00Z">
        <w:r>
          <w:rPr>
            <w:b/>
            <w:szCs w:val="24"/>
          </w:rPr>
          <w:t>meritorního rozhodování</w:t>
        </w:r>
      </w:ins>
      <w:ins w:id="1570" w:author="Vaše jméno" w:date="2009-04-11T12:45:00Z">
        <w:r>
          <w:rPr>
            <w:szCs w:val="24"/>
          </w:rPr>
          <w:t xml:space="preserve"> v řízeních vedených podle hlavy III. ZSM je v současné době velký rozpor mezi názory teorie </w:t>
        </w:r>
      </w:ins>
      <w:ins w:id="1571" w:author="Vaše jméno" w:date="2009-04-11T12:47:00Z">
        <w:r>
          <w:rPr>
            <w:szCs w:val="24"/>
          </w:rPr>
          <w:t>a</w:t>
        </w:r>
      </w:ins>
      <w:ins w:id="1572" w:author="Vaše jméno" w:date="2009-04-11T12:45:00Z">
        <w:r>
          <w:rPr>
            <w:szCs w:val="24"/>
          </w:rPr>
          <w:t xml:space="preserve"> praxe. V judikatuře</w:t>
        </w:r>
      </w:ins>
      <w:ins w:id="1573" w:author="Vaše jméno" w:date="2009-04-11T12:45:00Z">
        <w:r>
          <w:rPr>
            <w:rStyle w:val="FootnoteCharacters"/>
            <w:rStyle w:val="FootnoteAnchor"/>
            <w:sz w:val="24"/>
            <w:szCs w:val="24"/>
          </w:rPr>
          <w:footnoteReference w:id="289"/>
        </w:r>
      </w:ins>
      <w:ins w:id="1574" w:author="Vaše jméno" w:date="2009-04-11T12:45:00Z">
        <w:r>
          <w:rPr>
            <w:szCs w:val="24"/>
          </w:rPr>
          <w:t xml:space="preserve"> se vyskytl názor, že o upuštění od uložení opatření, stejně jako zamítnutí návrhu na uložení opatření má být vzhledem k tomu, že jde o rozhodnutí ve věci samé, rozhodováno rozsudkem. </w:t>
        </w:r>
      </w:ins>
    </w:p>
    <w:p>
      <w:pPr>
        <w:pStyle w:val="Normal"/>
        <w:ind w:firstLine="708"/>
        <w:rPr>
          <w:szCs w:val="24"/>
          <w:ins w:id="1577" w:author="Vaše jméno" w:date="2009-04-11T12:45:00Z"/>
        </w:rPr>
      </w:pPr>
      <w:ins w:id="1576" w:author="Vaše jméno" w:date="2009-04-11T12:45:00Z">
        <w:r>
          <w:rPr>
            <w:szCs w:val="24"/>
          </w:rPr>
          <w:t xml:space="preserve">Nejvyšší soud k tomu v odůvodnění uvádí, že pojem "věc sama“ je právní teorií i soudní praxí vykládán jako věc, která je tím předmětem, pro který se řízení vede. Rozhodnutím ve věci samé se pak rozumí rozhodnutí o předmětu řízení, a to ať už se o něm rozhodne pozitivně, či negativně. Rozdíl mezi rozhodováním o věci samé a rozhodováním o jiných otázkách je v občanském soudním řádu zdůrazněn též formální stránkou věci tím, že o věci samé soud rozhoduje rozsudkem (§ 152 odst. 1 věta první o. s. ř.); usnesením se rozhoduje ve věci samé, jen stanoví-li to zákon (§ 152 odst. 1 věta druhá o. s. ř.). </w:t>
        </w:r>
      </w:ins>
    </w:p>
    <w:p>
      <w:pPr>
        <w:pStyle w:val="Normal"/>
        <w:ind w:firstLine="708"/>
        <w:rPr>
          <w:szCs w:val="24"/>
          <w:ins w:id="1579" w:author="Vaše jméno" w:date="2009-04-11T12:45:00Z"/>
        </w:rPr>
      </w:pPr>
      <w:ins w:id="1578" w:author="Vaše jméno" w:date="2009-04-11T12:45:00Z">
        <w:r>
          <w:rPr>
            <w:szCs w:val="24"/>
          </w:rPr>
          <w:t>V řízení ve věcech dětí mladších patnácti let podle hlavy III. ZSM jde o to, aby nezletilému dítěti, dopustí-li se činu jinak trestného, bylo za splnění zákonných podmínek uloženo některé z taxativně vyjmenovaných opatření; tím je vymezena věc sama. Rozhodnutím ve věci samé je pak logicky rozhodnutí o uložení opatření, upuštění od uložení opatření, jakož i zamítnutí návrhu na uložení opatření. Ve všech těchto případech se postihuje sám předmět řízení, tj. soud se vyjadřuje k otázce, která mu byla k posouzení předložena.</w:t>
        </w:r>
      </w:ins>
    </w:p>
    <w:p>
      <w:pPr>
        <w:pStyle w:val="Normal"/>
        <w:ind w:firstLine="708"/>
        <w:rPr>
          <w:szCs w:val="24"/>
          <w:ins w:id="1582" w:author="Vaše jméno" w:date="2009-04-11T12:45:00Z"/>
        </w:rPr>
      </w:pPr>
      <w:ins w:id="1580" w:author="Vaše jméno" w:date="2009-04-11T12:45:00Z">
        <w:r>
          <w:rPr>
            <w:szCs w:val="24"/>
          </w:rPr>
          <w:t>Toto rozhodnutí se však blíže nevypořádalo se zněním § 176 odst. 2 OSŘ, podle něhož, se v případech, které nejsou uvedeny v § 176 odst. 1 OSŘ, případně v jiném zákonném ustanovení, např. § 93 odst. 8 ZSM, rozhoduje usnesením bez ohledu na povahu věci.</w:t>
        </w:r>
      </w:ins>
      <w:ins w:id="1581" w:author="Vaše jméno" w:date="2009-04-11T12:45:00Z">
        <w:r>
          <w:rPr>
            <w:rStyle w:val="FootnoteCharacters"/>
            <w:rStyle w:val="FootnoteAnchor"/>
            <w:sz w:val="24"/>
            <w:szCs w:val="24"/>
          </w:rPr>
          <w:footnoteReference w:id="290"/>
        </w:r>
      </w:ins>
    </w:p>
    <w:p>
      <w:pPr>
        <w:pStyle w:val="Normal"/>
        <w:ind w:firstLine="708"/>
        <w:rPr>
          <w:ins w:id="1586" w:author="Vaše jméno" w:date="2009-04-11T12:45:00Z"/>
        </w:rPr>
      </w:pPr>
      <w:ins w:id="1583" w:author="Vaše jméno" w:date="2009-04-11T12:45:00Z">
        <w:r>
          <w:rPr>
            <w:szCs w:val="24"/>
          </w:rPr>
          <w:t>Z povahy současné úpravy ZSM ani OSŘ jednoznačně nevyplývá, jakou formou by měl soud pro mládež rozhodovat o zastavení řízení popř. o upuštění od uložení opatření. Rozlišení, zda rozhodnout rozsudkem či usnesením záleží vždy na pozitivní právní úpravě.</w:t>
        </w:r>
      </w:ins>
      <w:ins w:id="1584" w:author="Vaše jméno" w:date="2009-04-11T12:45:00Z">
        <w:r>
          <w:rPr>
            <w:rStyle w:val="FootnoteCharacters"/>
            <w:rStyle w:val="FootnoteAnchor"/>
            <w:sz w:val="24"/>
            <w:szCs w:val="24"/>
          </w:rPr>
          <w:footnoteReference w:id="291"/>
        </w:r>
      </w:ins>
      <w:ins w:id="1585" w:author="Vaše jméno" w:date="2009-04-11T12:45:00Z">
        <w:r>
          <w:rPr>
            <w:szCs w:val="24"/>
          </w:rPr>
          <w:t xml:space="preserve"> Zákonodárce však jednoznačně nevymezil pravidlo či zásadu, jakou formou má soud rozhodovat v meritu věci v řízeních dle hlavy III. ZSM. Dle mého názoru se nedůslednost zákonodárce plně projevila v ust. § 93 ZSM. Zákonodárce měl místo současného znění odst. 8 zmiňovaného ustanovení zvolit spíše takovou konstrukci, kde by stanovil, že ve věci samé rozhoduje soud pro mládež rozsudkem nebo že v těchto věcech rozhoduje usnesením. Taková formulace by byla plně v souladu s ustanoveními OSŘ (§ 152 odst. 1 OSŘ).</w:t>
        </w:r>
      </w:ins>
    </w:p>
    <w:p>
      <w:pPr>
        <w:pStyle w:val="Normal"/>
        <w:ind w:firstLine="708"/>
        <w:rPr>
          <w:szCs w:val="24"/>
          <w:ins w:id="1588" w:author="Vaše jméno" w:date="2009-04-11T12:45:00Z"/>
        </w:rPr>
      </w:pPr>
      <w:ins w:id="1587" w:author="Vaše jméno" w:date="2009-04-11T12:45:00Z">
        <w:r>
          <w:rPr>
            <w:szCs w:val="24"/>
          </w:rPr>
          <w:t>Mám za to, že názor vyslovený Nejvyšším soudem není správný. Dle mého názoru je třeba vycházet z úpravy § 93 odst. 8 ZSM v souvislosti s § 96 ZSM a § 152 a § 176 OSŘ. § 96 ZSM stanoví, že nestanoví-li ZSM jinak, postupuje soud pro mládež v řízení podle této hlavy podle předpisů upravujících občanské soudní řízení. Z tohoto odkazu však není jednoznačné, která ustanovení OSŘ mají být aplikována. Řízení dle hlavy III. ZSM vychází z úpravy tzv. nesporného řízení péče soudu o nezletilé. Lze mít tedy za to, že v § 93 odst. 8 ZSM chtěl zákonodárce stanovit v jakých případech má soud pro mládež rozhodovat rozsudkem a vyloučit tak obecnou úpravu § 152 odst. 1 OSŘ stejně jak činí úprava § 176 odst. 1 OSŘ (kdyby tomu tak nebylo, bylo zbytečné upravovat, že o uložení opatření rozhoduje rozsudkem, neboť tento postup vyplývá z § 152 odst. 1 OSŘ, neboť jde o rozhodnutí v meritu věci). V případě, že tomu tak bylo, projevila se v tomto ustanovení jeho nedůslednost, protože v takovém případě opomněl stanovit, jak soud pro mládež rozhoduje v případě zamítnutí návrhu státního zastupitelství na uložení opatření a v případě, že od uložení opatření upouští, neboť v těchto případech je rozhodováno o meritu věci. Domnívám se, že § 93 odst. 1 ZSM stanovuje, analogicky jako § 176 odst. 1 OSŘ, případy v nichž má soud pro mládež rozhodnout rozsudkem. Na ostatní případy by se tedy měl aplikovat v § 176 odst. 2 OSŘ (odkaz § 96 ZSM). Mám tedy za to, že Nejvyšší soud nesprávně vyložil a aplikovat odkaz § 96 ZSM, když nevzal v potaz povahu řízení dle hlavy III. ZSM a právní úpravu, z níž zákonodárce při tvorbě ustanovení hlavy III. ZSM vycházel.</w:t>
        </w:r>
      </w:ins>
    </w:p>
    <w:p>
      <w:pPr>
        <w:pStyle w:val="Normal"/>
        <w:ind w:firstLine="708"/>
        <w:rPr>
          <w:szCs w:val="24"/>
          <w:ins w:id="1590" w:author="Vaše jméno" w:date="2009-04-11T12:45:00Z"/>
        </w:rPr>
      </w:pPr>
      <w:ins w:id="1589" w:author="Vaše jméno" w:date="2009-04-11T12:45:00Z">
        <w:r>
          <w:rPr>
            <w:szCs w:val="24"/>
          </w:rPr>
          <w:t>De lege ferenda lze tedy doporučit novelizovat § 93 odst. 8 ZSM tak, aby zákonodárce jednoznačně stanovil, jakou formou má soud pro mládež v meritorních věcech v řízeních dle hlavy III. ZSM rozhodovat, popř. jednoznačně stanovil, že v ostatních případech (v jiných než vyjmenovaných v § 93 odst. 8 ZSM) rozhoduje soud pro mládež usnesením.</w:t>
        </w:r>
      </w:ins>
    </w:p>
    <w:p>
      <w:pPr>
        <w:pStyle w:val="Normal"/>
        <w:ind w:firstLine="708"/>
        <w:rPr>
          <w:b/>
          <w:b/>
          <w:smallCaps/>
          <w:szCs w:val="24"/>
          <w:ins w:id="1608" w:author="Vaše jméno" w:date="2009-04-11T12:32:00Z"/>
        </w:rPr>
      </w:pPr>
      <w:ins w:id="1591" w:author="Vaše jméno" w:date="2009-04-11T20:34:00Z">
        <w:r>
          <w:rPr>
            <w:rFonts w:cs="Times New Roman"/>
            <w:color w:val="000000"/>
            <w:sz w:val="24"/>
            <w:szCs w:val="24"/>
          </w:rPr>
          <w:t xml:space="preserve">Zcela závěrem lze tedy zhodnotit, že právní úprava </w:t>
        </w:r>
      </w:ins>
      <w:ins w:id="1592" w:author="Vaše jméno" w:date="2009-04-11T20:34:00Z">
        <w:r>
          <w:rPr>
            <w:color w:val="000000"/>
            <w:szCs w:val="24"/>
          </w:rPr>
          <w:t xml:space="preserve">řízení ve věcech dětí </w:t>
        </w:r>
      </w:ins>
      <w:ins w:id="1593" w:author="Vaše jméno" w:date="2009-04-11T20:34:00Z">
        <w:r>
          <w:rPr>
            <w:rFonts w:cs="Times New Roman"/>
            <w:color w:val="000000"/>
            <w:sz w:val="24"/>
            <w:szCs w:val="24"/>
          </w:rPr>
          <w:t xml:space="preserve">mladších patnácti let </w:t>
        </w:r>
      </w:ins>
      <w:ins w:id="1594" w:author="Vaše jméno" w:date="2009-04-11T20:37:00Z">
        <w:r>
          <w:rPr>
            <w:color w:val="000000"/>
            <w:szCs w:val="24"/>
          </w:rPr>
          <w:t xml:space="preserve">zakotvená v hlavě III. ZSM </w:t>
        </w:r>
      </w:ins>
      <w:ins w:id="1595" w:author="Vaše jméno" w:date="2009-04-11T20:34:00Z">
        <w:r>
          <w:rPr>
            <w:rFonts w:cs="Times New Roman"/>
            <w:color w:val="000000"/>
            <w:sz w:val="24"/>
            <w:szCs w:val="24"/>
          </w:rPr>
          <w:t>není bez nedostatků, které by</w:t>
        </w:r>
      </w:ins>
      <w:ins w:id="1596" w:author="Vaše jméno" w:date="2009-04-11T20:34:00Z">
        <w:r>
          <w:rPr>
            <w:color w:val="000000"/>
            <w:szCs w:val="24"/>
          </w:rPr>
          <w:t xml:space="preserve"> m</w:t>
        </w:r>
      </w:ins>
      <w:ins w:id="1597" w:author="Vaše jméno" w:date="2009-04-11T20:34:00Z">
        <w:r>
          <w:rPr>
            <w:rFonts w:cs="Times New Roman"/>
            <w:color w:val="000000"/>
            <w:sz w:val="24"/>
            <w:szCs w:val="24"/>
          </w:rPr>
          <w:t xml:space="preserve">ěly být odstraněny novelizacemi, </w:t>
        </w:r>
      </w:ins>
      <w:ins w:id="1598" w:author="Vaše jméno" w:date="2009-04-11T20:34:00Z">
        <w:r>
          <w:rPr>
            <w:color w:val="000000"/>
            <w:szCs w:val="24"/>
          </w:rPr>
          <w:t>a</w:t>
        </w:r>
      </w:ins>
      <w:ins w:id="1599" w:author="Vaše jméno" w:date="2009-04-11T20:34:00Z">
        <w:r>
          <w:rPr>
            <w:rFonts w:cs="Times New Roman"/>
            <w:color w:val="000000"/>
            <w:sz w:val="24"/>
            <w:szCs w:val="24"/>
          </w:rPr>
          <w:t xml:space="preserve">le celkově je jistě její </w:t>
        </w:r>
      </w:ins>
      <w:ins w:id="1600" w:author="Vaše jméno" w:date="2009-04-11T20:36:00Z">
        <w:r>
          <w:rPr>
            <w:color w:val="000000"/>
            <w:szCs w:val="24"/>
          </w:rPr>
          <w:t>zakotvení</w:t>
        </w:r>
      </w:ins>
      <w:ins w:id="1601" w:author="Vaše jméno" w:date="2009-04-11T20:34:00Z">
        <w:r>
          <w:rPr>
            <w:rFonts w:cs="Times New Roman"/>
            <w:color w:val="000000"/>
            <w:sz w:val="24"/>
            <w:szCs w:val="24"/>
          </w:rPr>
          <w:t xml:space="preserve"> dalším </w:t>
        </w:r>
      </w:ins>
      <w:ins w:id="1602" w:author="Vaše jméno" w:date="2009-04-11T20:34:00Z">
        <w:r>
          <w:rPr>
            <w:color w:val="000000"/>
            <w:szCs w:val="24"/>
          </w:rPr>
          <w:t>krokem</w:t>
        </w:r>
      </w:ins>
      <w:ins w:id="1603" w:author="Vaše jméno" w:date="2009-04-11T20:36:00Z">
        <w:r>
          <w:rPr>
            <w:color w:val="000000"/>
            <w:szCs w:val="24"/>
          </w:rPr>
          <w:t xml:space="preserve"> </w:t>
        </w:r>
      </w:ins>
      <w:ins w:id="1604" w:author="Vaše jméno" w:date="2009-04-11T20:34:00Z">
        <w:r>
          <w:rPr>
            <w:rFonts w:cs="Times New Roman"/>
            <w:color w:val="000000"/>
            <w:sz w:val="24"/>
            <w:szCs w:val="24"/>
          </w:rPr>
          <w:t xml:space="preserve">vpřed při </w:t>
        </w:r>
      </w:ins>
      <w:ins w:id="1605" w:author="Vaše jméno" w:date="2009-04-11T20:37:00Z">
        <w:r>
          <w:rPr>
            <w:color w:val="000000"/>
            <w:szCs w:val="24"/>
          </w:rPr>
          <w:t xml:space="preserve">řešení otázky dětské delikvence a při </w:t>
        </w:r>
      </w:ins>
      <w:ins w:id="1606" w:author="Vaše jméno" w:date="2009-04-11T20:34:00Z">
        <w:r>
          <w:rPr>
            <w:rFonts w:cs="Times New Roman"/>
            <w:color w:val="000000"/>
            <w:sz w:val="24"/>
            <w:szCs w:val="24"/>
          </w:rPr>
          <w:t>budování českého demokratického právního řádu</w:t>
        </w:r>
      </w:ins>
      <w:ins w:id="1607" w:author="Vaše jméno" w:date="2009-04-11T20:36:00Z">
        <w:r>
          <w:rPr>
            <w:b/>
            <w:smallCaps/>
            <w:szCs w:val="24"/>
          </w:rPr>
          <w:t>.</w:t>
        </w:r>
      </w:ins>
    </w:p>
    <w:p>
      <w:pPr>
        <w:pStyle w:val="Normal"/>
        <w:ind w:firstLine="708"/>
        <w:rPr>
          <w:b/>
          <w:b/>
          <w:smallCaps/>
          <w:szCs w:val="24"/>
          <w:ins w:id="1610" w:author="Vaše jméno" w:date="2009-04-11T12:32:00Z"/>
        </w:rPr>
      </w:pPr>
      <w:ins w:id="1609" w:author="Vaše jméno" w:date="2009-04-11T12:32:00Z">
        <w:r>
          <w:rPr>
            <w:b/>
            <w:smallCaps/>
            <w:szCs w:val="24"/>
          </w:rPr>
        </w:r>
      </w:ins>
    </w:p>
    <w:p>
      <w:pPr>
        <w:pStyle w:val="Normal"/>
        <w:rPr>
          <w:b/>
          <w:b/>
          <w:smallCaps/>
          <w:szCs w:val="24"/>
          <w:ins w:id="1612" w:author="Vaše jméno" w:date="2009-04-11T21:00:00Z"/>
        </w:rPr>
      </w:pPr>
      <w:ins w:id="1611" w:author="Vaše jméno" w:date="2009-04-11T21:00:00Z">
        <w:r>
          <w:rPr>
            <w:b/>
            <w:smallCaps/>
            <w:szCs w:val="24"/>
          </w:rPr>
        </w:r>
      </w:ins>
    </w:p>
    <w:p>
      <w:pPr>
        <w:pStyle w:val="Normal"/>
        <w:rPr>
          <w:szCs w:val="24"/>
          <w:ins w:id="1614" w:author="Vaše jméno" w:date="2009-04-11T21:00:00Z"/>
        </w:rPr>
      </w:pPr>
      <w:ins w:id="1613" w:author="Vaše jméno" w:date="2009-04-11T21:00:00Z">
        <w:r>
          <w:rPr>
            <w:szCs w:val="24"/>
          </w:rPr>
        </w:r>
      </w:ins>
    </w:p>
    <w:p>
      <w:pPr>
        <w:pStyle w:val="Normal"/>
        <w:rPr>
          <w:szCs w:val="24"/>
          <w:ins w:id="1616" w:author="Vaše jméno" w:date="2009-04-11T21:00:00Z"/>
        </w:rPr>
      </w:pPr>
      <w:ins w:id="1615" w:author="Vaše jméno" w:date="2009-04-11T21:00:00Z">
        <w:r>
          <w:rPr>
            <w:szCs w:val="24"/>
          </w:rPr>
        </w:r>
      </w:ins>
    </w:p>
    <w:p>
      <w:pPr>
        <w:pStyle w:val="Normal"/>
        <w:rPr>
          <w:szCs w:val="24"/>
          <w:ins w:id="1618" w:author="Vaše jméno" w:date="2009-04-11T21:00:00Z"/>
        </w:rPr>
      </w:pPr>
      <w:ins w:id="1617" w:author="Vaše jméno" w:date="2009-04-11T21:00:00Z">
        <w:r>
          <w:rPr>
            <w:szCs w:val="24"/>
          </w:rPr>
        </w:r>
      </w:ins>
    </w:p>
    <w:p>
      <w:pPr>
        <w:pStyle w:val="Normal"/>
        <w:rPr>
          <w:szCs w:val="24"/>
          <w:ins w:id="1620" w:author="Vaše jméno" w:date="2009-04-11T21:00:00Z"/>
        </w:rPr>
      </w:pPr>
      <w:ins w:id="1619" w:author="Vaše jméno" w:date="2009-04-11T21:00:00Z">
        <w:r>
          <w:rPr>
            <w:szCs w:val="24"/>
          </w:rPr>
        </w:r>
      </w:ins>
    </w:p>
    <w:p>
      <w:pPr>
        <w:pStyle w:val="Normal"/>
        <w:rPr>
          <w:szCs w:val="24"/>
          <w:ins w:id="1622" w:author="Vaše jméno" w:date="2009-04-11T21:00:00Z"/>
        </w:rPr>
      </w:pPr>
      <w:ins w:id="1621" w:author="Vaše jméno" w:date="2009-04-11T21:00:00Z">
        <w:r>
          <w:rPr>
            <w:szCs w:val="24"/>
          </w:rPr>
        </w:r>
      </w:ins>
    </w:p>
    <w:p>
      <w:pPr>
        <w:pStyle w:val="Normal"/>
        <w:rPr>
          <w:szCs w:val="24"/>
          <w:ins w:id="1624" w:author="Vaše jméno" w:date="2009-04-11T21:00:00Z"/>
        </w:rPr>
      </w:pPr>
      <w:ins w:id="1623" w:author="Vaše jméno" w:date="2009-04-11T21:00:00Z">
        <w:r>
          <w:rPr>
            <w:szCs w:val="24"/>
          </w:rPr>
        </w:r>
      </w:ins>
    </w:p>
    <w:p>
      <w:pPr>
        <w:pStyle w:val="Normal"/>
        <w:rPr>
          <w:szCs w:val="24"/>
          <w:ins w:id="1626" w:author="Vaše jméno" w:date="2009-04-11T21:00:00Z"/>
        </w:rPr>
      </w:pPr>
      <w:ins w:id="1625" w:author="Vaše jméno" w:date="2009-04-11T21:00:00Z">
        <w:r>
          <w:rPr>
            <w:szCs w:val="24"/>
          </w:rPr>
        </w:r>
      </w:ins>
    </w:p>
    <w:p>
      <w:pPr>
        <w:pStyle w:val="Normal"/>
        <w:rPr>
          <w:szCs w:val="24"/>
          <w:ins w:id="1628" w:author="Vaše jméno" w:date="2009-04-11T21:00:00Z"/>
        </w:rPr>
      </w:pPr>
      <w:ins w:id="1627" w:author="Vaše jméno" w:date="2009-04-11T21:00:00Z">
        <w:r>
          <w:rPr>
            <w:szCs w:val="24"/>
          </w:rPr>
        </w:r>
      </w:ins>
    </w:p>
    <w:p>
      <w:pPr>
        <w:pStyle w:val="Normal"/>
        <w:rPr>
          <w:szCs w:val="24"/>
          <w:ins w:id="1630" w:author="Vaše jméno" w:date="2009-04-11T21:00:00Z"/>
        </w:rPr>
      </w:pPr>
      <w:ins w:id="1629" w:author="Vaše jméno" w:date="2009-04-11T21:00:00Z">
        <w:r>
          <w:rPr>
            <w:szCs w:val="24"/>
          </w:rPr>
        </w:r>
      </w:ins>
    </w:p>
    <w:p>
      <w:pPr>
        <w:pStyle w:val="Normal"/>
        <w:rPr>
          <w:szCs w:val="24"/>
          <w:ins w:id="1632" w:author="Vaše jméno" w:date="2009-04-11T21:00:00Z"/>
        </w:rPr>
      </w:pPr>
      <w:ins w:id="1631" w:author="Vaše jméno" w:date="2009-04-11T21:00:00Z">
        <w:r>
          <w:rPr>
            <w:szCs w:val="24"/>
          </w:rPr>
        </w:r>
      </w:ins>
    </w:p>
    <w:p>
      <w:pPr>
        <w:pStyle w:val="Normal"/>
        <w:rPr>
          <w:szCs w:val="24"/>
          <w:ins w:id="1634" w:author="Vaše jméno" w:date="2009-04-11T21:00:00Z"/>
        </w:rPr>
      </w:pPr>
      <w:ins w:id="1633" w:author="Vaše jméno" w:date="2009-04-11T21:00:00Z">
        <w:r>
          <w:rPr>
            <w:szCs w:val="24"/>
          </w:rPr>
        </w:r>
      </w:ins>
    </w:p>
    <w:p>
      <w:pPr>
        <w:pStyle w:val="Normal"/>
        <w:rPr>
          <w:szCs w:val="24"/>
          <w:ins w:id="1636" w:author="Vaše jméno" w:date="2009-04-11T21:00:00Z"/>
        </w:rPr>
      </w:pPr>
      <w:ins w:id="1635" w:author="Vaše jméno" w:date="2009-04-11T21:00:00Z">
        <w:r>
          <w:rPr>
            <w:szCs w:val="24"/>
          </w:rPr>
        </w:r>
      </w:ins>
    </w:p>
    <w:p>
      <w:pPr>
        <w:pStyle w:val="Normal"/>
        <w:rPr>
          <w:szCs w:val="24"/>
          <w:ins w:id="1638" w:author="Vaše jméno" w:date="2009-04-11T21:00:00Z"/>
        </w:rPr>
      </w:pPr>
      <w:ins w:id="1637" w:author="Vaše jméno" w:date="2009-04-11T21:00:00Z">
        <w:r>
          <w:rPr>
            <w:szCs w:val="24"/>
          </w:rPr>
        </w:r>
      </w:ins>
    </w:p>
    <w:p>
      <w:pPr>
        <w:pStyle w:val="Normal"/>
        <w:rPr>
          <w:szCs w:val="24"/>
          <w:ins w:id="1640" w:author="Vaše jméno" w:date="2009-04-11T21:00:00Z"/>
        </w:rPr>
      </w:pPr>
      <w:ins w:id="1639" w:author="Vaše jméno" w:date="2009-04-11T21:00:00Z">
        <w:r>
          <w:rPr>
            <w:szCs w:val="24"/>
          </w:rPr>
        </w:r>
      </w:ins>
    </w:p>
    <w:p>
      <w:pPr>
        <w:pStyle w:val="Normal"/>
        <w:rPr>
          <w:szCs w:val="24"/>
          <w:ins w:id="1642" w:author="Vaše jméno" w:date="2009-04-11T21:00:00Z"/>
        </w:rPr>
      </w:pPr>
      <w:ins w:id="1641" w:author="Vaše jméno" w:date="2009-04-11T21:00:00Z">
        <w:r>
          <w:rPr>
            <w:szCs w:val="24"/>
          </w:rPr>
        </w:r>
      </w:ins>
    </w:p>
    <w:p>
      <w:pPr>
        <w:pStyle w:val="Normal"/>
        <w:rPr>
          <w:szCs w:val="24"/>
          <w:ins w:id="1644" w:author="Vaše jméno" w:date="2009-04-11T21:00:00Z"/>
        </w:rPr>
      </w:pPr>
      <w:ins w:id="1643" w:author="Vaše jméno" w:date="2009-04-11T21:00:00Z">
        <w:r>
          <w:rPr>
            <w:szCs w:val="24"/>
          </w:rPr>
        </w:r>
      </w:ins>
    </w:p>
    <w:p>
      <w:pPr>
        <w:pStyle w:val="Normal"/>
        <w:rPr>
          <w:szCs w:val="24"/>
          <w:ins w:id="1646" w:author="Vaše jméno" w:date="2009-04-11T21:00:00Z"/>
        </w:rPr>
      </w:pPr>
      <w:ins w:id="1645" w:author="Vaše jméno" w:date="2009-04-11T21:00:00Z">
        <w:r>
          <w:rPr>
            <w:szCs w:val="24"/>
          </w:rPr>
        </w:r>
      </w:ins>
    </w:p>
    <w:p>
      <w:pPr>
        <w:pStyle w:val="Normal"/>
        <w:rPr>
          <w:szCs w:val="24"/>
          <w:ins w:id="1648" w:author="Vaše jméno" w:date="2009-04-11T21:00:00Z"/>
        </w:rPr>
      </w:pPr>
      <w:ins w:id="1647" w:author="Vaše jméno" w:date="2009-04-11T21:00:00Z">
        <w:r>
          <w:rPr>
            <w:szCs w:val="24"/>
          </w:rPr>
        </w:r>
      </w:ins>
    </w:p>
    <w:p>
      <w:pPr>
        <w:pStyle w:val="Normal"/>
        <w:rPr>
          <w:szCs w:val="24"/>
          <w:ins w:id="1650" w:author="Vaše jméno" w:date="2009-04-11T21:00:00Z"/>
        </w:rPr>
      </w:pPr>
      <w:ins w:id="1649" w:author="Vaše jméno" w:date="2009-04-11T21:00:00Z">
        <w:r>
          <w:rPr>
            <w:szCs w:val="24"/>
          </w:rPr>
        </w:r>
      </w:ins>
    </w:p>
    <w:p>
      <w:pPr>
        <w:pStyle w:val="Normal"/>
        <w:rPr>
          <w:sz w:val="24"/>
          <w:szCs w:val="24"/>
          <w:del w:id="1652" w:author="Vaše jméno" w:date="2009-04-11T12:20:00Z"/>
        </w:rPr>
      </w:pPr>
      <w:del w:id="1651" w:author="Vaše jméno" w:date="2009-04-11T12:20:00Z">
        <w:r>
          <w:rPr>
            <w:sz w:val="24"/>
            <w:szCs w:val="24"/>
          </w:rPr>
          <w:delText>Problematickým bude v praxi i zahájení řízení bez návrhu. V takovém případě není státní zastupitelství účastníkem řízení. Vzhledem k tomu, že role státního zastupitelství především v době před podáním návrhu na zahájení řízení podle hlavy III. ZSM je nezastupitelná, bylo by vhodné, aby v případech, kdy soud pro mládež zahájí řízení bez návrhu státního zastupitelství, mělo státní zastupitelství možnost do řízení vstoupit. Současná právní úpravu mu to totiž neumožňuje (srov. § 35 OSŘ).</w:delText>
        </w:r>
      </w:del>
    </w:p>
    <w:p>
      <w:pPr>
        <w:pStyle w:val="Normal"/>
        <w:rPr>
          <w:del w:id="1656" w:author="Vaše jméno" w:date="2009-04-11T12:20:00Z"/>
        </w:rPr>
      </w:pPr>
      <w:del w:id="1653" w:author="Vaše jméno" w:date="2009-04-11T12:20:00Z">
        <w:r>
          <w:rPr>
            <w:sz w:val="24"/>
            <w:szCs w:val="24"/>
          </w:rPr>
          <w:delText xml:space="preserve">V této práci jsem se pokusil popsat řízení vedené podle hlavy III. ZSM od jeho specifik, až po samotný průběh řízení před soudem pro mládež a případný vynucený výkon rozhodnutí v tomto řízení ukládaného a zaměřit se na problémy, které současná právní úprava v rovině teoretické i praktické přináší a nabídnout jejich možné řešení. V úvodu, jsem nastínil historický vývoj právní úpravy řízení s trestné neodpovědnými dětmi na našem území. Toto období jsem rozdělil na tři části, první od nejstaršího období po rok 1707, jenž je typické partikularismem trestních předpisů, druhé období od roku 1707 do roku 1931, kdy dochází k prvním kodifikacím trestního práva na našem území (první kodifikací byl </w:delText>
        </w:r>
      </w:del>
      <w:del w:id="1654" w:author="Vaše jméno" w:date="2009-04-11T12:20:00Z">
        <w:r>
          <w:rPr>
            <w:szCs w:val="24"/>
          </w:rPr>
          <w:delText>Hrdelní řád císaře Josefa I.</w:delText>
        </w:r>
      </w:del>
      <w:del w:id="1655" w:author="Vaše jméno" w:date="2009-04-11T12:20:00Z">
        <w:r>
          <w:rPr>
            <w:sz w:val="24"/>
            <w:szCs w:val="24"/>
          </w:rPr>
          <w:delText xml:space="preserve">) a na poslední třetí období od roku 1931 po současnost, a to proto, že v roce 1931 dochází k první speciální kodifikaci trestního soudnictví nad mládeží. </w:delText>
        </w:r>
      </w:del>
    </w:p>
    <w:p>
      <w:pPr>
        <w:pStyle w:val="Normal"/>
        <w:rPr>
          <w:sz w:val="24"/>
          <w:szCs w:val="24"/>
          <w:del w:id="1658" w:author="Vaše jméno" w:date="2009-04-11T12:20:00Z"/>
        </w:rPr>
      </w:pPr>
      <w:del w:id="1657" w:author="Vaše jméno" w:date="2009-04-11T12:20:00Z">
        <w:r>
          <w:rPr>
            <w:sz w:val="24"/>
            <w:szCs w:val="24"/>
          </w:rPr>
          <w:delText>V závěru práce jsem se pak krátce věnoval právní úpravě řízení s trestně neodpovědnými dětmi ve Spolkové republice Německo.</w:delText>
        </w:r>
      </w:del>
    </w:p>
    <w:p>
      <w:pPr>
        <w:pStyle w:val="Normal"/>
        <w:rPr>
          <w:del w:id="1660" w:author="Vaše jméno" w:date="2009-04-11T12:32:00Z"/>
        </w:rPr>
      </w:pPr>
      <w:del w:id="1659" w:author="Vaše jméno" w:date="2009-04-11T12:32:00Z">
        <w:r>
          <w:rPr/>
          <w:tab/>
        </w:r>
      </w:del>
    </w:p>
    <w:p>
      <w:pPr>
        <w:pStyle w:val="Normal"/>
        <w:rPr>
          <w:sz w:val="23"/>
          <w:szCs w:val="23"/>
          <w:del w:id="1662" w:author="Vaše jméno" w:date="2009-04-11T12:32:00Z"/>
        </w:rPr>
      </w:pPr>
      <w:del w:id="1661" w:author="Vaše jméno" w:date="2009-04-11T12:32:00Z">
        <w:r>
          <w:rPr>
            <w:sz w:val="23"/>
            <w:szCs w:val="23"/>
          </w:rPr>
        </w:r>
      </w:del>
    </w:p>
    <w:p>
      <w:pPr>
        <w:pStyle w:val="Normal"/>
        <w:rPr>
          <w:sz w:val="23"/>
          <w:szCs w:val="23"/>
          <w:del w:id="1664" w:author="Vaše jméno" w:date="2009-04-11T12:32:00Z"/>
        </w:rPr>
      </w:pPr>
      <w:del w:id="1663" w:author="Vaše jméno" w:date="2009-04-11T12:32:00Z">
        <w:r>
          <w:rPr>
            <w:sz w:val="23"/>
            <w:szCs w:val="23"/>
          </w:rPr>
        </w:r>
      </w:del>
    </w:p>
    <w:p>
      <w:pPr>
        <w:pStyle w:val="Normal"/>
        <w:rPr>
          <w:sz w:val="23"/>
          <w:szCs w:val="23"/>
          <w:del w:id="1666" w:author="Vaše jméno" w:date="2009-04-11T12:32:00Z"/>
        </w:rPr>
      </w:pPr>
      <w:del w:id="1665" w:author="Vaše jméno" w:date="2009-04-11T12:32:00Z">
        <w:r>
          <w:rPr>
            <w:sz w:val="23"/>
            <w:szCs w:val="23"/>
          </w:rPr>
        </w:r>
      </w:del>
    </w:p>
    <w:p>
      <w:pPr>
        <w:pStyle w:val="Normal"/>
        <w:rPr>
          <w:sz w:val="23"/>
          <w:szCs w:val="23"/>
          <w:del w:id="1668" w:author="Vaše jméno" w:date="2009-04-11T12:32:00Z"/>
        </w:rPr>
      </w:pPr>
      <w:del w:id="1667" w:author="Vaše jméno" w:date="2009-04-11T12:32:00Z">
        <w:r>
          <w:rPr>
            <w:sz w:val="23"/>
            <w:szCs w:val="23"/>
          </w:rPr>
        </w:r>
      </w:del>
    </w:p>
    <w:p>
      <w:pPr>
        <w:pStyle w:val="Normal"/>
        <w:rPr>
          <w:sz w:val="23"/>
          <w:szCs w:val="23"/>
          <w:del w:id="1670" w:author="Vaše jméno" w:date="2009-04-11T12:32:00Z"/>
        </w:rPr>
      </w:pPr>
      <w:del w:id="1669" w:author="Vaše jméno" w:date="2009-04-11T12:32:00Z">
        <w:r>
          <w:rPr>
            <w:sz w:val="23"/>
            <w:szCs w:val="23"/>
          </w:rPr>
        </w:r>
      </w:del>
    </w:p>
    <w:p>
      <w:pPr>
        <w:pStyle w:val="Normal"/>
        <w:rPr>
          <w:sz w:val="23"/>
          <w:szCs w:val="23"/>
        </w:rPr>
      </w:pPr>
      <w:r>
        <w:rPr>
          <w:sz w:val="23"/>
          <w:szCs w:val="23"/>
        </w:rPr>
      </w:r>
    </w:p>
    <w:p>
      <w:pPr>
        <w:pStyle w:val="Nadpisdiplomka"/>
        <w:numPr>
          <w:ilvl w:val="0"/>
          <w:numId w:val="3"/>
        </w:numPr>
        <w:outlineLvl w:val="0"/>
        <w:rPr/>
      </w:pPr>
      <w:bookmarkStart w:id="46" w:name="__RefHeading___Toc227155912"/>
      <w:bookmarkEnd w:id="46"/>
      <w:r>
        <w:rPr/>
        <w:t>Seznam použité literatura a jiných pramenů</w:t>
      </w:r>
    </w:p>
    <w:p>
      <w:pPr>
        <w:pStyle w:val="Podnadpisdiplomka"/>
        <w:numPr>
          <w:ilvl w:val="1"/>
          <w:numId w:val="3"/>
        </w:numPr>
        <w:ind w:left="426" w:hanging="432"/>
        <w:outlineLvl w:val="1"/>
        <w:rPr/>
      </w:pPr>
      <w:bookmarkStart w:id="47" w:name="__RefHeading___Toc227155913"/>
      <w:r>
        <w:rPr/>
        <w:t>Knižní publikace</w:t>
      </w:r>
      <w:bookmarkEnd w:id="47"/>
      <w:r>
        <w:rPr/>
        <w:t xml:space="preserve"> </w:t>
      </w:r>
    </w:p>
    <w:p>
      <w:pPr>
        <w:pStyle w:val="Footnote"/>
        <w:numPr>
          <w:ilvl w:val="0"/>
          <w:numId w:val="2"/>
        </w:numPr>
        <w:spacing w:lineRule="auto" w:line="360"/>
        <w:rPr>
          <w:sz w:val="24"/>
          <w:szCs w:val="24"/>
        </w:rPr>
      </w:pPr>
      <w:r>
        <w:rPr>
          <w:sz w:val="24"/>
          <w:szCs w:val="24"/>
        </w:rPr>
        <w:t>Bureš, J., Drápal, L., Krčmář, Z., Mazanec, M.: Občanský soudní řád. Komentář. I. díl. 6. vydání. Praha: C. H. Beck, 2003;</w:t>
      </w:r>
    </w:p>
    <w:p>
      <w:pPr>
        <w:pStyle w:val="Footnote"/>
        <w:numPr>
          <w:ilvl w:val="0"/>
          <w:numId w:val="2"/>
        </w:numPr>
        <w:spacing w:lineRule="auto" w:line="360"/>
        <w:rPr>
          <w:sz w:val="24"/>
          <w:szCs w:val="24"/>
        </w:rPr>
      </w:pPr>
      <w:r>
        <w:rPr>
          <w:sz w:val="24"/>
          <w:szCs w:val="24"/>
        </w:rPr>
        <w:t>Bureš, J., Drápal, L., Krčmář, Z., Mazanec, M.: Občanský soudní řád. Komentář. II. díl. 6. vydání. Praha: C. H. Beck, 2003;</w:t>
      </w:r>
    </w:p>
    <w:p>
      <w:pPr>
        <w:pStyle w:val="Footnote"/>
        <w:numPr>
          <w:ilvl w:val="0"/>
          <w:numId w:val="2"/>
        </w:numPr>
        <w:spacing w:lineRule="auto" w:line="360"/>
        <w:rPr>
          <w:sz w:val="24"/>
          <w:szCs w:val="24"/>
        </w:rPr>
      </w:pPr>
      <w:r>
        <w:rPr>
          <w:sz w:val="24"/>
          <w:szCs w:val="24"/>
        </w:rPr>
        <w:t>Geimer, R. und. Koll.: Zivilprocessordnung Kommentar, 25. Auflage, 2005, Köln: Verlag Dr. Otto Schmidt KG, 2005;</w:t>
      </w:r>
    </w:p>
    <w:p>
      <w:pPr>
        <w:pStyle w:val="Footnote"/>
        <w:numPr>
          <w:ilvl w:val="0"/>
          <w:numId w:val="2"/>
        </w:numPr>
        <w:spacing w:lineRule="auto" w:line="360"/>
        <w:rPr>
          <w:sz w:val="24"/>
          <w:szCs w:val="24"/>
        </w:rPr>
      </w:pPr>
      <w:r>
        <w:rPr>
          <w:sz w:val="24"/>
          <w:szCs w:val="24"/>
        </w:rPr>
        <w:t>Hrušáková, M.: Trestní soudnictví nad mládeží. Disertační práce. Brno: PF MU Brno, 2008;</w:t>
      </w:r>
    </w:p>
    <w:p>
      <w:pPr>
        <w:pStyle w:val="Footnote"/>
        <w:numPr>
          <w:ilvl w:val="0"/>
          <w:numId w:val="2"/>
        </w:numPr>
        <w:spacing w:lineRule="auto" w:line="360"/>
        <w:rPr>
          <w:sz w:val="24"/>
          <w:szCs w:val="24"/>
        </w:rPr>
      </w:pPr>
      <w:r>
        <w:rPr>
          <w:sz w:val="24"/>
          <w:szCs w:val="24"/>
        </w:rPr>
        <w:t>Jelínek, J. a kol.: Trestní právo hmotné. Obecná část. Zvláštní část. 1. vydání. Praha: Linde Praha, a.s., 2004;</w:t>
      </w:r>
    </w:p>
    <w:p>
      <w:pPr>
        <w:pStyle w:val="Footnote"/>
        <w:numPr>
          <w:ilvl w:val="0"/>
          <w:numId w:val="2"/>
        </w:numPr>
        <w:spacing w:lineRule="auto" w:line="360"/>
        <w:rPr>
          <w:sz w:val="24"/>
          <w:szCs w:val="24"/>
        </w:rPr>
      </w:pPr>
      <w:r>
        <w:rPr>
          <w:sz w:val="24"/>
          <w:szCs w:val="24"/>
        </w:rPr>
        <w:t>Jelínek, J., Melicharová, D.: Zákon o soudnictví ve věcech mládeže s poznámkami a judikaturou. Praha: Linde Praha, a.s., 2004;</w:t>
      </w:r>
    </w:p>
    <w:p>
      <w:pPr>
        <w:pStyle w:val="Footnote"/>
        <w:numPr>
          <w:ilvl w:val="0"/>
          <w:numId w:val="2"/>
        </w:numPr>
        <w:spacing w:lineRule="auto" w:line="360"/>
        <w:rPr>
          <w:sz w:val="24"/>
          <w:szCs w:val="24"/>
        </w:rPr>
      </w:pPr>
      <w:r>
        <w:rPr>
          <w:sz w:val="24"/>
          <w:szCs w:val="24"/>
        </w:rPr>
        <w:t>Lortie, S., Polanski, M., Sotolář, A., Válková, H.: Soudnictví pro mladistvé. Praha: Institut Ministerstva spravedlnosti ČR pro další vzdělávání soudců a státních zástupců a Ministerstvo spravedlnosti Kanady, sv. 59, 2000;</w:t>
      </w:r>
    </w:p>
    <w:p>
      <w:pPr>
        <w:pStyle w:val="Footnote"/>
        <w:numPr>
          <w:ilvl w:val="0"/>
          <w:numId w:val="2"/>
        </w:numPr>
        <w:spacing w:lineRule="auto" w:line="360"/>
        <w:rPr>
          <w:sz w:val="24"/>
          <w:szCs w:val="24"/>
        </w:rPr>
      </w:pPr>
      <w:r>
        <w:rPr>
          <w:sz w:val="24"/>
          <w:szCs w:val="24"/>
        </w:rPr>
        <w:t>Melzer, F.: Metodologie nalézání práva. Brno: Tribun EU, 2008;</w:t>
      </w:r>
    </w:p>
    <w:p>
      <w:pPr>
        <w:pStyle w:val="Footnote"/>
        <w:numPr>
          <w:ilvl w:val="0"/>
          <w:numId w:val="2"/>
        </w:numPr>
        <w:spacing w:lineRule="auto" w:line="360"/>
        <w:rPr/>
      </w:pPr>
      <w:r>
        <w:rPr>
          <w:sz w:val="24"/>
          <w:szCs w:val="24"/>
        </w:rPr>
        <w:t>Miřička, A., Scholz, O.: O trestním soudnictví nad mládeží. Praha: Československý kompas, 1932;</w:t>
      </w:r>
    </w:p>
    <w:p>
      <w:pPr>
        <w:pStyle w:val="Footnote"/>
        <w:numPr>
          <w:ilvl w:val="0"/>
          <w:numId w:val="2"/>
        </w:numPr>
        <w:spacing w:lineRule="auto" w:line="360"/>
        <w:rPr>
          <w:sz w:val="24"/>
          <w:szCs w:val="24"/>
        </w:rPr>
      </w:pPr>
      <w:r>
        <w:rPr>
          <w:sz w:val="24"/>
          <w:szCs w:val="24"/>
        </w:rPr>
        <w:t>Prušák, J.: O příčetnosti osob mladistvých a jich potrestání. Praha, 1899;</w:t>
      </w:r>
    </w:p>
    <w:p>
      <w:pPr>
        <w:pStyle w:val="Footnote"/>
        <w:numPr>
          <w:ilvl w:val="0"/>
          <w:numId w:val="2"/>
        </w:numPr>
        <w:spacing w:lineRule="auto" w:line="360"/>
        <w:rPr>
          <w:sz w:val="24"/>
          <w:szCs w:val="24"/>
        </w:rPr>
      </w:pPr>
      <w:r>
        <w:rPr>
          <w:sz w:val="24"/>
          <w:szCs w:val="24"/>
        </w:rPr>
        <w:t>Prušák, J.: Rakouské právo trestní. Praha: Všehrd 1912;</w:t>
      </w:r>
    </w:p>
    <w:p>
      <w:pPr>
        <w:pStyle w:val="Footnote"/>
        <w:numPr>
          <w:ilvl w:val="0"/>
          <w:numId w:val="2"/>
        </w:numPr>
        <w:spacing w:lineRule="auto" w:line="360"/>
        <w:rPr>
          <w:sz w:val="24"/>
          <w:szCs w:val="24"/>
        </w:rPr>
      </w:pPr>
      <w:r>
        <w:rPr>
          <w:sz w:val="24"/>
          <w:szCs w:val="24"/>
        </w:rPr>
        <w:t>Rauscher, R.: O krádeži a loupeži v českém zemském právu, Praha, 1929;</w:t>
      </w:r>
    </w:p>
    <w:p>
      <w:pPr>
        <w:pStyle w:val="Normal"/>
        <w:numPr>
          <w:ilvl w:val="0"/>
          <w:numId w:val="2"/>
        </w:numPr>
        <w:rPr>
          <w:szCs w:val="24"/>
        </w:rPr>
      </w:pPr>
      <w:r>
        <w:rPr>
          <w:szCs w:val="24"/>
        </w:rPr>
        <w:t>Šámal, P., Válková, H., Sotolář, A., Hrušáková, M.: Zákon o soudnictví ve věcech mládeže. Komentář. 2. vydání. Praha: C. H. Beck, 2007;</w:t>
      </w:r>
    </w:p>
    <w:p>
      <w:pPr>
        <w:pStyle w:val="Footnote"/>
        <w:numPr>
          <w:ilvl w:val="0"/>
          <w:numId w:val="2"/>
        </w:numPr>
        <w:spacing w:lineRule="auto" w:line="360"/>
        <w:rPr>
          <w:sz w:val="24"/>
          <w:szCs w:val="24"/>
        </w:rPr>
      </w:pPr>
      <w:r>
        <w:rPr>
          <w:sz w:val="24"/>
          <w:szCs w:val="24"/>
        </w:rPr>
        <w:t>Štajgr, F.: Zásady civilního soudního řízení. Praha: Všehrd, 1946;</w:t>
      </w:r>
    </w:p>
    <w:p>
      <w:pPr>
        <w:pStyle w:val="Footnote"/>
        <w:numPr>
          <w:ilvl w:val="0"/>
          <w:numId w:val="2"/>
        </w:numPr>
        <w:spacing w:lineRule="auto" w:line="360"/>
        <w:rPr>
          <w:sz w:val="24"/>
          <w:szCs w:val="24"/>
        </w:rPr>
      </w:pPr>
      <w:r>
        <w:rPr>
          <w:sz w:val="24"/>
          <w:szCs w:val="24"/>
        </w:rPr>
        <w:t>Stavinohová, J., Hlavsa, P.: Civilní proces a organizace soudnictví. Brno: Doplněk 2003;</w:t>
      </w:r>
    </w:p>
    <w:p>
      <w:pPr>
        <w:pStyle w:val="Footnote"/>
        <w:numPr>
          <w:ilvl w:val="0"/>
          <w:numId w:val="2"/>
        </w:numPr>
        <w:spacing w:lineRule="auto" w:line="360"/>
        <w:rPr>
          <w:sz w:val="24"/>
          <w:szCs w:val="24"/>
        </w:rPr>
      </w:pPr>
      <w:r>
        <w:rPr>
          <w:sz w:val="24"/>
          <w:szCs w:val="24"/>
        </w:rPr>
        <w:t>Winterová, A.: Civilní právo procesní. 4. aktualizované vydání. Praha: Linde Praha a.s., 2006;</w:t>
      </w:r>
    </w:p>
    <w:p>
      <w:pPr>
        <w:pStyle w:val="Footnote"/>
        <w:numPr>
          <w:ilvl w:val="0"/>
          <w:numId w:val="2"/>
        </w:numPr>
        <w:spacing w:lineRule="auto" w:line="360"/>
        <w:rPr>
          <w:sz w:val="24"/>
          <w:szCs w:val="24"/>
        </w:rPr>
      </w:pPr>
      <w:r>
        <w:rPr>
          <w:sz w:val="24"/>
          <w:szCs w:val="24"/>
        </w:rPr>
        <w:t>Zezulová, J.: Trestní zákonodárství nad mládeží. Brno: Masarykova Univerzita v Brně, Spisy Právnické fakulty č. 188</w:t>
      </w:r>
      <w:ins w:id="1671" w:author="Vaše jméno" w:date="2009-04-11T21:25:00Z">
        <w:r>
          <w:rPr>
            <w:sz w:val="24"/>
            <w:szCs w:val="24"/>
          </w:rPr>
          <w:t>.</w:t>
        </w:r>
      </w:ins>
      <w:del w:id="1672" w:author="Vaše jméno" w:date="2009-04-11T21:24:00Z">
        <w:r>
          <w:rPr>
            <w:sz w:val="24"/>
            <w:szCs w:val="24"/>
          </w:rPr>
          <w:delText>;</w:delText>
        </w:r>
      </w:del>
    </w:p>
    <w:p>
      <w:pPr>
        <w:pStyle w:val="Podnadpisdiplomka"/>
        <w:numPr>
          <w:ilvl w:val="1"/>
          <w:numId w:val="3"/>
        </w:numPr>
        <w:ind w:left="426" w:hanging="432"/>
        <w:outlineLvl w:val="1"/>
        <w:rPr/>
      </w:pPr>
      <w:bookmarkStart w:id="48" w:name="__RefHeading___Toc227155914"/>
      <w:bookmarkEnd w:id="48"/>
      <w:r>
        <w:rPr/>
        <w:t>Články</w:t>
      </w:r>
    </w:p>
    <w:p>
      <w:pPr>
        <w:pStyle w:val="Footnote"/>
        <w:numPr>
          <w:ilvl w:val="0"/>
          <w:numId w:val="2"/>
        </w:numPr>
        <w:spacing w:lineRule="auto" w:line="360"/>
        <w:rPr>
          <w:sz w:val="24"/>
          <w:szCs w:val="24"/>
        </w:rPr>
      </w:pPr>
      <w:r>
        <w:rPr>
          <w:sz w:val="24"/>
          <w:szCs w:val="24"/>
        </w:rPr>
        <w:t>Hrušáková, M. ml.: Ochrana soukromí mladistvých a dětí v řízení dle zákona o soudnictví ve věcech mládeže a publikace obrazových snímků. Trestněprávní revue, 2006, č. 6;</w:t>
      </w:r>
    </w:p>
    <w:p>
      <w:pPr>
        <w:pStyle w:val="Footnote"/>
        <w:numPr>
          <w:ilvl w:val="0"/>
          <w:numId w:val="2"/>
        </w:numPr>
        <w:spacing w:lineRule="auto" w:line="360"/>
        <w:rPr>
          <w:sz w:val="24"/>
          <w:szCs w:val="24"/>
        </w:rPr>
      </w:pPr>
      <w:r>
        <w:rPr>
          <w:sz w:val="24"/>
          <w:szCs w:val="24"/>
        </w:rPr>
        <w:t>Chromý, J.: Specifika trestní odpovědnosti mladistvých v zahraničí. Právo a rodina, 2005, č. 1;</w:t>
      </w:r>
    </w:p>
    <w:p>
      <w:pPr>
        <w:pStyle w:val="Footnote"/>
        <w:numPr>
          <w:ilvl w:val="0"/>
          <w:numId w:val="2"/>
        </w:numPr>
        <w:spacing w:lineRule="auto" w:line="360"/>
        <w:rPr>
          <w:sz w:val="24"/>
          <w:szCs w:val="24"/>
        </w:rPr>
      </w:pPr>
      <w:r>
        <w:rPr>
          <w:sz w:val="24"/>
          <w:szCs w:val="24"/>
        </w:rPr>
        <w:t>Jelínek, J.: Soudnictví ve věcech mládeže a změny v trestním řízení (poznámky k orientačnímu studiu). Bulletin advokacie, 2003, č. 11-12;</w:t>
      </w:r>
    </w:p>
    <w:p>
      <w:pPr>
        <w:pStyle w:val="Footnote"/>
        <w:numPr>
          <w:ilvl w:val="0"/>
          <w:numId w:val="2"/>
        </w:numPr>
        <w:spacing w:lineRule="auto" w:line="360"/>
        <w:rPr>
          <w:sz w:val="24"/>
          <w:szCs w:val="24"/>
        </w:rPr>
      </w:pPr>
      <w:r>
        <w:rPr>
          <w:sz w:val="24"/>
          <w:szCs w:val="24"/>
        </w:rPr>
        <w:t>Jelínek, J.: Zákon o soudnictví ve věcech mládeže a základní zásady trestního řízení. Kriminalistika, 2003, č. 4;</w:t>
      </w:r>
    </w:p>
    <w:p>
      <w:pPr>
        <w:pStyle w:val="Footnote"/>
        <w:numPr>
          <w:ilvl w:val="0"/>
          <w:numId w:val="2"/>
        </w:numPr>
        <w:spacing w:lineRule="auto" w:line="360"/>
        <w:rPr>
          <w:sz w:val="24"/>
          <w:szCs w:val="24"/>
        </w:rPr>
      </w:pPr>
      <w:r>
        <w:rPr>
          <w:sz w:val="24"/>
          <w:szCs w:val="24"/>
        </w:rPr>
        <w:t>Kallab, J.: K nauce o příčetnosti a trestnosti se zřetelem na trestní odpovědnost mládeže. In: Sborník věd právních a státních, 1920, roč. 20;</w:t>
      </w:r>
    </w:p>
    <w:p>
      <w:pPr>
        <w:pStyle w:val="Normal"/>
        <w:numPr>
          <w:ilvl w:val="0"/>
          <w:numId w:val="2"/>
        </w:numPr>
        <w:rPr>
          <w:szCs w:val="24"/>
        </w:rPr>
      </w:pPr>
      <w:r>
        <w:rPr>
          <w:szCs w:val="24"/>
        </w:rPr>
        <w:t>Kovářová, D.: Nad zákonem o soudnictví ve věcech mládeže z pohledu praxe. Právo a rodina, 2004, č. 9,</w:t>
      </w:r>
    </w:p>
    <w:p>
      <w:pPr>
        <w:pStyle w:val="Normal"/>
        <w:numPr>
          <w:ilvl w:val="0"/>
          <w:numId w:val="2"/>
        </w:numPr>
        <w:rPr>
          <w:szCs w:val="24"/>
        </w:rPr>
      </w:pPr>
      <w:r>
        <w:rPr>
          <w:szCs w:val="24"/>
        </w:rPr>
        <w:t>Matiaško, M.: K otázce věkové hranice trestní odpovědnosti. Realita a mystifikace. Trestněprávní revue, 2008, č. 7;</w:t>
      </w:r>
    </w:p>
    <w:p>
      <w:pPr>
        <w:pStyle w:val="Footnote"/>
        <w:numPr>
          <w:ilvl w:val="0"/>
          <w:numId w:val="2"/>
        </w:numPr>
        <w:spacing w:lineRule="auto" w:line="360"/>
        <w:rPr>
          <w:sz w:val="24"/>
          <w:szCs w:val="24"/>
        </w:rPr>
      </w:pPr>
      <w:r>
        <w:rPr>
          <w:sz w:val="24"/>
          <w:szCs w:val="24"/>
        </w:rPr>
        <w:t>Musil, J.: Respektuje český zákonodárce subsidiaritu trestní represe? Kriminalistika, 2007, č. 3;</w:t>
      </w:r>
    </w:p>
    <w:p>
      <w:pPr>
        <w:pStyle w:val="Normal"/>
        <w:numPr>
          <w:ilvl w:val="0"/>
          <w:numId w:val="2"/>
        </w:numPr>
        <w:rPr>
          <w:szCs w:val="24"/>
        </w:rPr>
      </w:pPr>
      <w:r>
        <w:rPr>
          <w:szCs w:val="24"/>
        </w:rPr>
        <w:t>Rozhovor s profesorkou Milanou Hrušákovou. Státní zastupitelství, 2007, č. 5;</w:t>
      </w:r>
    </w:p>
    <w:p>
      <w:pPr>
        <w:pStyle w:val="Normal"/>
        <w:numPr>
          <w:ilvl w:val="0"/>
          <w:numId w:val="2"/>
        </w:numPr>
        <w:rPr>
          <w:szCs w:val="24"/>
        </w:rPr>
      </w:pPr>
      <w:r>
        <w:rPr>
          <w:szCs w:val="24"/>
        </w:rPr>
        <w:t>Sotolář, A.: K probačnímu dohledu nad mladistvými a dětmi mladšími patnácti let. Trestněprávní revue, 2004, č. 12;</w:t>
      </w:r>
    </w:p>
    <w:p>
      <w:pPr>
        <w:pStyle w:val="Normal"/>
        <w:numPr>
          <w:ilvl w:val="0"/>
          <w:numId w:val="2"/>
        </w:numPr>
        <w:rPr/>
      </w:pPr>
      <w:r>
        <w:rPr>
          <w:szCs w:val="24"/>
        </w:rPr>
        <w:t>Sotolář, A.: Ochrana soukromí mladistvých a dětí mladších patnácti let v řízení podle zákona o soudnictví ve věcech mládeže – 1. část. Právní rozhledy, 2004,  č. 7;</w:t>
      </w:r>
    </w:p>
    <w:p>
      <w:pPr>
        <w:pStyle w:val="Normal"/>
        <w:numPr>
          <w:ilvl w:val="0"/>
          <w:numId w:val="2"/>
        </w:numPr>
        <w:rPr/>
      </w:pPr>
      <w:r>
        <w:rPr>
          <w:szCs w:val="24"/>
        </w:rPr>
        <w:t>Sotolář, A.: Ochrana soukromí mladistvých a dětí mladších patnácti let v řízení podle zákona o soudnictví ve věcech mládeže – 2. část. Právní rozhledy, 2004,  č. 8;</w:t>
      </w:r>
    </w:p>
    <w:p>
      <w:pPr>
        <w:pStyle w:val="Normal"/>
        <w:numPr>
          <w:ilvl w:val="0"/>
          <w:numId w:val="2"/>
        </w:numPr>
        <w:rPr/>
      </w:pPr>
      <w:r>
        <w:rPr>
          <w:szCs w:val="24"/>
        </w:rPr>
        <w:t>Sotolář, A.: Výkon rozhodnutí ve věcech trestně neodpovědných dětí podle hlavy třetí zákona o soudnictví ve věcech mládeže. Trestněprávní revue, 2008,  č. 7;</w:t>
      </w:r>
    </w:p>
    <w:p>
      <w:pPr>
        <w:pStyle w:val="Normal"/>
        <w:numPr>
          <w:ilvl w:val="0"/>
          <w:numId w:val="2"/>
        </w:numPr>
        <w:rPr>
          <w:szCs w:val="24"/>
        </w:rPr>
      </w:pPr>
      <w:r>
        <w:rPr>
          <w:szCs w:val="24"/>
        </w:rPr>
        <w:t>Ulvrová, P.: Historický exkurz aneb dětství a dospívání v trestněprávních normách. Právo a rodina, 2001, roč. 3, č. 9;</w:t>
      </w:r>
    </w:p>
    <w:p>
      <w:pPr>
        <w:pStyle w:val="Footnote"/>
        <w:numPr>
          <w:ilvl w:val="0"/>
          <w:numId w:val="2"/>
        </w:numPr>
        <w:spacing w:lineRule="auto" w:line="360"/>
        <w:rPr>
          <w:sz w:val="24"/>
          <w:szCs w:val="24"/>
        </w:rPr>
      </w:pPr>
      <w:r>
        <w:rPr>
          <w:sz w:val="24"/>
          <w:szCs w:val="24"/>
        </w:rPr>
        <w:t>Válková, H., Sotolář, A.: Čin jinak trestný a možné reakce na něj v systému soudnictví ve věcech mládeže. Trestněprávní revue, 2007, č. 7, s. 202;</w:t>
      </w:r>
    </w:p>
    <w:p>
      <w:pPr>
        <w:pStyle w:val="Footnote"/>
        <w:numPr>
          <w:ilvl w:val="0"/>
          <w:numId w:val="2"/>
        </w:numPr>
        <w:spacing w:lineRule="auto" w:line="360"/>
        <w:rPr>
          <w:sz w:val="24"/>
          <w:szCs w:val="24"/>
        </w:rPr>
      </w:pPr>
      <w:r>
        <w:rPr>
          <w:sz w:val="24"/>
          <w:szCs w:val="24"/>
        </w:rPr>
        <w:t>Válková, H.: K postavení státního zástupce v řízení ve věcech dětí mladších patnácti let. Trestněprávní revue. 2004, č. 1;</w:t>
      </w:r>
    </w:p>
    <w:p>
      <w:pPr>
        <w:pStyle w:val="Footnote"/>
        <w:numPr>
          <w:ilvl w:val="0"/>
          <w:numId w:val="2"/>
        </w:numPr>
        <w:spacing w:lineRule="auto" w:line="360"/>
        <w:rPr>
          <w:sz w:val="24"/>
          <w:szCs w:val="24"/>
        </w:rPr>
      </w:pPr>
      <w:r>
        <w:rPr>
          <w:sz w:val="24"/>
          <w:szCs w:val="24"/>
        </w:rPr>
        <w:t>Veselý, J.: O trestní odpovědnosti mládeže ve starém českém právu. Zvláštní otisk časopisu Československé společnosti pro právo trestní, roč. IX, č. 4, s. 2;</w:t>
      </w:r>
    </w:p>
    <w:p>
      <w:pPr>
        <w:pStyle w:val="Footnote"/>
        <w:numPr>
          <w:ilvl w:val="0"/>
          <w:numId w:val="2"/>
        </w:numPr>
        <w:spacing w:lineRule="auto" w:line="360"/>
        <w:rPr>
          <w:sz w:val="24"/>
          <w:szCs w:val="24"/>
        </w:rPr>
      </w:pPr>
      <w:r>
        <w:rPr>
          <w:sz w:val="24"/>
          <w:szCs w:val="24"/>
        </w:rPr>
        <w:t>Zezulová, J.: Judikatura Nejvyššího soudu k řízení ve věcech dětí mladších patnácti let. Státní zastupitelství, 2007, č. 5;</w:t>
      </w:r>
    </w:p>
    <w:p>
      <w:pPr>
        <w:pStyle w:val="Footnote"/>
        <w:numPr>
          <w:ilvl w:val="0"/>
          <w:numId w:val="2"/>
        </w:numPr>
        <w:spacing w:lineRule="auto" w:line="360"/>
        <w:rPr>
          <w:sz w:val="24"/>
          <w:szCs w:val="24"/>
        </w:rPr>
      </w:pPr>
      <w:r>
        <w:rPr>
          <w:sz w:val="24"/>
          <w:szCs w:val="24"/>
        </w:rPr>
        <w:t>Zezulová, J., Růžička, M.: Soudnictví ve věcech mládeže z pohledu rozhodovací činnosti obecných soudů a Ústavního soudu. Státní zastupitelství, 2007, č. 5;</w:t>
      </w:r>
    </w:p>
    <w:p>
      <w:pPr>
        <w:pStyle w:val="Footnote"/>
        <w:numPr>
          <w:ilvl w:val="0"/>
          <w:numId w:val="2"/>
        </w:numPr>
        <w:spacing w:lineRule="auto" w:line="360"/>
        <w:rPr>
          <w:sz w:val="24"/>
          <w:szCs w:val="24"/>
        </w:rPr>
      </w:pPr>
      <w:r>
        <w:rPr>
          <w:sz w:val="24"/>
          <w:szCs w:val="24"/>
        </w:rPr>
        <w:t>Zezulová, J., Šabata, K.: Řízení ve věcech dětí mladších patnácti let – vybrané otázky. Státní zastupitelství, 2009, č. 2;</w:t>
      </w:r>
    </w:p>
    <w:p>
      <w:pPr>
        <w:pStyle w:val="Footnote"/>
        <w:numPr>
          <w:ilvl w:val="0"/>
          <w:numId w:val="2"/>
        </w:numPr>
        <w:spacing w:lineRule="auto" w:line="360"/>
        <w:rPr>
          <w:sz w:val="24"/>
          <w:szCs w:val="24"/>
        </w:rPr>
      </w:pPr>
      <w:r>
        <w:rPr>
          <w:sz w:val="24"/>
          <w:szCs w:val="24"/>
        </w:rPr>
        <w:t>Zezulová, J., Šabata, K.: Řízení ve věcech dětí mladších patnácti let – v otázkách a odpovědích. Státní zastupitelství, 2009, č. 3;</w:t>
      </w:r>
    </w:p>
    <w:p>
      <w:pPr>
        <w:pStyle w:val="Footnote"/>
        <w:numPr>
          <w:ilvl w:val="0"/>
          <w:numId w:val="2"/>
        </w:numPr>
        <w:spacing w:lineRule="auto" w:line="360"/>
        <w:rPr>
          <w:sz w:val="24"/>
          <w:szCs w:val="24"/>
        </w:rPr>
      </w:pPr>
      <w:r>
        <w:rPr>
          <w:sz w:val="24"/>
          <w:szCs w:val="24"/>
        </w:rPr>
        <w:t>Žampach, J.: Nad jedním rozhodnutím ve věcech dětí mladších 15 let podle zákona 218/2003 Sb. Státní zastupitelství, 2006, č. 5</w:t>
      </w:r>
      <w:ins w:id="1673" w:author="Vaše jméno" w:date="2009-04-11T21:24:00Z">
        <w:r>
          <w:rPr>
            <w:sz w:val="24"/>
            <w:szCs w:val="24"/>
          </w:rPr>
          <w:t>.</w:t>
        </w:r>
      </w:ins>
      <w:del w:id="1674" w:author="Vaše jméno" w:date="2009-04-11T21:24:00Z">
        <w:r>
          <w:rPr>
            <w:sz w:val="24"/>
            <w:szCs w:val="24"/>
          </w:rPr>
          <w:delText>;</w:delText>
        </w:r>
      </w:del>
    </w:p>
    <w:p>
      <w:pPr>
        <w:pStyle w:val="Podnadpisdiplomka"/>
        <w:numPr>
          <w:ilvl w:val="1"/>
          <w:numId w:val="3"/>
        </w:numPr>
        <w:ind w:left="426" w:hanging="432"/>
        <w:outlineLvl w:val="1"/>
        <w:rPr/>
      </w:pPr>
      <w:bookmarkStart w:id="49" w:name="__RefHeading___Toc227155915"/>
      <w:bookmarkEnd w:id="49"/>
      <w:r>
        <w:rPr/>
        <w:t>Judikatura</w:t>
      </w:r>
    </w:p>
    <w:p>
      <w:pPr>
        <w:pStyle w:val="Normal"/>
        <w:numPr>
          <w:ilvl w:val="0"/>
          <w:numId w:val="2"/>
        </w:numPr>
        <w:rPr/>
      </w:pPr>
      <w:r>
        <w:rPr/>
        <w:t xml:space="preserve">nález pléna Ústavního soudu ČR ze dne 8. 11. 2005, sp. zn. Pl. ÚS 28/2004, publikovaný </w:t>
      </w:r>
      <w:r>
        <w:rPr>
          <w:szCs w:val="24"/>
        </w:rPr>
        <w:t>ve Sbírce nálezů a usnesení Ústavního soudu ČR pod č. 205/2005;</w:t>
      </w:r>
    </w:p>
    <w:p>
      <w:pPr>
        <w:pStyle w:val="Normal"/>
        <w:numPr>
          <w:ilvl w:val="0"/>
          <w:numId w:val="2"/>
        </w:numPr>
        <w:rPr>
          <w:szCs w:val="24"/>
        </w:rPr>
      </w:pPr>
      <w:r>
        <w:rPr/>
        <w:t>nález Ústavního soudu ČR ze dne 5. 11. 2002, sp. zn. II. ÚS 179/01, publikovaný ve Sbírce nálezů a usnesení Ústavního soudu ČR pod číslem 139/2002;</w:t>
      </w:r>
    </w:p>
    <w:p>
      <w:pPr>
        <w:pStyle w:val="Normal"/>
        <w:numPr>
          <w:ilvl w:val="0"/>
          <w:numId w:val="2"/>
        </w:numPr>
        <w:rPr/>
      </w:pPr>
      <w:r>
        <w:rPr>
          <w:szCs w:val="24"/>
        </w:rPr>
        <w:t>nález Ústavního soudu ČR ze dne 22. 6. 2000 publikovaný ve Sbírce nálezů a usnesení Ústavního soudu ČR pod č. 97, roč. 2000;</w:t>
      </w:r>
    </w:p>
    <w:p>
      <w:pPr>
        <w:pStyle w:val="Normal"/>
        <w:numPr>
          <w:ilvl w:val="0"/>
          <w:numId w:val="2"/>
        </w:numPr>
        <w:rPr>
          <w:szCs w:val="24"/>
        </w:rPr>
      </w:pPr>
      <w:r>
        <w:rPr>
          <w:szCs w:val="24"/>
        </w:rPr>
        <w:t>nález Ústavního soudu ČR ze dne 13. 6. 1996, sp. zn. IV. ÚS 264/1995, publikovaný ve Sbírce nálezů a usnesení Ústavního soudu pod č. 49/1996;</w:t>
      </w:r>
    </w:p>
    <w:p>
      <w:pPr>
        <w:pStyle w:val="Normal"/>
        <w:numPr>
          <w:ilvl w:val="0"/>
          <w:numId w:val="2"/>
        </w:numPr>
        <w:rPr>
          <w:szCs w:val="24"/>
        </w:rPr>
      </w:pPr>
      <w:r>
        <w:rPr>
          <w:szCs w:val="24"/>
        </w:rPr>
        <w:t>rozhodnutí Nejvyššího soudu ČR ze dne 30. 4. 2008, sp. zn. 8 Tdo 516/2008;</w:t>
      </w:r>
    </w:p>
    <w:p>
      <w:pPr>
        <w:pStyle w:val="Normal"/>
        <w:numPr>
          <w:ilvl w:val="0"/>
          <w:numId w:val="2"/>
        </w:numPr>
        <w:rPr>
          <w:szCs w:val="24"/>
        </w:rPr>
      </w:pPr>
      <w:r>
        <w:rPr>
          <w:szCs w:val="24"/>
        </w:rPr>
        <w:t>rozhodnutí Nejvyššího soudu ČR ze dne 22. 8. 2006, sp. zn. 11 Tdo 1582/2005;</w:t>
      </w:r>
    </w:p>
    <w:p>
      <w:pPr>
        <w:pStyle w:val="Normal"/>
        <w:numPr>
          <w:ilvl w:val="0"/>
          <w:numId w:val="2"/>
        </w:numPr>
        <w:rPr>
          <w:szCs w:val="24"/>
        </w:rPr>
      </w:pPr>
      <w:r>
        <w:rPr>
          <w:szCs w:val="24"/>
        </w:rPr>
        <w:t>rozhodnutí Nejvyššího soudu ČR ze dne 29. 3. 2006, sp. zn. 5 Tdo 1628/2005;</w:t>
      </w:r>
    </w:p>
    <w:p>
      <w:pPr>
        <w:pStyle w:val="Normal"/>
        <w:numPr>
          <w:ilvl w:val="0"/>
          <w:numId w:val="2"/>
        </w:numPr>
        <w:rPr>
          <w:szCs w:val="24"/>
        </w:rPr>
      </w:pPr>
      <w:r>
        <w:rPr>
          <w:szCs w:val="24"/>
        </w:rPr>
        <w:t>rozhodnutí Nejvyššího soudu ČR ze dne 7. 7. 2005, sp. zn. 8 Tdo 806/2005;</w:t>
      </w:r>
    </w:p>
    <w:p>
      <w:pPr>
        <w:pStyle w:val="Normal"/>
        <w:numPr>
          <w:ilvl w:val="0"/>
          <w:numId w:val="2"/>
        </w:numPr>
        <w:rPr>
          <w:szCs w:val="24"/>
        </w:rPr>
      </w:pPr>
      <w:r>
        <w:rPr>
          <w:szCs w:val="24"/>
        </w:rPr>
        <w:t>rozhodnutí Nejvyššího soudu ČR publikované v trestní části Souboru rozhodnutí nejvyššího soudu pod č. 803 ve sv. 16, roč. 2005;</w:t>
      </w:r>
    </w:p>
    <w:p>
      <w:pPr>
        <w:pStyle w:val="Normal"/>
        <w:numPr>
          <w:ilvl w:val="0"/>
          <w:numId w:val="2"/>
        </w:numPr>
        <w:rPr>
          <w:szCs w:val="24"/>
        </w:rPr>
      </w:pPr>
      <w:r>
        <w:rPr>
          <w:szCs w:val="24"/>
        </w:rPr>
        <w:t>rozhodnutí Nejvyššího soudu ČR ze dne 21. 10. 1998, sp. zn. 21 Cdo 1009/98 publikované v občanskoprávní části Sbírky soudních rozhodnutí a stanovisek NS pod č. 39/1999;</w:t>
      </w:r>
    </w:p>
    <w:p>
      <w:pPr>
        <w:pStyle w:val="Normal"/>
        <w:numPr>
          <w:ilvl w:val="0"/>
          <w:numId w:val="2"/>
        </w:numPr>
        <w:rPr/>
      </w:pPr>
      <w:r>
        <w:rPr>
          <w:szCs w:val="24"/>
        </w:rPr>
        <w:t>rozhodnutí Nejvyššího soudu ČR ze dne 29. 4. 1992, sp. zn. 11 To 92/92, publikované v trestní části Sbírky soudních rozhodnutí a stanovisek Nejvyššího soudu ČR pod č. 11/1993;</w:t>
      </w:r>
    </w:p>
    <w:p>
      <w:pPr>
        <w:pStyle w:val="Footnote"/>
        <w:numPr>
          <w:ilvl w:val="0"/>
          <w:numId w:val="2"/>
        </w:numPr>
        <w:spacing w:lineRule="auto" w:line="360"/>
        <w:rPr/>
      </w:pPr>
      <w:r>
        <w:rPr>
          <w:sz w:val="24"/>
          <w:szCs w:val="24"/>
        </w:rPr>
        <w:t>rozhodnutí Nejvyššího soudu ČR ze dne 28. 12. 1983, sp. zn. 3 Cz 69/83 publikované v občanskoprávní části Sbírky soudních rozhodnutí a stanovisek Nejvyššího soudu ČR pod č. 14/1985;</w:t>
      </w:r>
    </w:p>
    <w:p>
      <w:pPr>
        <w:pStyle w:val="Footnote"/>
        <w:numPr>
          <w:ilvl w:val="0"/>
          <w:numId w:val="2"/>
        </w:numPr>
        <w:spacing w:lineRule="auto" w:line="360"/>
        <w:rPr>
          <w:sz w:val="24"/>
          <w:szCs w:val="24"/>
        </w:rPr>
      </w:pPr>
      <w:r>
        <w:rPr>
          <w:sz w:val="24"/>
          <w:szCs w:val="24"/>
        </w:rPr>
        <w:t>rozsudek Nejvyššího soudu ČR ze dne 30. 4. 2008, sp. zn. 8 Tdo 514/2008;</w:t>
      </w:r>
    </w:p>
    <w:p>
      <w:pPr>
        <w:pStyle w:val="Normal"/>
        <w:numPr>
          <w:ilvl w:val="0"/>
          <w:numId w:val="2"/>
        </w:numPr>
        <w:rPr>
          <w:szCs w:val="24"/>
        </w:rPr>
      </w:pPr>
      <w:r>
        <w:rPr>
          <w:szCs w:val="24"/>
        </w:rPr>
        <w:t>rozsudek Nejvyššího soudu ČR ze dne 17. 10. 2007, sp. zn. 8 Tdo 1158/2007;</w:t>
      </w:r>
    </w:p>
    <w:p>
      <w:pPr>
        <w:pStyle w:val="Normal"/>
        <w:numPr>
          <w:ilvl w:val="0"/>
          <w:numId w:val="2"/>
        </w:numPr>
        <w:rPr>
          <w:szCs w:val="24"/>
        </w:rPr>
      </w:pPr>
      <w:r>
        <w:rPr>
          <w:szCs w:val="24"/>
        </w:rPr>
        <w:t>rozsudek Nejvyššího soudu ČR ze dne 16. 6. 2005, sp. zn. 8 Tdo 751/2005;</w:t>
      </w:r>
    </w:p>
    <w:p>
      <w:pPr>
        <w:pStyle w:val="Normal"/>
        <w:numPr>
          <w:ilvl w:val="0"/>
          <w:numId w:val="2"/>
        </w:numPr>
        <w:rPr>
          <w:szCs w:val="24"/>
        </w:rPr>
      </w:pPr>
      <w:r>
        <w:rPr>
          <w:szCs w:val="24"/>
        </w:rPr>
        <w:t>usnesení Nejvyššího soudu ČR ze dne 22. 8. 2007, sp. zn. 8 Tdo 882/2007;</w:t>
      </w:r>
    </w:p>
    <w:p>
      <w:pPr>
        <w:pStyle w:val="Normal"/>
        <w:numPr>
          <w:ilvl w:val="0"/>
          <w:numId w:val="2"/>
        </w:numPr>
        <w:rPr>
          <w:szCs w:val="24"/>
        </w:rPr>
      </w:pPr>
      <w:r>
        <w:rPr>
          <w:szCs w:val="24"/>
        </w:rPr>
        <w:t>usnesení Nejvyššího soudu ČR ze dne 28. 2. 2007, sp. zn. 8 Tdo 108/2007;</w:t>
      </w:r>
    </w:p>
    <w:p>
      <w:pPr>
        <w:pStyle w:val="Normal"/>
        <w:numPr>
          <w:ilvl w:val="0"/>
          <w:numId w:val="2"/>
        </w:numPr>
        <w:rPr>
          <w:szCs w:val="24"/>
        </w:rPr>
      </w:pPr>
      <w:r>
        <w:rPr>
          <w:szCs w:val="24"/>
        </w:rPr>
        <w:t>usnesení Nejvyššího soudu ze dne 28. 2. 2006, sp. zn. 8 Tdo 185/2006 publikované v trestní části Sbírky soudních rozhodnutí a stanovisek Nejvyššího soudu ČR pod č. 3/2007;</w:t>
      </w:r>
    </w:p>
    <w:p>
      <w:pPr>
        <w:pStyle w:val="Normal"/>
        <w:numPr>
          <w:ilvl w:val="0"/>
          <w:numId w:val="2"/>
        </w:numPr>
        <w:rPr/>
      </w:pPr>
      <w:r>
        <w:rPr>
          <w:szCs w:val="24"/>
        </w:rPr>
        <w:t>stanovisko Nejvyššího soudu ČR ze dne 14. 11. 1979, sp. zn. Cpj 41/79 publikované ve Sbírce soudních rozhodnutí a stanovisek Nejvyššího soudu ČR pod č. 20/1980;</w:t>
      </w:r>
    </w:p>
    <w:p>
      <w:pPr>
        <w:pStyle w:val="Footnote"/>
        <w:numPr>
          <w:ilvl w:val="0"/>
          <w:numId w:val="2"/>
        </w:numPr>
        <w:spacing w:lineRule="auto" w:line="360"/>
        <w:rPr/>
      </w:pPr>
      <w:r>
        <w:rPr>
          <w:sz w:val="24"/>
          <w:szCs w:val="24"/>
        </w:rPr>
        <w:t>usnesení Vrchního soudu v Praze ze dne 2. 2. 2005, sp. zn. 8 To 14/2005 publikované ve Sbírce soudních rozhodnutí a stanovisek Nejvyššího soudu ČR pod č. 16/2006;</w:t>
      </w:r>
    </w:p>
    <w:p>
      <w:pPr>
        <w:pStyle w:val="Normal"/>
        <w:numPr>
          <w:ilvl w:val="0"/>
          <w:numId w:val="2"/>
        </w:numPr>
        <w:rPr>
          <w:szCs w:val="24"/>
        </w:rPr>
      </w:pPr>
      <w:r>
        <w:rPr>
          <w:szCs w:val="24"/>
        </w:rPr>
        <w:t>rozhodnutí Krajského soudu v Brně – soudu pro mládež ze dne 29. 5. 2007, sp. zn. 4 Rodo 19/2007;</w:t>
      </w:r>
    </w:p>
    <w:p>
      <w:pPr>
        <w:pStyle w:val="Normal"/>
        <w:numPr>
          <w:ilvl w:val="0"/>
          <w:numId w:val="2"/>
        </w:numPr>
        <w:rPr>
          <w:szCs w:val="24"/>
        </w:rPr>
      </w:pPr>
      <w:r>
        <w:rPr>
          <w:szCs w:val="24"/>
        </w:rPr>
        <w:t>rozhodnutí Krajského soudu v Brně – soudu pro mládež ze dne 30. 1. 2007, sp. zn. 4 Rodo 2/2007;</w:t>
      </w:r>
    </w:p>
    <w:p>
      <w:pPr>
        <w:pStyle w:val="Normal"/>
        <w:numPr>
          <w:ilvl w:val="0"/>
          <w:numId w:val="2"/>
        </w:numPr>
        <w:rPr/>
      </w:pPr>
      <w:r>
        <w:rPr>
          <w:szCs w:val="24"/>
        </w:rPr>
        <w:t>rozsudek Krajského soudu v Brně – soudu pro mládež ze dne 30. 12. 2004, sp. zn. 4 Rodo 17/2007, publikované ve Sbírce soudních rozhodnutí a stanovisek Nejvyššího soudu ČR pod č. 13/2006;</w:t>
      </w:r>
    </w:p>
    <w:p>
      <w:pPr>
        <w:pStyle w:val="Normal"/>
        <w:numPr>
          <w:ilvl w:val="0"/>
          <w:numId w:val="2"/>
        </w:numPr>
        <w:rPr>
          <w:szCs w:val="24"/>
        </w:rPr>
      </w:pPr>
      <w:r>
        <w:rPr>
          <w:szCs w:val="24"/>
        </w:rPr>
        <w:t>rozhodnutí Krajského soudu v Brně ze dne 16. 2. 1962, sp. zn. 2 To 41/62;</w:t>
      </w:r>
    </w:p>
    <w:p>
      <w:pPr>
        <w:pStyle w:val="Footnote"/>
        <w:numPr>
          <w:ilvl w:val="0"/>
          <w:numId w:val="2"/>
        </w:numPr>
        <w:spacing w:lineRule="auto" w:line="360"/>
        <w:rPr/>
      </w:pPr>
      <w:r>
        <w:rPr>
          <w:sz w:val="24"/>
          <w:szCs w:val="24"/>
        </w:rPr>
        <w:t>usnesení Krajského soudu v Českých Budějovicích – soudu pro mládež ze dne 31. 10. 2006, sp. zn. 3 Rodo 6/2006, publikované v trestní části Sbírky rozhodnutí a stanovisek Nejvyššího soudu ČR pod č. 46/2007;</w:t>
      </w:r>
    </w:p>
    <w:p>
      <w:pPr>
        <w:pStyle w:val="Normal"/>
        <w:numPr>
          <w:ilvl w:val="0"/>
          <w:numId w:val="2"/>
        </w:numPr>
        <w:rPr/>
      </w:pPr>
      <w:r>
        <w:rPr>
          <w:szCs w:val="24"/>
        </w:rPr>
        <w:t>usnesení Krajského soudu v Hradci Králové – soudu pro mládež ze dne 18. 5. 2005, sp. zn. 12 Rodo 7/2005, publikované v trestní části Sbírky soudních rozhodnutí a stanovisek Nejvyššího soudu ČR pod č. 28/2006;</w:t>
      </w:r>
    </w:p>
    <w:p>
      <w:pPr>
        <w:pStyle w:val="Normal"/>
        <w:numPr>
          <w:ilvl w:val="0"/>
          <w:numId w:val="2"/>
        </w:numPr>
        <w:rPr/>
      </w:pPr>
      <w:r>
        <w:rPr>
          <w:szCs w:val="24"/>
        </w:rPr>
        <w:t>usnesení Krajského soudu v Hradci Králové - soudu pro mládež ze dne 12. 1. 2005, sp. zn. 12 Rodo 5/2004, publikované v trestní části Sbírky soudních rozhodnutí a stanovisek Nejvyššího soudu ČR pod č. 33/2006;</w:t>
      </w:r>
    </w:p>
    <w:p>
      <w:pPr>
        <w:pStyle w:val="Normal"/>
        <w:numPr>
          <w:ilvl w:val="0"/>
          <w:numId w:val="2"/>
        </w:numPr>
        <w:rPr>
          <w:szCs w:val="24"/>
        </w:rPr>
      </w:pPr>
      <w:r>
        <w:rPr>
          <w:szCs w:val="24"/>
        </w:rPr>
        <w:t>rozhodnutí Městského soudu v Praze ze dne 28. 1. 2005, sp. zn. Ntm 1/2005;</w:t>
      </w:r>
    </w:p>
    <w:p>
      <w:pPr>
        <w:pStyle w:val="Normal"/>
        <w:numPr>
          <w:ilvl w:val="0"/>
          <w:numId w:val="2"/>
        </w:numPr>
        <w:rPr>
          <w:szCs w:val="24"/>
        </w:rPr>
      </w:pPr>
      <w:r>
        <w:rPr>
          <w:szCs w:val="24"/>
        </w:rPr>
        <w:t>rozhodnutí publikované ve Vážného Sbírce soudních rozhodnutí pod č. 5247/1935</w:t>
      </w:r>
      <w:ins w:id="1675" w:author="Vaše jméno" w:date="2009-04-11T21:24:00Z">
        <w:r>
          <w:rPr>
            <w:szCs w:val="24"/>
          </w:rPr>
          <w:t>.</w:t>
        </w:r>
      </w:ins>
      <w:del w:id="1676" w:author="Vaše jméno" w:date="2009-04-11T21:24:00Z">
        <w:r>
          <w:rPr>
            <w:szCs w:val="24"/>
          </w:rPr>
          <w:delText>;</w:delText>
        </w:r>
      </w:del>
    </w:p>
    <w:p>
      <w:pPr>
        <w:pStyle w:val="Podnadpisdiplomka"/>
        <w:numPr>
          <w:ilvl w:val="1"/>
          <w:numId w:val="3"/>
        </w:numPr>
        <w:ind w:left="426" w:hanging="432"/>
        <w:outlineLvl w:val="1"/>
        <w:rPr/>
      </w:pPr>
      <w:bookmarkStart w:id="50" w:name="__RefHeading___Toc227155916"/>
      <w:bookmarkEnd w:id="50"/>
      <w:r>
        <w:rPr/>
        <w:t>Právní předpisy</w:t>
      </w:r>
    </w:p>
    <w:p>
      <w:pPr>
        <w:pStyle w:val="Normal"/>
        <w:numPr>
          <w:ilvl w:val="0"/>
          <w:numId w:val="2"/>
        </w:numPr>
        <w:rPr>
          <w:szCs w:val="24"/>
        </w:rPr>
      </w:pPr>
      <w:r>
        <w:rPr>
          <w:szCs w:val="24"/>
        </w:rPr>
        <w:t>pokyn obecné povahy nejvyšší státní zástupkyně ze dne 17. 5. 2007 č. 3/2007, o trestním řízení ve věcech mládeže;</w:t>
      </w:r>
    </w:p>
    <w:p>
      <w:pPr>
        <w:pStyle w:val="Normal"/>
        <w:numPr>
          <w:ilvl w:val="0"/>
          <w:numId w:val="2"/>
        </w:numPr>
        <w:rPr>
          <w:szCs w:val="24"/>
        </w:rPr>
      </w:pPr>
      <w:r>
        <w:rPr>
          <w:szCs w:val="24"/>
        </w:rPr>
        <w:t>sdělení federálního ministerstva zahraničních věcí č. 104/1991 Sb., o Úmluvě o právech dítěte;</w:t>
      </w:r>
    </w:p>
    <w:p>
      <w:pPr>
        <w:pStyle w:val="Normal"/>
        <w:numPr>
          <w:ilvl w:val="0"/>
          <w:numId w:val="2"/>
        </w:numPr>
        <w:rPr>
          <w:szCs w:val="24"/>
        </w:rPr>
      </w:pPr>
      <w:r>
        <w:rPr>
          <w:szCs w:val="24"/>
        </w:rPr>
        <w:t>usnesení předsednictva ČNR č. 2/1993 Sb., o vyhlášení Listiny základních práv a svobod jako součásti ústavního pořádku České republiky, ve znění ústavního zákona č. 162/1998 Sb.;</w:t>
      </w:r>
    </w:p>
    <w:p>
      <w:pPr>
        <w:pStyle w:val="Normal"/>
        <w:numPr>
          <w:ilvl w:val="0"/>
          <w:numId w:val="2"/>
        </w:numPr>
        <w:rPr>
          <w:szCs w:val="24"/>
        </w:rPr>
      </w:pPr>
      <w:r>
        <w:rPr>
          <w:szCs w:val="24"/>
        </w:rPr>
        <w:t>vyhláška ministerstva spravedlnosti č. 23/1994 Sb., o jednacím řádu státního zastupitelství, zřízení poboček některých státních zastupitelství a podrobnostech o úkonech prováděných právními čekateli;</w:t>
      </w:r>
    </w:p>
    <w:p>
      <w:pPr>
        <w:pStyle w:val="Normal"/>
        <w:numPr>
          <w:ilvl w:val="0"/>
          <w:numId w:val="2"/>
        </w:numPr>
        <w:rPr>
          <w:szCs w:val="24"/>
        </w:rPr>
      </w:pPr>
      <w:r>
        <w:rPr>
          <w:szCs w:val="24"/>
        </w:rPr>
        <w:t>zákon č. 218/2003 Sb., o odpovědnosti mládeže za protiprávní činy a o soudnictví ve věcech mládeže a o změně některých zákonů (zákon o soudnictví ve věcech mládeže), ve znění novel;</w:t>
      </w:r>
    </w:p>
    <w:p>
      <w:pPr>
        <w:pStyle w:val="Normal"/>
        <w:numPr>
          <w:ilvl w:val="0"/>
          <w:numId w:val="2"/>
        </w:numPr>
        <w:rPr>
          <w:szCs w:val="24"/>
        </w:rPr>
      </w:pPr>
      <w:r>
        <w:rPr>
          <w:szCs w:val="24"/>
        </w:rPr>
        <w:t>zákon č. 1/1993 Sb., Ústava České republiky;</w:t>
      </w:r>
    </w:p>
    <w:p>
      <w:pPr>
        <w:pStyle w:val="Normal"/>
        <w:numPr>
          <w:ilvl w:val="0"/>
          <w:numId w:val="2"/>
        </w:numPr>
        <w:rPr>
          <w:szCs w:val="24"/>
        </w:rPr>
      </w:pPr>
      <w:r>
        <w:rPr>
          <w:szCs w:val="24"/>
        </w:rPr>
        <w:t>zákon č. 140/1961 Sb., trestní zákon, ve znění novel;</w:t>
      </w:r>
    </w:p>
    <w:p>
      <w:pPr>
        <w:pStyle w:val="Normal"/>
        <w:numPr>
          <w:ilvl w:val="0"/>
          <w:numId w:val="2"/>
        </w:numPr>
        <w:rPr>
          <w:szCs w:val="24"/>
        </w:rPr>
      </w:pPr>
      <w:r>
        <w:rPr>
          <w:szCs w:val="24"/>
        </w:rPr>
        <w:t>zákon č. 141/1961 Sb., trestní řád, ve znění novel;</w:t>
      </w:r>
    </w:p>
    <w:p>
      <w:pPr>
        <w:pStyle w:val="Normal"/>
        <w:numPr>
          <w:ilvl w:val="0"/>
          <w:numId w:val="2"/>
        </w:numPr>
        <w:rPr>
          <w:szCs w:val="24"/>
        </w:rPr>
      </w:pPr>
      <w:r>
        <w:rPr>
          <w:szCs w:val="24"/>
        </w:rPr>
        <w:t>zákon č. 94/1963 Sb., o rodině, ve znění novel;</w:t>
      </w:r>
    </w:p>
    <w:p>
      <w:pPr>
        <w:pStyle w:val="Normal"/>
        <w:numPr>
          <w:ilvl w:val="0"/>
          <w:numId w:val="2"/>
        </w:numPr>
        <w:rPr>
          <w:szCs w:val="24"/>
        </w:rPr>
      </w:pPr>
      <w:r>
        <w:rPr>
          <w:szCs w:val="24"/>
        </w:rPr>
        <w:t>zákon č. 99/1963 Sb., občanský soudní řád, ve znění novel;</w:t>
      </w:r>
    </w:p>
    <w:p>
      <w:pPr>
        <w:pStyle w:val="Normal"/>
        <w:numPr>
          <w:ilvl w:val="0"/>
          <w:numId w:val="2"/>
        </w:numPr>
        <w:rPr>
          <w:szCs w:val="24"/>
        </w:rPr>
      </w:pPr>
      <w:r>
        <w:rPr>
          <w:szCs w:val="24"/>
        </w:rPr>
        <w:t>zákon č. 40/1964 Sb., občanský zákoník, ve znění novel;</w:t>
      </w:r>
    </w:p>
    <w:p>
      <w:pPr>
        <w:pStyle w:val="Normal"/>
        <w:numPr>
          <w:ilvl w:val="0"/>
          <w:numId w:val="2"/>
        </w:numPr>
        <w:rPr>
          <w:szCs w:val="24"/>
        </w:rPr>
      </w:pPr>
      <w:r>
        <w:rPr>
          <w:szCs w:val="24"/>
        </w:rPr>
        <w:t>zákon č. 283/1993 Sb., o státním zastupitelství, ve znění novel;</w:t>
      </w:r>
    </w:p>
    <w:p>
      <w:pPr>
        <w:pStyle w:val="Normal"/>
        <w:numPr>
          <w:ilvl w:val="0"/>
          <w:numId w:val="2"/>
        </w:numPr>
        <w:rPr>
          <w:szCs w:val="24"/>
        </w:rPr>
      </w:pPr>
      <w:r>
        <w:rPr>
          <w:szCs w:val="24"/>
        </w:rPr>
        <w:t>zákon č. 359/1999 Sb. o sociálně-právní ochraně dětí, ve znění novel;</w:t>
      </w:r>
    </w:p>
    <w:p>
      <w:pPr>
        <w:pStyle w:val="Normal"/>
        <w:numPr>
          <w:ilvl w:val="0"/>
          <w:numId w:val="2"/>
        </w:numPr>
        <w:rPr>
          <w:szCs w:val="24"/>
        </w:rPr>
      </w:pPr>
      <w:r>
        <w:rPr>
          <w:szCs w:val="24"/>
        </w:rPr>
        <w:t>zákon č. 257/2000 Sb., o Probační a mediační službě, ve znění novel;</w:t>
      </w:r>
    </w:p>
    <w:p>
      <w:pPr>
        <w:pStyle w:val="Normal"/>
        <w:numPr>
          <w:ilvl w:val="0"/>
          <w:numId w:val="2"/>
        </w:numPr>
        <w:rPr>
          <w:szCs w:val="24"/>
        </w:rPr>
      </w:pPr>
      <w:r>
        <w:rPr>
          <w:szCs w:val="24"/>
        </w:rPr>
        <w:t xml:space="preserve">zákon č. 6/2002 Sb., o soudech, soudcích, přísedících a státní správě soudů, ve znění novel; </w:t>
      </w:r>
    </w:p>
    <w:p>
      <w:pPr>
        <w:pStyle w:val="Normal"/>
        <w:numPr>
          <w:ilvl w:val="0"/>
          <w:numId w:val="2"/>
        </w:numPr>
        <w:rPr>
          <w:szCs w:val="24"/>
        </w:rPr>
      </w:pPr>
      <w:r>
        <w:rPr>
          <w:szCs w:val="24"/>
        </w:rPr>
        <w:t>zákon č. 109/2002 Sb., o výkonu ústavní výchovy nebo ochranné výchovy ve školských zařízeních a o preventivně výchovné péči ve školských zařízeních a o změně dalších zákonů, ve znění novel;</w:t>
      </w:r>
    </w:p>
    <w:p>
      <w:pPr>
        <w:pStyle w:val="Footnote"/>
        <w:numPr>
          <w:ilvl w:val="0"/>
          <w:numId w:val="2"/>
        </w:numPr>
        <w:spacing w:lineRule="auto" w:line="360"/>
        <w:rPr>
          <w:sz w:val="24"/>
          <w:szCs w:val="24"/>
        </w:rPr>
      </w:pPr>
      <w:r>
        <w:rPr>
          <w:sz w:val="24"/>
          <w:szCs w:val="24"/>
        </w:rPr>
        <w:t>zákon č. 412/2005 Sb., o ochraně utajovaných informací a o bezpečnostní způsobilosti, ve znění novel</w:t>
      </w:r>
      <w:ins w:id="1677" w:author="Vaše jméno" w:date="2009-04-11T21:24:00Z">
        <w:r>
          <w:rPr>
            <w:sz w:val="24"/>
            <w:szCs w:val="24"/>
          </w:rPr>
          <w:t>;</w:t>
        </w:r>
      </w:ins>
      <w:del w:id="1678" w:author="Vaše jméno" w:date="2009-04-11T21:24:00Z">
        <w:r>
          <w:rPr>
            <w:sz w:val="24"/>
            <w:szCs w:val="24"/>
          </w:rPr>
          <w:delText>.</w:delText>
        </w:r>
      </w:del>
    </w:p>
    <w:p>
      <w:pPr>
        <w:pStyle w:val="Normal"/>
        <w:numPr>
          <w:ilvl w:val="0"/>
          <w:numId w:val="2"/>
        </w:numPr>
        <w:rPr>
          <w:szCs w:val="24"/>
        </w:rPr>
      </w:pPr>
      <w:r>
        <w:rPr>
          <w:szCs w:val="24"/>
        </w:rPr>
        <w:t>zákon č. 40/2009 Sb., trestní zákon, účinný od 1. 1. 2010</w:t>
      </w:r>
      <w:ins w:id="1679" w:author="Vaše jméno" w:date="2009-04-11T21:24:00Z">
        <w:r>
          <w:rPr>
            <w:szCs w:val="24"/>
          </w:rPr>
          <w:t>.</w:t>
        </w:r>
      </w:ins>
    </w:p>
    <w:p>
      <w:pPr>
        <w:pStyle w:val="Nadpisdiplomka"/>
        <w:rPr>
          <w:szCs w:val="24"/>
        </w:rPr>
      </w:pPr>
      <w:r>
        <w:rPr>
          <w:szCs w:val="24"/>
        </w:rPr>
      </w:r>
    </w:p>
    <w:p>
      <w:pPr>
        <w:pStyle w:val="Nadpisdiplomka"/>
        <w:rPr/>
      </w:pPr>
      <w:r>
        <w:rPr/>
      </w:r>
    </w:p>
    <w:p>
      <w:pPr>
        <w:pStyle w:val="Nadpisdiplomka"/>
        <w:rPr/>
      </w:pPr>
      <w:r>
        <w:rPr/>
      </w:r>
    </w:p>
    <w:p>
      <w:pPr>
        <w:pStyle w:val="Nadpisdiplomka"/>
        <w:rPr/>
      </w:pPr>
      <w:r>
        <w:rPr/>
      </w:r>
    </w:p>
    <w:p>
      <w:pPr>
        <w:pStyle w:val="Nadpisdiplomka"/>
        <w:rPr/>
      </w:pPr>
      <w:r>
        <w:rPr/>
      </w:r>
    </w:p>
    <w:p>
      <w:pPr>
        <w:pStyle w:val="Nadpisdiplomka"/>
        <w:rPr/>
      </w:pPr>
      <w:r>
        <w:rPr/>
      </w:r>
    </w:p>
    <w:p>
      <w:pPr>
        <w:pStyle w:val="Nadpisdiplomka"/>
        <w:rPr/>
      </w:pPr>
      <w:r>
        <w:rPr/>
      </w:r>
    </w:p>
    <w:p>
      <w:pPr>
        <w:pStyle w:val="Nadpisdiplomka"/>
        <w:rPr/>
      </w:pPr>
      <w:r>
        <w:rPr/>
      </w:r>
    </w:p>
    <w:p>
      <w:pPr>
        <w:pStyle w:val="Nadpisdiplomka"/>
        <w:rPr/>
      </w:pPr>
      <w:r>
        <w:rPr/>
      </w:r>
    </w:p>
    <w:p>
      <w:pPr>
        <w:pStyle w:val="Nadpisdiplomka"/>
        <w:rPr/>
      </w:pPr>
      <w:r>
        <w:rPr/>
      </w:r>
    </w:p>
    <w:p>
      <w:pPr>
        <w:pStyle w:val="Nadpisdiplomka"/>
        <w:rPr/>
      </w:pPr>
      <w:r>
        <w:rPr/>
      </w:r>
    </w:p>
    <w:p>
      <w:pPr>
        <w:pStyle w:val="Nadpisdiplomka"/>
        <w:rPr/>
      </w:pPr>
      <w:r>
        <w:rPr/>
      </w:r>
    </w:p>
    <w:p>
      <w:pPr>
        <w:pStyle w:val="Nadpisdiplomka"/>
        <w:rPr/>
      </w:pPr>
      <w:r>
        <w:rPr/>
      </w:r>
    </w:p>
    <w:p>
      <w:pPr>
        <w:pStyle w:val="Nadpisdiplomka"/>
        <w:numPr>
          <w:ilvl w:val="0"/>
          <w:numId w:val="3"/>
        </w:numPr>
        <w:outlineLvl w:val="0"/>
        <w:rPr/>
      </w:pPr>
      <w:bookmarkStart w:id="51" w:name="__RefHeading___Toc227155917"/>
      <w:bookmarkEnd w:id="51"/>
      <w:r>
        <w:rPr/>
        <w:t>Seznam použitých zkratek</w:t>
      </w:r>
    </w:p>
    <w:p>
      <w:pPr>
        <w:pStyle w:val="Normal"/>
        <w:ind w:left="1410" w:hanging="1410"/>
        <w:rPr>
          <w:bCs/>
        </w:rPr>
      </w:pPr>
      <w:r>
        <w:rPr>
          <w:b/>
        </w:rPr>
        <w:t>LPS</w:t>
      </w:r>
      <w:r>
        <w:rPr>
          <w:bCs/>
        </w:rPr>
        <w:tab/>
        <w:tab/>
      </w:r>
      <w:r>
        <w:rPr>
          <w:szCs w:val="24"/>
        </w:rPr>
        <w:t>usnesení předsednictva ČNR č. 2/1993 Sb., o vyhlášení Listiny základních práv a svobod jako součásti ústavního pořádku České republiky, ve znění ústavního zákona č. 162/1998 Sb.;</w:t>
      </w:r>
    </w:p>
    <w:p>
      <w:pPr>
        <w:pStyle w:val="Normal"/>
        <w:rPr/>
      </w:pPr>
      <w:r>
        <w:rPr>
          <w:b/>
        </w:rPr>
        <w:t>OSŘ</w:t>
        <w:tab/>
        <w:tab/>
      </w:r>
      <w:r>
        <w:rPr/>
        <w:t xml:space="preserve">zákon č. 99/1963 Sb., </w:t>
      </w:r>
      <w:r>
        <w:rPr>
          <w:bCs/>
        </w:rPr>
        <w:t>občanský soudní řád</w:t>
      </w:r>
      <w:r>
        <w:rPr>
          <w:szCs w:val="24"/>
        </w:rPr>
        <w:t>, ve znění novel;</w:t>
      </w:r>
    </w:p>
    <w:p>
      <w:pPr>
        <w:pStyle w:val="Normal"/>
        <w:rPr>
          <w:b/>
          <w:b/>
        </w:rPr>
      </w:pPr>
      <w:r>
        <w:rPr>
          <w:b/>
          <w:szCs w:val="24"/>
        </w:rPr>
        <w:t>OZ</w:t>
      </w:r>
      <w:r>
        <w:rPr>
          <w:szCs w:val="24"/>
        </w:rPr>
        <w:tab/>
        <w:tab/>
        <w:t>zákon č. 40/1964 Sb., občanský zákoník, ve znění novel;</w:t>
      </w:r>
    </w:p>
    <w:p>
      <w:pPr>
        <w:pStyle w:val="Normal"/>
        <w:ind w:left="1410" w:hanging="1410"/>
        <w:rPr>
          <w:b/>
          <w:b/>
        </w:rPr>
      </w:pPr>
      <w:r>
        <w:rPr>
          <w:b/>
        </w:rPr>
        <w:t>TŘ</w:t>
        <w:tab/>
        <w:tab/>
      </w:r>
      <w:r>
        <w:rPr/>
        <w:t>zákon č. 141/1961 Sb., o trestním řízení soudním (trestní řád), ve znění novel;</w:t>
      </w:r>
    </w:p>
    <w:p>
      <w:pPr>
        <w:pStyle w:val="Normal"/>
        <w:ind w:left="1410" w:hanging="1410"/>
        <w:rPr>
          <w:b/>
          <w:b/>
        </w:rPr>
      </w:pPr>
      <w:r>
        <w:rPr>
          <w:b/>
        </w:rPr>
        <w:t>TZ</w:t>
        <w:tab/>
        <w:tab/>
      </w:r>
      <w:r>
        <w:rPr/>
        <w:t>zákon č. 140/1961 Sb., trestní zákon,</w:t>
      </w:r>
      <w:r>
        <w:rPr>
          <w:bCs/>
        </w:rPr>
        <w:t xml:space="preserve"> </w:t>
      </w:r>
      <w:r>
        <w:rPr/>
        <w:t>ve znění novel;</w:t>
      </w:r>
    </w:p>
    <w:p>
      <w:pPr>
        <w:pStyle w:val="Normal"/>
        <w:ind w:left="1410" w:hanging="1410"/>
        <w:rPr>
          <w:b/>
          <w:b/>
        </w:rPr>
      </w:pPr>
      <w:r>
        <w:rPr>
          <w:b/>
        </w:rPr>
        <w:t>ZOR</w:t>
        <w:tab/>
        <w:tab/>
      </w:r>
      <w:r>
        <w:rPr/>
        <w:t>zákon č. 94/1963 Sb., o rodině,</w:t>
      </w:r>
      <w:r>
        <w:rPr>
          <w:bCs/>
        </w:rPr>
        <w:t xml:space="preserve"> </w:t>
      </w:r>
      <w:r>
        <w:rPr/>
        <w:t>ve znění novel;</w:t>
      </w:r>
    </w:p>
    <w:p>
      <w:pPr>
        <w:pStyle w:val="Normal"/>
        <w:ind w:left="1410" w:hanging="1410"/>
        <w:rPr>
          <w:b/>
          <w:b/>
        </w:rPr>
      </w:pPr>
      <w:r>
        <w:rPr>
          <w:b/>
        </w:rPr>
        <w:t>ZSM</w:t>
        <w:tab/>
      </w:r>
      <w:r>
        <w:rPr/>
        <w:t>zákon č. 218/2003 Sb., o odpovědnosti mládeže za protiprávní činy a o soudnictví ve věcech mládeže a o změně některých zákonů,</w:t>
      </w:r>
      <w:r>
        <w:rPr>
          <w:bCs/>
        </w:rPr>
        <w:t xml:space="preserve"> </w:t>
      </w:r>
      <w:r>
        <w:rPr/>
        <w:t>ve znění novel;</w:t>
      </w:r>
    </w:p>
    <w:p>
      <w:pPr>
        <w:pStyle w:val="Normal"/>
        <w:ind w:left="1418" w:hanging="1418"/>
        <w:rPr/>
      </w:pPr>
      <w:r>
        <w:rPr>
          <w:b/>
        </w:rPr>
        <w:t>PMSl</w:t>
      </w:r>
      <w:r>
        <w:rPr/>
        <w:tab/>
        <w:t>zákon č. 257/2000 Sb., o probační a mediační službě, ve znění novel;</w:t>
      </w:r>
    </w:p>
    <w:p>
      <w:pPr>
        <w:pStyle w:val="Normal"/>
        <w:ind w:left="1410" w:hanging="1410"/>
        <w:rPr>
          <w:szCs w:val="24"/>
        </w:rPr>
      </w:pPr>
      <w:r>
        <w:rPr>
          <w:b/>
        </w:rPr>
        <w:t>ZSS</w:t>
        <w:tab/>
        <w:tab/>
      </w:r>
      <w:r>
        <w:rPr/>
        <w:t>zákon č. 6/2002</w:t>
      </w:r>
      <w:r>
        <w:rPr>
          <w:szCs w:val="24"/>
        </w:rPr>
        <w:t xml:space="preserve"> Sb., o soudech, soudcích, přísedících a státní správě soudů, ve znění novel; </w:t>
      </w:r>
    </w:p>
    <w:p>
      <w:pPr>
        <w:pStyle w:val="Normal"/>
        <w:ind w:left="720" w:hanging="720"/>
        <w:rPr>
          <w:szCs w:val="24"/>
        </w:rPr>
      </w:pPr>
      <w:r>
        <w:rPr>
          <w:b/>
        </w:rPr>
        <w:t>StZast</w:t>
        <w:tab/>
        <w:tab/>
      </w:r>
      <w:r>
        <w:rPr/>
        <w:t>zákon</w:t>
      </w:r>
      <w:r>
        <w:rPr>
          <w:szCs w:val="24"/>
        </w:rPr>
        <w:t xml:space="preserve"> č. 283/1993 Sb., o státním zastupitelství, ve znění novel;</w:t>
      </w:r>
    </w:p>
    <w:p>
      <w:pPr>
        <w:pStyle w:val="Normal"/>
        <w:ind w:left="1410" w:hanging="1410"/>
        <w:rPr/>
      </w:pPr>
      <w:r>
        <w:rPr>
          <w:b/>
        </w:rPr>
        <w:t>ZMPSP</w:t>
        <w:tab/>
      </w:r>
      <w:r>
        <w:rPr/>
        <w:t>zákon č. 97/1963 Sb., o mezinárodním právu soukromém a procesním, ve znění novel;</w:t>
      </w:r>
    </w:p>
    <w:p>
      <w:pPr>
        <w:pStyle w:val="Normal"/>
        <w:ind w:left="1410" w:hanging="1410"/>
        <w:rPr/>
      </w:pPr>
      <w:r>
        <w:rPr>
          <w:b/>
        </w:rPr>
        <w:t>Ústava</w:t>
        <w:tab/>
      </w:r>
      <w:r>
        <w:rPr>
          <w:szCs w:val="24"/>
        </w:rPr>
        <w:t>zákon č. 1/1993 Sb., Ústava České republiky, ve znění ústavních zákonů č. 347/1997 Sb., č. 300/2000 Sb., č. 395/2001 Sb., č. 448/2001 Sb. a č. 515/2002 Sb.;</w:t>
      </w:r>
    </w:p>
    <w:p>
      <w:pPr>
        <w:pStyle w:val="Normal"/>
        <w:ind w:left="720" w:hanging="720"/>
        <w:rPr>
          <w:szCs w:val="24"/>
        </w:rPr>
      </w:pPr>
      <w:r>
        <w:rPr>
          <w:b/>
        </w:rPr>
        <w:t>ZSPOD</w:t>
        <w:tab/>
      </w:r>
      <w:r>
        <w:rPr>
          <w:szCs w:val="24"/>
        </w:rPr>
        <w:t>zákon č. 359/1999 Sb. o sociálně-právní ochraně dětí, ve znění novel</w:t>
      </w:r>
      <w:ins w:id="1680" w:author="Vaše jméno" w:date="2009-04-11T21:24:00Z">
        <w:r>
          <w:rPr>
            <w:szCs w:val="24"/>
          </w:rPr>
          <w:t>.</w:t>
        </w:r>
      </w:ins>
      <w:del w:id="1681" w:author="Vaše jméno" w:date="2009-04-11T21:24:00Z">
        <w:r>
          <w:rPr>
            <w:szCs w:val="24"/>
          </w:rPr>
          <w:delText>;</w:delText>
        </w:r>
      </w:del>
    </w:p>
    <w:p>
      <w:pPr>
        <w:pStyle w:val="Normal"/>
        <w:ind w:left="1410" w:hanging="1410"/>
        <w:rPr>
          <w:szCs w:val="24"/>
        </w:rPr>
      </w:pPr>
      <w:r>
        <w:rPr>
          <w:szCs w:val="24"/>
        </w:rPr>
      </w:r>
    </w:p>
    <w:p>
      <w:pPr>
        <w:pStyle w:val="Normal"/>
        <w:ind w:left="1418" w:hanging="1418"/>
        <w:rPr>
          <w:szCs w:val="24"/>
        </w:rPr>
      </w:pPr>
      <w:r>
        <w:rPr>
          <w:szCs w:val="24"/>
        </w:rPr>
      </w:r>
    </w:p>
    <w:p>
      <w:pPr>
        <w:pStyle w:val="Nadpisdiplomka"/>
        <w:rPr/>
      </w:pPr>
      <w:r>
        <w:rPr/>
      </w:r>
    </w:p>
    <w:p>
      <w:pPr>
        <w:pStyle w:val="Normal"/>
        <w:rPr>
          <w:sz w:val="23"/>
          <w:szCs w:val="23"/>
        </w:rPr>
      </w:pPr>
      <w:r>
        <w:rPr>
          <w:sz w:val="23"/>
          <w:szCs w:val="23"/>
        </w:rPr>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nova" w:date="2009-04-27T19:05:00Z" w:initials="s">
    <w:p>
      <w:r>
        <w:rPr>
          <w:rFonts w:ascii="Times New Roman" w:hAnsi="Times New Roman" w:eastAsia="Calibri" w:cs="Times New Roman"/>
          <w:color w:val="auto"/>
          <w:sz w:val="20"/>
          <w:szCs w:val="20"/>
          <w:lang w:eastAsia="en-US" w:val="cs-CZ" w:bidi="ar-SA"/>
        </w:rPr>
        <w:t>Opakuje se o dva řádky dál, přeformulovat jedno z toho …..</w:t>
      </w:r>
    </w:p>
  </w:comment>
  <w:comment w:id="1" w:author="sinova" w:date="2009-04-27T19:05:00Z" w:initials="s">
    <w:p>
      <w:r>
        <w:rPr>
          <w:rFonts w:ascii="Times New Roman" w:hAnsi="Times New Roman" w:eastAsia="Calibri" w:cs="Times New Roman"/>
          <w:color w:val="auto"/>
          <w:sz w:val="20"/>
          <w:szCs w:val="20"/>
          <w:lang w:eastAsia="en-US" w:val="cs-CZ" w:bidi="ar-SA"/>
        </w:rPr>
        <w:t>Pořád problematické, problematika, přeformulovat ……(např. otázky souvisící s, nejasné ……atd.)</w:t>
      </w:r>
    </w:p>
  </w:comment>
  <w:comment w:id="2" w:author="sinova" w:date="2009-04-27T19:05:00Z" w:initials="s">
    <w:p>
      <w:r>
        <w:rPr>
          <w:rFonts w:ascii="Times New Roman" w:hAnsi="Times New Roman" w:eastAsia="Calibri" w:cs="Times New Roman"/>
          <w:color w:val="auto"/>
          <w:sz w:val="20"/>
          <w:szCs w:val="20"/>
          <w:lang w:eastAsia="en-US" w:val="cs-CZ" w:bidi="ar-SA"/>
        </w:rPr>
        <w:t>Opakuje se o dva řádky dál, přeformulovat jedno z toho …..</w:t>
      </w:r>
    </w:p>
  </w:comment>
  <w:comment w:id="3" w:author="sinova" w:date="2009-04-27T19:05:00Z" w:initials="s">
    <w:p>
      <w:r>
        <w:rPr>
          <w:rFonts w:ascii="Times New Roman" w:hAnsi="Times New Roman" w:eastAsia="Calibri" w:cs="Times New Roman"/>
          <w:color w:val="auto"/>
          <w:sz w:val="20"/>
          <w:szCs w:val="20"/>
          <w:lang w:eastAsia="en-US" w:val="cs-CZ" w:bidi="ar-SA"/>
        </w:rPr>
        <w:t>Pořád problematické, problematika, přeformulovat ……(např. otázky souvisící s, nejasné ……atd.)</w:t>
      </w:r>
    </w:p>
  </w:comment>
  <w:comment w:id="4" w:author="sinova" w:date="2009-04-27T19:05:00Z" w:initials="s">
    <w:p>
      <w:r>
        <w:rPr>
          <w:rFonts w:ascii="Times New Roman" w:hAnsi="Times New Roman" w:eastAsia="Calibri" w:cs="Times New Roman"/>
          <w:color w:val="auto"/>
          <w:sz w:val="20"/>
          <w:szCs w:val="20"/>
          <w:lang w:eastAsia="en-US" w:val="cs-CZ" w:bidi="ar-SA"/>
        </w:rPr>
        <w:t>Chybí použité vědecké metody zpracování, struktura práce.</w:t>
      </w:r>
    </w:p>
  </w:comment>
  <w:comment w:id="5" w:author="sinova" w:date="2009-04-07T09:07:00Z" w:initials="s">
    <w:p>
      <w:r>
        <w:rPr>
          <w:rFonts w:ascii="Times New Roman" w:hAnsi="Times New Roman" w:eastAsia="Calibri" w:cs="Times New Roman"/>
          <w:color w:val="auto"/>
          <w:sz w:val="20"/>
          <w:szCs w:val="20"/>
          <w:lang w:eastAsia="en-US" w:val="cs-CZ" w:bidi="ar-SA"/>
        </w:rPr>
        <w:t>?????</w:t>
      </w:r>
    </w:p>
  </w:comment>
  <w:comment w:id="6" w:author="sinova" w:date="2009-04-07T09:19:00Z" w:initials="s">
    <w:p>
      <w:r>
        <w:rPr>
          <w:rFonts w:ascii="Times New Roman" w:hAnsi="Times New Roman" w:eastAsia="Calibri" w:cs="Times New Roman"/>
          <w:color w:val="auto"/>
          <w:sz w:val="20"/>
          <w:szCs w:val="20"/>
          <w:lang w:eastAsia="en-US" w:val="cs-CZ" w:bidi="ar-SA"/>
        </w:rPr>
        <w:t xml:space="preserve">Hodně složité, možná přeformulovat. </w:t>
      </w:r>
    </w:p>
  </w:comment>
  <w:comment w:id="7" w:author="sinova" w:date="2009-04-07T09:24:00Z" w:initials="s">
    <w:p>
      <w:r>
        <w:rPr>
          <w:rFonts w:ascii="Times New Roman" w:hAnsi="Times New Roman" w:eastAsia="Calibri" w:cs="Times New Roman"/>
          <w:color w:val="auto"/>
          <w:sz w:val="20"/>
          <w:szCs w:val="20"/>
          <w:lang w:eastAsia="en-US" w:val="cs-CZ" w:bidi="ar-SA"/>
        </w:rPr>
        <w:t>Příliš složité a mám pocit, že nedává smysl.</w:t>
      </w:r>
    </w:p>
  </w:comment>
  <w:comment w:id="8" w:author="sinova" w:date="2009-04-07T09:28:00Z" w:initials="s">
    <w:p>
      <w:r>
        <w:rPr>
          <w:rFonts w:ascii="Times New Roman" w:hAnsi="Times New Roman" w:eastAsia="Calibri" w:cs="Times New Roman"/>
          <w:color w:val="auto"/>
          <w:sz w:val="20"/>
          <w:szCs w:val="20"/>
          <w:lang w:eastAsia="en-US" w:val="cs-CZ" w:bidi="ar-SA"/>
        </w:rPr>
        <w:t>Nejen, projevuje se i zahájení řízení bez návrhu.</w:t>
      </w:r>
    </w:p>
  </w:comment>
  <w:comment w:id="9" w:author="sinova" w:date="2009-04-10T19:08:00Z" w:initials="s">
    <w:p>
      <w:r>
        <w:rPr>
          <w:rFonts w:ascii="Times New Roman" w:hAnsi="Times New Roman" w:eastAsia="Calibri" w:cs="Times New Roman"/>
          <w:color w:val="auto"/>
          <w:sz w:val="20"/>
          <w:szCs w:val="20"/>
          <w:lang w:eastAsia="en-US" w:val="cs-CZ" w:bidi="ar-SA"/>
        </w:rPr>
        <w:t>Všude píšeš, že se nejedná o občanskoprávní, chceš tím říci, že ne občanskoprávní,ale specifické civilní řízení? Možná by to tam pak mělo zaznít, aby to bylo jasné. Pokud to tam máš, tak sorry, přehlédla jsem to.</w:t>
      </w:r>
    </w:p>
  </w:comment>
  <w:comment w:id="10" w:author="sinova" w:date="2009-04-07T09:33:00Z" w:initials="s">
    <w:p>
      <w:r>
        <w:rPr>
          <w:rFonts w:ascii="Times New Roman" w:hAnsi="Times New Roman" w:eastAsia="Calibri" w:cs="Times New Roman"/>
          <w:color w:val="auto"/>
          <w:sz w:val="20"/>
          <w:szCs w:val="20"/>
          <w:lang w:eastAsia="en-US" w:val="cs-CZ" w:bidi="ar-SA"/>
        </w:rPr>
        <w:t>Všude píšeš, že se nejedná o občanskoprávní, chceš tím říci, že ne občanskoprávní,ale specifické civilní řízení? Možná by to tam pak mělo zaznít, aby to bylo jasné. Pokud to tam máš, tak sorry, přehlédla jsem to.</w:t>
      </w:r>
    </w:p>
  </w:comment>
  <w:comment w:id="11" w:author="sinova" w:date="2009-04-07T09:40:00Z" w:initials="s">
    <w:p>
      <w:r>
        <w:rPr>
          <w:rFonts w:ascii="Times New Roman" w:hAnsi="Times New Roman" w:eastAsia="Calibri" w:cs="Times New Roman"/>
          <w:color w:val="auto"/>
          <w:sz w:val="20"/>
          <w:szCs w:val="20"/>
          <w:lang w:eastAsia="en-US" w:val="cs-CZ" w:bidi="ar-SA"/>
        </w:rPr>
        <w:t xml:space="preserve">Zastavíx zamítne???? Pokud zastaví a je to meritorní, pak je to úplně jinak , než v občanském soudním řízení. Možná by stálo za to rozebrat. </w:t>
      </w:r>
    </w:p>
  </w:comment>
  <w:comment w:id="12" w:author="sinova" w:date="2009-04-07T13:26:00Z" w:initials="s">
    <w:p>
      <w:r>
        <w:rPr>
          <w:rFonts w:ascii="Wingdings" w:hAnsi="Wingdings" w:eastAsia="Wingdings" w:cs="Wingdings"/>
          <w:color w:val="auto"/>
          <w:sz w:val="20"/>
          <w:szCs w:val="20"/>
          <w:lang w:eastAsia="en-US" w:val="cs-CZ" w:bidi="ar-SA"/>
        </w:rPr>
        <w:t></w:t>
      </w:r>
      <w:r>
        <w:rPr>
          <w:rFonts w:eastAsia="Wingdings" w:cs="Wingdings" w:ascii="Times New Roman" w:hAnsi="Times New Roman"/>
          <w:color w:val="auto"/>
          <w:sz w:val="20"/>
          <w:szCs w:val="20"/>
          <w:lang w:eastAsia="en-US" w:val="cs-CZ" w:bidi="ar-SA"/>
        </w:rPr>
        <w:t xml:space="preserve"> </w:t>
      </w:r>
      <w:r>
        <w:rPr>
          <w:rFonts w:eastAsia="Wingdings" w:cs="Wingdings" w:ascii="Wingdings" w:hAnsi="Wingdings"/>
          <w:color w:val="auto"/>
          <w:sz w:val="20"/>
          <w:szCs w:val="20"/>
          <w:lang w:eastAsia="en-US" w:val="cs-CZ" w:bidi="ar-SA"/>
        </w:rPr>
        <w:t></w:t>
      </w:r>
      <w:r>
        <w:rPr>
          <w:rFonts w:eastAsia="Wingdings" w:cs="Wingdings" w:ascii="Times New Roman" w:hAnsi="Times New Roman"/>
          <w:color w:val="auto"/>
          <w:sz w:val="20"/>
          <w:szCs w:val="20"/>
          <w:lang w:eastAsia="en-US" w:val="cs-CZ" w:bidi="ar-SA"/>
        </w:rPr>
        <w:t xml:space="preserve"> CO prosím???????? PODMÍKY NEJSOU ODSTRANITELNÉ A NEODSTRANITELNÉ ! ALE JSOU PODMÍNKY, JEJICHŽ NEDOSTATEK JE ODSTRANITELNÝ NEBO NEODSTRANITELNÝ!!!!!!</w:t>
      </w:r>
    </w:p>
  </w:comment>
  <w:comment w:id="13" w:author="sinova" w:date="2009-04-07T13:27:00Z" w:initials="s">
    <w:p>
      <w:r>
        <w:rPr>
          <w:rFonts w:ascii="Times New Roman" w:hAnsi="Times New Roman" w:eastAsia="Calibri" w:cs="Times New Roman"/>
          <w:color w:val="auto"/>
          <w:sz w:val="20"/>
          <w:szCs w:val="20"/>
          <w:lang w:eastAsia="en-US" w:val="cs-CZ" w:bidi="ar-SA"/>
        </w:rPr>
        <w:t xml:space="preserve">Nemáš tam někde, že to nejde??? Pokud ne, tak sorry  </w:t>
      </w:r>
      <w:r>
        <w:rPr>
          <w:rFonts w:ascii="Wingdings" w:hAnsi="Wingdings" w:eastAsia="Wingdings" w:cs="Wingdings"/>
          <w:color w:val="auto"/>
          <w:sz w:val="20"/>
          <w:szCs w:val="20"/>
          <w:lang w:eastAsia="en-US" w:val="cs-CZ" w:bidi="ar-SA"/>
        </w:rPr>
        <w:t></w:t>
      </w:r>
    </w:p>
  </w:comment>
  <w:comment w:id="14" w:author="sinova" w:date="2009-04-27T19:15:00Z" w:initials="s">
    <w:p>
      <w:r>
        <w:rPr>
          <w:rFonts w:ascii="Times New Roman" w:hAnsi="Times New Roman" w:eastAsia="Calibri" w:cs="Times New Roman"/>
          <w:color w:val="auto"/>
          <w:sz w:val="20"/>
          <w:szCs w:val="20"/>
          <w:lang w:eastAsia="en-US" w:val="cs-CZ" w:bidi="ar-SA"/>
        </w:rPr>
        <w:t>Všude píšeš, že se nejedná o občanskoprávní, chceš tím říci, že ne občanskoprávní,ale specifické civilní řízení? Možná by to tam pak mělo zaznít, aby to bylo jasné. Pokud to tam máš, tak sorry, přehlédla jsem to.</w:t>
      </w:r>
    </w:p>
  </w:comment>
  <w:comment w:id="15" w:author="sinova" w:date="2009-04-27T19:15:00Z" w:initials="s">
    <w:p>
      <w:r>
        <w:rPr>
          <w:rFonts w:ascii="Times New Roman" w:hAnsi="Times New Roman" w:eastAsia="Calibri" w:cs="Times New Roman"/>
          <w:color w:val="auto"/>
          <w:sz w:val="20"/>
          <w:szCs w:val="20"/>
          <w:lang w:eastAsia="en-US" w:val="cs-CZ" w:bidi="ar-SA"/>
        </w:rPr>
        <w:t xml:space="preserve">Nemáš tam někde, že to nejde??? Pokud ne, tak sorry  </w:t>
      </w:r>
      <w:r>
        <w:rPr>
          <w:rFonts w:ascii="Wingdings" w:hAnsi="Wingdings" w:eastAsia="Wingdings" w:cs="Wingdings"/>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682" w:author="Vaše jméno" w:date="2009-04-10T15:45:00Z">
        <w:r>
          <w:rPr>
            <w:rStyle w:val="FootnoteCharacters"/>
          </w:rPr>
          <w:footnoteRef/>
        </w:r>
      </w:ins>
      <w:ins w:id="1683" w:author="Vaše jméno" w:date="2009-04-10T15:45:00Z">
        <w:r>
          <w:rPr/>
          <w:t xml:space="preserve"> </w:t>
        </w:r>
      </w:ins>
      <w:ins w:id="1684" w:author="Vaše jméno" w:date="2009-04-10T15:45:00Z">
        <w:r>
          <w:rPr/>
          <w:t>Šámal, P., Válková, H., Sotolář, A., Hrušáková, M.: Zákon o soudnictví ve věcech mládeže. Komentář. 2. vydání. Praha: C. H. Beck, 2007.</w:t>
        </w:r>
      </w:ins>
    </w:p>
  </w:footnote>
  <w:footnote w:id="3">
    <w:p>
      <w:pPr>
        <w:pStyle w:val="Footnote"/>
        <w:rPr/>
      </w:pPr>
      <w:ins w:id="1685" w:author="Vaše jméno" w:date="2009-04-10T15:49:00Z">
        <w:r>
          <w:rPr>
            <w:rStyle w:val="FootnoteCharacters"/>
          </w:rPr>
          <w:footnoteRef/>
        </w:r>
      </w:ins>
      <w:ins w:id="1686" w:author="Vaše jméno" w:date="2009-04-10T15:49:00Z">
        <w:r>
          <w:rPr/>
          <w:t xml:space="preserve"> </w:t>
        </w:r>
      </w:ins>
      <w:ins w:id="1687" w:author="Vaše jméno" w:date="2009-04-10T15:49:00Z">
        <w:r>
          <w:rPr/>
          <w:t>Jelínek, J. a kol.: Trestní právo hmotné. Obecná část. Zvláštní část. 1. vydání. Praha: Linde Praha, a.s., 2004.</w:t>
        </w:r>
      </w:ins>
    </w:p>
  </w:footnote>
  <w:footnote w:id="4">
    <w:p>
      <w:pPr>
        <w:pStyle w:val="Footnote"/>
        <w:rPr/>
      </w:pPr>
      <w:ins w:id="1688" w:author="Vaše jméno" w:date="2009-04-10T15:56:00Z">
        <w:r>
          <w:rPr>
            <w:rStyle w:val="FootnoteCharacters"/>
          </w:rPr>
          <w:footnoteRef/>
        </w:r>
      </w:ins>
      <w:ins w:id="1689" w:author="Vaše jméno" w:date="2009-04-10T15:56:00Z">
        <w:r>
          <w:rPr/>
          <w:t xml:space="preserve"> </w:t>
        </w:r>
      </w:ins>
      <w:ins w:id="1690" w:author="Vaše jméno" w:date="2009-04-10T15:59:00Z">
        <w:r>
          <w:rPr/>
          <w:t xml:space="preserve">srov. zejména </w:t>
        </w:r>
      </w:ins>
      <w:ins w:id="1691" w:author="Vaše jméno" w:date="2009-04-10T15:56:00Z">
        <w:r>
          <w:rPr/>
          <w:t>články publikované v časopise Státní zastupitelství</w:t>
        </w:r>
      </w:ins>
      <w:ins w:id="1692" w:author="Vaše jméno" w:date="2009-04-10T15:59:00Z">
        <w:r>
          <w:rPr/>
          <w:t xml:space="preserve"> a Trestně právní revue jejichž výčet je uveden v kapitole 15.2.</w:t>
        </w:r>
      </w:ins>
    </w:p>
  </w:footnote>
  <w:footnote w:id="5">
    <w:p>
      <w:pPr>
        <w:pStyle w:val="Footnote"/>
        <w:rPr/>
      </w:pPr>
      <w:ins w:id="1693" w:author="Vaše jméno" w:date="2009-04-10T16:36:00Z">
        <w:r>
          <w:rPr>
            <w:rStyle w:val="FootnoteCharacters"/>
          </w:rPr>
          <w:footnoteRef/>
        </w:r>
      </w:ins>
      <w:ins w:id="1694" w:author="Vaše jméno" w:date="2009-04-10T16:36:00Z">
        <w:r>
          <w:rPr/>
          <w:t xml:space="preserve"> </w:t>
        </w:r>
      </w:ins>
      <w:ins w:id="1695" w:author="Vaše jméno" w:date="2009-04-10T16:36:00Z">
        <w:r>
          <w:rPr/>
          <w:t>viz kapitola 4. Specifika řízení podle hlavy III. ZSM.</w:t>
        </w:r>
      </w:ins>
    </w:p>
  </w:footnote>
  <w:footnote w:id="6">
    <w:p>
      <w:pPr>
        <w:pStyle w:val="Footnote"/>
        <w:rPr/>
      </w:pPr>
      <w:ins w:id="1696" w:author="Vaše jméno" w:date="2009-04-10T17:42:00Z">
        <w:r>
          <w:rPr>
            <w:rStyle w:val="FootnoteCharacters"/>
          </w:rPr>
          <w:footnoteRef/>
        </w:r>
      </w:ins>
      <w:ins w:id="1697" w:author="Vaše jméno" w:date="2009-04-10T17:42:00Z">
        <w:r>
          <w:rPr/>
          <w:t xml:space="preserve"> </w:t>
        </w:r>
      </w:ins>
      <w:ins w:id="1698" w:author="Vaše jméno" w:date="2009-04-10T17:42:00Z">
        <w:r>
          <w:rPr/>
          <w:t>Zákon o trestním soudnictví nad mládeží č. 48/1931 Sb. z. a n.</w:t>
        </w:r>
      </w:ins>
    </w:p>
  </w:footnote>
  <w:footnote w:id="7">
    <w:p>
      <w:pPr>
        <w:pStyle w:val="Footnote"/>
        <w:rPr/>
      </w:pPr>
      <w:r>
        <w:rPr>
          <w:rStyle w:val="FootnoteCharacters"/>
        </w:rPr>
        <w:footnoteRef/>
      </w:r>
      <w:r>
        <w:rPr/>
        <w:t xml:space="preserve"> </w:t>
      </w:r>
      <w:r>
        <w:rPr/>
        <w:t>Prušák, J.: Rakouské právo trestní. Praha: Všehrd 1912, s. 1 a násl.</w:t>
      </w:r>
    </w:p>
  </w:footnote>
  <w:footnote w:id="8">
    <w:p>
      <w:pPr>
        <w:pStyle w:val="Footnote"/>
        <w:rPr/>
      </w:pPr>
      <w:r>
        <w:rPr>
          <w:rStyle w:val="FootnoteCharacters"/>
        </w:rPr>
        <w:footnoteRef/>
      </w:r>
      <w:r>
        <w:rPr/>
        <w:t xml:space="preserve"> </w:t>
      </w:r>
      <w:r>
        <w:rPr/>
        <w:t>ib idem.</w:t>
      </w:r>
    </w:p>
  </w:footnote>
  <w:footnote w:id="9">
    <w:p>
      <w:pPr>
        <w:pStyle w:val="Footnote"/>
        <w:rPr/>
      </w:pPr>
      <w:r>
        <w:rPr>
          <w:rStyle w:val="FootnoteCharacters"/>
        </w:rPr>
        <w:footnoteRef/>
      </w:r>
      <w:r>
        <w:rPr/>
        <w:t xml:space="preserve"> </w:t>
      </w:r>
      <w:r>
        <w:rPr/>
        <w:t>Veselý, J.: O trestní odpovědnosti mládeže ve starém českém právu. Zvláštní otisk časopisu Československé společnosti pro právo trestní, roč. IX, č. 4, s. 2.</w:t>
      </w:r>
    </w:p>
  </w:footnote>
  <w:footnote w:id="10">
    <w:p>
      <w:pPr>
        <w:pStyle w:val="Footnote"/>
        <w:rPr/>
      </w:pPr>
      <w:r>
        <w:rPr>
          <w:rStyle w:val="FootnoteCharacters"/>
        </w:rPr>
        <w:footnoteRef/>
      </w:r>
      <w:r>
        <w:rPr/>
        <w:t xml:space="preserve"> </w:t>
      </w:r>
      <w:r>
        <w:rPr/>
        <w:t>viz rovněž v díle Zezulová, J.: Trestní zákonodárství nad mládeží. Brno: Masarykova Univerzita v Brně, Spisy Právnické fakulty č. 188, s. 12 a násl.</w:t>
      </w:r>
    </w:p>
  </w:footnote>
  <w:footnote w:id="11">
    <w:p>
      <w:pPr>
        <w:pStyle w:val="Footnote"/>
        <w:rPr/>
      </w:pPr>
      <w:r>
        <w:rPr>
          <w:rStyle w:val="FootnoteCharacters"/>
        </w:rPr>
        <w:footnoteRef/>
      </w:r>
      <w:r>
        <w:rPr/>
        <w:t xml:space="preserve"> </w:t>
      </w:r>
      <w:r>
        <w:rPr/>
        <w:t>R. Rauscher ve své práci „O krádeži a loupeži v českém zemském právu“ z roku 1929 zmiňuje odpovědnost otce za syna.</w:t>
      </w:r>
      <w:ins w:id="1699" w:author="sinova" w:date="2009-04-07T09:08:00Z">
        <w:r>
          <w:rPr/>
          <w:t xml:space="preserve"> </w:t>
        </w:r>
      </w:ins>
      <w:ins w:id="1700" w:author="Vaše jméno" w:date="2009-04-09T21:07:00Z">
        <w:r>
          <w:rPr/>
          <w:t>Rauscher, R.: O krádeži a loupeži v českém zemském právu,</w:t>
        </w:r>
      </w:ins>
      <w:ins w:id="1701" w:author="Vaše jméno" w:date="2009-04-09T21:09:00Z">
        <w:r>
          <w:rPr/>
          <w:t xml:space="preserve"> Bratislava:</w:t>
        </w:r>
      </w:ins>
      <w:ins w:id="1702" w:author="Vaše jméno" w:date="2009-04-09T21:07:00Z">
        <w:r>
          <w:rPr/>
          <w:t xml:space="preserve"> Právnická fakulta Univerzity Komenského v Bratislavě,</w:t>
        </w:r>
      </w:ins>
      <w:ins w:id="1703" w:author="Vaše jméno" w:date="2009-04-09T21:09:00Z">
        <w:r>
          <w:rPr/>
          <w:t xml:space="preserve"> </w:t>
        </w:r>
      </w:ins>
      <w:ins w:id="1704" w:author="Vaše jméno" w:date="2009-04-09T21:07:00Z">
        <w:r>
          <w:rPr/>
          <w:t xml:space="preserve">1929. </w:t>
        </w:r>
      </w:ins>
      <w:del w:id="1705" w:author="Vaše jméno" w:date="2009-04-09T21:09:00Z">
        <w:r>
          <w:rPr/>
          <w:delText>Chybí tady citace….</w:delText>
        </w:r>
      </w:del>
    </w:p>
  </w:footnote>
  <w:footnote w:id="12">
    <w:p>
      <w:pPr>
        <w:pStyle w:val="Footnote"/>
        <w:rPr/>
      </w:pPr>
      <w:r>
        <w:rPr>
          <w:rStyle w:val="FootnoteCharacters"/>
        </w:rPr>
        <w:footnoteRef/>
      </w:r>
      <w:r>
        <w:rPr/>
        <w:t xml:space="preserve"> </w:t>
      </w:r>
      <w:r>
        <w:rPr/>
        <w:t>viz rovněž Veselý, J.: O trestní odpovědnosti mládeže ve starém českém právu. Zvláštní otisk časopisu Československé společnosti pro právo trestní, roč. IX, č. 4, s. 2.</w:t>
      </w:r>
    </w:p>
  </w:footnote>
  <w:footnote w:id="13">
    <w:p>
      <w:pPr>
        <w:pStyle w:val="Footnote"/>
        <w:rPr/>
      </w:pPr>
      <w:r>
        <w:rPr>
          <w:rStyle w:val="FootnoteCharacters"/>
        </w:rPr>
        <w:footnoteRef/>
      </w:r>
      <w:r>
        <w:rPr/>
        <w:t xml:space="preserve"> </w:t>
      </w:r>
      <w:r>
        <w:rPr/>
        <w:t>viz rovněž v díle Zezulová, J.: Trestní zákonodárství nad mládeží. Brno: Masarykova Univerzita v Brně, Spisy Právnické fakulty č. 188, s. 12 a násl.</w:t>
      </w:r>
    </w:p>
  </w:footnote>
  <w:footnote w:id="14">
    <w:p>
      <w:pPr>
        <w:pStyle w:val="Footnote"/>
        <w:rPr/>
      </w:pPr>
      <w:r>
        <w:rPr>
          <w:rStyle w:val="FootnoteCharacters"/>
        </w:rPr>
        <w:footnoteRef/>
      </w:r>
      <w:r>
        <w:rPr/>
        <w:t xml:space="preserve"> </w:t>
      </w:r>
      <w:r>
        <w:rPr/>
        <w:t>Koldínova městská práva stanovila věkovou hranici oddělující nedospělost od dospělosti u chlapců na 20 let u děvčat na 15 let.</w:t>
      </w:r>
    </w:p>
  </w:footnote>
  <w:footnote w:id="15">
    <w:p>
      <w:pPr>
        <w:pStyle w:val="Footnote"/>
        <w:rPr/>
      </w:pPr>
      <w:r>
        <w:rPr>
          <w:rStyle w:val="FootnoteCharacters"/>
        </w:rPr>
        <w:footnoteRef/>
      </w:r>
      <w:r>
        <w:rPr/>
        <w:t xml:space="preserve"> </w:t>
      </w:r>
      <w:r>
        <w:rPr/>
        <w:t>Zezulová, J.: Trestní zákonodárství nad mládeží. Brno: Masarykova Univerzita v Brně, Spisy Právnické fakulty č. 188, s. 15.</w:t>
      </w:r>
    </w:p>
  </w:footnote>
  <w:footnote w:id="16">
    <w:p>
      <w:pPr>
        <w:pStyle w:val="Footnote"/>
        <w:rPr/>
      </w:pPr>
      <w:r>
        <w:rPr>
          <w:rStyle w:val="FootnoteCharacters"/>
        </w:rPr>
        <w:footnoteRef/>
      </w:r>
      <w:r>
        <w:rPr/>
        <w:t xml:space="preserve"> </w:t>
      </w:r>
      <w:r>
        <w:rPr/>
        <w:t>Prušák, J.: O příčetnosti osob mladistvých a jich potrestání. Praha, 1899, s. 67.</w:t>
      </w:r>
    </w:p>
  </w:footnote>
  <w:footnote w:id="17">
    <w:p>
      <w:pPr>
        <w:pStyle w:val="Footnote"/>
        <w:rPr/>
      </w:pPr>
      <w:r>
        <w:rPr>
          <w:rStyle w:val="FootnoteCharacters"/>
        </w:rPr>
        <w:footnoteRef/>
      </w:r>
      <w:r>
        <w:rPr/>
        <w:t xml:space="preserve"> </w:t>
      </w:r>
      <w:r>
        <w:rPr/>
        <w:t>Ulvrová, P.: Historický exkurz aneb dětství a dospívání v trestněprávních normách. Právo a rodina, roč. 3 (2001), č. 9, s. 17-18.</w:t>
      </w:r>
    </w:p>
  </w:footnote>
  <w:footnote w:id="18">
    <w:p>
      <w:pPr>
        <w:pStyle w:val="Footnote"/>
        <w:rPr/>
      </w:pPr>
      <w:r>
        <w:rPr>
          <w:rStyle w:val="FootnoteCharacters"/>
        </w:rPr>
        <w:footnoteRef/>
      </w:r>
      <w:r>
        <w:rPr/>
        <w:t xml:space="preserve"> </w:t>
      </w:r>
      <w:r>
        <w:rPr/>
        <w:t>Zezulová, J.: Trestní zákonodárství nad mládeží. Brno: Masarykova Univerzita v Brně, Spisy Právnické fakulty č. 188, s. 16.</w:t>
      </w:r>
    </w:p>
  </w:footnote>
  <w:footnote w:id="19">
    <w:p>
      <w:pPr>
        <w:pStyle w:val="Footnote"/>
        <w:rPr/>
      </w:pPr>
      <w:r>
        <w:rPr>
          <w:rStyle w:val="FootnoteCharacters"/>
        </w:rPr>
        <w:footnoteRef/>
      </w:r>
      <w:r>
        <w:rPr/>
        <w:t xml:space="preserve"> </w:t>
      </w:r>
      <w:r>
        <w:rPr/>
        <w:t>Ulvrová, P.: Historický exkurz aneb dětství a dospívání v trestněprávních normách. Právo a rodina, roč. 3 (2001), č. 9, s. 17-18.</w:t>
      </w:r>
    </w:p>
  </w:footnote>
  <w:footnote w:id="20">
    <w:p>
      <w:pPr>
        <w:pStyle w:val="Footnote"/>
        <w:rPr/>
      </w:pPr>
      <w:r>
        <w:rPr>
          <w:rStyle w:val="FootnoteCharacters"/>
        </w:rPr>
        <w:footnoteRef/>
      </w:r>
      <w:r>
        <w:rPr/>
        <w:t xml:space="preserve"> </w:t>
      </w:r>
      <w:r>
        <w:rPr/>
        <w:t>Zezulová, J.: Trestní zákonodárství nad mládeží. Brno: Masarykova Univerzita v Brně, Spisy Právnické fakulty č. 188, s. 17.</w:t>
      </w:r>
    </w:p>
  </w:footnote>
  <w:footnote w:id="21">
    <w:p>
      <w:pPr>
        <w:pStyle w:val="Footnote"/>
        <w:rPr/>
      </w:pPr>
      <w:r>
        <w:rPr>
          <w:rStyle w:val="FootnoteCharacters"/>
        </w:rPr>
        <w:footnoteRef/>
      </w:r>
      <w:r>
        <w:rPr/>
        <w:t xml:space="preserve"> </w:t>
      </w:r>
      <w:r>
        <w:rPr/>
        <w:t>Prušák, J.: O příčetnosti osob mladistvých a jich potrestání. Praha, 1899, s. 117.</w:t>
      </w:r>
    </w:p>
  </w:footnote>
  <w:footnote w:id="22">
    <w:p>
      <w:pPr>
        <w:pStyle w:val="Footnote"/>
        <w:rPr/>
      </w:pPr>
      <w:r>
        <w:rPr>
          <w:rStyle w:val="FootnoteCharacters"/>
        </w:rPr>
        <w:footnoteRef/>
      </w:r>
      <w:r>
        <w:rPr/>
        <w:t xml:space="preserve"> </w:t>
      </w:r>
      <w:r>
        <w:rPr/>
        <w:t>srov. Prušák, J.: O příčetnosti osob mladistvých a jich potrestání. Praha, 1899, s. 121 a Zezulová, J.: Trestní zákonodárství nad mládeží. Brno: Masarykova Univerzita v Brně, Spisy Právnické fakulty č. 188, s. 27 a násl.</w:t>
      </w:r>
    </w:p>
  </w:footnote>
  <w:footnote w:id="23">
    <w:p>
      <w:pPr>
        <w:pStyle w:val="Footnote"/>
        <w:rPr/>
      </w:pPr>
      <w:r>
        <w:rPr>
          <w:rStyle w:val="FootnoteCharacters"/>
        </w:rPr>
        <w:footnoteRef/>
      </w:r>
      <w:r>
        <w:rPr/>
        <w:t xml:space="preserve"> </w:t>
      </w:r>
      <w:r>
        <w:rPr/>
        <w:t>Prušák, J.: O příčetnosti osob mladistvých a jich potrestání. Praha, 1899, s. 120.</w:t>
      </w:r>
    </w:p>
  </w:footnote>
  <w:footnote w:id="24">
    <w:p>
      <w:pPr>
        <w:pStyle w:val="Footnote"/>
        <w:rPr/>
      </w:pPr>
      <w:r>
        <w:rPr>
          <w:rStyle w:val="FootnoteCharacters"/>
        </w:rPr>
        <w:footnoteRef/>
      </w:r>
      <w:r>
        <w:rPr/>
        <w:t xml:space="preserve"> </w:t>
      </w:r>
      <w:r>
        <w:rPr/>
        <w:t>viz rovněž v díle Zezulová, J.: Trestní zákonodárství nad mládeží. Brno: Masarykova Univerzita v Brně, Spisy Právnické fakulty č. 188, s. 12 a násl.</w:t>
      </w:r>
    </w:p>
  </w:footnote>
  <w:footnote w:id="25">
    <w:p>
      <w:pPr>
        <w:pStyle w:val="Footnote"/>
        <w:rPr/>
      </w:pPr>
      <w:r>
        <w:rPr>
          <w:rStyle w:val="FootnoteCharacters"/>
        </w:rPr>
        <w:footnoteRef/>
      </w:r>
      <w:r>
        <w:rPr/>
        <w:t xml:space="preserve"> </w:t>
      </w:r>
      <w:r>
        <w:rPr/>
        <w:t>viz rovněž v díle Zezulová, J.: Trestní zákonodárství nad mládeží. Brno: Masarykova Univerzita v Brně, Spisy Právnické fakulty č. 188, s. 20.</w:t>
      </w:r>
    </w:p>
  </w:footnote>
  <w:footnote w:id="26">
    <w:p>
      <w:pPr>
        <w:pStyle w:val="Footnote"/>
        <w:rPr/>
      </w:pPr>
      <w:r>
        <w:rPr>
          <w:rStyle w:val="FootnoteCharacters"/>
        </w:rPr>
        <w:footnoteRef/>
      </w:r>
      <w:r>
        <w:rPr/>
        <w:t xml:space="preserve"> </w:t>
      </w:r>
      <w:r>
        <w:rPr/>
        <w:t xml:space="preserve">viz rovněž v Kallab, J.: K nauce o příčetnosti a trestnosti se zřetelem na trestní odpovědnost mládeže. In: Sborník věd právních a státních, roč. 20 (1920), s. 64. </w:t>
      </w:r>
    </w:p>
  </w:footnote>
  <w:footnote w:id="27">
    <w:p>
      <w:pPr>
        <w:pStyle w:val="Footnote"/>
        <w:rPr/>
      </w:pPr>
      <w:r>
        <w:rPr>
          <w:rStyle w:val="FootnoteCharacters"/>
        </w:rPr>
        <w:footnoteRef/>
      </w:r>
      <w:r>
        <w:rPr/>
        <w:t xml:space="preserve"> </w:t>
      </w:r>
      <w:r>
        <w:rPr/>
        <w:t>viz rovněž v díle Zezulová, J.: Trestní zákonodárství nad mládeží. Brno: Masarykova Univerzita v Brně, Spisy Právnické fakulty č. 188, s. 19 a násl.</w:t>
      </w:r>
    </w:p>
  </w:footnote>
  <w:footnote w:id="28">
    <w:p>
      <w:pPr>
        <w:pStyle w:val="Footnote"/>
        <w:rPr/>
      </w:pPr>
      <w:r>
        <w:rPr>
          <w:rStyle w:val="FootnoteCharacters"/>
        </w:rPr>
        <w:footnoteRef/>
      </w:r>
      <w:r>
        <w:rPr/>
        <w:t xml:space="preserve"> </w:t>
      </w:r>
      <w:r>
        <w:rPr/>
        <w:t>viz rovněž v díle Zezulová, J.: Trestní zákonodárství nad mládeží. Brno: Masarykova Univerzita v Brně, Spisy Právnické fakulty č. 188, s. 33.</w:t>
      </w:r>
    </w:p>
  </w:footnote>
  <w:footnote w:id="29">
    <w:p>
      <w:pPr>
        <w:pStyle w:val="Footnote"/>
        <w:rPr/>
      </w:pPr>
      <w:r>
        <w:rPr>
          <w:rStyle w:val="FootnoteCharacters"/>
        </w:rPr>
        <w:footnoteRef/>
      </w:r>
      <w:r>
        <w:rPr/>
        <w:t xml:space="preserve"> </w:t>
      </w:r>
      <w:r>
        <w:rPr/>
        <w:t>ib idem, s. 67 a násl.</w:t>
      </w:r>
    </w:p>
  </w:footnote>
  <w:footnote w:id="30">
    <w:p>
      <w:pPr>
        <w:pStyle w:val="Footnote"/>
        <w:rPr/>
      </w:pPr>
      <w:r>
        <w:rPr>
          <w:rStyle w:val="FootnoteCharacters"/>
        </w:rPr>
        <w:footnoteRef/>
      </w:r>
      <w:r>
        <w:rPr/>
        <w:t xml:space="preserve"> </w:t>
      </w:r>
      <w:r>
        <w:rPr/>
        <w:t>ib idem, s. 46 a násl.</w:t>
      </w:r>
    </w:p>
  </w:footnote>
  <w:footnote w:id="31">
    <w:p>
      <w:pPr>
        <w:pStyle w:val="Footnote"/>
        <w:rPr/>
      </w:pPr>
      <w:r>
        <w:rPr>
          <w:rStyle w:val="FootnoteCharacters"/>
        </w:rPr>
        <w:footnoteRef/>
      </w:r>
      <w:r>
        <w:rPr/>
        <w:t xml:space="preserve"> </w:t>
      </w:r>
      <w:r>
        <w:rPr/>
        <w:t>soud mohl nařídit umístit nedospělého v jiné rodině, umístění léčebném nebo jiném vhodném zařízení, ochranný dozor nebo ochrannou výchovu.</w:t>
      </w:r>
    </w:p>
  </w:footnote>
  <w:footnote w:id="32">
    <w:p>
      <w:pPr>
        <w:pStyle w:val="Footnote"/>
        <w:rPr/>
      </w:pPr>
      <w:r>
        <w:rPr>
          <w:rStyle w:val="FootnoteCharacters"/>
        </w:rPr>
        <w:footnoteRef/>
      </w:r>
      <w:r>
        <w:rPr/>
        <w:t xml:space="preserve"> </w:t>
      </w:r>
      <w:r>
        <w:rPr/>
        <w:t>Hrušáková, M.: Trestní soudnictví nad mládeží. Disertační práce. Brno: PF MU Brno, 2008, s. 10.</w:t>
      </w:r>
    </w:p>
  </w:footnote>
  <w:footnote w:id="33">
    <w:p>
      <w:pPr>
        <w:pStyle w:val="Footnote"/>
        <w:rPr/>
      </w:pPr>
      <w:r>
        <w:rPr>
          <w:rStyle w:val="FootnoteCharacters"/>
        </w:rPr>
        <w:footnoteRef/>
      </w:r>
      <w:r>
        <w:rPr/>
        <w:t xml:space="preserve"> </w:t>
      </w:r>
      <w:r>
        <w:rPr/>
        <w:t>Šámal, P., Válková, H., Sotolář, A., Hrušáková, M.: Zákon o soudnictví ve věcech mládeže. Komentář. 2. vydání. Praha: C. H. Beck, 2007, s. XI a násl.</w:t>
      </w:r>
    </w:p>
  </w:footnote>
  <w:footnote w:id="34">
    <w:p>
      <w:pPr>
        <w:pStyle w:val="Footnote"/>
        <w:rPr/>
      </w:pPr>
      <w:r>
        <w:rPr>
          <w:rStyle w:val="FootnoteCharacters"/>
        </w:rPr>
        <w:footnoteRef/>
      </w:r>
      <w:r>
        <w:rPr/>
        <w:t xml:space="preserve"> </w:t>
      </w:r>
      <w:r>
        <w:rPr/>
        <w:t xml:space="preserve">Hrušáková, M.: Trestní soudnictví nad mládeží. Disertační práce. Brno: PF MU Brno, 2008, s. 8. </w:t>
      </w:r>
    </w:p>
  </w:footnote>
  <w:footnote w:id="35">
    <w:p>
      <w:pPr>
        <w:pStyle w:val="Footnote"/>
        <w:rPr/>
      </w:pPr>
      <w:r>
        <w:rPr>
          <w:rStyle w:val="FootnoteCharacters"/>
        </w:rPr>
        <w:footnoteRef/>
      </w:r>
      <w:r>
        <w:rPr/>
        <w:t xml:space="preserve"> </w:t>
      </w:r>
      <w:r>
        <w:rPr/>
        <w:t>zák. č. 40/2009 Sb., trestní zákon, účinný od 1. 1. 2010 v ust. § 25 snižuje věkovou hranici trestní odpovědnosti na 14 let.</w:t>
      </w:r>
    </w:p>
  </w:footnote>
  <w:footnote w:id="36">
    <w:p>
      <w:pPr>
        <w:pStyle w:val="Footnote"/>
        <w:rPr/>
      </w:pPr>
      <w:r>
        <w:rPr>
          <w:rStyle w:val="FootnoteCharacters"/>
        </w:rPr>
        <w:footnoteRef/>
      </w:r>
      <w:r>
        <w:rPr/>
        <w:t xml:space="preserve"> </w:t>
      </w:r>
      <w:r>
        <w:rPr/>
        <w:t>dnes Orgán sociálně-právní ochrany dětí.</w:t>
      </w:r>
    </w:p>
  </w:footnote>
  <w:footnote w:id="37">
    <w:p>
      <w:pPr>
        <w:pStyle w:val="Footnote"/>
        <w:rPr/>
      </w:pPr>
      <w:r>
        <w:rPr>
          <w:rStyle w:val="FootnoteCharacters"/>
        </w:rPr>
        <w:footnoteRef/>
      </w:r>
      <w:r>
        <w:rPr/>
        <w:t xml:space="preserve"> </w:t>
      </w:r>
      <w:r>
        <w:rPr/>
        <w:t>Šámal, P., Válková, H., Sotolář, A., Hrušáková, M.: Zákon o soudnictví ve věcech mládeže. Komentář. 2. vydání. Praha: C. H. Beck, 2007, s. XI a násl.</w:t>
      </w:r>
    </w:p>
  </w:footnote>
  <w:footnote w:id="38">
    <w:p>
      <w:pPr>
        <w:pStyle w:val="Footnote"/>
        <w:rPr/>
      </w:pPr>
      <w:r>
        <w:rPr>
          <w:rStyle w:val="FootnoteCharacters"/>
        </w:rPr>
        <w:footnoteRef/>
      </w:r>
      <w:r>
        <w:rPr/>
        <w:t xml:space="preserve"> </w:t>
      </w:r>
      <w:ins w:id="1706" w:author="Vaše jméno" w:date="2009-04-09T21:16:00Z">
        <w:r>
          <w:rPr/>
          <w:t>ib idem.</w:t>
        </w:r>
      </w:ins>
      <w:del w:id="1707" w:author="Vaše jméno" w:date="2009-04-09T21:14:00Z">
        <w:r>
          <w:rPr/>
          <w:delText>ib idem.</w:delText>
        </w:r>
      </w:del>
    </w:p>
  </w:footnote>
  <w:footnote w:id="39">
    <w:p>
      <w:pPr>
        <w:pStyle w:val="Footnote"/>
        <w:rPr/>
      </w:pPr>
      <w:r>
        <w:rPr>
          <w:rStyle w:val="FootnoteCharacters"/>
        </w:rPr>
        <w:footnoteRef/>
      </w:r>
      <w:r>
        <w:rPr/>
        <w:t xml:space="preserve"> </w:t>
      </w:r>
      <w:r>
        <w:rPr/>
        <w:t>Podrobněji se pojmu soud pro mládež věnuji v kapitole 6. věnované výkonu soudnictví ve věcech trestně neodpovědných dětí.</w:t>
      </w:r>
    </w:p>
  </w:footnote>
  <w:footnote w:id="40">
    <w:p>
      <w:pPr>
        <w:pStyle w:val="Footnote"/>
        <w:rPr/>
      </w:pPr>
      <w:r>
        <w:rPr>
          <w:rStyle w:val="FootnoteCharacters"/>
        </w:rPr>
        <w:footnoteRef/>
      </w:r>
      <w:r>
        <w:rPr/>
        <w:t xml:space="preserve"> </w:t>
      </w:r>
      <w:r>
        <w:rPr/>
        <w:t>viz rovněž Zezulová, J., Šabata, K.: Řízení ve věcech dětí mladších patnácti let – vybrané otázky. Státní zastupitelství, 2009, č. 2, s. 14.</w:t>
      </w:r>
    </w:p>
  </w:footnote>
  <w:footnote w:id="41">
    <w:p>
      <w:pPr>
        <w:pStyle w:val="Footnote"/>
        <w:rPr/>
      </w:pPr>
      <w:r>
        <w:rPr>
          <w:rStyle w:val="FootnoteCharacters"/>
        </w:rPr>
        <w:footnoteRef/>
      </w:r>
      <w:r>
        <w:rPr/>
        <w:t xml:space="preserve"> </w:t>
      </w:r>
      <w:r>
        <w:rPr/>
        <w:t>Válková, H., Sotolář, A.: Čin jinak trestný a možné reakce na něj v systému soudnictví ve věcech mládeže. Trestněprávní revue, 2007, č. 7, s. 197 a násl.</w:t>
      </w:r>
    </w:p>
  </w:footnote>
  <w:footnote w:id="42">
    <w:p>
      <w:pPr>
        <w:pStyle w:val="Footnote"/>
        <w:rPr/>
      </w:pPr>
      <w:r>
        <w:rPr>
          <w:rStyle w:val="FootnoteCharacters"/>
        </w:rPr>
        <w:footnoteRef/>
      </w:r>
      <w:r>
        <w:rPr/>
        <w:t xml:space="preserve"> </w:t>
      </w:r>
      <w:r>
        <w:rPr/>
        <w:t>např. Šámal, P., Válková, H., Sotolář, A., Hrušáková, M.: Zákon o soudnictví ve věcech mládeže. Komentář. 2. vydání. Praha: C. H. Beck, 2007, s. 937, stejně tak i Winterová, A.: Civilní právo procesní. 4. aktualizované vydání. Praha: Linde, 2006, s. 417.</w:t>
      </w:r>
    </w:p>
  </w:footnote>
  <w:footnote w:id="43">
    <w:p>
      <w:pPr>
        <w:pStyle w:val="Footnote"/>
        <w:rPr/>
      </w:pPr>
      <w:r>
        <w:rPr>
          <w:rStyle w:val="FootnoteCharacters"/>
        </w:rPr>
        <w:footnoteRef/>
      </w:r>
      <w:r>
        <w:rPr/>
        <w:t xml:space="preserve"> </w:t>
      </w:r>
      <w:r>
        <w:rPr/>
        <w:t>např. rozhodnutí Městského soudu v Praze ze dne 28. 1. 2005, sp. zn. Ntm 1/2005.</w:t>
      </w:r>
    </w:p>
  </w:footnote>
  <w:footnote w:id="44">
    <w:p>
      <w:pPr>
        <w:pStyle w:val="Footnote"/>
        <w:rPr/>
      </w:pPr>
      <w:del w:id="1708" w:author="Vaše jméno" w:date="2009-04-09T22:10:00Z">
        <w:r>
          <w:rPr>
            <w:rStyle w:val="FootnoteCharacters"/>
          </w:rPr>
          <w:footnoteRef/>
        </w:r>
      </w:del>
      <w:del w:id="1709" w:author="Vaše jméno" w:date="2009-04-09T22:10:00Z">
        <w:r>
          <w:rPr/>
          <w:delText xml:space="preserve"> </w:delText>
        </w:r>
      </w:del>
      <w:del w:id="1710" w:author="Vaše jméno" w:date="2009-04-09T22:10:00Z">
        <w:r>
          <w:rPr/>
          <w:delText>srov. článek Sotolář, A.: Výkon rozhodnutí ve věcech trestně neodpovědných dětí podle hlavy třetí zákona o soudnictví ve věcech mládeže. Trestněprávní revue, 2008, č. 7, kde se na s. 203 autor zmiňuje o možnosti vykonat předběžné opatření nařízené soudem pro mládež postupem podle § 102 OSŘ ve spojení s § 76 nebo 76b OSŘ a Šámal, P., Válková, H., Sotolář, A., Hrušáková, M.: Zákon o soudnictví ve věcech mládeže. Komentář. 2. vydání. Praha: C. H. Beck, 2007, kde na s. 938 autoři uvádějí, že rozhodnutí o předběžném opatření nespadá do pravomoci soudu pro mládež.</w:delText>
        </w:r>
      </w:del>
    </w:p>
  </w:footnote>
  <w:footnote w:id="45">
    <w:p>
      <w:pPr>
        <w:pStyle w:val="Footnote"/>
        <w:rPr/>
      </w:pPr>
      <w:ins w:id="1711" w:author="Vaše jméno" w:date="2009-04-09T22:10:00Z">
        <w:r>
          <w:rPr>
            <w:rStyle w:val="FootnoteCharacters"/>
          </w:rPr>
          <w:footnoteRef/>
        </w:r>
      </w:ins>
      <w:ins w:id="1712" w:author="Vaše jméno" w:date="2009-04-09T22:10:00Z">
        <w:r>
          <w:rPr/>
          <w:t xml:space="preserve"> </w:t>
        </w:r>
      </w:ins>
      <w:ins w:id="1713" w:author="Vaše jméno" w:date="2009-04-09T22:10:00Z">
        <w:r>
          <w:rPr/>
          <w:t>srov. článek Sotolář, A.: Výkon rozhodnutí ve věcech trestně neodpovědných dětí podle hlavy třetí zákona o soudnictví ve věcech mládeže. Trestněprávní revue, 2008, č. 7, kde se na s. 203 autor zmiňuje o možnosti vykonat předběžné opatření nařízené soudem pro mládež postupem podle § 102 OSŘ ve spojení s § 76 nebo 76b OSŘ a Šámal, P., Válková, H., Sotolář, A., Hrušáková, M.: Zákon o soudnictví ve věcech mládeže. Komentář. 2. vydání. Praha: C. H. Beck, 2007, kde na s. 938 autoři uvádějí, že rozhodnutí o předběžném opatření nespadá do pravomoci soudu pro mládež.</w:t>
        </w:r>
      </w:ins>
    </w:p>
  </w:footnote>
  <w:footnote w:id="46">
    <w:p>
      <w:pPr>
        <w:pStyle w:val="Footnote"/>
        <w:rPr/>
      </w:pPr>
      <w:r>
        <w:rPr>
          <w:rStyle w:val="FootnoteCharacters"/>
        </w:rPr>
        <w:footnoteRef/>
      </w:r>
      <w:r>
        <w:rPr/>
        <w:t xml:space="preserve"> </w:t>
      </w:r>
      <w:r>
        <w:rPr/>
        <w:t>prof. Hrušáková, M. Přednáška pro soudce a státní zástupce. Kroměříž. 1. 12. 2004.</w:t>
      </w:r>
    </w:p>
  </w:footnote>
  <w:footnote w:id="47">
    <w:p>
      <w:pPr>
        <w:pStyle w:val="Footnote"/>
        <w:rPr/>
      </w:pPr>
      <w:r>
        <w:rPr>
          <w:rStyle w:val="FootnoteCharacters"/>
        </w:rPr>
        <w:footnoteRef/>
      </w:r>
      <w:r>
        <w:rPr/>
        <w:t xml:space="preserve"> </w:t>
      </w:r>
      <w:r>
        <w:rPr/>
        <w:t>srov. rozsudek Nejvyššího soudu ČR ze dne 30. 4. 2008, sp. zn. 8 Tdo 514/2008.</w:t>
      </w:r>
    </w:p>
  </w:footnote>
  <w:footnote w:id="48">
    <w:p>
      <w:pPr>
        <w:pStyle w:val="Footnote"/>
        <w:rPr/>
      </w:pPr>
      <w:r>
        <w:rPr>
          <w:rStyle w:val="FootnoteCharacters"/>
        </w:rPr>
        <w:footnoteRef/>
      </w:r>
      <w:r>
        <w:rPr/>
        <w:t xml:space="preserve"> </w:t>
      </w:r>
      <w:r>
        <w:rPr/>
        <w:t>Šámal, P., Válková, H., Sotolář, A., Hrušáková, M.: Zákon o soudnictví ve věcech mládeže. Komentář. 2. vydání. Praha: C. H. Beck, 2007, s. 9.</w:t>
      </w:r>
    </w:p>
  </w:footnote>
  <w:footnote w:id="49">
    <w:p>
      <w:pPr>
        <w:pStyle w:val="Footnote"/>
        <w:rPr/>
      </w:pPr>
      <w:r>
        <w:rPr>
          <w:rStyle w:val="FootnoteCharacters"/>
        </w:rPr>
        <w:footnoteRef/>
      </w:r>
      <w:r>
        <w:rPr/>
        <w:t xml:space="preserve"> </w:t>
      </w:r>
      <w:r>
        <w:rPr/>
        <w:t>srov. rozsudek Nejvyššího soudu ČR ze dne 30. 4. 2008, sp. zn. 8 Tdo 514/2008.</w:t>
      </w:r>
    </w:p>
  </w:footnote>
  <w:footnote w:id="50">
    <w:p>
      <w:pPr>
        <w:pStyle w:val="Footnote"/>
        <w:rPr/>
      </w:pPr>
      <w:r>
        <w:rPr>
          <w:rStyle w:val="FootnoteCharacters"/>
        </w:rPr>
        <w:footnoteRef/>
      </w:r>
      <w:r>
        <w:rPr/>
        <w:t xml:space="preserve"> </w:t>
      </w:r>
      <w:r>
        <w:rPr/>
        <w:t>viz rovněž Zezulová, J., Šabata, K.: Řízení ve věcech dětí mladších patnácti let – vybrané otázky. Státní zastupitelství, 2009, č. 2, s. 14 nebo Šámal, P., Válková, H., Sotolář, A., Hrušáková, M.: Zákon o soudnictví ve věcech mládeže. Komentář. 2. vydání. Praha: C. H. Beck, 2007, s. 839.</w:t>
      </w:r>
    </w:p>
  </w:footnote>
  <w:footnote w:id="51">
    <w:p>
      <w:pPr>
        <w:pStyle w:val="Footnote"/>
        <w:rPr/>
      </w:pPr>
      <w:r>
        <w:rPr>
          <w:rStyle w:val="FootnoteCharacters"/>
        </w:rPr>
        <w:footnoteRef/>
      </w:r>
      <w:r>
        <w:rPr/>
        <w:t xml:space="preserve"> </w:t>
      </w:r>
      <w:r>
        <w:rPr/>
        <w:t>Zezulová, J., Šabata, K.: Řízení ve věcech dětí mladších patnácti let – vybrané otázky. Státní zastupitelství, 2009, č. 2, s. 15.</w:t>
      </w:r>
    </w:p>
  </w:footnote>
  <w:footnote w:id="52">
    <w:p>
      <w:pPr>
        <w:pStyle w:val="Footnote"/>
        <w:rPr/>
      </w:pPr>
      <w:r>
        <w:rPr>
          <w:rStyle w:val="FootnoteCharacters"/>
        </w:rPr>
        <w:footnoteRef/>
      </w:r>
      <w:r>
        <w:rPr/>
        <w:t xml:space="preserve"> </w:t>
      </w:r>
      <w:ins w:id="1714" w:author="Vaše jméno" w:date="2009-04-11T20:30:00Z">
        <w:r>
          <w:rPr/>
          <w:t>ib idem</w:t>
        </w:r>
      </w:ins>
      <w:ins w:id="1715" w:author="Vaše jméno" w:date="2009-04-11T11:23:00Z">
        <w:r>
          <w:rPr/>
          <w:t>, s. 16</w:t>
        </w:r>
      </w:ins>
      <w:del w:id="1716" w:author="Vaše jméno" w:date="2009-04-11T11:23:00Z">
        <w:r>
          <w:rPr/>
          <w:delText>ib idem, s. 16</w:delText>
        </w:r>
      </w:del>
      <w:r>
        <w:rPr/>
        <w:t>.</w:t>
      </w:r>
    </w:p>
  </w:footnote>
  <w:footnote w:id="53">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50 a násl.</w:t>
      </w:r>
    </w:p>
  </w:footnote>
  <w:footnote w:id="54">
    <w:p>
      <w:pPr>
        <w:pStyle w:val="Footnote"/>
        <w:rPr/>
      </w:pPr>
      <w:r>
        <w:rPr>
          <w:rStyle w:val="FootnoteCharacters"/>
        </w:rPr>
        <w:footnoteRef/>
      </w:r>
      <w:r>
        <w:rPr/>
        <w:t xml:space="preserve"> </w:t>
      </w:r>
      <w:r>
        <w:rPr/>
        <w:t>zejména čl. 40 odst. 3 Úmluvy o právech dítěte.</w:t>
      </w:r>
    </w:p>
  </w:footnote>
  <w:footnote w:id="55">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834.</w:t>
      </w:r>
    </w:p>
  </w:footnote>
  <w:footnote w:id="56">
    <w:p>
      <w:pPr>
        <w:pStyle w:val="Footnote"/>
        <w:rPr/>
      </w:pPr>
      <w:r>
        <w:rPr>
          <w:rStyle w:val="FootnoteCharacters"/>
        </w:rPr>
        <w:footnoteRef/>
      </w:r>
      <w:r>
        <w:rPr/>
        <w:t xml:space="preserve"> </w:t>
      </w:r>
      <w:r>
        <w:rPr/>
        <w:t>zák. č. 40/2009 Sb., trestní zákon, účinný od 1. 1. 2010.</w:t>
      </w:r>
    </w:p>
  </w:footnote>
  <w:footnote w:id="57">
    <w:p>
      <w:pPr>
        <w:pStyle w:val="Footnote"/>
        <w:rPr/>
      </w:pPr>
      <w:r>
        <w:rPr>
          <w:rStyle w:val="FootnoteCharacters"/>
        </w:rPr>
        <w:footnoteRef/>
      </w:r>
      <w:r>
        <w:rPr/>
        <w:t xml:space="preserve"> </w:t>
      </w:r>
      <w:r>
        <w:rPr/>
        <w:t>srov. Matiaško, M.: K otázce věkové hranice trestní odpovědnosti. Realita a mystifikace. Trestněprávní revue, 2008, č. 7, s. 214 a násl.; Musil, J.: Respektuje český zákonodárce subsidiaritu trestní represe? Kriminalistika, 2007, č. 3.</w:t>
      </w:r>
    </w:p>
  </w:footnote>
  <w:footnote w:id="58">
    <w:p>
      <w:pPr>
        <w:pStyle w:val="Footnote"/>
        <w:rPr/>
      </w:pPr>
      <w:r>
        <w:rPr>
          <w:rStyle w:val="FootnoteCharacters"/>
        </w:rPr>
        <w:footnoteRef/>
      </w:r>
      <w:r>
        <w:rPr/>
        <w:t xml:space="preserve"> </w:t>
      </w:r>
      <w:r>
        <w:rPr/>
        <w:t>srov. Matiaško, M.: K otázce věkové hranice trestní odpovědnosti. Realita a mystifikace. Trestněprávní revue, 2008, č. 7, s. 214 a násl. a statistiky Ministerstva vnitra ČR, dostupné na adrese http://www.mvcr.cz/statistiky/kriminalita/html.</w:t>
      </w:r>
    </w:p>
  </w:footnote>
  <w:footnote w:id="59">
    <w:p>
      <w:pPr>
        <w:pStyle w:val="Footnote"/>
        <w:rPr/>
      </w:pPr>
      <w:r>
        <w:rPr>
          <w:rStyle w:val="FootnoteCharacters"/>
        </w:rPr>
        <w:footnoteRef/>
      </w:r>
      <w:r>
        <w:rPr/>
        <w:t xml:space="preserve"> </w:t>
      </w:r>
      <w:r>
        <w:rPr/>
        <w:t>§ 25 zák. č. 40/2009 Sb., trestní zákon, účinný od 1. 1. 2010.</w:t>
      </w:r>
    </w:p>
  </w:footnote>
  <w:footnote w:id="60">
    <w:p>
      <w:pPr>
        <w:pStyle w:val="Footnote"/>
        <w:rPr/>
      </w:pPr>
      <w:r>
        <w:rPr>
          <w:rStyle w:val="FootnoteCharacters"/>
        </w:rPr>
        <w:footnoteRef/>
      </w:r>
      <w:r>
        <w:rPr/>
        <w:t xml:space="preserve"> </w:t>
      </w:r>
      <w:r>
        <w:rPr/>
        <w:t>srov. usnesení Krajského soudu v Českých Budějovicích – soudu pro mládež ze dne 31. 10. 2006, sp. zn. 3 Rodo 6/2006, publikované v trestní části Sbírky soudních rozhodnutí a stanovisek Nejvyššího soudu ČR pod č. 46/2007.</w:t>
      </w:r>
    </w:p>
  </w:footnote>
  <w:footnote w:id="61">
    <w:p>
      <w:pPr>
        <w:pStyle w:val="Footnote"/>
        <w:rPr/>
      </w:pPr>
      <w:r>
        <w:rPr>
          <w:rStyle w:val="FootnoteCharacters"/>
        </w:rPr>
        <w:footnoteRef/>
      </w:r>
      <w:r>
        <w:rPr/>
        <w:t xml:space="preserve"> </w:t>
      </w:r>
      <w:r>
        <w:rPr/>
        <w:t>Válková, H., Sotolář, A.: Čin jinak trestný a možné reakce na něj v systému soudnictví ve věcech mládeže. Trestněprávní revue, 2004, č. 4, s. 201.</w:t>
      </w:r>
    </w:p>
  </w:footnote>
  <w:footnote w:id="62">
    <w:p>
      <w:pPr>
        <w:pStyle w:val="Footnote"/>
        <w:rPr/>
      </w:pPr>
      <w:r>
        <w:rPr>
          <w:rStyle w:val="FootnoteCharacters"/>
        </w:rPr>
        <w:footnoteRef/>
      </w:r>
      <w:r>
        <w:rPr/>
        <w:t xml:space="preserve"> </w:t>
      </w:r>
      <w:r>
        <w:rPr/>
        <w:t>Zezulová, J., Šabata, K.: Řízení ve věcech dětí mladších patnácti let – vybrané otázky. Státní zastupitelství, 2009, č. 2, s. 15.</w:t>
      </w:r>
    </w:p>
  </w:footnote>
  <w:footnote w:id="63">
    <w:p>
      <w:pPr>
        <w:pStyle w:val="Footnote"/>
        <w:rPr/>
      </w:pPr>
      <w:r>
        <w:rPr>
          <w:rStyle w:val="FootnoteCharacters"/>
        </w:rPr>
        <w:footnoteRef/>
      </w:r>
      <w:r>
        <w:rPr/>
        <w:t xml:space="preserve"> </w:t>
      </w:r>
      <w:r>
        <w:rPr/>
        <w:t>Melzer, F.: Metodologie nalézání práva. Brno: Tribun EU, 2008, s. 30.</w:t>
      </w:r>
    </w:p>
  </w:footnote>
  <w:footnote w:id="64">
    <w:p>
      <w:pPr>
        <w:pStyle w:val="Footnote"/>
        <w:rPr/>
      </w:pPr>
      <w:r>
        <w:rPr>
          <w:rStyle w:val="FootnoteCharacters"/>
        </w:rPr>
        <w:footnoteRef/>
      </w:r>
      <w:r>
        <w:rPr/>
        <w:t xml:space="preserve"> </w:t>
      </w:r>
      <w:r>
        <w:rPr/>
        <w:t>Sdělení Federálního ministerstva zahraničních věcí č. 209/1992 Sb. o Úmluvě o ochraně lidských práv a základních svobod ve znění protokolů č. 3, 5 a 8.</w:t>
      </w:r>
    </w:p>
  </w:footnote>
  <w:footnote w:id="65">
    <w:p>
      <w:pPr>
        <w:pStyle w:val="Footnote"/>
        <w:rPr/>
      </w:pPr>
      <w:r>
        <w:rPr>
          <w:rStyle w:val="FootnoteCharacters"/>
        </w:rPr>
        <w:footnoteRef/>
      </w:r>
      <w:r>
        <w:rPr/>
        <w:t xml:space="preserve"> </w:t>
      </w:r>
      <w:r>
        <w:rPr/>
        <w:t>Zákon o trestním soudnictví nad mládeží č. 48/1931 Sb. z. a n.</w:t>
      </w:r>
    </w:p>
  </w:footnote>
  <w:footnote w:id="66">
    <w:p>
      <w:pPr>
        <w:pStyle w:val="Footnote"/>
        <w:rPr/>
      </w:pPr>
      <w:r>
        <w:rPr>
          <w:rStyle w:val="FootnoteCharacters"/>
        </w:rPr>
        <w:footnoteRef/>
      </w:r>
      <w:r>
        <w:rPr/>
        <w:t xml:space="preserve"> </w:t>
      </w:r>
      <w:r>
        <w:rPr/>
        <w:t>Jelínek, J.: Zákon o soudnictví ve věcech mládeže a základní zásady trestního řízení. Kriminalistika, 2003, č. 4, s. 252.</w:t>
      </w:r>
    </w:p>
  </w:footnote>
  <w:footnote w:id="67">
    <w:p>
      <w:pPr>
        <w:pStyle w:val="Footnote"/>
        <w:rPr/>
      </w:pPr>
      <w:r>
        <w:rPr>
          <w:rStyle w:val="FootnoteCharacters"/>
        </w:rPr>
        <w:footnoteRef/>
      </w:r>
      <w:r>
        <w:rPr/>
        <w:t xml:space="preserve"> </w:t>
      </w:r>
      <w:r>
        <w:rPr/>
        <w:t>srov. Jelínek, J.: Soudnictví ve věcech mládeže a změny v trestním řízení (poznámky k orientačnímu studiu). Bulletin advokacie, 2003, č. 11-12, s. 36.</w:t>
      </w:r>
    </w:p>
  </w:footnote>
  <w:footnote w:id="68">
    <w:p>
      <w:pPr>
        <w:pStyle w:val="Footnote"/>
        <w:rPr/>
      </w:pPr>
      <w:r>
        <w:rPr>
          <w:rStyle w:val="FootnoteCharacters"/>
        </w:rPr>
        <w:footnoteRef/>
      </w:r>
      <w:r>
        <w:rPr/>
        <w:t xml:space="preserve"> </w:t>
      </w:r>
      <w:r>
        <w:rPr/>
        <w:t>Šámal, P., Válková, H., Sotolář, A., Hrušáková, M.: Zákon o soudnictví ve věcech mládeže. Komentář. 2. vydání. Praha: C. H. Beck, 2007, s. 25.</w:t>
      </w:r>
    </w:p>
  </w:footnote>
  <w:footnote w:id="69">
    <w:p>
      <w:pPr>
        <w:pStyle w:val="Footnote"/>
        <w:rPr/>
      </w:pPr>
      <w:r>
        <w:rPr>
          <w:rStyle w:val="FootnoteCharacters"/>
        </w:rPr>
        <w:footnoteRef/>
      </w:r>
      <w:r>
        <w:rPr/>
        <w:t xml:space="preserve"> </w:t>
      </w:r>
      <w:r>
        <w:rPr/>
        <w:t>srov. Miřička, A., Scholz, O.: O trestním soudnictví nad mládeží. Praha: Československý kompas, 1932, s. 101-103.</w:t>
      </w:r>
    </w:p>
  </w:footnote>
  <w:footnote w:id="70">
    <w:p>
      <w:pPr>
        <w:pStyle w:val="Footnote"/>
        <w:rPr/>
      </w:pPr>
      <w:r>
        <w:rPr>
          <w:rStyle w:val="FootnoteCharacters"/>
        </w:rPr>
        <w:footnoteRef/>
      </w:r>
      <w:r>
        <w:rPr/>
        <w:t xml:space="preserve"> </w:t>
      </w:r>
      <w:r>
        <w:rPr/>
        <w:t>Zákon o trestním soudnictví nad mládeží č. 48/1931 Sb. z. a n.</w:t>
      </w:r>
    </w:p>
  </w:footnote>
  <w:footnote w:id="71">
    <w:p>
      <w:pPr>
        <w:pStyle w:val="Footnote"/>
        <w:rPr/>
      </w:pPr>
      <w:r>
        <w:rPr>
          <w:rStyle w:val="FootnoteCharacters"/>
        </w:rPr>
        <w:footnoteRef/>
      </w:r>
      <w:r>
        <w:rPr/>
        <w:t xml:space="preserve"> </w:t>
      </w:r>
      <w:r>
        <w:rPr/>
        <w:t>Bureš, J., Drápal, L., Krčmář, Z., Mazanec, M.: Občanský soudní řád. Komentář. I. díl. 6. vydání. Praha: C. H. Beck, 2003, s. 335.</w:t>
      </w:r>
    </w:p>
  </w:footnote>
  <w:footnote w:id="72">
    <w:p>
      <w:pPr>
        <w:pStyle w:val="Footnote"/>
        <w:rPr/>
      </w:pPr>
      <w:r>
        <w:rPr>
          <w:rStyle w:val="FootnoteCharacters"/>
        </w:rPr>
        <w:footnoteRef/>
      </w:r>
      <w:r>
        <w:rPr/>
        <w:t xml:space="preserve"> </w:t>
      </w:r>
      <w:r>
        <w:rPr/>
        <w:t>Štajgr, F.: Zásady civilního soudního řízení. Praha: Všehrd, 1946, s. 84-85.</w:t>
      </w:r>
    </w:p>
  </w:footnote>
  <w:footnote w:id="73">
    <w:p>
      <w:pPr>
        <w:pStyle w:val="Footnote"/>
        <w:rPr/>
      </w:pPr>
      <w:r>
        <w:rPr>
          <w:rStyle w:val="FootnoteCharacters"/>
        </w:rPr>
        <w:footnoteRef/>
      </w:r>
      <w:r>
        <w:rPr/>
        <w:t xml:space="preserve"> </w:t>
      </w:r>
      <w:r>
        <w:rPr/>
        <w:t>Bureš, J., Drápal, L., Krčmář, Z., Mazanec, M.: Občanský soudní řád. Komentář. I. díl. 6. vydání. Praha: C. H. Beck, 2003, s. 454.</w:t>
      </w:r>
    </w:p>
  </w:footnote>
  <w:footnote w:id="74">
    <w:p>
      <w:pPr>
        <w:pStyle w:val="Footnote"/>
        <w:rPr/>
      </w:pPr>
      <w:r>
        <w:rPr>
          <w:rStyle w:val="FootnoteCharacters"/>
        </w:rPr>
        <w:footnoteRef/>
      </w:r>
      <w:r>
        <w:rPr/>
        <w:t xml:space="preserve"> </w:t>
      </w:r>
      <w:r>
        <w:rPr/>
        <w:t>Přednáška JUDr. Renáty Šínové PhD. pro posluchače II. ročníku PF UP v Olomouci, Olomouc, 2. 3. 2009.</w:t>
      </w:r>
    </w:p>
  </w:footnote>
  <w:footnote w:id="75">
    <w:p>
      <w:pPr>
        <w:pStyle w:val="Footnote"/>
        <w:rPr/>
      </w:pPr>
      <w:r>
        <w:rPr>
          <w:rStyle w:val="FootnoteCharacters"/>
        </w:rPr>
        <w:footnoteRef/>
      </w:r>
      <w:r>
        <w:rPr/>
        <w:t xml:space="preserve"> </w:t>
      </w:r>
      <w:r>
        <w:rPr/>
        <w:t>Pravomoc a příslušnost soudů jednajících a rozhodujících ve správním soudnictví a některé otázky organizace soudů a postavení soudců, postup soudů, účastníků řízení a dalších osob ve správním soudnictví upravuje zákon č. 150/2002 Sb. ve znění novel, soudní řád správní.</w:t>
      </w:r>
    </w:p>
  </w:footnote>
  <w:footnote w:id="76">
    <w:p>
      <w:pPr>
        <w:pStyle w:val="Footnote"/>
        <w:rPr/>
      </w:pPr>
      <w:r>
        <w:rPr>
          <w:rStyle w:val="FootnoteCharacters"/>
        </w:rPr>
        <w:footnoteRef/>
      </w:r>
      <w:r>
        <w:rPr/>
        <w:t xml:space="preserve"> </w:t>
      </w:r>
      <w:r>
        <w:rPr/>
        <w:t>Šámal, P., Válková, H., Sotolář, A., Hrušáková, M.: Zákon o soudnictví ve věcech mládeže. Komentář. 2. vydání. Praha: C. H. Beck, 2007, s. 36.</w:t>
      </w:r>
    </w:p>
  </w:footnote>
  <w:footnote w:id="77">
    <w:p>
      <w:pPr>
        <w:pStyle w:val="Footnote"/>
        <w:rPr/>
      </w:pPr>
      <w:r>
        <w:rPr>
          <w:rStyle w:val="FootnoteCharacters"/>
        </w:rPr>
        <w:footnoteRef/>
      </w:r>
      <w:r>
        <w:rPr/>
        <w:t xml:space="preserve"> </w:t>
      </w:r>
      <w:r>
        <w:rPr/>
        <w:t>Winterová, A.: Civilní právo procesní. 4. aktualizované vydání. Praha: Linde, 2006, s. 15.</w:t>
      </w:r>
    </w:p>
  </w:footnote>
  <w:footnote w:id="78">
    <w:p>
      <w:pPr>
        <w:pStyle w:val="Footnote"/>
        <w:rPr/>
      </w:pPr>
      <w:ins w:id="1717" w:author="Vaše jméno" w:date="2009-04-09T20:22:00Z">
        <w:r>
          <w:rPr>
            <w:rStyle w:val="FootnoteCharacters"/>
          </w:rPr>
          <w:footnoteRef/>
        </w:r>
      </w:ins>
      <w:ins w:id="1718" w:author="Vaše jméno" w:date="2009-04-09T20:22:00Z">
        <w:r>
          <w:rPr/>
          <w:t xml:space="preserve"> </w:t>
        </w:r>
      </w:ins>
      <w:ins w:id="1719" w:author="Vaše jméno" w:date="2009-04-09T20:59:00Z">
        <w:r>
          <w:rPr/>
          <w:t>Vzhledem k tomu, že</w:t>
        </w:r>
      </w:ins>
      <w:ins w:id="1720" w:author="Vaše jméno" w:date="2009-04-09T20:22:00Z">
        <w:r>
          <w:rPr/>
          <w:t xml:space="preserve"> řízení podle hlavy III. ZSM </w:t>
        </w:r>
      </w:ins>
      <w:ins w:id="1721" w:author="Vaše jméno" w:date="2009-04-09T20:59:00Z">
        <w:r>
          <w:rPr/>
          <w:t xml:space="preserve">probíhá v prvním stupni vždy pře specializovaným senátem soudu okresního </w:t>
        </w:r>
      </w:ins>
      <w:ins w:id="1722" w:author="Vaše jméno" w:date="2009-04-09T20:22:00Z">
        <w:r>
          <w:rPr/>
          <w:t>nevykonávají soudnictví specializované senáty v</w:t>
        </w:r>
      </w:ins>
      <w:r>
        <w:rPr/>
        <w:t>r</w:t>
      </w:r>
      <w:ins w:id="1723" w:author="Vaše jméno" w:date="2009-04-09T20:22:00Z">
        <w:r>
          <w:rPr/>
          <w:t>chn</w:t>
        </w:r>
      </w:ins>
      <w:r>
        <w:rPr/>
        <w:t>í</w:t>
      </w:r>
      <w:ins w:id="1724" w:author="Vaše jméno" w:date="2009-04-09T20:22:00Z">
        <w:r>
          <w:rPr/>
          <w:t>ch soudů.</w:t>
        </w:r>
      </w:ins>
    </w:p>
  </w:footnote>
  <w:footnote w:id="79">
    <w:p>
      <w:pPr>
        <w:pStyle w:val="Footnote"/>
        <w:rPr/>
      </w:pPr>
      <w:r>
        <w:rPr>
          <w:rStyle w:val="FootnoteCharacters"/>
        </w:rPr>
        <w:footnoteRef/>
      </w:r>
      <w:r>
        <w:rPr/>
        <w:t xml:space="preserve"> </w:t>
      </w:r>
      <w:r>
        <w:rPr/>
        <w:t>Soustavu soudů, které se podílejí na soudnictví ve věcech mládeže, tvoří vedle uvedených soudů samozřejmě i specializované senáty nebo soudci městských soudů a obvodních soudů, rovněž tak i tyto specializované senáty a soudci poboček okresních a krajských soudů byť je § 2 písm. g výslovně neuvádí.</w:t>
      </w:r>
    </w:p>
  </w:footnote>
  <w:footnote w:id="80">
    <w:p>
      <w:pPr>
        <w:pStyle w:val="Footnote"/>
        <w:rPr/>
      </w:pPr>
      <w:r>
        <w:rPr>
          <w:rStyle w:val="FootnoteCharacters"/>
        </w:rPr>
        <w:footnoteRef/>
      </w:r>
      <w:r>
        <w:rPr/>
        <w:t xml:space="preserve"> </w:t>
      </w:r>
      <w:r>
        <w:rPr/>
        <w:t>Šámal, P., Válková, H., Sotolář, A., Hrušáková, M.: Zákon o soudnictví ve věcech mládeže. Komentář. 2. vydání. Praha: C. H. Beck, 2007, s. 19.</w:t>
      </w:r>
    </w:p>
  </w:footnote>
  <w:footnote w:id="81">
    <w:p>
      <w:pPr>
        <w:pStyle w:val="Footnote"/>
        <w:rPr/>
      </w:pPr>
      <w:r>
        <w:rPr>
          <w:rStyle w:val="FootnoteCharacters"/>
        </w:rPr>
        <w:footnoteRef/>
      </w:r>
      <w:r>
        <w:rPr/>
        <w:t xml:space="preserve"> </w:t>
      </w:r>
      <w:r>
        <w:rPr/>
        <w:t xml:space="preserve">srov. Rozhovor s profesorkou Milanou Hrušákovou. Státní zastupitelství, 2007, č. 5, s. 3-4. </w:t>
      </w:r>
    </w:p>
  </w:footnote>
  <w:footnote w:id="82">
    <w:p>
      <w:pPr>
        <w:pStyle w:val="Footnote"/>
        <w:rPr/>
      </w:pPr>
      <w:r>
        <w:rPr>
          <w:rStyle w:val="FootnoteCharacters"/>
        </w:rPr>
        <w:footnoteRef/>
      </w:r>
      <w:r>
        <w:rPr/>
        <w:t xml:space="preserve"> </w:t>
      </w:r>
      <w:r>
        <w:rPr/>
        <w:t>srov. usnesení Vrchního soudu v Praze ze dne 2. 2. 2005, sp. zn. 8 To 14/2005 publikované v trestní části Sbírky soudních rozhodnutí a stanovisek Nejvyššího soudu ČR pod č. 16/2006.</w:t>
      </w:r>
    </w:p>
  </w:footnote>
  <w:footnote w:id="83">
    <w:p>
      <w:pPr>
        <w:pStyle w:val="Footnote"/>
        <w:rPr/>
      </w:pPr>
      <w:r>
        <w:rPr>
          <w:rStyle w:val="FootnoteCharacters"/>
        </w:rPr>
        <w:footnoteRef/>
      </w:r>
      <w:r>
        <w:rPr/>
        <w:t xml:space="preserve"> </w:t>
      </w:r>
      <w:r>
        <w:rPr/>
        <w:t>Zezulová, J., Šabata, K.:Řízení ve věcech dětí mladších patnácti let – vybrané otázky. Státní zastupitelství, 2009, č. 2, s. 14 a Šámal, P., Válková, H., Sotolář, A., Hrušáková, M.: Zákon o soudnictví ve věcech mládeže. Komentář. 2. vydání. Praha: C. H. Beck, 2007, s. 937.</w:t>
      </w:r>
    </w:p>
  </w:footnote>
  <w:footnote w:id="84">
    <w:p>
      <w:pPr>
        <w:pStyle w:val="Footnote"/>
        <w:rPr/>
      </w:pPr>
      <w:r>
        <w:rPr>
          <w:rStyle w:val="FootnoteCharacters"/>
        </w:rPr>
        <w:footnoteRef/>
      </w:r>
      <w:r>
        <w:rPr/>
        <w:t xml:space="preserve"> </w:t>
      </w:r>
      <w:r>
        <w:rPr/>
        <w:t>Bureš, J., Drápal, L., Krčmář, Z., Mazanec, M.: Občanský soudní řád. Komentář. I. díl. 6. vydání. Praha: C. H. Beck, 2003, s. 18.</w:t>
      </w:r>
    </w:p>
  </w:footnote>
  <w:footnote w:id="85">
    <w:p>
      <w:pPr>
        <w:pStyle w:val="Footnote"/>
        <w:rPr/>
      </w:pPr>
      <w:r>
        <w:rPr>
          <w:rStyle w:val="FootnoteCharacters"/>
        </w:rPr>
        <w:footnoteRef/>
      </w:r>
      <w:r>
        <w:rPr/>
        <w:t xml:space="preserve"> </w:t>
      </w:r>
      <w:r>
        <w:rPr/>
        <w:t>blíže k výlučné pravomoci viz Winterová, A.: Civilní právo procesní. 4. aktualizované vydání. Praha: Linde, 2006, s. 101 a násl.</w:t>
      </w:r>
    </w:p>
  </w:footnote>
  <w:footnote w:id="86">
    <w:p>
      <w:pPr>
        <w:pStyle w:val="Footnote"/>
        <w:rPr/>
      </w:pPr>
      <w:r>
        <w:rPr>
          <w:rStyle w:val="FootnoteCharacters"/>
        </w:rPr>
        <w:footnoteRef/>
      </w:r>
      <w:r>
        <w:rPr/>
        <w:t xml:space="preserve"> </w:t>
      </w:r>
      <w:r>
        <w:rPr/>
        <w:t>srov. usnesení Vrchního soudu v Praze ze dne 2. 2. 2005, sp. zn. 8 To 14/2005 publikované v trestní části Sbírky soudních rozhodnutí a stanovisek Nejvyššího soudu ČR pod č. 16/2006.</w:t>
      </w:r>
    </w:p>
  </w:footnote>
  <w:footnote w:id="87">
    <w:p>
      <w:pPr>
        <w:pStyle w:val="Footnote"/>
        <w:rPr/>
      </w:pPr>
      <w:r>
        <w:rPr>
          <w:rStyle w:val="FootnoteCharacters"/>
        </w:rPr>
        <w:footnoteRef/>
      </w:r>
      <w:r>
        <w:rPr/>
        <w:t xml:space="preserve"> </w:t>
      </w:r>
      <w:r>
        <w:rPr/>
        <w:t>Šámal, P., Válková, H., Sotolář, A., Hrušáková, M.: Zákon o soudnictví ve věcech mládeže. Komentář. 2. vydání. Praha: C. H. Beck, 2007, s. 945.</w:t>
      </w:r>
    </w:p>
  </w:footnote>
  <w:footnote w:id="88">
    <w:p>
      <w:pPr>
        <w:pStyle w:val="Footnote"/>
        <w:rPr/>
      </w:pPr>
      <w:r>
        <w:rPr>
          <w:rStyle w:val="FootnoteCharacters"/>
        </w:rPr>
        <w:footnoteRef/>
      </w:r>
      <w:r>
        <w:rPr/>
        <w:t xml:space="preserve"> </w:t>
      </w:r>
      <w:r>
        <w:rPr/>
        <w:t>ib idem, s. 945.</w:t>
      </w:r>
    </w:p>
  </w:footnote>
  <w:footnote w:id="89">
    <w:p>
      <w:pPr>
        <w:pStyle w:val="Footnote"/>
        <w:rPr/>
      </w:pPr>
      <w:r>
        <w:rPr>
          <w:rStyle w:val="FootnoteCharacters"/>
        </w:rPr>
        <w:footnoteRef/>
      </w:r>
      <w:r>
        <w:rPr/>
        <w:t xml:space="preserve"> </w:t>
      </w:r>
      <w:r>
        <w:rPr/>
        <w:t>Winterová, A.: Civilní právo procesní. 4. aktualizované vydání. Praha: Linde, 2006, s. 131.</w:t>
      </w:r>
    </w:p>
  </w:footnote>
  <w:footnote w:id="90">
    <w:p>
      <w:pPr>
        <w:pStyle w:val="Footnote"/>
        <w:rPr/>
      </w:pPr>
      <w:r>
        <w:rPr>
          <w:rStyle w:val="FootnoteCharacters"/>
        </w:rPr>
        <w:footnoteRef/>
      </w:r>
      <w:r>
        <w:rPr/>
        <w:t xml:space="preserve"> </w:t>
      </w:r>
      <w:r>
        <w:rPr/>
        <w:t>Okresním soudem pro mládež se rozumí i v hl. m. Praze obvodní soudy pro mládež a v městě Brně Městský soud pro mládež.</w:t>
      </w:r>
    </w:p>
  </w:footnote>
  <w:footnote w:id="91">
    <w:p>
      <w:pPr>
        <w:pStyle w:val="Footnote"/>
        <w:rPr/>
      </w:pPr>
      <w:r>
        <w:rPr>
          <w:rStyle w:val="FootnoteCharacters"/>
        </w:rPr>
        <w:footnoteRef/>
      </w:r>
      <w:r>
        <w:rPr/>
        <w:t xml:space="preserve"> </w:t>
      </w:r>
      <w:r>
        <w:rPr/>
        <w:t>Winterová, A.: Civilní právo procesní. 4. aktualizované vydání. Praha: Linde, 2006, s. 124.</w:t>
      </w:r>
    </w:p>
  </w:footnote>
  <w:footnote w:id="92">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52.</w:t>
      </w:r>
    </w:p>
  </w:footnote>
  <w:footnote w:id="93">
    <w:p>
      <w:pPr>
        <w:pStyle w:val="Footnote"/>
        <w:rPr/>
      </w:pPr>
      <w:r>
        <w:rPr>
          <w:rStyle w:val="FootnoteCharacters"/>
        </w:rPr>
        <w:footnoteRef/>
      </w:r>
      <w:r>
        <w:rPr/>
        <w:t xml:space="preserve"> </w:t>
      </w:r>
      <w:r>
        <w:rPr/>
        <w:t>blíže např. Bureš, J., Drápal, L., Krčmář, Z., Mazanec, M.: Občanský soudní řád. Komentář. I. díl. 6. vydání. Praha: C. H. Beck, 2003, s. 365 nebo Winterová, A.: Civilní právo procesní. 4. aktualizované vydání. Praha: Linde, 2006, s. 128.</w:t>
      </w:r>
    </w:p>
  </w:footnote>
  <w:footnote w:id="94">
    <w:p>
      <w:pPr>
        <w:pStyle w:val="Footnote"/>
        <w:rPr/>
      </w:pPr>
      <w:r>
        <w:rPr>
          <w:rStyle w:val="FootnoteCharacters"/>
        </w:rPr>
        <w:footnoteRef/>
      </w:r>
      <w:r>
        <w:rPr/>
        <w:t xml:space="preserve"> </w:t>
      </w:r>
      <w:r>
        <w:rPr/>
        <w:t>srov. rozsudek Krajského soudu v Brně – soudu pro mládež ze dne 30. 12. 2004, sp. zn. 4 Rodo 17/2007, publikované v trestní části Sbírky soudních rozhodnutí a stanovisek Nejvyššího soudu ČR pod č. 13/2006.</w:t>
      </w:r>
    </w:p>
  </w:footnote>
  <w:footnote w:id="95">
    <w:p>
      <w:pPr>
        <w:pStyle w:val="Footnote"/>
        <w:rPr/>
      </w:pPr>
      <w:r>
        <w:rPr>
          <w:rStyle w:val="FootnoteCharacters"/>
        </w:rPr>
        <w:footnoteRef/>
      </w:r>
      <w:r>
        <w:rPr/>
        <w:t xml:space="preserve"> </w:t>
      </w:r>
      <w:r>
        <w:rPr/>
        <w:t>srov. Zezulová, J., Šabata, K.: Řízení ve věcech dětí mladších patnácti let – vybrané otázky. Státní zastupitelství, 2009, č. 2, s. 20 a Šámal, P., Válková, H., Sotolář, A., Hrušáková, M.: Zákon o soudnictví ve věcech mládeže. Komentář. 2. vydání. Praha: C. H. Beck, 2007, s. 952.</w:t>
      </w:r>
    </w:p>
  </w:footnote>
  <w:footnote w:id="96">
    <w:p>
      <w:pPr>
        <w:pStyle w:val="Footnote"/>
        <w:rPr/>
      </w:pPr>
      <w:r>
        <w:rPr>
          <w:rStyle w:val="FootnoteCharacters"/>
        </w:rPr>
        <w:footnoteRef/>
      </w:r>
      <w:r>
        <w:rPr/>
        <w:t xml:space="preserve"> </w:t>
      </w:r>
      <w:r>
        <w:rPr/>
        <w:t>srov. rozsudek Krajského soudu v Brně – soudu pro mládež ze dne 30. 12. 2004, sp. zn. 4 Rodo 17/2007, publikované v trestní části Sbírky soudních rozhodnutí a stanovisek Nejvyššího soudu ČR pod č. 13/2006.</w:t>
      </w:r>
    </w:p>
  </w:footnote>
  <w:footnote w:id="97">
    <w:p>
      <w:pPr>
        <w:pStyle w:val="Footnote"/>
        <w:rPr/>
      </w:pPr>
      <w:r>
        <w:rPr>
          <w:rStyle w:val="FootnoteCharacters"/>
        </w:rPr>
        <w:footnoteRef/>
      </w:r>
      <w:r>
        <w:rPr/>
        <w:t xml:space="preserve"> </w:t>
      </w:r>
      <w:r>
        <w:rPr/>
        <w:t>Vymezení účastníků řízení dle § 91 ZSM se vztahuje i na řízení ve věcech mladistvých, kteří se dopustili činu jinak trestného a nejsou za něj trestně odpovědní (§ 5 odst. 2 ZSM).</w:t>
      </w:r>
    </w:p>
  </w:footnote>
  <w:footnote w:id="98">
    <w:p>
      <w:pPr>
        <w:pStyle w:val="Footnote"/>
        <w:rPr/>
      </w:pPr>
      <w:ins w:id="1725" w:author="Vaše jméno" w:date="2009-04-10T19:07:00Z">
        <w:r>
          <w:rPr>
            <w:rStyle w:val="FootnoteCharacters"/>
          </w:rPr>
          <w:footnoteRef/>
        </w:r>
      </w:ins>
      <w:ins w:id="1726" w:author="Vaše jméno" w:date="2009-04-10T19:07:00Z">
        <w:r>
          <w:rPr/>
          <w:t xml:space="preserve"> </w:t>
        </w:r>
      </w:ins>
      <w:ins w:id="1727" w:author="Vaše jméno" w:date="2009-04-10T19:07:00Z">
        <w:r>
          <w:rPr/>
          <w:t>Šámal, P., Válková, H., Sotolář, A., Hrušáková, M.: Zákon o soudnictví ve věcech mládeže. Komentář. 2. vydání. Praha: C. H. Beck, 2007, s. 859.</w:t>
        </w:r>
      </w:ins>
    </w:p>
  </w:footnote>
  <w:footnote w:id="99">
    <w:p>
      <w:pPr>
        <w:pStyle w:val="Footnote"/>
        <w:rPr/>
      </w:pPr>
      <w:r>
        <w:rPr>
          <w:rStyle w:val="FootnoteCharacters"/>
        </w:rPr>
        <w:footnoteRef/>
      </w:r>
      <w:r>
        <w:rPr/>
        <w:t xml:space="preserve"> </w:t>
      </w:r>
      <w:r>
        <w:rPr/>
        <w:t>Stavinohová, J., Hlavsa, P.: Civilní proces a organizace soudnictví. Brno: Doplněk 2003.</w:t>
      </w:r>
    </w:p>
  </w:footnote>
  <w:footnote w:id="100">
    <w:p>
      <w:pPr>
        <w:pStyle w:val="Footnote"/>
        <w:rPr/>
      </w:pPr>
      <w:r>
        <w:rPr>
          <w:rStyle w:val="FootnoteCharacters"/>
        </w:rPr>
        <w:footnoteRef/>
      </w:r>
      <w:r>
        <w:rPr/>
        <w:t xml:space="preserve"> </w:t>
      </w:r>
      <w:r>
        <w:rPr/>
        <w:t>blíže viz Winterová, A.: Civilní právo procesní. 4. aktualizované vydání. Praha: Linde, 2006, s. 165 a násl.</w:t>
      </w:r>
    </w:p>
  </w:footnote>
  <w:footnote w:id="101">
    <w:p>
      <w:pPr>
        <w:pStyle w:val="Footnote"/>
        <w:rPr/>
      </w:pPr>
      <w:del w:id="1728" w:author="Vaše jméno" w:date="2009-04-10T18:16:00Z">
        <w:r>
          <w:rPr>
            <w:rStyle w:val="FootnoteCharacters"/>
          </w:rPr>
          <w:footnoteRef/>
        </w:r>
      </w:del>
      <w:del w:id="1729" w:author="Vaše jméno" w:date="2009-04-10T18:16:00Z">
        <w:r>
          <w:rPr/>
          <w:delText xml:space="preserve"> </w:delText>
        </w:r>
      </w:del>
      <w:del w:id="1730" w:author="Vaše jméno" w:date="2009-04-10T18:16:00Z">
        <w:r>
          <w:rPr/>
          <w:delText>Šámal, P., Válková, H., Sotolář, A., Hrušáková, M.: Zákon o soudnictví ve věcech mládeže. Komentář. 2. vydání. Praha: C. H. Beck, 2007, s. 859.</w:delText>
        </w:r>
      </w:del>
    </w:p>
  </w:footnote>
  <w:footnote w:id="102">
    <w:p>
      <w:pPr>
        <w:pStyle w:val="Footnote"/>
        <w:rPr/>
      </w:pPr>
      <w:r>
        <w:rPr>
          <w:rStyle w:val="FootnoteCharacters"/>
        </w:rPr>
        <w:footnoteRef/>
      </w:r>
      <w:r>
        <w:rPr/>
        <w:t xml:space="preserve"> </w:t>
      </w:r>
      <w:r>
        <w:rPr/>
        <w:t>viz rovněž Bureš, J., Drápal, L., Krčmář, Z., Mazanec, M.: Občanský soudní řád. Komentář. I. díl. 6. vydání. Praha: C. H. Beck, 2003, s. 311.</w:t>
      </w:r>
    </w:p>
  </w:footnote>
  <w:footnote w:id="103">
    <w:p>
      <w:pPr>
        <w:pStyle w:val="Footnote"/>
        <w:rPr/>
      </w:pPr>
      <w:r>
        <w:rPr>
          <w:rStyle w:val="FootnoteCharacters"/>
        </w:rPr>
        <w:footnoteRef/>
      </w:r>
      <w:r>
        <w:rPr/>
        <w:t xml:space="preserve"> </w:t>
      </w:r>
      <w:r>
        <w:rPr/>
        <w:t>viz rovněž Bureš, J., Drápal, L., Krčmář, Z., Mazanec, M.: Občanský soudní řád. Komentář. I. díl. 6. vydání. Praha: C. H. Beck, 2003, s. 313.</w:t>
      </w:r>
    </w:p>
  </w:footnote>
  <w:footnote w:id="104">
    <w:p>
      <w:pPr>
        <w:pStyle w:val="Footnote"/>
        <w:rPr/>
      </w:pPr>
      <w:r>
        <w:rPr>
          <w:rStyle w:val="FootnoteCharacters"/>
        </w:rPr>
        <w:footnoteRef/>
      </w:r>
      <w:r>
        <w:rPr/>
        <w:t xml:space="preserve"> </w:t>
      </w:r>
      <w:r>
        <w:rPr/>
        <w:t>Šámal, P., Válková, H., Sotolář, A., Hrušáková, M.: Zákon o soudnictví ve věcech mládeže. Komentář. 2. vydání. Praha: C. H. Beck, 2007, s. 859.</w:t>
      </w:r>
    </w:p>
  </w:footnote>
  <w:footnote w:id="105">
    <w:p>
      <w:pPr>
        <w:pStyle w:val="Footnote"/>
        <w:rPr/>
      </w:pPr>
      <w:r>
        <w:rPr>
          <w:rStyle w:val="FootnoteCharacters"/>
        </w:rPr>
        <w:footnoteRef/>
      </w:r>
      <w:r>
        <w:rPr/>
        <w:t xml:space="preserve"> </w:t>
      </w:r>
      <w:r>
        <w:rPr/>
        <w:t>Winterová, A.: Civilní právo procesní. 4. aktualizované vydání. Praha: Linde, 2006, s. 167.</w:t>
      </w:r>
    </w:p>
  </w:footnote>
  <w:footnote w:id="106">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860.</w:t>
      </w:r>
    </w:p>
  </w:footnote>
  <w:footnote w:id="107">
    <w:p>
      <w:pPr>
        <w:pStyle w:val="Footnote"/>
        <w:rPr/>
      </w:pPr>
      <w:r>
        <w:rPr>
          <w:rStyle w:val="FootnoteCharacters"/>
        </w:rPr>
        <w:footnoteRef/>
      </w:r>
      <w:r>
        <w:rPr/>
        <w:t xml:space="preserve"> </w:t>
      </w:r>
      <w:r>
        <w:rPr/>
        <w:t>ib idem, s. 860.</w:t>
      </w:r>
    </w:p>
  </w:footnote>
  <w:footnote w:id="108">
    <w:p>
      <w:pPr>
        <w:pStyle w:val="Footnote"/>
        <w:rPr/>
      </w:pPr>
      <w:r>
        <w:rPr>
          <w:rStyle w:val="FootnoteCharacters"/>
        </w:rPr>
        <w:footnoteRef/>
      </w:r>
      <w:r>
        <w:rPr/>
        <w:t xml:space="preserve"> </w:t>
      </w:r>
      <w:r>
        <w:rPr/>
        <w:t>Hrušáková, M.: Trestní soudnictví nad mládeží. Disertační práce. Brno: PF MU Brno, 2008, s. 179.</w:t>
      </w:r>
    </w:p>
  </w:footnote>
  <w:footnote w:id="109">
    <w:p>
      <w:pPr>
        <w:pStyle w:val="Footnote"/>
        <w:rPr/>
      </w:pPr>
      <w:r>
        <w:rPr>
          <w:rStyle w:val="FootnoteCharacters"/>
        </w:rPr>
        <w:footnoteRef/>
      </w:r>
      <w:r>
        <w:rPr/>
        <w:t xml:space="preserve"> </w:t>
      </w:r>
      <w:r>
        <w:rPr/>
        <w:t>Šámal, P., Válková, H., Sotolář, A., Hrušáková, M.: Zákon o soudnictví ve věcech mládeže. Komentář. 2. vydání. Praha: C. H. Beck, 2007, s. 864.</w:t>
      </w:r>
    </w:p>
  </w:footnote>
  <w:footnote w:id="110">
    <w:p>
      <w:pPr>
        <w:pStyle w:val="Footnote"/>
        <w:rPr/>
      </w:pPr>
      <w:r>
        <w:rPr>
          <w:rStyle w:val="FootnoteCharacters"/>
        </w:rPr>
        <w:footnoteRef/>
      </w:r>
      <w:r>
        <w:rPr/>
        <w:t xml:space="preserve"> </w:t>
      </w:r>
      <w:r>
        <w:rPr/>
        <w:t>ib idem, s. 865.</w:t>
      </w:r>
    </w:p>
  </w:footnote>
  <w:footnote w:id="111">
    <w:p>
      <w:pPr>
        <w:pStyle w:val="Footnote"/>
        <w:rPr/>
      </w:pPr>
      <w:r>
        <w:rPr>
          <w:rStyle w:val="FootnoteCharacters"/>
        </w:rPr>
        <w:footnoteRef/>
      </w:r>
      <w:r>
        <w:rPr/>
        <w:t xml:space="preserve"> </w:t>
      </w:r>
      <w:r>
        <w:rPr/>
        <w:t xml:space="preserve">Kovářová, D.: Nad zákonem o soudnictví ve věcech mládeže z pohledu praxe. Právo a rodina, 2004, č. 9, s. 4. </w:t>
      </w:r>
    </w:p>
  </w:footnote>
  <w:footnote w:id="112">
    <w:p>
      <w:pPr>
        <w:pStyle w:val="Footnote"/>
        <w:rPr/>
      </w:pPr>
      <w:r>
        <w:rPr>
          <w:rStyle w:val="FootnoteCharacters"/>
        </w:rPr>
        <w:footnoteRef/>
      </w:r>
      <w:r>
        <w:rPr/>
        <w:t xml:space="preserve"> </w:t>
      </w:r>
      <w:r>
        <w:rPr/>
        <w:t>Hrušáková, M.: Trestní soudnictví nad mládeží. Disertační práce. Brno: PF MU Brno, 2008, s. 179.</w:t>
      </w:r>
    </w:p>
  </w:footnote>
  <w:footnote w:id="113">
    <w:p>
      <w:pPr>
        <w:pStyle w:val="Footnote"/>
        <w:rPr/>
      </w:pPr>
      <w:r>
        <w:rPr>
          <w:rStyle w:val="FootnoteCharacters"/>
        </w:rPr>
        <w:footnoteRef/>
      </w:r>
      <w:r>
        <w:rPr/>
        <w:t xml:space="preserve"> </w:t>
      </w:r>
      <w:r>
        <w:rPr/>
        <w:t>Šámal, P., Válková, H., Sotolář, A., Hrušáková, M.: Zákon o soudnictví ve věcech mládeže. Komentář. 2. vydání. Praha: C. H. Beck, 2007, s. 864.</w:t>
      </w:r>
    </w:p>
  </w:footnote>
  <w:footnote w:id="114">
    <w:p>
      <w:pPr>
        <w:pStyle w:val="Footnote"/>
        <w:rPr/>
      </w:pPr>
      <w:r>
        <w:rPr>
          <w:rStyle w:val="FootnoteCharacters"/>
        </w:rPr>
        <w:footnoteRef/>
      </w:r>
      <w:r>
        <w:rPr/>
        <w:t xml:space="preserve"> </w:t>
      </w:r>
      <w:r>
        <w:rPr/>
        <w:t>ib idem, s. 865.</w:t>
      </w:r>
    </w:p>
  </w:footnote>
  <w:footnote w:id="115">
    <w:p>
      <w:pPr>
        <w:pStyle w:val="Footnote"/>
        <w:rPr/>
      </w:pPr>
      <w:r>
        <w:rPr>
          <w:rStyle w:val="FootnoteCharacters"/>
        </w:rPr>
        <w:footnoteRef/>
      </w:r>
      <w:r>
        <w:rPr/>
        <w:t xml:space="preserve"> </w:t>
      </w:r>
      <w:r>
        <w:rPr/>
        <w:t>srov. nález Ústavního soudu ČR ze dne 22. 6. 2000 publikovaný ve Sbírce nálezů a usnesení Ústavního soudu ČR pod č. 97, roč. 2000.</w:t>
      </w:r>
    </w:p>
  </w:footnote>
  <w:footnote w:id="116">
    <w:p>
      <w:pPr>
        <w:pStyle w:val="Footnote"/>
        <w:rPr/>
      </w:pPr>
      <w:r>
        <w:rPr>
          <w:rStyle w:val="FootnoteCharacters"/>
        </w:rPr>
        <w:footnoteRef/>
      </w:r>
      <w:r>
        <w:rPr/>
        <w:t xml:space="preserve"> </w:t>
      </w:r>
      <w:r>
        <w:rPr/>
        <w:t xml:space="preserve">srov. </w:t>
        <w:tab/>
        <w:t>usnesení Krajského soudu v Hradci Králové - soudu pro mládež ze dne 12. 1. 2005, sp. zn. 12 Rodo 5/2004, publikované v trestní části Sbírky soudních rozhodnutí a stanovisek Nejvyššího soudu ČR pod č. 33/2006.</w:t>
      </w:r>
    </w:p>
  </w:footnote>
  <w:footnote w:id="117">
    <w:p>
      <w:pPr>
        <w:pStyle w:val="Footnote"/>
        <w:rPr/>
      </w:pPr>
      <w:r>
        <w:rPr>
          <w:rStyle w:val="FootnoteCharacters"/>
        </w:rPr>
        <w:footnoteRef/>
      </w:r>
      <w:r>
        <w:rPr/>
        <w:t xml:space="preserve"> </w:t>
      </w:r>
      <w:r>
        <w:rPr/>
        <w:t>např. Hrušáková, M.: Trestní soudnictví nad mládeží. Disertační práce. Brno: PF MU Brno, 2008, s. 180.</w:t>
      </w:r>
    </w:p>
  </w:footnote>
  <w:footnote w:id="118">
    <w:p>
      <w:pPr>
        <w:pStyle w:val="Footnote"/>
        <w:rPr/>
      </w:pPr>
      <w:r>
        <w:rPr>
          <w:rStyle w:val="FootnoteCharacters"/>
        </w:rPr>
        <w:footnoteRef/>
      </w:r>
      <w:r>
        <w:rPr/>
        <w:t xml:space="preserve"> </w:t>
      </w:r>
      <w:r>
        <w:rPr/>
        <w:t>srov. též argumentaci uvedenou v článku Zezulová, J.: Judikatura Nejvyššího soudu k řízení ve věcech dětí mladších patnácti let. Státní zastupitelství, 2007, č. 5, s. 36.</w:t>
      </w:r>
    </w:p>
  </w:footnote>
  <w:footnote w:id="119">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861.</w:t>
      </w:r>
    </w:p>
  </w:footnote>
  <w:footnote w:id="120">
    <w:p>
      <w:pPr>
        <w:pStyle w:val="Footnote"/>
        <w:rPr/>
      </w:pPr>
      <w:r>
        <w:rPr>
          <w:rStyle w:val="FootnoteCharacters"/>
        </w:rPr>
        <w:footnoteRef/>
      </w:r>
      <w:r>
        <w:rPr/>
        <w:t xml:space="preserve"> </w:t>
      </w:r>
      <w:r>
        <w:rPr/>
        <w:t>blíže k pojmu kolizní opatrovník např. v díle Stavinohová, J., Hlavsa, P.: Civilní proces a organizace soudnictví. Brno: Doplněk 2003, s. 238. nebo Winterová, A.: Civilní právo procesní. 4. aktualizované vydání. Praha: Linde, 2006, s. 413.</w:t>
      </w:r>
    </w:p>
  </w:footnote>
  <w:footnote w:id="121">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861.</w:t>
      </w:r>
    </w:p>
  </w:footnote>
  <w:footnote w:id="122">
    <w:p>
      <w:pPr>
        <w:pStyle w:val="Footnote"/>
        <w:rPr/>
      </w:pPr>
      <w:r>
        <w:rPr>
          <w:rStyle w:val="FootnoteCharacters"/>
        </w:rPr>
        <w:footnoteRef/>
      </w:r>
      <w:r>
        <w:rPr/>
        <w:t xml:space="preserve"> </w:t>
      </w:r>
      <w:r>
        <w:rPr/>
        <w:t>ib idem, s. 861.</w:t>
      </w:r>
    </w:p>
  </w:footnote>
  <w:footnote w:id="123">
    <w:p>
      <w:pPr>
        <w:pStyle w:val="Footnote"/>
        <w:rPr/>
      </w:pPr>
      <w:r>
        <w:rPr>
          <w:rStyle w:val="FootnoteCharacters"/>
        </w:rPr>
        <w:footnoteRef/>
      </w:r>
      <w:r>
        <w:rPr/>
        <w:t xml:space="preserve"> </w:t>
      </w:r>
      <w:r>
        <w:rPr/>
        <w:t>rodičovskou zodpovědnost definuje § 31 ZOR jako souhrn práv a povinností při péči o nezletilé dítě, zahrnující zejména péči o jeho zdraví, jeho tělesný, citový, rozumový a mravní vývoj, při zastupování nezletilého dítěte a při správě jeho jmění.</w:t>
      </w:r>
    </w:p>
  </w:footnote>
  <w:footnote w:id="124">
    <w:p>
      <w:pPr>
        <w:pStyle w:val="Footnote"/>
        <w:rPr/>
      </w:pPr>
      <w:r>
        <w:rPr>
          <w:rStyle w:val="FootnoteCharacters"/>
        </w:rPr>
        <w:footnoteRef/>
      </w:r>
      <w:r>
        <w:rPr/>
        <w:t xml:space="preserve"> </w:t>
      </w:r>
      <w:r>
        <w:rPr/>
        <w:t>Šámal, P., Válková, H., Sotolář, A., Hrušáková, M.: Zákon o soudnictví ve věcech mládeže. Komentář. 2. vydání. Praha: C. H. Beck, 2007, s. 862.</w:t>
      </w:r>
    </w:p>
  </w:footnote>
  <w:footnote w:id="125">
    <w:p>
      <w:pPr>
        <w:pStyle w:val="Footnote"/>
        <w:rPr/>
      </w:pPr>
      <w:r>
        <w:rPr>
          <w:rStyle w:val="FootnoteCharacters"/>
        </w:rPr>
        <w:footnoteRef/>
      </w:r>
      <w:r>
        <w:rPr/>
        <w:t xml:space="preserve"> </w:t>
      </w:r>
      <w:r>
        <w:rPr/>
        <w:t>ib idem, s. 862.</w:t>
      </w:r>
    </w:p>
  </w:footnote>
  <w:footnote w:id="126">
    <w:p>
      <w:pPr>
        <w:pStyle w:val="Footnote"/>
        <w:rPr/>
      </w:pPr>
      <w:r>
        <w:rPr>
          <w:rStyle w:val="FootnoteCharacters"/>
        </w:rPr>
        <w:footnoteRef/>
      </w:r>
      <w:r>
        <w:rPr/>
        <w:t xml:space="preserve"> </w:t>
      </w:r>
      <w:r>
        <w:rPr/>
        <w:t>viz rovněž Hrušáková, M.: Trestní soudnictví nad mládeží. Disertační práce. Brno: PF MU Brno, 2008, s. 181.</w:t>
      </w:r>
    </w:p>
  </w:footnote>
  <w:footnote w:id="127">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862.</w:t>
      </w:r>
    </w:p>
  </w:footnote>
  <w:footnote w:id="128">
    <w:p>
      <w:pPr>
        <w:pStyle w:val="Footnote"/>
        <w:rPr/>
      </w:pPr>
      <w:r>
        <w:rPr>
          <w:rStyle w:val="FootnoteCharacters"/>
        </w:rPr>
        <w:footnoteRef/>
      </w:r>
      <w:r>
        <w:rPr/>
        <w:t xml:space="preserve"> </w:t>
      </w:r>
      <w:r>
        <w:rPr/>
        <w:t>viz rovněž Hrušáková, M.: Trestní soudnictví nad mládeží. Disertační práce. Brno: PF MU Brno, 2008, s. 182.</w:t>
      </w:r>
    </w:p>
  </w:footnote>
  <w:footnote w:id="129">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862.</w:t>
      </w:r>
    </w:p>
  </w:footnote>
  <w:footnote w:id="130">
    <w:p>
      <w:pPr>
        <w:pStyle w:val="Footnote"/>
        <w:rPr/>
      </w:pPr>
      <w:r>
        <w:rPr>
          <w:rStyle w:val="FootnoteCharacters"/>
        </w:rPr>
        <w:footnoteRef/>
      </w:r>
      <w:r>
        <w:rPr/>
        <w:t xml:space="preserve"> </w:t>
      </w:r>
      <w:r>
        <w:rPr/>
        <w:t>srov. Šámal, P., Válková, H., Sotolář, A., Hrušáková, M.: Zákon o soudnictví ve věcech mládeže. Komentář. 2. vydání. Praha: C. H. Beck, 2007, s. 862 a násl. a Hrušáková, M.: Trestní soudnictví nad mládeží. Disertační práce. Brno: PF MU Brno, 2008, s. 182.</w:t>
      </w:r>
    </w:p>
  </w:footnote>
  <w:footnote w:id="131">
    <w:p>
      <w:pPr>
        <w:pStyle w:val="Footnote"/>
        <w:rPr/>
      </w:pPr>
      <w:r>
        <w:rPr>
          <w:rStyle w:val="FootnoteCharacters"/>
        </w:rPr>
        <w:footnoteRef/>
      </w:r>
      <w:r>
        <w:rPr/>
        <w:t xml:space="preserve"> </w:t>
      </w:r>
      <w:r>
        <w:rPr/>
        <w:t>§ 3 odst. 7 ZSM zní: Řízení podle tohoto zákona musí směřovat k tomu, aby poškozený dosáhl náhrady škody způsobené protiprávním činem, nebo se mu dostalo jiného přiměřeného zadostiučinění.</w:t>
      </w:r>
    </w:p>
  </w:footnote>
  <w:footnote w:id="132">
    <w:p>
      <w:pPr>
        <w:pStyle w:val="Footnote"/>
        <w:rPr/>
      </w:pPr>
      <w:r>
        <w:rPr>
          <w:rStyle w:val="FootnoteCharacters"/>
        </w:rPr>
        <w:footnoteRef/>
      </w:r>
      <w:r>
        <w:rPr/>
        <w:t xml:space="preserve"> </w:t>
      </w:r>
      <w:r>
        <w:rPr/>
        <w:t>Šámal, P., Válková, H., Sotolář, A., Hrušáková, M.: Zákon o soudnictví ve věcech mládeže. Komentář. 2. vydání. Praha: C. H. Beck, 2007, s. 32.</w:t>
      </w:r>
    </w:p>
  </w:footnote>
  <w:footnote w:id="133">
    <w:p>
      <w:pPr>
        <w:pStyle w:val="Footnote"/>
        <w:rPr/>
      </w:pPr>
      <w:r>
        <w:rPr>
          <w:rStyle w:val="FootnoteCharacters"/>
        </w:rPr>
        <w:footnoteRef/>
      </w:r>
      <w:r>
        <w:rPr/>
        <w:t xml:space="preserve"> </w:t>
      </w:r>
      <w:r>
        <w:rPr/>
        <w:t>ib idem, s. 832.</w:t>
      </w:r>
    </w:p>
  </w:footnote>
  <w:footnote w:id="134">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863.</w:t>
      </w:r>
    </w:p>
  </w:footnote>
  <w:footnote w:id="135">
    <w:p>
      <w:pPr>
        <w:pStyle w:val="Footnote"/>
        <w:rPr/>
      </w:pPr>
      <w:r>
        <w:rPr>
          <w:rStyle w:val="FootnoteCharacters"/>
        </w:rPr>
        <w:footnoteRef/>
      </w:r>
      <w:r>
        <w:rPr/>
        <w:t xml:space="preserve"> </w:t>
      </w:r>
      <w:r>
        <w:rPr/>
        <w:t>Válková, H.: K postavení státního zástupce v řízení ve věcech dětí mladších patnácti let. Trestněprávní revue. 2004, č. 1, s. 26.</w:t>
      </w:r>
    </w:p>
  </w:footnote>
  <w:footnote w:id="136">
    <w:p>
      <w:pPr>
        <w:pStyle w:val="Footnote"/>
        <w:rPr/>
      </w:pPr>
      <w:r>
        <w:rPr>
          <w:rStyle w:val="FootnoteCharacters"/>
        </w:rPr>
        <w:footnoteRef/>
      </w:r>
      <w:r>
        <w:rPr/>
        <w:t xml:space="preserve"> </w:t>
      </w:r>
      <w:r>
        <w:rPr/>
        <w:t>Válková, H.: K postavení státního zástupce v řízení ve věcech dětí mladších patnácti let. Trestněprávní revue. 2004, č. 1, s. 26.</w:t>
      </w:r>
    </w:p>
  </w:footnote>
  <w:footnote w:id="137">
    <w:p>
      <w:pPr>
        <w:pStyle w:val="Footnote"/>
        <w:rPr/>
      </w:pPr>
      <w:r>
        <w:rPr>
          <w:rStyle w:val="FootnoteCharacters"/>
        </w:rPr>
        <w:footnoteRef/>
      </w:r>
      <w:r>
        <w:rPr/>
        <w:t xml:space="preserve"> </w:t>
      </w:r>
      <w:r>
        <w:rPr/>
        <w:t>viz rovněž Winterová, A.: Civilní právo procesní. 4. aktualizované vydání. Praha: Linde, 2006, s. 143.</w:t>
      </w:r>
    </w:p>
  </w:footnote>
  <w:footnote w:id="138">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854.</w:t>
      </w:r>
    </w:p>
  </w:footnote>
  <w:footnote w:id="139">
    <w:p>
      <w:pPr>
        <w:pStyle w:val="Footnote"/>
        <w:rPr/>
      </w:pPr>
      <w:r>
        <w:rPr>
          <w:rStyle w:val="FootnoteCharacters"/>
        </w:rPr>
        <w:footnoteRef/>
      </w:r>
      <w:r>
        <w:rPr/>
        <w:t xml:space="preserve"> </w:t>
      </w:r>
      <w:r>
        <w:rPr/>
        <w:t>srov. též Pokyn obecné povahy Nejvyšší státní zástupkyně ze dne 17. 5. 2007 č. 3/2007 o trestním řízení ve věcech mládeže.</w:t>
      </w:r>
    </w:p>
  </w:footnote>
  <w:footnote w:id="140">
    <w:p>
      <w:pPr>
        <w:pStyle w:val="Footnote"/>
        <w:rPr/>
      </w:pPr>
      <w:r>
        <w:rPr>
          <w:rStyle w:val="FootnoteCharacters"/>
        </w:rPr>
        <w:footnoteRef/>
      </w:r>
      <w:r>
        <w:rPr/>
        <w:t xml:space="preserve"> </w:t>
      </w:r>
      <w:r>
        <w:rPr/>
        <w:t>zákon č. 109/2002 Sb., o výkonu ústavní výchovy nebo ochranné výchovy ve školských zařízeních a o preventivně výchovné péči ve školských zařízeních a o změně dalších zákonů, ve znění novel (o ústavní výchově).</w:t>
      </w:r>
    </w:p>
  </w:footnote>
  <w:footnote w:id="141">
    <w:p>
      <w:pPr>
        <w:pStyle w:val="Footnote"/>
        <w:rPr/>
      </w:pPr>
      <w:r>
        <w:rPr>
          <w:rStyle w:val="FootnoteCharacters"/>
        </w:rPr>
        <w:footnoteRef/>
      </w:r>
      <w:r>
        <w:rPr/>
        <w:t xml:space="preserve"> </w:t>
      </w:r>
      <w:r>
        <w:rPr/>
        <w:t>Šámal, P., Válková, H., Sotolář, A., Hrušáková, M.: Zákon o soudnictví ve věcech mládeže. Komentář. 2. vydání. Praha: C. H. Beck, 2007, s. 849.</w:t>
      </w:r>
    </w:p>
  </w:footnote>
  <w:footnote w:id="142">
    <w:p>
      <w:pPr>
        <w:pStyle w:val="Footnote"/>
        <w:rPr/>
      </w:pPr>
      <w:r>
        <w:rPr>
          <w:rStyle w:val="FootnoteCharacters"/>
        </w:rPr>
        <w:footnoteRef/>
      </w:r>
      <w:r>
        <w:rPr/>
        <w:t xml:space="preserve"> </w:t>
      </w:r>
      <w:r>
        <w:rPr/>
        <w:t>viz rovněž Zezulová, J., Šabata, K.: Řízení ve věcech dětí mladších patnácti let – vybrané otázky. Státní zastupitelství, 2009, č. 2, s. 18-19.</w:t>
      </w:r>
    </w:p>
  </w:footnote>
  <w:footnote w:id="143">
    <w:p>
      <w:pPr>
        <w:pStyle w:val="Footnote"/>
        <w:rPr/>
      </w:pPr>
      <w:r>
        <w:rPr>
          <w:rStyle w:val="FootnoteCharacters"/>
        </w:rPr>
        <w:footnoteRef/>
      </w:r>
      <w:r>
        <w:rPr/>
        <w:t xml:space="preserve"> </w:t>
      </w:r>
      <w:r>
        <w:rPr/>
        <w:t>Bureš, J., Drápal, L., Krčmář, Z., Mazanec, M.: Občanský soudní řád. Komentář. I. díl. 6. vydání. Praha: C. H. Beck, 2003.</w:t>
      </w:r>
    </w:p>
  </w:footnote>
  <w:footnote w:id="144">
    <w:p>
      <w:pPr>
        <w:pStyle w:val="Footnote"/>
        <w:rPr/>
      </w:pPr>
      <w:r>
        <w:rPr>
          <w:rStyle w:val="FootnoteCharacters"/>
        </w:rPr>
        <w:footnoteRef/>
      </w:r>
      <w:r>
        <w:rPr/>
        <w:t xml:space="preserve"> </w:t>
      </w:r>
      <w:r>
        <w:rPr/>
        <w:t>Zezulová, J., Šabata, K.: Řízení ve věcech dětí mladších patnácti let – vybrané otázky. Státní zastupitelství, 2009, č. 2, s. 19.</w:t>
      </w:r>
    </w:p>
  </w:footnote>
  <w:footnote w:id="145">
    <w:p>
      <w:pPr>
        <w:pStyle w:val="Footnote"/>
        <w:rPr/>
      </w:pPr>
      <w:r>
        <w:rPr>
          <w:rStyle w:val="FootnoteCharacters"/>
        </w:rPr>
        <w:footnoteRef/>
      </w:r>
      <w:r>
        <w:rPr/>
        <w:t xml:space="preserve"> </w:t>
      </w:r>
      <w:r>
        <w:rPr/>
        <w:t>viz rovněž Válková, H.: K postavení státního zástupce v řízení ve věcech dětí mladších patnácti let. Trestněprávní revue. 2004, č. 1, s. 26.</w:t>
      </w:r>
    </w:p>
  </w:footnote>
  <w:footnote w:id="146">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872.</w:t>
      </w:r>
    </w:p>
  </w:footnote>
  <w:footnote w:id="147">
    <w:p>
      <w:pPr>
        <w:pStyle w:val="Footnote"/>
        <w:rPr/>
      </w:pPr>
      <w:r>
        <w:rPr>
          <w:rStyle w:val="FootnoteCharacters"/>
        </w:rPr>
        <w:footnoteRef/>
      </w:r>
      <w:r>
        <w:rPr/>
        <w:t xml:space="preserve"> </w:t>
      </w:r>
      <w:r>
        <w:rPr/>
        <w:t>Zezulová, J., Šabata, K.: Řízení ve věcech dětí mladších patnácti let – v otázkách a odpovědích. Státní zastupitelství, 2009, č. 3, s. 18-19.</w:t>
      </w:r>
    </w:p>
  </w:footnote>
  <w:footnote w:id="148">
    <w:p>
      <w:pPr>
        <w:pStyle w:val="Footnote"/>
        <w:rPr/>
      </w:pPr>
      <w:r>
        <w:rPr>
          <w:rStyle w:val="FootnoteCharacters"/>
        </w:rPr>
        <w:footnoteRef/>
      </w:r>
      <w:r>
        <w:rPr/>
        <w:t xml:space="preserve"> </w:t>
      </w:r>
      <w:r>
        <w:rPr/>
        <w:t>srov. usnesení Krajského soudu v Hradci Králové – soudu pro mládež ze dne 18. 5. 2005, sp. zn. 12 Rodo 7/2005, publikované v trestní části Sbírky soudních rozhodnutí a stanovisek Nejvyššího soudu ČR pod č. 28/2006.</w:t>
      </w:r>
    </w:p>
  </w:footnote>
  <w:footnote w:id="149">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48.</w:t>
      </w:r>
    </w:p>
  </w:footnote>
  <w:footnote w:id="150">
    <w:p>
      <w:pPr>
        <w:pStyle w:val="Footnote"/>
        <w:rPr/>
      </w:pPr>
      <w:r>
        <w:rPr>
          <w:rStyle w:val="FootnoteCharacters"/>
        </w:rPr>
        <w:footnoteRef/>
      </w:r>
      <w:r>
        <w:rPr/>
        <w:t xml:space="preserve"> </w:t>
      </w:r>
      <w:r>
        <w:rPr/>
        <w:t>ib idem, s. 869.</w:t>
      </w:r>
    </w:p>
  </w:footnote>
  <w:footnote w:id="151">
    <w:p>
      <w:pPr>
        <w:pStyle w:val="Footnote"/>
        <w:rPr/>
      </w:pPr>
      <w:r>
        <w:rPr>
          <w:rStyle w:val="FootnoteCharacters"/>
        </w:rPr>
        <w:footnoteRef/>
      </w:r>
      <w:r>
        <w:rPr/>
        <w:t xml:space="preserve"> </w:t>
      </w:r>
      <w:r>
        <w:rPr/>
        <w:t>ib idem, s. 938.</w:t>
      </w:r>
    </w:p>
  </w:footnote>
  <w:footnote w:id="152">
    <w:p>
      <w:pPr>
        <w:pStyle w:val="Footnote"/>
        <w:rPr/>
      </w:pPr>
      <w:r>
        <w:rPr>
          <w:rStyle w:val="FootnoteCharacters"/>
        </w:rPr>
        <w:footnoteRef/>
      </w:r>
      <w:r>
        <w:rPr/>
        <w:t xml:space="preserve"> </w:t>
      </w:r>
      <w:r>
        <w:rPr/>
        <w:t>zpravidla je lhůta deset kalendářních dnů (srov. § 115 odst. 2 OSŘ)</w:t>
      </w:r>
    </w:p>
  </w:footnote>
  <w:footnote w:id="153">
    <w:p>
      <w:pPr>
        <w:pStyle w:val="Footnote"/>
        <w:rPr/>
      </w:pPr>
      <w:r>
        <w:rPr>
          <w:rStyle w:val="FootnoteCharacters"/>
        </w:rPr>
        <w:footnoteRef/>
      </w:r>
      <w:r>
        <w:rPr/>
        <w:t xml:space="preserve"> </w:t>
      </w:r>
      <w:r>
        <w:rPr/>
        <w:t>Sotolář, A.: Ochrana soukromí mladistvých a dětí mladších patnácti let v řízení podle zákona o soudnictví ve věcech mládeže – 2. část. Právní rozhledy, 2004, č. 8, s. 284 a násl.</w:t>
      </w:r>
    </w:p>
  </w:footnote>
  <w:footnote w:id="154">
    <w:p>
      <w:pPr>
        <w:pStyle w:val="Footnote"/>
        <w:rPr/>
      </w:pPr>
      <w:r>
        <w:rPr>
          <w:rStyle w:val="FootnoteCharacters"/>
        </w:rPr>
        <w:footnoteRef/>
      </w:r>
      <w:r>
        <w:rPr/>
        <w:t xml:space="preserve"> </w:t>
      </w:r>
      <w:r>
        <w:rPr/>
        <w:t>Za veřejnost se pokládá blíže neohraničený a nepředvídatelný okruh osob rozdílných od procesních subjektů, jimž zákon účast u jednání před soudem pro mládež neukládá jako povinnost.</w:t>
      </w:r>
    </w:p>
  </w:footnote>
  <w:footnote w:id="155">
    <w:p>
      <w:pPr>
        <w:pStyle w:val="Footnote"/>
        <w:rPr/>
      </w:pPr>
      <w:r>
        <w:rPr>
          <w:rStyle w:val="FootnoteCharacters"/>
        </w:rPr>
        <w:footnoteRef/>
      </w:r>
      <w:r>
        <w:rPr/>
        <w:t xml:space="preserve"> </w:t>
      </w:r>
      <w:r>
        <w:rPr/>
        <w:t>Sotolář, A.: Ochrana soukromí mladistvých a dětí mladších patnácti let v řízení podle zákona o soudnictví ve věcech mládeže – 2. část. Právní rozhledy, 2004, č. 8, s. 284.</w:t>
      </w:r>
    </w:p>
  </w:footnote>
  <w:footnote w:id="156">
    <w:p>
      <w:pPr>
        <w:pStyle w:val="Footnote"/>
        <w:rPr/>
      </w:pPr>
      <w:r>
        <w:rPr>
          <w:rStyle w:val="FootnoteCharacters"/>
        </w:rPr>
        <w:footnoteRef/>
      </w:r>
      <w:r>
        <w:rPr/>
        <w:t xml:space="preserve"> </w:t>
      </w:r>
      <w:r>
        <w:rPr/>
        <w:t>Šámal, P., Válková, H., Sotolář, A., Hrušáková, M.: Zákon o soudnictví ve věcech mládeže. Komentář. 2. vydání. Praha: C. H. Beck, 2007, s. 876.</w:t>
      </w:r>
    </w:p>
  </w:footnote>
  <w:footnote w:id="157">
    <w:p>
      <w:pPr>
        <w:pStyle w:val="Footnote"/>
        <w:rPr/>
      </w:pPr>
      <w:r>
        <w:rPr>
          <w:rStyle w:val="FootnoteCharacters"/>
        </w:rPr>
        <w:footnoteRef/>
      </w:r>
      <w:r>
        <w:rPr/>
        <w:t xml:space="preserve"> </w:t>
      </w:r>
      <w:r>
        <w:rPr/>
        <w:t>Postavení a práva úředníků probační a mediační služby jsou vymezena v § 2, § 4 a § 6–9 zákona č. 257/2000 Sb. o Probační a mediační službě, ve znění novel.</w:t>
      </w:r>
    </w:p>
  </w:footnote>
  <w:footnote w:id="158">
    <w:p>
      <w:pPr>
        <w:pStyle w:val="Footnote"/>
        <w:rPr/>
      </w:pPr>
      <w:r>
        <w:rPr>
          <w:rStyle w:val="FootnoteCharacters"/>
        </w:rPr>
        <w:footnoteRef/>
      </w:r>
      <w:r>
        <w:rPr/>
        <w:t xml:space="preserve"> </w:t>
      </w:r>
      <w:r>
        <w:rPr/>
        <w:t>Zákon č. 109/2002 Sb. o výkonu ústavní výchovy nebo ochranné výchovy ve školských zařízeních a o preventivně výchovné péči ve školských zařízeních a o změně dalších zákonů, ve znění novel.</w:t>
      </w:r>
    </w:p>
  </w:footnote>
  <w:footnote w:id="159">
    <w:p>
      <w:pPr>
        <w:pStyle w:val="Footnote"/>
        <w:rPr/>
      </w:pPr>
      <w:r>
        <w:rPr>
          <w:rStyle w:val="FootnoteCharacters"/>
        </w:rPr>
        <w:footnoteRef/>
      </w:r>
      <w:r>
        <w:rPr/>
        <w:t xml:space="preserve"> </w:t>
      </w:r>
      <w:r>
        <w:rPr/>
        <w:t>Jelínek, J., Melicharová, D.: Zákon o soudnictví ve věcech mládeže s poznámkami a judikaturou. Praha: Linde Praha, a.s., 2004.</w:t>
      </w:r>
    </w:p>
  </w:footnote>
  <w:footnote w:id="160">
    <w:p>
      <w:pPr>
        <w:pStyle w:val="Footnote"/>
        <w:rPr/>
      </w:pPr>
      <w:r>
        <w:rPr>
          <w:rStyle w:val="FootnoteCharacters"/>
        </w:rPr>
        <w:footnoteRef/>
      </w:r>
      <w:r>
        <w:rPr/>
        <w:t xml:space="preserve"> </w:t>
      </w:r>
      <w:r>
        <w:rPr/>
        <w:t>Zákon č. 412/2005 Sb., o ochraně utajovaných informací a o bezpečnostní způsobilosti, ve znění novel.</w:t>
      </w:r>
    </w:p>
  </w:footnote>
  <w:footnote w:id="161">
    <w:p>
      <w:pPr>
        <w:pStyle w:val="Footnote"/>
        <w:rPr/>
      </w:pPr>
      <w:r>
        <w:rPr>
          <w:rStyle w:val="FootnoteCharacters"/>
        </w:rPr>
        <w:footnoteRef/>
      </w:r>
      <w:r>
        <w:rPr/>
        <w:t xml:space="preserve"> </w:t>
      </w:r>
      <w:r>
        <w:rPr/>
        <w:t>Válková, H., Sotolář, A.: Čin jinak trestný a možné reakce na něj v systému soudnictví ve věcech mládeže. Trestněprávní revue, 2007, č. 7, s. 202.</w:t>
      </w:r>
    </w:p>
  </w:footnote>
  <w:footnote w:id="162">
    <w:p>
      <w:pPr>
        <w:pStyle w:val="Footnote"/>
        <w:rPr/>
      </w:pPr>
      <w:r>
        <w:rPr>
          <w:rStyle w:val="FootnoteCharacters"/>
        </w:rPr>
        <w:footnoteRef/>
      </w:r>
      <w:r>
        <w:rPr/>
        <w:t xml:space="preserve"> </w:t>
      </w:r>
      <w:r>
        <w:rPr/>
        <w:t>srov. rozhodnutí Nejvyššího soudu ČR ze dne 21. 10. 1998, sp. zn. 21 Cdo 1009/98 publikované v občanskoprávní části Sbírky soudních rozhodnutí a stanovisek Nejvyššího soudu ČR pod č. 39/1999.</w:t>
      </w:r>
    </w:p>
  </w:footnote>
  <w:footnote w:id="163">
    <w:p>
      <w:pPr>
        <w:pStyle w:val="Footnote"/>
        <w:rPr/>
      </w:pPr>
      <w:r>
        <w:rPr>
          <w:rStyle w:val="FootnoteCharacters"/>
        </w:rPr>
        <w:footnoteRef/>
      </w:r>
      <w:r>
        <w:rPr/>
        <w:t xml:space="preserve"> </w:t>
      </w:r>
      <w:r>
        <w:rPr/>
        <w:t>srov. Válková, H., Sotolář, A.: Čin jinak trestný a možné reakce na něj v systému soudnictví ve věcech mládeže. Trestněprávní revue, 2007, č. 7, s. 203.</w:t>
      </w:r>
    </w:p>
  </w:footnote>
  <w:footnote w:id="164">
    <w:p>
      <w:pPr>
        <w:pStyle w:val="Footnote"/>
        <w:rPr/>
      </w:pPr>
      <w:r>
        <w:rPr>
          <w:rStyle w:val="FootnoteCharacters"/>
        </w:rPr>
        <w:footnoteRef/>
      </w:r>
      <w:r>
        <w:rPr/>
        <w:t xml:space="preserve"> </w:t>
      </w:r>
      <w:r>
        <w:rPr/>
        <w:t>srov. nález Ústavního soudu ČR ze dne 13. 6. 1996, sp. zn. IV. ÚS 264/1995, publikovaný ve Sbírce nálezů a usnesení Ústavního soudu ČR pod č. 49/1996.</w:t>
      </w:r>
    </w:p>
  </w:footnote>
  <w:footnote w:id="165">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873.</w:t>
      </w:r>
    </w:p>
  </w:footnote>
  <w:footnote w:id="166">
    <w:p>
      <w:pPr>
        <w:pStyle w:val="Footnote"/>
        <w:rPr/>
      </w:pPr>
      <w:r>
        <w:rPr>
          <w:rStyle w:val="FootnoteCharacters"/>
        </w:rPr>
        <w:footnoteRef/>
      </w:r>
      <w:r>
        <w:rPr/>
        <w:t xml:space="preserve"> </w:t>
      </w:r>
      <w:r>
        <w:rPr/>
        <w:t>Sdělení federálního ministerstva zahraničních věcí publikované pod č 41/1991 Sb. ve znění Opčního protokolu publikovaného pod č. 45/2003 Sb. m. s.</w:t>
      </w:r>
    </w:p>
  </w:footnote>
  <w:footnote w:id="167">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875.</w:t>
      </w:r>
    </w:p>
  </w:footnote>
  <w:footnote w:id="168">
    <w:p>
      <w:pPr>
        <w:pStyle w:val="Footnote"/>
        <w:rPr/>
      </w:pPr>
      <w:r>
        <w:rPr>
          <w:rStyle w:val="FootnoteCharacters"/>
        </w:rPr>
        <w:footnoteRef/>
      </w:r>
      <w:r>
        <w:rPr/>
        <w:t xml:space="preserve"> </w:t>
      </w:r>
      <w:r>
        <w:rPr/>
        <w:t>Šámal, P., Válková, H., Sotolář, A., Hrušáková, M.: Zákon o soudnictví ve věcech mládeže. Komentář. 2. vydání. Praha: C. H. Beck, 2007, s. 959.</w:t>
      </w:r>
    </w:p>
  </w:footnote>
  <w:footnote w:id="169">
    <w:p>
      <w:pPr>
        <w:pStyle w:val="Footnote"/>
        <w:rPr/>
      </w:pPr>
      <w:r>
        <w:rPr>
          <w:rStyle w:val="FootnoteCharacters"/>
        </w:rPr>
        <w:footnoteRef/>
      </w:r>
      <w:r>
        <w:rPr/>
        <w:t xml:space="preserve"> </w:t>
      </w:r>
      <w:r>
        <w:rPr/>
        <w:t>Šámal, P., Válková, H., Sotolář, A., Hrušáková, M.: Zákon o soudnictví ve věcech mládeže. Komentář. 2. vydání. Praha: C. H. Beck, 2007, s. 916.</w:t>
      </w:r>
    </w:p>
  </w:footnote>
  <w:footnote w:id="170">
    <w:p>
      <w:pPr>
        <w:pStyle w:val="Footnote"/>
        <w:rPr/>
      </w:pPr>
      <w:r>
        <w:rPr>
          <w:rStyle w:val="FootnoteCharacters"/>
        </w:rPr>
        <w:footnoteRef/>
      </w:r>
      <w:r>
        <w:rPr/>
        <w:t xml:space="preserve"> </w:t>
      </w:r>
      <w:r>
        <w:rPr/>
        <w:t>ib idem, s. 960.</w:t>
      </w:r>
    </w:p>
  </w:footnote>
  <w:footnote w:id="171">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60.</w:t>
      </w:r>
    </w:p>
  </w:footnote>
  <w:footnote w:id="172">
    <w:p>
      <w:pPr>
        <w:pStyle w:val="Footnote"/>
        <w:rPr/>
      </w:pPr>
      <w:r>
        <w:rPr>
          <w:rStyle w:val="FootnoteCharacters"/>
        </w:rPr>
        <w:footnoteRef/>
      </w:r>
      <w:r>
        <w:rPr/>
        <w:t xml:space="preserve"> </w:t>
      </w:r>
      <w:r>
        <w:rPr/>
        <w:t>ib idem, s. 916.</w:t>
      </w:r>
    </w:p>
  </w:footnote>
  <w:footnote w:id="173">
    <w:p>
      <w:pPr>
        <w:pStyle w:val="Footnote"/>
        <w:rPr/>
      </w:pPr>
      <w:r>
        <w:rPr>
          <w:rStyle w:val="FootnoteCharacters"/>
        </w:rPr>
        <w:footnoteRef/>
      </w:r>
      <w:r>
        <w:rPr/>
        <w:t xml:space="preserve"> </w:t>
      </w:r>
      <w:r>
        <w:rPr/>
        <w:t>rozhodnutí Nejvyššího soudu ČR publikované v trestní části Souboru rozhodnutí nejvyššího soudu pod č. 803 ve sv. 16, roč. 2005.</w:t>
      </w:r>
    </w:p>
  </w:footnote>
  <w:footnote w:id="174">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15.</w:t>
      </w:r>
    </w:p>
  </w:footnote>
  <w:footnote w:id="175">
    <w:p>
      <w:pPr>
        <w:pStyle w:val="Footnote"/>
        <w:rPr/>
      </w:pPr>
      <w:r>
        <w:rPr>
          <w:rStyle w:val="FootnoteCharacters"/>
        </w:rPr>
        <w:footnoteRef/>
      </w:r>
      <w:r>
        <w:rPr/>
        <w:t xml:space="preserve"> </w:t>
      </w:r>
      <w:r>
        <w:rPr/>
        <w:t>Winterová, A.:Civilní právo procesní. 4. aktualizované vydání. Praha: Linde, 2006, s. 288.</w:t>
      </w:r>
    </w:p>
  </w:footnote>
  <w:footnote w:id="176">
    <w:p>
      <w:pPr>
        <w:pStyle w:val="Footnote"/>
        <w:rPr/>
      </w:pPr>
      <w:r>
        <w:rPr>
          <w:rStyle w:val="FootnoteCharacters"/>
        </w:rPr>
        <w:footnoteRef/>
      </w:r>
      <w:r>
        <w:rPr/>
        <w:t xml:space="preserve"> </w:t>
      </w:r>
      <w:r>
        <w:rPr/>
        <w:t>Sotolář, A.: Ochrana soukromí mladistvých a dětí mladších patnácti let v řízení podle zákona o soudnictví ve věcech mládeže – 1. část. Právní rozhledy, 2004, č. 7, s. 237 a násl.</w:t>
      </w:r>
    </w:p>
  </w:footnote>
  <w:footnote w:id="177">
    <w:p>
      <w:pPr>
        <w:pStyle w:val="Footnote"/>
        <w:rPr/>
      </w:pPr>
      <w:r>
        <w:rPr>
          <w:rStyle w:val="FootnoteCharacters"/>
        </w:rPr>
        <w:footnoteRef/>
      </w:r>
      <w:r>
        <w:rPr/>
        <w:t xml:space="preserve"> </w:t>
      </w:r>
      <w:r>
        <w:rPr/>
        <w:t xml:space="preserve">srov. nález pléna Ústavního soudu ČR ze dne 8. 11. 2005, sp. zn. Pl. ÚS 28/2004 publikovaný </w:t>
      </w:r>
      <w:r>
        <w:rPr>
          <w:szCs w:val="24"/>
        </w:rPr>
        <w:t>ve Sbírce nálezů a usnesení Ústavního soudu ČR pod č. 205/2005</w:t>
      </w:r>
      <w:r>
        <w:rPr/>
        <w:t xml:space="preserve">. </w:t>
      </w:r>
    </w:p>
  </w:footnote>
  <w:footnote w:id="178">
    <w:p>
      <w:pPr>
        <w:pStyle w:val="Footnote"/>
        <w:rPr/>
      </w:pPr>
      <w:r>
        <w:rPr>
          <w:rStyle w:val="FootnoteCharacters"/>
        </w:rPr>
        <w:footnoteRef/>
      </w:r>
      <w:r>
        <w:rPr/>
        <w:t xml:space="preserve"> </w:t>
      </w:r>
      <w:r>
        <w:rPr/>
        <w:t>Hrušáková, M. ml.: Ochrana soukromí mladistvých a dětí v řízení dle zákona o soudnictví ve věcech mládeže a publikace obrazových snímků. Trestněprávní revue, 2006, č. 6, s. 172.</w:t>
      </w:r>
    </w:p>
  </w:footnote>
  <w:footnote w:id="179">
    <w:p>
      <w:pPr>
        <w:pStyle w:val="Footnote"/>
        <w:rPr/>
      </w:pPr>
      <w:r>
        <w:rPr>
          <w:rStyle w:val="FootnoteCharacters"/>
        </w:rPr>
        <w:footnoteRef/>
      </w:r>
      <w:r>
        <w:rPr/>
        <w:t xml:space="preserve"> </w:t>
      </w:r>
      <w:r>
        <w:rPr/>
        <w:t>viz rovněž Sotolář, A.: Ochrana soukromí mladistvých a dětí mladších patnácti let v řízení podle zákona o soudnictví ve věcech mládeže – 1. část. Právní rozhledy, 2004, č. 7, s. 238.</w:t>
      </w:r>
    </w:p>
  </w:footnote>
  <w:footnote w:id="180">
    <w:p>
      <w:pPr>
        <w:pStyle w:val="Footnote"/>
        <w:rPr/>
      </w:pPr>
      <w:r>
        <w:rPr>
          <w:rStyle w:val="FootnoteCharacters"/>
        </w:rPr>
        <w:footnoteRef/>
      </w:r>
      <w:r>
        <w:rPr/>
        <w:t xml:space="preserve"> </w:t>
      </w:r>
      <w:r>
        <w:rPr/>
        <w:t>viz rovněž Sotolář, A.: Ochrana soukromí mladistvých a dětí mladších patnácti let v řízení podle zákona o soudnictví ve věcech mládeže – 2. část. Právní rozhledy, 2004, č. 8, s. 286.</w:t>
      </w:r>
    </w:p>
  </w:footnote>
  <w:footnote w:id="181">
    <w:p>
      <w:pPr>
        <w:pStyle w:val="Footnote"/>
        <w:rPr/>
      </w:pPr>
      <w:r>
        <w:rPr>
          <w:rStyle w:val="FootnoteCharacters"/>
        </w:rPr>
        <w:footnoteRef/>
      </w:r>
      <w:r>
        <w:rPr/>
        <w:t xml:space="preserve"> </w:t>
      </w:r>
      <w:r>
        <w:rPr/>
        <w:t>Šámal, P., Válková, H., Sotolář, A., Hrušáková, M.: Zákon o soudnictví ve věcech mládeže. Komentář. 2. vydání. Praha: C. H. Beck, 2007, s. 922.</w:t>
      </w:r>
    </w:p>
  </w:footnote>
  <w:footnote w:id="182">
    <w:p>
      <w:pPr>
        <w:pStyle w:val="Footnote"/>
        <w:rPr/>
      </w:pPr>
      <w:r>
        <w:rPr>
          <w:rStyle w:val="FootnoteCharacters"/>
        </w:rPr>
        <w:footnoteRef/>
      </w:r>
      <w:r>
        <w:rPr/>
        <w:t xml:space="preserve"> </w:t>
      </w:r>
      <w:r>
        <w:rPr/>
        <w:t>srov. rozhodnutí publikované ve Vážného sbírce soudních rozhodnutí pod č. 5247/1935.</w:t>
      </w:r>
    </w:p>
  </w:footnote>
  <w:footnote w:id="183">
    <w:p>
      <w:pPr>
        <w:pStyle w:val="Footnote"/>
        <w:rPr/>
      </w:pPr>
      <w:r>
        <w:rPr>
          <w:rStyle w:val="FootnoteCharacters"/>
        </w:rPr>
        <w:footnoteRef/>
      </w:r>
      <w:r>
        <w:rPr/>
        <w:t xml:space="preserve"> </w:t>
      </w:r>
      <w:r>
        <w:rPr/>
        <w:t>viz rovněž Sotolář, A.: Ochrana soukromí mladistvých a dětí mladších patnácti let v řízení podle zákona o soudnictví ve věcech mládeže – 2. část. Právní rozhledy, 2004, č. 8, s. 286.</w:t>
      </w:r>
    </w:p>
  </w:footnote>
  <w:footnote w:id="184">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22.</w:t>
      </w:r>
    </w:p>
  </w:footnote>
  <w:footnote w:id="185">
    <w:p>
      <w:pPr>
        <w:pStyle w:val="Footnote"/>
        <w:rPr/>
      </w:pPr>
      <w:r>
        <w:rPr>
          <w:rStyle w:val="FootnoteCharacters"/>
        </w:rPr>
        <w:footnoteRef/>
      </w:r>
      <w:r>
        <w:rPr/>
        <w:t xml:space="preserve"> </w:t>
      </w:r>
      <w:r>
        <w:rPr/>
        <w:t>Šámal, P., Válková, H., Sotolář, A., Hrušáková, M.: Zákon o soudnictví ve věcech mládeže. Komentář. 2. vydání. Praha: C. H. Beck, 2007, s. 894.</w:t>
      </w:r>
    </w:p>
  </w:footnote>
  <w:footnote w:id="186">
    <w:p>
      <w:pPr>
        <w:pStyle w:val="Footnote"/>
        <w:rPr/>
      </w:pPr>
      <w:r>
        <w:rPr>
          <w:rStyle w:val="FootnoteCharacters"/>
        </w:rPr>
        <w:footnoteRef/>
      </w:r>
      <w:r>
        <w:rPr/>
        <w:t xml:space="preserve"> </w:t>
      </w:r>
      <w:r>
        <w:rPr/>
        <w:t>Jelínek, J. a kol.: Trestní právo hmotné. Obecná část. Zvláštní část. 1. vydání. Praha: Linde Praha, a.s., 2004, s. 433.</w:t>
      </w:r>
    </w:p>
  </w:footnote>
  <w:footnote w:id="187">
    <w:p>
      <w:pPr>
        <w:pStyle w:val="Footnote"/>
        <w:rPr/>
      </w:pPr>
      <w:r>
        <w:rPr>
          <w:rStyle w:val="FootnoteCharacters"/>
        </w:rPr>
        <w:footnoteRef/>
      </w:r>
      <w:r>
        <w:rPr/>
        <w:t xml:space="preserve"> </w:t>
      </w:r>
      <w:r>
        <w:rPr/>
        <w:t>Válková, H., Sotolář, A.: Čin jinak trestný a možné reakce na něj v systému soudnictví ve věcech mládeže. Trestněprávní revue, 2007, č. 7, s. 197 a násl.</w:t>
      </w:r>
    </w:p>
  </w:footnote>
  <w:footnote w:id="188">
    <w:p>
      <w:pPr>
        <w:pStyle w:val="Footnote"/>
        <w:rPr/>
      </w:pPr>
      <w:r>
        <w:rPr>
          <w:rStyle w:val="FootnoteCharacters"/>
        </w:rPr>
        <w:footnoteRef/>
      </w:r>
      <w:r>
        <w:rPr/>
        <w:t xml:space="preserve"> </w:t>
      </w:r>
      <w:r>
        <w:rPr/>
        <w:t>srov. odůvodnění rozsudku Nejvyššího soudu ČR ze dne 16. 6. 2005, sp. zn. 8 Tdo 751/2005.</w:t>
      </w:r>
    </w:p>
  </w:footnote>
  <w:footnote w:id="189">
    <w:p>
      <w:pPr>
        <w:pStyle w:val="Footnote"/>
        <w:rPr/>
      </w:pPr>
      <w:r>
        <w:rPr>
          <w:rStyle w:val="FootnoteCharacters"/>
        </w:rPr>
        <w:footnoteRef/>
      </w:r>
      <w:r>
        <w:rPr/>
        <w:t xml:space="preserve"> </w:t>
      </w:r>
      <w:r>
        <w:rPr/>
        <w:t>nestanoví-li nový právní předpis, týkající se stejného právního institutu, že se jím řídí jen právní vztahy, které vznikly po jeho účinnosti, má vliv i na právní vztahy, které vznikly před jeho účinností (rozuměj vztahy i v dřívější úpravě upravené).</w:t>
      </w:r>
    </w:p>
  </w:footnote>
  <w:footnote w:id="190">
    <w:p>
      <w:pPr>
        <w:pStyle w:val="Footnote"/>
        <w:rPr/>
      </w:pPr>
      <w:r>
        <w:rPr>
          <w:rStyle w:val="FootnoteCharacters"/>
        </w:rPr>
        <w:footnoteRef/>
      </w:r>
      <w:r>
        <w:rPr/>
        <w:t xml:space="preserve"> </w:t>
      </w:r>
      <w:r>
        <w:rPr/>
        <w:t>srov. rozhodnutí Nejvyššího soudu ČR publikované v trestní části Souboru rozhodnutí nejvyššího soudu pod č. 803 ve sv. 16, roč. 2005.</w:t>
      </w:r>
    </w:p>
  </w:footnote>
  <w:footnote w:id="191">
    <w:p>
      <w:pPr>
        <w:pStyle w:val="Footnote"/>
        <w:rPr/>
      </w:pPr>
      <w:r>
        <w:rPr>
          <w:rStyle w:val="FootnoteCharacters"/>
        </w:rPr>
        <w:footnoteRef/>
      </w:r>
      <w:r>
        <w:rPr/>
        <w:t xml:space="preserve"> </w:t>
      </w:r>
      <w:r>
        <w:rPr/>
        <w:t>srov. usnesení Krajského soudu v Hradci Králové – soudu pro mládež ze dne 18. 5. 2005, sp. zn. 12 Rodo 7/2005 publikované v trestní části Sbírky soudních rozhodnutí a stanovisek Nejvyššího soudu ČR pod č. 28/2006.</w:t>
      </w:r>
    </w:p>
  </w:footnote>
  <w:footnote w:id="192">
    <w:p>
      <w:pPr>
        <w:pStyle w:val="Footnote"/>
        <w:rPr/>
      </w:pPr>
      <w:r>
        <w:rPr>
          <w:rStyle w:val="FootnoteCharacters"/>
        </w:rPr>
        <w:footnoteRef/>
      </w:r>
      <w:r>
        <w:rPr/>
        <w:t xml:space="preserve"> </w:t>
      </w:r>
      <w:r>
        <w:rPr/>
        <w:t>srov. usnesení Nejvyššího soudu ČR ze dne 28. 2. 2007, sp. zn. 8 Tdo 108/2007.</w:t>
      </w:r>
    </w:p>
  </w:footnote>
  <w:footnote w:id="193">
    <w:p>
      <w:pPr>
        <w:pStyle w:val="Footnote"/>
        <w:rPr/>
      </w:pPr>
      <w:r>
        <w:rPr>
          <w:rStyle w:val="FootnoteCharacters"/>
        </w:rPr>
        <w:footnoteRef/>
      </w:r>
      <w:r>
        <w:rPr/>
        <w:t xml:space="preserve"> </w:t>
      </w:r>
      <w:r>
        <w:rPr/>
        <w:t>srov. Zezulová, J., Šabata, K.: Řízení ve věcech dětí mladších patnácti let – v otázkách a odpovědích. Státní zastupitelství, 2009, č. 3, s. 20-21.</w:t>
      </w:r>
    </w:p>
  </w:footnote>
  <w:footnote w:id="194">
    <w:p>
      <w:pPr>
        <w:pStyle w:val="Footnote"/>
        <w:rPr/>
      </w:pPr>
      <w:r>
        <w:rPr>
          <w:rStyle w:val="FootnoteCharacters"/>
        </w:rPr>
        <w:footnoteRef/>
      </w:r>
      <w:r>
        <w:rPr/>
        <w:t xml:space="preserve"> </w:t>
      </w:r>
      <w:r>
        <w:rPr/>
        <w:t>blíže např. Lortie, S., Polanski, M., Sotolář, A., Válková, H.: Soudnictví pro mladistvé. Praha: Institut Ministerstva spravedlnosti ČR pro další vzdělávání soudců a státních zástupců a Ministerstvo spravedlnosti Kanady, sv. 59, 2000, s 212 a násl.</w:t>
      </w:r>
    </w:p>
  </w:footnote>
  <w:footnote w:id="195">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87 a násl.</w:t>
      </w:r>
    </w:p>
  </w:footnote>
  <w:footnote w:id="196">
    <w:p>
      <w:pPr>
        <w:pStyle w:val="Footnote"/>
        <w:rPr/>
      </w:pPr>
      <w:r>
        <w:rPr>
          <w:rStyle w:val="FootnoteCharacters"/>
        </w:rPr>
        <w:footnoteRef/>
      </w:r>
      <w:r>
        <w:rPr/>
        <w:t xml:space="preserve"> </w:t>
      </w:r>
      <w:r>
        <w:rPr/>
        <w:t>ib idem, s. 912 a násl.</w:t>
      </w:r>
    </w:p>
  </w:footnote>
  <w:footnote w:id="197">
    <w:p>
      <w:pPr>
        <w:pStyle w:val="Footnote"/>
        <w:rPr/>
      </w:pPr>
      <w:r>
        <w:rPr>
          <w:rStyle w:val="FootnoteCharacters"/>
        </w:rPr>
        <w:footnoteRef/>
      </w:r>
      <w:r>
        <w:rPr/>
        <w:t xml:space="preserve"> </w:t>
      </w:r>
      <w:r>
        <w:rPr/>
        <w:t>ib idem, s. 894.</w:t>
      </w:r>
    </w:p>
  </w:footnote>
  <w:footnote w:id="198">
    <w:p>
      <w:pPr>
        <w:pStyle w:val="Footnote"/>
        <w:rPr/>
      </w:pPr>
      <w:r>
        <w:rPr>
          <w:rStyle w:val="FootnoteCharacters"/>
        </w:rPr>
        <w:footnoteRef/>
      </w:r>
      <w:r>
        <w:rPr/>
        <w:t xml:space="preserve"> </w:t>
      </w:r>
      <w:r>
        <w:rPr/>
        <w:t>srov. usnesení Krajského soudu v Českých Budějovicích – soudu pro mládež ze dne 31. 10. 2006, sp. zn. 3 Rodo 6/2006.</w:t>
      </w:r>
    </w:p>
  </w:footnote>
  <w:footnote w:id="199">
    <w:p>
      <w:pPr>
        <w:pStyle w:val="Footnote"/>
        <w:rPr/>
      </w:pPr>
      <w:r>
        <w:rPr>
          <w:rStyle w:val="FootnoteCharacters"/>
        </w:rPr>
        <w:footnoteRef/>
      </w:r>
      <w:r>
        <w:rPr/>
        <w:t xml:space="preserve"> </w:t>
      </w:r>
      <w:r>
        <w:rPr/>
        <w:t>Sotolář, A.: K probačnímu dohledu nad mladistvými a dětmi mladšími patnácti let. Trestněprávní revue, 2004, č. 12, s. 356 a násl.</w:t>
      </w:r>
    </w:p>
  </w:footnote>
  <w:footnote w:id="200">
    <w:p>
      <w:pPr>
        <w:pStyle w:val="Footnote"/>
        <w:rPr/>
      </w:pPr>
      <w:r>
        <w:rPr>
          <w:rStyle w:val="FootnoteCharacters"/>
        </w:rPr>
        <w:footnoteRef/>
      </w:r>
      <w:r>
        <w:rPr/>
        <w:t xml:space="preserve"> </w:t>
      </w:r>
      <w:r>
        <w:rPr/>
        <w:t>Šámal, P., Válková, H., Sotolář, A., Hrušáková, M.: Zákon o soudnictví ve věcech mládeže. Komentář. 2. vydání. Praha: C. H. Beck, 2007, s. 914.</w:t>
      </w:r>
    </w:p>
  </w:footnote>
  <w:footnote w:id="201">
    <w:p>
      <w:pPr>
        <w:pStyle w:val="Footnote"/>
        <w:rPr/>
      </w:pPr>
      <w:r>
        <w:rPr>
          <w:rStyle w:val="FootnoteCharacters"/>
        </w:rPr>
        <w:footnoteRef/>
      </w:r>
      <w:r>
        <w:rPr/>
        <w:t xml:space="preserve"> </w:t>
      </w:r>
      <w:r>
        <w:rPr/>
        <w:t>usnesení Nejvyššího soudu ze dne 28. 2. 2006, sp. zn. 8 Tdo 185/2006 publikované v trestní části Sbírky soudních rozhodnutí a stanovisek Nejvyššího soudu ČR pod č. 3/2007.</w:t>
      </w:r>
    </w:p>
  </w:footnote>
  <w:footnote w:id="202">
    <w:p>
      <w:pPr>
        <w:pStyle w:val="Footnote"/>
        <w:rPr/>
      </w:pPr>
      <w:r>
        <w:rPr>
          <w:rStyle w:val="FootnoteCharacters"/>
        </w:rPr>
        <w:footnoteRef/>
      </w:r>
      <w:r>
        <w:rPr/>
        <w:t xml:space="preserve"> </w:t>
      </w:r>
      <w:r>
        <w:rPr/>
        <w:t xml:space="preserve">Žampach, J.: Nad jedním rozhodnutím ve věcech dětí mladších 15 let podle zákona 218/2003 Sb. Státní zastupitelství, 2006, č. 5, s. 5 a násl. </w:t>
      </w:r>
    </w:p>
  </w:footnote>
  <w:footnote w:id="203">
    <w:p>
      <w:pPr>
        <w:pStyle w:val="Footnote"/>
        <w:rPr/>
      </w:pPr>
      <w:r>
        <w:rPr>
          <w:rStyle w:val="FootnoteCharacters"/>
        </w:rPr>
        <w:footnoteRef/>
      </w:r>
      <w:r>
        <w:rPr/>
        <w:t xml:space="preserve"> </w:t>
      </w:r>
      <w:r>
        <w:rPr/>
        <w:t>rozsudek Nejvyššího soudu ze dne 17. 10. 2007, sp. zn. 8 Tdo 1158/2007.</w:t>
      </w:r>
    </w:p>
  </w:footnote>
  <w:footnote w:id="204">
    <w:p>
      <w:pPr>
        <w:pStyle w:val="Footnote"/>
        <w:rPr/>
      </w:pPr>
      <w:r>
        <w:rPr>
          <w:rStyle w:val="FootnoteCharacters"/>
        </w:rPr>
        <w:footnoteRef/>
      </w:r>
      <w:r>
        <w:rPr/>
        <w:t xml:space="preserve"> </w:t>
      </w:r>
      <w:r>
        <w:rPr/>
        <w:t>Zezulová, J., Šabata, K.: Průběh řízení před soudem pro mládež – v otázkách a odpovědích. Státní zastupitelství, 2009, č. 3, s. 24.</w:t>
      </w:r>
    </w:p>
  </w:footnote>
  <w:footnote w:id="205">
    <w:p>
      <w:pPr>
        <w:pStyle w:val="Footnote"/>
        <w:rPr/>
      </w:pPr>
      <w:r>
        <w:rPr>
          <w:rStyle w:val="FootnoteCharacters"/>
        </w:rPr>
        <w:footnoteRef/>
      </w:r>
      <w:r>
        <w:rPr/>
        <w:t xml:space="preserve"> </w:t>
      </w:r>
      <w:r>
        <w:rPr/>
        <w:t>Soud pro mládež může v řízení o provinění pouze rozhodnout o změně ochranné výchovy v ústavní a naopak. Nemůže ústavní výchovu nařídit primárně jako opatření (srov. § 15 odst. 6, § 23 a § 87 odst. 1 ZSM).</w:t>
      </w:r>
    </w:p>
  </w:footnote>
  <w:footnote w:id="206">
    <w:p>
      <w:pPr>
        <w:pStyle w:val="Footnote"/>
        <w:rPr/>
      </w:pPr>
      <w:r>
        <w:rPr>
          <w:rStyle w:val="FootnoteCharacters"/>
        </w:rPr>
        <w:footnoteRef/>
      </w:r>
      <w:r>
        <w:rPr/>
        <w:t xml:space="preserve"> </w:t>
      </w:r>
      <w:r>
        <w:rPr/>
        <w:t>srov. usnesení Krajského soudu v Hradci Králové – soudu pro mládež ze dne 18. 5. 2005, sp. zn. 12 Rodo 7/2005 publikované v trestní části Sbírky soudních rozhodnutí a stanovisek Nejvyššího soudu ČR pod č. 28/2006.</w:t>
      </w:r>
    </w:p>
  </w:footnote>
  <w:footnote w:id="207">
    <w:p>
      <w:pPr>
        <w:pStyle w:val="Footnote"/>
        <w:rPr/>
      </w:pPr>
      <w:r>
        <w:rPr>
          <w:rStyle w:val="FootnoteCharacters"/>
        </w:rPr>
        <w:footnoteRef/>
      </w:r>
      <w:r>
        <w:rPr/>
        <w:t xml:space="preserve"> </w:t>
      </w:r>
      <w:r>
        <w:rPr/>
        <w:t xml:space="preserve">viz rovněž Žampach, J.: Nad jedním rozhodnutím ve věcech dětí mladších 15 let podle zákona 218/2003 Sb. Státní zastupitelství, 2006, č. 5, s. 5 a násl. </w:t>
      </w:r>
    </w:p>
  </w:footnote>
  <w:footnote w:id="208">
    <w:p>
      <w:pPr>
        <w:pStyle w:val="Footnote"/>
        <w:rPr/>
      </w:pPr>
      <w:r>
        <w:rPr>
          <w:rStyle w:val="FootnoteCharacters"/>
        </w:rPr>
        <w:footnoteRef/>
      </w:r>
      <w:r>
        <w:rPr/>
        <w:t xml:space="preserve"> </w:t>
      </w:r>
      <w:r>
        <w:rPr/>
        <w:t>srov. odůvodnění usnesení Krajského soudu v Hradci Králové – sodu pro mládež ze dne 18. 5. 2005, sp. zn. 12 Rodo 7/2005 publikované v trestní části Sbírky soudních rozhodnutí a stanovisek Nejvyššího soudu ČR pod č. 28/2006.</w:t>
      </w:r>
    </w:p>
  </w:footnote>
  <w:footnote w:id="209">
    <w:p>
      <w:pPr>
        <w:pStyle w:val="Footnote"/>
        <w:rPr/>
      </w:pPr>
      <w:r>
        <w:rPr>
          <w:rStyle w:val="FootnoteCharacters"/>
        </w:rPr>
        <w:footnoteRef/>
      </w:r>
      <w:r>
        <w:rPr/>
        <w:t xml:space="preserve"> </w:t>
      </w:r>
      <w:r>
        <w:rPr/>
        <w:t>srov. usnesení Nejvyššího soudu ČR ze dne 22. 8. 2007, sp. zn. 8 Tdo 882/2007.</w:t>
      </w:r>
    </w:p>
  </w:footnote>
  <w:footnote w:id="210">
    <w:p>
      <w:pPr>
        <w:pStyle w:val="Footnote"/>
        <w:rPr/>
      </w:pPr>
      <w:r>
        <w:rPr>
          <w:rStyle w:val="FootnoteCharacters"/>
        </w:rPr>
        <w:footnoteRef/>
      </w:r>
      <w:r>
        <w:rPr/>
        <w:t xml:space="preserve"> </w:t>
      </w:r>
      <w:r>
        <w:rPr/>
        <w:t>Žampach, J.: Nad jedním rozhodnutím ve věcech dětí mladších 15 let podle zákona 218/2003 Sb. Státní zastupitelství, 2006, č. 5, s. 5 a násl.</w:t>
      </w:r>
    </w:p>
  </w:footnote>
  <w:footnote w:id="211">
    <w:p>
      <w:pPr>
        <w:pStyle w:val="Footnote"/>
        <w:rPr/>
      </w:pPr>
      <w:r>
        <w:rPr>
          <w:rStyle w:val="FootnoteCharacters"/>
        </w:rPr>
        <w:footnoteRef/>
      </w:r>
      <w:r>
        <w:rPr/>
        <w:t xml:space="preserve"> </w:t>
      </w:r>
      <w:r>
        <w:rPr/>
        <w:t>srov. usnesení Nejvyššího soudu ČR ze dne 28. 2. 2006, sp. zn. 8 Tdo 185/2006 publikované v trestní části Sbírky soudních rozhodnutí a stanovisek Nejvyššího soudu ČR pod č. 3/2007, stejně tak i odůvodnění usnesení KS v Hradci Králové ze dne 18. 5. 2005, sp. zn. 12 Rodo 7/2005 publikované v trestní části Sbírky soudních rozhodnutí a stanovisek Nejvyššího soudu ČR pod č. 28/2006.</w:t>
      </w:r>
    </w:p>
  </w:footnote>
  <w:footnote w:id="212">
    <w:p>
      <w:pPr>
        <w:pStyle w:val="Footnote"/>
        <w:rPr/>
      </w:pPr>
      <w:r>
        <w:rPr>
          <w:rStyle w:val="FootnoteCharacters"/>
        </w:rPr>
        <w:footnoteRef/>
      </w:r>
      <w:r>
        <w:rPr/>
        <w:t xml:space="preserve"> </w:t>
      </w:r>
      <w:r>
        <w:rPr/>
        <w:t>viz rovněž Zezulová, J., Šabata, K.: Průběh řízení před soudem pro mládež – v otázkách a odpovědích. Státní zastupitelství, 2009, č. 3, s. 17-28.</w:t>
      </w:r>
    </w:p>
  </w:footnote>
  <w:footnote w:id="213">
    <w:p>
      <w:pPr>
        <w:pStyle w:val="Footnote"/>
        <w:rPr/>
      </w:pPr>
      <w:r>
        <w:rPr>
          <w:rStyle w:val="FootnoteCharacters"/>
        </w:rPr>
        <w:footnoteRef/>
      </w:r>
      <w:r>
        <w:rPr/>
        <w:t xml:space="preserve"> </w:t>
      </w:r>
      <w:r>
        <w:rPr/>
        <w:t>toto rozhodnutí bylo schváleno trestním kolegiem Nejvyššího soudu ČR k publikaci ve Sbírce soudních rozhodnutí a stanovisek koncem roku 2008.</w:t>
      </w:r>
    </w:p>
  </w:footnote>
  <w:footnote w:id="214">
    <w:p>
      <w:pPr>
        <w:pStyle w:val="Footnote"/>
        <w:rPr/>
      </w:pPr>
      <w:r>
        <w:rPr>
          <w:rStyle w:val="FootnoteCharacters"/>
        </w:rPr>
        <w:footnoteRef/>
      </w:r>
      <w:r>
        <w:rPr/>
        <w:t xml:space="preserve"> </w:t>
      </w:r>
      <w:r>
        <w:rPr/>
        <w:t>Válková, H., Sotolář, A.: Čin jinak trestný a možné reakce na něj v systému soudnictví ve věcech mládeže. Trestněprávní revue, 2007, č. 7, s. 197 a násl.</w:t>
      </w:r>
    </w:p>
  </w:footnote>
  <w:footnote w:id="215">
    <w:p>
      <w:pPr>
        <w:pStyle w:val="Footnote"/>
        <w:rPr/>
      </w:pPr>
      <w:r>
        <w:rPr>
          <w:rStyle w:val="FootnoteCharacters"/>
        </w:rPr>
        <w:footnoteRef/>
      </w:r>
      <w:r>
        <w:rPr/>
        <w:t xml:space="preserve"> </w:t>
      </w:r>
      <w:r>
        <w:rPr/>
        <w:t>viz rovněž Zezulová, J., Šabata, K.: Řízení ve věcech dětí mladších patnácti let – vybrané otázky. Státní zastupitelství, 2009, č. 2, s. 16-18.</w:t>
      </w:r>
    </w:p>
  </w:footnote>
  <w:footnote w:id="216">
    <w:p>
      <w:pPr>
        <w:pStyle w:val="Footnote"/>
        <w:rPr/>
      </w:pPr>
      <w:r>
        <w:rPr>
          <w:rStyle w:val="FootnoteCharacters"/>
        </w:rPr>
        <w:footnoteRef/>
      </w:r>
      <w:r>
        <w:rPr/>
        <w:t xml:space="preserve"> </w:t>
      </w:r>
      <w:r>
        <w:rPr/>
        <w:t xml:space="preserve">Státní zastupitelství musí podat návrh do 10 pracovních dní od zápisu věci do rejstříku ZC, přičemž prodloužení lhůty je nepřípustné. </w:t>
      </w:r>
    </w:p>
  </w:footnote>
  <w:footnote w:id="217">
    <w:p>
      <w:pPr>
        <w:pStyle w:val="Footnote"/>
        <w:rPr/>
      </w:pPr>
      <w:r>
        <w:rPr>
          <w:rStyle w:val="FootnoteCharacters"/>
        </w:rPr>
        <w:footnoteRef/>
      </w:r>
      <w:r>
        <w:rPr/>
        <w:t xml:space="preserve"> </w:t>
      </w:r>
      <w:r>
        <w:rPr/>
        <w:t>srov. usnesení Nejvyššího soudu ČR ze dne 22. 8. 2007, sp. zn. 8 Tdo 882/2007.</w:t>
      </w:r>
    </w:p>
  </w:footnote>
  <w:footnote w:id="218">
    <w:p>
      <w:pPr>
        <w:pStyle w:val="Footnote"/>
        <w:rPr/>
      </w:pPr>
      <w:r>
        <w:rPr>
          <w:rStyle w:val="FootnoteCharacters"/>
        </w:rPr>
        <w:footnoteRef/>
      </w:r>
      <w:r>
        <w:rPr/>
        <w:t xml:space="preserve"> </w:t>
      </w:r>
      <w:r>
        <w:rPr/>
        <w:t>Šámal, P., Válková, H., Sotolář, A., Hrušáková, M.: Zákon o soudnictví ve věcech mládeže. Komentář. 2. vydání. Praha: C. H. Beck, 2007, s. 900.</w:t>
      </w:r>
    </w:p>
  </w:footnote>
  <w:footnote w:id="219">
    <w:p>
      <w:pPr>
        <w:pStyle w:val="Footnote"/>
        <w:rPr/>
      </w:pPr>
      <w:r>
        <w:rPr>
          <w:rStyle w:val="FootnoteCharacters"/>
        </w:rPr>
        <w:footnoteRef/>
      </w:r>
      <w:r>
        <w:rPr/>
        <w:t xml:space="preserve"> </w:t>
      </w:r>
      <w:r>
        <w:rPr/>
        <w:t xml:space="preserve">Přiměřené použití neumožňuje úvahu o tom, zda se příslušné ustanovení použije či nikoliv. Přiměřeným je takové použití právních předpisů, které šetří jejich účel a smysl (srov. nález Ústavního soudu ČR ze dne 5. 11. 2002, sp. zn. II. ÚS 179/01, publikovaný </w:t>
      </w:r>
      <w:r>
        <w:rPr>
          <w:szCs w:val="24"/>
        </w:rPr>
        <w:t xml:space="preserve">ve Sbírce nálezů a usnesení Ústavního soudu ČR pod </w:t>
      </w:r>
      <w:r>
        <w:rPr/>
        <w:t>č. 139/2002)</w:t>
      </w:r>
    </w:p>
  </w:footnote>
  <w:footnote w:id="220">
    <w:p>
      <w:pPr>
        <w:pStyle w:val="Footnote"/>
        <w:rPr/>
      </w:pPr>
      <w:r>
        <w:rPr>
          <w:rStyle w:val="FootnoteCharacters"/>
        </w:rPr>
        <w:footnoteRef/>
      </w:r>
      <w:r>
        <w:rPr/>
        <w:t xml:space="preserve"> </w:t>
      </w:r>
      <w:r>
        <w:rPr/>
        <w:t>Sotolář, A.: K probačnímu dohledu nad mladistvými a dětmi mladšími patnácti let. Trestněprávní revue, 2004, č. 12, s. 356 a násl.</w:t>
      </w:r>
    </w:p>
  </w:footnote>
  <w:footnote w:id="221">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07.</w:t>
      </w:r>
    </w:p>
  </w:footnote>
  <w:footnote w:id="222">
    <w:p>
      <w:pPr>
        <w:pStyle w:val="Footnote"/>
        <w:rPr/>
      </w:pPr>
      <w:r>
        <w:rPr>
          <w:rStyle w:val="FootnoteCharacters"/>
        </w:rPr>
        <w:footnoteRef/>
      </w:r>
      <w:r>
        <w:rPr/>
        <w:t xml:space="preserve"> </w:t>
      </w:r>
      <w:r>
        <w:rPr/>
        <w:t>ib idem, s. 907.</w:t>
      </w:r>
    </w:p>
  </w:footnote>
  <w:footnote w:id="223">
    <w:p>
      <w:pPr>
        <w:pStyle w:val="Footnote"/>
        <w:rPr/>
      </w:pPr>
      <w:r>
        <w:rPr>
          <w:rStyle w:val="FootnoteCharacters"/>
        </w:rPr>
        <w:footnoteRef/>
      </w:r>
      <w:r>
        <w:rPr/>
        <w:t xml:space="preserve"> </w:t>
      </w:r>
      <w:r>
        <w:rPr/>
        <w:t>ib idem, s. 909.</w:t>
      </w:r>
    </w:p>
  </w:footnote>
  <w:footnote w:id="224">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11.</w:t>
      </w:r>
    </w:p>
  </w:footnote>
  <w:footnote w:id="225">
    <w:p>
      <w:pPr>
        <w:pStyle w:val="Footnote"/>
        <w:rPr/>
      </w:pPr>
      <w:r>
        <w:rPr>
          <w:rStyle w:val="FootnoteCharacters"/>
        </w:rPr>
        <w:footnoteRef/>
      </w:r>
      <w:r>
        <w:rPr/>
        <w:t xml:space="preserve"> </w:t>
      </w:r>
      <w:r>
        <w:rPr/>
        <w:t>ib idem, s. 912.</w:t>
      </w:r>
    </w:p>
  </w:footnote>
  <w:footnote w:id="226">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09.</w:t>
      </w:r>
    </w:p>
  </w:footnote>
  <w:footnote w:id="227">
    <w:p>
      <w:pPr>
        <w:pStyle w:val="Footnote"/>
        <w:rPr/>
      </w:pPr>
      <w:r>
        <w:rPr>
          <w:rStyle w:val="FootnoteCharacters"/>
        </w:rPr>
        <w:footnoteRef/>
      </w:r>
      <w:r>
        <w:rPr/>
        <w:t xml:space="preserve"> </w:t>
      </w:r>
      <w:r>
        <w:rPr/>
        <w:t>viz rovněž Sotolář, A.: K probačnímu dohledu nad mladistvými a dětmi mladšími patnácti let. Trestněprávní revue, 2004, č. 12, s. 356 a násl. nebo Šámal, P., Válková, H., Sotolář, A., Hrušáková, M.: Zákon o soudnictví ve věcech mládeže. Komentář. 2. vydání. Praha: C. H. Beck, 2007, s. 900.</w:t>
      </w:r>
    </w:p>
  </w:footnote>
  <w:footnote w:id="228">
    <w:p>
      <w:pPr>
        <w:pStyle w:val="Footnote"/>
        <w:rPr/>
      </w:pPr>
      <w:r>
        <w:rPr>
          <w:rStyle w:val="FootnoteCharacters"/>
        </w:rPr>
        <w:footnoteRef/>
      </w:r>
      <w:r>
        <w:rPr/>
        <w:t xml:space="preserve"> </w:t>
      </w:r>
      <w:r>
        <w:rPr/>
        <w:t>srov. rozhodnutí Nejvyššího soudu ČR ze dne 22. 8. 2007 sp. zn. 8 Tdo 882/2007.</w:t>
      </w:r>
    </w:p>
  </w:footnote>
  <w:footnote w:id="229">
    <w:p>
      <w:pPr>
        <w:pStyle w:val="Footnote"/>
        <w:rPr/>
      </w:pPr>
      <w:r>
        <w:rPr>
          <w:rStyle w:val="FootnoteCharacters"/>
        </w:rPr>
        <w:footnoteRef/>
      </w:r>
      <w:r>
        <w:rPr/>
        <w:t xml:space="preserve"> </w:t>
      </w:r>
      <w:r>
        <w:rPr/>
        <w:t>srov. rozhodnutí Krajského soudu v Brně – soudu pro mládež ze dne 30. 1. 2007, sp. zn. 4 Rodo 2/2007 a rozhodnutí stejného soudu ze dne 29. 5. 2007, sp. zn. 4 Rodo 19/2007.</w:t>
      </w:r>
    </w:p>
  </w:footnote>
  <w:footnote w:id="230">
    <w:p>
      <w:pPr>
        <w:pStyle w:val="Footnote"/>
        <w:rPr/>
      </w:pPr>
      <w:r>
        <w:rPr>
          <w:rStyle w:val="FootnoteCharacters"/>
        </w:rPr>
        <w:footnoteRef/>
      </w:r>
      <w:r>
        <w:rPr/>
        <w:t xml:space="preserve"> </w:t>
      </w:r>
      <w:r>
        <w:rPr/>
        <w:t>viz rovněž Zezulová, J., Šabata, K.:Řízení ve věcech dětí mladších patnácti let – vybrané otázky. Státní zastupitelství, 2009, č. 2, s. 20.</w:t>
      </w:r>
    </w:p>
  </w:footnote>
  <w:footnote w:id="231">
    <w:p>
      <w:pPr>
        <w:pStyle w:val="Footnote"/>
        <w:rPr/>
      </w:pPr>
      <w:r>
        <w:rPr>
          <w:rStyle w:val="FootnoteCharacters"/>
        </w:rPr>
        <w:footnoteRef/>
      </w:r>
      <w:r>
        <w:rPr/>
        <w:t xml:space="preserve"> </w:t>
      </w:r>
      <w:r>
        <w:rPr/>
        <w:t>viz rovněž Zezulová, J., Šabata, K.:Řízení ve věcech dětí mladších patnácti let – vybrané otázky. Státní zastupitelství, 2009, č. 2, s. 20.</w:t>
      </w:r>
    </w:p>
  </w:footnote>
  <w:footnote w:id="232">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01.</w:t>
      </w:r>
    </w:p>
  </w:footnote>
  <w:footnote w:id="233">
    <w:p>
      <w:pPr>
        <w:pStyle w:val="Footnote"/>
        <w:rPr/>
      </w:pPr>
      <w:r>
        <w:rPr>
          <w:rStyle w:val="FootnoteCharacters"/>
        </w:rPr>
        <w:footnoteRef/>
      </w:r>
      <w:r>
        <w:rPr/>
        <w:t xml:space="preserve"> </w:t>
      </w:r>
      <w:r>
        <w:rPr/>
        <w:t>ib idem, s. 904.</w:t>
      </w:r>
    </w:p>
  </w:footnote>
  <w:footnote w:id="234">
    <w:p>
      <w:pPr>
        <w:pStyle w:val="Footnote"/>
        <w:rPr/>
      </w:pPr>
      <w:r>
        <w:rPr>
          <w:rStyle w:val="FootnoteCharacters"/>
        </w:rPr>
        <w:footnoteRef/>
      </w:r>
      <w:r>
        <w:rPr/>
        <w:t xml:space="preserve"> </w:t>
      </w:r>
      <w:r>
        <w:rPr/>
        <w:t>ib idem, s. 902.</w:t>
      </w:r>
    </w:p>
  </w:footnote>
  <w:footnote w:id="235">
    <w:p>
      <w:pPr>
        <w:pStyle w:val="Footnote"/>
        <w:rPr/>
      </w:pPr>
      <w:r>
        <w:rPr>
          <w:rStyle w:val="FootnoteCharacters"/>
        </w:rPr>
        <w:footnoteRef/>
      </w:r>
      <w:r>
        <w:rPr/>
        <w:t xml:space="preserve"> </w:t>
      </w:r>
      <w:r>
        <w:rPr/>
        <w:t xml:space="preserve">srov. rozhodnutí Krajského soudu v Brně ze dne 16. 2. 1962, sp. zn. 2 To 41/62. </w:t>
      </w:r>
    </w:p>
  </w:footnote>
  <w:footnote w:id="236">
    <w:p>
      <w:pPr>
        <w:pStyle w:val="Footnote"/>
        <w:rPr/>
      </w:pPr>
      <w:r>
        <w:rPr>
          <w:rStyle w:val="FootnoteCharacters"/>
        </w:rPr>
        <w:footnoteRef/>
      </w:r>
      <w:r>
        <w:rPr/>
        <w:t xml:space="preserve"> </w:t>
      </w:r>
      <w:r>
        <w:rPr/>
        <w:t>v rámci ústavní výchovy je možné umístit dítě např. do zařízení pro ději vyžadující okamžitou pomoc (§ 46 odst. 1 ZOR) nebo do tzv. smluvních rodin (§ 8 odst. 4 zákona o ústavní výchově).</w:t>
      </w:r>
    </w:p>
  </w:footnote>
  <w:footnote w:id="237">
    <w:p>
      <w:pPr>
        <w:pStyle w:val="Footnote"/>
        <w:rPr/>
      </w:pPr>
      <w:r>
        <w:rPr>
          <w:rStyle w:val="FootnoteCharacters"/>
        </w:rPr>
        <w:footnoteRef/>
      </w:r>
      <w:r>
        <w:rPr/>
        <w:t xml:space="preserve"> </w:t>
      </w:r>
      <w:r>
        <w:rPr/>
        <w:t>Šámal, P., Válková, H., Sotolář, A., Hrušáková, M.: Zákon o soudnictví ve věcech mládeže. Komentář. 2. vydání. Praha: C. H. Beck, 2007, s. 904.</w:t>
      </w:r>
    </w:p>
  </w:footnote>
  <w:footnote w:id="238">
    <w:p>
      <w:pPr>
        <w:pStyle w:val="Footnote"/>
        <w:rPr/>
      </w:pPr>
      <w:r>
        <w:rPr>
          <w:rStyle w:val="FootnoteCharacters"/>
        </w:rPr>
        <w:footnoteRef/>
      </w:r>
      <w:r>
        <w:rPr/>
        <w:t xml:space="preserve"> </w:t>
      </w:r>
      <w:r>
        <w:rPr/>
        <w:t>ib idem, s. 903.</w:t>
      </w:r>
    </w:p>
  </w:footnote>
  <w:footnote w:id="239">
    <w:p>
      <w:pPr>
        <w:pStyle w:val="Footnote"/>
        <w:rPr/>
      </w:pPr>
      <w:r>
        <w:rPr>
          <w:rStyle w:val="FootnoteCharacters"/>
        </w:rPr>
        <w:footnoteRef/>
      </w:r>
      <w:r>
        <w:rPr/>
        <w:t xml:space="preserve"> </w:t>
      </w:r>
      <w:r>
        <w:rPr/>
        <w:t>Šámal, P., Válková, H., Sotolář, A., Hrušáková, M.: Zákon o soudnictví ve věcech mládeže. Komentář. 2. vydání. Praha: C. H. Beck, 2007, s. 905.</w:t>
      </w:r>
    </w:p>
  </w:footnote>
  <w:footnote w:id="240">
    <w:p>
      <w:pPr>
        <w:pStyle w:val="Footnote"/>
        <w:rPr/>
      </w:pPr>
      <w:r>
        <w:rPr>
          <w:rStyle w:val="FootnoteCharacters"/>
        </w:rPr>
        <w:footnoteRef/>
      </w:r>
      <w:r>
        <w:rPr/>
        <w:t xml:space="preserve"> </w:t>
      </w:r>
      <w:r>
        <w:rPr/>
        <w:t>Bureš, J., Drápal, L., Krčmář, Z., Mazanec, M.: Občanský soudní řád. Komentář. II. díl. 6. vydání. Praha: C. H. Beck, 2003.</w:t>
      </w:r>
    </w:p>
  </w:footnote>
  <w:footnote w:id="241">
    <w:p>
      <w:pPr>
        <w:pStyle w:val="Footnote"/>
        <w:rPr/>
      </w:pPr>
      <w:r>
        <w:rPr>
          <w:rStyle w:val="FootnoteCharacters"/>
        </w:rPr>
        <w:footnoteRef/>
      </w:r>
      <w:r>
        <w:rPr/>
        <w:t xml:space="preserve"> </w:t>
      </w:r>
      <w:r>
        <w:rPr/>
        <w:t>Šámal, P., Válková, H., Sotolář, A., Hrušáková, M.: Zákon o soudnictví ve věcech mládeže. Komentář. 2. vydání. Praha: C. H. Beck, 2007, s. 965.</w:t>
      </w:r>
    </w:p>
  </w:footnote>
  <w:footnote w:id="242">
    <w:p>
      <w:pPr>
        <w:pStyle w:val="Footnote"/>
        <w:rPr/>
      </w:pPr>
      <w:r>
        <w:rPr>
          <w:rStyle w:val="FootnoteCharacters"/>
        </w:rPr>
        <w:footnoteRef/>
      </w:r>
      <w:r>
        <w:rPr/>
        <w:t xml:space="preserve"> </w:t>
      </w:r>
      <w:r>
        <w:rPr/>
        <w:t>Sotolář, A.: Výkon rozhodnutí ve věcech trestně neodpovědných dětí podle hlavy třetí zákona o soudnictví ve věcech mládeže. Trestněprávní revue, 2008, č. 7, s. 203.</w:t>
      </w:r>
    </w:p>
  </w:footnote>
  <w:footnote w:id="243">
    <w:p>
      <w:pPr>
        <w:pStyle w:val="Footnote"/>
        <w:rPr/>
      </w:pPr>
      <w:r>
        <w:rPr>
          <w:rStyle w:val="FootnoteCharacters"/>
        </w:rPr>
        <w:footnoteRef/>
      </w:r>
      <w:r>
        <w:rPr/>
        <w:t xml:space="preserve"> </w:t>
      </w:r>
      <w:r>
        <w:rPr/>
        <w:t>ib idem, s. 203.</w:t>
      </w:r>
    </w:p>
  </w:footnote>
  <w:footnote w:id="244">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63.</w:t>
      </w:r>
    </w:p>
  </w:footnote>
  <w:footnote w:id="245">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65.</w:t>
      </w:r>
    </w:p>
  </w:footnote>
  <w:footnote w:id="246">
    <w:p>
      <w:pPr>
        <w:pStyle w:val="Footnote"/>
        <w:rPr/>
      </w:pPr>
      <w:r>
        <w:rPr>
          <w:rStyle w:val="FootnoteCharacters"/>
        </w:rPr>
        <w:footnoteRef/>
      </w:r>
      <w:r>
        <w:rPr/>
        <w:t xml:space="preserve"> </w:t>
      </w:r>
      <w:r>
        <w:rPr/>
        <w:t>Sotolář, A.: Výkon rozhodnutí ve věcech trestně neodpovědných dětí podle hlavy třetí zákona o soudnictví ve věcech mládeže. Trestněprávní revue, 2008, č. 7, s. 205.</w:t>
      </w:r>
    </w:p>
  </w:footnote>
  <w:footnote w:id="247">
    <w:p>
      <w:pPr>
        <w:pStyle w:val="Footnote"/>
        <w:rPr/>
      </w:pPr>
      <w:r>
        <w:rPr>
          <w:rStyle w:val="FootnoteCharacters"/>
        </w:rPr>
        <w:footnoteRef/>
      </w:r>
      <w:r>
        <w:rPr/>
        <w:t xml:space="preserve"> </w:t>
      </w:r>
      <w:r>
        <w:rPr/>
        <w:t>srov. rozhodnutí Nejvyššího soudu ČR ze dne 22. 8. 2006, sp. zn. 11 Tdo 1582/2005, rozhodnutí Nejvyššího soudu ČR ze dne 29. 3. 2006, sp. zn. 5 Tdo 1628/2005 a rozhodnutí Nejvyššího soudu ČR ze dne 7. 7. 2005, sp. zn. 8 Tdo 806/2005.</w:t>
      </w:r>
    </w:p>
  </w:footnote>
  <w:footnote w:id="248">
    <w:p>
      <w:pPr>
        <w:pStyle w:val="Footnote"/>
        <w:rPr/>
      </w:pPr>
      <w:r>
        <w:rPr>
          <w:rStyle w:val="FootnoteCharacters"/>
        </w:rPr>
        <w:footnoteRef/>
      </w:r>
      <w:r>
        <w:rPr/>
        <w:t xml:space="preserve"> </w:t>
      </w:r>
      <w:r>
        <w:rPr/>
        <w:t>Sotolář, A.: Výkon rozhodnutí ve věcech trestně neodpovědných dětí podle hlavy třetí zákona o soudnictví ve věcech mládeže. Trestněprávní revue, 2008, č. 7, s. 206.</w:t>
      </w:r>
    </w:p>
  </w:footnote>
  <w:footnote w:id="249">
    <w:p>
      <w:pPr>
        <w:pStyle w:val="Footnote"/>
        <w:rPr/>
      </w:pPr>
      <w:r>
        <w:rPr>
          <w:rStyle w:val="FootnoteCharacters"/>
        </w:rPr>
        <w:footnoteRef/>
      </w:r>
      <w:r>
        <w:rPr/>
        <w:t xml:space="preserve"> </w:t>
      </w:r>
      <w:r>
        <w:rPr/>
        <w:t>Winterová, A.: Civilní právo procesní. 4. aktualizované vydání. Praha: Linde, 2006, s. 348.</w:t>
      </w:r>
    </w:p>
  </w:footnote>
  <w:footnote w:id="250">
    <w:p>
      <w:pPr>
        <w:pStyle w:val="Footnote"/>
        <w:rPr/>
      </w:pPr>
      <w:r>
        <w:rPr>
          <w:rStyle w:val="FootnoteCharacters"/>
        </w:rPr>
        <w:footnoteRef/>
      </w:r>
      <w:r>
        <w:rPr/>
        <w:t xml:space="preserve"> </w:t>
      </w:r>
      <w:r>
        <w:rPr/>
        <w:t>srov. rozhodnutí Nejvyššího soudu ČR ze dne 28. 12. 1983, sp. zn. 3 Cz 69/83 publikované v občanskoprávní části Sbírky soudních rozhodnutí a stanovisek Nejvyššího soudu ČR pod č. 14/1985.</w:t>
      </w:r>
    </w:p>
  </w:footnote>
  <w:footnote w:id="251">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26.</w:t>
      </w:r>
    </w:p>
  </w:footnote>
  <w:footnote w:id="252">
    <w:p>
      <w:pPr>
        <w:pStyle w:val="Footnote"/>
        <w:rPr/>
      </w:pPr>
      <w:r>
        <w:rPr>
          <w:rStyle w:val="FootnoteCharacters"/>
        </w:rPr>
        <w:footnoteRef/>
      </w:r>
      <w:r>
        <w:rPr/>
        <w:t xml:space="preserve"> </w:t>
      </w:r>
      <w:r>
        <w:rPr/>
        <w:t>ve výroku rozhodnutí zaváže soud pro mládež „Českou republiku – Okresní státní zastupitelství v …“</w:t>
      </w:r>
    </w:p>
  </w:footnote>
  <w:footnote w:id="253">
    <w:p>
      <w:pPr>
        <w:pStyle w:val="Footnote"/>
        <w:rPr/>
      </w:pPr>
      <w:r>
        <w:rPr>
          <w:rStyle w:val="FootnoteCharacters"/>
        </w:rPr>
        <w:footnoteRef/>
      </w:r>
      <w:r>
        <w:rPr/>
        <w:t xml:space="preserve"> </w:t>
      </w:r>
      <w:r>
        <w:rPr/>
        <w:t>s ohledem na znění § 159 OSŘ nebude zpravidla přiznána náhrada nákladů vůči nezletilému dítěti, srov. stanovisko Nejvyššího soudu ČR ze dne 14. 11. 1979, sp. zn. Cpj 41/79 uveřejněném ve Sbírce soudních rozhodnutí a stanovisek Nejvyššího soudu ČR pod č. 20/1980.</w:t>
      </w:r>
    </w:p>
  </w:footnote>
  <w:footnote w:id="254">
    <w:p>
      <w:pPr>
        <w:pStyle w:val="Footnote"/>
        <w:rPr/>
      </w:pPr>
      <w:r>
        <w:rPr>
          <w:rStyle w:val="FootnoteCharacters"/>
        </w:rPr>
        <w:footnoteRef/>
      </w:r>
      <w:r>
        <w:rPr/>
        <w:t xml:space="preserve"> </w:t>
      </w:r>
      <w:r>
        <w:rPr/>
        <w:t>viz rovněž Šámal, P., Válková, H., Sotolář, A., Hrušáková, M.: Zákon o soudnictví ve věcech mládeže. Komentář. 2. vydání. Praha: C. H. Beck, 2007, s. 925.</w:t>
      </w:r>
    </w:p>
  </w:footnote>
  <w:footnote w:id="255">
    <w:p>
      <w:pPr>
        <w:pStyle w:val="Footnote"/>
        <w:rPr/>
      </w:pPr>
      <w:r>
        <w:rPr>
          <w:rStyle w:val="FootnoteCharacters"/>
        </w:rPr>
        <w:footnoteRef/>
      </w:r>
      <w:r>
        <w:rPr/>
        <w:t xml:space="preserve"> </w:t>
      </w:r>
      <w:r>
        <w:rPr/>
        <w:t>srov. stanovisko Nejvyššího soudu ČR ze dne 14. 11. 1979, sp. zn. Cpj 41/79 uveřejněném ve Sbírce soudních rozhodnutí a stanovisek Nejvyššího soudu ČR pod č. 20/1980.</w:t>
      </w:r>
    </w:p>
  </w:footnote>
  <w:footnote w:id="256">
    <w:p>
      <w:pPr>
        <w:pStyle w:val="Footnote"/>
        <w:rPr/>
      </w:pPr>
      <w:r>
        <w:rPr>
          <w:rStyle w:val="FootnoteCharacters"/>
        </w:rPr>
        <w:footnoteRef/>
      </w:r>
      <w:r>
        <w:rPr/>
        <w:t xml:space="preserve"> </w:t>
      </w:r>
      <w:r>
        <w:rPr/>
        <w:t>srov. rozhodnutí Nejvyššího soudu ČR ze dne 29. 4. 1992, sp. zn. 11 To 92/92, publikovaném v trestní části Sbírky soudních rozhodnutí a stanovisek Nejvyššího soudu ČR pod č. 11/1993.</w:t>
      </w:r>
    </w:p>
  </w:footnote>
  <w:footnote w:id="257">
    <w:p>
      <w:pPr>
        <w:pStyle w:val="Footnote"/>
        <w:rPr/>
      </w:pPr>
      <w:r>
        <w:rPr>
          <w:rStyle w:val="FootnoteCharacters"/>
        </w:rPr>
        <w:footnoteRef/>
      </w:r>
      <w:r>
        <w:rPr/>
        <w:t xml:space="preserve"> </w:t>
      </w:r>
      <w:r>
        <w:rPr/>
        <w:t>Šámal, P., Válková, H., Sotolář, A., Hrušáková, M.: Zákon o soudnictví ve věcech mládeže. Komentář. 2. vydání. Praha: C. H. Beck, 2007, s. 926.</w:t>
      </w:r>
    </w:p>
  </w:footnote>
  <w:footnote w:id="258">
    <w:p>
      <w:pPr>
        <w:pStyle w:val="Footnote"/>
        <w:rPr/>
      </w:pPr>
      <w:r>
        <w:rPr>
          <w:rStyle w:val="FootnoteCharacters"/>
        </w:rPr>
        <w:footnoteRef/>
      </w:r>
      <w:r>
        <w:rPr/>
        <w:t xml:space="preserve"> </w:t>
      </w:r>
      <w:r>
        <w:rPr/>
        <w:t>srov. rozhodnutí Krajského soudu v Brně – soudu pro mládež, ze dne 30. 12. 2004, sp. zn. 4 Rodo 19/2004.</w:t>
      </w:r>
    </w:p>
  </w:footnote>
  <w:footnote w:id="259">
    <w:p>
      <w:pPr>
        <w:pStyle w:val="Footnote"/>
        <w:rPr/>
      </w:pPr>
      <w:r>
        <w:rPr>
          <w:rStyle w:val="FootnoteCharacters"/>
        </w:rPr>
        <w:footnoteRef/>
      </w:r>
      <w:r>
        <w:rPr/>
        <w:t xml:space="preserve"> </w:t>
      </w:r>
      <w:r>
        <w:rPr/>
        <w:t>Mladistvým zákon rozumí osoby ve věku 14 – 18 let.</w:t>
      </w:r>
    </w:p>
  </w:footnote>
  <w:footnote w:id="260">
    <w:p>
      <w:pPr>
        <w:pStyle w:val="Footnote"/>
        <w:rPr/>
      </w:pPr>
      <w:r>
        <w:rPr>
          <w:rStyle w:val="FootnoteCharacters"/>
        </w:rPr>
        <w:footnoteRef/>
      </w:r>
      <w:r>
        <w:rPr/>
        <w:t xml:space="preserve"> </w:t>
      </w:r>
      <w:r>
        <w:rPr/>
        <w:t>viz rovněž Geimer, R. und. Koll.: Zivilprocessordnung Kommentar, 25. Auflage, 2005, Köln: Verlag Dr. Otto Schmidt KG, 2005.</w:t>
      </w:r>
    </w:p>
  </w:footnote>
  <w:footnote w:id="261">
    <w:p>
      <w:pPr>
        <w:pStyle w:val="Footnote"/>
        <w:rPr/>
      </w:pPr>
      <w:r>
        <w:rPr>
          <w:rStyle w:val="FootnoteCharacters"/>
        </w:rPr>
        <w:footnoteRef/>
      </w:r>
      <w:r>
        <w:rPr/>
        <w:t xml:space="preserve"> </w:t>
      </w:r>
      <w:r>
        <w:rPr/>
        <w:t>viz rovněž Geimer, R. und. Koll.: Zivilprocessordnung Kommentar, 25. Auflage, 2005, Köln: Verlag Dr. Otto Schmidt KG, 2005.</w:t>
      </w:r>
    </w:p>
  </w:footnote>
  <w:footnote w:id="262">
    <w:p>
      <w:pPr>
        <w:pStyle w:val="Footnote"/>
        <w:rPr/>
      </w:pPr>
      <w:r>
        <w:rPr>
          <w:rStyle w:val="FootnoteCharacters"/>
        </w:rPr>
        <w:footnoteRef/>
      </w:r>
      <w:r>
        <w:rPr/>
        <w:t xml:space="preserve"> </w:t>
      </w:r>
      <w:r>
        <w:rPr/>
        <w:t>viz rovněž Hrušáková, M.: Trestní soudnictví nad mládeží. Disertační práce. Brno: PF MU Brno, 2008, s. 188.</w:t>
      </w:r>
    </w:p>
  </w:footnote>
  <w:footnote w:id="263">
    <w:p>
      <w:pPr>
        <w:pStyle w:val="Footnote"/>
        <w:rPr/>
      </w:pPr>
      <w:ins w:id="1731" w:author="Vaše jméno" w:date="2009-04-11T11:16:00Z">
        <w:r>
          <w:rPr>
            <w:rStyle w:val="FootnoteCharacters"/>
          </w:rPr>
          <w:footnoteRef/>
        </w:r>
      </w:ins>
      <w:ins w:id="1732" w:author="Vaše jméno" w:date="2009-04-11T11:16:00Z">
        <w:r>
          <w:rPr/>
          <w:t xml:space="preserve"> </w:t>
        </w:r>
      </w:ins>
      <w:ins w:id="1733" w:author="Vaše jméno" w:date="2009-04-11T11:16:00Z">
        <w:r>
          <w:rPr/>
          <w:t>srov. článek Sotolář, A.: Výkon rozhodnutí ve věcech trestně neodpovědných dětí podle hlavy třetí zákona o soudnictví ve věcech mládeže. Trestněprávní revue, 2008, č. 7, kde se na s. 203 autor zmiňuje o možnosti vykonat předběžné opatření nařízené soudem pro mládež postupem podle § 102 OSŘ ve spojení s § 76 nebo 76b OSŘ a Šámal, P., Válková, H., Sotolář, A., Hrušáková, M.: Zákon o soudnictví ve věcech mládeže. Komentář. 2. vydání. Praha: C. H. Beck, 2007, kde na s. 938 autoři uvádějí, že rozhodnutí o předběžném opatření nespadá do pravomoci soudu pro mládež.</w:t>
        </w:r>
      </w:ins>
    </w:p>
  </w:footnote>
  <w:footnote w:id="264">
    <w:p>
      <w:pPr>
        <w:pStyle w:val="Footnote"/>
        <w:rPr/>
      </w:pPr>
      <w:ins w:id="1734" w:author="Vaše jméno" w:date="2009-04-11T11:36:00Z">
        <w:r>
          <w:rPr>
            <w:rStyle w:val="FootnoteCharacters"/>
          </w:rPr>
          <w:footnoteRef/>
        </w:r>
      </w:ins>
      <w:ins w:id="1735" w:author="Vaše jméno" w:date="2009-04-11T11:36:00Z">
        <w:r>
          <w:rPr/>
          <w:t xml:space="preserve"> </w:t>
        </w:r>
      </w:ins>
      <w:ins w:id="1736" w:author="Vaše jméno" w:date="2009-04-11T11:36:00Z">
        <w:r>
          <w:rPr/>
          <w:t>Bureš, J., Drápal, L., Krčmář, Z., Mazanec, M.: Občanský soudní řád. Komentář. I. díl. 6. vydání. Praha: C. H. Beck, 2003, s. 18.</w:t>
        </w:r>
      </w:ins>
    </w:p>
  </w:footnote>
  <w:footnote w:id="265">
    <w:p>
      <w:pPr>
        <w:pStyle w:val="Footnote"/>
        <w:rPr/>
      </w:pPr>
      <w:ins w:id="1737" w:author="Vaše jméno" w:date="2009-04-11T11:39:00Z">
        <w:r>
          <w:rPr>
            <w:rStyle w:val="FootnoteCharacters"/>
          </w:rPr>
          <w:footnoteRef/>
        </w:r>
      </w:ins>
      <w:ins w:id="1738" w:author="Vaše jméno" w:date="2009-04-11T11:39:00Z">
        <w:r>
          <w:rPr/>
          <w:t xml:space="preserve"> </w:t>
        </w:r>
      </w:ins>
      <w:ins w:id="1739" w:author="Vaše jméno" w:date="2009-04-11T11:39:00Z">
        <w:r>
          <w:rPr/>
          <w:t>srov. Zezulová, J., Šabata, K.: Řízení ve věcech dětí mladších patnácti let – vybrané otázky. Státní zastupitelství, 2009, č. 2, s. 20 a Šámal, P., Válková, H., Sotolář, A., Hrušáková, M.: Zákon o soudnictví ve věcech mládeže. Komentář. 2. vydání. Praha: C. H. Beck, 2007, s. 952.</w:t>
        </w:r>
      </w:ins>
    </w:p>
  </w:footnote>
  <w:footnote w:id="266">
    <w:p>
      <w:pPr>
        <w:pStyle w:val="Footnote"/>
        <w:rPr/>
      </w:pPr>
      <w:ins w:id="1740" w:author="Vaše jméno" w:date="2009-04-11T11:39:00Z">
        <w:r>
          <w:rPr>
            <w:rStyle w:val="FootnoteCharacters"/>
          </w:rPr>
          <w:footnoteRef/>
        </w:r>
      </w:ins>
      <w:ins w:id="1741" w:author="Vaše jméno" w:date="2009-04-11T11:39:00Z">
        <w:r>
          <w:rPr/>
          <w:t xml:space="preserve"> </w:t>
        </w:r>
      </w:ins>
      <w:ins w:id="1742" w:author="Vaše jméno" w:date="2009-04-11T11:39:00Z">
        <w:r>
          <w:rPr/>
          <w:t>srov. rozsudek Krajského soudu v Brně – soudu pro mládež ze dne 30. 12. 2004, sp. zn. 4 Rodo 17/2007, publikované v trestní části Sbírky soudních rozhodnutí a stanovisek Nejvyššího soudu ČR pod č. 13/2006.</w:t>
        </w:r>
      </w:ins>
    </w:p>
  </w:footnote>
  <w:footnote w:id="267">
    <w:p>
      <w:pPr>
        <w:pStyle w:val="Footnote"/>
        <w:rPr/>
      </w:pPr>
      <w:ins w:id="1743" w:author="Vaše jméno" w:date="2009-04-11T11:28:00Z">
        <w:r>
          <w:rPr>
            <w:rStyle w:val="FootnoteCharacters"/>
          </w:rPr>
          <w:footnoteRef/>
        </w:r>
      </w:ins>
      <w:ins w:id="1744" w:author="Vaše jméno" w:date="2009-04-11T11:28:00Z">
        <w:r>
          <w:rPr/>
          <w:t xml:space="preserve"> </w:t>
        </w:r>
      </w:ins>
      <w:ins w:id="1745" w:author="Vaše jméno" w:date="2009-04-11T11:28:00Z">
        <w:r>
          <w:rPr/>
          <w:t>viz rovněž Šámal, P., Válková, H., Sotolář, A., Hrušáková, M.: Zákon o soudnictví ve věcech mládeže. Komentář. 2. vydání. Praha: C. H. Beck, 2007, s. 950 a násl.</w:t>
        </w:r>
      </w:ins>
    </w:p>
  </w:footnote>
  <w:footnote w:id="268">
    <w:p>
      <w:pPr>
        <w:pStyle w:val="Footnote"/>
        <w:rPr/>
      </w:pPr>
      <w:ins w:id="1746" w:author="Vaše jméno" w:date="2009-04-11T11:58:00Z">
        <w:r>
          <w:rPr>
            <w:rStyle w:val="FootnoteCharacters"/>
          </w:rPr>
          <w:footnoteRef/>
        </w:r>
      </w:ins>
      <w:ins w:id="1747" w:author="Vaše jméno" w:date="2009-04-11T11:58:00Z">
        <w:r>
          <w:rPr/>
          <w:t xml:space="preserve"> </w:t>
        </w:r>
      </w:ins>
      <w:ins w:id="1748" w:author="Vaše jméno" w:date="2009-04-11T12:37:00Z">
        <w:r>
          <w:rPr/>
          <w:t>viz rovněž Šámal, P., Válková, H., Sotolář, A., Hrušáková, M.: Zákon o soudnictví ve věcech mládeže. Komentář. 2. vydání. Praha: C. H. Beck, 2007</w:t>
        </w:r>
      </w:ins>
      <w:ins w:id="1749" w:author="Vaše jméno" w:date="2009-04-11T11:58:00Z">
        <w:r>
          <w:rPr/>
          <w:t>, s. 859.</w:t>
        </w:r>
      </w:ins>
    </w:p>
  </w:footnote>
  <w:footnote w:id="269">
    <w:p>
      <w:pPr>
        <w:pStyle w:val="Footnote"/>
        <w:rPr/>
      </w:pPr>
      <w:ins w:id="1750" w:author="Vaše jméno" w:date="2009-04-11T11:55:00Z">
        <w:r>
          <w:rPr>
            <w:rStyle w:val="FootnoteCharacters"/>
          </w:rPr>
          <w:footnoteRef/>
        </w:r>
      </w:ins>
      <w:ins w:id="1751" w:author="Vaše jméno" w:date="2009-04-11T11:55:00Z">
        <w:r>
          <w:rPr/>
          <w:t xml:space="preserve"> </w:t>
        </w:r>
      </w:ins>
      <w:ins w:id="1752" w:author="Vaše jméno" w:date="2009-04-11T11:55:00Z">
        <w:r>
          <w:rPr/>
          <w:t>Stavinohová, J., Hlavsa, P.: Civilní proces a organizace soudnictví. Brno: Doplněk 2003.</w:t>
        </w:r>
      </w:ins>
    </w:p>
  </w:footnote>
  <w:footnote w:id="270">
    <w:p>
      <w:pPr>
        <w:pStyle w:val="Footnote"/>
        <w:rPr/>
      </w:pPr>
      <w:ins w:id="1753" w:author="Vaše jméno" w:date="2009-04-11T11:55:00Z">
        <w:r>
          <w:rPr>
            <w:rStyle w:val="FootnoteCharacters"/>
          </w:rPr>
          <w:footnoteRef/>
        </w:r>
      </w:ins>
      <w:ins w:id="1754" w:author="Vaše jméno" w:date="2009-04-11T11:55:00Z">
        <w:r>
          <w:rPr/>
          <w:t xml:space="preserve"> </w:t>
        </w:r>
      </w:ins>
      <w:ins w:id="1755" w:author="Vaše jméno" w:date="2009-04-11T11:55:00Z">
        <w:r>
          <w:rPr/>
          <w:t>blíže viz Winterová, A.: Civilní právo procesní. 4. aktualizované vydání. Praha: Linde, 2006, s. 165 a násl.</w:t>
        </w:r>
      </w:ins>
    </w:p>
  </w:footnote>
  <w:footnote w:id="271">
    <w:p>
      <w:pPr>
        <w:pStyle w:val="Footnote"/>
        <w:rPr/>
      </w:pPr>
      <w:ins w:id="1756" w:author="Vaše jméno" w:date="2009-04-11T11:55:00Z">
        <w:r>
          <w:rPr>
            <w:rStyle w:val="FootnoteCharacters"/>
          </w:rPr>
          <w:footnoteRef/>
        </w:r>
      </w:ins>
      <w:ins w:id="1757" w:author="Vaše jméno" w:date="2009-04-11T11:55:00Z">
        <w:r>
          <w:rPr/>
          <w:t xml:space="preserve"> </w:t>
        </w:r>
      </w:ins>
      <w:ins w:id="1758" w:author="Vaše jméno" w:date="2009-04-11T11:55:00Z">
        <w:r>
          <w:rPr/>
          <w:t>viz rovněž Bureš, J., Drápal, L., Krčmář, Z., Mazanec, M.: Občanský soudní řád. Komentář. I. díl. 6. vydání. Praha: C. H. Beck, 2003, s. 311.</w:t>
        </w:r>
      </w:ins>
    </w:p>
  </w:footnote>
  <w:footnote w:id="272">
    <w:p>
      <w:pPr>
        <w:pStyle w:val="Footnote"/>
        <w:rPr/>
      </w:pPr>
      <w:ins w:id="1759" w:author="Vaše jméno" w:date="2009-04-11T11:55:00Z">
        <w:r>
          <w:rPr>
            <w:rStyle w:val="FootnoteCharacters"/>
          </w:rPr>
          <w:footnoteRef/>
        </w:r>
      </w:ins>
      <w:ins w:id="1760" w:author="Vaše jméno" w:date="2009-04-11T11:55:00Z">
        <w:r>
          <w:rPr/>
          <w:t xml:space="preserve"> </w:t>
        </w:r>
      </w:ins>
      <w:ins w:id="1761" w:author="Vaše jméno" w:date="2009-04-11T12:35:00Z">
        <w:r>
          <w:rPr/>
          <w:t>viz rovněž Bureš, J., Drápal, L., Krčmář, Z., Mazanec, M.: Občanský soudní řád. Komentář. I. díl. 6. vydání. Praha: C. H. Beck, 2003, s. 311</w:t>
        </w:r>
      </w:ins>
      <w:ins w:id="1762" w:author="Vaše jméno" w:date="2009-04-11T11:55:00Z">
        <w:r>
          <w:rPr/>
          <w:t>.</w:t>
        </w:r>
      </w:ins>
    </w:p>
  </w:footnote>
  <w:footnote w:id="273">
    <w:p>
      <w:pPr>
        <w:pStyle w:val="Footnote"/>
        <w:rPr/>
      </w:pPr>
      <w:ins w:id="1763" w:author="Vaše jméno" w:date="2009-04-11T11:55:00Z">
        <w:r>
          <w:rPr>
            <w:rStyle w:val="FootnoteCharacters"/>
          </w:rPr>
          <w:footnoteRef/>
        </w:r>
      </w:ins>
      <w:ins w:id="1764" w:author="Vaše jméno" w:date="2009-04-11T11:55:00Z">
        <w:r>
          <w:rPr/>
          <w:t xml:space="preserve"> </w:t>
        </w:r>
      </w:ins>
      <w:ins w:id="1765" w:author="Vaše jméno" w:date="2009-04-11T12:37:00Z">
        <w:r>
          <w:rPr/>
          <w:t>viz rovněž Šámal, P., Válková, H., Sotolář, A., Hrušáková, M.: Zákon o soudnictví ve věcech mládeže. Komentář. 2. vydání. Praha: C. H. Beck, 2007</w:t>
        </w:r>
      </w:ins>
      <w:ins w:id="1766" w:author="Vaše jméno" w:date="2009-04-11T11:55:00Z">
        <w:r>
          <w:rPr/>
          <w:t>, s. 859.</w:t>
        </w:r>
      </w:ins>
    </w:p>
  </w:footnote>
  <w:footnote w:id="274">
    <w:p>
      <w:pPr>
        <w:pStyle w:val="Footnote"/>
        <w:rPr/>
      </w:pPr>
      <w:ins w:id="1767" w:author="Vaše jméno" w:date="2009-04-11T11:55:00Z">
        <w:r>
          <w:rPr>
            <w:rStyle w:val="FootnoteCharacters"/>
          </w:rPr>
          <w:footnoteRef/>
        </w:r>
      </w:ins>
      <w:ins w:id="1768" w:author="Vaše jméno" w:date="2009-04-11T11:55:00Z">
        <w:r>
          <w:rPr/>
          <w:t xml:space="preserve"> </w:t>
        </w:r>
      </w:ins>
      <w:ins w:id="1769" w:author="Vaše jméno" w:date="2009-04-11T11:55:00Z">
        <w:r>
          <w:rPr/>
          <w:t>Winterová, A.: Civilní právo procesní. 4. aktualizované vydání. Praha: Linde, 2006, s. 167.</w:t>
        </w:r>
      </w:ins>
    </w:p>
  </w:footnote>
  <w:footnote w:id="275">
    <w:p>
      <w:pPr>
        <w:pStyle w:val="Footnote"/>
        <w:rPr/>
      </w:pPr>
      <w:ins w:id="1770" w:author="Vaše jméno" w:date="2009-04-11T12:16:00Z">
        <w:r>
          <w:rPr>
            <w:rStyle w:val="FootnoteCharacters"/>
          </w:rPr>
          <w:footnoteRef/>
        </w:r>
      </w:ins>
      <w:ins w:id="1771" w:author="Vaše jméno" w:date="2009-04-11T12:16:00Z">
        <w:r>
          <w:rPr/>
          <w:t xml:space="preserve"> </w:t>
        </w:r>
      </w:ins>
      <w:ins w:id="1772" w:author="Vaše jméno" w:date="2009-04-11T12:16:00Z">
        <w:r>
          <w:rPr/>
          <w:t>srov. Šámal, P., Válková, H., Sotolář, A., Hrušáková, M.: Zákon o soudnictví ve věcech mládeže. Komentář. 2. vydání. Praha: C. H. Beck, 2007, s. 862 a násl. a Hrušáková, M.: Trestní soudnictví nad mládeží. Disertační práce. Brno: PF MU Brno, 2008, s. 182.</w:t>
        </w:r>
      </w:ins>
    </w:p>
  </w:footnote>
  <w:footnote w:id="276">
    <w:p>
      <w:pPr>
        <w:pStyle w:val="Footnote"/>
        <w:rPr/>
      </w:pPr>
      <w:ins w:id="1773" w:author="Vaše jméno" w:date="2009-04-11T12:16:00Z">
        <w:r>
          <w:rPr>
            <w:rStyle w:val="FootnoteCharacters"/>
          </w:rPr>
          <w:footnoteRef/>
        </w:r>
      </w:ins>
      <w:ins w:id="1774" w:author="Vaše jméno" w:date="2009-04-11T12:16:00Z">
        <w:r>
          <w:rPr/>
          <w:t xml:space="preserve"> </w:t>
        </w:r>
      </w:ins>
      <w:ins w:id="1775" w:author="Vaše jméno" w:date="2009-04-11T12:16:00Z">
        <w:r>
          <w:rPr/>
          <w:t>§ 3 odst. 7 ZSM zní: Řízení podle tohoto zákona musí směřovat k tomu, aby poškozený dosáhl náhrady škody způsobené protiprávním činem, nebo se mu dostalo jiného přiměřeného zadostiučinění.</w:t>
        </w:r>
      </w:ins>
    </w:p>
  </w:footnote>
  <w:footnote w:id="277">
    <w:p>
      <w:pPr>
        <w:pStyle w:val="Footnote"/>
        <w:rPr/>
      </w:pPr>
      <w:ins w:id="1776" w:author="Vaše jméno" w:date="2009-04-11T12:16:00Z">
        <w:r>
          <w:rPr>
            <w:rStyle w:val="FootnoteCharacters"/>
          </w:rPr>
          <w:footnoteRef/>
        </w:r>
      </w:ins>
      <w:ins w:id="1777" w:author="Vaše jméno" w:date="2009-04-11T12:16:00Z">
        <w:r>
          <w:rPr/>
          <w:t xml:space="preserve"> </w:t>
        </w:r>
      </w:ins>
      <w:ins w:id="1778" w:author="Vaše jméno" w:date="2009-04-11T12:16:00Z">
        <w:r>
          <w:rPr/>
          <w:t>Šámal, P., Válková, H., Sotolář, A., Hrušáková, M.: Zákon o soudnictví ve věcech mládeže. Komentář. 2. vydání. Praha: C. H. Beck, 2007, s. 32.</w:t>
        </w:r>
      </w:ins>
    </w:p>
  </w:footnote>
  <w:footnote w:id="278">
    <w:p>
      <w:pPr>
        <w:pStyle w:val="Footnote"/>
        <w:rPr/>
      </w:pPr>
      <w:ins w:id="1779" w:author="Vaše jméno" w:date="2009-04-11T12:16:00Z">
        <w:r>
          <w:rPr>
            <w:rStyle w:val="FootnoteCharacters"/>
          </w:rPr>
          <w:footnoteRef/>
        </w:r>
      </w:ins>
      <w:ins w:id="1780" w:author="Vaše jméno" w:date="2009-04-11T12:16:00Z">
        <w:r>
          <w:rPr/>
          <w:t xml:space="preserve"> </w:t>
        </w:r>
      </w:ins>
      <w:ins w:id="1781" w:author="Vaše jméno" w:date="2009-04-11T12:23:00Z">
        <w:r>
          <w:rPr/>
          <w:t>Šámal, P., Válková, H., Sotolář, A., Hrušáková, M.: Zákon o soudnictví ve věcech mládeže. Komentář. 2. vydání. Praha: C. H. Beck, 2007, s. 832</w:t>
        </w:r>
      </w:ins>
      <w:ins w:id="1782" w:author="Vaše jméno" w:date="2009-04-11T12:16:00Z">
        <w:r>
          <w:rPr/>
          <w:t>.</w:t>
        </w:r>
      </w:ins>
    </w:p>
  </w:footnote>
  <w:footnote w:id="279">
    <w:p>
      <w:pPr>
        <w:pStyle w:val="Footnote"/>
        <w:rPr/>
      </w:pPr>
      <w:ins w:id="1783" w:author="Vaše jméno" w:date="2009-04-11T12:12:00Z">
        <w:r>
          <w:rPr>
            <w:rStyle w:val="FootnoteCharacters"/>
          </w:rPr>
          <w:footnoteRef/>
        </w:r>
      </w:ins>
      <w:ins w:id="1784" w:author="Vaše jméno" w:date="2009-04-11T12:12:00Z">
        <w:r>
          <w:rPr/>
          <w:t xml:space="preserve"> </w:t>
        </w:r>
      </w:ins>
      <w:ins w:id="1785" w:author="Vaše jméno" w:date="2009-04-11T12:12:00Z">
        <w:r>
          <w:rPr/>
          <w:t>Usnesení Krajského soudu v Hradci Králové – soudu pro mládež ze dne 12. 1. 2005, sp. zn. 12 Rodo 5/2004.</w:t>
        </w:r>
      </w:ins>
    </w:p>
  </w:footnote>
  <w:footnote w:id="280">
    <w:p>
      <w:pPr>
        <w:pStyle w:val="Footnote"/>
        <w:rPr/>
      </w:pPr>
      <w:ins w:id="1786" w:author="Vaše jméno" w:date="2009-04-11T12:04:00Z">
        <w:r>
          <w:rPr>
            <w:rStyle w:val="FootnoteCharacters"/>
          </w:rPr>
          <w:footnoteRef/>
        </w:r>
      </w:ins>
      <w:ins w:id="1787" w:author="Vaše jméno" w:date="2009-04-11T12:04:00Z">
        <w:r>
          <w:rPr/>
          <w:t xml:space="preserve"> </w:t>
        </w:r>
      </w:ins>
      <w:ins w:id="1788" w:author="Vaše jméno" w:date="2009-04-11T12:04:00Z">
        <w:r>
          <w:rPr/>
          <w:t>např. Hrušáková, M.: Trestní soudnictví nad mládeží. Disertační práce. Brno: PF MU Brno, 2008, s. 180.</w:t>
        </w:r>
      </w:ins>
    </w:p>
  </w:footnote>
  <w:footnote w:id="281">
    <w:p>
      <w:pPr>
        <w:pStyle w:val="Footnote"/>
        <w:rPr/>
      </w:pPr>
      <w:ins w:id="1789" w:author="Vaše jméno" w:date="2009-04-11T12:04:00Z">
        <w:r>
          <w:rPr>
            <w:rStyle w:val="FootnoteCharacters"/>
          </w:rPr>
          <w:footnoteRef/>
        </w:r>
      </w:ins>
      <w:ins w:id="1790" w:author="Vaše jméno" w:date="2009-04-11T12:04:00Z">
        <w:r>
          <w:rPr/>
          <w:t xml:space="preserve"> </w:t>
        </w:r>
      </w:ins>
      <w:ins w:id="1791" w:author="Vaše jméno" w:date="2009-04-11T12:04:00Z">
        <w:r>
          <w:rPr/>
          <w:t>srov. též argumentaci uvedenou v článku Zezulová, J.: Judikatura Nejvyššího soudu k řízení ve věcech dětí mladších patnácti let. Státní zastupitelství, 2007, č. 5, s. 36.</w:t>
        </w:r>
      </w:ins>
    </w:p>
  </w:footnote>
  <w:footnote w:id="282">
    <w:p>
      <w:pPr>
        <w:pStyle w:val="Footnote"/>
        <w:rPr/>
      </w:pPr>
      <w:ins w:id="1792" w:author="Vaše jméno" w:date="2009-04-11T12:31:00Z">
        <w:r>
          <w:rPr>
            <w:rStyle w:val="FootnoteCharacters"/>
          </w:rPr>
          <w:footnoteRef/>
        </w:r>
      </w:ins>
      <w:ins w:id="1793" w:author="Vaše jméno" w:date="2009-04-11T12:31:00Z">
        <w:r>
          <w:rPr/>
          <w:t xml:space="preserve"> </w:t>
        </w:r>
      </w:ins>
      <w:ins w:id="1794" w:author="Vaše jméno" w:date="2009-04-11T12:31:00Z">
        <w:r>
          <w:rPr/>
          <w:t>Zezulová, J., Šabata, K.: Řízení ve věcech dětí mladších patnácti let – vybrané otázky. Státní zastupitelství, 2009, č. 2, s. 19.</w:t>
        </w:r>
      </w:ins>
    </w:p>
  </w:footnote>
  <w:footnote w:id="283">
    <w:p>
      <w:pPr>
        <w:pStyle w:val="Footnote"/>
        <w:rPr/>
      </w:pPr>
      <w:ins w:id="1795" w:author="Vaše jméno" w:date="2009-04-11T20:57:00Z">
        <w:r>
          <w:rPr>
            <w:rStyle w:val="FootnoteCharacters"/>
          </w:rPr>
          <w:footnoteRef/>
        </w:r>
      </w:ins>
      <w:ins w:id="1796" w:author="Vaše jméno" w:date="2009-04-11T20:57:00Z">
        <w:r>
          <w:rPr/>
          <w:t xml:space="preserve"> </w:t>
        </w:r>
      </w:ins>
      <w:ins w:id="1797" w:author="Vaše jméno" w:date="2009-04-11T20:57:00Z">
        <w:r>
          <w:rPr/>
          <w:t xml:space="preserve">Státní zastupitelství musí podat návrh do 10 pracovních dní od zápisu věci do rejstříku ZC, přičemž prodloužení lhůty je nepřípustné. </w:t>
        </w:r>
      </w:ins>
    </w:p>
  </w:footnote>
  <w:footnote w:id="284">
    <w:p>
      <w:pPr>
        <w:pStyle w:val="Footnote"/>
        <w:rPr/>
      </w:pPr>
      <w:ins w:id="1798" w:author="Vaše jméno" w:date="2009-04-11T20:57:00Z">
        <w:r>
          <w:rPr>
            <w:rStyle w:val="FootnoteCharacters"/>
          </w:rPr>
          <w:footnoteRef/>
        </w:r>
      </w:ins>
      <w:ins w:id="1799" w:author="Vaše jméno" w:date="2009-04-11T20:57:00Z">
        <w:r>
          <w:rPr/>
          <w:t xml:space="preserve"> </w:t>
        </w:r>
      </w:ins>
      <w:ins w:id="1800" w:author="Vaše jméno" w:date="2009-04-11T20:57:00Z">
        <w:r>
          <w:rPr/>
          <w:t>srov. usnesení Nejvyššího soudu ČR ze dne 22. 8. 2007, sp. zn. 8 Tdo 882/2007.</w:t>
        </w:r>
      </w:ins>
    </w:p>
  </w:footnote>
  <w:footnote w:id="285">
    <w:p>
      <w:pPr>
        <w:pStyle w:val="Footnote"/>
        <w:rPr/>
      </w:pPr>
      <w:ins w:id="1801" w:author="Vaše jméno" w:date="2009-04-11T12:38:00Z">
        <w:r>
          <w:rPr>
            <w:rStyle w:val="FootnoteCharacters"/>
          </w:rPr>
          <w:footnoteRef/>
        </w:r>
      </w:ins>
      <w:ins w:id="1802" w:author="Vaše jméno" w:date="2009-04-11T12:38:00Z">
        <w:r>
          <w:rPr/>
          <w:t xml:space="preserve"> </w:t>
        </w:r>
      </w:ins>
      <w:ins w:id="1803" w:author="Vaše jméno" w:date="2009-04-11T12:38:00Z">
        <w:r>
          <w:rPr/>
          <w:t>Zezulová, J., Šabata, K.: Řízení ve věcech dětí mladších patnácti let – v otázkách a odpovědích. Státní zastupitelství, 2009, č. 3, s. 18-19.</w:t>
        </w:r>
      </w:ins>
    </w:p>
  </w:footnote>
  <w:footnote w:id="286">
    <w:p>
      <w:pPr>
        <w:pStyle w:val="Footnote"/>
        <w:rPr/>
      </w:pPr>
      <w:ins w:id="1804" w:author="Vaše jméno" w:date="2009-04-11T12:38:00Z">
        <w:r>
          <w:rPr>
            <w:rStyle w:val="FootnoteCharacters"/>
          </w:rPr>
          <w:footnoteRef/>
        </w:r>
      </w:ins>
      <w:ins w:id="1805" w:author="Vaše jméno" w:date="2009-04-11T12:38:00Z">
        <w:r>
          <w:rPr/>
          <w:t xml:space="preserve"> </w:t>
        </w:r>
      </w:ins>
      <w:ins w:id="1806" w:author="Vaše jméno" w:date="2009-04-11T12:38:00Z">
        <w:r>
          <w:rPr/>
          <w:t>srov. usnesení Krajského soudu v Hradci Králové – soudu pro mládež ze dne 18. 5. 2005, sp. zn. 12 Rodo 7/2005, publikované v trestní části Sbírky soudních rozhodnutí a stanovisek Nejvyššího soudu ČR pod č. 28/2006.</w:t>
        </w:r>
      </w:ins>
    </w:p>
  </w:footnote>
  <w:footnote w:id="287">
    <w:p>
      <w:pPr>
        <w:pStyle w:val="Footnote"/>
        <w:rPr/>
      </w:pPr>
      <w:ins w:id="1807" w:author="Vaše jméno" w:date="2009-04-11T12:40:00Z">
        <w:r>
          <w:rPr>
            <w:rStyle w:val="FootnoteCharacters"/>
          </w:rPr>
          <w:footnoteRef/>
        </w:r>
      </w:ins>
      <w:ins w:id="1808" w:author="Vaše jméno" w:date="2009-04-11T12:40:00Z">
        <w:r>
          <w:rPr/>
          <w:t xml:space="preserve"> </w:t>
        </w:r>
      </w:ins>
      <w:ins w:id="1809" w:author="Vaše jméno" w:date="2009-04-11T12:40:00Z">
        <w:r>
          <w:rPr/>
          <w:t>ib idem, s. 938.</w:t>
        </w:r>
      </w:ins>
    </w:p>
  </w:footnote>
  <w:footnote w:id="288">
    <w:p>
      <w:pPr>
        <w:pStyle w:val="Footnote"/>
        <w:rPr/>
      </w:pPr>
      <w:ins w:id="1810" w:author="Vaše jméno" w:date="2009-04-11T12:58:00Z">
        <w:r>
          <w:rPr>
            <w:rStyle w:val="FootnoteCharacters"/>
          </w:rPr>
          <w:footnoteRef/>
        </w:r>
      </w:ins>
      <w:ins w:id="1811" w:author="Vaše jméno" w:date="2009-04-11T12:58:00Z">
        <w:r>
          <w:rPr/>
          <w:t xml:space="preserve"> </w:t>
        </w:r>
      </w:ins>
      <w:ins w:id="1812" w:author="Vaše jméno" w:date="2009-04-11T12:58:00Z">
        <w:r>
          <w:rPr/>
          <w:t>Soud pro mládež může v řízení o provinění pouze rozhodnout o změně ochranné výchovy v ústavní a naopak. Nemůže ústavní výchovu nařídit primárně jako opatření (srov. § 15 odst. 6, § 23 a § 87 odst. 1 ZSM).</w:t>
        </w:r>
      </w:ins>
    </w:p>
  </w:footnote>
  <w:footnote w:id="289">
    <w:p>
      <w:pPr>
        <w:pStyle w:val="Footnote"/>
        <w:rPr/>
      </w:pPr>
      <w:ins w:id="1813" w:author="Vaše jméno" w:date="2009-04-11T12:45:00Z">
        <w:r>
          <w:rPr>
            <w:rStyle w:val="FootnoteCharacters"/>
          </w:rPr>
          <w:footnoteRef/>
        </w:r>
      </w:ins>
      <w:ins w:id="1814" w:author="Vaše jméno" w:date="2009-04-11T12:45:00Z">
        <w:r>
          <w:rPr/>
          <w:t xml:space="preserve"> </w:t>
        </w:r>
      </w:ins>
      <w:ins w:id="1815" w:author="Vaše jméno" w:date="2009-04-11T12:45:00Z">
        <w:r>
          <w:rPr/>
          <w:t>rozhodnutí Nejvyššího soudu ČR publikované v trestní části Souboru rozhodnutí nejvyššího soudu pod č. 803 ve sv. 16, roč. 2005.</w:t>
        </w:r>
      </w:ins>
    </w:p>
  </w:footnote>
  <w:footnote w:id="290">
    <w:p>
      <w:pPr>
        <w:pStyle w:val="Footnote"/>
        <w:rPr/>
      </w:pPr>
      <w:ins w:id="1816" w:author="Vaše jméno" w:date="2009-04-11T12:45:00Z">
        <w:r>
          <w:rPr>
            <w:rStyle w:val="FootnoteCharacters"/>
          </w:rPr>
          <w:footnoteRef/>
        </w:r>
      </w:ins>
      <w:ins w:id="1817" w:author="Vaše jméno" w:date="2009-04-11T12:45:00Z">
        <w:r>
          <w:rPr/>
          <w:t xml:space="preserve"> </w:t>
        </w:r>
      </w:ins>
      <w:ins w:id="1818" w:author="Vaše jméno" w:date="2009-04-11T12:45:00Z">
        <w:r>
          <w:rPr/>
          <w:t>viz rovněž Šámal, P., Válková, H., Sotolář, A., Hrušáková, M.: Zákon o soudnictví ve věcech mládeže. Komentář. 2. vydání. Praha: C. H. Beck, 2007, s. 915.</w:t>
        </w:r>
      </w:ins>
    </w:p>
  </w:footnote>
  <w:footnote w:id="291">
    <w:p>
      <w:pPr>
        <w:pStyle w:val="Footnote"/>
        <w:rPr/>
      </w:pPr>
      <w:ins w:id="1819" w:author="Vaše jméno" w:date="2009-04-11T12:45:00Z">
        <w:r>
          <w:rPr>
            <w:rStyle w:val="FootnoteCharacters"/>
          </w:rPr>
          <w:footnoteRef/>
        </w:r>
      </w:ins>
      <w:ins w:id="1820" w:author="Vaše jméno" w:date="2009-04-11T12:45:00Z">
        <w:r>
          <w:rPr/>
          <w:t xml:space="preserve"> </w:t>
        </w:r>
      </w:ins>
      <w:ins w:id="1821" w:author="Vaše jméno" w:date="2009-04-11T12:45:00Z">
        <w:r>
          <w:rPr/>
          <w:t>Winterová, A.:Civilní právo procesní. 4. aktualizované vydání. Praha: Linde, 2006, s. 288.</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NadpisdiplomkaChar">
    <w:name w:val="nadpis diplomka Char"/>
    <w:basedOn w:val="Standardnpsmoodstavce"/>
    <w:qFormat/>
    <w:rPr>
      <w:rFonts w:ascii="Times New Roman" w:hAnsi="Times New Roman" w:cs="Times New Roman"/>
      <w:b/>
      <w:smallCaps/>
      <w:sz w:val="32"/>
      <w:szCs w:val="32"/>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PodnadpisdiplomkaChar">
    <w:name w:val="podnadpis diplomka Char"/>
    <w:basedOn w:val="NadpisdiplomkaChar"/>
    <w:qFormat/>
    <w:rPr>
      <w:sz w:val="28"/>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iplomka">
    <w:name w:val="nadpis diplomka"/>
    <w:basedOn w:val="Normal"/>
    <w:qFormat/>
    <w:pPr>
      <w:spacing w:lineRule="auto" w:line="360" w:before="240" w:after="240"/>
    </w:pPr>
    <w:rPr>
      <w:b/>
      <w:smallCaps/>
      <w:sz w:val="32"/>
      <w:szCs w:val="32"/>
    </w:rPr>
  </w:style>
  <w:style w:type="paragraph" w:styleId="Footnote">
    <w:name w:val="Footnote Text"/>
    <w:basedOn w:val="Normal"/>
    <w:pPr>
      <w:spacing w:lineRule="auto" w:line="240" w:before="0" w:after="0"/>
    </w:pPr>
    <w:rPr>
      <w:sz w:val="20"/>
      <w:szCs w:val="20"/>
    </w:rPr>
  </w:style>
  <w:style w:type="paragraph" w:styleId="Podnadpisdiplomka">
    <w:name w:val="podnadpis diplomka"/>
    <w:basedOn w:val="Nadpisdiplomka"/>
    <w:qFormat/>
    <w:pPr>
      <w:spacing w:lineRule="auto" w:line="360" w:before="240" w:after="240"/>
    </w:pPr>
    <w:rPr>
      <w:b w:val="false"/>
      <w:sz w:val="28"/>
      <w:szCs w:val="24"/>
    </w:rPr>
  </w:style>
  <w:style w:type="paragraph" w:styleId="Nadpisobsahu">
    <w:name w:val="Nadpis obsahu"/>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30:00Z</dcterms:created>
  <dc:creator>Vaše jméno</dc:creator>
  <dc:description/>
  <cp:keywords/>
  <dc:language>en-US</dc:language>
  <cp:lastModifiedBy>Ondřej Šmíd</cp:lastModifiedBy>
  <dcterms:modified xsi:type="dcterms:W3CDTF">2009-04-27T17:15:00Z</dcterms:modified>
  <cp:revision>3</cp:revision>
  <dc:subject/>
  <dc:title>1</dc:title>
</cp:coreProperties>
</file>