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Univerzita Palackého v Olomouci</w:t>
      </w:r>
    </w:p>
    <w:p>
      <w:pPr>
        <w:pStyle w:val="Normal"/>
        <w:jc w:val="center"/>
        <w:rPr>
          <w:rFonts w:ascii="Times New Roman" w:hAnsi="Times New Roman" w:cs="Times New Roman"/>
          <w:sz w:val="32"/>
          <w:szCs w:val="32"/>
        </w:rPr>
      </w:pPr>
      <w:r>
        <w:rPr>
          <w:rFonts w:cs="Times New Roman" w:ascii="Times New Roman" w:hAnsi="Times New Roman"/>
          <w:sz w:val="32"/>
          <w:szCs w:val="32"/>
        </w:rPr>
        <w:t>Právnická fakult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Radek Rozmánek</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Dokazování v odvolacím řízení</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Diplomová prác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footerReference w:type="first" r:id="rId3"/>
          <w:type w:val="nextPage"/>
          <w:pgSz w:w="11906" w:h="16838"/>
          <w:pgMar w:left="1701" w:right="1134" w:gutter="0" w:header="0" w:top="1418" w:footer="708" w:bottom="1418"/>
          <w:pgNumType w:fmt="decimal"/>
          <w:formProt w:val="false"/>
          <w:titlePg/>
          <w:textDirection w:val="lrTb"/>
          <w:docGrid w:type="default" w:linePitch="360" w:charSpace="0"/>
        </w:sectPr>
        <w:pStyle w:val="Normal"/>
        <w:jc w:val="center"/>
        <w:rPr>
          <w:rFonts w:ascii="Times New Roman" w:hAnsi="Times New Roman" w:cs="Times New Roman"/>
          <w:sz w:val="32"/>
          <w:szCs w:val="32"/>
        </w:rPr>
      </w:pPr>
      <w:r>
        <w:rPr>
          <w:rFonts w:cs="Times New Roman" w:ascii="Times New Roman" w:hAnsi="Times New Roman"/>
          <w:sz w:val="32"/>
          <w:szCs w:val="32"/>
        </w:rPr>
        <w:t>Olomouc 2017</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Čestné prohlášen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Prohlašuji, že jsem diplomovou práci na téma </w:t>
      </w:r>
      <w:r>
        <w:rPr>
          <w:rFonts w:cs="Times New Roman" w:ascii="Times New Roman" w:hAnsi="Times New Roman"/>
          <w:b/>
          <w:sz w:val="24"/>
          <w:szCs w:val="24"/>
        </w:rPr>
        <w:t xml:space="preserve">Dokazování v odvolacím řízení </w:t>
      </w:r>
      <w:r>
        <w:rPr>
          <w:rFonts w:cs="Times New Roman" w:ascii="Times New Roman" w:hAnsi="Times New Roman"/>
          <w:sz w:val="24"/>
          <w:szCs w:val="24"/>
        </w:rPr>
        <w:t>vypracoval samostatně a citoval jsem všechny použité zdr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 Olomouci dne 31.3.2017</w:t>
        <w:tab/>
        <w:tab/>
        <w:tab/>
        <w:tab/>
        <w:t xml:space="preserve">                       ……………………………</w:t>
      </w:r>
    </w:p>
    <w:p>
      <w:pPr>
        <w:sectPr>
          <w:footerReference w:type="default" r:id="rId4"/>
          <w:type w:val="nextPage"/>
          <w:pgSz w:w="11906" w:h="16838"/>
          <w:pgMar w:left="1701" w:right="1134" w:gutter="0" w:header="0" w:top="1418" w:footer="708" w:bottom="1418"/>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Radek Rozmá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děkován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Na tomto místě bych rád poděkoval JUDr. Kláře Hamuľákové, PhD. za vstřícný přistup, odborné vedení a poskytnutí cenných rad a připomínek, které mi pomohly k dokončení této prác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1906" w:h="16838"/>
          <w:pgMar w:left="1701" w:right="1134" w:gutter="0" w:header="0" w:top="1418" w:footer="708"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obsahu"/>
        <w:rPr/>
      </w:pPr>
      <w:r>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8660600">
            <w:r>
              <w:rPr>
                <w:rStyle w:val="IndexLink"/>
                <w:rFonts w:cs="Times New Roman" w:ascii="Times New Roman" w:hAnsi="Times New Roman"/>
                <w:lang w:val="en-US" w:eastAsia="en-US"/>
              </w:rPr>
              <w:t>Úvod</w:t>
              <w:tab/>
              <w:t>6</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478660601">
            <w:r>
              <w:rPr>
                <w:rStyle w:val="IndexLink"/>
                <w:rFonts w:cs="Times New Roman" w:ascii="Times New Roman" w:hAnsi="Times New Roman"/>
                <w:lang w:val="en-US" w:eastAsia="en-US"/>
              </w:rPr>
              <w:t>1. Historický exkurz</w:t>
              <w:tab/>
              <w:t>8</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78660602">
            <w:r>
              <w:rPr>
                <w:rStyle w:val="IndexLink"/>
                <w:rFonts w:cs="Times New Roman" w:ascii="Times New Roman" w:hAnsi="Times New Roman"/>
                <w:lang w:val="en-US" w:eastAsia="en-US"/>
              </w:rPr>
              <w:t>1.1 Úprava dokazování v civilním odvolacím řízení mezi lety 1964 až 2000</w:t>
              <w:tab/>
              <w:t>8</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78660603">
            <w:r>
              <w:rPr>
                <w:rStyle w:val="IndexLink"/>
                <w:rFonts w:cs="Times New Roman" w:ascii="Times New Roman" w:hAnsi="Times New Roman"/>
                <w:lang w:val="en-US" w:eastAsia="en-US"/>
              </w:rPr>
              <w:t>1.2 Novela občanského soudního řádu č. 30/2000 Sb.</w:t>
              <w:tab/>
              <w:t>8</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78660604">
            <w:r>
              <w:rPr>
                <w:rStyle w:val="IndexLink"/>
                <w:rFonts w:cs="Times New Roman" w:ascii="Times New Roman" w:hAnsi="Times New Roman"/>
                <w:lang w:val="en-US" w:eastAsia="en-US"/>
              </w:rPr>
              <w:t>1.3 Novela občanského soudního řádu č. 59/2005 Sb.</w:t>
              <w:tab/>
              <w:t>9</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78660605">
            <w:r>
              <w:rPr>
                <w:rStyle w:val="IndexLink"/>
                <w:rFonts w:cs="Times New Roman" w:ascii="Times New Roman" w:hAnsi="Times New Roman"/>
                <w:lang w:val="en-US" w:eastAsia="en-US"/>
              </w:rPr>
              <w:t>1.4 Novela občanského soudního řádu č. 7/2009 Sb.</w:t>
              <w:tab/>
              <w:t>10</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78660606">
            <w:r>
              <w:rPr>
                <w:rStyle w:val="IndexLink"/>
                <w:rFonts w:cs="Times New Roman" w:ascii="Times New Roman" w:hAnsi="Times New Roman"/>
                <w:lang w:val="en-US" w:eastAsia="en-US"/>
              </w:rPr>
              <w:t>1.5 Přijetí zákona č. 292/2013 Sb.</w:t>
              <w:tab/>
              <w:t>10</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78660607">
            <w:r>
              <w:rPr>
                <w:rStyle w:val="IndexLink"/>
                <w:rFonts w:cs="Times New Roman" w:ascii="Times New Roman" w:hAnsi="Times New Roman"/>
                <w:lang w:val="en-US" w:eastAsia="en-US"/>
              </w:rPr>
              <w:t>1.6 Závěr</w:t>
              <w:tab/>
              <w:t>11</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478660608">
            <w:r>
              <w:rPr>
                <w:rStyle w:val="IndexLink"/>
                <w:rFonts w:cs="Times New Roman" w:ascii="Times New Roman" w:hAnsi="Times New Roman"/>
                <w:lang w:val="en-US" w:eastAsia="en-US"/>
              </w:rPr>
              <w:t>2. Zásada dvojinstančnosti řízení</w:t>
              <w:tab/>
              <w:t>12</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78660609">
            <w:r>
              <w:rPr>
                <w:rStyle w:val="IndexLink"/>
                <w:rFonts w:cs="Times New Roman" w:ascii="Times New Roman" w:hAnsi="Times New Roman"/>
                <w:lang w:val="en-US" w:eastAsia="en-US"/>
              </w:rPr>
              <w:t>2.1 Úvod</w:t>
              <w:tab/>
              <w:t>12</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78660610">
            <w:r>
              <w:rPr>
                <w:rStyle w:val="IndexLink"/>
                <w:rFonts w:cs="Times New Roman" w:ascii="Times New Roman" w:hAnsi="Times New Roman"/>
                <w:lang w:val="en-US" w:eastAsia="en-US"/>
              </w:rPr>
              <w:t>2.2 Zásada dvojinstančnosti řízení ve světle rozhodnutí Ústavního soudu</w:t>
              <w:tab/>
              <w:t>12</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78660611">
            <w:r>
              <w:rPr>
                <w:rStyle w:val="IndexLink"/>
                <w:rFonts w:cs="Times New Roman" w:ascii="Times New Roman" w:hAnsi="Times New Roman"/>
                <w:lang w:val="en-US" w:eastAsia="en-US"/>
              </w:rPr>
              <w:t>2.3 Zásada dvojinstančnosti řízení ve světle rozhodnutí Nejvyššího soudu</w:t>
              <w:tab/>
              <w:t>15</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78660612">
            <w:r>
              <w:rPr>
                <w:rStyle w:val="IndexLink"/>
                <w:rFonts w:cs="Times New Roman" w:ascii="Times New Roman" w:hAnsi="Times New Roman"/>
                <w:lang w:val="en-US" w:eastAsia="en-US"/>
              </w:rPr>
              <w:t>2.4 Současné pojetí dvojinstančnosti</w:t>
              <w:tab/>
              <w:t>16</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478660613">
            <w:r>
              <w:rPr>
                <w:rStyle w:val="IndexLink"/>
                <w:rFonts w:cs="Times New Roman" w:ascii="Times New Roman" w:hAnsi="Times New Roman"/>
                <w:lang w:val="en-US" w:eastAsia="en-US"/>
              </w:rPr>
              <w:t>3. Vázanost odvolacího soudu skutkovým stavem</w:t>
              <w:tab/>
              <w:t>18</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478660614">
            <w:r>
              <w:rPr>
                <w:rStyle w:val="IndexLink"/>
                <w:rFonts w:cs="Times New Roman" w:ascii="Times New Roman" w:hAnsi="Times New Roman"/>
                <w:lang w:val="en-US" w:eastAsia="en-US"/>
              </w:rPr>
              <w:t>4. Opakování dokazování odvolacím soudem</w:t>
              <w:tab/>
              <w:t>21</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78660615">
            <w:r>
              <w:rPr>
                <w:rStyle w:val="IndexLink"/>
                <w:rFonts w:cs="Times New Roman" w:ascii="Times New Roman" w:hAnsi="Times New Roman"/>
                <w:lang w:val="en-US" w:eastAsia="en-US"/>
              </w:rPr>
              <w:t>4.1. Úvod</w:t>
              <w:tab/>
              <w:t>21</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78660616">
            <w:r>
              <w:rPr>
                <w:rStyle w:val="IndexLink"/>
                <w:rFonts w:cs="Times New Roman" w:ascii="Times New Roman" w:hAnsi="Times New Roman"/>
                <w:lang w:val="en-US" w:eastAsia="en-US"/>
              </w:rPr>
              <w:t>4.2 Zásada ústnosti a přímosti</w:t>
              <w:tab/>
              <w:t>21</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78660617">
            <w:r>
              <w:rPr>
                <w:rStyle w:val="IndexLink"/>
                <w:rFonts w:cs="Times New Roman" w:ascii="Times New Roman" w:hAnsi="Times New Roman"/>
                <w:lang w:val="en-US" w:eastAsia="en-US"/>
              </w:rPr>
              <w:t>4.3 Opakování dokazování dle § 213 odst. 2 OSŘ</w:t>
              <w:tab/>
              <w:t>23</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78660618">
            <w:r>
              <w:rPr>
                <w:rStyle w:val="IndexLink"/>
                <w:rFonts w:cs="Times New Roman" w:ascii="Times New Roman" w:hAnsi="Times New Roman"/>
                <w:lang w:val="en-US" w:eastAsia="en-US"/>
              </w:rPr>
              <w:t>4.4 Opakování dokazování dle § 213 odst. 3 OSŘ</w:t>
              <w:tab/>
              <w:t>27</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478660619">
            <w:r>
              <w:rPr>
                <w:rStyle w:val="IndexLink"/>
                <w:rFonts w:cs="Times New Roman" w:ascii="Times New Roman" w:hAnsi="Times New Roman"/>
                <w:lang w:val="en-US" w:eastAsia="en-US"/>
              </w:rPr>
              <w:t>5. Doplnění dokazování</w:t>
              <w:tab/>
              <w:t>30</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78660620">
            <w:r>
              <w:rPr>
                <w:rStyle w:val="IndexLink"/>
                <w:rFonts w:cs="Times New Roman" w:ascii="Times New Roman" w:hAnsi="Times New Roman"/>
                <w:lang w:val="en-US" w:eastAsia="en-US"/>
              </w:rPr>
              <w:t>5.1 Úvod</w:t>
              <w:tab/>
              <w:t>30</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78660621">
            <w:r>
              <w:rPr>
                <w:rStyle w:val="IndexLink"/>
                <w:rFonts w:cs="Times New Roman" w:ascii="Times New Roman" w:hAnsi="Times New Roman"/>
                <w:lang w:val="en-US" w:eastAsia="en-US"/>
              </w:rPr>
              <w:t>5.2 Nové skutečnosti</w:t>
              <w:tab/>
              <w:t>30</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78660622">
            <w:r>
              <w:rPr>
                <w:rStyle w:val="IndexLink"/>
                <w:rFonts w:cs="Times New Roman" w:ascii="Times New Roman" w:hAnsi="Times New Roman"/>
                <w:lang w:val="en-US" w:eastAsia="en-US"/>
              </w:rPr>
              <w:t>5.3 Nové důkazy</w:t>
              <w:tab/>
              <w:t>35</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78660623">
            <w:r>
              <w:rPr>
                <w:rStyle w:val="IndexLink"/>
                <w:rFonts w:cs="Times New Roman" w:ascii="Times New Roman" w:hAnsi="Times New Roman"/>
                <w:lang w:val="en-US" w:eastAsia="en-US"/>
              </w:rPr>
              <w:t>5.4 Rozsah dokazování před odvolacím soudem</w:t>
              <w:tab/>
              <w:t>36</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478660624">
            <w:r>
              <w:rPr>
                <w:rStyle w:val="IndexLink"/>
                <w:rFonts w:cs="Times New Roman" w:ascii="Times New Roman" w:hAnsi="Times New Roman"/>
                <w:lang w:val="en-US" w:eastAsia="en-US"/>
              </w:rPr>
              <w:t>6. Provedení důkazů odvolacím soudem</w:t>
              <w:tab/>
              <w:t>40</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478660625">
            <w:r>
              <w:rPr>
                <w:rStyle w:val="IndexLink"/>
                <w:rFonts w:cs="Times New Roman" w:ascii="Times New Roman" w:hAnsi="Times New Roman"/>
                <w:lang w:val="en-US" w:eastAsia="en-US"/>
              </w:rPr>
              <w:t>7. Poučovací povinnost odvolacího soudu</w:t>
              <w:tab/>
              <w:t>43</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78660626">
            <w:r>
              <w:rPr>
                <w:rStyle w:val="IndexLink"/>
                <w:rFonts w:cs="Times New Roman" w:ascii="Times New Roman" w:hAnsi="Times New Roman"/>
                <w:lang w:val="en-US" w:eastAsia="en-US"/>
              </w:rPr>
              <w:t>7.1 Úvod</w:t>
              <w:tab/>
              <w:t>43</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78660627">
            <w:r>
              <w:rPr>
                <w:rStyle w:val="IndexLink"/>
                <w:rFonts w:cs="Times New Roman" w:ascii="Times New Roman" w:hAnsi="Times New Roman"/>
                <w:lang w:val="en-US" w:eastAsia="en-US"/>
              </w:rPr>
              <w:t>7.2 Opomenutí poučení dle § 118a OSŘ</w:t>
              <w:tab/>
              <w:t>44</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78660628">
            <w:r>
              <w:rPr>
                <w:rStyle w:val="IndexLink"/>
                <w:rFonts w:cs="Times New Roman" w:ascii="Times New Roman" w:hAnsi="Times New Roman"/>
                <w:lang w:val="en-US" w:eastAsia="en-US"/>
              </w:rPr>
              <w:t>7.3 Chybné poučení dle § 118a OSŘ</w:t>
              <w:tab/>
              <w:t>45</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478660629">
            <w:r>
              <w:rPr>
                <w:rStyle w:val="IndexLink"/>
                <w:rFonts w:cs="Times New Roman" w:ascii="Times New Roman" w:hAnsi="Times New Roman"/>
                <w:lang w:val="en-US" w:eastAsia="en-US"/>
              </w:rPr>
              <w:t>Závěr</w:t>
              <w:tab/>
              <w:t>49</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478660630">
            <w:r>
              <w:rPr>
                <w:rStyle w:val="IndexLink"/>
                <w:rFonts w:cs="Times New Roman" w:ascii="Times New Roman" w:hAnsi="Times New Roman"/>
                <w:lang w:val="en-US" w:eastAsia="en-US"/>
              </w:rPr>
              <w:t>Seznam použitých zdrojů</w:t>
              <w:tab/>
              <w:t>52</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478660631">
            <w:r>
              <w:rPr>
                <w:rStyle w:val="IndexLink"/>
                <w:rFonts w:cs="Times New Roman" w:ascii="Times New Roman" w:hAnsi="Times New Roman"/>
                <w:lang w:val="en-US" w:eastAsia="en-US"/>
              </w:rPr>
              <w:t>Anotace/Annotation</w:t>
              <w:tab/>
              <w:t>56</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478660632">
            <w:r>
              <w:rPr>
                <w:rStyle w:val="IndexLink"/>
                <w:rFonts w:cs="Times New Roman" w:ascii="Times New Roman" w:hAnsi="Times New Roman"/>
                <w:lang w:val="en-US" w:eastAsia="en-US"/>
              </w:rPr>
              <w:t>Klíčová slova/ Key words</w:t>
              <w:tab/>
              <w:t>5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sz w:val="32"/>
          <w:szCs w:val="32"/>
        </w:rPr>
        <w:t>Seznam použitých zkratek</w:t>
      </w:r>
    </w:p>
    <w:p>
      <w:pPr>
        <w:pStyle w:val="Normal"/>
        <w:spacing w:lineRule="auto" w:line="360" w:before="0" w:after="0"/>
        <w:jc w:val="both"/>
        <w:rPr/>
      </w:pPr>
      <w:r>
        <w:rPr>
          <w:rFonts w:cs="Times New Roman" w:ascii="Times New Roman" w:hAnsi="Times New Roman"/>
          <w:b/>
          <w:sz w:val="24"/>
          <w:szCs w:val="24"/>
        </w:rPr>
        <w:t>OSŘ</w:t>
        <w:tab/>
        <w:tab/>
      </w:r>
      <w:r>
        <w:rPr>
          <w:rFonts w:cs="Times New Roman" w:ascii="Times New Roman" w:hAnsi="Times New Roman"/>
          <w:sz w:val="24"/>
          <w:szCs w:val="24"/>
        </w:rPr>
        <w:t>Zákon č. 99/1963 Sb., občanský soudní řád, ve znění pozdějších předpisů</w:t>
      </w:r>
    </w:p>
    <w:p>
      <w:pPr>
        <w:pStyle w:val="Normal"/>
        <w:spacing w:lineRule="auto" w:line="360" w:before="0" w:after="0"/>
        <w:ind w:left="1416" w:hanging="1410"/>
        <w:jc w:val="both"/>
        <w:rPr/>
      </w:pPr>
      <w:r>
        <w:rPr>
          <w:rFonts w:cs="Times New Roman" w:ascii="Times New Roman" w:hAnsi="Times New Roman"/>
          <w:b/>
          <w:sz w:val="24"/>
          <w:szCs w:val="24"/>
        </w:rPr>
        <w:t>ZŘS</w:t>
        <w:tab/>
      </w:r>
      <w:r>
        <w:rPr>
          <w:rFonts w:cs="Times New Roman" w:ascii="Times New Roman" w:hAnsi="Times New Roman"/>
          <w:sz w:val="24"/>
          <w:szCs w:val="24"/>
        </w:rPr>
        <w:t>Zákon č. 292/2013 Sb., o zvláštních řízeních soudních ve znění pozdějších předpisů</w:t>
      </w:r>
    </w:p>
    <w:p>
      <w:pPr>
        <w:sectPr>
          <w:footerReference w:type="default" r:id="rId6"/>
          <w:type w:val="nextPage"/>
          <w:pgSz w:w="11906" w:h="16838"/>
          <w:pgMar w:left="1701" w:right="1134" w:gutter="0" w:header="0" w:top="1418" w:footer="708"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ZPS</w:t>
        <w:tab/>
        <w:tab/>
      </w:r>
      <w:r>
        <w:rPr>
          <w:rFonts w:cs="Times New Roman" w:ascii="Times New Roman" w:hAnsi="Times New Roman"/>
          <w:sz w:val="24"/>
          <w:szCs w:val="24"/>
        </w:rPr>
        <w:t>Ústavní zákon č. 2/1993 Sb., Listina základních práv a svobod</w:t>
      </w:r>
    </w:p>
    <w:p>
      <w:pPr>
        <w:pStyle w:val="Heading1"/>
        <w:rPr/>
      </w:pPr>
      <w:bookmarkStart w:id="0" w:name="__RefHeading___Toc478660600"/>
      <w:bookmarkEnd w:id="0"/>
      <w:r>
        <w:rPr/>
        <w:t>Úvod</w:t>
      </w:r>
    </w:p>
    <w:p>
      <w:pPr>
        <w:pStyle w:val="Normal"/>
        <w:spacing w:lineRule="auto" w:line="360" w:before="0" w:after="0"/>
        <w:jc w:val="both"/>
        <w:rPr/>
      </w:pPr>
      <w:r>
        <w:rPr/>
        <w:tab/>
      </w:r>
      <w:r>
        <w:rPr>
          <w:rFonts w:cs="Times New Roman" w:ascii="Times New Roman" w:hAnsi="Times New Roman"/>
          <w:sz w:val="24"/>
          <w:szCs w:val="24"/>
        </w:rPr>
        <w:t>Tématem této diplomové práce je dokazování v civilním odvolacím řízení. K volbě uvedeného tématu mě vedl zájem o dokazování, které považuji za jednu z nejdůležitějších částí civilního procesu. Důležitost dokazování spatřuji zejména ve skutečnosti, že se jedná o procesním právem upravený postup, prostřednictvím kterého soud nejčastěji získává informace o projednávané věci. Řádně vedené dokazování je proto nezbytným krokem, pro učinění správných skutkových zjištění. Správnost skutkových zjištění se následně promítá ve skutkových závěrech, potažmo v samotném rozhodnutí soudu. Z uvedeného je patrné, že důsledné dodržování a jednotný výklad pravidel upravujících dokazování je základním předpokladem pro zákonné rozhodnutí a umožňuje tak naplnění účelu civilního procesu, kterým je ochrana práv a právem chráněných zájmů soukromoprávní povah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 důvodu rozsáhlosti materie dokazování v civilním soudním řízení, se práce zaměřuje pouze na otázku dokazování v odvolacím řízení. V rámci dokazování v odvolacím řízení je prací věnována speciální pozornost sporným řízením, jelikož právě v těchto řízeních s ohledem na zásadu neúplné apelace vznikají aplikační a výkladové problémy. Tímto tématem se zabývám z důvodu, že přestože o dokazování obecně, již bylo publikováno mnoho vědeckých prací, tak problematice dokazování v odvolacím řízení není odbornou veřejností věnována dostatečná pozornost. Tuto situaci dokládá i fakt, že ke dni zpracování diplomové práce neexistuje žádná monografie komplexně řešící otázku dokazování v odvolacím řízení. S ohledem na neexistenci odborné literatury je cílem diplomové práce podat ucelený pohled na dokazování v odvolacím říz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ce je systematicky členěna do sedmi kapitol, které se dělí na podkapitoly. První kapitola se zabývá historickým vývojem úpravy dokazování v odvolacím řízení od roku 1964 do současnosti. Kapitolu o historickém vývoji dokazování jsem do diplomové práce zařadil, jelikož ji považuji za přínosnou pro pochopení současné koncepce dokazování v odvolacím řízení a rovněž z důvodu, že na ni bude navazováno v dalších kapitolách diplomové práce. Druhá kapitola pojednává o zásadě dvojinstančnosti civilního soudního řízení ve světle současné judikatury Ústavního a Nejvyššího soudu. Třetí až sedmá kapitola je věnována samotnému rozboru platné a účinné právní úpravy dokazování v odvolacím řízení. V těchto kapitolách je postupně pojednáno o vázanosti odvolacího soudu skutkovým stavem zjištěným soudem prvního stupně, opakování dokazování před odvolacím soudem, možnosti doplnění dokazování odvolacím soudem, provádění důkazů odvolacím soudem a o aplikaci § 118a v odvolacím řízení. Do jednotlivých kapitol jsou rovněž zařazeny úvahy vycházející z analýzy účinné právní úpravy a soudních rozhodnutí, podávající kritický či alternativní náhled na danou problematiku.</w:t>
      </w:r>
    </w:p>
    <w:p>
      <w:pPr>
        <w:pStyle w:val="Normal"/>
        <w:spacing w:lineRule="auto" w:line="360" w:before="0" w:after="0"/>
        <w:ind w:firstLine="708"/>
        <w:jc w:val="both"/>
        <w:rPr/>
      </w:pPr>
      <w:r>
        <w:rPr>
          <w:rFonts w:cs="Times New Roman" w:ascii="Times New Roman" w:hAnsi="Times New Roman"/>
          <w:sz w:val="24"/>
          <w:szCs w:val="24"/>
        </w:rPr>
        <w:t>Jak již bylo uvedeno výše, tak cílem diplomové práce je poskytnout ucelený pohled na otázku dokazování v odvolacím řízení doplněný o vlastní kritické či alternativní závěry a rovněž potvrdit či vyvrátit následující hypotézu: Účinná právní úprava dokazování v odvolacím řízení s ohledem na rozhodovací činnost soudů reflektuje proklamované posílení apelačního principu předpokládané přijetím zákona č. 59/2005 Sb.</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 verifikaci či falzifikaci stanovené hypotézy jsou stanoveny následující otázky: Ovlivňuje zásada dvojinstančnosti v současném pojetí procesní instituty dokazování v odvolacím řízení? Jaké jsou předpoklady pro opakování či doplnění dokazování před odvolacím soudem? Má odvolací soud účinnou možnost napravit vadu řízení před soudem prvního stupně spočívající v porušení § 118a OSŘ?   </w:t>
      </w:r>
    </w:p>
    <w:p>
      <w:pPr>
        <w:pStyle w:val="Normal"/>
        <w:spacing w:lineRule="auto" w:line="360" w:before="0" w:after="0"/>
        <w:ind w:firstLine="708"/>
        <w:jc w:val="both"/>
        <w:rPr/>
      </w:pPr>
      <w:r>
        <w:rPr>
          <w:rFonts w:cs="Times New Roman" w:ascii="Times New Roman" w:hAnsi="Times New Roman"/>
          <w:sz w:val="24"/>
          <w:szCs w:val="24"/>
        </w:rPr>
        <w:t xml:space="preserve">Při vypracování diplomové práce jsem díky nedostatku odborné literatury vycházel především z rozboru zákonného textu a soudních rozhodnutí. Za nosnou metodu, prostřednictvím které byla diplomová práce vypracována, lze označit analýzu zákonného textu a soudních rozhodnutí, s výjimkou druhé kapitoly pro kterou byla použita metoda deskriptivní.  </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478660601"/>
      <w:bookmarkEnd w:id="1"/>
      <w:r>
        <w:rPr/>
        <w:t>1. Historický exkurz</w:t>
      </w:r>
    </w:p>
    <w:p>
      <w:pPr>
        <w:pStyle w:val="Heading2"/>
        <w:rPr/>
      </w:pPr>
      <w:bookmarkStart w:id="2" w:name="__RefHeading___Toc478660602"/>
      <w:bookmarkEnd w:id="2"/>
      <w:r>
        <w:rPr/>
        <w:t>1.1 Úprava dokazování v civilním odvolacím řízení mezi lety 1964 až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Úprava dokazování v odvolacím řízení byla (a doposud v novelizovaném znění je) obsažena v zákoně č. 99/1963 Sb., občanský soudní řád, který nabyl účinnosti dne 1. 4. 1964 a nahradil zákon č. 142/1950 Sb., o řízeních ve věcech občanskoprávních. Pravidla dokazování v odvolacím řízení byla zařazena do části čtvrté zákona upravující opravné prostředky. Za základní ideovou zásadu ovládající úpravu dokazování v civilním odvolacím řízení mezi lety 1964 až 2000 lze bezpochyby označit zásadu úplné apelace zakotvenou v § 205 odst. 2 OSŘ. Dokazování ovládané zásadou úplné apelace připouštělo i v odvolacím řízení tvrdit nové skutečnosti a navrhovat nové důkazy k prokázání svých tvrzení jen s minimálními zákonnými omezením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V takto koncipované úpravě odvolací soud nebyl jen přezkumnou instancí, které příslušelo zabývat se pouze správností posouzení věci soudem prvního stupně, ale byl i instancí skutkovou, což mu umožňovalo provádět důkazy v souladu s § 213 odst. 2 OSŘ.</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oto pojetí dokazování v odvolacím řízení odpovídalo zásadě materiální pravdy, na které byla tehdejší koncepce civilního procesu vystavěna, jelikož široká možnost vnášet nové důkazy do řízení přispívala k zjištění úplného skutkového stavu a umožňovala přiblížení se k objektivní pravd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478660603"/>
      <w:bookmarkEnd w:id="3"/>
      <w:r>
        <w:rPr/>
        <w:t>1.2 Novela občanského soudního řádu č. 30/2000 S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sadní změnu pojetí dokazování v odvolacím řízení přinesla novela OSŘ č. 30/2000 Sb., která do občanského soudního řádu zavedla systém zákonných koncentrací. „</w:t>
      </w:r>
      <w:r>
        <w:rPr>
          <w:rFonts w:cs="Times New Roman" w:ascii="Times New Roman" w:hAnsi="Times New Roman"/>
          <w:i/>
          <w:sz w:val="24"/>
          <w:szCs w:val="24"/>
        </w:rPr>
        <w:t>Zásada koncentrační znamená, že v civilním soudním řízení, jsou účastníci povinni některé úkony soustředit (koncentrovat) a provést v určitém časovém okamžiku“.</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w:t>
      </w:r>
      <w:r>
        <w:rPr>
          <w:rFonts w:cs="Times New Roman" w:ascii="Times New Roman" w:hAnsi="Times New Roman"/>
          <w:sz w:val="24"/>
          <w:szCs w:val="24"/>
        </w:rPr>
        <w:t>V souladu s koncentrační zásadou novela stanovila rozhodné okamžiky pro možnost účastníků tvrdit nové skutečnosti a navrhovat k nim důkaz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ro dokazování v odvolacím řízení mělo klíčový vliv zavedení ustanovení § 119a OSŘ zakotvující povinnost předsedy senátu poučit přítomné účastníky, že všechny rozhodné skutečnosti musí uvést a že důkazy musí být označeny dříve, než ve věci vyhlásí rozhodnutí, neboť později uplatněné skutečnosti a důkazy jsou odvolacím důvodem jen za podmínek uvedených v § 205a OSŘ. Uvedené se nevztahovalo na řízení taxativně vypočtená v §120 odst. 2 OSŘ. Jinými slovy §119a OSŘ nově zakotvil poučovací povinnost soudu ve vztahu k uvedení rozhodných skutečností a označení důkazů k jejich prokázání před vyhlášení prvostupňového rozhodnutí, jelikož novelou byla omezena zásada úplné apelace v odvolacím řízení, což znamenalo omezení doplnění dokazování v odvolacím řízení. Při poučení dle § 119a OSŘ byl předseda senátu povinen respektovat účinky koncentrace řízení dle §118b, 118c a 175 odst. 4 OSŘ. V řízeních, kde došlo ke koncentraci dle §118b, 118c a 175 odst. 4 OSŘ měli účastníci řízení před vyhlášením rozhodnutí možnost uvádět důkazy, jen pokud spadaly pod výjimku z předešlé koncentrace.</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pPr>
      <w:r>
        <w:rPr>
          <w:rFonts w:cs="Times New Roman" w:ascii="Times New Roman" w:hAnsi="Times New Roman"/>
          <w:sz w:val="24"/>
          <w:szCs w:val="24"/>
        </w:rPr>
        <w:tab/>
        <w:t>V důsledku zavedení koncentrace řízení do civilního procesu dochází k diferenciaci dokazování v odvolacím řízení dle toho, zda řízení na prvním stupni spadalo do režimu zákonných koncentrací či nikoliv. V řízeních vymezených ustanovením § 120 odst. 2 OSŘ, zůstal zachován princip úplné apelace v odvolacím řízení, tj. možnost účastníků tvrdit nové skutečnosti a k jejich prokázání navrhovat důkazy bez zákonných omezení</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Pro ostatní řízení se nově uplatnil režim apelace neúplné.  V režimu neúplné apelace je na rozdíl od režimu apelace úplné možné tvrdit nové skutečnosti a navrhovat nové důkazy jen pokud tyto spadají pod výjimku z neúplné apelace zakotvenou v § 205a OS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478660604"/>
      <w:bookmarkEnd w:id="4"/>
      <w:r>
        <w:rPr/>
        <w:t>1.3 Novela občanského soudního řádu č. 59/2005 Sb.</w:t>
      </w:r>
    </w:p>
    <w:p>
      <w:pPr>
        <w:pStyle w:val="Normal"/>
        <w:spacing w:lineRule="auto" w:line="360" w:before="0" w:after="0"/>
        <w:jc w:val="both"/>
        <w:rPr/>
      </w:pPr>
      <w:r>
        <w:rPr/>
        <w:tab/>
      </w:r>
      <w:r>
        <w:rPr>
          <w:rFonts w:cs="Times New Roman" w:ascii="Times New Roman" w:hAnsi="Times New Roman"/>
          <w:sz w:val="24"/>
          <w:szCs w:val="24"/>
        </w:rPr>
        <w:t>Za podstatnou pro vývoj dokazování v odvolacím řízení lze považovat i novelu OSŘ č. 59/2005 Sb., která změnila obsah § 213 OSŘ a rozšířila úpravu dokazování o ustanovení §  213a a 213b OSŘ. Cílem této novely dle důvodové zprávy bylo posílit rychlost rozhodování. Tohoto cíle mělo být dosaženo prostřednictvím posílení apelačního principu v odvolacím řízení. Novelou tak došlo k omezení možnosti soudu zrušit rozhodnutí prvního stupně, kdy tento postup je omezen pouze na zákonem stanovené případy vymezené § 219a OSŘ. Preferovaným způsobem rozhodování se měla stát změna či potvrzení prvostupňového rozhodnutí.</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ůvodová zpráva předpokládala, že se odvolací soudy stanou plnohodnotnou skutkovou instancí a v důsledku toho dojde k omezení zásady dvojinstančnosti a zrychlení řízení.</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mítnutím posílení apelačního principu bylo zakotvení § 213b OSŘ do občanského soudního řádu, který dává odvolacímu soudu možnost poučit účastníky podle § 118a OSŘ za podmínky, že tento postup nepovede k uplatnění nových skutečností nebo důkazů v rozporu s ustanovením § 205a OSŘ nebo 211a OSŘ nebo k uplatnění procesních práv, která jsou za odvolacího řízení nepřípustná. Smyslem tohoto ustanovení tak bylo, poskytnout odvolacímu soudu možnost, napravit vady prvostupňového rozhodnutí již v odvolacím řízení bez nutnosti rozhodnutí rušit, čímž mělo dojít k zrychlení rozhodovací činnosti.</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478660605"/>
      <w:bookmarkEnd w:id="5"/>
      <w:r>
        <w:rPr/>
        <w:t>1.4 Novela občanského soudního řádu č. 7/2009 Sb.</w:t>
      </w:r>
    </w:p>
    <w:p>
      <w:pPr>
        <w:pStyle w:val="Normal"/>
        <w:spacing w:lineRule="auto" w:line="360" w:before="0" w:after="0"/>
        <w:jc w:val="both"/>
        <w:rPr/>
      </w:pPr>
      <w:r>
        <w:rPr/>
        <w:tab/>
      </w:r>
      <w:r>
        <w:rPr>
          <w:rFonts w:cs="Times New Roman" w:ascii="Times New Roman" w:hAnsi="Times New Roman"/>
          <w:sz w:val="24"/>
          <w:szCs w:val="24"/>
        </w:rPr>
        <w:t>Další novelou, která nepřímo ovlivnila dokazování v odvolacím řízení je novela občanského soudního řádu č. 7/2009 Sb, jejímž důsledkem bylo posílení zákonných koncentrací. Nově je zákonem upravena koncentrace řízení v souvislosti s přípravným jednáním dle § 114c OSŘ. Současně dochází k posílení koncentrace dle § 118b OSŘ, která se od účinnosti novely vztahuje na všechna řízení, kromě výjimek dle § 120 odst. 2 OSŘ. V důsledku zavedení přísnějšího režimu koncentrací v průběhu řízení ztratila koncentrace dle § 119a OSŘ částečně na význam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r>
        <w:rPr>
          <w:rFonts w:cs="Times New Roman" w:ascii="Times New Roman" w:hAnsi="Times New Roman"/>
          <w:i/>
          <w:sz w:val="24"/>
          <w:szCs w:val="24"/>
        </w:rPr>
        <w:t>Přesto však má v občanském soudním řádu nadále své místo a soud je povinen přítomné účastníky o této koncentraci vždy poučit. Jedná se totiž o nejzazší okamžik možného uplatnění nových skutečností a důkazů, které spadají pod výjimky z koncentrací řízení dle § 114c o.s.ř. a § 118b o.s.ř.“.</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sz w:val="24"/>
          <w:szCs w:val="24"/>
        </w:rPr>
        <w:t xml:space="preserve"> Vliv této novely na dokazování v odvolacím řízení lze spatřovat v tom, že v důsledku zavedení přísnějšího režimu zákonných koncentrací před soudem prvního stupně byla omezena možnost účastníků navrhovat nové skutečnosti a důkazy, čímž došlo rovněž k omezení dokazování před odvolacím soud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478660606"/>
      <w:bookmarkEnd w:id="6"/>
      <w:r>
        <w:rPr/>
        <w:t>1.5 Přijetí zákona č. 292/2013 Sb.</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 ohledem na dělení řízení, na řízení ovládaná zásadou úplné a neúplné apelace je rovněž třeba reflektovat změnu, kterou do civilního procesu přineslo přijetí zákona č. 292/2013 Sb., zákon o zvláštních řízeních soudních. V důsledku přijetí zmiňovaného zákona byla novelou č. 293/2013 Sb. vypuštěna z § 120 odst. 2 OSŘ úprava nesporných řízení. V návaznosti na tuto změnu byl novelizován i § 205a odst. 2 OSŘ, který ve vtahu k řízením dle § 120 odst. 2 OSŘ vylučoval aplikaci § 205a odst. 1 OSŘ. Přijetím ZŘS došlo k úpravě nesporných řízení samostatným zákonem, kdy jejich výčet je obsažen v ustanovení § 2 ZŘ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becně je pro řízení dle § 2 ZŘS rozhodná úprava dokazování v odvolacím řízení upravená § 28 odst. 1 ZŘS, která umožňuje i v odvolacím řízení uvádět nové skutečnosti a důkazy, které nebyly uplatněny před soudem prvního stupně. Ustanovení § 28 odst. 1 ZŘS je tedy dle Karla Svobody derivací § 205a odst. 2 OSŘ ve znění do 31. 12. 2013.</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Je třeba upozornit na skutečnost, že úplná apelace se uplatní ve vztahu k řízením dle § 2 ZŘS, pokud zákon o zvláštních řízeních soudních nestanoví jinak.</w:t>
      </w:r>
      <w:r>
        <w:rPr>
          <w:rStyle w:val="FootnoteCharacters"/>
          <w:rStyle w:val="FootnoteAnchor"/>
          <w:rFonts w:cs="Times New Roman" w:ascii="Times New Roman" w:hAnsi="Times New Roman"/>
          <w:sz w:val="24"/>
          <w:szCs w:val="24"/>
        </w:rPr>
        <w:footnoteReference w:id="16"/>
      </w:r>
    </w:p>
    <w:p>
      <w:pPr>
        <w:pStyle w:val="Heading2"/>
        <w:rPr/>
      </w:pPr>
      <w:bookmarkStart w:id="7" w:name="__RefHeading___Toc478660607"/>
      <w:bookmarkEnd w:id="7"/>
      <w:r>
        <w:rPr/>
        <w:t>1.6 Závěr</w:t>
      </w:r>
    </w:p>
    <w:p>
      <w:pPr>
        <w:pStyle w:val="Normal"/>
        <w:spacing w:lineRule="auto" w:line="360" w:before="0" w:after="0"/>
        <w:jc w:val="both"/>
        <w:rPr>
          <w:rFonts w:ascii="Times New Roman" w:hAnsi="Times New Roman" w:cs="Times New Roman"/>
          <w:sz w:val="24"/>
        </w:rPr>
      </w:pPr>
      <w:r>
        <w:rPr/>
        <w:tab/>
      </w:r>
      <w:r>
        <w:rPr>
          <w:rFonts w:cs="Times New Roman" w:ascii="Times New Roman" w:hAnsi="Times New Roman"/>
          <w:sz w:val="24"/>
        </w:rPr>
        <w:t xml:space="preserve">Úprava dokazování v odvolacím řízení od roku 1964 k právní úpravě účinné ke dni vydání této práce doznala podstatných změn. Za hlavní a nejdůležitější změnu lze považovat přechod od systému úplné apelace k apelaci neúplné. Současný systém dokazování v odvolacím řízení bych charakterizoval jako systém založený primárně na pravidlech neúplné apelace s taxativně vymezenými druhy řízení, ve kterých se stále uplatňuje systém apelace úplné. V následujících částech diplomové práce bude detailněji pojednáno o platné koncepci dokazování v odvolacím řízení, která je odrazem novel občanského soudního řádu, jež byly předmětem této kapitoly. </w:t>
      </w:r>
    </w:p>
    <w:p>
      <w:pPr>
        <w:sectPr>
          <w:footerReference w:type="default" r:id="rId8"/>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1"/>
        <w:rPr/>
      </w:pPr>
      <w:bookmarkStart w:id="8" w:name="__RefHeading___Toc478660608"/>
      <w:bookmarkEnd w:id="8"/>
      <w:r>
        <w:rPr/>
        <w:t>2. Zásada dvojinstančnosti řízení</w:t>
      </w:r>
    </w:p>
    <w:p>
      <w:pPr>
        <w:pStyle w:val="Heading2"/>
        <w:rPr/>
      </w:pPr>
      <w:bookmarkStart w:id="9" w:name="__RefHeading___Toc478660609"/>
      <w:bookmarkEnd w:id="9"/>
      <w:r>
        <w:rPr/>
        <w:t>2.1 Úvod</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Zásada dvojinstančnosti řízení ve světle provedených novelizací občanského soudního řádu prošla dlouhým judikatorním vývojem, během kterého na ni bylo nazíráno z různých úhlů pohledu, a rovněž jí byl přikládán odlišný význam. Důsledkem uvedeného vývoje, je různorodé pojímání dvojinstančnosti, které se promítá v otázkách spojených s dokazováním v odvolacím řízení.</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Cílem této kapitoly je přiblížit jednotlivé koncepce chápání zásady dvojinstančnosti, popsat její roli v současném civilním procesu a odpovědět na otázku, zda lze dvojinstančnost řízení stále považovat za zásadu civilního proces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i úvaze nad zásadou dvojinstančnosti lze dospět k dvěma jejím možným výkladům. První názor na možný výklad zásady dvojinstančnosti spatřuje smysl této zásady v tom, že rozhodnutí soudu prvního stupně bude přezkoumáno před soudem druhého stupně, tedy projde dvěma instancem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ruhý možný výklad zásady dvojinstančnosti je spatřován ve skutečnosti, že každé právní posouzení a skutkové zjištění musí projít dvěma stupn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ásledující část této kapitoly bude věnována rozboru soudních rozhodnutí za účelem posouzení, zda je některá z výše nastíněných koncepcí zásady dvojinstančnosti soudní praxí uplatňována.</w:t>
      </w:r>
    </w:p>
    <w:p>
      <w:pPr>
        <w:pStyle w:val="Heading2"/>
        <w:rPr>
          <w:rFonts w:ascii="Times New Roman" w:hAnsi="Times New Roman" w:cs="Times New Roman"/>
          <w:sz w:val="24"/>
          <w:szCs w:val="24"/>
        </w:rPr>
      </w:pPr>
      <w:r>
        <w:rPr>
          <w:rFonts w:cs="Times New Roman"/>
          <w:sz w:val="24"/>
          <w:szCs w:val="24"/>
        </w:rPr>
      </w:r>
    </w:p>
    <w:p>
      <w:pPr>
        <w:pStyle w:val="Heading2"/>
        <w:rPr/>
      </w:pPr>
      <w:bookmarkStart w:id="10" w:name="__RefHeading___Toc478660610"/>
      <w:bookmarkEnd w:id="10"/>
      <w:r>
        <w:rPr/>
        <w:t>2.2 Zásada dvojinstančnosti řízení ve světle rozhodnutí Ústavního soudu</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Klíčovým pro správné pochopení role dvojinstančnosti v civilním soudním řízení, je posouzení otázky, zda je dvojinstančnost ústavní zásadou či nikoliv.</w:t>
      </w:r>
      <w:r>
        <w:rPr>
          <w:sz w:val="24"/>
          <w:szCs w:val="24"/>
        </w:rPr>
        <w:t xml:space="preserve"> </w:t>
      </w:r>
      <w:r>
        <w:rPr>
          <w:rFonts w:cs="Times New Roman" w:ascii="Times New Roman" w:hAnsi="Times New Roman"/>
          <w:sz w:val="24"/>
          <w:szCs w:val="24"/>
        </w:rPr>
        <w:t>Ústavní soud se opakovaně vyjadřoval k zásadě dvojinstančnosti řízení s ohledem na nepřípustnost odvolání v bagatelních věcech a dospěl k závěru, že z ústavněprávního hlediska není soudní řízení povinně dvoustupňové s výjimkou věcí trestních, u kterých tento požadavek vyplývá z čl. 2 protokolu č. 7 k Úmluvě o ochraně lidských práv a základních svobod.</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Zásada dvojinstančnosti v civilním soudním řízení dle Ústavního soudu není požadavkem ústavněprávním. Z tohoto důvodu není vyloučení soudního přezkumu občanskoprávních rozhodnutí v obecné rovině v rozporu s ústavním pořádkem a je dostačující, že se věcí řádně zabývala, alespoň jedna instance.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Ve světle zmíněných rozhodnutí Ústavního soudu tak zásada dvojinstančnosti civilního soudního řízení zpravidla není součástí práva na spravedlivý proces ve smyslu čl. 36 Listi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judikatuře Ústavního soudu lze však najít i rozhodnutí spojující dvojinstančnost řízení s právem na spravedlivý proces ve smyslu čl. 36 Listiny. Jedná se o rozhodnutí, ve kterých Ústavní soud nazírá na zásadu dvojinstančnosti jako na prostředek ochrany účastníků před překvapivým rozhodnutím.</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astíněné pojetí dvojinstančnosti koresponduje s dřívější judikaturou Nejvyššího soudu spojující dvojinstančnost s nutností přezkumu významných skutkových zjištění soudy obou stupňů.</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Jinými slovy, za situace, kdy bylo na dvojinstančnost nazíráno, jako na nutnost přezkumu všech významných skutkových zjištění soudy obou stupňů a odvolací soud rozhodl na základě jiných skutkových zjištění než soud prvního stupně, tak takovéto rozhodnutí bylo pro účastníka řízení nepředvídatelné z důvodu porušení zásady dvojinstančnosti a tím došlo k porušení práva na spravedlivý proces ve smyslu čl. 36 Listiny. Ke změně uvedeného pojetí dvojinstančnosti, dochází přijetím novely č. 59/2005 Sb., jejímž programovým cílem bylo posílení apelačního princip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Po přijetí uvedené novely tak nelze na zásadu dvojinstančnosti nazírat, jako na nutnost přezkumu všech významných skutkových zjištění soudy obou stupňů.</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měna pojetí zásady dvojinstančnosti však nebyla odbornou praxí dostatečně reflektována. K tomuto lze odkázat na názor Bohuslava Petra v soudcovském komentáři k občanskému soudnímu řádu, který uvádí, že zásada dvojinstančnosti soudního řízení není negována a zůstává základní zásadou civilního procesu s odkazem na nález Ústavního soudu ze dne 22.10.2008, sp. zn. I. ÚS 129/06.</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V citovaném nálezu Ústavní soud uvádí: „</w:t>
      </w:r>
      <w:r>
        <w:rPr>
          <w:rFonts w:cs="Times New Roman" w:ascii="Times New Roman" w:hAnsi="Times New Roman"/>
          <w:i/>
          <w:sz w:val="24"/>
          <w:szCs w:val="24"/>
        </w:rPr>
        <w:t>Odvolací soud, který potvrdil rozsudek soudu prvního stupně z jiného důvodu, než byl důvod zamítnutí žaloby soudem prvostupňovým, aniž by před vydáním potvrzujícího rozsudku seznámil účastníky řízení se svým právním názorem – odlišným od právního názoru soudu prvního stupně a neumožnil se k němu vyjádřit, tedy porušil zásadu dvojinstančnosti řízení, a tím ve svých důsledcích zasáhl do stěžovatelova práva na spravedlivý proces ve smyslu čl. 36 odst. 1 a čl. 38 odst. 2 Listiny“.</w:t>
      </w:r>
      <w:r>
        <w:rPr>
          <w:rStyle w:val="FootnoteCharacters"/>
          <w:rStyle w:val="FootnoteAnchor"/>
          <w:rFonts w:cs="Times New Roman" w:ascii="Times New Roman" w:hAnsi="Times New Roman"/>
          <w:i/>
          <w:sz w:val="24"/>
          <w:szCs w:val="24"/>
        </w:rPr>
        <w:footnoteReference w:id="27"/>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 názorem publikovaným v soudcovském komentáři považujícím zásadu dvojinstančnosti za základní zásadu civilního procesu se neztotožňuji</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Závěr Bohuslava Petra neobstojí ani ve světle jím citovaného nálezu, který reflektuje právní úpravu do přijetí novely č. 59/2005 Sb, tak jak z něj patrné: </w:t>
      </w:r>
      <w:r>
        <w:rPr>
          <w:rFonts w:cs="Times New Roman" w:ascii="Times New Roman" w:hAnsi="Times New Roman"/>
          <w:i/>
          <w:sz w:val="24"/>
          <w:szCs w:val="24"/>
        </w:rPr>
        <w:t>„Vzhledem ke skutečnosti, že podle přechodných ustanovení k zákonu č. 59/2005 Sb. (čl. II bod 2) platí, že odvolání proti rozhodnutí soudu prvního stupně vydaným přede dnem nabytí účinnosti tohoto zákona se projednají a rozhodnou podle dosavadních právních předpisů, přezkoumával Ústavní soud rozhodnutí o odvolání proti usnesení soudu prvního stupně vydaného dne 31. 1. 2005, tedy před nabytím účinnosti tohoto zákona, podle dosavadní právní úpravy, jak je uvedeno výše“.</w:t>
      </w:r>
      <w:r>
        <w:rPr>
          <w:rStyle w:val="FootnoteCharacters"/>
          <w:rStyle w:val="FootnoteAnchor"/>
          <w:rFonts w:cs="Times New Roman" w:ascii="Times New Roman" w:hAnsi="Times New Roman"/>
          <w:i/>
          <w:sz w:val="24"/>
          <w:szCs w:val="24"/>
        </w:rPr>
        <w:footnoteReference w:id="2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Současný náhled Ústavního soudu na uvedenou problematiku lze prezentovat na nálezu Ústavního soudu sp. zn. III. ÚS 3317/15 ze dne 19. dubna 2016, ve kterém se Ústavní soud vyjádřil následovně: „</w:t>
      </w:r>
      <w:r>
        <w:rPr>
          <w:rFonts w:cs="Times New Roman" w:ascii="Times New Roman" w:hAnsi="Times New Roman"/>
          <w:i/>
          <w:sz w:val="24"/>
          <w:szCs w:val="24"/>
        </w:rPr>
        <w:t xml:space="preserve">Dospěje-li odvolací soud k závěru o věcné nesprávnosti výroku rozhodnutí soudu prvního stupně na základě odlišného právního posouzení věci, aniž by s ním v rozporu se zásadou </w:t>
      </w:r>
      <w:r>
        <w:rPr>
          <w:rFonts w:cs="Times New Roman" w:ascii="Times New Roman" w:hAnsi="Times New Roman"/>
          <w:b/>
          <w:i/>
          <w:sz w:val="24"/>
          <w:szCs w:val="24"/>
        </w:rPr>
        <w:t>zákazu překvapivých rozhodnutí</w:t>
      </w:r>
      <w:r>
        <w:rPr>
          <w:rFonts w:cs="Times New Roman" w:ascii="Times New Roman" w:hAnsi="Times New Roman"/>
          <w:i/>
          <w:sz w:val="24"/>
          <w:szCs w:val="24"/>
        </w:rPr>
        <w:t xml:space="preserve"> účastníky seznámil a dal jim příležitost se k němu vyjádřit, jde o postup, jímž došlo k porušení práva na spravedlivý proces podle čl. 38 odst. 2 Listiny základních práv a svobod“.</w:t>
      </w:r>
      <w:r>
        <w:rPr>
          <w:rStyle w:val="FootnoteCharacters"/>
          <w:rStyle w:val="FootnoteAnchor"/>
          <w:rFonts w:cs="Times New Roman" w:ascii="Times New Roman" w:hAnsi="Times New Roman"/>
          <w:i/>
          <w:sz w:val="24"/>
          <w:szCs w:val="24"/>
        </w:rPr>
        <w:footnoteReference w:id="30"/>
      </w:r>
      <w:r>
        <w:rPr>
          <w:rFonts w:cs="Times New Roman" w:ascii="Times New Roman" w:hAnsi="Times New Roman"/>
          <w:i/>
          <w:sz w:val="24"/>
          <w:szCs w:val="24"/>
        </w:rPr>
        <w:t xml:space="preserve"> </w:t>
      </w:r>
      <w:r>
        <w:rPr>
          <w:rFonts w:cs="Times New Roman" w:ascii="Times New Roman" w:hAnsi="Times New Roman"/>
          <w:sz w:val="24"/>
          <w:szCs w:val="24"/>
        </w:rPr>
        <w:t>Citované rozhodnutí je řešenou problematikou srovnatelné s rozhodnutím, na které bylo odkazováno soudcovským komentářem. Obě rozhodnutí vycházejí ze skutečnosti, že odvolací soud rozhodl na základě odlišného právního názoru, aniž s ním účastníky řízení seznámil. Rozdílný je však důvod, se kterým Ústavní soud spojuje porušení práva na spravedlivý proces. V prvním citovaném rozhodnutí vychází Ústavní soud z pojetí zásady dvojinstančnosti do účinnosti novely č. 59/2005 Sb. Po účinnosti uvedené novely však již takovýto postup  není možný, což reflektuje druhé citované rozhodnutí, které odlišné právní hodnocení věci odvolacím soudem spojuje s porušením předvídatelnosti soudního rozhodování a nikoliv se zásadou dvojinstanč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základě výše uvedeného lze uzavřít, že přelomovým bodem pro zásadu dvojinstančnosti bylo nabytí účinnosti novely č. 59/2005 Sb, která vedla k jejímu faktickému vyprázdněn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478660611"/>
      <w:bookmarkEnd w:id="11"/>
      <w:r>
        <w:rPr/>
        <w:t>2.3 Zásada dvojinstančnosti řízení ve světle rozhodnutí Nejvyššího soudu</w:t>
      </w:r>
    </w:p>
    <w:p>
      <w:pPr>
        <w:pStyle w:val="Normal"/>
        <w:spacing w:lineRule="auto" w:line="360" w:before="0" w:after="0"/>
        <w:ind w:firstLine="709"/>
        <w:jc w:val="both"/>
        <w:rPr/>
      </w:pPr>
      <w:r>
        <w:rPr>
          <w:rFonts w:cs="Times New Roman" w:ascii="Times New Roman" w:hAnsi="Times New Roman"/>
          <w:sz w:val="24"/>
          <w:szCs w:val="24"/>
        </w:rPr>
        <w:t>Pohled na zásadu dvojinstančnosti civilního řízení prošel v rozhodovací činnosti Nejvyššího soudu dlouhým vývojem. Dřívější pojetí zásady dvojinstančnosti lze prezentovat na rozsudku Nejvyššího soudu sp. zn 21 Cdo 1811/2000 ze dne 26. dubna 2001. V tomto rozsudku Nejvyšší soud konstatoval, že zásada dvojinstančnosti je jednou ze základních zásad, na kterých je občanské soudní řízení založeno. Nejvyšší soud vychází z toho, že pokud odvolací soud potřebuje ke správnému rozhodnutí podstatná skutková zjištění, která neučinil soud prvního stupně, tak nejsou dány podmínky ani pro potvrzení, ani pro změnu rozhodnutí a odvolací soud tak musí přezkoumávané rozhodnutí zrušit a věc vrátit soudu prvního stupně k dalšímu řízení</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Pokud by odvolací soud uvedeným způsobem nepostupoval a namísto toho rozsudek prvního stupně změnil, přičemž své rozhodnutí založil na vlastních skutkových zjištěních, tak by odepřel účastníku možnost přezkoumání těchto nových skutkových zjištění odvolacím soudem a tím by zatížil řízení vadou, která by mohla mít za následek nesprávné rozhodnutí ve věci. </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le citovaného rozhodnutí nebyl odvolací soud při doplnění dokazování omezen pouze rozsahem předpokládaného dokazování, ale rovněž nemohl doplnit dokazování o podstatné skutečnosti, které nebyly provedeny před soudem prvního stupně, jelikož by takovýmto postupem došlo k porušení zásady dvojinstančnosti řízení. Lze tedy uzavřít, že takovýto výklad zásady dvojinstančnosti odpovídal pojetí dvojinstančnosti spočívající v nutnosti přezkumu právních i skutkových zjištění soudy dvou stupňů. </w:t>
      </w:r>
    </w:p>
    <w:p>
      <w:pPr>
        <w:pStyle w:val="Normal"/>
        <w:spacing w:lineRule="auto" w:line="360" w:before="0" w:after="0"/>
        <w:ind w:firstLine="709"/>
        <w:jc w:val="both"/>
        <w:rPr/>
      </w:pPr>
      <w:r>
        <w:rPr>
          <w:rFonts w:cs="Times New Roman" w:ascii="Times New Roman" w:hAnsi="Times New Roman"/>
          <w:sz w:val="24"/>
          <w:szCs w:val="24"/>
        </w:rPr>
        <w:t>K postupné změně rozhodovací praxe dochází po přijetí novely občanského soudního řádu č. 59/2005 Sb. Dle důvodové zprávy navrhovaný zákon omezuje uplatnění zásady dvojinstančnosti řízení, jelikož její uplatňování v praxi neúnosně prodlužuje délku soudních řízení, formalizuje je a vede k jejich nesrozumitelnosti pro účastníky řízení.</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Nově by tak v souvislosti s posílením apelačního principu měl mít přednost postup odvolacího soudu spočívající v potvrzení či změně prvostupňového rozhodnutí před jeho zrušením. K posílení apelačního principu, by však nemohlo dojít právě bez změny chápání zásady dvojinstančnosti, jelikož požadavek spočívající v nutnosti přezkumu právních i skutkových zjištění soudy dvou stupňů by apelaci do značné míry vylučoval.</w:t>
      </w:r>
    </w:p>
    <w:p>
      <w:pPr>
        <w:pStyle w:val="Normal"/>
        <w:spacing w:lineRule="auto" w:line="360" w:before="0" w:after="0"/>
        <w:ind w:firstLine="709"/>
        <w:jc w:val="both"/>
        <w:rPr/>
      </w:pPr>
      <w:r>
        <w:rPr>
          <w:rFonts w:cs="Times New Roman" w:ascii="Times New Roman" w:hAnsi="Times New Roman"/>
          <w:sz w:val="24"/>
          <w:szCs w:val="24"/>
        </w:rPr>
        <w:t>Na základě uvedených změn se Nejvyšší soud nově kloní k názoru, že dvojinstančnost řízení není obecnou zásadou občanského soudního řízení.</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Rovněž došlo k upuštění od pojetí odvolacího soudu pouze jako přezkumné instanc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Rozhodnutí odvolacího soudu tedy může být založeno na skutkových zjištěních či právních závěrech učiněných pouze odvolacím soudem, aniž by došlo k zatížení řízení vadou, což odpovídá zamýšlenému posílení apelačního principu. Nově tak nelze ze zásady dvojinstančnosti dovozovat, že by měla za cíl určovat pořadí při posuzování tvrzení a názorů účastníků soudy, tedy že by se k nim mohl vyslovit odvolací soud jen a teprve tehdy, zaujal-li k nim stanovisko již soud prvního stupně.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Z výše uvedeného je patrný odklon od pojímání dvojinstančnosti jako požadavku na přezkum všech skutkových zjištění soudy obou stupňů a příklon k pojetí dvojinstančnosti pouze jako možnosti přezkumu prvostupňového rozhodnutí odvolacím soud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478660612"/>
      <w:bookmarkEnd w:id="12"/>
      <w:r>
        <w:rPr/>
        <w:t>2.4 Současné pojetí dvojinstančnosti</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Úvodem této kapitoly jsem si položil otázku, zda lze dvojinstančnost považovat za zásadu civilního procesu a současně jsem vymezil dvě její možná pojetí. První z nich spojovalo dvojinstančnost s požadavkem na přezkum prvostupňového rozhodnutí odvolacím soudem. Civilní soudní řízení, ale není pojmově dvoustupňové. Tento závěr plyne z ustálené judikatury Ústavního soudu dovozující, že: „</w:t>
      </w:r>
      <w:r>
        <w:rPr>
          <w:rFonts w:cs="Times New Roman" w:ascii="Times New Roman" w:hAnsi="Times New Roman"/>
          <w:i/>
          <w:sz w:val="24"/>
          <w:szCs w:val="24"/>
        </w:rPr>
        <w:t>v civilním řízení není dvojinstančnost ústavně garantována.“</w:t>
      </w:r>
      <w:r>
        <w:rPr>
          <w:rStyle w:val="FootnoteCharacters"/>
          <w:rStyle w:val="FootnoteAnchor"/>
          <w:rFonts w:cs="Times New Roman" w:ascii="Times New Roman" w:hAnsi="Times New Roman"/>
          <w:i/>
          <w:sz w:val="24"/>
          <w:szCs w:val="24"/>
        </w:rPr>
        <w:footnoteReference w:id="37"/>
      </w:r>
      <w:r>
        <w:rPr>
          <w:rFonts w:cs="Times New Roman" w:ascii="Times New Roman" w:hAnsi="Times New Roman"/>
          <w:i/>
          <w:sz w:val="24"/>
          <w:szCs w:val="24"/>
        </w:rPr>
        <w:t xml:space="preserve"> </w:t>
      </w:r>
      <w:r>
        <w:rPr>
          <w:rFonts w:cs="Times New Roman" w:ascii="Times New Roman" w:hAnsi="Times New Roman"/>
          <w:sz w:val="24"/>
          <w:szCs w:val="24"/>
        </w:rPr>
        <w:t>Druhý z pohledů spojoval dvojinstančnost s požadavkem, aby všechna skutková zjištění a právní závěry prošly soudy obou instancí. Nutnost přezkumu skutkových a právních závěrů oběma instancemi však rovněž není nadále se zásadou dvojinstančnosti spojována, což dokládá judikatura Ústavního i Nejvyššího soudu zastávající názor, že je dostačující, pokud se věcí řádně zabývala alespoň jedna inst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souvislosti s rozhodovací praxí soudů a  novelizacemi občanského soudního řádu, které měly za cíl posílení apelačního principu, zastávám názor, že nejpozději po účinnosti novely č. 59/2005 Sb., došlo k vyprázdnění zásady dvojinstančnosti, jelikož na ní není nazíráno optikou ani jednoho z výše uvedených pojetí. Z tohoto důvodu nepřisuzuji dvojinstančnosti roly, kterou zastávala dříve a nepovažuji ji ani za jednu ze zásad civilního proces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 ohledem na výše uvedené se klaním k závěru, že opuštěním zásady dvojinstančnosti se  civilní proces vrací k prvorepublikovému charakteru odvolacího řízení a odpovídá názoru  Václava Hory, který uvádí: „</w:t>
      </w:r>
      <w:r>
        <w:rPr>
          <w:rFonts w:cs="Times New Roman" w:ascii="Times New Roman" w:hAnsi="Times New Roman"/>
          <w:i/>
          <w:sz w:val="24"/>
          <w:szCs w:val="24"/>
        </w:rPr>
        <w:t xml:space="preserve">zákaz novot v odvolacím řízení neznamená, že by musil odvol. soud vydati své rozhodnutí vždy na tomtéž skutkovém podkladě, na jakém rozhodoval soud prvý. Tento skutkový podklad není v instanci odvolací naprosto nezměnitelný, nýbrž může tam nabýti tvářnosti zcela jiné“. </w:t>
      </w:r>
      <w:r>
        <w:rPr>
          <w:rStyle w:val="FootnoteCharacters"/>
          <w:rStyle w:val="FootnoteAnchor"/>
          <w:rFonts w:cs="Times New Roman" w:ascii="Times New Roman" w:hAnsi="Times New Roman"/>
          <w:sz w:val="24"/>
          <w:szCs w:val="24"/>
        </w:rPr>
        <w:footnoteReference w:id="3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478660613"/>
      <w:bookmarkEnd w:id="13"/>
      <w:r>
        <w:rPr/>
        <w:t>3. Vázanost odvolacího soudu skutkovým stav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tázku vázanosti odvolacího soudu skutkovým stavem zjištěným soudem prvního stupně upravuje § 213 odst. 1 OSŘ stanovující, že odvolací soud není vázán skutkovým stavem, jak jej zjistil soud prvního stupně. Zmíněné ustanovení lze považovat za generální klauzuli umožňující dokazování před odvolacím soudem, jelikož za splnění podmínek § 213 odst. 2-4 OSŘ umožňuje odchýlení se od skutkového stavu zjištěného prvostupňovým soudem a dává tak prostor odvolacímu soudu k zopakování dokazování či jeho doplnění o účastníky navržené důkazy. Nevázanost odvolacího soudu skutkovým stavem, tak jak byl zjištěn soudem prvního stupně a z toho plynoucí možnost doplnit či opakovat dokazování charakterizuje apelační systém na kterém je odvolací řízení vystaveno. Podstatou apelačního systému je tedy přezkum rozhodnutí po stránce skutkové i právní, na základě kterého může odvolací soud prvostupňové rozhodnutí potvrdit, zrušit, nebo i změnit.</w:t>
      </w:r>
      <w:r>
        <w:rPr>
          <w:rStyle w:val="FootnoteCharacters"/>
          <w:rStyle w:val="FootnoteAnchor"/>
          <w:rFonts w:cs="Times New Roman" w:ascii="Times New Roman" w:hAnsi="Times New Roman"/>
          <w:sz w:val="24"/>
          <w:szCs w:val="24"/>
        </w:rPr>
        <w:footnoteReference w:id="3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souvislosti s ustanovením § 213 odst. 1 OSŘ, vyvstává otázka, zda lze nevázanost odvolacího soudu skutkovým stavem zjištěným soudem prvního stupně považovat za absolutní nebo má meze, které je odvolací soud povinen respektovat. Při hledání odpovědi na tuto otázku lze vycházet z rozsudku Nejvyššího soudu ze dne 28. listopadu 2002, sp. zn. 20 Cdo 1418/2002, dle kterého odvolací soud může dospět k odlišným skutkovým závěrům, ale musí při tom respektovat určitá pravidla. Mezi tyto pravidla dle Nejvyššího soudu patří dodržení hlediska procesně ekonomického, tedy odvolací soud může opakovat dokazování nebo jej doplnit, pod podmínkou, že nejde o rozsáhlejší doplnění dokazování.</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Účinnou právní úpravou je rozsah dokazování před odvolacím soudem upraven v § 213 odst. 4 OSŘ. S ohledem na změnu pojetí dvojinstančnosti není odvolací soud povinen v případě rozsáhlejšího doplnění dokazování rozhodnutí prvního stupně zrušit, čemuž odpovídá i znění § 213 odst. 4 OSŘ.</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 ohledem na odlišné nazírání na otázku rozsáhlosti dokazování lze dle mého názoru procesně ekonomické hledisko posuzovat z hlediska prezentovaného autory soudcovského komentáře, kteří toto dávají do souvislosti například s výslechem svědků mimo jejich bydliště, tedy zejména s otázkou ekonomické náročnosti a faktické proveditelnosti dokazování před odvolacím soudem.</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Mezi další podmínku lze zařadit zásadu ústnosti a přímosti, dle kterých je nepřípustné, aby se odvolací soud odchýlil od hodnocení důkazů, aniž by důkazy sám provedl a opatřil si rovnocenný podklad pro jejich zhodnocení.</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Posledním omezením uvedeným v citovaném rozhodnutí byla nutnost respektovat zásadu dvojinstančnosti řízení ve smyslu přezkumu skutkových i právních závěrů soudy obou stupňů. Požadavek na respektování zásady dvojinstančnosti v uvedeném pojetí již však není aktuální. K dvojinstančnosti v souvislosti s vázaností odvolacího soudu skutkovým stavem se vyjádřil Nejvyšší soud v rozsudku ze dne 11. ledna 2011, sp. zn. 21 Cdo 3820/2009 ve kterém uvádí: </w:t>
      </w:r>
      <w:r>
        <w:rPr>
          <w:rFonts w:cs="Times New Roman" w:ascii="Times New Roman" w:hAnsi="Times New Roman"/>
          <w:i/>
          <w:sz w:val="24"/>
          <w:szCs w:val="24"/>
        </w:rPr>
        <w:t>„Dvojinstančnost není obecnou zásadou občanského soudního řízení a už vůbec ne ústavní zásadou vztahující se k občanskému soudnímu řízení. Odvolací soud proto nemůže odmítnout provést za odvolacího řízení jakýkoliv důkaz potřebný ke zjištění skutkového stavu věci jen s poukazem na „zásadu dvojinstančnosti občanského soudního řízení“, jestliže mu ustanovení § 213 odst. 2, 3 nebo 4 o.s.ř. ukládá povinnost takový důkaz provést (…)“</w:t>
      </w:r>
      <w:r>
        <w:rPr>
          <w:rStyle w:val="FootnoteCharacters"/>
          <w:rStyle w:val="FootnoteAnchor"/>
          <w:rFonts w:cs="Times New Roman" w:ascii="Times New Roman" w:hAnsi="Times New Roman"/>
          <w:i/>
          <w:sz w:val="24"/>
          <w:szCs w:val="24"/>
        </w:rPr>
        <w:footnoteReference w:id="44"/>
      </w:r>
      <w:r>
        <w:rPr>
          <w:rFonts w:cs="Times New Roman" w:ascii="Times New Roman" w:hAnsi="Times New Roman"/>
          <w:i/>
          <w:sz w:val="24"/>
          <w:szCs w:val="24"/>
        </w:rPr>
        <w:t xml:space="preserve">. </w:t>
      </w:r>
      <w:r>
        <w:rPr>
          <w:rFonts w:cs="Times New Roman" w:ascii="Times New Roman" w:hAnsi="Times New Roman"/>
          <w:sz w:val="24"/>
          <w:szCs w:val="24"/>
        </w:rPr>
        <w:t xml:space="preserve">Citované rozhodnutí je v souladu s apelačním principem ovládajícím odvolací řízení a umožňujícím odvolacímu soudu prvostupňové rozhodnutí zrušit, potvrdit či změnit. </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rvání na zásadě dvojinstančnosti by ve svém důsledku apelační princip oslabovalo, jelikož by bylo omezeno doplnění dokazování o nové skutečnosti, což by vedlo ke kasaci rozhodnutí.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Otázkou posouzení meze vázanosti odvolacího soudu skutkovým stavem zjištěným soudem prvního stupně se zabývá rovněž komentář k rozsudku Nejvyššího soudu ze dne 30. května 2012 sp. zn. 30 Cdo 971/2012, který uvádí:</w:t>
      </w:r>
      <w:r>
        <w:rPr>
          <w:rFonts w:cs="Times New Roman" w:ascii="Times New Roman" w:hAnsi="Times New Roman"/>
          <w:i/>
          <w:sz w:val="24"/>
          <w:szCs w:val="24"/>
        </w:rPr>
        <w:t xml:space="preserve"> „Nepodmíněná vázanost odvolacího soudu skutkovými zjištěními soudu nalézacího je civilním procesním kodexem od samého počátku jeho účinnosti (1. 4. 1964) vyloučena, což plně akceptuje i judikatura. Existuje zde však vázanost podmíněná, neboť uvedená zásada je do jisté míry prolomena limity, jež brání odvolacímu soudu odchýlit se bez dalšího od skutkových zjištění, která soud prvního stupně čerpal z výpovědí účastníků řízení a svědků, popř. jiných důkazů. Pokud tak chce učinit, je nutno, aby tyto důkazy sám opakoval a zjednal si tak rovnocenný podklad pro případné jejich odlišné zhodnocení. Jestliže se odvolací soud neřídí těmito zásadami, dochází k ohrožení či dokonce porušení práva účastníka na spravedlivý proces“.</w:t>
      </w:r>
      <w:r>
        <w:rPr>
          <w:rStyle w:val="FootnoteCharacters"/>
          <w:rStyle w:val="FootnoteAnchor"/>
          <w:rFonts w:cs="Times New Roman" w:ascii="Times New Roman" w:hAnsi="Times New Roman"/>
          <w:i/>
          <w:sz w:val="24"/>
          <w:szCs w:val="24"/>
        </w:rPr>
        <w:footnoteReference w:id="46"/>
      </w:r>
    </w:p>
    <w:p>
      <w:pPr>
        <w:pStyle w:val="Normal"/>
        <w:spacing w:lineRule="auto" w:line="360" w:before="0" w:after="0"/>
        <w:ind w:firstLine="709"/>
        <w:jc w:val="both"/>
        <w:rPr/>
      </w:pPr>
      <w:r>
        <w:rPr>
          <w:rFonts w:cs="Times New Roman" w:ascii="Times New Roman" w:hAnsi="Times New Roman"/>
          <w:sz w:val="24"/>
          <w:szCs w:val="24"/>
        </w:rPr>
        <w:t xml:space="preserve">Lze tedy uzavřít, že odvolací soud není vázán skutkovým stavem, jak byl zjištěn prvostupňovým soudem, ale přesto musí v případě odchýlení se od zjištěného skutkového stavu postupovat v mezích § 213 odst. 2-5 OSŘ, tedy dokazování opakovat nebo jej doplnit. Při opakování či doplnění dokazování je odvolací soud limitován procesními pravidly spojenými s opakováním či doplněním dokazování, o kterých bude pojednáno v následující kapitole.   </w:t>
      </w:r>
    </w:p>
    <w:p>
      <w:pPr>
        <w:sectPr>
          <w:footerReference w:type="default" r:id="rId10"/>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478660614"/>
      <w:bookmarkEnd w:id="14"/>
      <w:r>
        <w:rPr/>
        <w:t>4. Opakování dokazování odvolacím soudem</w:t>
      </w:r>
    </w:p>
    <w:p>
      <w:pPr>
        <w:pStyle w:val="Heading2"/>
        <w:rPr/>
      </w:pPr>
      <w:bookmarkStart w:id="15" w:name="__RefHeading___Toc478660615"/>
      <w:bookmarkEnd w:id="15"/>
      <w:r>
        <w:rPr/>
        <w:t>4.1. Úvod</w:t>
      </w:r>
    </w:p>
    <w:p>
      <w:pPr>
        <w:pStyle w:val="Normal"/>
        <w:spacing w:lineRule="auto" w:line="360" w:before="0" w:after="0"/>
        <w:ind w:firstLine="708"/>
        <w:jc w:val="both"/>
        <w:rPr/>
      </w:pPr>
      <w:r>
        <w:rPr>
          <w:rFonts w:cs="Times New Roman" w:ascii="Times New Roman" w:hAnsi="Times New Roman"/>
          <w:sz w:val="24"/>
          <w:szCs w:val="24"/>
        </w:rPr>
        <w:t xml:space="preserve">Úprava opakování dokazování v odvolacím řízení je obsažena v § 213 odst. 2 OSŘ a v § 213 odst. 3 OSŘ. Z důvodu členění zákonné úpravy do dvou odstavců, je třeba rozlišovat situace, kdy bude aplikován odstavec druhý a kdy odstavec třetí § 213 OSŘ. Ustanovení § 213 odst. 2 OSŘ věta před středníkem dává odvolacímu soudu možnost zopakovat dokazování. Věta za středníkem poté stanovuje povinnost odvolacího soudu zopakovat provedené důkazy vždy, má-li za to, že je z nich možné dospět k jinému skutkovému zjištění, než které učinil soud prvního stupně. </w:t>
      </w:r>
    </w:p>
    <w:p>
      <w:pPr>
        <w:pStyle w:val="Normal"/>
        <w:spacing w:lineRule="auto" w:line="360" w:before="0" w:after="0"/>
        <w:ind w:firstLine="708"/>
        <w:jc w:val="both"/>
        <w:rPr/>
      </w:pPr>
      <w:r>
        <w:rPr>
          <w:rFonts w:cs="Times New Roman" w:ascii="Times New Roman" w:hAnsi="Times New Roman"/>
          <w:sz w:val="24"/>
          <w:szCs w:val="24"/>
        </w:rPr>
        <w:t xml:space="preserve">Poslední část úpravy opakování dokazování před odvolacím soudem je upravena v samostatném odstavci (§ 213 odst. 3 OSŘ), který stanovuje, že k provedeným důkazům, z nichž soud prvního stupně neučinil žádná skutková zjištění, odvolací soud při zjišťování skutkového stavu nepřihlédne, ledaže by je zopakoval. Rozdělení úpravy opakování dokazování do dvou odstavů má své opodstatnění, jelikož každý z nich míří na jinou skupinu důkazů. Opakování dokazování dle § 213 odst. 2 OSŘ je cíleno na důkazy, ze kterých soud prvního stupně zjistil skutkový stav věci. Naopak dle § 213 odst. 3 OSŘ je prováděno opakování důkazů, které soud prvního stupně provedl, ale neučinil z nich žádná skutková zjištění.   </w:t>
      </w:r>
    </w:p>
    <w:p>
      <w:pPr>
        <w:pStyle w:val="Normal"/>
        <w:spacing w:lineRule="auto" w:line="360" w:before="0" w:after="0"/>
        <w:ind w:firstLine="708"/>
        <w:jc w:val="both"/>
        <w:rPr/>
      </w:pPr>
      <w:r>
        <w:rPr>
          <w:rFonts w:cs="Times New Roman" w:ascii="Times New Roman" w:hAnsi="Times New Roman"/>
          <w:sz w:val="24"/>
          <w:szCs w:val="24"/>
        </w:rPr>
        <w:t>V následujících částech této kapitoly bude pojednáno o zásadách ústnosti a přímosti a jejich vlivu na opakování jednotlivých důkazů v odvolacím řízení. Rovněž bude bližší pozornost věnována zákonné úpravě opakování dokazování dle § 213 odst. 2 OSŘ a § 213 odst. 3 OSŘ.</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 w:name="__RefHeading___Toc478660616"/>
      <w:bookmarkEnd w:id="16"/>
      <w:r>
        <w:rPr/>
        <w:t>4.2 Zásada ústnosti a přímosti</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Zásady ústnosti a přímosti lze označit za klíčové zásady ovládající dokazování v civilním soudním řízení obecně, jelikož umožňují řádné poznání skutkových východisek pro rozhodnutí ve věci.  Zásada ústnosti je zakotvena v čl. 96 Ústavy, tvoří součást práva na spravedlivý proces a vyjadřuje, že soud při projednání věci komunikuje s účastníky, svědky, znalci a dalšími osobami primárně ústně.</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Se zásadou ústnosti je spojována zásada přímosti reprezentující náhled na řízení jako na nezprostředkovanou formu komunikac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Nezprostředkovaná forma komunikace se projevuje v požadavku, aby skutková zjištění byla zásadně činěna soudem, který důkaz provedl.</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i/>
          <w:sz w:val="24"/>
          <w:szCs w:val="24"/>
        </w:rPr>
        <w:t>„Smyslem a účelem zásady přímosti je objektivita a nezávislost soudního rozhodování, jakož i zabezpečení práva účastníků řízení vyjádřit se k prováděným důkazům“.</w:t>
      </w:r>
      <w:r>
        <w:rPr>
          <w:rStyle w:val="FootnoteCharacters"/>
          <w:rStyle w:val="FootnoteAnchor"/>
          <w:rFonts w:cs="Times New Roman" w:ascii="Times New Roman" w:hAnsi="Times New Roman"/>
          <w:i/>
          <w:sz w:val="24"/>
          <w:szCs w:val="24"/>
        </w:rPr>
        <w:footnoteReference w:id="50"/>
      </w:r>
    </w:p>
    <w:p>
      <w:pPr>
        <w:pStyle w:val="Normal"/>
        <w:spacing w:lineRule="auto" w:line="360" w:before="0" w:after="0"/>
        <w:ind w:firstLine="708"/>
        <w:jc w:val="both"/>
        <w:rPr/>
      </w:pPr>
      <w:r>
        <w:rPr>
          <w:rFonts w:cs="Times New Roman" w:ascii="Times New Roman" w:hAnsi="Times New Roman"/>
          <w:sz w:val="24"/>
          <w:szCs w:val="24"/>
        </w:rPr>
        <w:t>Zásady ústnosti a přímosti jsou v dokazování v odvolacím řízení představovány požadavkem na zopakování dokazování (213 odst. 2 OSŘ, 213 odst. 3 OSŘ) v případě odchýlení se od skutkového stavu zjištěného soudem prvního stupně. K porušení zásady ústnosti a přímosti by tak došlo v  případě, kdyby soudce požadavek na zopakování dokazování nerespektoval a důkazy bez dalšího hodnotil odlišně než soud prvního stupně. K uvedené otázce se opakovaně vyjadřoval Ústavní soud, lze uvést například nález Ústavního soudu ze dne 12.10.2004 č.j. IV. ÚS 57/04:</w:t>
      </w:r>
      <w:r>
        <w:rPr>
          <w:rFonts w:cs="Times New Roman" w:ascii="Times New Roman" w:hAnsi="Times New Roman"/>
          <w:i/>
          <w:sz w:val="24"/>
          <w:szCs w:val="24"/>
        </w:rPr>
        <w:t xml:space="preserve"> „Skutková zjištění (zjištění skutkového stavu) jsou v občanském soudním řízení výsledkem provedení důkazů (§ 122 o.s.ř) a jejich hodnocení (§ 132 o.s.ř.). Z uvedeného plyne a contrario závěr, že skutková zjištění může činit toliko ten soud, který důkaz provedl (s výjimkou dle 122 odst. 2 o.s.ř.). Dodržení zásady přímosti je tudíž jedním z pojmových znaků důkazního řízení. Jak ustálená judikatura, tak i doktrína pak z uvedených ustanovení občanského soudního řádu ve spojení s důsledky plynoucími ze zásady ústnosti (§115, §214 odst. 1 o.s.ř.) a přímosti (§ 122 odst. 1, §211, §213 o.s.ř.) v občanském soudním řízení interpretují ustanovení § 213 odst. 1 o.s.ř. v tom smyslu, že je zásadně nepřípustné, aby odvolací soud, jestliže se chce odchýlit od hodnocení důkazů soudem prvního stupně, tyto důkazy hodnotil jinak, aniž by je sám opakov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sady ústnosti a přímosti při dokazování v odvolacím řízení nejsou uplatňovány ve všech případech jednotně, ale je třeba je vykládat s ohledem na důkaz, který je předmětem opakování dokazování. Důkazní prostředky v této souvislosti lze dělit na dvě základní skupiny. První skupinu důkazních prostředků tvoří důkazy, na které si lze udělat ucelený obrázek jen na základě protokolu (např. listiny). Jedná se tedy o takové důkazy, kde vliv skutečností nezachytitelných v protokolu o jednání na hodnocení jejich věrohodnosti je vylouče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Do druhé skupiny důkazních prostředků lze zahrnout výslechy účastníků, svědků či jiných osob. Zásady ústnosti a přímosti se poté plnou mírou uplatňují ve vztahu k druhé uváděné skupině. Jen ve vztahu k těmto důkazům totiž působí i další skutečnosti nezachytitelné v protokolu, jako přesvědčivost vystupování vypovídající osoby, plynulost a jistota výpovědi či ochota odpovídat na položené otázky. </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Uvedené lze rovněž prezentovat na příkladu. Dojde-li odvolací soud k závěru, že ze svědecké výpovědi lze učinit jiná skutková zjištění, tak s ohledem na zásadu ústnosti a přímosti je třeba, aby odvolací soud svědka sám vyslechnul, jelikož jen v takovémto případě bude moci hodnotit skutečnosti nezachytitelné v protokolu. V takovémto případě se tedy zásada ústnosti a přímosti uplatňuje v plné míře. Naopak byl-li v řízení před soudem prvního stupně proveden důkaz fotokopií části trestního spisu a následně byl pro ověření pravosti dané fotokopie připojen celý trestní spis, tak v odvolacím řízení není potřeba vycházet opětovně z trestního spisu, ale postačuje provedení dané fotokopie či přečtení protokolu, jelikož těmito způsoby lze úplně zjistit obsah dané části trestního spisu. Z uvedeného je tedy patrné, že zásada ústnosti a přímosti se ve vtahu k této skupině důkazů uplatňuje v omezené míře. </w:t>
      </w:r>
    </w:p>
    <w:p>
      <w:pPr>
        <w:pStyle w:val="Normal"/>
        <w:spacing w:lineRule="auto" w:line="360" w:before="0" w:after="0"/>
        <w:ind w:firstLine="708"/>
        <w:jc w:val="both"/>
        <w:rPr/>
      </w:pPr>
      <w:r>
        <w:rPr>
          <w:rFonts w:cs="Times New Roman" w:ascii="Times New Roman" w:hAnsi="Times New Roman"/>
          <w:sz w:val="24"/>
          <w:szCs w:val="24"/>
        </w:rPr>
        <w:t>Lze tak uzavřít, že zásady ústnosti a přímosti se v případě opakování důkazů v odvolacím řízení uplatní v plné míře ke skutečnostem, které neumožňují věrné zachycení do protokolu a z tohoto důvodu je proto třeba je zopakovat, aby odvolací soud získal rovnocenný podklad pro své rozhodnutí, jako měl soud prvního stupně.</w:t>
      </w:r>
    </w:p>
    <w:p>
      <w:pPr>
        <w:pStyle w:val="Heading2"/>
        <w:rPr>
          <w:rFonts w:ascii="Times New Roman" w:hAnsi="Times New Roman" w:cs="Times New Roman"/>
          <w:sz w:val="24"/>
          <w:szCs w:val="24"/>
        </w:rPr>
      </w:pPr>
      <w:r>
        <w:rPr>
          <w:rFonts w:cs="Times New Roman"/>
          <w:sz w:val="24"/>
          <w:szCs w:val="24"/>
        </w:rPr>
      </w:r>
    </w:p>
    <w:p>
      <w:pPr>
        <w:pStyle w:val="Heading2"/>
        <w:rPr/>
      </w:pPr>
      <w:bookmarkStart w:id="17" w:name="__RefHeading___Toc478660617"/>
      <w:bookmarkEnd w:id="17"/>
      <w:r>
        <w:rPr/>
        <w:t>4.3 Opakování dokazování dle § 213 odst. 2 OSŘ</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Ustanovení § 213 odst. 2 OSŘ dává odvolacímu soudu možnost zopakovat dokazování. Při bližším pohledu na uvedené ustanovení zjistíme, že toto je složeno z dvou částí. Věta před středníkem stanovuje možnost odvolacího soudu opakovat dokazování, zatímco věta za středníkem ukládá odvolacímu soudu povinnost dokazování opakovat vždy, pokud má za to, že z provedených důkazů je možné dospět k jinému skutkovému zjištění, než učinil soud prvního stupně. Povinnost opakovat dokazování je spojena se závěrem odvolacího soudu o tom, že z provedených důkazů je možné dospět k jiným skutkovým zjištěním. Zákon hovoří výslovně jen o skutkových zjištěních, ale povinnost opakovat dokazování dle § 213 odst. 2 OSŘ se vztahuje rovněž na skutkové závěry. „</w:t>
      </w:r>
      <w:r>
        <w:rPr>
          <w:rFonts w:cs="Times New Roman" w:ascii="Times New Roman" w:hAnsi="Times New Roman"/>
          <w:i/>
          <w:sz w:val="24"/>
          <w:szCs w:val="24"/>
        </w:rPr>
        <w:t>Nejen skutková zjištění, nýbrž též skutkové závěry z nich dovozené jsou součástí skutkového stavu věci a vztahují se tudíž i na ně pravidla upravená v ustanovení § 213 o.s.ř., v nichž se v poměrech odvolacího řízení promítají zásady přímosti a ústnosti, ovládající dokazování v civilním procesu. Měl-li odvolací soud za to, že skutková zjištění, která soud prvního stupně učinil ze svědecké výpovědi J.K., umožňují jiné skutkové závěry než ty, k nimž dospěl soud prvního stupně, pak měl zopakovat dokazování výslechem tohoto svědka.“</w:t>
      </w:r>
      <w:r>
        <w:rPr>
          <w:rStyle w:val="FootnoteCharacters"/>
          <w:rStyle w:val="FootnoteAnchor"/>
          <w:rFonts w:cs="Times New Roman" w:ascii="Times New Roman" w:hAnsi="Times New Roman"/>
          <w:i/>
          <w:sz w:val="24"/>
          <w:szCs w:val="24"/>
        </w:rPr>
        <w:footnoteReference w:id="53"/>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udcovský komentář k § 213 odst. 2 OSŘ vykládá toto ustanovení tak, že dle první věty má odvolací soud fakultativní možnost opakovat dokazování v případě, že toto je zatíženo formální chybou, v důsledku které je zpochybněna otázka správnosti skutkových závěrů soudu prvního stupně, naopak podle druhé věty bude dokazování opakováno obligatorně, když odvolací soud bude přesvědčen, že z provedených důkazů je možno dospět k jiným skutkovým zjištěním.</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Fakultativní opakování dokazování je dle autorů komentáře spjato s formálními chybami při dokazování před soudem prvního stupně, v důsledku kterých je zpochybněna otázka správnosti skutkových závěrů soudu prvního stupně.</w:t>
      </w:r>
      <w:r>
        <w:rPr>
          <w:rStyle w:val="FootnoteCharacters"/>
          <w:rStyle w:val="FootnoteAnchor"/>
          <w:rFonts w:cs="Times New Roman" w:ascii="Times New Roman" w:hAnsi="Times New Roman"/>
          <w:sz w:val="24"/>
          <w:szCs w:val="24"/>
        </w:rPr>
        <w:footnoteReference w:id="55"/>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S názorem na fakultativní opakování dokazování prezentovaným v soudcovském komentáři se neztotožňuji z několika důvodů. Dle mého názoru by za situace, kdy dokazování před soudem prvního stupně bylo stiženo formální chybou, v důsledku které je zpochybněna správnost skutkových závěrů soudu prvního stupně, mělo dojít k opakování dokazování dle § 213 odst. 2 OSŘ věta za středníkem. Svůj názor opírám o výše citované rozhodnutí Nejvyššího soudu stanovující, že i na skutkové závěry se vztahují pravidla upravená v § 213 OSŘ a rovněž o rozhodnutí Nejvyššího soudu ze dne 24. června 2003 sp zn. 21 Cdo 372/2003 stanovující: </w:t>
      </w:r>
      <w:r>
        <w:rPr>
          <w:rFonts w:cs="Times New Roman" w:ascii="Times New Roman" w:hAnsi="Times New Roman"/>
          <w:i/>
          <w:sz w:val="24"/>
          <w:szCs w:val="24"/>
        </w:rPr>
        <w:t>„Má-li odvolací soud pochybnosti o správnosti skutkových závěrů soudu prvního stupně, musí zopakovat důkazy, ze kterých soud prvního stupně vycházel, popřípadě provést k objasnění rozhodných skutečností další důkazy“.</w:t>
      </w:r>
      <w:r>
        <w:rPr>
          <w:rFonts w:cs="Times New Roman" w:ascii="Times New Roman" w:hAnsi="Times New Roman"/>
          <w:sz w:val="24"/>
          <w:szCs w:val="24"/>
        </w:rPr>
        <w:t xml:space="preserve"> Pokud tedy odvolací soud má pochybnost o správnosti skutkových závěrů soudu prvního stupně, tak by měl postupovat v souladu s § 213 odst. 2 OSŘ věta za středníkem a zopakovat důkazy, z nichž byly dané skutkové zjištění a skutkové závěry učiněny, aby získal řádný podklad pro učinění vlastních skutkových závěrů a napravil formální vadu dokazování způsobenou soudem prvního stupně. Takovýto postup lze poté považovat za souladný se zásadou ústnosti a přímosti a rovněž i s právem na spravedlivý proces dle čl. 36 Listin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 lepší pochopení se výše popsanou situaci pokusím ilustrovat na příkladu. Před soudem prvního stupně probíhalo řízení týkající se právnické osoby. Soud prvního stupně provedl výslech 3 osob jako svědků. Mezi těmito osobami, byl však i statutární zástupce právnické osoby, který měl být vyslechnut jako účastník.  Na základě tohoto chybného postupu je řízení zatíženo formální chybou, v důsledku které je zpochybněna otázka správnosti skutkových závěrů soudu prvního stupně. Dle autorů soudcovského komentáře, by tak za této situace měl mít odvolací soud možnost fakultativně zopakovat dokazování dle § 213 odst. 2 OSŘ věta před středníkem. Na základě této formální chyby s ohledem na rozdílné hodnocení svědecké a účastnické výpovědi by však odvolací soud měl dojít k závěru, že z provedených důkazů lze dospět k jinému skutkovému zjištění (nebo skutkovému závěru). Z tohoto důvodu by proto měl odvolací soud obligatorně zopakovat výslech statutárního zástupce, aby napravil formální chybu a získal rovnocenný podklad pro své rozhodnutí.  Z těchto důvodů proto nesouhlasím s uvedeným výkladem § 213 odst. 1 OSŘ věta před středníkem. Osobně tedy považuji § 213 odst. 1 OSŘ věta před středníkem, za obecnou zásadu stanovující, že odvolací soud je oprávněn opakovat dokazování, která je však bez hlubšího aplikačního významu, jelikož k opakování dokazování dochází za situace, kdy odvolací soud má za to, že z provedených důkazů lze dospět k jiným skutkovým zjištěním a na tyto situace dopadá právě § 213 odst. 2 OSŘ věta za středníkem.</w:t>
      </w:r>
    </w:p>
    <w:p>
      <w:pPr>
        <w:pStyle w:val="Normal"/>
        <w:spacing w:lineRule="auto" w:line="360" w:before="0" w:after="0"/>
        <w:ind w:firstLine="708"/>
        <w:jc w:val="both"/>
        <w:rPr/>
      </w:pPr>
      <w:r>
        <w:rPr>
          <w:rFonts w:cs="Times New Roman" w:ascii="Times New Roman" w:hAnsi="Times New Roman"/>
          <w:sz w:val="24"/>
          <w:szCs w:val="24"/>
        </w:rPr>
        <w:t>Ustanovení § 213 odst. 2 OSŘ tedy cílí na opakování důkazů, ze kterých soud prvního stupně zjistil skutkový stav věci za předpokladu možného odlišného skutkového zjištění. V případě, že se odvolací soud chce odchýlit od skutkového stavu zjištěného soudem prvního stupně je povinen dodržovat určitá pravidla. Za základní pravidlo při opakování dokazování lze označit povinnost odvolacího soudu respektovat množinu důkazů, ze kterých vycházel soud prvního stupně. Jinými slovy pokud odvolací soud má za to, že z provedených důkazů, lze dojít k jiným skutkovým zjištěním, tak má povinnost zopakovat veškeré důkazy, ze kterých bylo dané skutkové zjištění učiněno.</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Pokud odvolací soud nerespektuje požadavek na zopakování veškerých důkazů, ze kterých prvostupňový soud učinil dané skutkové zjištění a zopakuje toliko jen některé z důkazů, tak se musí v odůvodnění rozhodnutí řádně vypořádat se skutečností, proč některé z důkazů nepovažoval za právně relevantní.</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i/>
          <w:sz w:val="24"/>
          <w:szCs w:val="24"/>
        </w:rPr>
        <w:t xml:space="preserve"> </w:t>
      </w:r>
      <w:r>
        <w:rPr>
          <w:rFonts w:cs="Times New Roman" w:ascii="Times New Roman" w:hAnsi="Times New Roman"/>
          <w:sz w:val="24"/>
          <w:szCs w:val="24"/>
        </w:rPr>
        <w:t xml:space="preserve">K otázce, zda odvolací soud musí zopakovat veškeré důkazy, ze kterých vycházel soud prvního stupně při svém skutkovém zjištění, existuje však i rozhodnutí, které odvolacímu soudu nedává možnost některé z důkazů opomenout při současném odůvodnění, proč tyto důkazy nepovažuje za právně relevantní. Jedná se o rozsudek Nejvyššího soudu ze dne 26. listopadu 2015 sp.zn. 21 Cdo 2406/2015 stanovující: „ </w:t>
      </w:r>
      <w:r>
        <w:rPr>
          <w:rFonts w:cs="Times New Roman" w:ascii="Times New Roman" w:hAnsi="Times New Roman"/>
          <w:i/>
          <w:sz w:val="24"/>
          <w:szCs w:val="24"/>
        </w:rPr>
        <w:t>Z citovaných ustanovení mimo jiné vyplývá, že chce-li se odvolací soud odchýlit od skutkových závěrů soudu prvního stupně na základě soudem prvního stupně provedených důkazů, musí zopakovat všechny důkazy, o něž své skutkové závěry soud prvního stupně opřel, bez ohledu na to, zda podle jeho názoru (odvolacího soudu) některé z důkazů provedených soudem prvního stupně nebyly pro náležité objasnění skutkového stavu významné (potřebné). Je tomu tak proto, že chce-li se odvolací soud od skutkových závěrů soudu prvního stupně odchýlit, musí se tak stát na základě rovnocenných poznatků“</w:t>
      </w:r>
      <w:r>
        <w:rPr>
          <w:rStyle w:val="FootnoteCharacters"/>
          <w:rStyle w:val="FootnoteAnchor"/>
          <w:rFonts w:cs="Times New Roman" w:ascii="Times New Roman" w:hAnsi="Times New Roman"/>
          <w:i/>
          <w:sz w:val="24"/>
          <w:szCs w:val="24"/>
        </w:rPr>
        <w:footnoteReference w:id="58"/>
      </w:r>
      <w:r>
        <w:rPr>
          <w:rFonts w:cs="Times New Roman" w:ascii="Times New Roman" w:hAnsi="Times New Roman"/>
          <w:i/>
          <w:sz w:val="24"/>
          <w:szCs w:val="24"/>
        </w:rPr>
        <w:t>.</w:t>
      </w:r>
      <w:r>
        <w:rPr>
          <w:rFonts w:cs="Times New Roman" w:ascii="Times New Roman" w:hAnsi="Times New Roman"/>
          <w:sz w:val="24"/>
          <w:szCs w:val="24"/>
        </w:rPr>
        <w:t xml:space="preserve"> Je tedy otázkou, zda odvolací soud je povinen zopakovat veškeré důkazy, či ve světle výše zmíněných rozhodnutí může některé opomenout, pokud toto opomenutí řádně odůvodní v rozhodnutí. Z výše uvedeného je patrné, že Nejvyšší soud ve své novější rozhodovací činnosti zastává názor, že by odvolací soud měl rozhodovat na základě totožných poznatků jako soud prvního stupně. Naopak starší judikatura dávala odvolacímu soudu možnost některý z důkazů při náležitém odůvodnění opomenou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obně zastávám názor, že by odvolacímu soudu měla být dána možnost v případě nadbytečnosti některých důkazů, takové důkazy neopakovat za současného odůvodnění, proč k opakování důkazu nedošlo. Výklad zastávající nutnost zopakovat veškeré důkazy pokládám za přepjatě formalistický, který může být rovněž v některých případech v rozporu se zásadou rychlosti rozhodování. Ohledně rozsahu dokazování, který by měl být v případě odlišného názoru odvolacího soudu zopakován, lze odkázat na rozhodnutí Nejvyššího soudu ze dne 28. června 2012, sp. zn. 33 Cdo 207/2011, které uvádí: </w:t>
      </w:r>
      <w:r>
        <w:rPr>
          <w:rFonts w:cs="Times New Roman" w:ascii="Times New Roman" w:hAnsi="Times New Roman"/>
          <w:i/>
          <w:sz w:val="24"/>
          <w:szCs w:val="24"/>
        </w:rPr>
        <w:t xml:space="preserve">„Rozsah dokazování je v tomto případě určen množinou těch důkazů (důkazních prostředků), z nichž soud prvního stupně čerpal svá (dílčí) skutková zjištění, jež byla </w:t>
      </w:r>
      <w:r>
        <w:rPr>
          <w:rFonts w:cs="Times New Roman" w:ascii="Times New Roman" w:hAnsi="Times New Roman"/>
          <w:b/>
          <w:i/>
          <w:sz w:val="24"/>
          <w:szCs w:val="24"/>
        </w:rPr>
        <w:t xml:space="preserve">zásadně významná </w:t>
      </w:r>
      <w:r>
        <w:rPr>
          <w:rFonts w:cs="Times New Roman" w:ascii="Times New Roman" w:hAnsi="Times New Roman"/>
          <w:i/>
          <w:sz w:val="24"/>
          <w:szCs w:val="24"/>
        </w:rPr>
        <w:t xml:space="preserve">pro právní posouzení věci.“ </w:t>
      </w:r>
      <w:r>
        <w:rPr>
          <w:rFonts w:cs="Times New Roman" w:ascii="Times New Roman" w:hAnsi="Times New Roman"/>
          <w:sz w:val="24"/>
          <w:szCs w:val="24"/>
        </w:rPr>
        <w:t>Povinnost odvolacího soudu opakovat dokazování by dle mého názoru měla bezvýjimečně dopadat na ty důkazy, které byly zásadně významné pro právní posouzení věci. Ohledně ostatních provedených důkazů, bych poté nechal na úvaze odvolacího soudu, zda je bude opakovat či nikoliv, pokud se se svým postupem řádně vypořádá v odůvodnění rozhodnutí. V úvahu, je rovněž třeba vzít skutečnost, že odvolací řízení je vystaveno na apelačním principu. V souladu s apelačním principem může být rozhodnutí odvolacího soudu učiněno na základě skutkových zjištění či právních závěrů učiněných pouze odvolacím soudem.</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Pokud je tedy odvolacímu soudu umožněno rozhodovat na základě vlastních skutkových zjištění a právních závěrů, tak považuji požadavek na opakování veškerých důkazů, ze kterých vycházel soud prvního stupně bez možnosti vynechání některého z nich pro nadbytečnost za zbytečně formalistický, jelikož odvolací soud může případným doplněním dokazování získat ucelenější náhled na věc, než měl soud prvního stupně, v jehož světle se opakování některých důkazů bude jevit jako bezpředmětné. Závěrem lze odkázat na rozsudek Nejvyššího soudu ze dne 19. února 2015, sp.zn. 33 Cdo 3990/2014 ve kterém Nejvyšší soud uvádí: </w:t>
      </w:r>
      <w:r>
        <w:rPr>
          <w:rFonts w:cs="Times New Roman" w:ascii="Times New Roman" w:hAnsi="Times New Roman"/>
          <w:i/>
          <w:sz w:val="24"/>
          <w:szCs w:val="24"/>
        </w:rPr>
        <w:t xml:space="preserve">„Jinak řečeno, z ustanovení § 213 o.s.ř. vyplývá odvolacímu soudu povinnost zajistit si pro změnu skutkového náhledu podklad, který je rovnocenný způsobu dokazování před soudem prvního stupně.“. </w:t>
      </w:r>
      <w:r>
        <w:rPr>
          <w:rFonts w:cs="Times New Roman" w:ascii="Times New Roman" w:hAnsi="Times New Roman"/>
          <w:sz w:val="24"/>
          <w:szCs w:val="24"/>
        </w:rPr>
        <w:t>V tomto rozhodnutí Nejvyšší soud opakování dokazování nespojuje s požadavkem na sjednání totožného podkladu, ale podkladu rovnocenného způsobu dokazování před odvolacím soudem. Za sjednání rovnocenného podkladu považuji opakování právě těch důkazů, které byly významné pro právní posouzení věci soudem prvního stupně.</w:t>
      </w:r>
    </w:p>
    <w:p>
      <w:pPr>
        <w:pStyle w:val="Heading2"/>
        <w:rPr>
          <w:rFonts w:ascii="Times New Roman" w:hAnsi="Times New Roman" w:cs="Times New Roman"/>
          <w:sz w:val="24"/>
          <w:szCs w:val="24"/>
        </w:rPr>
      </w:pPr>
      <w:r>
        <w:rPr>
          <w:rFonts w:cs="Times New Roman"/>
          <w:sz w:val="24"/>
          <w:szCs w:val="24"/>
        </w:rPr>
      </w:r>
    </w:p>
    <w:p>
      <w:pPr>
        <w:pStyle w:val="Heading2"/>
        <w:rPr/>
      </w:pPr>
      <w:bookmarkStart w:id="18" w:name="__RefHeading___Toc478660618"/>
      <w:bookmarkEnd w:id="18"/>
      <w:r>
        <w:rPr/>
        <w:t>4.4 Opakování dokazování dle § 213 odst. 3 OSŘ</w:t>
      </w:r>
    </w:p>
    <w:p>
      <w:pPr>
        <w:pStyle w:val="Normal"/>
        <w:spacing w:lineRule="auto" w:line="360" w:before="0" w:after="0"/>
        <w:jc w:val="both"/>
        <w:rPr/>
      </w:pPr>
      <w:r>
        <w:rPr/>
        <w:tab/>
      </w:r>
      <w:r>
        <w:rPr>
          <w:rFonts w:cs="Times New Roman" w:ascii="Times New Roman" w:hAnsi="Times New Roman"/>
          <w:sz w:val="24"/>
          <w:szCs w:val="24"/>
        </w:rPr>
        <w:t xml:space="preserve">V úvodu kapitoly již bylo zmíněno, že § 213 odst. 3 OSŘ dopadá na opakování specifické skupiny důkazů. Jedná se o ty z důkazů, které soud prvního stupně provedl, ale neučinil z nich žádná skutková zjištění. Textace § 213 odst. 3 OSŘ je stejně jako u § 213 odst. 2 OSŘ rozdělena na dvě části. Část § 213 odst. 3 OSŘ před středníkem ukládá odvolacímu  soudu nepřihlédnout k důkazům provedeným před soudem prvního stupně, ze kterých neučinil žádná skutková zjištění, ledaže by odvolací soud tyto důkazy zopakoval. Část § 213 odst. 3 OSŘ za středníkem poté odvolacímu soudu stanovuje povinnost zopakovat provedené důkazy, ze kterých soud prvního stupně neučinil žádné skutkové závěry. Povinnost odvolacího soudu zopakovat tyto důkazy je spojena s tím, že soud prvního stupně ke skutečnosti, jež jimi má být prokázána, provedl jiné důkazy, z nichž při zjišťování skutkového stavu vycháze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lepší pochopení § 213 odst. 3 OSŘ se pokusím blíže přiblížit pravidla pro jeho použití. K aplikaci § 213 odst. 3 OSŘ věta před středníkem bude docházet za situace, kdy odvolací soud bude chtít opakovat důkazy, které soud prvního stupně provedl, ale neučinil z nich žádné skutkové zjištění. Současně se musí jednat o důkazy vedoucí k prokázání skutečnosti, ke které soud prvního stupně neprovedl jiné důkazy. Pokud nastane uvedená situace, je na uvážení odvolacího soudu, zda tyto důkazy bude opakovat nebo prvostupňové rozhodnutí zruší. K uvedenému se vyjádřil Nejvyšší soud v usnesení ze dne 10. dubna 2015, sp. zn. 21 Cdo 627/2014:</w:t>
      </w:r>
      <w:r>
        <w:rPr>
          <w:rFonts w:cs="Times New Roman" w:ascii="Times New Roman" w:hAnsi="Times New Roman"/>
          <w:i/>
          <w:sz w:val="24"/>
          <w:szCs w:val="24"/>
        </w:rPr>
        <w:t xml:space="preserve"> „Zákon ponechává na úvaze odvolacího soudu, zda tyto opomenuté důkazy budou provedeny v odvolacím řízení nebo zda za účelem jejich provedení rozhodnutí soudu prvního stupně zruší (srov. 219a odst. 2 o.s.ř.). Odvolacímu soudu se povinnost provést tyto důkazy neukládá, ale ani se mu to nezakazuje; není proto v rozporu se zákonem postup odvolacího soudu, který tyto důkazy provede a založí na nich své rozhodnutí, ale ani takový postup, jestliže za účelem provedení těchto důkazů rozhodnutí soudu prvního stupně zruší a vrátí mu věc k dalšímu řízení.“ </w:t>
      </w:r>
      <w:r>
        <w:rPr>
          <w:rFonts w:cs="Times New Roman" w:ascii="Times New Roman" w:hAnsi="Times New Roman"/>
          <w:sz w:val="24"/>
          <w:szCs w:val="24"/>
        </w:rPr>
        <w:t>V tomto rozhodnutí Nejvyšší soud přejímá závěr Ljubomíra Drápala.</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i/>
          <w:sz w:val="24"/>
          <w:szCs w:val="24"/>
        </w:rPr>
        <w:t xml:space="preserve"> </w:t>
      </w:r>
      <w:r>
        <w:rPr>
          <w:rFonts w:cs="Times New Roman" w:ascii="Times New Roman" w:hAnsi="Times New Roman"/>
          <w:sz w:val="24"/>
          <w:szCs w:val="24"/>
        </w:rPr>
        <w:t>Lze si tedy položit otázku, v jakých situacích bude odvolací soud dokazování opakovat a kdy naopak rozhodnutí zruší a věc vrátí soudu prvního stupně k dalšímu řízení. Bohuslav Petr a Jaromír Jirsa v soudcovském komentáři spojují tuto otázku s hlediskem procesní ekonomie, kterou dávají do souvislosti s výslechem svědků, kdy považují za vhodnější svědky vyslechnout v okresním městě, kde mají zpravidla bydliště než opakovat jejich výslech odvolacím soudem.</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S názorem spojující možné opakování dokazování na základě vyhodnocení otázky procesní ekonomie se plně ztotožňuji. Neztotožňuji se však s názorem, ve kterém Bohuslav Petr a Jaromír Jirsa v komentáři k § 213 odst. 3 OSŘ uvádí:</w:t>
      </w:r>
      <w:r>
        <w:rPr>
          <w:rFonts w:cs="Times New Roman" w:ascii="Times New Roman" w:hAnsi="Times New Roman"/>
          <w:i/>
          <w:sz w:val="24"/>
          <w:szCs w:val="24"/>
        </w:rPr>
        <w:t xml:space="preserve"> „Doplnění dokazování by nemělo být tak masivní, že dojde k porušení zásady dvojinstančnosti řízení, což by se stalo také tam, kde by odvolací soud na základě vlastního dokazování dospěl ke zcela odlišným skutkovým zjištěním, než učinil soud prvního stupně (rozsudek Nejvyššího soudu ze dne 25. 9. 2002 sp. zn. 29 Odo 717/2001).“</w:t>
      </w:r>
      <w:r>
        <w:rPr>
          <w:rStyle w:val="FootnoteCharacters"/>
          <w:rStyle w:val="FootnoteAnchor"/>
          <w:rFonts w:cs="Times New Roman" w:ascii="Times New Roman" w:hAnsi="Times New Roman"/>
          <w:i/>
          <w:sz w:val="24"/>
          <w:szCs w:val="24"/>
        </w:rPr>
        <w:footnoteReference w:id="62"/>
      </w:r>
      <w:r>
        <w:rPr>
          <w:rFonts w:cs="Times New Roman" w:ascii="Times New Roman" w:hAnsi="Times New Roman"/>
          <w:i/>
          <w:sz w:val="24"/>
          <w:szCs w:val="24"/>
        </w:rPr>
        <w:t xml:space="preserve"> </w:t>
      </w:r>
      <w:r>
        <w:rPr>
          <w:rFonts w:cs="Times New Roman" w:ascii="Times New Roman" w:hAnsi="Times New Roman"/>
          <w:sz w:val="24"/>
          <w:szCs w:val="24"/>
        </w:rPr>
        <w:t xml:space="preserve">V prvé řadě považuji za nutné upozornit na skutečnost, že autoři nevhodně používají pojem </w:t>
      </w:r>
      <w:r>
        <w:rPr>
          <w:rFonts w:cs="Times New Roman" w:ascii="Times New Roman" w:hAnsi="Times New Roman"/>
          <w:i/>
          <w:sz w:val="24"/>
          <w:szCs w:val="24"/>
        </w:rPr>
        <w:t>„doplnění dokazování“,</w:t>
      </w:r>
      <w:r>
        <w:rPr>
          <w:rFonts w:cs="Times New Roman" w:ascii="Times New Roman" w:hAnsi="Times New Roman"/>
          <w:sz w:val="24"/>
          <w:szCs w:val="24"/>
        </w:rPr>
        <w:t xml:space="preserve"> přestože se jedná o komentář pojednávající o otázce opakování dokazování před odvolacím soudem. Daná pojmová nepřesnost plyne z citovaného rozhodnutí Nejvyššího soudu, které pojednává o ustanovení § 213 odst. 2 OSŘ ve znění účinném před novelou č. 59/2005 Sb. a zabývá se toliko doplněním dokazování nikoliv jeho opakováním.</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Při opakování dokazování neprovádí odvolací soud důkazy, které by soudu prvního stupně nebyly známy, ale důkazy z kterých prvostupňový soud neučinil skutková zjištění. Zopakované důkazy jsou tak hodnoceny soudy obou instancí, proto si lze jen těžko představit možné porušení zásady dvojinstančnosti.</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Otázkou dvojinstančnosti řízení ve vztahu k opakování dokazování se zabýval rovněž Radek Malenovský, který k tomuto uvádí: „(…..) </w:t>
      </w:r>
      <w:r>
        <w:rPr>
          <w:rFonts w:cs="Times New Roman" w:ascii="Times New Roman" w:hAnsi="Times New Roman"/>
          <w:i/>
          <w:sz w:val="24"/>
          <w:szCs w:val="24"/>
        </w:rPr>
        <w:t>provedením doplněného dokazování by neměla být prokázána skutečnost, která by byla způsobilá rozhodujícím způsobem ovlivnit celkové posouzení věci (….). Uvedená restrikce přitom – jak již bylo výše uvedeno – neplatí v relaci k zopakování dokazování, což značí změnu oproti předchozí úpravě a tak omezení zásady dvojinstančnosti řízení“.</w:t>
      </w:r>
      <w:r>
        <w:rPr>
          <w:rStyle w:val="FootnoteCharacters"/>
          <w:rStyle w:val="FootnoteAnchor"/>
          <w:rFonts w:cs="Times New Roman" w:ascii="Times New Roman" w:hAnsi="Times New Roman"/>
          <w:i/>
          <w:sz w:val="24"/>
          <w:szCs w:val="24"/>
        </w:rPr>
        <w:footnoteReference w:id="65"/>
      </w:r>
      <w:r>
        <w:rPr>
          <w:rFonts w:cs="Times New Roman" w:ascii="Times New Roman" w:hAnsi="Times New Roman"/>
          <w:sz w:val="24"/>
          <w:szCs w:val="24"/>
        </w:rPr>
        <w:t xml:space="preserve"> Pro úplnost je vhodné uvést, že citovaný názor na doplnění dokazování (nikoliv opakování) je judikaturou s ohledem na změnu nazírání na zásadu dvojinstančnosti již překonán.</w:t>
      </w:r>
      <w:r>
        <w:rPr>
          <w:rStyle w:val="FootnoteCharacters"/>
          <w:rStyle w:val="FootnoteAnchor"/>
          <w:rFonts w:cs="Times New Roman" w:ascii="Times New Roman" w:hAnsi="Times New Roman"/>
          <w:sz w:val="24"/>
          <w:szCs w:val="24"/>
        </w:rPr>
        <w:footnoteReference w:id="6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stanovení § 213 odst. 3 OSŘ věta za středníkem bude aplikováno na situace, kdy soud prvního stupně provedl k prokázání určité skutečnosti množinu důkazů. Z provedené množiny důkazů poté vybral určité z nich a učinil skutkové zjištění. Jinými slovy § 213 odst. 3 OSŘ věta za středníkem bude dopadat na situace, kdy soud prvního stupně vycházel v rozporu s ustanovením § 132 OSŘ jen z některých provedených důkazů.</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Za situace, kdy soud prvního stupně vycházel pouze z některých provedených důkazů k prokázání určité skutečnosti má odvolací soud povinnosti postupovat dle § 213 odst. 3 OSŘ věta za středníkem, který mu ukládá takovéto důkazy zopakovat. Povinnost zopakovat uvedené důkazy plyne z požadavku, aby odvolací soud rozhodoval na základě rovnocenného podkladu jako soud prvního stupně. S ohledem na tuto skutečnost opětovně vyvstává otázka</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zda je odvolací soud povinen rozhodovat na základě zcela totožného podkladu či nikoliv. Plyne-li z odůvodnění rozhodnutí soudu prvního stupně, že důkazy byly hodnoceny v souladu s § 132 OSŘ jednotlivě a ve vzájemných souvislostech a na základě tohoto hodnocení dospěl soud prvního stupně k závěru o nadbytečnosti či nezpůsobilosti některého důkazu, tak považuji za nadbytečné a v rozporu se zásadou rychlosti a procesní ekonomie, aby takovýto důkaz byl obligatorně v odvolacím řízení opakován.</w:t>
      </w:r>
    </w:p>
    <w:p>
      <w:pPr>
        <w:sectPr>
          <w:footerReference w:type="default" r:id="rId11"/>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ze tedy uzavřít, že ustanovení § 213 odst. 3 OSŘ dává odvolacímu soudu možnost opakovat provedené důkazy k prokázání skutečnosti, ke které soud prvního stupně neučinil žádné skutkové zjištění a povinnost opakovat dokazování v případě, kdy k dané skutečnosti již byla skutková zjištění učiněna, na základě pouze části provedených důkazů. </w:t>
      </w:r>
    </w:p>
    <w:p>
      <w:pPr>
        <w:pStyle w:val="Heading1"/>
        <w:rPr/>
      </w:pPr>
      <w:bookmarkStart w:id="19" w:name="__RefHeading___Toc478660619"/>
      <w:bookmarkEnd w:id="19"/>
      <w:r>
        <w:rPr/>
        <w:t>5. Doplnění dokazování</w:t>
      </w:r>
    </w:p>
    <w:p>
      <w:pPr>
        <w:pStyle w:val="Heading2"/>
        <w:rPr/>
      </w:pPr>
      <w:bookmarkStart w:id="20" w:name="__RefHeading___Toc478660620"/>
      <w:bookmarkEnd w:id="20"/>
      <w:r>
        <w:rPr/>
        <w:t>5.1 Úvod</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Základní pravidla pro doplnění dokazování před odvolacím soudem jsou obsažena v ustanovení § 213 odst. 4 OSŘ. Na citované ustanovení navazuje § 213 odst. 5 OSŘ modifikující pravidla vymezená ustanovením § 213 odst. 4 OSŘ pro řízení ovládaná systémem neúplné apelace. Z uvedeného je patrné, že při doplnění dokazování v odvolacím řízení je třeba důsledně rozlišovat mezi řízeními ovládanými zásadou úplné a neúplné apelace. V řízeních ovládaných zásadou úplné apelace je možné uvádět nové skutečnosti a důkazy bez omezení. Mezi řízení ovládaná zásadou úplné apelace, lze zařadit některá řízení upravená zákonem č. 292/2013 Sb., zákon o zvláštních řízeních soudních. Úprava dokazování pro řízení dle ZŘS je obsažena v § 28 odst. 1 ZŘS, který umožňuje v odvolacím řízení uplatnit nové skutečnosti a důkazy. Zásada úplné apelace zakotvená v § 28 odst. 1 ZŘS se však nevztahuje na všechna řízení vymezená § 2 ZŘS, ale pouze na ty řízení, pro které zákon aplikaci tohoto ustanovení nevylučuj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Pod režim úplné apelace lze dále zahrnout odvolání proti usnesení o nařízení výkonu rozhodnutí dle § 254 odst. 5 OSŘ, odvolání proti rozsudku pro uznání a rozsudku pro zmeškání dle § 205b OSŘ a odvolání proti rozhodnutí procesní povahy. V řízeních ovládaných zásadou neúplné apelace je naopak možné uvádět nové skutečnosti jen za předpokladu, že tyto byly uplatněny v souladu s § 205a nebo § 211a OSŘ. V následujících částech této kapitoly se budu zabývat doplněním dokazování v odvolacím řízení ve vztahu k řízením ovládaných zásadou neúplné apelace, jelikož právě v těchto řízeních mohou s ohledem na omezení uplatňování nových skutečností a důkazů vznikat aplikační problémy. </w:t>
      </w:r>
    </w:p>
    <w:p>
      <w:pPr>
        <w:pStyle w:val="Heading2"/>
        <w:rPr>
          <w:rFonts w:ascii="Times New Roman" w:hAnsi="Times New Roman" w:cs="Times New Roman"/>
          <w:sz w:val="24"/>
          <w:szCs w:val="24"/>
        </w:rPr>
      </w:pPr>
      <w:r>
        <w:rPr>
          <w:rFonts w:cs="Times New Roman"/>
          <w:sz w:val="24"/>
          <w:szCs w:val="24"/>
        </w:rPr>
      </w:r>
    </w:p>
    <w:p>
      <w:pPr>
        <w:pStyle w:val="Heading2"/>
        <w:rPr/>
      </w:pPr>
      <w:bookmarkStart w:id="21" w:name="__RefHeading___Toc478660621"/>
      <w:bookmarkEnd w:id="21"/>
      <w:r>
        <w:rPr/>
        <w:t>5.2 Nové skutečn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souvislosti se zásadou neúplné apelace je třeba rozlišovat, zda se jedná z pohledu odvolacího soudu o skutečnost novou, nebo zda tato již byla uplatněna před soudem prvního stupně. Otázka novosti skutečnosti je klíčová s ohledem na znění ustanovení § 213 odst. 5 OSŘ, které stanovuje povinnost odvolacího soudu při zjišťování skutkového stavu nepřihlédnout ke skutečnostem, které byly účastníky řízení uplatněny v rozporu s § 205a OSŘ nebo 211a OSŘ. Z uvedeného je tedy patrné, že pro řízení ovládaná zásadou neúplné apelace je zcela klíčové správně posoudit otázku novosti skutečnosti, jelikož tato má rozhodující vliv na její uplatnění v odvolacím řízení.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ecně lze za novou skutečnost označit takovou skutečnost, která nebyla před soudem prvního stupně uplatněna a to z důvodu, že buď v době řízení neexistovala, nebo ji účastníci opomenuli uplatnit. Odvolacím důvodem dle § 205 odst. 2 písm. f) OSŘ poté nejsou všechny nové skutečnosti, ale pouze ty, které nebyly dosud uplatněny a zároveň spadají pod některou z výjimek uvedených v § 205a OSŘ. Rovněž je třeba rozlišovat nové skutečnosti s ohledem na to, zda jsou způsobilým odvolacím důvodem, nebo se jedná o nové skutečnosti ve smyslu § 228 odst. 1 OSŘ, který vymezuje okruh nových skutečností odůvodňujících přípustnost žaloby na obnovu řízení. Předmětem žaloby na obnovu řízení jsou takové nové skutečnosti, o nichž se účastník dozvěděl až po vyhlášení rozhodnutí soudu prvního stupně a které nastaly před vyhlášením rozhodnutí soudu prvního stupně.</w:t>
      </w:r>
      <w:r>
        <w:rPr>
          <w:rStyle w:val="FootnoteCharacters"/>
          <w:rStyle w:val="FootnoteAnchor"/>
          <w:sz w:val="24"/>
          <w:szCs w:val="24"/>
        </w:rPr>
        <w:footnoteReference w:id="71"/>
      </w:r>
    </w:p>
    <w:p>
      <w:pPr>
        <w:pStyle w:val="Normal"/>
        <w:spacing w:lineRule="auto" w:line="360" w:before="0" w:after="0"/>
        <w:ind w:firstLine="708"/>
        <w:jc w:val="both"/>
        <w:rPr/>
      </w:pPr>
      <w:r>
        <w:rPr>
          <w:rFonts w:cs="Times New Roman" w:ascii="Times New Roman" w:hAnsi="Times New Roman"/>
          <w:sz w:val="24"/>
          <w:szCs w:val="24"/>
        </w:rPr>
        <w:t>Dříve než se budu podrobněji novými skutečnostmi zabývat, považuji za nutné, odpověď na otázku, co vůbec lze pod pojem skutečnost ve smyslu procesního práva zahrnout. Ladislav Krym s pojmem skutečnost dle OSŘ spojuje skutečnosti právní, mající vliv na vznik, změnu nebo zánik právních vztahů.</w:t>
      </w:r>
      <w:r>
        <w:rPr>
          <w:rStyle w:val="FootnoteCharacters"/>
          <w:rStyle w:val="FootnoteAnchor"/>
          <w:sz w:val="24"/>
          <w:szCs w:val="24"/>
        </w:rPr>
        <w:footnoteReference w:id="72"/>
      </w:r>
      <w:r>
        <w:rPr>
          <w:rFonts w:cs="Times New Roman" w:ascii="Times New Roman" w:hAnsi="Times New Roman"/>
          <w:sz w:val="24"/>
          <w:szCs w:val="24"/>
        </w:rPr>
        <w:t xml:space="preserve"> Dle mého názoru však na pojem skutečnost ve smyslu procesního práva nelze nazírat pouze jako na skutečnost způsobující vznik, změnu nebo zánik právního vztahu. Pro lepší ilustraci svého tvrzení uvedené demonstruji na příkladu. Účastník řízení považuje výpověď svědka za lživou, z tohoto důvodu proto tvrdí skutečnost, že svědek nevypovídá pravdu a k prokázání uvedené skutečnost navrhuje důkazy. Tvrzená skutečnost, tedy nemá vliv na vznik změnu nebo zánik právního vztahu.  Při definici skutečnosti ve smyslu občanského soudního řádu proto považuji za správnější názor vyslovený Nejvyšším soudem v rozsudku ze dne 3. května 2001, sp. zn. 3 Tz 82/2001, který definoval skutečnost dle trestního řádu jako: „ </w:t>
      </w:r>
      <w:r>
        <w:rPr>
          <w:rFonts w:cs="Times New Roman" w:ascii="Times New Roman" w:hAnsi="Times New Roman"/>
          <w:i/>
          <w:sz w:val="24"/>
          <w:szCs w:val="24"/>
        </w:rPr>
        <w:t xml:space="preserve">objektivně existující jev, který v téže věci není důkazem, ale může mít vliv na zjištění skutkového stavu věci v rozsahu nezbytném pro rozhodnutí. </w:t>
      </w:r>
      <w:r>
        <w:rPr>
          <w:rFonts w:cs="Times New Roman" w:ascii="Times New Roman" w:hAnsi="Times New Roman"/>
          <w:sz w:val="24"/>
          <w:szCs w:val="24"/>
        </w:rPr>
        <w:t xml:space="preserve">Vyslovený názor Nejvyššího soudu definující skutečnost pro potřeby trestního řádu považuji za aplikovatelný i na skutečnosti dle občanského soudního řádu a plně se s ním ztotožňuji. Vrátím-li se k uvedenému příkladu, tak účastníkem tvrzenou skutečnost, že svědek nevypovídá pravdu lze považovat za objektivně existující jev, který je způsobilý ovlivnit skutkové zjištění, za předpokladu, že bude podložen relevantními důkazy. Jinými slovy za skutečnost ve smyslu procesního práva považuji takovou okolnost, kterou může účastník v řízení tvrdit a k jejímu prokázání navrhovat důkazy. Za nerozhodné poté považuji, zda tato okolnost ovlivní rozhodnutí ve věci samé, jelikož uvedené je již otázkou právního hodnocení dané skutečnosti soudem. </w:t>
      </w:r>
    </w:p>
    <w:p>
      <w:pPr>
        <w:pStyle w:val="Normal"/>
        <w:spacing w:lineRule="auto" w:line="360" w:before="0" w:after="0"/>
        <w:ind w:firstLine="708"/>
        <w:jc w:val="both"/>
        <w:rPr/>
      </w:pPr>
      <w:r>
        <w:rPr>
          <w:rFonts w:cs="Times New Roman" w:ascii="Times New Roman" w:hAnsi="Times New Roman"/>
          <w:sz w:val="24"/>
          <w:szCs w:val="24"/>
        </w:rPr>
        <w:t>Přejdu-li zpět k vymezení nové skutečnosti, tak novou skutečností v odvolacím řízení, je obecně taková skutečnost, která nebyla uplatněna před soudem prvního stupně či v řízení nevyšla najevo.</w:t>
      </w:r>
      <w:r>
        <w:rPr>
          <w:rStyle w:val="FootnoteCharacters"/>
          <w:rStyle w:val="FootnoteAnchor"/>
          <w:sz w:val="24"/>
          <w:szCs w:val="24"/>
        </w:rPr>
        <w:footnoteReference w:id="73"/>
      </w:r>
      <w:r>
        <w:rPr>
          <w:rFonts w:cs="Times New Roman" w:ascii="Times New Roman" w:hAnsi="Times New Roman"/>
          <w:sz w:val="24"/>
          <w:szCs w:val="24"/>
        </w:rPr>
        <w:t xml:space="preserve"> Pro posouzení, zda skutečnost byla v řízení před soudem prvního stupně uplatněna či vyšla najevo je rozhodující porovnání obsahu spisu soudu prvního stupně s údaji obsaženými v odvolání.</w:t>
      </w:r>
      <w:r>
        <w:rPr>
          <w:rStyle w:val="FootnoteCharacters"/>
          <w:rStyle w:val="FootnoteAnchor"/>
          <w:sz w:val="24"/>
          <w:szCs w:val="24"/>
        </w:rPr>
        <w:footnoteReference w:id="74"/>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S uvedeným názorem se ztotožňuji, ale rovněž jej nepovažuji za dogma, ze kterého by nebylo možno učinit výjimku. Z tohoto důvodu si na uvedené téma dovolím vést krátkou polemiku, kterou postavím na praktickém příkladu. Dovedu si představit situaci, kdy účastník řízení před soudem prvního stupně tvrdí skutečnost, která však v důsledku administrativní chyby není do protokolu zanesena a není tak ani součástí obsahu spisu. Účastník v průběhu řízení chybu v protokolaci nezaznamená, a neuplatní námitku nesprávné protokolace dle § 40 odst. 8 OSŘ. S ohledem na okolnost, že uvedenou námitku je možné uplatnit jen do skončení jednání, je poté otázkou zda takovouto uplatněnou skutečnost, která však neplyne z obsahu spisu, lze považovat za skutečnost uplatněnou před soudem prvního stupně.  Vyjdeme-li z toho, že protokol o jednání je veřejnou listinou ve smyslu § 134 OSŘ, tak by měl mít účastník řízení možnost zpochybnit správnost jejího obsahu. Pokud tedy účastník disponuje důkazem zpochybňujícím správnost obsahu protokolu, např. nahrávkou uvedeného jednání, tak může tuto nahrávku uplatnit dle § 205a písm. b) OSŘ, jelikož touto nahrávkou bude prokázáno, že v řízení došlo k vadám, které mohly mít za následek nesprávné rozhodnutí ve věci.</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V odvolacím řízení tedy dojde k prokázání, že skutečnost byla uplatněna již v řízení před soudem prvního stupně, a z tohoto důvodu ji proto nebude možné považovat za novou skutečnost, i přes to, že z obsahu spisu nevyplývá.</w:t>
      </w:r>
    </w:p>
    <w:p>
      <w:pPr>
        <w:pStyle w:val="Normal"/>
        <w:spacing w:lineRule="auto" w:line="360" w:before="0" w:after="0"/>
        <w:ind w:firstLine="708"/>
        <w:jc w:val="both"/>
        <w:rPr/>
      </w:pPr>
      <w:r>
        <w:rPr>
          <w:rFonts w:cs="Times New Roman" w:ascii="Times New Roman" w:hAnsi="Times New Roman"/>
          <w:sz w:val="24"/>
          <w:szCs w:val="24"/>
        </w:rPr>
        <w:t xml:space="preserve">Výkladová otázka ohledně novosti skutečnosti nastává rovněž za situace, kdy účastník v odvolacím řízení navazuje na skutečnost uplatněnou v řízení před soudem prvního stupně a obsahově ji rozšiřuje. Lze si tak položit otázku, do jaké míry je účastník na skutečnost uplatněnou v řízení před soudem prvního stupně oprávněn navázat či tuto skutečnost rozšířit, aby uvedené nebylo považováno za uplatnění nové skutečnosti v odvolacím řízení. Touto otázkou se zabývala již prvorepubliková škola občanského práva procesního, když Václav Hora, v této věci uvádí:„ </w:t>
      </w:r>
      <w:r>
        <w:rPr>
          <w:rFonts w:cs="Times New Roman" w:ascii="Times New Roman" w:hAnsi="Times New Roman"/>
          <w:i/>
          <w:sz w:val="24"/>
          <w:szCs w:val="24"/>
        </w:rPr>
        <w:t>Jakmile by však nová skutečnost, teprve v řízení odvolacím uváděná, vrhala své stíny i na sám skutkový podklad rozsudku prvého soudu, je vyloučena, třebas měla zdánlivě působiti k dolíčení nebo vyvrácení důvodu odvolacího“.</w:t>
      </w:r>
      <w:r>
        <w:rPr>
          <w:rStyle w:val="FootnoteCharacters"/>
          <w:rStyle w:val="FootnoteAnchor"/>
          <w:i/>
          <w:sz w:val="24"/>
          <w:szCs w:val="24"/>
        </w:rPr>
        <w:footnoteReference w:id="76"/>
      </w:r>
      <w:r>
        <w:rPr>
          <w:rFonts w:cs="Times New Roman" w:ascii="Times New Roman" w:hAnsi="Times New Roman"/>
          <w:sz w:val="24"/>
          <w:szCs w:val="24"/>
        </w:rPr>
        <w:t xml:space="preserve"> Uvedený názor přejímá i současná komentářová literatura, když</w:t>
      </w:r>
      <w:r>
        <w:rPr>
          <w:rFonts w:cs="Times New Roman" w:ascii="Times New Roman" w:hAnsi="Times New Roman"/>
          <w:i/>
          <w:sz w:val="24"/>
          <w:szCs w:val="24"/>
        </w:rPr>
        <w:t xml:space="preserve"> </w:t>
      </w:r>
      <w:r>
        <w:rPr>
          <w:rFonts w:cs="Times New Roman" w:ascii="Times New Roman" w:hAnsi="Times New Roman"/>
          <w:sz w:val="24"/>
          <w:szCs w:val="24"/>
        </w:rPr>
        <w:t xml:space="preserve">Vít Jakšič v této souvislosti uvádí: </w:t>
      </w:r>
      <w:r>
        <w:rPr>
          <w:rFonts w:cs="Times New Roman" w:ascii="Times New Roman" w:hAnsi="Times New Roman"/>
          <w:i/>
          <w:sz w:val="24"/>
          <w:szCs w:val="24"/>
        </w:rPr>
        <w:t>„Za nepřípustnou novotu ve shora uvedeném smyslu se ale nepovažuje, jestliže účastník v odvolání nikterak nemění skutkový základ rozhodnutí, nýbrž jen upřesní (rozvine) své dosavadní tvrzení o skutečnosti projednávané či vyšlé najevo již před soudem prvního stupně, a obsah odvolání nemá vliv na použití právní normy, podle níž byla věc posouzena“.</w:t>
      </w:r>
      <w:r>
        <w:rPr>
          <w:rStyle w:val="FootnoteCharacters"/>
          <w:rStyle w:val="FootnoteAnchor"/>
          <w:i/>
          <w:sz w:val="24"/>
          <w:szCs w:val="24"/>
        </w:rPr>
        <w:footnoteReference w:id="77"/>
      </w:r>
      <w:r>
        <w:rPr>
          <w:rStyle w:val="FootnoteCharacters"/>
          <w:rStyle w:val="FootnoteAnchor"/>
          <w:i/>
          <w:sz w:val="24"/>
          <w:szCs w:val="24"/>
        </w:rPr>
        <w:footnoteReference w:id="78"/>
      </w:r>
      <w:r>
        <w:rPr>
          <w:rFonts w:cs="Times New Roman" w:ascii="Times New Roman" w:hAnsi="Times New Roman"/>
          <w:i/>
          <w:sz w:val="24"/>
          <w:szCs w:val="24"/>
        </w:rPr>
        <w:t xml:space="preserve"> </w:t>
      </w:r>
      <w:r>
        <w:rPr>
          <w:rFonts w:cs="Times New Roman" w:ascii="Times New Roman" w:hAnsi="Times New Roman"/>
          <w:sz w:val="24"/>
          <w:szCs w:val="24"/>
        </w:rPr>
        <w:t xml:space="preserve">Ve stejné věci lze rovněž odkázat na názor Alexandra Šímy, který uvádí: </w:t>
      </w:r>
      <w:r>
        <w:rPr>
          <w:rFonts w:cs="Times New Roman" w:ascii="Times New Roman" w:hAnsi="Times New Roman"/>
          <w:i/>
          <w:sz w:val="24"/>
          <w:szCs w:val="24"/>
        </w:rPr>
        <w:t>„(…) „okrajově zmíněné“ skutečnosti je třeba považovat za novoty, pokud právě na nich odvolatel staví svoji stěžejní argumentaci a byl by jimi dotčen skutkový základ věci.“</w:t>
      </w:r>
      <w:r>
        <w:rPr>
          <w:rStyle w:val="FootnoteCharacters"/>
          <w:rStyle w:val="FootnoteAnchor"/>
          <w:i/>
          <w:sz w:val="24"/>
          <w:szCs w:val="24"/>
        </w:rPr>
        <w:footnoteReference w:id="79"/>
      </w:r>
      <w:r>
        <w:rPr>
          <w:rFonts w:cs="Times New Roman" w:ascii="Times New Roman" w:hAnsi="Times New Roman"/>
          <w:sz w:val="24"/>
          <w:szCs w:val="24"/>
        </w:rPr>
        <w:t xml:space="preserve"> Z citovaných pasáží je patrné, že jejich autoři spojují možnost rozšířit již tvrzené skutečnosti s podmínkou, že nedojde ke změně skutkového základu rozhodnutí. Za skutkový základ rozhodnutí lze dle mého názoru považovat množinu skutečností, které byly pro soud prvního stupně nosné, a ve svém rozhodnutí z nich vycházel. Ve světle uvedeného si tedy při dotvrzení před soudem prvního stupně již uvedené skutečnosti dokážu představit dvě situace. </w:t>
      </w:r>
    </w:p>
    <w:p>
      <w:pPr>
        <w:pStyle w:val="Normal"/>
        <w:spacing w:lineRule="auto" w:line="360" w:before="0" w:after="0"/>
        <w:ind w:firstLine="708"/>
        <w:jc w:val="both"/>
        <w:rPr/>
      </w:pPr>
      <w:r>
        <w:rPr>
          <w:rFonts w:cs="Times New Roman" w:ascii="Times New Roman" w:hAnsi="Times New Roman"/>
          <w:sz w:val="24"/>
          <w:szCs w:val="24"/>
        </w:rPr>
        <w:t xml:space="preserve">V první situaci dojde k upřesnění skutečnosti, která byla soudem prvního stupně do skutkového základu zahrnuta. Je otázkou, zda upřesnění skutečnosti již zahrnuté do skutkového základu lze považovat za změnu skutkového základu či nikoliv. Za této situace, je dle mého názoru třeba dále použít kritérium zmiňované Vítem Jakšičem, tedy zda upřesnění skutečnosti bude mí vliv na použití právní normy, podle níž byla věc posouzena. Za novotu ve smyslu § 205a OSŘ považuji upřesnění skutečnosti již zahrnuté do skutkového základu rozhodnutí, právě jen v případě, kdy toto upřesnění bude mít vliv na použitou právní normu. </w:t>
      </w:r>
    </w:p>
    <w:p>
      <w:pPr>
        <w:pStyle w:val="Normal"/>
        <w:spacing w:lineRule="auto" w:line="360" w:before="0" w:after="0"/>
        <w:ind w:firstLine="708"/>
        <w:jc w:val="both"/>
        <w:rPr/>
      </w:pPr>
      <w:r>
        <w:rPr>
          <w:rFonts w:cs="Times New Roman" w:ascii="Times New Roman" w:hAnsi="Times New Roman"/>
          <w:sz w:val="24"/>
          <w:szCs w:val="24"/>
        </w:rPr>
        <w:t>Druhá situace se týká dotvrzení skutečnosti, která nebyla soudem prvního stupně zahrnuta do skutkového základu rozhodnutí. Za této situace rovněž mohou nastat dvě různé možnosti. První z možností počítá s tím, že skutečnost i po dotvrzení nebude pro soud druhého stupně natolik významná, aby z ní vycházel, a z tohoto důvodu ji rovněž nezahrne do skutkového základu pro rozhodnutí. V tomto případě se kloním k názoru, že dotvrzenou skutečnost nelze považovat za novotu ve smyslu § 205a OSŘ, jelikož nedochází ke změně skutkového základu rozhodnutí. Jiná situace by však nastala v posledním případě spočívajícím v dotvrzení skutečnosti, která nebyla soudem prvního stupně zahrnuta do skutkového základu rozhodnutí, avšak po svém dotvrzení před odvolacím soudem se stala natolik významnou, že by došlo k jejímu zahrnutí do množiny skutečností tvořících skutkový základ rozhodnutí. V tomto případě by se dle mého názoru jednalo o novou skutečnost uplatnitelnou v odvolacím řízení pouze za podmínek vymezených § 205a OSŘ.</w:t>
      </w:r>
    </w:p>
    <w:p>
      <w:pPr>
        <w:pStyle w:val="Normal"/>
        <w:spacing w:lineRule="auto" w:line="360" w:before="0" w:after="0"/>
        <w:ind w:firstLine="708"/>
        <w:jc w:val="both"/>
        <w:rPr/>
      </w:pPr>
      <w:r>
        <w:rPr>
          <w:rFonts w:cs="Times New Roman" w:ascii="Times New Roman" w:hAnsi="Times New Roman"/>
          <w:sz w:val="24"/>
          <w:szCs w:val="24"/>
        </w:rPr>
        <w:t>Dále je třeba poukázat na otázku uplatnění námitky promlčení v odvolacím řízení, která byla v odborných kruzích široce diskutována. Otázka promlčení je, jak plyne z rozhodovací činnosti Nejvyššího soudu, považována za otázku právní a nikoliv skutkovou.</w:t>
      </w:r>
      <w:r>
        <w:rPr>
          <w:rStyle w:val="FootnoteCharacters"/>
          <w:rStyle w:val="FootnoteAnchor"/>
          <w:sz w:val="24"/>
          <w:szCs w:val="24"/>
        </w:rPr>
        <w:footnoteReference w:id="80"/>
      </w:r>
      <w:r>
        <w:rPr>
          <w:rFonts w:cs="Times New Roman" w:ascii="Times New Roman" w:hAnsi="Times New Roman"/>
          <w:sz w:val="24"/>
          <w:szCs w:val="24"/>
        </w:rPr>
        <w:t xml:space="preserve"> S ohledem na uvedenou skutečnost není uplatnění námitky promlčení v odvolacím řízení omezeno § 205a OSŘ. Neúplná apelace a s ní spojené omezení dle § 205a OSŘ se vztahuje toliko na skutečnosti a důkazy k prokázání, že k promlčení skutečně došlo. Uplatnění námitky promlčení v odvolacím řízení, proto bude úspěšné jen za situace, kdy byly všechny skutečnosti a důkazy odůvodňující promlčení uplatněny již před soudem prvního stupně.</w:t>
      </w:r>
      <w:r>
        <w:rPr>
          <w:rStyle w:val="FootnoteCharacters"/>
          <w:rStyle w:val="FootnoteAnchor"/>
          <w:sz w:val="24"/>
          <w:szCs w:val="24"/>
        </w:rPr>
        <w:footnoteReference w:id="81"/>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Závěrem si lze položit otázku, zda výše uvedené o námitce promlčení se týká rovněž námitky relativní neplatnosti. Nejvyšší soud v usnesení ze dne 21. května 2008, sp. zn. 29 Cdo 4320/2007 konstatoval: </w:t>
      </w:r>
      <w:r>
        <w:rPr>
          <w:rFonts w:cs="Times New Roman" w:ascii="Times New Roman" w:hAnsi="Times New Roman"/>
          <w:i/>
          <w:sz w:val="24"/>
          <w:szCs w:val="24"/>
        </w:rPr>
        <w:t xml:space="preserve">„Vzhledem k tomu, že dovolatelka námitku relativní neplatnosti smlouvy neuplatnila v řízení před soudem prvního stupně (ani – za podmínek uvedených v ustanovení § 205a o.s.ř. a §211a o.s.ř. – v řízení před odvolacím soudem) (…)“. </w:t>
      </w:r>
      <w:r>
        <w:rPr>
          <w:rFonts w:cs="Times New Roman" w:ascii="Times New Roman" w:hAnsi="Times New Roman"/>
          <w:sz w:val="24"/>
          <w:szCs w:val="24"/>
        </w:rPr>
        <w:t>Z uvedeného tedy plyne, že na rozdíl od námitky promlčení spojuje Nejvyšší soud uplatnění námitky relativní neplatnosti v odvolacím řízení s § 205a OSŘ. Osobně mezi námitkou promlčení a námitkou relativní neplatnosti nevidím žádný podstatný rozdíl, kdy rovněž námitku relativní neplatnosti považuji za otázku právní a nikoliv skutkovou. Z tohoto důvodu bych tedy i na námitku relativní neplatnosti vztahoval výše uvedená pravidla týkající se námitky promlčení. Uplatnění námitky relativní neplatnosti je tedy dle mého názoru v odvolacím řízení možné, ale stejně jako u námitky promlčení bude uplatnění nových skutečností a důkazů omezeno § 205a OSŘ.</w:t>
      </w:r>
    </w:p>
    <w:p>
      <w:pPr>
        <w:pStyle w:val="Heading2"/>
        <w:rPr>
          <w:rFonts w:ascii="Times New Roman" w:hAnsi="Times New Roman" w:cs="Times New Roman"/>
          <w:sz w:val="24"/>
          <w:szCs w:val="24"/>
        </w:rPr>
      </w:pPr>
      <w:r>
        <w:rPr>
          <w:rFonts w:cs="Times New Roman"/>
          <w:sz w:val="24"/>
          <w:szCs w:val="24"/>
        </w:rPr>
      </w:r>
    </w:p>
    <w:p>
      <w:pPr>
        <w:pStyle w:val="Heading2"/>
        <w:rPr/>
      </w:pPr>
      <w:bookmarkStart w:id="22" w:name="__RefHeading___Toc478660622"/>
      <w:bookmarkEnd w:id="22"/>
      <w:r>
        <w:rPr/>
        <w:t>5.3 Nové důkazy</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V předchozí části kapitoly bylo pojednáno o nových skutečnostech ve vztahu k dokazování v odvolacím řízení. Za společný základní stavební kámen úpravy nových skutečností a důkazů ve vztahu k odvolacímu řízení lze označit § 205a OSŘ, který stanovuje podmínky, za kterých lze tyto uplatňovat v odvolacím řízení. Z uvedeného plyne, že v odvolacím řízení nejsou uplatitelné všechny nové důkazy, ale pouze ty, které lze podřadit pod některou z výjimek zakotvenou v § 205a OSŘ. </w:t>
      </w:r>
      <w:r>
        <w:rPr>
          <w:rStyle w:val="FootnoteCharacters"/>
          <w:rStyle w:val="FootnoteAnchor"/>
          <w:sz w:val="24"/>
          <w:szCs w:val="24"/>
        </w:rPr>
        <w:footnoteReference w:id="82"/>
      </w:r>
      <w:r>
        <w:rPr>
          <w:rFonts w:cs="Times New Roman" w:ascii="Times New Roman" w:hAnsi="Times New Roman"/>
          <w:sz w:val="24"/>
          <w:szCs w:val="24"/>
        </w:rPr>
        <w:t xml:space="preserve"> Obdobně jako u nových skutečností je tedy i v případě důkazů třeba vyřešit otázku, kdy se jedná o nový důkaz uplatnitelný pouze za podmínek § 205a OSŘ a kdy důkaz byl uplatněn již před soudem prvního stupně. Obecně lze za důkaz uplatněný již před soudem prvního stupně označit takový důkaz, který byl navržen v průběhu řízení před soudem prvního stupně nebo byl soudem prvního stupně proveden podle ustanovení § 120 odst. 2 OSŘ.</w:t>
      </w:r>
      <w:r>
        <w:rPr>
          <w:rStyle w:val="FootnoteCharacters"/>
          <w:rStyle w:val="FootnoteAnchor"/>
          <w:sz w:val="24"/>
          <w:szCs w:val="24"/>
        </w:rPr>
        <w:footnoteReference w:id="83"/>
      </w:r>
      <w:r>
        <w:rPr>
          <w:rFonts w:cs="Times New Roman" w:ascii="Times New Roman" w:hAnsi="Times New Roman"/>
          <w:sz w:val="24"/>
          <w:szCs w:val="24"/>
        </w:rPr>
        <w:t xml:space="preserve"> Obdobně vymezuje nový důkaz rozsudek Nejvyššího soudu ze dne 31. května 2016 sp. zn. 29 Cdo 2171/2014, který uvádí: </w:t>
      </w:r>
      <w:r>
        <w:rPr>
          <w:rFonts w:cs="Times New Roman" w:ascii="Times New Roman" w:hAnsi="Times New Roman"/>
          <w:i/>
          <w:sz w:val="24"/>
          <w:szCs w:val="24"/>
        </w:rPr>
        <w:t xml:space="preserve">„ Z pohledu odvolacího řízení jde o „nový“ důkaz tehdy, jestliže nebyl navržen v průběhu řízení před soudem prvního stupně (tj. od jeho zahájení do vyhlášení rozsudku) žádným z účastníků a nebyl ani proveden soudem prvního stupně podle ustanovení § 120 odst. 3 věty první o.s.ř.“. </w:t>
      </w:r>
      <w:r>
        <w:rPr>
          <w:rFonts w:cs="Times New Roman" w:ascii="Times New Roman" w:hAnsi="Times New Roman"/>
          <w:sz w:val="24"/>
          <w:szCs w:val="24"/>
        </w:rPr>
        <w:t>S ohledem na uvedené vymezení nového důkazu je zajímavá otázka, zda lze pro účely odvolacího řízení za nový důkaz považovat takový důkaz, který již v řízení před soudem prvního stupně plynul z obsahu spisu, ale v průběhu řízení před soudem prvního stupně nebyl navržen a ani nebyl proveden soudem prvního stupně dle ustanovení § 120 odst. 2 OSŘ. Osobně se spíše klaním k závěru, že by i tento důkaz měl být považován za důkaz uplatněný před soudem prvního stupně.</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citovaného rozhodnutí dále plyne, že pro uplatnění důkazu před soudem prvního stupně je nezbytné, aby tento byl účastníkem označen natolik konkrétně, aby mohl být individualizován. Jinými slovy řádné neoznačení důkazu účastníkem před soudem prvního stupně vede k situaci, že soud nemůže důkaz provést a z tohoto důvodu takovýto důkaz nelze považovat za navržený před soudem prvního stupně. Požadavek na dostatečnou konkretizaci důkazu, lze rovněž dovodit ze znění § 120 odst. 1 OSŘ ukládajícím účastníkům řízení povinnost označit důkazy k prokázání svých tvrzení. Nedostatečné označení důkazů, lze ilustrovat na situaci, kdy účastník řízení navrhuje výslech svědků, kteří viděli poškození automobilu, ale blíže tyto svědky není schopen konkretizovat, například uvedením jejich jména či bydliště.</w:t>
      </w:r>
      <w:r>
        <w:rPr>
          <w:rStyle w:val="FootnoteCharacters"/>
          <w:rStyle w:val="FootnoteAnchor"/>
          <w:sz w:val="24"/>
          <w:szCs w:val="24"/>
        </w:rPr>
        <w:footnoteReference w:id="84"/>
      </w:r>
      <w:r>
        <w:rPr>
          <w:rFonts w:cs="Times New Roman" w:ascii="Times New Roman" w:hAnsi="Times New Roman"/>
          <w:sz w:val="24"/>
          <w:szCs w:val="24"/>
        </w:rPr>
        <w:t xml:space="preserve"> Řádně neoznačené důkazy, proto nelze považovat za důkazy navržené již před soudem prvního stupně a z tohoto důvodu mohou být v odvolacím řízení uplatněny, pouze jako nové důkazy ve smyslu § 205a OSŘ. Závěrem lze uvést, že na posouzení otázky, zda důkaz byl navržen před soudem prvního stupně, nemá vliv skutečnost, zda soud tento důkaz provedl či jej bez řádného odůvodnění zcela pominul.</w:t>
      </w:r>
      <w:r>
        <w:rPr>
          <w:rStyle w:val="FootnoteCharacters"/>
          <w:rStyle w:val="FootnoteAnchor"/>
          <w:sz w:val="24"/>
          <w:szCs w:val="24"/>
        </w:rPr>
        <w:footnoteReference w:id="85"/>
      </w:r>
    </w:p>
    <w:p>
      <w:pPr>
        <w:pStyle w:val="Normal"/>
        <w:spacing w:lineRule="auto" w:line="360" w:before="0" w:after="0"/>
        <w:jc w:val="both"/>
        <w:rPr/>
      </w:pPr>
      <w:r>
        <w:rPr>
          <w:rFonts w:cs="Times New Roman" w:ascii="Times New Roman" w:hAnsi="Times New Roman"/>
          <w:sz w:val="24"/>
          <w:szCs w:val="24"/>
        </w:rPr>
        <w:tab/>
        <w:t>Výkladové problémy ohledně novosti důkazu mohou vznikat také za situace, kdy účastník před soudem prvního stupně navrhoval k provedení důkaz, který následně odvolal. Takovýto důkaz lze považovat za nový důkaz v odvolacím řízení, pouze pokud  jeho odvolání před soudem prvního stupně bylo účinné. K účinnosti odvolání navrženého důkazu je třeba, aby byly dodrženy předpoklady k odvolání úkonu dle § 41a odst. 4 OSŘ, tedy aby k odvolání návrhu na důkaz došlo nejpozději s jeho návrhem.</w:t>
      </w:r>
      <w:r>
        <w:rPr>
          <w:rStyle w:val="FootnoteCharacters"/>
          <w:rStyle w:val="FootnoteAnchor"/>
          <w:sz w:val="24"/>
          <w:szCs w:val="24"/>
        </w:rPr>
        <w:footnoteReference w:id="86"/>
      </w:r>
      <w:r>
        <w:rPr>
          <w:rFonts w:cs="Times New Roman" w:ascii="Times New Roman" w:hAnsi="Times New Roman"/>
          <w:sz w:val="24"/>
          <w:szCs w:val="24"/>
        </w:rPr>
        <w:t xml:space="preserve">  S ohledem na nutnost odvolání návrhu na důkaz nejpozději s tímto návrhem, proto bude uvedené dopadat pouze na ty navrhované důkazy, které účastník nečiní ústně při jednání.</w:t>
      </w:r>
    </w:p>
    <w:p>
      <w:pPr>
        <w:pStyle w:val="Heading2"/>
        <w:rPr>
          <w:rFonts w:ascii="Times New Roman" w:hAnsi="Times New Roman" w:cs="Times New Roman"/>
          <w:sz w:val="24"/>
          <w:szCs w:val="24"/>
        </w:rPr>
      </w:pPr>
      <w:r>
        <w:rPr>
          <w:rFonts w:cs="Times New Roman"/>
          <w:sz w:val="24"/>
          <w:szCs w:val="24"/>
        </w:rPr>
      </w:r>
    </w:p>
    <w:p>
      <w:pPr>
        <w:pStyle w:val="Heading2"/>
        <w:rPr/>
      </w:pPr>
      <w:bookmarkStart w:id="23" w:name="__RefHeading___Toc478660623"/>
      <w:bookmarkEnd w:id="23"/>
      <w:r>
        <w:rPr/>
        <w:t>5.4 Rozsah dokazování před odvolacím soudem</w:t>
      </w:r>
    </w:p>
    <w:p>
      <w:pPr>
        <w:pStyle w:val="Normal"/>
        <w:spacing w:lineRule="auto" w:line="360" w:before="0" w:after="0"/>
        <w:jc w:val="both"/>
        <w:rPr/>
      </w:pPr>
      <w:r>
        <w:rPr/>
        <w:tab/>
      </w:r>
      <w:r>
        <w:rPr>
          <w:rFonts w:cs="Times New Roman" w:ascii="Times New Roman" w:hAnsi="Times New Roman"/>
          <w:sz w:val="24"/>
          <w:szCs w:val="24"/>
        </w:rPr>
        <w:t xml:space="preserve">Doplnění dokazování v odvolacím řízení je upraveno v ustanovení § 213 odst. 4 OSŘ, které stanovuje, že odvolací soud doplní dokazování o účastníky navržené důkazy. Část § 213 odst. 4 OSŘ věta před středníkem odvolacímu soudu ukládá dokazování doplnit, ukazuje-li se toto doplnění za potřebné pro zjištění skutkového stavu věci. „Mantinely“, ve kterých by se doplnění dokazování před odvolacím soudem mělo odehrávat, poté zakotvuje § 213 odst. 4 OSŘ věta za středníkem stanovující, že odvolací soud není povinen doplňovat dokazování, mělo-li být provedeno rozsáhlé doplnění dokazování a jestliže ke skutečnosti, jež má být doplněním dokazování prokázána nebylo provedeno žádné nebo zcela nedostatečné dokazování. V prvé řadě považuji za nezbytné poukázat na skutečnost, že § 213 odst. 4 OSŘ věta za středníkem dává odvolacímu soudu možnost za kumulativního splnění obou zmíněných podmínek k opakování dokazování nepřistoupit. </w:t>
      </w:r>
    </w:p>
    <w:p>
      <w:pPr>
        <w:pStyle w:val="Normal"/>
        <w:spacing w:lineRule="auto" w:line="360" w:before="0" w:after="0"/>
        <w:ind w:firstLine="708"/>
        <w:jc w:val="both"/>
        <w:rPr/>
      </w:pPr>
      <w:r>
        <w:rPr>
          <w:rFonts w:cs="Times New Roman" w:ascii="Times New Roman" w:hAnsi="Times New Roman"/>
          <w:sz w:val="24"/>
          <w:szCs w:val="24"/>
        </w:rPr>
        <w:t>V souvislosti s výše uvedeným proto nepovažuji za správný názor Víta Jakšiče, který kumulativní naplnění podmínek vymezených § 213 odst. 4 OSŘ věta za středníkem spojuje s povinností odvolacího soudu neprovést další důkazy, neboť by tím došlo k nepřípustnému přesunutí rozhodující části důkazního řízení před soud druhé instance.</w:t>
      </w:r>
      <w:r>
        <w:rPr>
          <w:rStyle w:val="FootnoteCharacters"/>
          <w:rStyle w:val="FootnoteAnchor"/>
          <w:sz w:val="24"/>
          <w:szCs w:val="24"/>
        </w:rPr>
        <w:footnoteReference w:id="87"/>
      </w:r>
      <w:r>
        <w:rPr>
          <w:rFonts w:cs="Times New Roman" w:ascii="Times New Roman" w:hAnsi="Times New Roman"/>
          <w:sz w:val="24"/>
          <w:szCs w:val="24"/>
        </w:rPr>
        <w:t>. Rovněž se neztotožňuji s názorem prezentovaným Bohuslavem Petrem a Jaromírem Jirsou v soudcovském komentáři, kteří uvádějí, že nesmí jít o rozsáhlé doplnění dokazování s odkazem na zásadu dvojinstančnosti.</w:t>
      </w:r>
      <w:r>
        <w:rPr>
          <w:rStyle w:val="FootnoteCharacters"/>
          <w:rStyle w:val="FootnoteAnchor"/>
          <w:sz w:val="24"/>
          <w:szCs w:val="24"/>
        </w:rPr>
        <w:footnoteReference w:id="88"/>
      </w:r>
      <w:r>
        <w:rPr>
          <w:rFonts w:cs="Times New Roman" w:ascii="Times New Roman" w:hAnsi="Times New Roman"/>
          <w:sz w:val="24"/>
          <w:szCs w:val="24"/>
        </w:rPr>
        <w:t xml:space="preserve"> Dle mého názoru, výše citovaní autoři dávají doplnění dokazování chybně do souvislosti se zásadou dvojinstančnosti řízení, aniž při svých úvahách reflektují její současné pojetí v civilním procesu</w:t>
      </w:r>
      <w:r>
        <w:rPr>
          <w:rStyle w:val="FootnoteCharacters"/>
          <w:rStyle w:val="FootnoteAnchor"/>
          <w:sz w:val="24"/>
          <w:szCs w:val="24"/>
        </w:rPr>
        <w:footnoteReference w:id="89"/>
      </w:r>
      <w:r>
        <w:rPr>
          <w:rFonts w:cs="Times New Roman" w:ascii="Times New Roman" w:hAnsi="Times New Roman"/>
          <w:sz w:val="24"/>
          <w:szCs w:val="24"/>
        </w:rPr>
        <w:t>. V poslední řadě uvedené názory rovněž neobstojí s ohledem na judikaturu Nejvyššího soudu, který v této věci zastává názor, že za předpokladu kumulativního splnění podmínek § 213 odst. 4 OSŘ věta za středníkem je na úvaze odvolacího soudu, zda navržené důkazy provede v odvolacím řízení nebo rozhodnutí zruší.</w:t>
      </w:r>
      <w:r>
        <w:rPr>
          <w:rStyle w:val="FootnoteCharacters"/>
          <w:rStyle w:val="FootnoteAnchor"/>
          <w:sz w:val="24"/>
          <w:szCs w:val="24"/>
        </w:rPr>
        <w:footnoteReference w:id="90"/>
      </w:r>
      <w:r>
        <w:rPr>
          <w:rFonts w:cs="Times New Roman" w:ascii="Times New Roman" w:hAnsi="Times New Roman"/>
          <w:sz w:val="24"/>
          <w:szCs w:val="24"/>
        </w:rPr>
        <w:t xml:space="preserve"> Z citovaného rozhodnutí tedy výslovně vyplývá možnost odvolacího soudu i za kumulativního naplnění podmínek § 213 odst. 4 OSŘ doplnit dokazování bez ohledu na jeho rozsa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 jistý protipól výše uvedeného by mohl být považován názor prezentovaný Nejvyšším soudem v rozsudku ze dne 1. února 2011 sp.zn. 28 Cdo 4556/2010, ve kterém Nejvyšší soud vyslovil, že odvolací soud není oprávněn doplnit dokazování, v případě bylo-li dokazování před soudem prvního stupně zcela zjevně nedostatečné. Je tedy otázkou, zda k již zmiňovaným podmínkám stanoveným v § 213 odst. 4 OSŘ nebyl soudní praxí vytvořen další „mantinel“ v rámci kterého by odvolací soud měl postupovat či se ze strany Nejvyššího soudu jedná pouze o terminologickou nepřesnost. Argument pro vytvoření dalšího „mantinelu“ lze nalézt v usnesení Nejvyššího soudu ze dne 25. listopadu 2015, sp. zn. 30 Cdo 2848/2015 , ve kterém Nejvyšší soud nejdříve uvádí, že za kumulativního splnění podmínek § 213 odst. 4 OSŘ záleží na rozhodnutí odvolacího soudu, zda rozhodnutí zruší. Nad rámce rámec uvedeného, ale rovněž konstatuje: „ </w:t>
      </w:r>
      <w:r>
        <w:rPr>
          <w:rFonts w:cs="Times New Roman" w:ascii="Times New Roman" w:hAnsi="Times New Roman"/>
          <w:i/>
          <w:sz w:val="24"/>
          <w:szCs w:val="24"/>
        </w:rPr>
        <w:t xml:space="preserve">Dále je vhodné odkázat na rozsudek Nejvyššího soudu ze dne 1. února 2011, sp. zn. 28 Cdo 4556/2010, nebo na usnesení téhož soudu ze dne 18. října 2011, sp. zn. 28 Cdo 116/2011, v nichž dovolací soud mimo jiné uvedl, </w:t>
      </w:r>
      <w:r>
        <w:rPr>
          <w:rFonts w:cs="Times New Roman" w:ascii="Times New Roman" w:hAnsi="Times New Roman"/>
          <w:b/>
          <w:i/>
          <w:sz w:val="24"/>
          <w:szCs w:val="24"/>
        </w:rPr>
        <w:t xml:space="preserve">že odvolací soud není oprávněn dokazování sám doplnit pouze tehdy, je-li dokazování v řízení před soudem prvního stupně zcela zjevně nedostatečné.“ </w:t>
      </w:r>
      <w:r>
        <w:rPr>
          <w:rStyle w:val="FootnoteCharacters"/>
          <w:rStyle w:val="FootnoteAnchor"/>
          <w:rFonts w:cs="Times New Roman" w:ascii="Times New Roman" w:hAnsi="Times New Roman"/>
          <w:b/>
          <w:i/>
          <w:sz w:val="24"/>
          <w:szCs w:val="24"/>
        </w:rPr>
        <w:footnoteReference w:id="91"/>
      </w:r>
      <w:r>
        <w:rPr>
          <w:rFonts w:cs="Times New Roman" w:ascii="Times New Roman" w:hAnsi="Times New Roman"/>
          <w:sz w:val="24"/>
          <w:szCs w:val="24"/>
        </w:rPr>
        <w:t xml:space="preserve"> S ohledem na výše uvedené zastávám názor, že se z pohledu Nejvyššího soudu jedná o jiné kritérium, než které zakotvuje § 213 odst. 4 OSŘ, jinak by uvedené dělení v usnesení Nejvyššího soudu ze dne 25. listopadu 2015, sp. zn. 30 Cdo 2848/2015 postrádalo smysl. </w:t>
      </w:r>
    </w:p>
    <w:p>
      <w:pPr>
        <w:pStyle w:val="Normal"/>
        <w:spacing w:lineRule="auto" w:line="360" w:before="0" w:after="0"/>
        <w:ind w:firstLine="708"/>
        <w:jc w:val="both"/>
        <w:rPr/>
      </w:pPr>
      <w:r>
        <w:rPr>
          <w:rFonts w:cs="Times New Roman" w:ascii="Times New Roman" w:hAnsi="Times New Roman"/>
          <w:sz w:val="24"/>
          <w:szCs w:val="24"/>
        </w:rPr>
        <w:t>Srovnám-li podmínky stanovené § 213 odst. 4 OSŘ, tedy provedení rozsáhlého doplnění dokazování a dokazování vzhledem ke skutečnosti, k níž nebylo provedeno žádné nebo zcela nedostatečné dokazování se zcela zjevně nedostatečným dokazováním, tak docházím k závěru, že zcela zjevně nedostatečné dokazování pojímá Nejvyšší soud jako závažnější vadu dokazování, která by měla vést obligatorně ke zrušení rozhodnutí. Nejvyšší soud však již nekonstatuje, proč, či z jakého zákonného důvodu, by při zcela zjevně nedostatečném dokazování mělo obligatorně dojít k zrušení prvostupňového rozhodnutí. Dle mého názoru nemá tento názor zákonnou oporu. Z judikatury Nejvyššího soudu plyne, že ustanovení § 213 odst. 4 OSŘ je nutno považovat za ustanovení s relativně neurčitou hypotézou, což znamená, že záleží na úvaze odvolacího soudu, zda shledá dokazování před soudem prvního stupně za nedostatečné.</w:t>
      </w:r>
      <w:r>
        <w:rPr>
          <w:rStyle w:val="FootnoteCharacters"/>
          <w:rStyle w:val="FootnoteAnchor"/>
          <w:sz w:val="24"/>
          <w:szCs w:val="24"/>
        </w:rPr>
        <w:footnoteReference w:id="92"/>
      </w:r>
      <w:r>
        <w:rPr>
          <w:rFonts w:cs="Times New Roman" w:ascii="Times New Roman" w:hAnsi="Times New Roman"/>
          <w:sz w:val="24"/>
          <w:szCs w:val="24"/>
        </w:rPr>
        <w:t xml:space="preserve"> Ve světle zmíněného rozhodnutí zastávám názor, že posouzení, zda je dokazování zcela zjevně nedostatečné či zjevně nedostatečné dle § 213 odst. 4 OSŘ věta za středníkem závisí pouze na subjektivním názoru odvolacího soudu. Objektivní rozlišení hranice, kdy je dokazování zjevně nedostatečné, a kdy zcela zjevně nedostatečné považuji s ohledem na velice drobnou významovou nianci mezi oběma termíny za nemožné. Z uvedených důvodu zastávám názor, že současná úprava doplnění dokazování v odvolacím řízení neukládá odvolacímu soudu obligatorně zrušit rozhodnutí v případě zcela zjevně nedostatečného dokazování před soudem prvního stupně. K zrušení rozhodnutí má odvolací soud možnost (nikoliv povinnost) přistoupit pouze při kumulativním naplnění podmínek zakotvených § 213 odst. 4 OSŘ věta za středníkem.</w:t>
      </w:r>
    </w:p>
    <w:p>
      <w:pPr>
        <w:pStyle w:val="Normal"/>
        <w:spacing w:lineRule="auto" w:line="360" w:before="0" w:after="0"/>
        <w:ind w:firstLine="708"/>
        <w:jc w:val="both"/>
        <w:rPr/>
      </w:pPr>
      <w:r>
        <w:rPr>
          <w:rFonts w:cs="Times New Roman" w:ascii="Times New Roman" w:hAnsi="Times New Roman"/>
          <w:sz w:val="24"/>
          <w:szCs w:val="24"/>
        </w:rPr>
        <w:t>Podíváme-li se blíže, na zmiňované podmínky vymezené § 213 odst. 4 OSŘ, tak první z podmínek spojuje možnost odvolacího soudu neopakovat dokazování se skutečností, že by bylo třeba provést rozsáhlé doplnění dokazování. Rozsáhlost doplnění dokazování je vztahována k rozsahu skutečností významných pro posouzení věci, nikoliv k počtu důkazů, které by měly být za odvolacího řízení provedeny.</w:t>
      </w:r>
      <w:r>
        <w:rPr>
          <w:rStyle w:val="FootnoteCharacters"/>
          <w:rStyle w:val="FootnoteAnchor"/>
          <w:sz w:val="24"/>
          <w:szCs w:val="24"/>
        </w:rPr>
        <w:footnoteReference w:id="93"/>
      </w:r>
      <w:r>
        <w:rPr>
          <w:rFonts w:cs="Times New Roman" w:ascii="Times New Roman" w:hAnsi="Times New Roman"/>
          <w:sz w:val="24"/>
          <w:szCs w:val="24"/>
        </w:rPr>
        <w:t xml:space="preserve">  Druhá podmínka vymezená § 213 odst. 4 OSŘ předpokládá, že ke skutečnosti, která má být prokázána nebylo provedeno žádné nebo zcela nedostatečné dokazování. Blíže rozvedu pouze situaci, kdy je dokazování považováno za zcela nedostatečné, jelikož jen za této situace by dle mého názoru mohly vznikat určité výkladové otázky. Za zcela nedostatečné dokazování ve smyslu § 213 odst. 4 OSŘ věta za středníkem, je třeba považovat situaci, „</w:t>
      </w:r>
      <w:r>
        <w:rPr>
          <w:rFonts w:cs="Times New Roman" w:ascii="Times New Roman" w:hAnsi="Times New Roman"/>
          <w:i/>
          <w:sz w:val="24"/>
          <w:szCs w:val="24"/>
        </w:rPr>
        <w:t>kdy soud prvního stupně sice provedl některé důkazy, avšak šlo o důkazy zjevně nezpůsobilé objasnit skutečnosti, které jsou pro rozhodnutí nebo řízení významné.“</w:t>
      </w:r>
      <w:r>
        <w:rPr>
          <w:rStyle w:val="FootnoteCharacters"/>
          <w:rStyle w:val="FootnoteAnchor"/>
          <w:i/>
          <w:sz w:val="24"/>
          <w:szCs w:val="24"/>
        </w:rPr>
        <w:footnoteReference w:id="94"/>
      </w:r>
      <w:r>
        <w:rPr>
          <w:rFonts w:cs="Times New Roman" w:ascii="Times New Roman" w:hAnsi="Times New Roman"/>
          <w:i/>
          <w:sz w:val="24"/>
          <w:szCs w:val="24"/>
        </w:rPr>
        <w:t xml:space="preserve"> </w:t>
      </w:r>
      <w:r>
        <w:rPr>
          <w:rFonts w:cs="Times New Roman" w:ascii="Times New Roman" w:hAnsi="Times New Roman"/>
          <w:sz w:val="24"/>
          <w:szCs w:val="24"/>
        </w:rPr>
        <w:t>Nejvyšší soud v uvedeném rozhodnutí spojuje zcela nedostatečné dokazování s provedením důkazů zjevně nezpůsobilých k objasnění rozhodných skutečností.</w:t>
      </w:r>
      <w:r>
        <w:rPr>
          <w:rStyle w:val="FootnoteCharacters"/>
          <w:rStyle w:val="FootnoteAnchor"/>
          <w:sz w:val="24"/>
          <w:szCs w:val="24"/>
        </w:rPr>
        <w:footnoteReference w:id="95"/>
      </w:r>
      <w:r>
        <w:rPr>
          <w:rFonts w:cs="Times New Roman" w:ascii="Times New Roman" w:hAnsi="Times New Roman"/>
          <w:sz w:val="24"/>
          <w:szCs w:val="24"/>
        </w:rPr>
        <w:t xml:space="preserve"> </w:t>
      </w:r>
    </w:p>
    <w:p>
      <w:pPr>
        <w:sectPr>
          <w:footerReference w:type="default" r:id="rId12"/>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spacing w:lineRule="auto" w:line="360" w:before="0" w:after="0"/>
        <w:ind w:firstLine="708"/>
        <w:jc w:val="both"/>
        <w:rPr/>
      </w:pPr>
      <w:r>
        <w:rPr>
          <w:rFonts w:cs="Times New Roman" w:ascii="Times New Roman" w:hAnsi="Times New Roman"/>
          <w:sz w:val="24"/>
          <w:szCs w:val="24"/>
        </w:rPr>
        <w:t>Shrnu-li výše uvedené, tak v otázce rozsahu doplnění dokazování zastávám názor, že soudní praxí nedošlo k vytvoření nového „mantinelu“ vedoucího k obligatornímu zrušení rozhodnutí a v odvolacím řízení lze postupovat jen dle § 213 odst. 4 OSŘ</w:t>
      </w:r>
      <w:r>
        <w:rPr>
          <w:rStyle w:val="FootnoteCharacters"/>
          <w:rStyle w:val="FootnoteAnchor"/>
          <w:sz w:val="24"/>
          <w:szCs w:val="24"/>
        </w:rPr>
        <w:footnoteReference w:id="96"/>
      </w:r>
      <w:r>
        <w:rPr>
          <w:rFonts w:cs="Times New Roman" w:ascii="Times New Roman" w:hAnsi="Times New Roman"/>
          <w:sz w:val="24"/>
          <w:szCs w:val="24"/>
        </w:rPr>
        <w:t>. Odvolací soud tedy může za kumulativního naplnění podmínek stanovených § 213 odst. 4 OSŘ posoudit, zda dokazování bude doplňovat, či zda rozhodnutí prvního stupně zruší a věc vrátí k dalšímu řízení. V uvedené otázce lze připomenou rozhodnutí Ústavního soudu, dle kterého by s ohledem na posílení apelačního principu v odvolacím řízení mělo docházet ke zrušení rozhodnutí prvního stupně jen za situace, kdy není možno postupovat jinak.</w:t>
      </w:r>
      <w:r>
        <w:rPr>
          <w:rStyle w:val="FootnoteCharacters"/>
          <w:rStyle w:val="FootnoteAnchor"/>
          <w:sz w:val="24"/>
          <w:szCs w:val="24"/>
        </w:rPr>
        <w:footnoteReference w:id="97"/>
      </w:r>
      <w:r>
        <w:rPr>
          <w:rFonts w:cs="Times New Roman" w:ascii="Times New Roman" w:hAnsi="Times New Roman"/>
          <w:sz w:val="24"/>
          <w:szCs w:val="24"/>
        </w:rPr>
        <w:t xml:space="preserve"> S ohledem na toto rozhodnutí se tedy klaním k názoru, že zrušení rozhodnutí by i za kumulativního naplnění podmínek stanovených § 213 odst. 4 OSŘ, mělo docházet jen v těch situacích, kdy by doplnění dokazování před odvolacím soudem bylo značně komplikované a zasahovalo do procení ekonomie řízení. </w:t>
      </w:r>
    </w:p>
    <w:p>
      <w:pPr>
        <w:pStyle w:val="Heading1"/>
        <w:rPr/>
      </w:pPr>
      <w:bookmarkStart w:id="24" w:name="__RefHeading___Toc478660624"/>
      <w:bookmarkEnd w:id="24"/>
      <w:r>
        <w:rPr/>
        <w:t>6. Provedení důkazů odvolacím soud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o provádění důkazů v odvolacím řízení je stejně jako pro řízení před soudem prvního stupně klíčová úprava obsažená v části třetí, hlavě druhé OSŘ </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Na tuto úpravu navazuje § 213a OSŘ upřesňující, za jaké situace je odvolací soud povinen provést dokazování sám a kdy může dokazování provést prostřednictvím prvostupňového či dožádaného soudu. V odvolacím řízení je tedy třeba v souvislosti s provedením důkazu rozlišovat, zda je důkaz opakován či jde o doplnění dokazování. Postupuje-li odvolací soud dle § 213 odst. 2 a 3 OSŘ, tedy opakuje-li dokazování je povinen dle § 213a odst. 1 OSŘ provést dokazování sám. Povinnost odvolacího soudu tyto důkazy provést koresponduje s povinností rozhodovat na základě rovnocenného podkladu, dle kterého rozhodoval soud prvního stupně.</w:t>
      </w:r>
      <w:r>
        <w:rPr>
          <w:rStyle w:val="FootnoteCharacters"/>
          <w:rStyle w:val="FootnoteAnchor"/>
          <w:rFonts w:cs="Times New Roman" w:ascii="Times New Roman" w:hAnsi="Times New Roman"/>
          <w:sz w:val="24"/>
          <w:szCs w:val="24"/>
        </w:rPr>
        <w:footnoteReference w:id="99"/>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Naopak pokud odvolací soud doplňuje dokazování dle § 213 odst. 4 OSŘ, tak může v souladu s § 213a odst. 2 OSŘ důkazy provést i dožádaný soud či soud prvního stup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odvolacím řízení vzniká otázka, zda soud může provést jiné než účastníky navržené důkazy. S ohledem na § 213a odst. 1 OSŘ by se odpověď na tuto otázku mohla zdát jednoznačnou, jelikož toto ustanovení ukládá odvolacímu soudu provést dokazování samostatně, má-li za to, že je třeba provést jiné než účastníky navržené důkazy.  Je však třeba poukázat na existenci § 212a odst. 3 OSŘ, který stanovuje, že odvolací soud smí k novým skutečnostem a důkazům přihlédnout, jen byly-li uplatněny. Karel Svoboda k této otázce uvádí, že rozpor mezi zmíněnými ustanovení je výkladem nepřekonatelný, odrážející nekoncepčnost úpravy a klaní se k názoru, že důkazní iniciativa soudu by měla být omezena na minimum.</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Odlišný postoj k uvedené otázce lze prezentovat na rozsudku Nejvyššího soudu ze dne  26. 4. 2006, sp.zn. 22 Cdo 799/2005 uvádějícím: </w:t>
      </w:r>
      <w:r>
        <w:rPr>
          <w:rFonts w:cs="Times New Roman" w:ascii="Times New Roman" w:hAnsi="Times New Roman"/>
          <w:i/>
          <w:sz w:val="24"/>
          <w:szCs w:val="24"/>
        </w:rPr>
        <w:t xml:space="preserve">„Možnost, aby odvolací soud prováděl dokazování z vlastní iniciativy bez ohledu na návrhy účastníků, vyplývá z § 213a odst. 1 OSŘ (…)“. </w:t>
      </w:r>
      <w:r>
        <w:rPr>
          <w:rFonts w:cs="Times New Roman" w:ascii="Times New Roman" w:hAnsi="Times New Roman"/>
          <w:sz w:val="24"/>
          <w:szCs w:val="24"/>
        </w:rPr>
        <w:t>Dle mého přesvědčení je názor prezentovaný Nejvyšším soudem zjednodušující, jelikož se nevypořádává se zmiňovaným rozporem mezi ustanoveními § 212a odst. 3 OSŘ a § 213a odst. 1 OSŘ.  Ztotožňuji se tedy se závěrem Karla Svobody, že mezi uvedenými ustanoveními existuje rozpor. Je však otázkou zda tento rozpor lze označit za výkladem nepřekonatelný či nikoliv. Ustanovení § 212 odst. 3 OSŘ ukládá odvolacímu soudu nepřihlížet k novým skutečnostem a důkazům nebyly-li tyto před odvolacím soudem uplatněny. S ohledem na nemožnost přihlížet k novým skutečnostem a důkazům bez jejich uplatnění</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tak vzniká otázka, zda se § 213a nevztahuje jen na skutečnosti a důkazy plynoucí již z obsahu spisu, které vzhledem k odvolacímu řízení není možné považovat za novoty ve smyslu § 205a OSŘ. Uvedené koresponduje se závěrem Ljubomíra Drápala, který uvádí: </w:t>
      </w:r>
      <w:r>
        <w:rPr>
          <w:rFonts w:cs="Times New Roman" w:ascii="Times New Roman" w:hAnsi="Times New Roman"/>
          <w:i/>
          <w:sz w:val="24"/>
          <w:szCs w:val="24"/>
        </w:rPr>
        <w:t>„V systému neúplné apelace lze provést ve smyslu § 120 odst. 3 věty první jen takové důkazy, které vyplynuly z obsahu spisu za řízení v prvním stupni, ještě dříve než nastala koncentrace řízení nebo je-li dána některá z výjimek koncentrace řízení.(…) a kdyby důkazy vyšly najevo až za odvolacího řízení, brání takovému postupu § 212a odst. 3 (…)“</w:t>
      </w:r>
      <w:r>
        <w:rPr>
          <w:rStyle w:val="FootnoteCharacters"/>
          <w:rStyle w:val="FootnoteAnchor"/>
          <w:rFonts w:cs="Times New Roman" w:ascii="Times New Roman" w:hAnsi="Times New Roman"/>
          <w:i/>
          <w:sz w:val="24"/>
          <w:szCs w:val="24"/>
        </w:rPr>
        <w:footnoteReference w:id="103"/>
      </w:r>
      <w:r>
        <w:rPr>
          <w:rFonts w:cs="Times New Roman" w:ascii="Times New Roman" w:hAnsi="Times New Roman"/>
          <w:sz w:val="24"/>
          <w:szCs w:val="24"/>
        </w:rPr>
        <w:t>Pro úplnost je v této souvislosti třeba rovněž poukázat na rozsudek Nejvyššího soudu ze dne 11. září 2008, sp. zn. 21 Cdo 4027/2008, který vychází z premisy stanovené § 120 odst. 2 OSŘ, tedy, že soud může provést jiné než účastníky navržené důkazy v případech, kdy potřeba jejich provedení ke zjištění skutkového stavu vyšla v řízení najevo a uvádí: „ Argumentuje</w:t>
      </w:r>
      <w:r>
        <w:rPr>
          <w:rFonts w:cs="Times New Roman" w:ascii="Times New Roman" w:hAnsi="Times New Roman"/>
          <w:i/>
          <w:sz w:val="24"/>
          <w:szCs w:val="24"/>
        </w:rPr>
        <w:t>-li dovolatelka tím, že s ohledem na to, že „nesmí být narušeny zásady ovládající odvolací řízení, může odvolací soud své možnosti využít a provést nenavržené důkazy, v systému neúplné apelace jen u důkazů, jejichž potřeba provedení vyšla najevo již za řízení prvního stupně“, „prvoinstanční soud však provedení tohoto důkazu za nutné nepovažoval“, přehlíží, že ustanovení § 213a odst. 1 takovou podmínku nestanoví a logicky ani stanovit nemůže, protože by tím byla popřena možnost odvolacího soudu posoudit, zda potřeba provedení jiných důkazů (za podmínek neúplné apelace) nastala či nikoli.“</w:t>
      </w:r>
      <w:r>
        <w:rPr>
          <w:rStyle w:val="FootnoteCharacters"/>
          <w:rStyle w:val="FootnoteAnchor"/>
          <w:rFonts w:cs="Times New Roman" w:ascii="Times New Roman" w:hAnsi="Times New Roman"/>
          <w:i/>
          <w:sz w:val="24"/>
          <w:szCs w:val="24"/>
        </w:rPr>
        <w:footnoteReference w:id="104"/>
      </w:r>
      <w:r>
        <w:rPr>
          <w:rFonts w:cs="Times New Roman" w:ascii="Times New Roman" w:hAnsi="Times New Roman"/>
          <w:i/>
          <w:sz w:val="24"/>
          <w:szCs w:val="24"/>
        </w:rPr>
        <w:t xml:space="preserve"> </w:t>
      </w:r>
      <w:r>
        <w:rPr>
          <w:rFonts w:cs="Times New Roman" w:ascii="Times New Roman" w:hAnsi="Times New Roman"/>
          <w:sz w:val="24"/>
          <w:szCs w:val="24"/>
        </w:rPr>
        <w:t xml:space="preserve">S ohledem na výše uvedené zastávám názor, že odvolací soud má možnost posoudit, zda vyvstala potřeba provedení nových důkazů, ale přitom je třeba, aby respektoval omezení zakotvené v § 212a odst. 3 OS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rátím-li se k samotnému znění ustanovení § 213a odst. 1 OSŘ, tak toto odkazuje na použití § 120 odst. 2 OSŘ. Odvolací soud tedy může provést jiné než účastníky navržené důkazy v případě, kdy jsou potřebné ke zjištění skutkového stavu a vyplývají z obsahu spisu. Takovýto postup by v odvolacím řízení, měl být stejně jako v řízení v prvním stupni jen zcela výjimečný a neměl by zasahovat do rovného postavení účastníků.</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Odvolací soud musí rovněž důsledně reflektovat vliv koncentrace řízení. K tomu lze odkázat na názor prezentovaný Jaroslavem Burešem, který uvádí : </w:t>
      </w:r>
      <w:r>
        <w:rPr>
          <w:rFonts w:cs="Times New Roman" w:ascii="Times New Roman" w:hAnsi="Times New Roman"/>
          <w:i/>
          <w:sz w:val="24"/>
          <w:szCs w:val="24"/>
        </w:rPr>
        <w:t>„Den, kdy nastala koncentrace řízení je závazný také pro soud potud, že určuje stav spisu, z něhož soud vychází ve smyslu § 120 odst. 3 OSŘ.“</w:t>
      </w:r>
      <w:r>
        <w:rPr>
          <w:rStyle w:val="FootnoteCharacters"/>
          <w:rStyle w:val="FootnoteAnchor"/>
          <w:rFonts w:cs="Times New Roman" w:ascii="Times New Roman" w:hAnsi="Times New Roman"/>
          <w:i/>
          <w:sz w:val="24"/>
          <w:szCs w:val="24"/>
        </w:rPr>
        <w:footnoteReference w:id="106"/>
      </w:r>
      <w:r>
        <w:rPr>
          <w:rFonts w:cs="Times New Roman" w:ascii="Times New Roman" w:hAnsi="Times New Roman"/>
          <w:i/>
          <w:sz w:val="24"/>
          <w:szCs w:val="24"/>
        </w:rPr>
        <w:t xml:space="preserve"> </w:t>
      </w:r>
      <w:r>
        <w:rPr>
          <w:rFonts w:cs="Times New Roman" w:ascii="Times New Roman" w:hAnsi="Times New Roman"/>
          <w:sz w:val="24"/>
          <w:szCs w:val="24"/>
        </w:rPr>
        <w:t>Pro odvolací soud je tedy rozhodný stav spisu k okamžiku koncentrace dle § 119a OSŘ.</w:t>
      </w:r>
    </w:p>
    <w:p>
      <w:pPr>
        <w:sectPr>
          <w:footerReference w:type="default" r:id="rId13"/>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ávěrem lze uvést, že pro lepší přehlednost zákonné úpravy by bylo vhodné novelizovat znění § 212a odst. 3 a 213a odst. 1 OSŘ, jelikož současný stav může vést k výše zmíněným výkladovým problémům. </w:t>
      </w:r>
    </w:p>
    <w:p>
      <w:pPr>
        <w:pStyle w:val="Styl1"/>
        <w:rPr/>
      </w:pPr>
      <w:bookmarkStart w:id="25" w:name="__RefHeading___Toc478660625"/>
      <w:bookmarkEnd w:id="25"/>
      <w:r>
        <w:rPr/>
        <w:t>7. Poučovací povinnost odvolacího soudu</w:t>
      </w:r>
    </w:p>
    <w:p>
      <w:pPr>
        <w:pStyle w:val="Heading2"/>
        <w:rPr/>
      </w:pPr>
      <w:bookmarkStart w:id="26" w:name="__RefHeading___Toc478660626"/>
      <w:bookmarkEnd w:id="26"/>
      <w:r>
        <w:rPr/>
        <w:t>7.1 Úvod</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Poučovací povinnost odvolacího soudu vychází z § 213b odst. 1 OSŘ věta před středníkem, který stanovuje povinnost v odvolacím řízení postupovat podle § 118a OSŘ. V řízeních ovládaných zásadou neúplné apelace je uplatnění § 118a OSŘ omezeno § 213b odst. 1 OSŘ věta za středníkem, stanovujícím, že postup dle § 118a OSŘ nemůže vést k uplatnění nových skutečností nebo důkazů v rozporu s ustanovením § 205a OSŘ nebo 211a OSŘ nebo k uplatnění procesních práv, která jsou za odvolacího řízení nepřípustná. Druhý odstavec § 213b OSŘ poté považuje porušení ustanovení § 118a odst. 1 až 3 OSŘ soudem prvního stupně za vadu řízení, jen jestliže potřeba uvést další tvrzení nebo důkazy vyplyne z odlišného právního názoru odvolacího soudu. Ustanovení § 118a OSŘ, na které § 213b OSŘ odkazuje, upravuje poučovací povinnost soudu při hrozícím neúspěchu ve sporu spočívajícím v neunesení břemene tvrdit a prokazovat.</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učovací povinnost zakotvená v § 118a OSŘ má objektivní charakter.</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Uvedené znamená, že „</w:t>
      </w:r>
      <w:r>
        <w:rPr>
          <w:rFonts w:cs="Times New Roman" w:ascii="Times New Roman" w:hAnsi="Times New Roman"/>
          <w:i/>
          <w:sz w:val="24"/>
          <w:szCs w:val="24"/>
        </w:rPr>
        <w:t>(…) poskytnutí potřebného poučení není závislé na tom, zda se soud prvního stupně o potřebě poučení dozvěděl.“</w:t>
      </w:r>
      <w:r>
        <w:rPr>
          <w:rStyle w:val="FootnoteCharacters"/>
          <w:rStyle w:val="FootnoteAnchor"/>
          <w:rFonts w:cs="Times New Roman" w:ascii="Times New Roman" w:hAnsi="Times New Roman"/>
          <w:i/>
          <w:sz w:val="24"/>
          <w:szCs w:val="24"/>
        </w:rPr>
        <w:footnoteReference w:id="109"/>
      </w:r>
      <w:r>
        <w:rPr>
          <w:rFonts w:cs="Times New Roman" w:ascii="Times New Roman" w:hAnsi="Times New Roman"/>
          <w:i/>
          <w:sz w:val="24"/>
          <w:szCs w:val="24"/>
        </w:rPr>
        <w:t xml:space="preserve"> </w:t>
      </w:r>
      <w:r>
        <w:rPr>
          <w:rFonts w:cs="Times New Roman" w:ascii="Times New Roman" w:hAnsi="Times New Roman"/>
          <w:sz w:val="24"/>
          <w:szCs w:val="24"/>
        </w:rPr>
        <w:t xml:space="preserve">S ohledem na objektivní charakter poučovací povinnosti může k jejímu porušení dojít v následujících situacích. Nezřetelnější porušení poučovací povinnosti nastane za situace, kdy soud prvního stupně zcela opomene účastníky řízení dle § 118a OSŘ poučit. Porušení poučovací povinnosti soudem prvního stupně však může nastat i za situace, kdy k poučení dle §118a před soudem prvního stupně dojde, ale odvolací soud nepovažuje s ohledem na jiný právní názor takovéto poučení za správné. K uvedenému lze odkázat i na názor Jany Kříváčkové, která uvádí: </w:t>
      </w:r>
      <w:r>
        <w:rPr>
          <w:rFonts w:cs="Times New Roman" w:ascii="Times New Roman" w:hAnsi="Times New Roman"/>
          <w:i/>
          <w:sz w:val="24"/>
          <w:szCs w:val="24"/>
        </w:rPr>
        <w:t>„Je nepodstatné, že zjištění nedostatku poučení soudem prvního stupně (jehož následkem je nesprávnost rozhodnutí) je založeno na příčině, která nastala až v řízení odvolacím (tj. až odvolací soud posoudil věc po právní stránce odlišně).“</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Nastíněné rozdělení případů porušení poučovací povinnosti má své konsekvence s ohledem na možnost uplatnění nových skutečností a důkazů v odvolacím řízení, jelikož v režimu neúplné apelace lze přihlížet jen ke skutečnostem a důkazům uplatněným v souladu s § 205a OSŘ. Neúplná apelace tedy do značné míry limituje použití § 118a OSŘ v odvolacím řízení, jelikož tento postup nesmí dle § 213b odst. 1 OSŘ vést k uplatnění nových skutečností a důkazů v rozporu s ustanovením § 205a OSŘ nebo § 211a OSŘ. Z tohoto důvodu bude tedy o jednotlivých případech porušení poučovací povinnosti pojednáno v oddělených podkapitolách. </w:t>
      </w:r>
    </w:p>
    <w:p>
      <w:pPr>
        <w:pStyle w:val="Heading2"/>
        <w:rPr>
          <w:rFonts w:ascii="Times New Roman" w:hAnsi="Times New Roman" w:cs="Times New Roman"/>
          <w:sz w:val="24"/>
          <w:szCs w:val="24"/>
        </w:rPr>
      </w:pPr>
      <w:r>
        <w:rPr>
          <w:rFonts w:cs="Times New Roman"/>
          <w:sz w:val="24"/>
          <w:szCs w:val="24"/>
        </w:rPr>
      </w:r>
    </w:p>
    <w:p>
      <w:pPr>
        <w:pStyle w:val="Heading2"/>
        <w:rPr/>
      </w:pPr>
      <w:bookmarkStart w:id="27" w:name="__RefHeading___Toc478660627"/>
      <w:bookmarkEnd w:id="27"/>
      <w:r>
        <w:rPr/>
        <w:t>7.2 Opomenutí poučení dle § 118a OSŘ</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Nejmarkantnějším případem porušení poučovací povinnosti je situace, kdy soud prvního stupně opomene účastníky řízení dle § 118a odst. 1, 2 nebo 3 OSŘ poučit. Takováto vada řízení před soudem prvního stupně zakládá odvolací důvod dle § 205 odst. 2 písm. f) OSŘ, § 205a písm. d) OSŘ. Odvolací soud by měl postupovat dle § 213b OSŘ, tak aby uvedenou vadu řízení odstranil. Určujícím kritériem pro postup odvolacího soudu v dané věci bude posouzení možnosti uplatnění nových skutečností a důkazů v souladu s ustanovením § 205a písm. d) OSŘ. Pro uplatnění výjimky z neúplné apelace dle § 205a písm. d) je nezbytné kumulativní naplnění těchto podmínek. První podmínkou je skutečnost, že odvolatel neměl ve věci úspěch z důvodu nesplnění břemene tvrzení nebo důkazního břemene. Za druhou podmínku lze označit nedostatek poučení dle § 118a OSŘ.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stávám názor, že v případě úplné absence poučení dle § 118a OSŘ soudem prvního stupně je odvolateli a jiným účastníkům dle § 211a OSŘ umožněno uplatňovat nové skutečnosti a důkazy v souladu s § 205a písm. d) OSŘ, jelikož dojde ke kumulativnímu naplnění podmínek v něm zakotvených. Závěr o kumulativním naplnění podmínek pro uplatnění výjimky z neúplné apelace dle § 205a písm. d) OSŘ není dle mého názoru v daném případě vyloučen odlišným hmotněprávním názorem odvolacího soudu. Jinými slovy, v případě úplné absence poučení dle § 118a OSŘ a neúspěchu ve věci z důvodu neunesení břemene tvrdit a prokazovat rozhodné skutečnosti dochází v odvolacím řízení k naplnění podmínek pro uplatnění § 205a písm. d) OSŘ bez ohledu na právní názor odvolacího soudu. Odlišný hmotněprávní názor tak v daném případě nebude vadou řízení nutně vedoucí ke zrušení rozhodnutí dle § 219 odst. 1 písm. a) OSŘ, jelikož nevylučuje uplatnění nových skutečností a důkazů v odvolacím řízení.</w:t>
      </w:r>
    </w:p>
    <w:p>
      <w:pPr>
        <w:pStyle w:val="Normal"/>
        <w:spacing w:lineRule="auto" w:line="360" w:before="0" w:after="0"/>
        <w:jc w:val="both"/>
        <w:rPr/>
      </w:pPr>
      <w:r>
        <w:rPr>
          <w:rFonts w:cs="Times New Roman" w:ascii="Times New Roman" w:hAnsi="Times New Roman"/>
          <w:sz w:val="24"/>
          <w:szCs w:val="24"/>
        </w:rPr>
        <w:tab/>
        <w:t>Dle mého názoru je postup soudu dle § 213b OSŘ vedoucí k meritornímu rozhodnutí ve věci rovněž souladný se zásadou předvídatelnosti soudního rozhodování a právem na spravedlivý proces. Argumentem pro učiněný závěr je skutečnost, že v dané situaci může odvolací soud účastníky řízení poučit o jejich povinnosti tvrdit všechny rozhodné skutečnosti a navrhovat k nim důkazy dle § 118a a účastníci řízení mají možnost vzhledem k tomuto poučení navrhovat nové skutečnosti a důkazy dle § 205a resp. 211a OSŘ a k těmto se v řízení vyjádřit. Za nutné považuji rovněž zdůraznit, že takovýto postup nemůže být v rozporu se zásadou dvojinstančnosti.</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sz w:val="24"/>
          <w:szCs w:val="24"/>
        </w:rPr>
      </w:r>
    </w:p>
    <w:p>
      <w:pPr>
        <w:pStyle w:val="Heading2"/>
        <w:rPr/>
      </w:pPr>
      <w:bookmarkStart w:id="28" w:name="__RefHeading___Toc478660628"/>
      <w:bookmarkEnd w:id="28"/>
      <w:r>
        <w:rPr/>
        <w:t>7.3 Chybné poučení dle § 118a OS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d situace prezentované předchozí kapitolou, ve které poučení dle § 118a OSŘ zcela absentuje, je třeba odlišovat situaci, kdy účastnící byli soudem prvního stupně poučeni dle § 118a OSŘ, ale z pohledu odvolacího soudu se poskytnuté poučení jeví jako nesprávné. S ohledem na objektivní charakter poučovací povinnosti, lze proto i odlišný právní názor odvolacího soudu považovat za porušení poučovací povinnosti dle § 118a OSŘ a z tohoto důvodu by v odvolacím řízení měla být sjednána náprava. V uvedené situaci lze odkázat na Ljubomíra Drápala, který se vyjadřuje obdobně: „ </w:t>
      </w:r>
      <w:r>
        <w:rPr>
          <w:rFonts w:cs="Times New Roman" w:ascii="Times New Roman" w:hAnsi="Times New Roman"/>
          <w:i/>
          <w:sz w:val="24"/>
          <w:szCs w:val="24"/>
        </w:rPr>
        <w:t>Porušení § 118a odst. 1,2 nebo 3 během řízení před soudem prvního stupně se může v odvolacím řízení projevit též v méně zřetelné poloze. Může nastat situace, že účastníci splní z pohledu právního názoru zaujatého soudem prvního stupně v jeho rozhodnutí ve věci samé (buď z vlastní iniciativy, nebo po poučení soudem) svoji povinnost tvrzení i povinnost důkazní. Odvolací soud však může dospět k jinému právnímu názoru, který vyžaduje – má-li být věc podle něj meritorně rozhodnuta na základě úplně zjištěného skutkového stavu věci – doplnění tvrzení účastníků o jiné (další) rozhodné skutečnosti, jež (zatím) nebyly z pohledu právního názoru soudu prvního stupně potřebné, a s tím spojené doplnění dokazování.“</w:t>
      </w:r>
      <w:r>
        <w:rPr>
          <w:rStyle w:val="FootnoteCharacters"/>
          <w:rStyle w:val="FootnoteAnchor"/>
          <w:rFonts w:cs="Times New Roman" w:ascii="Times New Roman" w:hAnsi="Times New Roman"/>
          <w:i/>
          <w:sz w:val="24"/>
          <w:szCs w:val="24"/>
        </w:rPr>
        <w:footnoteReference w:id="112"/>
      </w:r>
      <w:r>
        <w:rPr>
          <w:rFonts w:cs="Times New Roman" w:ascii="Times New Roman" w:hAnsi="Times New Roman"/>
          <w:i/>
          <w:sz w:val="24"/>
          <w:szCs w:val="24"/>
        </w:rPr>
        <w:t xml:space="preserve"> </w:t>
      </w:r>
      <w:r>
        <w:rPr>
          <w:rFonts w:cs="Times New Roman" w:ascii="Times New Roman" w:hAnsi="Times New Roman"/>
          <w:sz w:val="24"/>
          <w:szCs w:val="24"/>
        </w:rPr>
        <w:t xml:space="preserve">Z citovaného názoru Ljubomíra Drápala je patrné, že v případě, kdy odvolací soud zaujme na věc odlišný hmotněprávní názor, než ke kterému směřovalo poučení soudu prvního stupně, bude pro meritorní rozhodnutí věci v odvolacím řízení ve většině případů nezbytné doplnění dokazování. S ohledem na nutnost doplnění dokazování je vhodné připomenout, že § 213b odst. 1 OSŘ ukládá odvolacímu soudu postupovat dle § 118a OSŘ, tento postup však v odvolacím řízení nemůže vést k uplatnění nových skutečností nebo důkazů v rozporu s § 205a OSŘ nebo § 211a OSŘ. Lze si tak položit otázku, zda jsou za dané situace splněna kritéria pro uplatnění výjimky z neúplné apelace zakotvené v § 205a písm. d) OSŘ. Mezi tyto kritéria patří neúspěch ve věci z důvodu nesplnění břemene tvrdit a prokazovat a nedostatek poučení dle § 118a OSŘ ze strany prvostupňového soudu. Tyto kritéria však naplněny nebudou, jelikož odvolatel z pohledu soudu prvního stupně břemeno tvrzení a břemeno důkazní unesl. V uvedené otázce lze opětovně odkázat na Ljubomíra Drápala: „ </w:t>
      </w:r>
      <w:r>
        <w:rPr>
          <w:rFonts w:cs="Times New Roman" w:ascii="Times New Roman" w:hAnsi="Times New Roman"/>
          <w:i/>
          <w:sz w:val="24"/>
          <w:szCs w:val="24"/>
        </w:rPr>
        <w:t>(…) výjimka ze zákazu uplatnění nových skutečností a důkazů uvedená v § 205a odst. 1 písm. d) se totiž v tomto případě neuplatní (…)“.</w:t>
      </w:r>
      <w:r>
        <w:rPr>
          <w:rStyle w:val="FootnoteCharacters"/>
          <w:rStyle w:val="FootnoteAnchor"/>
          <w:rFonts w:cs="Times New Roman" w:ascii="Times New Roman" w:hAnsi="Times New Roman"/>
          <w:i/>
          <w:sz w:val="24"/>
          <w:szCs w:val="24"/>
        </w:rPr>
        <w:footnoteReference w:id="113"/>
      </w:r>
      <w:r>
        <w:rPr>
          <w:rFonts w:cs="Times New Roman" w:ascii="Times New Roman" w:hAnsi="Times New Roman"/>
          <w:i/>
          <w:sz w:val="24"/>
          <w:szCs w:val="24"/>
        </w:rPr>
        <w:t xml:space="preserve"> </w:t>
      </w:r>
      <w:r>
        <w:rPr>
          <w:rFonts w:cs="Times New Roman" w:ascii="Times New Roman" w:hAnsi="Times New Roman"/>
          <w:sz w:val="24"/>
          <w:szCs w:val="24"/>
        </w:rPr>
        <w:t xml:space="preserve">Ke stejnému závěru dospěla rovněž rozhodovací praxe soudů, tak jak plyne například z rozhodnutí Nejvyššího soudu ze dne 27. 4. 2007, sp.zn. 28 Cdo 1496/2007 stanovující: </w:t>
      </w:r>
      <w:r>
        <w:rPr>
          <w:rFonts w:cs="Times New Roman" w:ascii="Times New Roman" w:hAnsi="Times New Roman"/>
          <w:i/>
          <w:sz w:val="24"/>
          <w:szCs w:val="24"/>
        </w:rPr>
        <w:t>„Jinou vadou řízení ve smyslu § 219a odst. 1 písm. a) o.s.ř., která musí mít za následek zrušení rozhodnutí soudu prvního stupně, představuje nesplnění poučovací povinnosti soudu podle § 118a odst. 1-3 o.s.ř., avšak jen tehdy, jestliže potřeba uvést další tvrzení nebo důkazy vyplynula z odlišného právního názoru odvolacího soudu. Při splnění těchto předpokladů odvolací soud k této vadě přihlédne, i když nebyla uvedena v odvolání, neboť vždy měla za následek nesprávné rozhodnutí ve věci a zákon odvolacímu soudu nedovoluje, aby sám zjednal nápravu, neboť by to v rozporu s § 213b odst. 1 vedlo k uplatnění nových skutečností nebo nových důkazů, ač to § 205a o.s.ř. neumožňuje“</w:t>
      </w:r>
      <w:r>
        <w:rPr>
          <w:rStyle w:val="FootnoteCharacters"/>
          <w:rStyle w:val="FootnoteAnchor"/>
          <w:rFonts w:cs="Times New Roman" w:ascii="Times New Roman" w:hAnsi="Times New Roman"/>
          <w:i/>
          <w:sz w:val="24"/>
          <w:szCs w:val="24"/>
        </w:rPr>
        <w:footnoteReference w:id="114"/>
      </w:r>
      <w:r>
        <w:rPr>
          <w:rFonts w:cs="Times New Roman" w:ascii="Times New Roman" w:hAnsi="Times New Roman"/>
          <w:i/>
          <w:sz w:val="24"/>
          <w:szCs w:val="24"/>
        </w:rPr>
        <w:t xml:space="preserve">. </w:t>
      </w:r>
      <w:r>
        <w:rPr>
          <w:rFonts w:cs="Times New Roman" w:ascii="Times New Roman" w:hAnsi="Times New Roman"/>
          <w:sz w:val="24"/>
          <w:szCs w:val="24"/>
        </w:rPr>
        <w:t xml:space="preserve">Důvodem pro zrušení prvostupňového rozhodnutí je v daném případě nemožnost odvolacího soudu sjednat nápravu, jelikož nejsou splněny předpoklady pro uplatnění výjimky z neúplné apelace dle § 205a písm. d) OS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 výše uvedeným závěr o nemožnosti aplikace § 205a písm. d) OSŘ v případě odlišného právního názoru odvolacího soudu se ztotožňuji. Dovedu si však představit situaci, kdy i v případě odlišného právního názoru odvolacího soudu bude možné uplatnit nové skutečnosti a důkazy v souladu s § 205a písm. d) OSŘ. Představme si, že účastník řízení je před soudem prvního stupně poučen dle § 118a a přesto nemá ve věci úspěch z důvodu neunesení důkazního břemene. Řízení je však zatíženo vadou, jelikož místo senátu rozhodoval samosoudce. Z tohoto důvodu se účastník řízení v souladu s § 205 odst. 2 písm. a) OSŘ odvolá. Odvolací soud následně dospěje k odlišnému právnímu názoru než soud prvního stupně. V této situaci vzniká otázka, zda je i při odlišném právním názoru odvolacího soudu možné uplatnit nové skutečností a důkazy. Pro odpověď na tuto otázku je opět nutné zkoumat naplnění podmínek pro aplikaci § 205a písm. d) OSŘ. První podmínka spočívající v neúspěchu ve věci z důvodu neunesení důkazního břemene byla naplněna. Druhou podmínkou je absence poučení § 118a OSŘ před soudem prvního stupně. Účastník byl v řízení před soudem prvního stupně dle § 118a OSŘ poučen, ale s ohledem na odlišný právní názor odvolacího soudu nebyl poučen řádně.</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V daném případě tak byly splněny podmínky pro uplatnění nových skutečností a důkazů dle 205a písm. d) OSŘ a z tohoto důvodu bude moci odvolací soud postupovat v souladu s § 213b OSŘ, jelikož tento postup, ani přes odlišný právní názor nepovede k uplatnění nových skutečností a důkaz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 úplnost považuji za nutné rovněž odkázat na závěr Alexandra Šímy, který uvádí: „</w:t>
      </w:r>
      <w:r>
        <w:rPr>
          <w:rFonts w:cs="Times New Roman" w:ascii="Times New Roman" w:hAnsi="Times New Roman"/>
          <w:i/>
          <w:sz w:val="24"/>
          <w:szCs w:val="24"/>
        </w:rPr>
        <w:t>Vyžaduje-li ale tento jiný právní názor, aby účastníci doplnili svá skutková tvrzení o další nebo jiné rozhodné skutečnosti a v důsledku toho rovněž doplnili návrhy důkazů, může odvolací soud poučovat účastníky podle § 118a odst. 1 až 3. Takovýto postup sice zpravidla vede k uplatnění nových skutečností a důkazů, ovšem rozsah možného dokazování je omezen podmínkami v § 213 odst. 4 OSŘ.“</w:t>
      </w:r>
      <w:r>
        <w:rPr>
          <w:rStyle w:val="FootnoteCharacters"/>
          <w:rStyle w:val="FootnoteAnchor"/>
          <w:rFonts w:cs="Times New Roman" w:ascii="Times New Roman" w:hAnsi="Times New Roman"/>
          <w:i/>
          <w:sz w:val="24"/>
          <w:szCs w:val="24"/>
        </w:rPr>
        <w:footnoteReference w:id="116"/>
      </w:r>
      <w:r>
        <w:rPr>
          <w:rFonts w:cs="Times New Roman" w:ascii="Times New Roman" w:hAnsi="Times New Roman"/>
          <w:i/>
          <w:sz w:val="24"/>
          <w:szCs w:val="24"/>
        </w:rPr>
        <w:t xml:space="preserve"> </w:t>
      </w:r>
      <w:r>
        <w:rPr>
          <w:rFonts w:cs="Times New Roman" w:ascii="Times New Roman" w:hAnsi="Times New Roman"/>
          <w:sz w:val="24"/>
          <w:szCs w:val="24"/>
        </w:rPr>
        <w:t>S první větou citovaného textu se dá souhlasit, když obdobné stanovisko zastává Jana Křiváčková, která uvádí, že nejdříve by ze strany odvolacího soudu mělo dojít k poučení dle § 118a odst. 1-3 OSŘ a až po tomto poučení si odvolací soud na základě navrhovaných důkazních návrhů vyhodnotí, zda jsou tyto přípustné v odvolacím řízení.</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Za nepodloženou však považuji druhou větou, jelikož tato paušálně uvádí, že v případě odlišného právního názoru odvolacího soudu lze uvádět nové skutečnosti, ačkoliv nereflektuje, zda tyto spadají pod některou z výjimek z neúplné apelace dle § 205a OSŘ.</w:t>
      </w:r>
    </w:p>
    <w:p>
      <w:pPr>
        <w:pStyle w:val="Normal"/>
        <w:spacing w:lineRule="auto" w:line="360" w:before="0" w:after="0"/>
        <w:jc w:val="both"/>
        <w:rPr/>
      </w:pPr>
      <w:r>
        <w:rPr>
          <w:rFonts w:cs="Times New Roman" w:ascii="Times New Roman" w:hAnsi="Times New Roman"/>
          <w:sz w:val="24"/>
          <w:szCs w:val="24"/>
        </w:rPr>
        <w:tab/>
        <w:t xml:space="preserve">V případě odlišného právního názoru odvolacího soudu může rovněž nastat situace, kdy pro meritorní rozhodnutí ve věci budou postačovat již skutečnosti a důkazy uplatněné před soudem prvního stupně.  Zmíněnou situaci popisuje Nejvyšší soud v rozsudku ze dne 20. června 2013, sp. zn. 33 Cdo 213/2012, ve kterém uvádí: </w:t>
      </w:r>
      <w:r>
        <w:rPr>
          <w:rFonts w:cs="Times New Roman" w:ascii="Times New Roman" w:hAnsi="Times New Roman"/>
          <w:i/>
          <w:sz w:val="24"/>
          <w:szCs w:val="24"/>
        </w:rPr>
        <w:t xml:space="preserve">„Odvolací soud není povinen poskytnout účastníkům poučení podle § 213b odst. 1 a § 118a odst. 2 OSŘ, jestliže doposud přednesená tvrzení a navržené (či nenavržené, ale provedené) důkazy postačí pro objasnění skutkového stavu věci i při jeho odlišném právním názoru.“ </w:t>
      </w:r>
      <w:r>
        <w:rPr>
          <w:rFonts w:cs="Times New Roman" w:ascii="Times New Roman" w:hAnsi="Times New Roman"/>
          <w:sz w:val="24"/>
          <w:szCs w:val="24"/>
        </w:rPr>
        <w:t>Takovýto postup není dle Nejvyššího soudu pro účastníky řízení překvapiv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základě výše uvedeného zastávám názor, že omezená možnost uplatnění nových skutečností a důkazů dle § 205a písm. d) OSŘ v případech odlišného právního názoru odvolacího soudu a s tím spojená nemožnost v odvolacím řízení postupovat dle § 118a OSŘ ve svém důsledku oslabuje apelační princip, na kterém je odvolací řízení vystaveno. Oslabení apelačního principu spatřuji ve skutečnosti, že zákonná úprava nedává v těchto případech odvolacímu soudu jinou možnost, než rozhodnutí prvního stupně zrušit dle § 219 odst. 1 písm. a) OSŘ. Osobně bych tedy navrhoval rozšíření výjimky z neúplné apelace dle § 205 písm. d) OSŘ, tak aby pod ní šly podřadit i případy, ve kterých je porušení poučovací povinnosti dle §118a ze strany soudu prvního stupně spojováno s odlišným právním názorem odvolacího soudu. Takováto úprava by dle mého názoru byla souladná s judikaturou Nejvyššího soudu i Ústavního soudu, kdy oba tyto soudy judikují, že je dostačující, pokud se věcí bude řádně zabývat alespoň jedna insta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9" w:name="__RefHeading___Toc478660629"/>
      <w:bookmarkEnd w:id="29"/>
      <w:r>
        <w:rPr/>
        <w:t>Závěr</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Cílem diplomové práce bylo poskytnout ucelený pohled na otázku dokazování v odvolacím řízení</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doplněný o vlastní kritické či alternativní závěry a potvrdit či vyvrátit stanovenou hypotézu. Hypotéza byla v úvodu práce stanovena následovně: Účinná právní úprava dokazování v odvolacím řízení s ohledem na rozhodovací praxi soudů reflektuje posílení apelačního principu předpokládané přijetím zákona č. 59/2005 Sb.  Pro verifikaci či falzifikaci stanovené hypotézy byly v úvodu práce stanoveny otáz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vní z otázek směřovala k posouzení skutečnosti, zda zásada dvojinstančnosti v současném pojetí ovlivňuje procesní instituty dokazování v odvolacím řízení. Pro nalezení odpovědi na tuto otázku bylo ve druhé kapitole práce obecně pojednáno o zásadě dvojinstančnosti ve světle rozhodovací činnosti Nejvyššího a Ústavního soudu. Na základě analýzy judikatury obou soudů byl výstupem druhé kapitoly závěr, že nejpozději s přijetím zákona č. 59/2005 Sb. došlo k faktickému vyprázdnění zásady dvojinstančnosti, kterou z tohoto důvodu, již není možné považovat za jednu ze základních zásad civilního procesu. V souvislosti s odklonem od zásady dvojinstančnosti lze tak uzavřít, že tato neovlivňuje procesní instituty dokazování v odvolacím řízení. S ohledem na tento závěr je vhodné upozornit, že odborná literatura změny v pojímání zásady dvojinstančnosti důsledně nereflektuje, což ve svém důsledku vede z mého pohledu k nesprávnému výkladu jednotlivých procesních institutů. Na tyto nedostatky v jednotlivých kapitolách práce upozorňuji a poskytuji alternativní náhled na danou problematiku s ohledem na již zmíněné opuštění zásady dvojinstanč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ruhá otázka si kladla za cíl stanovit předpoklady pro opakování či doplnění dokazování v odvolacím řízení. S ohledem na vymezení druhé otázky bylo nejdříve ve třetí kapitole pojednáno o otázce vázanosti odvolacího soudu skutkovým stavem zjištěným soudem prvního stupně. Nevázanost odvolacího soudu skutkovým stavem, tak jak byl zjištěn soudem prvního stupně lze označit za základní východisko pro opakování či doplnění dokazování. Po kapitole pojednávající o nevázanosti odvolacího soudu skutkovým stavem bylo v práci pokračováno čtvrtou kapitolou, jejímž předmětem bylo opakování dokazování. Před rozborem právní úpravy opakování dokazování v odvolacím řízení byla zaměřena pozornost na zásadu ústnosti a přímosti ve vtahu k jednotlivým důkazním prostředkům, jelikož dodržení stanovených zásad lze označit za primární předpoklad zákonného rozhodnutí. Pojednání o účinné právní úpravě opakování dokazování byly věnovány následující dvě podkapitoly. Obsahem uvedených podkapitol byla polemika se závěry komentářové literatury a prezentace vlastních názorů. Pozornost jsem věnoval zejména otázce, zda je odvolací soud povinen v případě odlišného skutkového závěru opakovat veškeré důkazy, ze kterých vycházel soud prvního stupně. V této otázce jsem se přiklonil k názoru, že by odvolací soud měl mít možnost některé důkazy neopakovat, pokud se s tímto postupem v odůvodnění rozhodnutí náležitě vypořádá. Takovýto výklad je dle mého názoru souladný s výše tvrzeným opuštěním zásady dvojinstančnosti, jelikož z ustálené judikatury Nejvyššího i Ústavního soudu plyne, že je dostačující, aby věc byla řádně projednána jednou instancí. V podkapitole zabývající se aplikací § 213 odst. 3 OSŘ byla rovněž rozebrána nedostatečná reflexe změny zásady dvojinstančnosti v souvislosti s opakováním důkazů, které soud prvního stupně provedl, ale neučinil z nich žádná skutková zjištění. Na kapitolu o opakování dokazování bylo navázáno pátou kapitolou pojednávající o doplnění dokazování. S ohledem na rozsah práce si kapitola nekladla za cíl vymezit jednotlivé výjimky z neúplné apelace dle § 205a OSŘ, ale byla zaměřena na obecné vymezení pojmu nová skutečnost a nový důkaz. Za novou skutečnost lze obecně označit takovou skutečnost, která před soudem prvního stupně nebyla uplatněna nebo v řízení nevyšla najevo. Obdobné vymezení lze použít i při vymezení nového důkazu, kdy za nový důkaz je považován ten, který nebyl před soudem prvního stupně navrhnut nebo nebyl soudem proveden dle § 120 odst. 2 OSŘ. Kapitolou byl rovněž vymezen rozsah možného doplnění dokazování před odvolacím soudem, který byl opět dáván do souvislosti se zásadou dvojinstančnosti, jelikož i v této otázce se s některými názory prezentovanými odbornou literaturou neztotožňu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řetí otázka si klada za cíl ověřit, zda má odvolací soud účinnou možnost napravit vadu řízení před soudem prvního stupně spočívající v porušení § 118a OSŘ. O aplikaci § 118a OSŘ odvolacím soudem dle § 213b OSŘ pojednávala sedmá kapitola. Úvodem kapitoly byly vymezeny jednotlivé situace porušení § 118a OSŘ v návaznosti na možné uplatnění nových skutečností a důkazů v odvolacím řízení. Při zkoumání aplikace § 205a písm. d) OSŘ v odvolacím řízení, jsem došel k závěru, že některé situace porušení § 118a OSŘ uplatnění nových skutečností a důkazů neumožňují. Uvedené se projevuje v nemožnosti odvolacího soudu napravit vadu řízení spočívající v porušení § 118a OSŘ jelikož nemá možnost doplnit dokazování a s ohledem na odlišný právní názor, tak ve věci nemůže rozhodnout. Na základě tohoto zjištěného omezení jsem dospěl k závěru, že dochází k potlačení apelačního principu, jelikož odvolací soud s ohledem na nemožnost doplnit dokazování o nové skutečnosti a důkazy musí rozhodnutí prvního stupně v určitých případech zruš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rátím-li se k výše uvedené hypotéze, že účinná právní úprava dokazování v odvolacím řízení s ohledem na rozhodovací praxi soudů reflektuje posílení apelačního principu předpokládané přijetím zákona č. 59/2005 Sb., tak jsem dospěl k závěru, že tato byla prací potvrzena. Potvrzení uvedené hypotézy spojuji hlavně s odklonem od zásady dvojinstančnosti, která byla častou příčinou kasace prvostupňových rozhodnutí. Dle mého názoru, tak jediným výraznějším „šrámem“ účinné právní úpravy zůstává § 213b OSŘ, jehož výklad je nejednoznačný a pro odvolací soud do značné míry svazující, jelikož mu v určitých případech nedává jinou možnost než rozhodnutí soudu prvního stupně zruš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15"/>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rPr/>
      </w:pPr>
      <w:bookmarkStart w:id="30" w:name="__RefHeading___Toc478660630"/>
      <w:bookmarkEnd w:id="30"/>
      <w:r>
        <w:rPr/>
        <w:t>Seznam použitých zdrojů</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rávní předpisy</w:t>
      </w:r>
    </w:p>
    <w:p>
      <w:pPr>
        <w:pStyle w:val="Odstavecseseznamem"/>
        <w:numPr>
          <w:ilvl w:val="0"/>
          <w:numId w:val="7"/>
        </w:numPr>
        <w:spacing w:lineRule="auto" w:line="360" w:before="0" w:after="0"/>
        <w:ind w:left="709" w:hanging="709"/>
        <w:contextualSpacing/>
        <w:jc w:val="both"/>
        <w:rPr>
          <w:rFonts w:ascii="Times New Roman" w:hAnsi="Times New Roman" w:cs="Times New Roman"/>
        </w:rPr>
      </w:pPr>
      <w:r>
        <w:rPr>
          <w:rFonts w:cs="Times New Roman" w:ascii="Times New Roman" w:hAnsi="Times New Roman"/>
          <w:sz w:val="24"/>
          <w:szCs w:val="24"/>
        </w:rPr>
        <w:t>Ústavní zákon č. 2/1993 Sb., Listina základních práv a svobod, ve znění pozdějších předpisů.</w:t>
      </w:r>
    </w:p>
    <w:p>
      <w:pPr>
        <w:pStyle w:val="Odstavecseseznamem"/>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on č. 99/1963 Sb., občanský soudní řád, ve znění pozdějších předpisů.</w:t>
      </w:r>
    </w:p>
    <w:p>
      <w:pPr>
        <w:pStyle w:val="Odstavecseseznamem"/>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on č. 292/2013 Sb., o zvláštních řízeních soudních, ve znění pozdějších předpisů.</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ůvodové zprávy</w:t>
      </w:r>
    </w:p>
    <w:p>
      <w:pPr>
        <w:pStyle w:val="Odstavecseseznamem"/>
        <w:numPr>
          <w:ilvl w:val="0"/>
          <w:numId w:val="7"/>
        </w:numPr>
        <w:spacing w:lineRule="auto" w:line="360" w:before="0" w:after="0"/>
        <w:ind w:left="720" w:hanging="72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cs-CZ"/>
        </w:rPr>
        <w:t>Důvodová zpráva k zákonu č. 30/2000 Sb., kterým se mění zákon č. 99/1963 Sb., občanský soudní řád, ve znění pozdějších předpisů.</w:t>
      </w:r>
    </w:p>
    <w:p>
      <w:pPr>
        <w:pStyle w:val="Odstavecseseznamem"/>
        <w:numPr>
          <w:ilvl w:val="0"/>
          <w:numId w:val="7"/>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ůvodová zpráva k zákonu č. 59/2005 Sb., kterým se mění zákon č. 99/1963 Sb., občanský soudní řád,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Judikatura</w:t>
      </w:r>
    </w:p>
    <w:p>
      <w:pPr>
        <w:pStyle w:val="Footnote"/>
        <w:numPr>
          <w:ilvl w:val="0"/>
          <w:numId w:val="3"/>
        </w:numPr>
        <w:spacing w:lineRule="auto" w:line="360"/>
        <w:ind w:left="709" w:hanging="709"/>
        <w:rPr>
          <w:rFonts w:ascii="Times New Roman" w:hAnsi="Times New Roman" w:cs="Times New Roman"/>
          <w:b/>
          <w:b/>
          <w:sz w:val="28"/>
          <w:szCs w:val="28"/>
        </w:rPr>
      </w:pPr>
      <w:r>
        <w:rPr>
          <w:rFonts w:cs="Times New Roman" w:ascii="Times New Roman" w:hAnsi="Times New Roman"/>
          <w:sz w:val="24"/>
          <w:szCs w:val="24"/>
        </w:rPr>
        <w:t>Usnesení Ústavního soudu ze dne 18. června 2001, sp. zn. IV. ÚS 101/01.</w:t>
      </w:r>
    </w:p>
    <w:p>
      <w:pPr>
        <w:pStyle w:val="Odstavecseseznamem"/>
        <w:numPr>
          <w:ilvl w:val="0"/>
          <w:numId w:val="3"/>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sz w:val="24"/>
          <w:szCs w:val="24"/>
        </w:rPr>
        <w:t>Nález Ústavního soudu ze dne 3. prosince 2002, sp. zn. I. ÚS 113/02.</w:t>
      </w:r>
    </w:p>
    <w:p>
      <w:pPr>
        <w:pStyle w:val="Footnote"/>
        <w:numPr>
          <w:ilvl w:val="0"/>
          <w:numId w:val="3"/>
        </w:numPr>
        <w:spacing w:lineRule="auto" w:line="360"/>
        <w:ind w:left="709" w:hanging="709"/>
        <w:rPr>
          <w:rFonts w:ascii="Times New Roman" w:hAnsi="Times New Roman" w:cs="Times New Roman"/>
          <w:b/>
          <w:b/>
          <w:sz w:val="28"/>
          <w:szCs w:val="28"/>
        </w:rPr>
      </w:pPr>
      <w:r>
        <w:rPr>
          <w:rFonts w:cs="Times New Roman" w:ascii="Times New Roman" w:hAnsi="Times New Roman"/>
          <w:sz w:val="24"/>
          <w:szCs w:val="24"/>
        </w:rPr>
        <w:t>Nález Ústavního soudu ze dne 6. listopadu 2003, sp. zn. III. ÚS 150/03.</w:t>
      </w:r>
    </w:p>
    <w:p>
      <w:pPr>
        <w:pStyle w:val="Footnote"/>
        <w:numPr>
          <w:ilvl w:val="0"/>
          <w:numId w:val="3"/>
        </w:numPr>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 xml:space="preserve">Nález Ústavního soudu ze dne 12. října 2004, sp. zn. IV. ÚS 57/04 </w:t>
      </w:r>
    </w:p>
    <w:p>
      <w:pPr>
        <w:pStyle w:val="Odstavecseseznamem"/>
        <w:numPr>
          <w:ilvl w:val="0"/>
          <w:numId w:val="3"/>
        </w:numPr>
        <w:spacing w:lineRule="auto" w:line="360" w:before="0" w:after="0"/>
        <w:ind w:left="720" w:hanging="72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Nález Ústavního soudu ze dne 11. ledna 2005, sp. zn. Pl. ÚS 37/03.</w:t>
      </w:r>
    </w:p>
    <w:p>
      <w:pPr>
        <w:pStyle w:val="Footnote"/>
        <w:numPr>
          <w:ilvl w:val="0"/>
          <w:numId w:val="3"/>
        </w:numPr>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Nález Ústavního soudu ze dne 20. ledna 2005, sp. zn. II. ÚS 363/03.</w:t>
      </w:r>
    </w:p>
    <w:p>
      <w:pPr>
        <w:pStyle w:val="Footnote"/>
        <w:numPr>
          <w:ilvl w:val="0"/>
          <w:numId w:val="3"/>
        </w:numPr>
        <w:spacing w:lineRule="auto" w:line="360"/>
        <w:ind w:left="709" w:hanging="709"/>
        <w:rPr>
          <w:rFonts w:ascii="Times New Roman" w:hAnsi="Times New Roman" w:cs="Times New Roman"/>
          <w:b/>
          <w:b/>
          <w:sz w:val="28"/>
          <w:szCs w:val="28"/>
        </w:rPr>
      </w:pPr>
      <w:r>
        <w:rPr>
          <w:rFonts w:cs="Times New Roman" w:ascii="Times New Roman" w:hAnsi="Times New Roman"/>
          <w:sz w:val="24"/>
          <w:szCs w:val="24"/>
        </w:rPr>
        <w:t>Nález Ústavního soudu ze dne 22. října 2008, sp. zn. I. ÚS 129/06.</w:t>
      </w:r>
    </w:p>
    <w:p>
      <w:pPr>
        <w:pStyle w:val="Footnote"/>
        <w:numPr>
          <w:ilvl w:val="0"/>
          <w:numId w:val="3"/>
        </w:numPr>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Nález Ústavního soudu ze dne 5. září 2012, sp. zn. II. ÚS 1835/12.</w:t>
      </w:r>
    </w:p>
    <w:p>
      <w:pPr>
        <w:pStyle w:val="Odstavecseseznamem"/>
        <w:numPr>
          <w:ilvl w:val="0"/>
          <w:numId w:val="3"/>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sz w:val="24"/>
          <w:szCs w:val="24"/>
        </w:rPr>
        <w:t>Usnesení Ústavního soudu ze dne 24. dubna 2014, sp. zn. III. ÚS 706/14.</w:t>
      </w:r>
    </w:p>
    <w:p>
      <w:pPr>
        <w:pStyle w:val="Footnote"/>
        <w:numPr>
          <w:ilvl w:val="0"/>
          <w:numId w:val="3"/>
        </w:numPr>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Nález Ústavního soudu ze dne 17. února 2015, sp. zn. II. ÚS 1180/14.</w:t>
      </w:r>
    </w:p>
    <w:p>
      <w:pPr>
        <w:pStyle w:val="Footnote"/>
        <w:numPr>
          <w:ilvl w:val="0"/>
          <w:numId w:val="3"/>
        </w:numPr>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Nález Ústavního soudu ze dne 19. dubna 2016, sp. zn. III. ÚS 3317/15.</w:t>
      </w:r>
    </w:p>
    <w:p>
      <w:pPr>
        <w:pStyle w:val="Odstavecseseznamem"/>
        <w:numPr>
          <w:ilvl w:val="0"/>
          <w:numId w:val="3"/>
        </w:numPr>
        <w:spacing w:lineRule="auto" w:line="36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Usnesení Ústavního soudu ze dne 20. září 2016, sp. zn. III ÚS 2692/16.</w:t>
      </w:r>
    </w:p>
    <w:p>
      <w:pPr>
        <w:pStyle w:val="Odstavecseseznamem"/>
        <w:numPr>
          <w:ilvl w:val="0"/>
          <w:numId w:val="3"/>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sz w:val="24"/>
          <w:szCs w:val="24"/>
        </w:rPr>
        <w:t>Rozsudek Nejvyššího soudu ze dne 24. 3. 1999, sp. zn. 21 Cdo 1901/98.</w:t>
      </w:r>
    </w:p>
    <w:p>
      <w:pPr>
        <w:pStyle w:val="Footnote"/>
        <w:numPr>
          <w:ilvl w:val="0"/>
          <w:numId w:val="3"/>
        </w:numPr>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Rozsudek Nejvyššího soudu ze dne 26. dubna 2001, sp. zn 21 Cdo 1811/2000.</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Rozsudek Nejvyššího soudu ze dne 26. listopadu 2002, sp. zn. 21 Cdo 426/2002.</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Rozsudek Nejvyššího soudu ze dne 28. listopadu 2002, sp. zn. 20 Cdo 1418/2002.</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Rozsudek Nejvyššího soudu ze dne 16. července 2003, sp. zn. 21  Cdo 818/2003.</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Rozsudek Nejvyššího soudu ze dne 16. března 2004, sp. zn. 29 Odo149/2002.</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Rozsudek Nejvyššího soudu ze dne  26. dubna 2006, sp.zn. 22 Cdo 799/2005.</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Rozhodnutí Nejvyššího soudu ze dne 27. dubna 2007, sp.zn. 28 Cdo 1496/2007</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Usnesení Nejvyššího soudu ze dne 21. května 2008, sp. zn. 29 Cdo 4320/2007.</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Rozsudek Nejvyššího soudu ze dne 27. května 2008, sp. zn. 32 Cdo 4291/2007.</w:t>
      </w:r>
    </w:p>
    <w:p>
      <w:pPr>
        <w:pStyle w:val="Odstavecseseznamem"/>
        <w:numPr>
          <w:ilvl w:val="0"/>
          <w:numId w:val="3"/>
        </w:numPr>
        <w:ind w:left="720" w:hanging="720"/>
        <w:rPr>
          <w:rFonts w:ascii="Times New Roman" w:hAnsi="Times New Roman" w:cs="Times New Roman"/>
          <w:sz w:val="24"/>
          <w:szCs w:val="24"/>
        </w:rPr>
      </w:pPr>
      <w:r>
        <w:rPr>
          <w:rFonts w:cs="Times New Roman" w:ascii="Times New Roman" w:hAnsi="Times New Roman"/>
          <w:sz w:val="24"/>
          <w:szCs w:val="24"/>
        </w:rPr>
        <w:t>Rozsudek Nejvyššího soudu ze dne 11. září 2008, sp. zn. 21 Cdo 4027/2008</w:t>
      </w:r>
    </w:p>
    <w:p>
      <w:pPr>
        <w:pStyle w:val="Footnote"/>
        <w:numPr>
          <w:ilvl w:val="0"/>
          <w:numId w:val="3"/>
        </w:numPr>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 xml:space="preserve">Rozsudek Nejvyššího soudu ze dne 29. dubna 2009, sp. zn. </w:t>
      </w:r>
      <w:r>
        <w:rPr>
          <w:rFonts w:cs="Times New Roman" w:ascii="Times New Roman" w:hAnsi="Times New Roman"/>
          <w:bCs/>
          <w:sz w:val="24"/>
          <w:szCs w:val="24"/>
        </w:rPr>
        <w:t>33 Cdo 35/2007.</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Rozsudek Nejvyššího soudu ze dne 11. srpna 2009, sp. zn. 21 Cdo 4419/2008.</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Rozsudek Nejvyššího soudu ze dne 24. června 2010, sp. zn. 30 Cdo 1802/2010.</w:t>
      </w:r>
    </w:p>
    <w:p>
      <w:pPr>
        <w:pStyle w:val="Footnote"/>
        <w:numPr>
          <w:ilvl w:val="0"/>
          <w:numId w:val="3"/>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Rozsudek Nejvyššího soudu ze dne 11. ledna 2011, sp. zn. 21 Cdo 3820/2009.</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Rozsudek Nejvyššího soudu ze dne 1. února 2011 sp.zn. 28 Cdo 4556/2010.</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Rozsudek Nejvyššího soudu ze dne 29. března 2012, sp. zn. 33 Cdo 1453/2010.</w:t>
      </w:r>
    </w:p>
    <w:p>
      <w:pPr>
        <w:pStyle w:val="Footnote"/>
        <w:numPr>
          <w:ilvl w:val="0"/>
          <w:numId w:val="3"/>
        </w:numPr>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Rozsudek Nejvyššího soudu ze dne 30. května 2012 sp. zn. 30 Cdo 971/2012.</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Rozsudek Nejvyššího soudu ze dne 28. června 2012, sp. zn. 33 Cdo 207/2011.</w:t>
      </w:r>
    </w:p>
    <w:p>
      <w:pPr>
        <w:pStyle w:val="Footnote"/>
        <w:numPr>
          <w:ilvl w:val="0"/>
          <w:numId w:val="3"/>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Rozsudek Nejvyššího soudu ze dne 12. června 2013, sp. zn. 33 Cdo 2832/2011.</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Rozsudek Nejvyššího soudu ze dne 20. června 2013, sp. zn. 33 Cdo 213/2012</w:t>
      </w:r>
    </w:p>
    <w:p>
      <w:pPr>
        <w:pStyle w:val="Footnote"/>
        <w:numPr>
          <w:ilvl w:val="0"/>
          <w:numId w:val="3"/>
        </w:numPr>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Rozsudek Nejvyššího soudu ze dne 29. července 2013, sp. zn. 32 Cdo 2537/2011.</w:t>
      </w:r>
    </w:p>
    <w:p>
      <w:pPr>
        <w:pStyle w:val="Footnote"/>
        <w:numPr>
          <w:ilvl w:val="0"/>
          <w:numId w:val="3"/>
        </w:numPr>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Rozsudek Nejvyššího soudu ze dne 11. prosince 2013, sp. zn. 33 Cdo 3661/2013.</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Usnesení Nejvyššího soudu ze dne 15. ledna 2014, sp.zn. 22 Cdo 4093/2013</w:t>
      </w:r>
    </w:p>
    <w:p>
      <w:pPr>
        <w:pStyle w:val="Footnote"/>
        <w:numPr>
          <w:ilvl w:val="0"/>
          <w:numId w:val="3"/>
        </w:numPr>
        <w:spacing w:lineRule="auto" w:line="360"/>
        <w:ind w:left="720" w:hanging="720"/>
        <w:rPr/>
      </w:pPr>
      <w:r>
        <w:rPr>
          <w:rFonts w:cs="Times New Roman" w:ascii="Times New Roman" w:hAnsi="Times New Roman"/>
          <w:sz w:val="24"/>
          <w:szCs w:val="24"/>
        </w:rPr>
        <w:t>Usnesení Nejvyššího soudu ze dne 18. června 2014, sp. zn. 21 Cdo 1234/2013</w:t>
      </w:r>
      <w:r>
        <w:rPr>
          <w:rFonts w:eastAsia="Times New Roman" w:cs="Times New Roman" w:ascii="Times New Roman" w:hAnsi="Times New Roman"/>
          <w:sz w:val="24"/>
          <w:szCs w:val="24"/>
        </w:rPr>
        <w:t>.</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Rozsudek Nejvyššího soudu ze dne 19. února 2015, sp.zn. 33 Cdo 3990/2014.</w:t>
      </w:r>
    </w:p>
    <w:p>
      <w:pPr>
        <w:pStyle w:val="Footnote"/>
        <w:numPr>
          <w:ilvl w:val="0"/>
          <w:numId w:val="3"/>
        </w:numPr>
        <w:spacing w:lineRule="auto" w:line="360"/>
        <w:ind w:left="720" w:hanging="720"/>
        <w:rPr>
          <w:rFonts w:ascii="Times New Roman" w:hAnsi="Times New Roman" w:eastAsia="Times New Roman" w:cs="Times New Roman"/>
          <w:sz w:val="24"/>
          <w:szCs w:val="24"/>
        </w:rPr>
      </w:pPr>
      <w:r>
        <w:rPr>
          <w:rFonts w:cs="Times New Roman" w:ascii="Times New Roman" w:hAnsi="Times New Roman"/>
          <w:bCs/>
          <w:sz w:val="24"/>
          <w:szCs w:val="24"/>
        </w:rPr>
        <w:t>Rozsudek Nejvyššího soudu ze dne 23. února 2015, sp.zn. 32 Cdo 2766/2014.</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Usnesení Nejvyššího soudu ze dne 31. března 2015, sp.zn. 21 Cdo 1467/2014.</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Usnesení Nejvyššího soudu ze dne 10. dubna 2015, sp. zn. 21 Cdo 627/2014.</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Usnesení Nejvyššího soudu ze dne 25. listopadu 2015, sp. zn. 30 Cdo 2848/2015.</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Rozsudek Nejvyššího soudu ze dne 26. listopadu 2015 sp.zn. 21 Cdo 2406/2015.</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Rozsudek Nejvyššího soudu ze dne 26. dubna 2016, sp. zn. 22 Cdo 2426/2015.</w:t>
      </w:r>
    </w:p>
    <w:p>
      <w:pPr>
        <w:pStyle w:val="Footnote"/>
        <w:numPr>
          <w:ilvl w:val="0"/>
          <w:numId w:val="3"/>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Rozsudek Nejvyššího soudu ze dne 31. května 2016 sp. zn. 29 Cdo 2171/2014.</w:t>
      </w:r>
    </w:p>
    <w:p>
      <w:pPr>
        <w:pStyle w:val="Footnote"/>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not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Footnot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rPr>
          <w:rFonts w:ascii="Times New Roman" w:hAnsi="Times New Roman" w:cs="Times New Roman"/>
          <w:b/>
          <w:b/>
          <w:sz w:val="28"/>
          <w:szCs w:val="28"/>
        </w:rPr>
      </w:pPr>
      <w:r>
        <w:rPr>
          <w:rFonts w:cs="Times New Roman" w:ascii="Times New Roman" w:hAnsi="Times New Roman"/>
          <w:b/>
          <w:sz w:val="28"/>
          <w:szCs w:val="28"/>
        </w:rPr>
        <w:t>Knižní zdroje</w:t>
      </w:r>
    </w:p>
    <w:p>
      <w:pPr>
        <w:pStyle w:val="Footnote"/>
        <w:numPr>
          <w:ilvl w:val="0"/>
          <w:numId w:val="4"/>
        </w:numPr>
        <w:spacing w:lineRule="auto" w:line="360"/>
        <w:ind w:left="720" w:hanging="720"/>
        <w:jc w:val="both"/>
        <w:rPr>
          <w:rFonts w:ascii="Times New Roman" w:hAnsi="Times New Roman" w:cs="Times New Roman"/>
          <w:b/>
          <w:b/>
          <w:sz w:val="28"/>
          <w:szCs w:val="28"/>
        </w:rPr>
      </w:pPr>
      <w:r>
        <w:rPr>
          <w:rFonts w:cs="Times New Roman" w:ascii="Times New Roman" w:hAnsi="Times New Roman"/>
          <w:sz w:val="24"/>
          <w:szCs w:val="24"/>
        </w:rPr>
        <w:t xml:space="preserve">DAVID, Ludvík a kol. </w:t>
      </w:r>
      <w:r>
        <w:rPr>
          <w:rFonts w:cs="Times New Roman" w:ascii="Times New Roman" w:hAnsi="Times New Roman"/>
          <w:i/>
          <w:sz w:val="24"/>
          <w:szCs w:val="24"/>
        </w:rPr>
        <w:t xml:space="preserve">Občanský soudní řád. Komentář II. díl. </w:t>
      </w:r>
      <w:r>
        <w:rPr>
          <w:rFonts w:cs="Times New Roman" w:ascii="Times New Roman" w:hAnsi="Times New Roman"/>
          <w:sz w:val="24"/>
          <w:szCs w:val="24"/>
        </w:rPr>
        <w:t>1. vydání. Praha: Wolters Kluwer, 2009. 948 s.</w:t>
      </w:r>
      <w:r>
        <w:rPr>
          <w:rFonts w:cs="Times New Roman" w:ascii="Times New Roman" w:hAnsi="Times New Roman"/>
          <w:i/>
          <w:sz w:val="24"/>
          <w:szCs w:val="24"/>
        </w:rPr>
        <w:t xml:space="preserve"> </w:t>
      </w:r>
    </w:p>
    <w:p>
      <w:pPr>
        <w:pStyle w:val="Footnote"/>
        <w:numPr>
          <w:ilvl w:val="0"/>
          <w:numId w:val="2"/>
        </w:numPr>
        <w:spacing w:lineRule="auto" w:line="36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DRÁPAL, Ljubomír, BUREŠ, Jaroslav a kol. </w:t>
      </w:r>
      <w:r>
        <w:rPr>
          <w:rFonts w:cs="Times New Roman" w:ascii="Times New Roman" w:hAnsi="Times New Roman"/>
          <w:i/>
          <w:iCs/>
          <w:sz w:val="24"/>
          <w:szCs w:val="24"/>
        </w:rPr>
        <w:t>Občanský soudní řád: komentář</w:t>
      </w:r>
      <w:r>
        <w:rPr>
          <w:rFonts w:cs="Times New Roman" w:ascii="Times New Roman" w:hAnsi="Times New Roman"/>
          <w:sz w:val="24"/>
          <w:szCs w:val="24"/>
        </w:rPr>
        <w:t>. 3. vyd. Praha: C.H. Beck, 1997. XXI, 1317 s.</w:t>
      </w:r>
    </w:p>
    <w:p>
      <w:pPr>
        <w:pStyle w:val="Footnote"/>
        <w:numPr>
          <w:ilvl w:val="0"/>
          <w:numId w:val="2"/>
        </w:numPr>
        <w:spacing w:lineRule="auto" w:line="36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DRÁPAL, Ljubomír, BUREŠ, Jaroslav a kol. </w:t>
      </w:r>
      <w:r>
        <w:rPr>
          <w:rFonts w:cs="Times New Roman" w:ascii="Times New Roman" w:hAnsi="Times New Roman"/>
          <w:i/>
          <w:sz w:val="24"/>
          <w:szCs w:val="24"/>
        </w:rPr>
        <w:t xml:space="preserve">Občanský soudní řád I. § 1-200za. Komentář. </w:t>
      </w:r>
      <w:r>
        <w:rPr>
          <w:rFonts w:cs="Times New Roman" w:ascii="Times New Roman" w:hAnsi="Times New Roman"/>
          <w:sz w:val="24"/>
          <w:szCs w:val="24"/>
        </w:rPr>
        <w:t>Praha: C.H. Beck, 2009. 1600 s.</w:t>
      </w:r>
    </w:p>
    <w:p>
      <w:pPr>
        <w:pStyle w:val="Footnote"/>
        <w:numPr>
          <w:ilvl w:val="0"/>
          <w:numId w:val="2"/>
        </w:numPr>
        <w:spacing w:lineRule="auto" w:line="360"/>
        <w:ind w:left="720" w:hanging="720"/>
        <w:jc w:val="both"/>
        <w:rPr/>
      </w:pPr>
      <w:r>
        <w:rPr>
          <w:rFonts w:cs="Times New Roman" w:ascii="Times New Roman" w:hAnsi="Times New Roman"/>
          <w:sz w:val="24"/>
          <w:szCs w:val="24"/>
        </w:rPr>
        <w:t xml:space="preserve">DRÁPAL, Ljubomír, BUREŠ, Jaroslav a kol. </w:t>
      </w:r>
      <w:r>
        <w:rPr>
          <w:rFonts w:cs="Times New Roman" w:ascii="Times New Roman" w:hAnsi="Times New Roman"/>
          <w:i/>
          <w:iCs/>
          <w:sz w:val="24"/>
          <w:szCs w:val="24"/>
        </w:rPr>
        <w:t xml:space="preserve">Občanský soudní řád II. § 201 – 276. komentář. </w:t>
      </w:r>
      <w:r>
        <w:rPr>
          <w:rFonts w:cs="Times New Roman" w:ascii="Times New Roman" w:hAnsi="Times New Roman"/>
          <w:iCs/>
          <w:sz w:val="24"/>
          <w:szCs w:val="24"/>
        </w:rPr>
        <w:t>1 vydání.</w:t>
      </w:r>
      <w:r>
        <w:rPr>
          <w:rFonts w:cs="Times New Roman" w:ascii="Times New Roman" w:hAnsi="Times New Roman"/>
          <w:sz w:val="24"/>
          <w:szCs w:val="24"/>
        </w:rPr>
        <w:t xml:space="preserve"> Praha: C.H. Beck, 2009. s. 1581-3343</w:t>
      </w:r>
    </w:p>
    <w:p>
      <w:pPr>
        <w:pStyle w:val="Footnote"/>
        <w:numPr>
          <w:ilvl w:val="0"/>
          <w:numId w:val="2"/>
        </w:numPr>
        <w:spacing w:lineRule="auto" w:line="36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HAMUĽÁKOVÁ, Klára. </w:t>
      </w:r>
      <w:r>
        <w:rPr>
          <w:rFonts w:cs="Times New Roman" w:ascii="Times New Roman" w:hAnsi="Times New Roman"/>
          <w:i/>
          <w:sz w:val="24"/>
          <w:szCs w:val="24"/>
        </w:rPr>
        <w:t>Zásada koncentrace řízení a její uplatnění v civilním soudním řízení</w:t>
      </w:r>
      <w:r>
        <w:rPr>
          <w:rFonts w:cs="Times New Roman" w:ascii="Times New Roman" w:hAnsi="Times New Roman"/>
          <w:sz w:val="24"/>
          <w:szCs w:val="24"/>
        </w:rPr>
        <w:t>. Praha: Leges, 2010. 191 s.</w:t>
      </w:r>
    </w:p>
    <w:p>
      <w:pPr>
        <w:pStyle w:val="Footnote"/>
        <w:numPr>
          <w:ilvl w:val="0"/>
          <w:numId w:val="2"/>
        </w:numPr>
        <w:spacing w:lineRule="auto" w:line="360"/>
        <w:ind w:left="720" w:hanging="720"/>
        <w:jc w:val="both"/>
        <w:rPr/>
      </w:pPr>
      <w:r>
        <w:rPr>
          <w:rFonts w:cs="Times New Roman" w:ascii="Times New Roman" w:hAnsi="Times New Roman"/>
          <w:sz w:val="24"/>
          <w:szCs w:val="24"/>
        </w:rPr>
        <w:t xml:space="preserve">HORA, Václav. </w:t>
      </w:r>
      <w:r>
        <w:rPr>
          <w:rFonts w:cs="Times New Roman" w:ascii="Times New Roman" w:hAnsi="Times New Roman"/>
          <w:i/>
          <w:iCs/>
          <w:sz w:val="24"/>
          <w:szCs w:val="24"/>
        </w:rPr>
        <w:t>Československé civilní právo procesní</w:t>
      </w:r>
      <w:r>
        <w:rPr>
          <w:rFonts w:cs="Times New Roman" w:ascii="Times New Roman" w:hAnsi="Times New Roman"/>
          <w:sz w:val="24"/>
          <w:szCs w:val="24"/>
        </w:rPr>
        <w:t>. Autor úvodu Jaroslav OEHM, editor Jiří SPÁČIL. Praha: Wolters Kluwer Česká republika, 2010. 1 sv.  2010 s.</w:t>
      </w:r>
    </w:p>
    <w:p>
      <w:pPr>
        <w:pStyle w:val="Footnote"/>
        <w:numPr>
          <w:ilvl w:val="0"/>
          <w:numId w:val="2"/>
        </w:numPr>
        <w:spacing w:lineRule="auto" w:line="36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HENDRYCH. Dušan. </w:t>
      </w:r>
      <w:r>
        <w:rPr>
          <w:rFonts w:cs="Times New Roman" w:ascii="Times New Roman" w:hAnsi="Times New Roman"/>
          <w:i/>
          <w:sz w:val="24"/>
          <w:szCs w:val="24"/>
        </w:rPr>
        <w:t>Právnický slovník.</w:t>
      </w:r>
      <w:r>
        <w:rPr>
          <w:rFonts w:cs="Times New Roman" w:ascii="Times New Roman" w:hAnsi="Times New Roman"/>
          <w:sz w:val="24"/>
          <w:szCs w:val="24"/>
        </w:rPr>
        <w:t xml:space="preserve"> 3 vydání. Praha: C.H. Beck, 2009. 1059 s.</w:t>
      </w:r>
    </w:p>
    <w:p>
      <w:pPr>
        <w:pStyle w:val="Footnote"/>
        <w:numPr>
          <w:ilvl w:val="0"/>
          <w:numId w:val="2"/>
        </w:numPr>
        <w:spacing w:lineRule="auto" w:line="36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JIRSA, Jaromír a kol. </w:t>
      </w:r>
      <w:r>
        <w:rPr>
          <w:rFonts w:cs="Times New Roman" w:ascii="Times New Roman" w:hAnsi="Times New Roman"/>
          <w:i/>
          <w:iCs/>
          <w:sz w:val="24"/>
          <w:szCs w:val="24"/>
        </w:rPr>
        <w:t>Občanské soudní řízení: soudcovský komentář podle stavu k 1.1.2015</w:t>
      </w:r>
      <w:r>
        <w:rPr>
          <w:rFonts w:cs="Times New Roman" w:ascii="Times New Roman" w:hAnsi="Times New Roman"/>
          <w:sz w:val="24"/>
          <w:szCs w:val="24"/>
        </w:rPr>
        <w:t>. Editor Karel HAVLÍČEK. Praha: HBT, 2015. 269 s.</w:t>
      </w:r>
    </w:p>
    <w:p>
      <w:pPr>
        <w:pStyle w:val="Footnote"/>
        <w:numPr>
          <w:ilvl w:val="0"/>
          <w:numId w:val="2"/>
        </w:numPr>
        <w:spacing w:lineRule="auto" w:line="360"/>
        <w:ind w:left="720" w:hanging="720"/>
        <w:jc w:val="both"/>
        <w:rPr/>
      </w:pPr>
      <w:r>
        <w:rPr>
          <w:rFonts w:cs="Times New Roman" w:ascii="Times New Roman" w:hAnsi="Times New Roman"/>
          <w:sz w:val="24"/>
          <w:szCs w:val="24"/>
          <w:shd w:fill="FFFFFF" w:val="clear"/>
        </w:rPr>
        <w:t>LAVICKÝ, Petr.</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Civilní proces</w:t>
      </w:r>
      <w:r>
        <w:rPr>
          <w:rFonts w:cs="Times New Roman" w:ascii="Times New Roman" w:hAnsi="Times New Roman"/>
          <w:sz w:val="24"/>
          <w:szCs w:val="24"/>
          <w:shd w:fill="FFFFFF" w:val="clear"/>
        </w:rPr>
        <w:t>. Praha: Wolters Kluwer, 2016. xxvi, 1088. Praktický komentář, 1116 s.</w:t>
      </w:r>
    </w:p>
    <w:p>
      <w:pPr>
        <w:pStyle w:val="Footnote"/>
        <w:numPr>
          <w:ilvl w:val="0"/>
          <w:numId w:val="2"/>
        </w:numPr>
        <w:spacing w:lineRule="auto" w:line="360"/>
        <w:ind w:left="720" w:hanging="720"/>
        <w:jc w:val="both"/>
        <w:rPr/>
      </w:pPr>
      <w:r>
        <w:rPr>
          <w:rFonts w:cs="Times New Roman" w:ascii="Times New Roman" w:hAnsi="Times New Roman"/>
          <w:sz w:val="24"/>
          <w:szCs w:val="24"/>
          <w:shd w:fill="FFFFFF" w:val="clear"/>
        </w:rPr>
        <w:t xml:space="preserve">SVOBODA, Karel a kol. </w:t>
      </w:r>
      <w:r>
        <w:rPr>
          <w:rFonts w:cs="Times New Roman" w:ascii="Times New Roman" w:hAnsi="Times New Roman"/>
          <w:i/>
          <w:sz w:val="24"/>
          <w:szCs w:val="24"/>
          <w:shd w:fill="FFFFFF" w:val="clear"/>
        </w:rPr>
        <w:t xml:space="preserve">Zákon o zvláštních řízeních soudních. Komentář. </w:t>
      </w:r>
      <w:r>
        <w:rPr>
          <w:rFonts w:cs="Times New Roman" w:ascii="Times New Roman" w:hAnsi="Times New Roman"/>
          <w:sz w:val="24"/>
          <w:szCs w:val="24"/>
          <w:shd w:fill="FFFFFF" w:val="clear"/>
        </w:rPr>
        <w:t>1 vydání. Praha: C. H. Beck, 2015. 1054s.</w:t>
      </w:r>
    </w:p>
    <w:p>
      <w:pPr>
        <w:pStyle w:val="Footnote"/>
        <w:numPr>
          <w:ilvl w:val="0"/>
          <w:numId w:val="2"/>
        </w:numPr>
        <w:spacing w:lineRule="auto" w:line="36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SVOBODA, Karel a kol. </w:t>
      </w:r>
      <w:r>
        <w:rPr>
          <w:rFonts w:cs="Times New Roman" w:ascii="Times New Roman" w:hAnsi="Times New Roman"/>
          <w:i/>
          <w:sz w:val="24"/>
          <w:szCs w:val="24"/>
        </w:rPr>
        <w:t>Civilní proces. Obecná část a sporné řízení.</w:t>
      </w:r>
      <w:r>
        <w:rPr>
          <w:rFonts w:cs="Times New Roman" w:ascii="Times New Roman" w:hAnsi="Times New Roman"/>
          <w:sz w:val="24"/>
          <w:szCs w:val="24"/>
        </w:rPr>
        <w:t xml:space="preserve"> 1 vydání. Praha: C.H. Beck, 2014. 432 s.</w:t>
      </w:r>
    </w:p>
    <w:p>
      <w:pPr>
        <w:pStyle w:val="Footnote"/>
        <w:numPr>
          <w:ilvl w:val="0"/>
          <w:numId w:val="2"/>
        </w:numPr>
        <w:spacing w:lineRule="auto" w:line="36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SVOBODA, Karel. </w:t>
      </w:r>
      <w:r>
        <w:rPr>
          <w:rFonts w:cs="Times New Roman" w:ascii="Times New Roman" w:hAnsi="Times New Roman"/>
          <w:i/>
          <w:iCs/>
          <w:sz w:val="24"/>
          <w:szCs w:val="24"/>
        </w:rPr>
        <w:t>Dokazování</w:t>
      </w:r>
      <w:r>
        <w:rPr>
          <w:rFonts w:cs="Times New Roman" w:ascii="Times New Roman" w:hAnsi="Times New Roman"/>
          <w:sz w:val="24"/>
          <w:szCs w:val="24"/>
        </w:rPr>
        <w:t>. Praha: ASPI Wolters Kluwer, 2009. vii, 391 s.</w:t>
      </w:r>
    </w:p>
    <w:p>
      <w:pPr>
        <w:pStyle w:val="Footnote"/>
        <w:numPr>
          <w:ilvl w:val="0"/>
          <w:numId w:val="2"/>
        </w:numPr>
        <w:spacing w:lineRule="auto" w:line="36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SVOBODA, Karel a kol. </w:t>
      </w:r>
      <w:r>
        <w:rPr>
          <w:rFonts w:cs="Times New Roman" w:ascii="Times New Roman" w:hAnsi="Times New Roman"/>
          <w:i/>
          <w:sz w:val="24"/>
          <w:szCs w:val="24"/>
        </w:rPr>
        <w:t>Občanský soudní řád. Komentář.</w:t>
      </w:r>
      <w:r>
        <w:rPr>
          <w:rFonts w:cs="Times New Roman" w:ascii="Times New Roman" w:hAnsi="Times New Roman"/>
          <w:sz w:val="24"/>
          <w:szCs w:val="24"/>
        </w:rPr>
        <w:t xml:space="preserve"> 1. vydání. Praha: C. H. Beck, 2013. 1422 s.</w:t>
      </w:r>
    </w:p>
    <w:p>
      <w:pPr>
        <w:pStyle w:val="Footnote"/>
        <w:numPr>
          <w:ilvl w:val="0"/>
          <w:numId w:val="2"/>
        </w:numPr>
        <w:spacing w:lineRule="auto" w:line="36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ŠÍNOVÁ, Renáta. </w:t>
      </w:r>
      <w:r>
        <w:rPr>
          <w:rFonts w:cs="Times New Roman" w:ascii="Times New Roman" w:hAnsi="Times New Roman"/>
          <w:i/>
          <w:sz w:val="24"/>
          <w:szCs w:val="24"/>
        </w:rPr>
        <w:t>Civilní proces. Řízení nesporné, rozhodčí a s mezinárodním prvkem.</w:t>
      </w:r>
      <w:r>
        <w:rPr>
          <w:rFonts w:cs="Times New Roman" w:ascii="Times New Roman" w:hAnsi="Times New Roman"/>
          <w:sz w:val="24"/>
          <w:szCs w:val="24"/>
        </w:rPr>
        <w:t xml:space="preserve"> 1 vydání. Praha: C. H. Beck, 2015, 379 s.</w:t>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jc w:val="both"/>
        <w:rPr>
          <w:rFonts w:ascii="Times New Roman" w:hAnsi="Times New Roman" w:cs="Times New Roman"/>
          <w:b/>
          <w:b/>
          <w:sz w:val="28"/>
          <w:szCs w:val="28"/>
        </w:rPr>
      </w:pPr>
      <w:r>
        <w:rPr>
          <w:rFonts w:cs="Times New Roman" w:ascii="Times New Roman" w:hAnsi="Times New Roman"/>
          <w:b/>
          <w:sz w:val="28"/>
          <w:szCs w:val="28"/>
        </w:rPr>
        <w:t>Články z časopisů</w:t>
      </w:r>
    </w:p>
    <w:p>
      <w:pPr>
        <w:pStyle w:val="Footnote"/>
        <w:numPr>
          <w:ilvl w:val="0"/>
          <w:numId w:val="6"/>
        </w:numPr>
        <w:spacing w:lineRule="auto" w:line="360"/>
        <w:ind w:left="720" w:hanging="720"/>
        <w:jc w:val="both"/>
        <w:rPr/>
      </w:pPr>
      <w:r>
        <w:rPr>
          <w:rFonts w:cs="Times New Roman" w:ascii="Times New Roman" w:hAnsi="Times New Roman"/>
          <w:sz w:val="24"/>
          <w:szCs w:val="24"/>
        </w:rPr>
        <w:t xml:space="preserve">IŠTVÁNEK, František, SPÁČIL, Jiří. Quo vadis, dvojinstanční zásado. </w:t>
      </w:r>
      <w:r>
        <w:rPr>
          <w:rFonts w:cs="Times New Roman" w:ascii="Times New Roman" w:hAnsi="Times New Roman"/>
          <w:i/>
          <w:iCs/>
          <w:sz w:val="24"/>
          <w:szCs w:val="24"/>
        </w:rPr>
        <w:t>Právní rozhledy</w:t>
      </w:r>
      <w:r>
        <w:rPr>
          <w:rFonts w:cs="Times New Roman" w:ascii="Times New Roman" w:hAnsi="Times New Roman"/>
          <w:sz w:val="24"/>
          <w:szCs w:val="24"/>
        </w:rPr>
        <w:t>, 2006, s. 727-730)</w:t>
      </w:r>
    </w:p>
    <w:p>
      <w:pPr>
        <w:pStyle w:val="Footnote"/>
        <w:numPr>
          <w:ilvl w:val="0"/>
          <w:numId w:val="6"/>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w:t>
      </w:r>
    </w:p>
    <w:p>
      <w:pPr>
        <w:pStyle w:val="Footnote"/>
        <w:numPr>
          <w:ilvl w:val="0"/>
          <w:numId w:val="6"/>
        </w:numPr>
        <w:spacing w:lineRule="auto" w:line="360"/>
        <w:ind w:left="720" w:hanging="720"/>
        <w:jc w:val="both"/>
        <w:rPr/>
      </w:pPr>
      <w:r>
        <w:rPr>
          <w:rFonts w:cs="Times New Roman" w:ascii="Times New Roman" w:hAnsi="Times New Roman"/>
          <w:sz w:val="24"/>
          <w:szCs w:val="24"/>
        </w:rPr>
        <w:t xml:space="preserve">Malenovský, Radek. K jedné zásadní otázce k doplnění dokazování v řízení před odvolacím soudem dle Občanského soudního řádu. </w:t>
      </w:r>
      <w:r>
        <w:rPr>
          <w:rFonts w:cs="Times New Roman" w:ascii="Times New Roman" w:hAnsi="Times New Roman"/>
          <w:i/>
          <w:sz w:val="24"/>
          <w:szCs w:val="24"/>
        </w:rPr>
        <w:t>Soudce.</w:t>
      </w:r>
      <w:r>
        <w:rPr>
          <w:rFonts w:cs="Times New Roman" w:ascii="Times New Roman" w:hAnsi="Times New Roman"/>
          <w:sz w:val="24"/>
          <w:szCs w:val="24"/>
        </w:rPr>
        <w:t xml:space="preserve"> roč. 2008, č.3, s. 18</w:t>
      </w:r>
    </w:p>
    <w:p>
      <w:pPr>
        <w:pStyle w:val="Footnote"/>
        <w:numPr>
          <w:ilvl w:val="0"/>
          <w:numId w:val="6"/>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KRYM, Ladislav. Ještě k neúplné apelaci podle občanského soudního řádu ve světle občanského práva hmotného. </w:t>
      </w:r>
      <w:r>
        <w:rPr>
          <w:rFonts w:cs="Times New Roman" w:ascii="Times New Roman" w:hAnsi="Times New Roman"/>
          <w:i/>
          <w:sz w:val="24"/>
          <w:szCs w:val="24"/>
        </w:rPr>
        <w:t>Právní rozhledy,</w:t>
      </w:r>
      <w:r>
        <w:rPr>
          <w:rFonts w:cs="Times New Roman" w:ascii="Times New Roman" w:hAnsi="Times New Roman"/>
          <w:sz w:val="24"/>
          <w:szCs w:val="24"/>
        </w:rPr>
        <w:t xml:space="preserve"> roč. 2004, č. 2. s. 77.</w:t>
      </w:r>
    </w:p>
    <w:p>
      <w:pPr>
        <w:pStyle w:val="Footnot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jc w:val="both"/>
        <w:rPr/>
      </w:pPr>
      <w:r>
        <w:rPr>
          <w:rFonts w:cs="Times New Roman" w:ascii="Times New Roman" w:hAnsi="Times New Roman"/>
          <w:b/>
          <w:sz w:val="28"/>
          <w:szCs w:val="28"/>
        </w:rPr>
        <w:t>Kvalifikační práce</w:t>
      </w:r>
    </w:p>
    <w:p>
      <w:pPr>
        <w:pStyle w:val="Footnote"/>
        <w:numPr>
          <w:ilvl w:val="0"/>
          <w:numId w:val="5"/>
        </w:numPr>
        <w:spacing w:lineRule="auto" w:line="36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KŘIVÁČKOVÁ, Jana. </w:t>
      </w:r>
      <w:r>
        <w:rPr>
          <w:rFonts w:cs="Times New Roman" w:ascii="Times New Roman" w:hAnsi="Times New Roman"/>
          <w:i/>
          <w:sz w:val="24"/>
          <w:szCs w:val="24"/>
        </w:rPr>
        <w:t>Zásada předvídatelnosti soudního rozhodování v kontextu zásady rovnosti v civilním soudním řízení</w:t>
      </w:r>
      <w:r>
        <w:rPr>
          <w:rFonts w:cs="Times New Roman" w:ascii="Times New Roman" w:hAnsi="Times New Roman"/>
          <w:sz w:val="24"/>
          <w:szCs w:val="24"/>
        </w:rPr>
        <w:t xml:space="preserve">. Olomouc, 2013. Disertační práce. Univerzita Palackého v Olomouci. Právnická fakulta. </w:t>
      </w:r>
    </w:p>
    <w:p>
      <w:pPr>
        <w:sectPr>
          <w:footerReference w:type="default" r:id="rId16"/>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1" w:name="__RefHeading___Toc478660631"/>
      <w:bookmarkEnd w:id="31"/>
      <w:r>
        <w:rPr/>
        <w:t>Anotace/Annotation</w:t>
      </w:r>
    </w:p>
    <w:p>
      <w:pPr>
        <w:pStyle w:val="Normal"/>
        <w:rPr>
          <w:rFonts w:ascii="Times New Roman" w:hAnsi="Times New Roman" w:cs="Times New Roman"/>
          <w:b/>
          <w:b/>
          <w:sz w:val="28"/>
          <w:szCs w:val="28"/>
        </w:rPr>
      </w:pPr>
      <w:r>
        <w:rPr>
          <w:rFonts w:cs="Times New Roman" w:ascii="Times New Roman" w:hAnsi="Times New Roman"/>
          <w:b/>
          <w:sz w:val="28"/>
          <w:szCs w:val="28"/>
        </w:rPr>
        <w:t>Anotace</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Diplomová práce pojednává o problematice dokazování v odvolacím řízení. Zákonná úprava pravidel ovládajících dokazování v odvolacím řízení vychází z ustanovení § 213, 213a a 213b zákona č. 99/1963 Sb., občanský soudní řád, ve znění pozdějších předpisů. Citovaná ustanovení jsou rozhodná pro sporná řízení, v nichž se uplatňuje princip neúplné apelace. Práce rovněž reflektuje změny úpravy dokazování v odvolacím řízení provedené přijetím zákona č.  292/2013 Sb., o zvláštních řízeních soudních, ve znění pozdějších předpis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plomová práce je dělena do sedmi kapitol, úvodu a závěru práce. První kapitola přináší pohled na vývoj úpravy dokazování v odvolacím řízení. Druhá kapitola pojednává o roli zásady dvojinstančnosti v odvolacím řízení. Třetí kapitola rozebírá otázku vázanosti odvolacího soudu zjištěným skutkovým stavem. Čtvrtá kapitola je zaměřena na otázku opakování dokazování odvolacím soudem. Pátá kapitola vymezuje nové skutečnosti a důkazy a nabízí pohled na otázku rozsahu možného dokazování před odvolacím soudem. Šestá kapitola řeší otázku provádění důkazů v odvolacím řízení. Poslední sedmá kapitola má za cíl vymezit podmínky aplikace § 213b OSŘ v odvolacím říz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GB"/>
        </w:rPr>
        <w:t>Anno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thesis deals with issues of proving in the appeal procedure. The legal regulation of rules governing proving in the appeal procedure is based on the provisions of sections 213, 213a and 213b of the Act No. 99/1963 Coll., Civil Procedure Code, as subsequently amended. The cited regulations are decisive for disputable procedures in which the principle of incomplete appeal is applied. The thesis also reflects changes in the regulation of proving in the appeal procedure made by adopting the Act No. 292/2013 Coll., on Special Judicial Proceedings, as subsequently amend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thesis is divided into seven chapters and its introduction and final part. The first chapter provides the view of the development of the regulation of proving in the appeal procedure. The second chapter describes the role of the double-instance principle in the appeal procedure. The third chapter analyses the issue of limitedness of the appeal court by the ascertained facts in issue. The fourth chapter is focused on the issue of repeating proving by the appeal court. The fifth chapter defines new facts and proofs and offers the view of the issue of the extent of possible proving in front of the appeal court. The sixth chapter solves the issue of performance of proofs in the appeal procedure. The last, the seventh chapter is aimed at defining the conditions of application of section 213b of the Civil Procedure Code in the appeal procedure.</w:t>
      </w:r>
    </w:p>
    <w:p>
      <w:pPr>
        <w:pStyle w:val="Normal"/>
        <w:spacing w:lineRule="auto" w:line="360" w:before="0" w:after="0"/>
        <w:jc w:val="both"/>
        <w:rPr>
          <w:rFonts w:ascii="Times New Roman" w:hAnsi="Times New Roman" w:eastAsia="Times New Roman" w:cs="Times New Roman"/>
          <w:b/>
          <w:b/>
          <w:sz w:val="28"/>
          <w:szCs w:val="28"/>
          <w:lang w:val="en-GB" w:eastAsia="cs-CZ"/>
        </w:rPr>
      </w:pPr>
      <w:r>
        <w:rPr>
          <w:rFonts w:eastAsia="Times New Roman" w:cs="Times New Roman" w:ascii="Times New Roman" w:hAnsi="Times New Roman"/>
          <w:b/>
          <w:sz w:val="28"/>
          <w:szCs w:val="28"/>
          <w:lang w:val="en-GB" w:eastAsia="cs-CZ"/>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8"/>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1"/>
        <w:rPr/>
      </w:pPr>
      <w:bookmarkStart w:id="32" w:name="__RefHeading___Toc478660632"/>
      <w:bookmarkEnd w:id="32"/>
      <w:r>
        <w:rPr/>
        <w:t>Klíčová slova/ Key words</w:t>
      </w:r>
    </w:p>
    <w:p>
      <w:pPr>
        <w:pStyle w:val="Normal"/>
        <w:jc w:val="both"/>
        <w:rPr>
          <w:rFonts w:ascii="Times New Roman" w:hAnsi="Times New Roman" w:cs="Times New Roman"/>
          <w:b/>
          <w:b/>
          <w:sz w:val="28"/>
          <w:szCs w:val="28"/>
        </w:rPr>
      </w:pPr>
      <w:r>
        <w:rPr>
          <w:rFonts w:cs="Times New Roman" w:ascii="Times New Roman" w:hAnsi="Times New Roman"/>
          <w:b/>
          <w:sz w:val="28"/>
          <w:szCs w:val="28"/>
        </w:rPr>
        <w:t>Klíčová slova</w:t>
      </w:r>
    </w:p>
    <w:p>
      <w:pPr>
        <w:pStyle w:val="Normal"/>
        <w:jc w:val="both"/>
        <w:rPr>
          <w:rFonts w:ascii="Times New Roman" w:hAnsi="Times New Roman" w:cs="Times New Roman"/>
          <w:sz w:val="24"/>
          <w:szCs w:val="24"/>
        </w:rPr>
      </w:pPr>
      <w:r>
        <w:rPr>
          <w:rFonts w:cs="Times New Roman" w:ascii="Times New Roman" w:hAnsi="Times New Roman"/>
          <w:sz w:val="24"/>
          <w:szCs w:val="24"/>
        </w:rPr>
        <w:t>Úplná apelace, neúplná apelace, zásada dvojinstančnosti, odvolací řízení, nový důkaz, nová skutečnost, občanský soudní řá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Key words</w:t>
      </w:r>
    </w:p>
    <w:p>
      <w:pPr>
        <w:pStyle w:val="Normal"/>
        <w:jc w:val="both"/>
        <w:rPr>
          <w:rFonts w:ascii="Times New Roman" w:hAnsi="Times New Roman" w:cs="Times New Roman"/>
          <w:b/>
          <w:b/>
          <w:sz w:val="28"/>
          <w:szCs w:val="28"/>
        </w:rPr>
      </w:pPr>
      <w:r>
        <w:rPr>
          <w:rFonts w:cs="Times New Roman" w:ascii="Times New Roman" w:hAnsi="Times New Roman"/>
          <w:sz w:val="24"/>
          <w:szCs w:val="24"/>
        </w:rPr>
        <w:t xml:space="preserve">Principle of complete appellation, principle of incomplete appellation, double-instance principal, appeal procedure, new proof, new fact, civile procedure cod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9"/>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EVČEK, Marek. In SVOBODA, Karel a kol. </w:t>
      </w:r>
      <w:r>
        <w:rPr>
          <w:rFonts w:cs="Times New Roman" w:ascii="Times New Roman" w:hAnsi="Times New Roman"/>
          <w:i/>
        </w:rPr>
        <w:t>Civilní proces. Obecná část a sporné řízení.</w:t>
      </w:r>
      <w:r>
        <w:rPr>
          <w:rFonts w:cs="Times New Roman" w:ascii="Times New Roman" w:hAnsi="Times New Roman"/>
        </w:rPr>
        <w:t xml:space="preserve"> 1 vydání. Praha: C.H. Beck, 2014. s.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neobsahoval systém zákonných koncentrací. Jediným omezením ve vztahu k dokazování, tak byly omezení zakotvená v § 213 odst. 2 OSŘ.</w:t>
      </w:r>
    </w:p>
  </w:footnote>
  <w:footnote w:id="4">
    <w:p>
      <w:pPr>
        <w:pStyle w:val="Footnote"/>
        <w:jc w:val="both"/>
        <w:rPr/>
      </w:pPr>
      <w:r>
        <w:rPr>
          <w:rStyle w:val="FootnoteCharacters"/>
        </w:rPr>
        <w:footnoteRef/>
      </w:r>
      <w:r>
        <w:rPr>
          <w:rFonts w:cs="Times New Roman" w:ascii="Times New Roman" w:hAnsi="Times New Roman"/>
        </w:rPr>
        <w:t xml:space="preserve">BUREŠ, Jaroslav. In DRÁPAL, Ljubomír, BUREŠ, Jaroslav a kol. </w:t>
      </w:r>
      <w:r>
        <w:rPr>
          <w:rFonts w:cs="Times New Roman" w:ascii="Times New Roman" w:hAnsi="Times New Roman"/>
          <w:i/>
          <w:iCs/>
        </w:rPr>
        <w:t>Občanský soudní řád: komentář</w:t>
      </w:r>
      <w:r>
        <w:rPr>
          <w:rFonts w:cs="Times New Roman" w:ascii="Times New Roman" w:hAnsi="Times New Roman"/>
        </w:rPr>
        <w:t xml:space="preserve">. 3. vyd. Praha: C.H. Beck, 1997. XXI, s. 608. </w:t>
      </w:r>
    </w:p>
  </w:footnote>
  <w:footnote w:id="5">
    <w:p>
      <w:pPr>
        <w:pStyle w:val="Footnote"/>
        <w:jc w:val="both"/>
        <w:rPr/>
      </w:pPr>
      <w:r>
        <w:rPr>
          <w:rStyle w:val="FootnoteCharacters"/>
        </w:rPr>
        <w:footnoteRef/>
      </w:r>
      <w:r>
        <w:rPr>
          <w:rFonts w:cs="Times New Roman" w:ascii="Times New Roman" w:hAnsi="Times New Roman"/>
        </w:rPr>
        <w:t xml:space="preserve">STAVINOHOVÁ, Jaruška. In HENDRYCH, Dušan. </w:t>
      </w:r>
      <w:r>
        <w:rPr>
          <w:rFonts w:cs="Times New Roman" w:ascii="Times New Roman" w:hAnsi="Times New Roman"/>
          <w:i/>
        </w:rPr>
        <w:t>Právnický slovník.</w:t>
      </w:r>
      <w:r>
        <w:rPr>
          <w:rFonts w:cs="Times New Roman" w:ascii="Times New Roman" w:hAnsi="Times New Roman"/>
        </w:rPr>
        <w:t xml:space="preserve"> 3 vydání. Praha: C.H. Beck, 2009. s. 136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118b (upravující koncentraci řízení ke skončení prvního jednání) a § 118c (upravující koncentraci na základě rozhodnutí soudu) zákona č. 99/1963 Sb., občanský soudní řád, ve znění zákona č. 30/2000 Sb. účinném ke dni 1. ledna 2001.</w:t>
      </w:r>
    </w:p>
  </w:footnote>
  <w:footnote w:id="7">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cs-CZ"/>
        </w:rPr>
        <w:t>Důvodová zpráva k zákonu č. 30/2000 Sb., kterým se mění zákon č. 99/1963 Sb., občanský soudní řád, ve znění pozdějších předpisů.</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205a odst. 2 a § 120 odst. 2 zákona č. 99/1963 Sb., občanský soudní řád, ve znění zákona č. 30/2000 Sb. účinném ke dni 1. ledna 2001.</w:t>
      </w:r>
    </w:p>
  </w:footnote>
  <w:footnote w:id="9">
    <w:p>
      <w:pPr>
        <w:pStyle w:val="Footnote"/>
        <w:rPr/>
      </w:pPr>
      <w:r>
        <w:rPr>
          <w:rStyle w:val="FootnoteCharacters"/>
        </w:rPr>
        <w:footnoteRef/>
      </w:r>
      <w:r>
        <w:rPr/>
        <w:t xml:space="preserve"> </w:t>
      </w:r>
      <w:r>
        <w:rPr>
          <w:rFonts w:cs="Times New Roman" w:ascii="Times New Roman" w:hAnsi="Times New Roman"/>
        </w:rPr>
        <w:t>Důvodová zpráva k zákonu č. 59/2005 Sb., kterým se mění zákon č. 99/1963 Sb., občanský soudní řád, ve znění pozdějších předpisů.</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1">
    <w:p>
      <w:pPr>
        <w:pStyle w:val="Footnote"/>
        <w:jc w:val="both"/>
        <w:rPr/>
      </w:pPr>
      <w:r>
        <w:rPr>
          <w:rStyle w:val="FootnoteCharacters"/>
        </w:rPr>
        <w:footnoteRef/>
      </w:r>
      <w:r>
        <w:rPr/>
        <w:t xml:space="preserve"> </w:t>
      </w:r>
      <w:r>
        <w:rPr>
          <w:rFonts w:cs="Times New Roman" w:ascii="Times New Roman" w:hAnsi="Times New Roman"/>
        </w:rPr>
        <w:t>Bližší výklad k ustanovením zavedeným novelou č. 59/2005 bude věnován v kapitolách zaměřujících se na aplikaci aktuální právní úpravy.</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UĽÁKOVÁ, Klára. </w:t>
      </w:r>
      <w:r>
        <w:rPr>
          <w:rFonts w:cs="Times New Roman" w:ascii="Times New Roman" w:hAnsi="Times New Roman"/>
          <w:i/>
        </w:rPr>
        <w:t>Zásada koncentrace řízení a její uplatnění v civilním soudním řízení</w:t>
      </w:r>
      <w:r>
        <w:rPr>
          <w:rFonts w:cs="Times New Roman" w:ascii="Times New Roman" w:hAnsi="Times New Roman"/>
        </w:rPr>
        <w:t>. Praha: Leges, 2010. s. 117.</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novení § 2 ZŘS není výčtem pouze nesporných řízení, ale obsahuje i řízení mající zvláštní povahu, mezi které spadají tzv. jiná řízení dle hlavy IV. ZŘS a řízení o rozvod manželství a řízení o neplatnost manželství. ŠÍNOVÁ, Renáta. In ŠÍNOVÁ, Renáta. </w:t>
      </w:r>
      <w:r>
        <w:rPr>
          <w:rFonts w:cs="Times New Roman" w:ascii="Times New Roman" w:hAnsi="Times New Roman"/>
          <w:i/>
        </w:rPr>
        <w:t>Civilní proces. Řízení nesporné, rozhodčí a s mezinárodním prvkem.</w:t>
      </w:r>
      <w:r>
        <w:rPr>
          <w:rFonts w:cs="Times New Roman" w:ascii="Times New Roman" w:hAnsi="Times New Roman"/>
        </w:rPr>
        <w:t xml:space="preserve"> 1 vydání. Praha: C. H. Beck, 2015, s. 18.</w:t>
      </w:r>
    </w:p>
  </w:footnote>
  <w:footnote w:id="15">
    <w:p>
      <w:pPr>
        <w:pStyle w:val="Footnote"/>
        <w:jc w:val="both"/>
        <w:rPr/>
      </w:pPr>
      <w:r>
        <w:rPr>
          <w:rStyle w:val="FootnoteCharacters"/>
        </w:rPr>
        <w:footnoteRef/>
      </w:r>
      <w:r>
        <w:rPr>
          <w:rFonts w:cs="Times New Roman" w:ascii="Times New Roman" w:hAnsi="Times New Roman"/>
        </w:rPr>
        <w:t xml:space="preserve">SVOBODA, Karel. In </w:t>
      </w:r>
      <w:r>
        <w:rPr>
          <w:rFonts w:cs="Times New Roman" w:ascii="Times New Roman" w:hAnsi="Times New Roman"/>
          <w:color w:val="222222"/>
          <w:shd w:fill="FFFFFF" w:val="clear"/>
        </w:rPr>
        <w:t xml:space="preserve">SVOBODA, Karel a kol. </w:t>
      </w:r>
      <w:r>
        <w:rPr>
          <w:rFonts w:cs="Times New Roman" w:ascii="Times New Roman" w:hAnsi="Times New Roman"/>
          <w:i/>
          <w:color w:val="222222"/>
          <w:shd w:fill="FFFFFF" w:val="clear"/>
        </w:rPr>
        <w:t xml:space="preserve">Zákon o zvláštních řízeních soudních. Komentář. </w:t>
      </w:r>
      <w:r>
        <w:rPr>
          <w:rFonts w:cs="Times New Roman" w:ascii="Times New Roman" w:hAnsi="Times New Roman"/>
          <w:color w:val="222222"/>
          <w:shd w:fill="FFFFFF" w:val="clear"/>
        </w:rPr>
        <w:t>1 vydání. Praha: C. H. Beck, 2015. s. 6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ouzení role dvojinstančnosti má vliv zejména na otázku doplnění dokazování v odvolacím řízení s ohledem na jeho rozsah.</w:t>
      </w:r>
    </w:p>
  </w:footnote>
  <w:footnote w:id="18">
    <w:p>
      <w:pPr>
        <w:pStyle w:val="Footnote"/>
        <w:jc w:val="both"/>
        <w:rPr/>
      </w:pPr>
      <w:r>
        <w:rPr>
          <w:rStyle w:val="FootnoteCharacters"/>
        </w:rPr>
        <w:footnoteRef/>
      </w:r>
      <w:r>
        <w:rPr>
          <w:rFonts w:cs="Times New Roman" w:ascii="Times New Roman" w:hAnsi="Times New Roman"/>
        </w:rPr>
        <w:t xml:space="preserve">IŠTVÁNEK, František, SPÁČIL, Jiří. Quo vadis, dvojinstanční zásado. </w:t>
      </w:r>
      <w:r>
        <w:rPr>
          <w:rFonts w:cs="Times New Roman" w:ascii="Times New Roman" w:hAnsi="Times New Roman"/>
          <w:i/>
          <w:iCs/>
        </w:rPr>
        <w:t>Právní rozhledy</w:t>
      </w:r>
      <w:r>
        <w:rPr>
          <w:rFonts w:cs="Times New Roman" w:ascii="Times New Roman" w:hAnsi="Times New Roman"/>
        </w:rPr>
        <w:t>, 2006, s. 727-730.</w:t>
      </w:r>
    </w:p>
  </w:footnote>
  <w:footnote w:id="19">
    <w:p>
      <w:pPr>
        <w:pStyle w:val="Footnote"/>
        <w:jc w:val="both"/>
        <w:rPr/>
      </w:pPr>
      <w:r>
        <w:rPr>
          <w:rStyle w:val="FootnoteCharacters"/>
        </w:rPr>
        <w:footnoteRef/>
      </w:r>
      <w:r>
        <w:rPr>
          <w:rFonts w:cs="Times New Roman" w:ascii="Times New Roman" w:hAnsi="Times New Roman"/>
        </w:rPr>
        <w:t>Tamtéž.</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Nález Ústavního soudu ze dne 6. listopadu 2003, sp. zn. III. ÚS 150/03, usnesení Ústavního soudu ze dne 18. června 2001, sp. zn. IV. ÚS 101/01. </w:t>
        <w:tab/>
        <w:tab/>
      </w:r>
      <w:r>
        <w:rPr>
          <w:rFonts w:eastAsia="Times New Roman" w:cs="Times New Roman" w:ascii="Times New Roman" w:hAnsi="Times New Roman"/>
          <w:b/>
          <w:bCs/>
          <w:sz w:val="20"/>
          <w:szCs w:val="20"/>
          <w:lang w:eastAsia="cs-CZ"/>
        </w:rPr>
        <w:t xml:space="preserve"> </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Usnesení Ústavního soudu ze dne 24. dubna 2014, sp. zn. III. ÚS 706/1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překvapivosti rozhodnutí srovnej nález Ústavního soudu ze dne 22. října 2008, sp. zn. I. ÚS 129/06, nález Ústavního soudu ze dne 3. prosince 2002, sp. zn. I. ÚS 113/02.</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4. 3. 1999, sp. zn. 21 Cdo 1901/98.</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uvedenému srovnej nález Ústavního soudu ze dne 22. října 2008, sp. zn. I. ÚS 129/06, </w:t>
      </w:r>
      <w:r>
        <w:rPr>
          <w:rFonts w:eastAsia="Times New Roman" w:cs="Times New Roman" w:ascii="Times New Roman" w:hAnsi="Times New Roman"/>
        </w:rPr>
        <w:t xml:space="preserve">nález Ústavního soudu ze dne 11. ledna 2005, sp. zn. Pl. ÚS 37/03, </w:t>
      </w:r>
      <w:r>
        <w:rPr>
          <w:rFonts w:cs="Times New Roman" w:ascii="Times New Roman" w:hAnsi="Times New Roman"/>
        </w:rPr>
        <w:t>Nález Ústavního soudu ze dne 20. ledna 2005, sp. zn. II. ÚS 363/03.</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tímto názorem koresponduje judikatura Nejvyššího soudu, prezentovaná následující podkapitolou.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R, Bohuslav. In JIRSA, Jaromír a kol. </w:t>
      </w:r>
      <w:r>
        <w:rPr>
          <w:rFonts w:cs="Times New Roman" w:ascii="Times New Roman" w:hAnsi="Times New Roman"/>
          <w:i/>
          <w:iCs/>
        </w:rPr>
        <w:t>Občanské soudní řízení: soudcovský komentář podle stavu k 1.1.2015</w:t>
      </w:r>
      <w:r>
        <w:rPr>
          <w:rFonts w:cs="Times New Roman" w:ascii="Times New Roman" w:hAnsi="Times New Roman"/>
        </w:rPr>
        <w:t>. Editor Karel HAVLÍČEK. Praha: HBT, 2015. s. 19.</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8. října 2008, sp. zn. I. ÚS 129/06.</w:t>
      </w:r>
    </w:p>
  </w:footnote>
  <w:footnote w:id="28">
    <w:p>
      <w:pPr>
        <w:pStyle w:val="Footnote"/>
        <w:jc w:val="both"/>
        <w:rPr/>
      </w:pPr>
      <w:r>
        <w:rPr>
          <w:rStyle w:val="FootnoteCharacters"/>
        </w:rPr>
        <w:footnoteRef/>
      </w:r>
      <w:r>
        <w:rPr>
          <w:rFonts w:cs="Times New Roman" w:ascii="Times New Roman" w:hAnsi="Times New Roman"/>
        </w:rPr>
        <w:t xml:space="preserve">Karel Svoboda k dvojinstančnosti uvádí: </w:t>
      </w:r>
      <w:r>
        <w:rPr>
          <w:rFonts w:cs="Times New Roman" w:ascii="Times New Roman" w:hAnsi="Times New Roman"/>
          <w:i/>
        </w:rPr>
        <w:t xml:space="preserve">„Ústavním soudem tolik proklamovanou zásadu dvojinstančnosti tedy v kontextu současné i budoucí úpravy dokazování, nelze přeceňovat. Proto není na místě tvrdit, že odvolací soud nemůže sám od sebe dospět k zásadě odlišným skutkovým zjištěním, než která učinil soud prvého stupně. </w:t>
      </w:r>
      <w:r>
        <w:rPr>
          <w:rFonts w:cs="Times New Roman" w:ascii="Times New Roman" w:hAnsi="Times New Roman"/>
        </w:rPr>
        <w:t xml:space="preserve">SVOBODA, Karel. </w:t>
      </w:r>
      <w:r>
        <w:rPr>
          <w:rFonts w:cs="Times New Roman" w:ascii="Times New Roman" w:hAnsi="Times New Roman"/>
          <w:i/>
          <w:iCs/>
        </w:rPr>
        <w:t>Dokazování</w:t>
      </w:r>
      <w:r>
        <w:rPr>
          <w:rFonts w:cs="Times New Roman" w:ascii="Times New Roman" w:hAnsi="Times New Roman"/>
        </w:rPr>
        <w:t>. Praha: ASPI Wolters Kluwer, 2009. vii, s. 195.</w:t>
      </w:r>
    </w:p>
  </w:footnote>
  <w:footnote w:id="29">
    <w:p>
      <w:pPr>
        <w:pStyle w:val="Footnote"/>
        <w:jc w:val="both"/>
        <w:rPr/>
      </w:pPr>
      <w:r>
        <w:rPr>
          <w:rStyle w:val="FootnoteCharacters"/>
        </w:rPr>
        <w:footnoteRef/>
      </w:r>
      <w:r>
        <w:rPr/>
        <w:t xml:space="preserve"> </w:t>
      </w:r>
      <w:r>
        <w:rPr>
          <w:rFonts w:cs="Times New Roman" w:ascii="Times New Roman" w:hAnsi="Times New Roman"/>
        </w:rPr>
        <w:t>Nález Ústavního soudu ze dne 28. října 2008, sp. zn. I. ÚS 129/06. Ústavní soud v nálezu rovněž uvádí, že po účinnosti zákona č. 59/2005 Sb. dochází k oslabení zásady dvojinstančnosti řízení, kdy odvolací soud bude moci nově potvrdit rozhodnutí soudu prvního stupně, jehož výrok je věcně správný, i když založí své rozhodnutí na zcela jiném právním posouzení věci.</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rovněž nález Ústavního soudu ze dne 5. září 2012, sp. zn. II. ÚS 1835/12.</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6. dubna 2001, sp. zn 21 Cdo 1811/2000.</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a k zákonu č. 59/2005 Sb., kterým se mění zákon č. 99/1963 Sb., občanský soudní řád, ve znění pozdějších předpisů.</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11. ledna 2011, sp. zn. 21 Cdo 3820/2009.</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12. června 2013, sp. zn. 33 Cdo 2832/2011.</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Ústavního soudu ze dne 20. září 2016, sp. zn. III ÚS 2692/16.</w:t>
      </w:r>
    </w:p>
  </w:footnote>
  <w:footnote w:id="38">
    <w:p>
      <w:pPr>
        <w:pStyle w:val="Footnote"/>
        <w:jc w:val="both"/>
        <w:rPr>
          <w:rFonts w:ascii="Times New Roman" w:hAnsi="Times New Roman" w:cs="Times New Roman"/>
          <w:color w:val="FF0000"/>
          <w:sz w:val="24"/>
          <w:szCs w:val="24"/>
        </w:rPr>
      </w:pPr>
      <w:r>
        <w:rPr>
          <w:rStyle w:val="FootnoteCharacters"/>
        </w:rPr>
        <w:footnoteRef/>
      </w:r>
      <w:r>
        <w:rPr/>
        <w:t xml:space="preserve"> </w:t>
      </w:r>
      <w:r>
        <w:rPr>
          <w:rFonts w:cs="Times New Roman" w:ascii="Times New Roman" w:hAnsi="Times New Roman"/>
        </w:rPr>
        <w:t xml:space="preserve">HORA, Václav. </w:t>
      </w:r>
      <w:r>
        <w:rPr>
          <w:rFonts w:cs="Times New Roman" w:ascii="Times New Roman" w:hAnsi="Times New Roman"/>
          <w:i/>
          <w:iCs/>
        </w:rPr>
        <w:t>Československé civilní právo procesní</w:t>
      </w:r>
      <w:r>
        <w:rPr>
          <w:rFonts w:cs="Times New Roman" w:ascii="Times New Roman" w:hAnsi="Times New Roman"/>
        </w:rPr>
        <w:t>. Autor úvodu Jaroslav OEHM, editor Jiří SPÁČIL. Praha: Wolters Kluwer Česká republika, 2010 s. 63.</w:t>
      </w:r>
    </w:p>
    <w:p>
      <w:pPr>
        <w:pStyle w:val="Footnote"/>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ÍNOVÁ, Renáta. In SVOBODA, Karel a kol. </w:t>
      </w:r>
      <w:r>
        <w:rPr>
          <w:rFonts w:cs="Times New Roman" w:ascii="Times New Roman" w:hAnsi="Times New Roman"/>
          <w:i/>
        </w:rPr>
        <w:t>Civilní proces. Obecná část a sporné řízení.</w:t>
      </w:r>
      <w:r>
        <w:rPr>
          <w:rFonts w:cs="Times New Roman" w:ascii="Times New Roman" w:hAnsi="Times New Roman"/>
        </w:rPr>
        <w:t xml:space="preserve"> 1 vydání. Praha: C.H. Beck, 2014. s. 364.</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8. listopadu 2002, sp. zn. 20 Cdo 1418/2002.</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 rozsahu doplnění dokazování v odvolacím řízení viz. blíže pátá kapitola.</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R, Bohuslav. JIRSA, Jaromír. In JIRSA, Jaromír a kol. </w:t>
      </w:r>
      <w:r>
        <w:rPr>
          <w:rFonts w:cs="Times New Roman" w:ascii="Times New Roman" w:hAnsi="Times New Roman"/>
          <w:i/>
          <w:iCs/>
        </w:rPr>
        <w:t>Občanské soudní řízení: soudcovský komentář podle stavu k 1.1.2015</w:t>
      </w:r>
      <w:r>
        <w:rPr>
          <w:rFonts w:cs="Times New Roman" w:ascii="Times New Roman" w:hAnsi="Times New Roman"/>
        </w:rPr>
        <w:t>. Editor Karel HAVLÍČEK. Praha: HBT, 2015. s. 79-80.</w:t>
      </w:r>
    </w:p>
    <w:p>
      <w:pPr>
        <w:pStyle w:val="Footnote"/>
        <w:rPr>
          <w:rFonts w:ascii="Times New Roman" w:hAnsi="Times New Roman" w:cs="Times New Roman"/>
        </w:rPr>
      </w:pPr>
      <w:r>
        <w:rPr>
          <w:rFonts w:cs="Times New Roman" w:ascii="Times New Roman" w:hAnsi="Times New Roman"/>
        </w:rPr>
      </w:r>
    </w:p>
  </w:footnote>
  <w:footnote w:id="43">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sudek Nejvyššího soudu ze dne 29. dubna 2009, sp. zn. </w:t>
      </w:r>
      <w:r>
        <w:rPr>
          <w:rFonts w:cs="Times New Roman" w:ascii="Times New Roman" w:hAnsi="Times New Roman"/>
          <w:bCs/>
          <w:sz w:val="20"/>
          <w:szCs w:val="20"/>
        </w:rPr>
        <w:t>33 Cdo 35/2007, Rozsudek Nejvyššího soudu ze dne 23. února 201, sp.zn. 32 Cdo 2766/2014.</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jvyšší soud přebírá závěr Ljubomíra Drápala. LJUBOMÍR, Drápal. In DRÁPAL, Ljubomír, BUREŠ, Jaroslav a kol. </w:t>
      </w:r>
      <w:r>
        <w:rPr>
          <w:rFonts w:cs="Times New Roman" w:ascii="Times New Roman" w:hAnsi="Times New Roman"/>
          <w:i/>
          <w:iCs/>
        </w:rPr>
        <w:t xml:space="preserve">Občanský soudní řád II. § 201 – 276. komentář. </w:t>
      </w:r>
      <w:r>
        <w:rPr>
          <w:rFonts w:cs="Times New Roman" w:ascii="Times New Roman" w:hAnsi="Times New Roman"/>
          <w:iCs/>
        </w:rPr>
        <w:t>1 vydání.</w:t>
      </w:r>
      <w:r>
        <w:rPr>
          <w:rFonts w:cs="Times New Roman" w:ascii="Times New Roman" w:hAnsi="Times New Roman"/>
        </w:rPr>
        <w:t xml:space="preserve"> Praha: C.H. Beck, 2009. s. 1719.</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uvedenému srov. usnesení Ústavního soudu ze dne 1. dubna 2014, sp. zn. II. ÚS 4034/13.</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vlíček, Karel. Meze vázanosti odvolacího soudu skutkovým stavem zjištěným soudem prvního stupně. </w:t>
      </w:r>
      <w:r>
        <w:rPr>
          <w:rFonts w:cs="Times New Roman" w:ascii="Times New Roman" w:hAnsi="Times New Roman"/>
          <w:i/>
        </w:rPr>
        <w:t xml:space="preserve">Sborník komentované judikatury. </w:t>
      </w:r>
      <w:r>
        <w:rPr>
          <w:rFonts w:cs="Times New Roman" w:ascii="Times New Roman" w:hAnsi="Times New Roman"/>
        </w:rPr>
        <w:t>roč. 2012, Codexis Justice.</w:t>
      </w:r>
    </w:p>
  </w:footnote>
  <w:footnote w:id="47">
    <w:p>
      <w:pPr>
        <w:pStyle w:val="Footnote"/>
        <w:jc w:val="both"/>
        <w:rPr/>
      </w:pPr>
      <w:r>
        <w:rPr>
          <w:rStyle w:val="FootnoteCharacters"/>
        </w:rPr>
        <w:footnoteRef/>
      </w:r>
      <w:r>
        <w:rPr>
          <w:rFonts w:cs="Times New Roman" w:ascii="Times New Roman" w:hAnsi="Times New Roman"/>
        </w:rPr>
        <w:t xml:space="preserve">KŘIVÁČKOVÁ, Jana. In SVOBODA, Karel a kol. </w:t>
      </w:r>
      <w:r>
        <w:rPr>
          <w:rFonts w:cs="Times New Roman" w:ascii="Times New Roman" w:hAnsi="Times New Roman"/>
          <w:i/>
        </w:rPr>
        <w:t>Civilní proces. Obecná část a sporné řízení.</w:t>
      </w:r>
      <w:r>
        <w:rPr>
          <w:rFonts w:cs="Times New Roman" w:ascii="Times New Roman" w:hAnsi="Times New Roman"/>
        </w:rPr>
        <w:t xml:space="preserve"> 1 vydání. Praha: C.H. Beck, 2014. s.22</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12. října 2004, sp. zn. IV. ÚS 57/04. </w:t>
      </w:r>
    </w:p>
  </w:footnote>
  <w:footnote w:id="50">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cs-CZ"/>
        </w:rPr>
        <w:t>Nález Ústavního soudu ze dne 17. února 2015, sp. zn. II. ÚS 1180/14.</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18. června 2014, sp. zn. 21 Cdo 1234/2013.</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rov. rovněž rozsudek Nejvyššího soudu ze dne 11. prosince 2013, sp. zn. 33 Cdo 3661/2013.</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9. července 2013, sp. zn. 32 Cdo 2537/2011.</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R, Bohuslav. JIRSA, Jaromír. In JIRSA, Jaromír a kol. </w:t>
      </w:r>
      <w:r>
        <w:rPr>
          <w:rFonts w:cs="Times New Roman" w:ascii="Times New Roman" w:hAnsi="Times New Roman"/>
          <w:i/>
          <w:iCs/>
        </w:rPr>
        <w:t>Občanské soudní řízení: soudcovský komentář podle stavu k 1.1.2015</w:t>
      </w:r>
      <w:r>
        <w:rPr>
          <w:rFonts w:cs="Times New Roman" w:ascii="Times New Roman" w:hAnsi="Times New Roman"/>
        </w:rPr>
        <w:t>. Editor Karel HAVLÍČEK. Praha: HBT, 2015. s. 78-79.</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4. června 2010, sp. zn. 30 Cdo 1802/2010.</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8. června 2012, sp. zn. 33 Cdo 207/2011.</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 uvedenému srov. též rozsudek Nejvyššího soudu ze dne 19. února 2015, sp.zn. 33 Cdo 3990/2014.</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vedenému odpovídá i současné pojetí zásady dvojinstančnosti řízení, které nevyžaduje, aby všechna skutková zjištění byla posouzena dvěma instancemi.</w:t>
      </w:r>
    </w:p>
  </w:footnote>
  <w:footnote w:id="60">
    <w:p>
      <w:pPr>
        <w:pStyle w:val="Footnote"/>
        <w:jc w:val="both"/>
        <w:rPr/>
      </w:pPr>
      <w:r>
        <w:rPr>
          <w:rStyle w:val="FootnoteCharacters"/>
        </w:rPr>
        <w:footnoteRef/>
      </w:r>
      <w:r>
        <w:rPr/>
        <w:t xml:space="preserve"> </w:t>
      </w:r>
      <w:r>
        <w:rPr>
          <w:rFonts w:cs="Times New Roman" w:ascii="Times New Roman" w:hAnsi="Times New Roman"/>
        </w:rPr>
        <w:t xml:space="preserve">DRÁPAL, Ljubomír. In DRÁPAL, Ljubomír, BUREŠ, Jaroslav a kol. </w:t>
      </w:r>
      <w:r>
        <w:rPr>
          <w:rFonts w:cs="Times New Roman" w:ascii="Times New Roman" w:hAnsi="Times New Roman"/>
          <w:i/>
          <w:iCs/>
        </w:rPr>
        <w:t xml:space="preserve">Občanský soudní řád II. § 201 – 276. komentář. </w:t>
      </w:r>
      <w:r>
        <w:rPr>
          <w:rFonts w:cs="Times New Roman" w:ascii="Times New Roman" w:hAnsi="Times New Roman"/>
          <w:iCs/>
        </w:rPr>
        <w:t>1 vydání.</w:t>
      </w:r>
      <w:r>
        <w:rPr>
          <w:rFonts w:cs="Times New Roman" w:ascii="Times New Roman" w:hAnsi="Times New Roman"/>
        </w:rPr>
        <w:t xml:space="preserve"> Praha: C.H. Beck, 2009. s. 1716.</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R, Bohuslav. JIRSA, Jaromír. In JIRSA, Jaromír a kol. </w:t>
      </w:r>
      <w:r>
        <w:rPr>
          <w:rFonts w:cs="Times New Roman" w:ascii="Times New Roman" w:hAnsi="Times New Roman"/>
          <w:i/>
          <w:iCs/>
        </w:rPr>
        <w:t>Občanské soudní řízení: soudcovský komentář podle stavu k 1.1.2015</w:t>
      </w:r>
      <w:r>
        <w:rPr>
          <w:rFonts w:cs="Times New Roman" w:ascii="Times New Roman" w:hAnsi="Times New Roman"/>
        </w:rPr>
        <w:t>. Editor Karel HAVLÍČEK. Praha: HBT, 2015. s. 79-80.</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novení § 213 odst. 3 OSŘ bylo do občanského soudního řádu zakotveno až novelou č. 59/2005 Sb. </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souvislosti s dvojinstančností je nutné uvést, že její pojetí se od vydání rozsudku Nejvyššího soudu ze dne 25. 9. 2002, sp. zn. 29 Odo 717/2001 výrazně změnilo.</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enovský, Radek. K jedné zásadní otázce k doplnění dokazování v řízení před odvolacím soudem dle Občanského soudního řádu. </w:t>
      </w:r>
      <w:r>
        <w:rPr>
          <w:rFonts w:cs="Times New Roman" w:ascii="Times New Roman" w:hAnsi="Times New Roman"/>
          <w:i/>
        </w:rPr>
        <w:t>Soudce.</w:t>
      </w:r>
      <w:r>
        <w:rPr>
          <w:rFonts w:cs="Times New Roman" w:ascii="Times New Roman" w:hAnsi="Times New Roman"/>
        </w:rPr>
        <w:t xml:space="preserve"> roč. 2008, č.3, s. 18.</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usnesení Nejvyššího soud ze dne 18. září 2013 sp zn. 26 Cdo 1599/2013.</w:t>
      </w:r>
      <w:r>
        <w:rPr>
          <w:rFonts w:cs="Times New Roman" w:ascii="Times New Roman" w:hAnsi="Times New Roman"/>
          <w:i/>
        </w:rPr>
        <w:t xml:space="preserve"> </w:t>
      </w:r>
      <w:r>
        <w:rPr>
          <w:rFonts w:cs="Times New Roman" w:ascii="Times New Roman" w:hAnsi="Times New Roman"/>
        </w:rPr>
        <w:t xml:space="preserve"> </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10. dubna 2015, sp. zn. 21 Cdo 627/2014.</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otázce rozhodovaní na základě totožného podkladu, srov. předchozí podkapitolu. </w:t>
      </w:r>
    </w:p>
  </w:footnote>
  <w:footnote w:id="69">
    <w:p>
      <w:pPr>
        <w:pStyle w:val="Footnote"/>
        <w:rPr/>
      </w:pPr>
      <w:r>
        <w:rPr>
          <w:rStyle w:val="FootnoteCharacters"/>
        </w:rPr>
        <w:footnoteRef/>
      </w:r>
      <w:r>
        <w:rPr/>
        <w:t xml:space="preserve"> </w:t>
      </w:r>
      <w:r>
        <w:rPr>
          <w:rFonts w:cs="Times New Roman" w:ascii="Times New Roman" w:hAnsi="Times New Roman"/>
        </w:rPr>
        <w:t xml:space="preserve">SVOBODA, Karel. In </w:t>
      </w:r>
      <w:r>
        <w:rPr>
          <w:rFonts w:cs="Times New Roman" w:ascii="Times New Roman" w:hAnsi="Times New Roman"/>
          <w:color w:val="222222"/>
          <w:shd w:fill="FFFFFF" w:val="clear"/>
        </w:rPr>
        <w:t xml:space="preserve">SVOBODA, Karel a kol. </w:t>
      </w:r>
      <w:r>
        <w:rPr>
          <w:rFonts w:cs="Times New Roman" w:ascii="Times New Roman" w:hAnsi="Times New Roman"/>
          <w:i/>
          <w:color w:val="222222"/>
          <w:shd w:fill="FFFFFF" w:val="clear"/>
        </w:rPr>
        <w:t xml:space="preserve">Zákon o zvláštních řízeních soudních. Komentář. </w:t>
      </w:r>
      <w:r>
        <w:rPr>
          <w:rFonts w:cs="Times New Roman" w:ascii="Times New Roman" w:hAnsi="Times New Roman"/>
          <w:color w:val="222222"/>
          <w:shd w:fill="FFFFFF" w:val="clear"/>
        </w:rPr>
        <w:t>1 vydání. Praha: C. H. Beck, 2015. s. 63</w:t>
      </w:r>
    </w:p>
  </w:footnote>
  <w:footnote w:id="70">
    <w:p>
      <w:pPr>
        <w:pStyle w:val="Footnote"/>
        <w:rPr/>
      </w:pPr>
      <w:r>
        <w:rPr>
          <w:rStyle w:val="FootnoteCharacters"/>
        </w:rPr>
        <w:footnoteRef/>
      </w:r>
      <w:r>
        <w:rPr/>
        <w:t xml:space="preserve"> </w:t>
      </w:r>
      <w:r>
        <w:rPr>
          <w:rFonts w:cs="Times New Roman" w:ascii="Times New Roman" w:hAnsi="Times New Roman"/>
        </w:rPr>
        <w:t xml:space="preserve">Pod režim úplné apelace nespadají tzv. jiná řízení dle části IV ZŘS a řízení o rozvod manželství a neplatnost manželství, ve kterých se § 28 ZŘS nepoužije. ŠÍNOVÁ, Renára. In ŠÍNOVÁ, Renáta. </w:t>
      </w:r>
      <w:r>
        <w:rPr>
          <w:rFonts w:cs="Times New Roman" w:ascii="Times New Roman" w:hAnsi="Times New Roman"/>
          <w:i/>
        </w:rPr>
        <w:t>Civilní proces. Řízení nesporné, rozhodčí a s mezinárodním prvkem.</w:t>
      </w:r>
      <w:r>
        <w:rPr>
          <w:rFonts w:cs="Times New Roman" w:ascii="Times New Roman" w:hAnsi="Times New Roman"/>
        </w:rPr>
        <w:t xml:space="preserve"> 1 vydání. Praha: C. H. Beck, 2015, s. 18.</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16. července 2003, sp. zn. 21  Cdo 818/2003.</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YM, Ladislav. Ještě k neúplné apelaci podle občanského soudního řádu ve světle občanského práva hmotného. </w:t>
      </w:r>
      <w:r>
        <w:rPr>
          <w:rFonts w:cs="Times New Roman" w:ascii="Times New Roman" w:hAnsi="Times New Roman"/>
          <w:i/>
        </w:rPr>
        <w:t>Právní rozhledy,</w:t>
      </w:r>
      <w:r>
        <w:rPr>
          <w:rFonts w:cs="Times New Roman" w:ascii="Times New Roman" w:hAnsi="Times New Roman"/>
        </w:rPr>
        <w:t xml:space="preserve"> roč. 2004, č. 2. s. 77.</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11. srpna 2009, sp. zn. 21 Cdo 4419/2008.</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PAL, Ljubomír. In DRÁPAL, Ljubomír, BUREŠ, Jaroslav a kol. </w:t>
      </w:r>
      <w:r>
        <w:rPr>
          <w:rFonts w:cs="Times New Roman" w:ascii="Times New Roman" w:hAnsi="Times New Roman"/>
          <w:i/>
          <w:iCs/>
        </w:rPr>
        <w:t xml:space="preserve">Občanský soudní řád II. § 201 – 276. komentář. </w:t>
      </w:r>
      <w:r>
        <w:rPr>
          <w:rFonts w:cs="Times New Roman" w:ascii="Times New Roman" w:hAnsi="Times New Roman"/>
          <w:iCs/>
        </w:rPr>
        <w:t>1 vydání.</w:t>
      </w:r>
      <w:r>
        <w:rPr>
          <w:rFonts w:cs="Times New Roman" w:ascii="Times New Roman" w:hAnsi="Times New Roman"/>
        </w:rPr>
        <w:t xml:space="preserve"> Praha: C.H. Beck,  s. 1640.</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 vadu vedoucí k nesprávnému rozhodnutí ve věci, lze považovat například chybnou protokolaci námitky relativní neplatnosti smlouvy. </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A, Václav. </w:t>
      </w:r>
      <w:r>
        <w:rPr>
          <w:rFonts w:cs="Times New Roman" w:ascii="Times New Roman" w:hAnsi="Times New Roman"/>
          <w:i/>
          <w:iCs/>
        </w:rPr>
        <w:t>Československé civilní právo procesní</w:t>
      </w:r>
      <w:r>
        <w:rPr>
          <w:rFonts w:cs="Times New Roman" w:ascii="Times New Roman" w:hAnsi="Times New Roman"/>
        </w:rPr>
        <w:t>. Autor úvodu Jaroslav OEHM, editor Jiří SPÁČIL. Praha: Wolters Kluwer Česká republika, 2010. 1 sv. s.59.</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ŠIČ, Vít. In </w:t>
      </w:r>
      <w:r>
        <w:rPr>
          <w:rFonts w:cs="Times New Roman" w:ascii="Times New Roman" w:hAnsi="Times New Roman"/>
          <w:color w:val="222222"/>
          <w:shd w:fill="FFFFFF" w:val="clear"/>
        </w:rPr>
        <w:t>LAVICKÝ, Petr.</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Civilní proces</w:t>
      </w:r>
      <w:r>
        <w:rPr>
          <w:rFonts w:cs="Times New Roman" w:ascii="Times New Roman" w:hAnsi="Times New Roman"/>
          <w:color w:val="222222"/>
          <w:shd w:fill="FFFFFF" w:val="clear"/>
        </w:rPr>
        <w:t>. Praha: Wolters Kluwer, 2016. xxvi, 1088. Praktický komentář, s. 900.</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dobně IŠTVÁNEK, František. In DAVID, Ludvík a kol. </w:t>
      </w:r>
      <w:r>
        <w:rPr>
          <w:rFonts w:cs="Times New Roman" w:ascii="Times New Roman" w:hAnsi="Times New Roman"/>
          <w:i/>
        </w:rPr>
        <w:t xml:space="preserve">Občanský soudní řád. Komentář II. díl. </w:t>
      </w:r>
      <w:r>
        <w:rPr>
          <w:rFonts w:cs="Times New Roman" w:ascii="Times New Roman" w:hAnsi="Times New Roman"/>
        </w:rPr>
        <w:t>1. vydání. Praha: Wolters Kluwer, 2009. s. 1090.</w:t>
      </w:r>
    </w:p>
  </w:footnote>
  <w:footnote w:id="79">
    <w:p>
      <w:pPr>
        <w:pStyle w:val="Footnote"/>
        <w:jc w:val="both"/>
        <w:rPr>
          <w:rFonts w:ascii="Times New Roman" w:hAnsi="Times New Roman" w:cs="Times New Roman"/>
          <w:b/>
          <w:b/>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ÍMA, Alexandr. In SVOBODA, Karel a kol. </w:t>
      </w:r>
      <w:r>
        <w:rPr>
          <w:rFonts w:cs="Times New Roman" w:ascii="Times New Roman" w:hAnsi="Times New Roman"/>
          <w:i/>
        </w:rPr>
        <w:t>Občanský soudní řád. Komentář.</w:t>
      </w:r>
      <w:r>
        <w:rPr>
          <w:rFonts w:cs="Times New Roman" w:ascii="Times New Roman" w:hAnsi="Times New Roman"/>
        </w:rPr>
        <w:t xml:space="preserve"> 1. vydání. Praha: C. H. Beck, 2013. s. 632.</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6. dubna 2016, sp. zn. 22 Cdo 2426/2015.</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rozsudek Nejvyššího soudu ze dne 27. května 2008, sp. zn. 32 Cdo 4291/2007 :</w:t>
      </w:r>
      <w:r>
        <w:rPr>
          <w:rFonts w:cs="Times New Roman" w:ascii="Times New Roman" w:hAnsi="Times New Roman"/>
          <w:i/>
        </w:rPr>
        <w:t xml:space="preserve"> „ V režimu neúplné apelace se může odvolací soud zabývat námitkou promlčení, vznesenou až v odvolacím řízení, jen není-li spojena s nepřípustným uplatňováním nových skutečností a důkazů. Námitka promlčení je bezdůvodná, pokud promlčení nelze bez dalších okolností a důkazů posoudit z obsahu spisu skutkových zjištění soudu prvního stupně. </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ejně jako v případě nových skutečností musíme rozlišovat situace, kdy nový důkaz bude odvolacím důvodem ve smyslu § 205a, a kdy bude důvodem pro obnovu řízení ve smyslu § 228 odst. 1 OSŘ.</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PAL, Ljubomír. In In DRÁPAL, Ljubomír, BUREŠ, Jaroslav a kol. </w:t>
      </w:r>
      <w:r>
        <w:rPr>
          <w:rFonts w:cs="Times New Roman" w:ascii="Times New Roman" w:hAnsi="Times New Roman"/>
          <w:i/>
          <w:iCs/>
        </w:rPr>
        <w:t xml:space="preserve">Občanský soudní řád II. § 201 – 276. komentář. </w:t>
      </w:r>
      <w:r>
        <w:rPr>
          <w:rFonts w:cs="Times New Roman" w:ascii="Times New Roman" w:hAnsi="Times New Roman"/>
          <w:iCs/>
        </w:rPr>
        <w:t>1 vydání.</w:t>
      </w:r>
      <w:r>
        <w:rPr>
          <w:rFonts w:cs="Times New Roman" w:ascii="Times New Roman" w:hAnsi="Times New Roman"/>
        </w:rPr>
        <w:t xml:space="preserve"> Praha: C.H. Beck, s. 1640.</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PAL, Ljubomír. In DRÁPAL, Ljubomír, BUREŠ, Jaroslav a kol. </w:t>
      </w:r>
      <w:r>
        <w:rPr>
          <w:rFonts w:cs="Times New Roman" w:ascii="Times New Roman" w:hAnsi="Times New Roman"/>
          <w:i/>
          <w:iCs/>
        </w:rPr>
        <w:t xml:space="preserve">Občanský soudní řád II. § 201 – 276. komentář. </w:t>
      </w:r>
      <w:r>
        <w:rPr>
          <w:rFonts w:cs="Times New Roman" w:ascii="Times New Roman" w:hAnsi="Times New Roman"/>
          <w:iCs/>
        </w:rPr>
        <w:t>1 vydání.</w:t>
      </w:r>
      <w:r>
        <w:rPr>
          <w:rFonts w:cs="Times New Roman" w:ascii="Times New Roman" w:hAnsi="Times New Roman"/>
        </w:rPr>
        <w:t xml:space="preserve"> Praha: C.H. Beck, s. 1640. ŠÍMA, Alexandr. In SVOBODA, Karel a kol. </w:t>
      </w:r>
      <w:r>
        <w:rPr>
          <w:rFonts w:cs="Times New Roman" w:ascii="Times New Roman" w:hAnsi="Times New Roman"/>
          <w:i/>
        </w:rPr>
        <w:t>Občanský soudní řád. Komentář.</w:t>
      </w:r>
      <w:r>
        <w:rPr>
          <w:rFonts w:cs="Times New Roman" w:ascii="Times New Roman" w:hAnsi="Times New Roman"/>
        </w:rPr>
        <w:t xml:space="preserve"> 1. vydání. Praha: C. H. Beck, 2013</w:t>
      </w:r>
      <w:r>
        <w:rPr>
          <w:rFonts w:cs="Times New Roman" w:ascii="Times New Roman" w:hAnsi="Times New Roman"/>
          <w:color w:val="222222"/>
          <w:shd w:fill="FFFFFF" w:val="clear"/>
        </w:rPr>
        <w:t xml:space="preserve"> s.634.</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31. května 2016, sp. zn. 29 Cdo 2171/2014.</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6. listopadu 2002, sp. zn. 21 Cdo 426/2002.</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ŠIČ, Vít. In </w:t>
      </w:r>
      <w:r>
        <w:rPr>
          <w:rFonts w:cs="Times New Roman" w:ascii="Times New Roman" w:hAnsi="Times New Roman"/>
          <w:color w:val="222222"/>
          <w:shd w:fill="FFFFFF" w:val="clear"/>
        </w:rPr>
        <w:t>LAVICKÝ, Petr.</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Civilní proces</w:t>
      </w:r>
      <w:r>
        <w:rPr>
          <w:rFonts w:cs="Times New Roman" w:ascii="Times New Roman" w:hAnsi="Times New Roman"/>
          <w:color w:val="222222"/>
          <w:shd w:fill="FFFFFF" w:val="clear"/>
        </w:rPr>
        <w:t>. Praha: Wolters Kluwer, 2016. xxvi, 1088. Praktický komentář, s. 928.</w:t>
      </w:r>
    </w:p>
  </w:footnote>
  <w:footnote w:id="88">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PETR, Bohuslav. JIRSA, Jaromír. In JIRSA, Jaromír a kol. </w:t>
      </w:r>
      <w:r>
        <w:rPr>
          <w:rFonts w:eastAsia="Times New Roman" w:cs="Times New Roman" w:ascii="Times New Roman" w:hAnsi="Times New Roman"/>
          <w:i/>
          <w:iCs/>
        </w:rPr>
        <w:t>Občanské soudní řízení: soudcovský komentář podle stavu k 1.1.2015</w:t>
      </w:r>
      <w:r>
        <w:rPr>
          <w:rFonts w:eastAsia="Times New Roman" w:cs="Times New Roman" w:ascii="Times New Roman" w:hAnsi="Times New Roman"/>
        </w:rPr>
        <w:t>. Editor Karel HAVLÍČEK. Praha: HBT, 2015. s. 80.</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tomuto srovnej kapitolu pojednávající o zásadě dvojinstančnosti.</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Nejvyššího soudu ze dne 15. 1. 2014, sp.zn. 22 Cdo 4093/2013, usnesení Nejvyššího soudu ze dne 25. listopadu, sp. zn. 30 Cdo 2848/2015.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25. listopadu 2015, sp. zn. 30 Cdo 2848/2015</w:t>
      </w:r>
      <w:r>
        <w:rPr>
          <w:rFonts w:cs="Times New Roman" w:ascii="Times New Roman" w:hAnsi="Times New Roman"/>
          <w:color w:val="FF0000"/>
        </w:rPr>
        <w:t>.</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9. března 2012, sp. zn. 33 Cdo 1453/2010.</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31. března 2015, sp.zn. 21 Cdo 1467/2014.</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ohledem na takovéto široké vymezení zcela nedostatečného dokazování, si lze jen těžko představit situaci, ve které by dokazování bylo stiženo závažnější vadou a mohlo tak být považováno za zcela zjevně nedostatečné.</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ztotožňuji se tedy se závěrem Nejvyššího soudu o obligatorním zrušení rozhodnutí v případě zcela zjevně nedostatečného dokazování. </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1. ledna 2005, sp. zn. Pl. ÚS 37/03.</w:t>
      </w:r>
    </w:p>
  </w:footnote>
  <w:footnote w:id="98">
    <w:p>
      <w:pPr>
        <w:pStyle w:val="Footnote"/>
        <w:jc w:val="both"/>
        <w:rPr/>
      </w:pPr>
      <w:r>
        <w:rPr>
          <w:rStyle w:val="FootnoteCharacters"/>
        </w:rPr>
        <w:footnoteRef/>
      </w:r>
      <w:r>
        <w:rPr/>
        <w:t xml:space="preserve"> </w:t>
      </w:r>
      <w:r>
        <w:rPr>
          <w:rFonts w:cs="Times New Roman" w:ascii="Times New Roman" w:hAnsi="Times New Roman"/>
        </w:rPr>
        <w:t xml:space="preserve">DRÁPAL, Ljubomír. In DRÁPAL, Ljubomír, BUREŠ, Jaroslav a kol. </w:t>
      </w:r>
      <w:r>
        <w:rPr>
          <w:rFonts w:cs="Times New Roman" w:ascii="Times New Roman" w:hAnsi="Times New Roman"/>
          <w:i/>
          <w:iCs/>
        </w:rPr>
        <w:t xml:space="preserve">Občanský soudní řád II. § 201 – 276. komentář. </w:t>
      </w:r>
      <w:r>
        <w:rPr>
          <w:rFonts w:cs="Times New Roman" w:ascii="Times New Roman" w:hAnsi="Times New Roman"/>
          <w:iCs/>
        </w:rPr>
        <w:t>1 vydání.</w:t>
      </w:r>
      <w:r>
        <w:rPr>
          <w:rFonts w:cs="Times New Roman" w:ascii="Times New Roman" w:hAnsi="Times New Roman"/>
        </w:rPr>
        <w:t xml:space="preserve"> Praha: C.H. Beck, 2009. s. 1719.</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ÍMA, Alexandr. In SVOBODA, Karel a kol. </w:t>
      </w:r>
      <w:r>
        <w:rPr>
          <w:rFonts w:cs="Times New Roman" w:ascii="Times New Roman" w:hAnsi="Times New Roman"/>
          <w:i/>
        </w:rPr>
        <w:t>Občanský soudní řád. Komentář.</w:t>
      </w:r>
      <w:r>
        <w:rPr>
          <w:rFonts w:cs="Times New Roman" w:ascii="Times New Roman" w:hAnsi="Times New Roman"/>
        </w:rPr>
        <w:t xml:space="preserve"> 1. vydání. Praha: C. H. Beck, 2013. s. 664.</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rovněž kapitolu o opakování dokazování.</w:t>
      </w:r>
    </w:p>
  </w:footnote>
  <w:footnote w:id="101">
    <w:p>
      <w:pPr>
        <w:pStyle w:val="Footnote"/>
        <w:spacing w:lineRule="auto" w:line="360"/>
        <w:jc w:val="both"/>
        <w:rPr>
          <w:rFonts w:ascii="Times New Roman" w:hAnsi="Times New Roman" w:cs="Times New Roman"/>
          <w:b/>
          <w:b/>
          <w:color w:val="FF0000"/>
        </w:rPr>
      </w:pPr>
      <w:r>
        <w:rPr>
          <w:rStyle w:val="FootnoteCharacters"/>
        </w:rPr>
        <w:footnoteRef/>
      </w:r>
      <w:r>
        <w:rPr>
          <w:rFonts w:cs="Times New Roman" w:ascii="Times New Roman" w:hAnsi="Times New Roman"/>
        </w:rPr>
        <w:t xml:space="preserve">SVOBODA, Karel. </w:t>
      </w:r>
      <w:r>
        <w:rPr>
          <w:rFonts w:cs="Times New Roman" w:ascii="Times New Roman" w:hAnsi="Times New Roman"/>
          <w:i/>
          <w:iCs/>
        </w:rPr>
        <w:t>Dokazování</w:t>
      </w:r>
      <w:r>
        <w:rPr>
          <w:rFonts w:cs="Times New Roman" w:ascii="Times New Roman" w:hAnsi="Times New Roman"/>
        </w:rPr>
        <w:t>. Praha: ASPI Wolters Kluwer, 2009. vii, s. 193.</w:t>
      </w:r>
    </w:p>
    <w:p>
      <w:pPr>
        <w:pStyle w:val="Footnote"/>
        <w:rPr>
          <w:rFonts w:ascii="Times New Roman" w:hAnsi="Times New Roman" w:cs="Times New Roman"/>
          <w:b/>
          <w:b/>
          <w:color w:val="FF0000"/>
        </w:rPr>
      </w:pPr>
      <w:r>
        <w:rPr>
          <w:rFonts w:cs="Times New Roman" w:ascii="Times New Roman" w:hAnsi="Times New Roman"/>
          <w:b/>
          <w:color w:val="FF0000"/>
        </w:rPr>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otázce novosti skutečností a důkazů ve vztahu k odvolacímu řízení srov. předchozí kapitolu. </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PAL, Ljubomír. In DRÁPAL, Ljubomír, BUREŠ, Jaroslav a kol. </w:t>
      </w:r>
      <w:r>
        <w:rPr>
          <w:rFonts w:cs="Times New Roman" w:ascii="Times New Roman" w:hAnsi="Times New Roman"/>
          <w:i/>
          <w:iCs/>
        </w:rPr>
        <w:t xml:space="preserve">Občanský soudní řád II. § 201 – 276. komentář. </w:t>
      </w:r>
      <w:r>
        <w:rPr>
          <w:rFonts w:cs="Times New Roman" w:ascii="Times New Roman" w:hAnsi="Times New Roman"/>
          <w:iCs/>
        </w:rPr>
        <w:t>1 vydání.</w:t>
      </w:r>
      <w:r>
        <w:rPr>
          <w:rFonts w:cs="Times New Roman" w:ascii="Times New Roman" w:hAnsi="Times New Roman"/>
        </w:rPr>
        <w:t xml:space="preserve"> Praha: C.H. Beck, 2009. s. 1718.</w:t>
      </w:r>
    </w:p>
  </w:footnote>
  <w:footnote w:id="104">
    <w:p>
      <w:pPr>
        <w:pStyle w:val="Footnote"/>
        <w:rPr/>
      </w:pPr>
      <w:r>
        <w:rPr>
          <w:rStyle w:val="FootnoteCharacters"/>
        </w:rPr>
        <w:footnoteRef/>
      </w:r>
      <w:r>
        <w:rPr/>
        <w:t xml:space="preserve"> </w:t>
      </w:r>
      <w:r>
        <w:rPr>
          <w:rFonts w:cs="Times New Roman" w:ascii="Times New Roman" w:hAnsi="Times New Roman"/>
        </w:rPr>
        <w:t xml:space="preserve">Z tohoto rozhodnutí vychází i autoři soudcovského komentáře. PETR, Bohuslav. JIRSA, Jaromír. In JIRSA, Jaromír a kol. </w:t>
      </w:r>
      <w:r>
        <w:rPr>
          <w:rFonts w:cs="Times New Roman" w:ascii="Times New Roman" w:hAnsi="Times New Roman"/>
          <w:i/>
          <w:iCs/>
        </w:rPr>
        <w:t>Občanské soudní řízení: soudcovský komentář podle stavu k 1.1.2015</w:t>
      </w:r>
      <w:r>
        <w:rPr>
          <w:rFonts w:cs="Times New Roman" w:ascii="Times New Roman" w:hAnsi="Times New Roman"/>
        </w:rPr>
        <w:t>. Editor Karel HAVLÍČEK. Praha: HBT, 2015. s. 81.</w:t>
      </w:r>
    </w:p>
  </w:footnote>
  <w:footnote w:id="105">
    <w:p>
      <w:pPr>
        <w:pStyle w:val="Footnote"/>
        <w:jc w:val="both"/>
        <w:rPr/>
      </w:pPr>
      <w:r>
        <w:rPr>
          <w:rStyle w:val="FootnoteCharacters"/>
        </w:rPr>
        <w:footnoteRef/>
      </w:r>
      <w:r>
        <w:rPr>
          <w:rFonts w:cs="Times New Roman" w:ascii="Times New Roman" w:hAnsi="Times New Roman"/>
        </w:rPr>
        <w:t xml:space="preserve">BUREŠ, Jaroslav. In DRÁPAL, Ljubomír, BUREŠ, Jaroslav a kol. </w:t>
      </w:r>
      <w:r>
        <w:rPr>
          <w:rFonts w:cs="Times New Roman" w:ascii="Times New Roman" w:hAnsi="Times New Roman"/>
          <w:i/>
        </w:rPr>
        <w:t xml:space="preserve">Občanský soudní řád I. § 1-200za. Komentář. </w:t>
      </w:r>
      <w:r>
        <w:rPr>
          <w:rFonts w:cs="Times New Roman" w:ascii="Times New Roman" w:hAnsi="Times New Roman"/>
        </w:rPr>
        <w:t>Praha: C.H. Beck, 2009. s. 864.</w:t>
      </w:r>
    </w:p>
  </w:footnote>
  <w:footnote w:id="106">
    <w:p>
      <w:pPr>
        <w:pStyle w:val="Footnote"/>
        <w:rPr/>
      </w:pPr>
      <w:r>
        <w:rPr>
          <w:rStyle w:val="FootnoteCharacters"/>
        </w:rPr>
        <w:footnoteRef/>
      </w:r>
      <w:r>
        <w:rPr/>
        <w:t xml:space="preserve"> </w:t>
      </w:r>
      <w:r>
        <w:rPr>
          <w:rFonts w:cs="Times New Roman" w:ascii="Times New Roman" w:hAnsi="Times New Roman"/>
        </w:rPr>
        <w:t>Tamtéž.</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ÍMA, Alexandr. In SVOBODA, Karel a kol. </w:t>
      </w:r>
      <w:r>
        <w:rPr>
          <w:rFonts w:cs="Times New Roman" w:ascii="Times New Roman" w:hAnsi="Times New Roman"/>
          <w:i/>
        </w:rPr>
        <w:t>Občanský soudní řád. Komentář.</w:t>
      </w:r>
      <w:r>
        <w:rPr>
          <w:rFonts w:cs="Times New Roman" w:ascii="Times New Roman" w:hAnsi="Times New Roman"/>
        </w:rPr>
        <w:t xml:space="preserve"> 1. vydání. Praha: C. H. Beck, 2013. s. 664.</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16. března 2004, sp. zn. 29 Odo149/2002.</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10">
    <w:p>
      <w:pPr>
        <w:pStyle w:val="Footnote"/>
        <w:jc w:val="both"/>
        <w:rPr>
          <w:rFonts w:ascii="Times New Roman" w:hAnsi="Times New Roman" w:cs="Times New Roman"/>
          <w:b/>
          <w:b/>
          <w:sz w:val="24"/>
          <w:szCs w:val="24"/>
        </w:rPr>
      </w:pPr>
      <w:r>
        <w:rPr>
          <w:rStyle w:val="FootnoteCharacters"/>
        </w:rPr>
        <w:footnoteRef/>
      </w:r>
      <w:r>
        <w:rPr/>
        <w:t xml:space="preserve"> </w:t>
      </w:r>
      <w:r>
        <w:rPr>
          <w:rFonts w:cs="Times New Roman" w:ascii="Times New Roman" w:hAnsi="Times New Roman"/>
        </w:rPr>
        <w:t xml:space="preserve">KŘIVÁČKOVÁ, Jana. </w:t>
      </w:r>
      <w:r>
        <w:rPr>
          <w:rFonts w:cs="Times New Roman" w:ascii="Times New Roman" w:hAnsi="Times New Roman"/>
          <w:i/>
        </w:rPr>
        <w:t>Zásada předvídatelnosti soudního rozhodování v kontextu zásady rovnosti v civilním soudním řízení</w:t>
      </w:r>
      <w:r>
        <w:rPr>
          <w:rFonts w:cs="Times New Roman" w:ascii="Times New Roman" w:hAnsi="Times New Roman"/>
        </w:rPr>
        <w:t>. Olomouc, 2013. Disertační práce. Univerzita Palackého v Olomouci. Právnická fakulta. s. 154.</w:t>
      </w:r>
    </w:p>
    <w:p>
      <w:pPr>
        <w:pStyle w:val="Footnote"/>
        <w:rPr>
          <w:rFonts w:ascii="Times New Roman" w:hAnsi="Times New Roman" w:cs="Times New Roman"/>
          <w:b/>
          <w:b/>
          <w:sz w:val="24"/>
          <w:szCs w:val="24"/>
        </w:rPr>
      </w:pPr>
      <w:r>
        <w:rPr>
          <w:rFonts w:cs="Times New Roman" w:ascii="Times New Roman" w:hAnsi="Times New Roman"/>
          <w:b/>
          <w:sz w:val="24"/>
          <w:szCs w:val="24"/>
        </w:rPr>
      </w:r>
    </w:p>
  </w:footnote>
  <w:footnote w:id="111">
    <w:p>
      <w:pPr>
        <w:pStyle w:val="Footnote"/>
        <w:rPr/>
      </w:pPr>
      <w:r>
        <w:rPr>
          <w:rStyle w:val="FootnoteCharacters"/>
        </w:rPr>
        <w:footnoteRef/>
      </w:r>
      <w:r>
        <w:rPr/>
        <w:t xml:space="preserve"> </w:t>
      </w:r>
      <w:r>
        <w:rPr>
          <w:rFonts w:cs="Times New Roman" w:ascii="Times New Roman" w:hAnsi="Times New Roman"/>
        </w:rPr>
        <w:t xml:space="preserve">K tomuto závěru lze odkázat na kapitolu pojednávající o zásadě dvojinstančnosti. </w:t>
      </w:r>
    </w:p>
  </w:footnote>
  <w:footnote w:id="112">
    <w:p>
      <w:pPr>
        <w:pStyle w:val="Footnote"/>
        <w:rPr/>
      </w:pPr>
      <w:r>
        <w:rPr>
          <w:rStyle w:val="FootnoteCharacters"/>
        </w:rPr>
        <w:footnoteRef/>
      </w:r>
      <w:r>
        <w:rPr/>
        <w:t xml:space="preserve"> </w:t>
      </w:r>
      <w:r>
        <w:rPr>
          <w:rFonts w:cs="Times New Roman" w:ascii="Times New Roman" w:hAnsi="Times New Roman"/>
        </w:rPr>
        <w:t xml:space="preserve">DRÁPAL, Ljubomír. In DRÁPAL, Ljubomír, BUREŠ, Jaroslav a kol. </w:t>
      </w:r>
      <w:r>
        <w:rPr>
          <w:rFonts w:cs="Times New Roman" w:ascii="Times New Roman" w:hAnsi="Times New Roman"/>
          <w:i/>
          <w:iCs/>
        </w:rPr>
        <w:t xml:space="preserve">Občanský soudní řád II. § 201 – 276. komentář. </w:t>
      </w:r>
      <w:r>
        <w:rPr>
          <w:rFonts w:cs="Times New Roman" w:ascii="Times New Roman" w:hAnsi="Times New Roman"/>
          <w:iCs/>
        </w:rPr>
        <w:t>1 vydání.</w:t>
      </w:r>
      <w:r>
        <w:rPr>
          <w:rFonts w:cs="Times New Roman" w:ascii="Times New Roman" w:hAnsi="Times New Roman"/>
        </w:rPr>
        <w:t xml:space="preserve"> Praha: C.H. Beck, 2009. s. 1726.</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ované rozhodnutí rovněž prezentuje názor zastávaný soudcovským komentářem. K tomu srovnej </w:t>
      </w:r>
      <w:r>
        <w:rPr>
          <w:rFonts w:eastAsia="Times New Roman" w:cs="Times New Roman" w:ascii="Times New Roman" w:hAnsi="Times New Roman"/>
        </w:rPr>
        <w:t xml:space="preserve">PETR, Bohuslav. JIRSA, Jaromír. In JIRSA, Jaromír a kol. </w:t>
      </w:r>
      <w:r>
        <w:rPr>
          <w:rFonts w:eastAsia="Times New Roman" w:cs="Times New Roman" w:ascii="Times New Roman" w:hAnsi="Times New Roman"/>
          <w:i/>
          <w:iCs/>
        </w:rPr>
        <w:t>Občanské soudní řízení: soudcovský komentář podle stavu k 1.1.2015</w:t>
      </w:r>
      <w:r>
        <w:rPr>
          <w:rFonts w:eastAsia="Times New Roman" w:cs="Times New Roman" w:ascii="Times New Roman" w:hAnsi="Times New Roman"/>
        </w:rPr>
        <w:t>. Editor Karel HAVLÍČEK. Praha: HBT, 2015. s. 82-84.</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 uvedenému srovnej úvod kapitoly, pojednávají o objektivním charakteru poučovací povinnosti.</w:t>
      </w:r>
    </w:p>
  </w:footnote>
  <w:footnote w:id="116">
    <w:p>
      <w:pPr>
        <w:pStyle w:val="Footnote"/>
        <w:rPr/>
      </w:pPr>
      <w:r>
        <w:rPr>
          <w:rStyle w:val="FootnoteCharacters"/>
        </w:rPr>
        <w:footnoteRef/>
      </w:r>
      <w:r>
        <w:rPr/>
        <w:t xml:space="preserve"> </w:t>
      </w:r>
      <w:r>
        <w:rPr>
          <w:rFonts w:cs="Times New Roman" w:ascii="Times New Roman" w:hAnsi="Times New Roman"/>
        </w:rPr>
        <w:t xml:space="preserve">ŠÍMA, Alexandr. In SVOBODA, Karel a kol. </w:t>
      </w:r>
      <w:r>
        <w:rPr>
          <w:rFonts w:cs="Times New Roman" w:ascii="Times New Roman" w:hAnsi="Times New Roman"/>
          <w:i/>
        </w:rPr>
        <w:t>Občanský soudní řád. Komentář.</w:t>
      </w:r>
      <w:r>
        <w:rPr>
          <w:rFonts w:cs="Times New Roman" w:ascii="Times New Roman" w:hAnsi="Times New Roman"/>
        </w:rPr>
        <w:t xml:space="preserve"> 1. vydání. Praha: C. H. Beck, 2013. s. 666.</w:t>
      </w:r>
    </w:p>
  </w:footnote>
  <w:footnote w:id="117">
    <w:p>
      <w:pPr>
        <w:pStyle w:val="Footnote"/>
        <w:rPr/>
      </w:pPr>
      <w:r>
        <w:rPr>
          <w:rStyle w:val="FootnoteCharacters"/>
        </w:rPr>
        <w:footnoteRef/>
      </w:r>
      <w:r>
        <w:rPr/>
        <w:t xml:space="preserve"> </w:t>
      </w:r>
      <w:r>
        <w:rPr>
          <w:rFonts w:cs="Times New Roman" w:ascii="Times New Roman" w:hAnsi="Times New Roman"/>
        </w:rPr>
        <w:t xml:space="preserve">KŘIVÁČKOVÁ, Jana. </w:t>
      </w:r>
      <w:r>
        <w:rPr>
          <w:rFonts w:cs="Times New Roman" w:ascii="Times New Roman" w:hAnsi="Times New Roman"/>
          <w:i/>
        </w:rPr>
        <w:t>Zásada předvídatelnosti soudního rozhodování v kontextu zásady rovnosti v civilním soudním řízení</w:t>
      </w:r>
      <w:r>
        <w:rPr>
          <w:rFonts w:cs="Times New Roman" w:ascii="Times New Roman" w:hAnsi="Times New Roman"/>
        </w:rPr>
        <w:t>. Olomouc, 2013. Disertační práce. Univerzita Palackého v Olomouci. Právnická fakulta. s. 154.</w:t>
      </w:r>
    </w:p>
  </w:footnote>
  <w:footnote w:id="118">
    <w:p>
      <w:pPr>
        <w:pStyle w:val="Footnote"/>
        <w:rPr/>
      </w:pPr>
      <w:r>
        <w:rPr>
          <w:rStyle w:val="FootnoteCharacters"/>
        </w:rPr>
        <w:footnoteRef/>
      </w:r>
      <w:r>
        <w:rPr/>
        <w:t xml:space="preserve"> </w:t>
      </w:r>
      <w:r>
        <w:rPr>
          <w:rFonts w:cs="Times New Roman" w:ascii="Times New Roman" w:hAnsi="Times New Roman"/>
        </w:rPr>
        <w:t>S ohledem na omezený rozsah diplomové práce je pojednáno pouze o sporných řízen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Times New Roman" w:cs="Times New Roman"/>
      <w:b/>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Times New Roman" w:hAnsi="Times New Roman" w:eastAsia="Times New Roman" w:cs="Times New Roman"/>
      <w:b/>
      <w:sz w:val="32"/>
      <w:szCs w:val="32"/>
    </w:rPr>
  </w:style>
  <w:style w:type="character" w:styleId="Nadpis2Char">
    <w:name w:val="Nadpis 2 Char"/>
    <w:qFormat/>
    <w:rPr>
      <w:rFonts w:ascii="Times New Roman" w:hAnsi="Times New Roman" w:eastAsia="Times New Roman" w:cs="Times New Roman"/>
      <w:b/>
      <w:sz w:val="28"/>
      <w:szCs w:val="26"/>
    </w:rPr>
  </w:style>
  <w:style w:type="character" w:styleId="Styl1Char">
    <w:name w:val="Styl1 Char"/>
    <w:qFormat/>
    <w:rPr>
      <w:rFonts w:ascii="Times New Roman" w:hAnsi="Times New Roman" w:eastAsia="Times New Roman" w:cs="Times New Roman"/>
      <w:b/>
      <w:sz w:val="32"/>
      <w:szCs w:val="24"/>
    </w:rPr>
  </w:style>
  <w:style w:type="character" w:styleId="InternetLink">
    <w:name w:val="Hyperlink"/>
    <w:rPr>
      <w:color w:val="0563C1"/>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Appleconvertedspace">
    <w:name w:val="apple-converted-space"/>
    <w:basedOn w:val="Standardnpsmoodstavce"/>
    <w:qFormat/>
    <w:rPr/>
  </w:style>
  <w:style w:type="character" w:styleId="Highlight">
    <w:name w:val="highligh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Styl1">
    <w:name w:val="Styl1"/>
    <w:basedOn w:val="Heading1"/>
    <w:qFormat/>
    <w:pPr>
      <w:numPr>
        <w:ilvl w:val="0"/>
        <w:numId w:val="0"/>
      </w:numPr>
      <w:jc w:val="both"/>
      <w:outlineLvl w:val="9"/>
    </w:pPr>
    <w:rPr>
      <w:rFonts w:cs="Times New Roman"/>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P">
    <w:name w:val="p"/>
    <w:qFormat/>
    <w:pPr>
      <w:widowControl w:val="false"/>
      <w:autoSpaceDE w:val="false"/>
      <w:bidi w:val="0"/>
      <w:spacing w:lineRule="atLeast" w:line="40" w:before="0" w:after="40"/>
      <w:jc w:val="both"/>
    </w:pPr>
    <w:rPr>
      <w:rFonts w:ascii="Helvetica" w:hAnsi="Helvetica" w:eastAsia="Times New Roman" w:cs="Helvetica"/>
      <w:color w:val="000000"/>
      <w:sz w:val="18"/>
      <w:szCs w:val="18"/>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margin">
    <w:name w:val="p-margin"/>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60"/>
      <w:ind w:left="720" w:hanging="0"/>
      <w:contextualSpacing/>
    </w:pPr>
    <w:rPr/>
  </w:style>
  <w:style w:type="paragraph" w:styleId="Ppmargin">
    <w:name w:val="p.p-margin"/>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57:00Z</dcterms:created>
  <dc:creator>Radek Rozmánek</dc:creator>
  <dc:description/>
  <dc:language>en-US</dc:language>
  <cp:lastModifiedBy>Kancelar</cp:lastModifiedBy>
  <cp:lastPrinted>2017-03-30T19:36:00Z</cp:lastPrinted>
  <dcterms:modified xsi:type="dcterms:W3CDTF">2017-03-30T17:57:00Z</dcterms:modified>
  <cp:revision>2</cp:revision>
  <dc:subject/>
  <dc:title/>
</cp:coreProperties>
</file>