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Filozofická fakulta Univerzity Palackého</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otivy cesty a proměny v románové trilogii Pán prstenů od </w:t>
      </w:r>
    </w:p>
    <w:p>
      <w:pPr>
        <w:pStyle w:val="Normal"/>
        <w:jc w:val="center"/>
        <w:rPr>
          <w:sz w:val="32"/>
          <w:szCs w:val="32"/>
        </w:rPr>
      </w:pPr>
      <w:r>
        <w:rPr>
          <w:sz w:val="32"/>
          <w:szCs w:val="32"/>
        </w:rPr>
        <w:t>J. R. R. Tolkiena</w:t>
      </w:r>
    </w:p>
    <w:p>
      <w:pPr>
        <w:pStyle w:val="Normal"/>
        <w:jc w:val="center"/>
        <w:rPr>
          <w:sz w:val="32"/>
          <w:szCs w:val="32"/>
        </w:rPr>
      </w:pPr>
      <w:r>
        <w:rPr>
          <w:sz w:val="32"/>
          <w:szCs w:val="32"/>
        </w:rPr>
        <w:t>(Bakalářsk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9                                                               Emilie Šmídová</w:t>
      </w:r>
    </w:p>
    <w:p>
      <w:pPr>
        <w:pStyle w:val="Heading1"/>
        <w:rPr>
          <w:b w:val="false"/>
          <w:b w:val="false"/>
          <w:sz w:val="32"/>
          <w:szCs w:val="32"/>
        </w:rPr>
      </w:pPr>
      <w:r>
        <w:rPr>
          <w:b w:val="false"/>
          <w:sz w:val="32"/>
          <w:szCs w:val="32"/>
        </w:rPr>
      </w:r>
    </w:p>
    <w:p>
      <w:pPr>
        <w:pStyle w:val="Heading1"/>
        <w:rPr>
          <w:b w:val="false"/>
          <w:b w:val="false"/>
        </w:rPr>
      </w:pPr>
      <w:r>
        <w:rPr>
          <w:b w:val="false"/>
        </w:rPr>
      </w:r>
      <w:r>
        <w:br w:type="page"/>
      </w:r>
    </w:p>
    <w:p>
      <w:pPr>
        <w:pStyle w:val="Heading1"/>
        <w:jc w:val="center"/>
        <w:rPr/>
      </w:pPr>
      <w:r>
        <w:rPr>
          <w:rFonts w:cs="Times New Roman" w:ascii="Times New Roman" w:hAnsi="Times New Roman"/>
          <w:b w:val="false"/>
        </w:rPr>
        <w:t>Filozofická fakulta Univerzity Palackého</w:t>
      </w:r>
    </w:p>
    <w:p>
      <w:pPr>
        <w:pStyle w:val="Heading1"/>
        <w:jc w:val="center"/>
        <w:rPr>
          <w:rFonts w:ascii="Times New Roman" w:hAnsi="Times New Roman" w:cs="Times New Roman"/>
          <w:b w:val="false"/>
          <w:b w:val="false"/>
        </w:rPr>
      </w:pPr>
      <w:r>
        <w:rPr>
          <w:rFonts w:cs="Times New Roman" w:ascii="Times New Roman" w:hAnsi="Times New Roman"/>
          <w:b w:val="false"/>
        </w:rPr>
        <w:t>Katedra anglistiky a amerikanistiky</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otivy cesty a proměny v románové trilogii Pán prstenů od </w:t>
      </w:r>
    </w:p>
    <w:p>
      <w:pPr>
        <w:pStyle w:val="Normal"/>
        <w:jc w:val="center"/>
        <w:rPr>
          <w:sz w:val="32"/>
          <w:szCs w:val="32"/>
        </w:rPr>
      </w:pPr>
      <w:r>
        <w:rPr>
          <w:sz w:val="32"/>
          <w:szCs w:val="32"/>
        </w:rPr>
        <w:t>J. R. R. Tolkiena</w:t>
      </w:r>
    </w:p>
    <w:p>
      <w:pPr>
        <w:pStyle w:val="Normal"/>
        <w:jc w:val="center"/>
        <w:rPr>
          <w:sz w:val="32"/>
          <w:szCs w:val="32"/>
        </w:rPr>
      </w:pPr>
      <w:r>
        <w:rPr>
          <w:sz w:val="32"/>
          <w:szCs w:val="32"/>
        </w:rPr>
        <w:t>(bakalářsk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utor: Emilie Šmídová, Angličtina se zaměřením na aplikovanou ekonomii</w:t>
      </w:r>
    </w:p>
    <w:p>
      <w:pPr>
        <w:pStyle w:val="Normal"/>
        <w:rPr>
          <w:sz w:val="32"/>
          <w:szCs w:val="32"/>
        </w:rPr>
      </w:pPr>
      <w:r>
        <w:rPr>
          <w:sz w:val="32"/>
          <w:szCs w:val="32"/>
        </w:rPr>
        <w:t>Vedoucí práce:</w:t>
      </w:r>
      <w:r>
        <w:rPr/>
        <w:t xml:space="preserve"> </w:t>
      </w:r>
      <w:hyperlink r:id="rId2">
        <w:r>
          <w:rPr>
            <w:rStyle w:val="InternetLink"/>
            <w:color w:val="000000"/>
            <w:sz w:val="32"/>
            <w:szCs w:val="32"/>
            <w:u w:val="none"/>
          </w:rPr>
          <w:t>Doc.PhDr. Michal Peprník, M.Phil., Dr.</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lomouc 2009</w:t>
      </w:r>
    </w:p>
    <w:p>
      <w:pPr>
        <w:pStyle w:val="Heading1"/>
        <w:rPr>
          <w:b w:val="false"/>
          <w:b w:val="false"/>
          <w:sz w:val="32"/>
          <w:szCs w:val="32"/>
        </w:rPr>
      </w:pPr>
      <w:r>
        <w:rPr>
          <w:b w:val="false"/>
          <w:sz w:val="32"/>
          <w:szCs w:val="32"/>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Prohlašuji, že jsem tuto bakalářskou práci vypracovala samostatně a uvedla úplný seznam citované a použité literateratury.</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 Olomouci dne 14. května 200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cs="Times New Roman" w:ascii="Times New Roman" w:hAnsi="Times New Roman"/>
          <w:b w:val="false"/>
          <w:sz w:val="24"/>
          <w:szCs w:val="24"/>
        </w:rPr>
        <w:t xml:space="preserve">Chtěla bych poděkovat svému vedoucímu bakalářské práce </w:t>
      </w:r>
      <w:hyperlink r:id="rId3">
        <w:r>
          <w:rPr>
            <w:rStyle w:val="InternetLink"/>
            <w:rFonts w:cs="Times New Roman" w:ascii="Times New Roman" w:hAnsi="Times New Roman"/>
            <w:b/>
            <w:color w:val="000000"/>
            <w:sz w:val="24"/>
            <w:szCs w:val="24"/>
            <w:u w:val="none"/>
          </w:rPr>
          <w:t>Doc.PhDr. Michalovi Peprníkovi, M.Phil., Dr.</w:t>
        </w:r>
      </w:hyperlink>
      <w:r>
        <w:rPr>
          <w:rFonts w:cs="Times New Roman" w:ascii="Times New Roman" w:hAnsi="Times New Roman"/>
          <w:b w:val="false"/>
          <w:sz w:val="24"/>
          <w:szCs w:val="24"/>
        </w:rPr>
        <w:t>, který mi věnoval čas, odborné vedení, poskytnutí cenných rad a připomínek.</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230061927"/>
      <w:bookmarkEnd w:id="0"/>
      <w:r>
        <w:rPr/>
        <w:t>Obsah</w:t>
      </w:r>
    </w:p>
    <w:sdt>
      <w:sdtPr>
        <w:docPartObj>
          <w:docPartGallery w:val="Table of Contents"/>
          <w:docPartUnique w:val="true"/>
        </w:docPartObj>
      </w:sdtPr>
      <w:sdtContent>
        <w:p>
          <w:pPr>
            <w:pStyle w:val="Contents1"/>
            <w:tabs>
              <w:tab w:val="clear" w:pos="708"/>
              <w:tab w:val="right" w:pos="7927"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7927" w:leader="dot"/>
            </w:tabs>
            <w:rPr>
              <w:lang w:val="en-US" w:eastAsia="en-US"/>
            </w:rPr>
          </w:pPr>
          <w:hyperlink w:anchor="__RefHeading___Toc230061927">
            <w:r>
              <w:rPr>
                <w:rStyle w:val="IndexLink"/>
                <w:lang w:val="en-US" w:eastAsia="en-US"/>
              </w:rPr>
              <w:t>Obsah</w:t>
              <w:tab/>
              <w:t>5</w:t>
            </w:r>
          </w:hyperlink>
        </w:p>
        <w:p>
          <w:pPr>
            <w:pStyle w:val="Contents1"/>
            <w:tabs>
              <w:tab w:val="clear" w:pos="708"/>
              <w:tab w:val="right" w:pos="7927" w:leader="dot"/>
            </w:tabs>
            <w:rPr>
              <w:lang w:val="en-US" w:eastAsia="en-US"/>
            </w:rPr>
          </w:pPr>
          <w:hyperlink w:anchor="__RefHeading___Toc230061928">
            <w:r>
              <w:rPr>
                <w:rStyle w:val="IndexLink"/>
                <w:lang w:val="en-US" w:eastAsia="en-US"/>
              </w:rPr>
              <w:t>1 Postava</w:t>
              <w:tab/>
              <w:t>6</w:t>
            </w:r>
          </w:hyperlink>
        </w:p>
        <w:p>
          <w:pPr>
            <w:pStyle w:val="Contents2"/>
            <w:tabs>
              <w:tab w:val="clear" w:pos="708"/>
              <w:tab w:val="right" w:pos="7927" w:leader="dot"/>
            </w:tabs>
            <w:rPr>
              <w:lang w:val="en-US" w:eastAsia="en-US"/>
            </w:rPr>
          </w:pPr>
          <w:hyperlink w:anchor="__RefHeading___Toc230061929">
            <w:r>
              <w:rPr>
                <w:rStyle w:val="IndexLink"/>
                <w:lang w:val="en-US" w:eastAsia="en-US"/>
              </w:rPr>
              <w:t>1. 1 Odchod</w:t>
              <w:tab/>
              <w:t>8</w:t>
            </w:r>
          </w:hyperlink>
        </w:p>
        <w:p>
          <w:pPr>
            <w:pStyle w:val="Contents2"/>
            <w:tabs>
              <w:tab w:val="clear" w:pos="708"/>
              <w:tab w:val="right" w:pos="7927" w:leader="dot"/>
            </w:tabs>
            <w:rPr>
              <w:lang w:val="en-US" w:eastAsia="en-US"/>
            </w:rPr>
          </w:pPr>
          <w:hyperlink w:anchor="__RefHeading___Toc230061930">
            <w:r>
              <w:rPr>
                <w:rStyle w:val="IndexLink"/>
                <w:lang w:val="en-US" w:eastAsia="en-US"/>
              </w:rPr>
              <w:t>1. 2 Iniciace</w:t>
              <w:tab/>
              <w:t>10</w:t>
            </w:r>
          </w:hyperlink>
        </w:p>
        <w:p>
          <w:pPr>
            <w:pStyle w:val="Contents2"/>
            <w:tabs>
              <w:tab w:val="clear" w:pos="708"/>
              <w:tab w:val="right" w:pos="7927" w:leader="dot"/>
            </w:tabs>
            <w:rPr>
              <w:lang w:val="en-US" w:eastAsia="en-US"/>
            </w:rPr>
          </w:pPr>
          <w:hyperlink w:anchor="__RefHeading___Toc230061931">
            <w:r>
              <w:rPr>
                <w:rStyle w:val="IndexLink"/>
                <w:lang w:val="en-US" w:eastAsia="en-US"/>
              </w:rPr>
              <w:t>1. 3 Návrat</w:t>
              <w:tab/>
              <w:t>11</w:t>
            </w:r>
          </w:hyperlink>
        </w:p>
        <w:p>
          <w:pPr>
            <w:pStyle w:val="Contents1"/>
            <w:tabs>
              <w:tab w:val="clear" w:pos="708"/>
              <w:tab w:val="right" w:pos="7927" w:leader="dot"/>
            </w:tabs>
            <w:rPr>
              <w:lang w:val="en-US" w:eastAsia="en-US"/>
            </w:rPr>
          </w:pPr>
          <w:hyperlink w:anchor="__RefHeading___Toc230061932">
            <w:r>
              <w:rPr>
                <w:rStyle w:val="IndexLink"/>
                <w:lang w:val="en-US" w:eastAsia="en-US"/>
              </w:rPr>
              <w:t>2 Postava hobita ve Středozemi</w:t>
              <w:tab/>
              <w:t>13</w:t>
            </w:r>
          </w:hyperlink>
        </w:p>
        <w:p>
          <w:pPr>
            <w:pStyle w:val="Contents2"/>
            <w:tabs>
              <w:tab w:val="clear" w:pos="708"/>
              <w:tab w:val="right" w:pos="7927" w:leader="dot"/>
            </w:tabs>
            <w:rPr>
              <w:lang w:val="en-US" w:eastAsia="en-US"/>
            </w:rPr>
          </w:pPr>
          <w:hyperlink w:anchor="__RefHeading___Toc230061933">
            <w:r>
              <w:rPr>
                <w:rStyle w:val="IndexLink"/>
                <w:lang w:val="en-US" w:eastAsia="en-US"/>
              </w:rPr>
              <w:t>2. 1  Čtyři hobiti</w:t>
              <w:tab/>
              <w:t>16</w:t>
            </w:r>
          </w:hyperlink>
        </w:p>
        <w:p>
          <w:pPr>
            <w:pStyle w:val="Contents2"/>
            <w:tabs>
              <w:tab w:val="clear" w:pos="708"/>
              <w:tab w:val="right" w:pos="7927" w:leader="dot"/>
            </w:tabs>
            <w:rPr>
              <w:lang w:val="en-US" w:eastAsia="en-US"/>
            </w:rPr>
          </w:pPr>
          <w:hyperlink w:anchor="__RefHeading___Toc230061934">
            <w:r>
              <w:rPr>
                <w:rStyle w:val="IndexLink"/>
                <w:lang w:val="en-US" w:eastAsia="en-US"/>
              </w:rPr>
              <w:t>2.2 Frodo</w:t>
              <w:tab/>
              <w:t>16</w:t>
            </w:r>
          </w:hyperlink>
        </w:p>
        <w:p>
          <w:pPr>
            <w:pStyle w:val="Contents2"/>
            <w:tabs>
              <w:tab w:val="clear" w:pos="708"/>
              <w:tab w:val="right" w:pos="7927" w:leader="dot"/>
            </w:tabs>
            <w:rPr>
              <w:lang w:val="en-US" w:eastAsia="en-US"/>
            </w:rPr>
          </w:pPr>
          <w:hyperlink w:anchor="__RefHeading___Toc230061935">
            <w:r>
              <w:rPr>
                <w:rStyle w:val="IndexLink"/>
                <w:lang w:val="en-US" w:eastAsia="en-US"/>
              </w:rPr>
              <w:t>2. 3 Sam</w:t>
              <w:tab/>
              <w:t>22</w:t>
            </w:r>
          </w:hyperlink>
        </w:p>
        <w:p>
          <w:pPr>
            <w:pStyle w:val="Contents2"/>
            <w:tabs>
              <w:tab w:val="clear" w:pos="708"/>
              <w:tab w:val="right" w:pos="7927" w:leader="dot"/>
            </w:tabs>
            <w:rPr>
              <w:lang w:val="en-US" w:eastAsia="en-US"/>
            </w:rPr>
          </w:pPr>
          <w:hyperlink w:anchor="__RefHeading___Toc230061936">
            <w:r>
              <w:rPr>
                <w:rStyle w:val="IndexLink"/>
                <w:lang w:val="en-US" w:eastAsia="en-US"/>
              </w:rPr>
              <w:t>2. 4 Smíšek a Pipin</w:t>
              <w:tab/>
              <w:t>27</w:t>
            </w:r>
          </w:hyperlink>
        </w:p>
        <w:p>
          <w:pPr>
            <w:pStyle w:val="Contents1"/>
            <w:tabs>
              <w:tab w:val="clear" w:pos="708"/>
              <w:tab w:val="right" w:pos="7927" w:leader="dot"/>
            </w:tabs>
            <w:rPr>
              <w:lang w:val="en-US" w:eastAsia="en-US"/>
            </w:rPr>
          </w:pPr>
          <w:hyperlink w:anchor="__RefHeading___Toc230061937">
            <w:r>
              <w:rPr>
                <w:rStyle w:val="IndexLink"/>
                <w:lang w:val="en-US" w:eastAsia="en-US"/>
              </w:rPr>
              <w:t>3 Vztah postavy k našemu světu</w:t>
              <w:tab/>
              <w:t>33</w:t>
            </w:r>
          </w:hyperlink>
        </w:p>
        <w:p>
          <w:pPr>
            <w:pStyle w:val="Contents1"/>
            <w:tabs>
              <w:tab w:val="clear" w:pos="708"/>
              <w:tab w:val="right" w:pos="7927" w:leader="dot"/>
            </w:tabs>
            <w:rPr>
              <w:lang w:val="en-US" w:eastAsia="en-US"/>
            </w:rPr>
          </w:pPr>
          <w:hyperlink w:anchor="__RefHeading___Toc230061938">
            <w:r>
              <w:rPr>
                <w:rStyle w:val="IndexLink"/>
                <w:lang w:val="en-US" w:eastAsia="en-US"/>
              </w:rPr>
              <w:t>Závěr</w:t>
              <w:tab/>
              <w:t>36</w:t>
            </w:r>
          </w:hyperlink>
        </w:p>
        <w:p>
          <w:pPr>
            <w:pStyle w:val="Contents1"/>
            <w:tabs>
              <w:tab w:val="clear" w:pos="708"/>
              <w:tab w:val="right" w:pos="7927" w:leader="dot"/>
            </w:tabs>
            <w:rPr>
              <w:lang w:val="en-US" w:eastAsia="en-US"/>
            </w:rPr>
          </w:pPr>
          <w:hyperlink w:anchor="__RefHeading___Toc230061939">
            <w:r>
              <w:rPr>
                <w:rStyle w:val="IndexLink"/>
                <w:lang w:val="en-US" w:eastAsia="en-US"/>
              </w:rPr>
              <w:t>1 The Character</w:t>
              <w:tab/>
              <w:t>38</w:t>
            </w:r>
          </w:hyperlink>
        </w:p>
        <w:p>
          <w:pPr>
            <w:pStyle w:val="Contents2"/>
            <w:tabs>
              <w:tab w:val="clear" w:pos="708"/>
              <w:tab w:val="right" w:pos="7927" w:leader="dot"/>
            </w:tabs>
            <w:rPr>
              <w:lang w:val="en-US" w:eastAsia="en-US"/>
            </w:rPr>
          </w:pPr>
          <w:hyperlink w:anchor="__RefHeading___Toc230061940">
            <w:r>
              <w:rPr>
                <w:rStyle w:val="IndexLink"/>
                <w:lang w:val="en-US" w:eastAsia="en-US"/>
              </w:rPr>
              <w:t>1. 1 Departure</w:t>
              <w:tab/>
              <w:t>39</w:t>
            </w:r>
          </w:hyperlink>
        </w:p>
        <w:p>
          <w:pPr>
            <w:pStyle w:val="Contents2"/>
            <w:tabs>
              <w:tab w:val="clear" w:pos="708"/>
              <w:tab w:val="right" w:pos="7927" w:leader="dot"/>
            </w:tabs>
            <w:rPr>
              <w:lang w:val="en-US" w:eastAsia="en-US"/>
            </w:rPr>
          </w:pPr>
          <w:hyperlink w:anchor="__RefHeading___Toc230061941">
            <w:r>
              <w:rPr>
                <w:rStyle w:val="IndexLink"/>
                <w:lang w:val="en-US" w:eastAsia="en-US"/>
              </w:rPr>
              <w:t>1. 2 Initiation</w:t>
              <w:tab/>
              <w:t>40</w:t>
            </w:r>
          </w:hyperlink>
        </w:p>
        <w:p>
          <w:pPr>
            <w:pStyle w:val="Contents2"/>
            <w:tabs>
              <w:tab w:val="clear" w:pos="708"/>
              <w:tab w:val="right" w:pos="7927" w:leader="dot"/>
            </w:tabs>
            <w:rPr>
              <w:lang w:val="en-US" w:eastAsia="en-US"/>
            </w:rPr>
          </w:pPr>
          <w:hyperlink w:anchor="__RefHeading___Toc230061942">
            <w:r>
              <w:rPr>
                <w:rStyle w:val="IndexLink"/>
                <w:lang w:val="en-US" w:eastAsia="en-US"/>
              </w:rPr>
              <w:t>1. 3 Return</w:t>
              <w:tab/>
              <w:t>40</w:t>
            </w:r>
          </w:hyperlink>
        </w:p>
        <w:p>
          <w:pPr>
            <w:pStyle w:val="Contents1"/>
            <w:tabs>
              <w:tab w:val="clear" w:pos="708"/>
              <w:tab w:val="right" w:pos="7927" w:leader="dot"/>
            </w:tabs>
            <w:rPr>
              <w:lang w:val="en-US" w:eastAsia="en-US"/>
            </w:rPr>
          </w:pPr>
          <w:hyperlink w:anchor="__RefHeading___Toc230061943">
            <w:r>
              <w:rPr>
                <w:rStyle w:val="IndexLink"/>
                <w:lang w:val="en-US" w:eastAsia="en-US"/>
              </w:rPr>
              <w:t>2 The character of hobbit in Middle-earth</w:t>
              <w:tab/>
              <w:t>42</w:t>
            </w:r>
          </w:hyperlink>
        </w:p>
        <w:p>
          <w:pPr>
            <w:pStyle w:val="Contents2"/>
            <w:tabs>
              <w:tab w:val="clear" w:pos="708"/>
              <w:tab w:val="right" w:pos="7927" w:leader="dot"/>
            </w:tabs>
            <w:rPr>
              <w:lang w:val="en-US" w:eastAsia="en-US"/>
            </w:rPr>
          </w:pPr>
          <w:hyperlink w:anchor="__RefHeading___Toc230061945">
            <w:r>
              <w:rPr>
                <w:rStyle w:val="IndexLink"/>
                <w:lang w:val="en-US" w:eastAsia="en-US"/>
              </w:rPr>
              <w:t>2. 2 Frodo</w:t>
              <w:tab/>
              <w:t>42</w:t>
            </w:r>
          </w:hyperlink>
        </w:p>
        <w:p>
          <w:pPr>
            <w:pStyle w:val="Contents2"/>
            <w:tabs>
              <w:tab w:val="clear" w:pos="708"/>
              <w:tab w:val="right" w:pos="7927" w:leader="dot"/>
            </w:tabs>
            <w:rPr>
              <w:lang w:val="en-US" w:eastAsia="en-US"/>
            </w:rPr>
          </w:pPr>
          <w:hyperlink w:anchor="__RefHeading___Toc230061946">
            <w:r>
              <w:rPr>
                <w:rStyle w:val="IndexLink"/>
                <w:lang w:val="en-US" w:eastAsia="en-US"/>
              </w:rPr>
              <w:t>2. 3 Sam</w:t>
              <w:tab/>
              <w:t>45</w:t>
            </w:r>
          </w:hyperlink>
        </w:p>
        <w:p>
          <w:pPr>
            <w:pStyle w:val="Contents2"/>
            <w:tabs>
              <w:tab w:val="clear" w:pos="708"/>
              <w:tab w:val="right" w:pos="7927" w:leader="dot"/>
            </w:tabs>
            <w:rPr>
              <w:lang w:val="en-US" w:eastAsia="en-US"/>
            </w:rPr>
          </w:pPr>
          <w:hyperlink w:anchor="__RefHeading___Toc230061947">
            <w:r>
              <w:rPr>
                <w:rStyle w:val="IndexLink"/>
                <w:lang w:val="en-US" w:eastAsia="en-US"/>
              </w:rPr>
              <w:t>2. 4 Merry and Pippin</w:t>
              <w:tab/>
              <w:t>47</w:t>
            </w:r>
          </w:hyperlink>
        </w:p>
        <w:p>
          <w:pPr>
            <w:pStyle w:val="Contents1"/>
            <w:tabs>
              <w:tab w:val="clear" w:pos="708"/>
              <w:tab w:val="right" w:pos="7927" w:leader="dot"/>
            </w:tabs>
            <w:rPr>
              <w:lang w:val="en-US" w:eastAsia="en-US"/>
            </w:rPr>
          </w:pPr>
          <w:hyperlink w:anchor="__RefHeading___Toc230061948">
            <w:r>
              <w:rPr>
                <w:rStyle w:val="IndexLink"/>
                <w:lang w:val="en-US" w:eastAsia="en-US"/>
              </w:rPr>
              <w:t>3 Relationship of character to our world</w:t>
              <w:tab/>
              <w:t>49</w:t>
            </w:r>
          </w:hyperlink>
        </w:p>
        <w:p>
          <w:pPr>
            <w:pStyle w:val="Contents1"/>
            <w:tabs>
              <w:tab w:val="clear" w:pos="708"/>
              <w:tab w:val="right" w:pos="7927" w:leader="dot"/>
            </w:tabs>
            <w:rPr>
              <w:lang w:val="en-US" w:eastAsia="en-US"/>
            </w:rPr>
          </w:pPr>
          <w:hyperlink w:anchor="__RefHeading___Toc230061949">
            <w:r>
              <w:rPr>
                <w:rStyle w:val="IndexLink"/>
                <w:lang w:val="en-US" w:eastAsia="en-US"/>
              </w:rPr>
              <w:t>Conclusion</w:t>
              <w:tab/>
              <w:t>51</w:t>
            </w:r>
          </w:hyperlink>
        </w:p>
        <w:p>
          <w:pPr>
            <w:pStyle w:val="Contents1"/>
            <w:tabs>
              <w:tab w:val="clear" w:pos="708"/>
              <w:tab w:val="right" w:pos="7927" w:leader="dot"/>
            </w:tabs>
            <w:rPr>
              <w:lang w:val="en-US" w:eastAsia="en-US"/>
            </w:rPr>
          </w:pPr>
          <w:hyperlink w:anchor="__RefHeading___Toc230061950">
            <w:r>
              <w:rPr>
                <w:rStyle w:val="IndexLink"/>
                <w:rFonts w:eastAsia="Arial Unicode MS;Arial"/>
                <w:lang w:val="en-US" w:eastAsia="en-US"/>
              </w:rPr>
              <w:t>Bibliografie</w:t>
            </w:r>
            <w:r>
              <w:rPr>
                <w:rStyle w:val="IndexLink"/>
                <w:lang w:val="en-US" w:eastAsia="en-US"/>
              </w:rPr>
              <w:tab/>
              <w:t>53</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r>
        <w:br w:type="page"/>
      </w:r>
    </w:p>
    <w:p>
      <w:pPr>
        <w:pStyle w:val="Heading1"/>
        <w:rPr/>
      </w:pPr>
      <w:bookmarkStart w:id="1" w:name="__RefHeading___Toc230061928"/>
      <w:bookmarkEnd w:id="1"/>
      <w:r>
        <w:rPr/>
        <w:t>1 Postava</w:t>
      </w:r>
    </w:p>
    <w:p>
      <w:pPr>
        <w:pStyle w:val="Normal"/>
        <w:spacing w:lineRule="auto" w:line="360"/>
        <w:jc w:val="both"/>
        <w:rPr/>
      </w:pPr>
      <w:r>
        <w:rPr/>
      </w:r>
    </w:p>
    <w:p>
      <w:pPr>
        <w:pStyle w:val="Normal"/>
        <w:spacing w:lineRule="auto" w:line="360"/>
        <w:jc w:val="both"/>
        <w:rPr/>
      </w:pPr>
      <w:r>
        <w:rPr/>
        <w:t xml:space="preserve">Definicí postav je mnoho. Poprvé byl tento pojem použit řeckým spisovatelem Theophrastem z Lesbosu (371-287 př. n. l.) v jeho díle </w:t>
      </w:r>
      <w:r>
        <w:rPr>
          <w:i/>
        </w:rPr>
        <w:t>Postava (The Character),</w:t>
      </w:r>
      <w:r>
        <w:rPr/>
        <w:t xml:space="preserve"> ve kterém nastínil morální typy, které vytvářely obraz tehdejšího života a pravděpodobně i lidské přirozenosti obecně. Diskuse kolem tohoto pojmu byla znovu oživena v 17. století autory jako Sir Thomas Overbury (1614) a La Bruyere (1688).</w:t>
      </w:r>
    </w:p>
    <w:p>
      <w:pPr>
        <w:pStyle w:val="Normal"/>
        <w:spacing w:lineRule="auto" w:line="360"/>
        <w:jc w:val="both"/>
        <w:rPr/>
      </w:pPr>
      <w:r>
        <w:rPr/>
      </w:r>
    </w:p>
    <w:p>
      <w:pPr>
        <w:pStyle w:val="Normal"/>
        <w:spacing w:lineRule="auto" w:line="360"/>
        <w:jc w:val="both"/>
        <w:rPr/>
      </w:pPr>
      <w:r>
        <w:rPr/>
        <w:t>Literární slovníky charakterizují pojem postava následovně:</w:t>
      </w:r>
    </w:p>
    <w:p>
      <w:pPr>
        <w:pStyle w:val="Normal"/>
        <w:spacing w:lineRule="auto" w:line="360"/>
        <w:jc w:val="both"/>
        <w:rPr/>
      </w:pPr>
      <w:r>
        <w:rPr/>
      </w:r>
    </w:p>
    <w:p>
      <w:pPr>
        <w:pStyle w:val="Normal"/>
        <w:spacing w:lineRule="auto" w:line="360"/>
        <w:jc w:val="both"/>
        <w:rPr/>
      </w:pPr>
      <w:r>
        <w:rPr/>
        <w:t>„</w:t>
      </w:r>
      <w:r>
        <w:rPr/>
        <w:t>Postava, jak ji pojal ve svém díle Theophrastus, je souhrn nástinů jednotlivých postav navržených k pobavení a poučení studentů rétoriky. Všechny tyto nástiny mají stejný základ: jsou to definice nežádoucích sociálních kvalit, poté následuje popis, jak postava mající tyto kvality bude jednat a mluvit. S jednoduchostí a vědomím této metody, používaje jazyk athénských ulic, kombinuje Theophrastus vtipný a chytrý popis, bystrý psychologický náhled. Z jeho díla povstává přímo literární žánr. Během antické doby a středověku, není nic z toho, co tento žánr napodobuje, literárně významné.“</w:t>
      </w:r>
      <w:r>
        <w:rPr>
          <w:rStyle w:val="FootnoteCharacters"/>
          <w:rStyle w:val="FootnoteAnchor"/>
        </w:rPr>
        <w:footnoteReference w:id="2"/>
      </w:r>
      <w:r>
        <w:rPr/>
        <w:t>(vl. řeklad)</w:t>
      </w:r>
    </w:p>
    <w:p>
      <w:pPr>
        <w:pStyle w:val="Normal"/>
        <w:spacing w:lineRule="auto" w:line="360"/>
        <w:jc w:val="both"/>
        <w:rPr/>
      </w:pPr>
      <w:r>
        <w:rPr/>
      </w:r>
    </w:p>
    <w:p>
      <w:pPr>
        <w:pStyle w:val="Normal"/>
        <w:spacing w:lineRule="auto" w:line="360"/>
        <w:jc w:val="both"/>
        <w:rPr/>
      </w:pPr>
      <w:r>
        <w:rPr/>
        <w:t>„</w:t>
      </w:r>
      <w:r>
        <w:rPr/>
        <w:t>(1) Literární forma, která se skládá z krátkých nástinů, ať už v próze nebo ve verších. Není to nástin jednotlivce, ale typu. (2) Postava v literárním díle.“</w:t>
      </w:r>
      <w:r>
        <w:rPr>
          <w:rStyle w:val="FootnoteCharacters"/>
          <w:rStyle w:val="FootnoteAnchor"/>
        </w:rPr>
        <w:footnoteReference w:id="3"/>
      </w:r>
      <w:r>
        <w:rPr/>
        <w:t>(vl. překlad)</w:t>
      </w:r>
    </w:p>
    <w:p>
      <w:pPr>
        <w:pStyle w:val="Normal"/>
        <w:spacing w:lineRule="auto" w:line="360"/>
        <w:jc w:val="both"/>
        <w:rPr/>
      </w:pPr>
      <w:r>
        <w:rPr/>
      </w:r>
    </w:p>
    <w:p>
      <w:pPr>
        <w:pStyle w:val="Normal"/>
        <w:spacing w:lineRule="auto" w:line="360"/>
        <w:jc w:val="both"/>
        <w:rPr/>
      </w:pPr>
      <w:r>
        <w:rPr/>
        <w:t>„</w:t>
      </w:r>
      <w:r>
        <w:rPr/>
        <w:t>Postava ve vyprávění nebo v dramatickém díle, rovněž krátký nástin popisující nějaký rozeznatelný druh postavy.“</w:t>
      </w:r>
      <w:r>
        <w:rPr>
          <w:rStyle w:val="FootnoteCharacters"/>
          <w:rStyle w:val="FootnoteAnchor"/>
        </w:rPr>
        <w:footnoteReference w:id="4"/>
      </w:r>
      <w:r>
        <w:rPr/>
        <w:t xml:space="preserve"> (vl. překlad)</w:t>
      </w:r>
    </w:p>
    <w:p>
      <w:pPr>
        <w:pStyle w:val="Normal"/>
        <w:spacing w:lineRule="auto" w:line="360"/>
        <w:jc w:val="both"/>
        <w:rPr/>
      </w:pPr>
      <w:r>
        <w:rPr/>
      </w:r>
    </w:p>
    <w:p>
      <w:pPr>
        <w:pStyle w:val="Normal"/>
        <w:spacing w:lineRule="auto" w:line="360"/>
        <w:jc w:val="both"/>
        <w:rPr/>
      </w:pPr>
      <w:r>
        <w:rPr/>
        <w:t>„</w:t>
      </w:r>
      <w:r>
        <w:rPr/>
        <w:t>Moderní postavy mají tendenci tvořit portrét jednotlivce.“</w:t>
      </w:r>
      <w:r>
        <w:rPr>
          <w:rStyle w:val="FootnoteCharacters"/>
          <w:rStyle w:val="FootnoteAnchor"/>
        </w:rPr>
        <w:footnoteReference w:id="5"/>
      </w:r>
      <w:r>
        <w:rPr/>
        <w:t>(vl. překlad)</w:t>
      </w:r>
    </w:p>
    <w:p>
      <w:pPr>
        <w:pStyle w:val="Normal"/>
        <w:spacing w:lineRule="auto" w:line="360"/>
        <w:jc w:val="both"/>
        <w:rPr/>
      </w:pPr>
      <w:r>
        <w:rPr/>
      </w:r>
    </w:p>
    <w:p>
      <w:pPr>
        <w:pStyle w:val="Normal"/>
        <w:spacing w:lineRule="auto" w:line="360"/>
        <w:jc w:val="both"/>
        <w:rPr/>
      </w:pPr>
      <w:r>
        <w:rPr/>
        <w:t>„</w:t>
      </w:r>
      <w:r>
        <w:rPr/>
        <w:t xml:space="preserve">Jakékoliv vyjádření jednotlivce v dramatickém díle nebo vyprávění, a to vyjádření skrze rozšířené dramatické nebo slovní vyjádření. Čtenář může interpretovat postavu jako tu, která je obdařena morálními a dispozičními kvalitami vyjádřenými tím, co postava říká (dialog) a tím, co koná (čin). Edward Morgan Forster popisuje postavu jako </w:t>
      </w:r>
      <w:r>
        <w:rPr>
          <w:i/>
          <w:iCs/>
        </w:rPr>
        <w:t>pasivní</w:t>
      </w:r>
      <w:r>
        <w:rPr/>
        <w:t>,</w:t>
      </w:r>
      <w:r>
        <w:rPr>
          <w:i/>
          <w:iCs/>
        </w:rPr>
        <w:t xml:space="preserve"> </w:t>
      </w:r>
      <w:r>
        <w:rPr/>
        <w:t xml:space="preserve">(flat character - vl. překlad) když se její osobnost během vyprávění nemění. Postavu bez rozsáhlé osobnosti a charakterizace, označuje jako </w:t>
      </w:r>
      <w:r>
        <w:rPr>
          <w:i/>
          <w:iCs/>
        </w:rPr>
        <w:t>aktivní</w:t>
      </w:r>
      <w:r>
        <w:rPr/>
        <w:t>, (round character - vl. překlad) která má komplexní temperament a motivaci, která je vykreslena s takovou psychologickou hloubkou a detailem, že se zdá být reálnou osobou. Pokud se aktivní postava mění nebo vyvíjí během vyprávění nebo prokazuje, že má k tomu schopnost, nazýváme ji dynamickou.“</w:t>
      </w:r>
      <w:r>
        <w:rPr>
          <w:rStyle w:val="FootnoteCharacters"/>
          <w:rStyle w:val="FootnoteAnchor"/>
        </w:rPr>
        <w:footnoteReference w:id="6"/>
      </w:r>
    </w:p>
    <w:p>
      <w:pPr>
        <w:pStyle w:val="Normal"/>
        <w:spacing w:lineRule="auto" w:line="360" w:before="280" w:after="0"/>
        <w:rPr/>
      </w:pPr>
      <w:r>
        <w:rPr/>
      </w:r>
    </w:p>
    <w:p>
      <w:pPr>
        <w:pStyle w:val="Normal"/>
        <w:spacing w:lineRule="auto" w:line="360"/>
        <w:jc w:val="both"/>
        <w:rPr/>
      </w:pPr>
      <w:r>
        <w:rPr/>
        <w:t xml:space="preserve">Všechny slovníky se shodují více méně na tom stejném: postava je souhrn vlastností, portrétem jednotlivce, souhrn jeho dispozic. A právě tyto jedinečné vlastnosti a předpoklady hrají ve vývojovém románu velmi důležitou roli. Pro potřeby této práce je souhrn vlastností postavy velmi významný. Protože vývojový román se vyvíjí, vyvíjí se i jeho postavy. A všechny tyto změny můžeme vidět právě na vlastnostech a povahových rysech jednotlivce. Na nich můžeme pozorovat, jak byl hrdina ovlivněn a jak jednotlivé události zasáhly do jeho života. Změna ovlivňuje hrdinovy vlastnosti a najednou před sebou máme někoho úplně jiného, než jsme měli na počátku. Je to někdo jiný, než koho jsme znali. Obvykle tyto změny a vývoj vedou k lepšímu charakteru hrdiny. Máme před sebou hrdinu, který prošel zkouškou a proměnou, aby mu byl upevněn charakter a vytříbeny vlastnosti a aby své společnosti přinesl nový pohled na svět. </w:t>
      </w:r>
    </w:p>
    <w:p>
      <w:pPr>
        <w:pStyle w:val="Normal"/>
        <w:spacing w:lineRule="auto" w:line="360"/>
        <w:jc w:val="both"/>
        <w:rPr/>
      </w:pPr>
      <w:r>
        <w:rPr/>
      </w:r>
    </w:p>
    <w:p>
      <w:pPr>
        <w:pStyle w:val="Normal"/>
        <w:spacing w:lineRule="auto" w:line="360"/>
        <w:jc w:val="both"/>
        <w:rPr/>
      </w:pPr>
      <w:r>
        <w:rPr/>
        <w:t xml:space="preserve">V příběhu se mohou vyskytovat aktivní postavy stejně tak jako v něm můžeme najít mnoho pasivních postav. Vývojový román je však zaměřen na aktivní postavy, aktivní a dynamické. Takové, které se během příběhu nechají formovat, aby na konci byla změna jejich charakteru hluboká a dobře viditelná. </w:t>
      </w:r>
    </w:p>
    <w:p>
      <w:pPr>
        <w:pStyle w:val="Normal"/>
        <w:spacing w:lineRule="auto" w:line="360"/>
        <w:jc w:val="both"/>
        <w:rPr/>
      </w:pPr>
      <w:r>
        <w:rPr/>
      </w:r>
    </w:p>
    <w:p>
      <w:pPr>
        <w:pStyle w:val="Normal"/>
        <w:spacing w:lineRule="auto" w:line="360"/>
        <w:jc w:val="both"/>
        <w:rPr/>
      </w:pPr>
      <w:r>
        <w:rPr/>
        <w:t>Na druhou stranu pasivní a statická postava je v průběhu díla více méně stále stejná. Stojí oproti postavě aktivní. Během příběhu se nemění ona ani její vlastnosti a když, tak jen velmi málo.  Pasivní postava nemá pro děj příliš velký význam, zkoušky a proměny na ni nemají žádný vliv. Vychází z příběhu nezměněna.</w:t>
      </w:r>
    </w:p>
    <w:p>
      <w:pPr>
        <w:pStyle w:val="Normal"/>
        <w:spacing w:lineRule="auto" w:line="360" w:before="280" w:after="0"/>
        <w:rPr/>
      </w:pPr>
      <w:r>
        <w:rPr/>
        <w:t>Opakem dynamické postavy je postava statická. Přestože je velmi blízká pasivní postavě, je tu jistý rozdíl . Tempo vývoje statické postavy je velmi pomalé a většina zkoušek se jí nedotkne. Zůstává stejná jako na začátku. Statická postava se nemění, zatímco pasivní postava se měnit nechce. I přes nabízené možnosti se do dění nezapojuje a jen přihlíží, příležitosti nevyužívá.</w:t>
      </w:r>
    </w:p>
    <w:p>
      <w:pPr>
        <w:pStyle w:val="Normal"/>
        <w:spacing w:lineRule="auto" w:line="360"/>
        <w:jc w:val="both"/>
        <w:rPr/>
      </w:pPr>
      <w:r>
        <w:rPr/>
      </w:r>
    </w:p>
    <w:p>
      <w:pPr>
        <w:pStyle w:val="Normal"/>
        <w:spacing w:lineRule="auto" w:line="360"/>
        <w:jc w:val="both"/>
        <w:rPr/>
      </w:pPr>
      <w:r>
        <w:rPr/>
        <w:t>Pro vývojový román je aktivní postava velmi důležitá. Na začátku máme nějakou postavu. Hrdinu s jeho vlastnostmi, názory, zvyky, zvláštním způsobem chování a jednání. Žije ve svém vlastním světě, který dobře zná. Ví, co od tohoto světa může očekávat, jaké situace mohou nastat a jak se v nich má zachovat. Ve svém jednání je sebevědomý a spolehlivý. Zná všechny své vlastnosti a schopnosti, ví, co zvládne a co ne.</w:t>
      </w:r>
    </w:p>
    <w:p>
      <w:pPr>
        <w:pStyle w:val="Normal"/>
        <w:spacing w:lineRule="auto" w:line="360"/>
        <w:jc w:val="both"/>
        <w:rPr/>
      </w:pPr>
      <w:r>
        <w:rPr/>
        <w:t xml:space="preserve">Tady můžeme hrdiny rozdělit na dva typy. Ty, kteří jsou spokojeni se svým životním stylem, kteří nehledají žádné dobrodružství ani vzrušení. Jen chtějí šťastně žít dál ve svém světě. </w:t>
      </w:r>
    </w:p>
    <w:p>
      <w:pPr>
        <w:pStyle w:val="Normal"/>
        <w:spacing w:lineRule="auto" w:line="360"/>
        <w:jc w:val="both"/>
        <w:rPr/>
      </w:pPr>
      <w:r>
        <w:rPr/>
        <w:t xml:space="preserve">Ale jsou také postavy, které jsou velmi zvědavé a plné energie. Hrdinové, kteří jsou připraveni téměř okamžitě vyrazit. Jsou dychtiví vidět, co leží za hranicemi jejich života a světa, a jsou ochotni tomu čelit. Jsou si vědomi toho, že je to bude stát určité oběti i úsilí. Jsou však ochotni to všechno přinést. Jejich touha po dobrodružství, po něčem novém je silnější. </w:t>
      </w:r>
    </w:p>
    <w:p>
      <w:pPr>
        <w:pStyle w:val="Normal"/>
        <w:spacing w:lineRule="auto" w:line="360"/>
        <w:jc w:val="both"/>
        <w:rPr/>
      </w:pPr>
      <w:r>
        <w:rPr/>
      </w:r>
    </w:p>
    <w:p>
      <w:pPr>
        <w:pStyle w:val="Heading2"/>
        <w:rPr/>
      </w:pPr>
      <w:bookmarkStart w:id="2" w:name="__RefHeading___Toc230061929"/>
      <w:bookmarkEnd w:id="2"/>
      <w:r>
        <w:rPr/>
        <w:t>1. 1 Odchod</w:t>
      </w:r>
    </w:p>
    <w:p>
      <w:pPr>
        <w:pStyle w:val="Normal"/>
        <w:spacing w:lineRule="auto" w:line="360"/>
        <w:jc w:val="both"/>
        <w:rPr/>
      </w:pPr>
      <w:r>
        <w:rPr/>
        <w:t>Oba typy hrdinů slyší „volání dobrodružství“ (the calling to adventure). Volání, které vychází z vnějšího světa. Může přijít skrze nějakou situaci, osobu nebo nějaký zážitek. Může se objevit i postava-průvodce, která toto volání přináší. „Průvodci je třeba postavit se tváří v tvář, zdá se, že na nevědomé úrovni je důvěrně známou postavou – přestože na vědomé úrovni je neznámý a překvapivý, ba dokonce hrozivý.“</w:t>
      </w:r>
      <w:r>
        <w:rPr>
          <w:rStyle w:val="FootnoteCharacters"/>
          <w:rStyle w:val="FootnoteAnchor"/>
        </w:rPr>
        <w:footnoteReference w:id="7"/>
      </w:r>
      <w:r>
        <w:rPr/>
        <w:t xml:space="preserve"> Je však třeba věřit svému vnitřnímu hlasu a průvodce se ihned nezaleknout. Průvodce je totiž nesmírně důležitým prvkem v celém hrdinovu dobrodružství.</w:t>
      </w:r>
    </w:p>
    <w:p>
      <w:pPr>
        <w:pStyle w:val="Normal"/>
        <w:spacing w:lineRule="auto" w:line="360"/>
        <w:jc w:val="both"/>
        <w:rPr/>
      </w:pPr>
      <w:r>
        <w:rPr/>
        <w:t>Na nějaký čas může průvodce zmizet, ale jeho výzva zanechá v hrdinovi stopu. Ve svém nitru hrdina cítí, že nadešel jeho čas. Může se vrátit ke svému každodennímu životu, ale už to nebude stejné. „... to, co mělo dříve smysl, může náhle podivně pozbýt své hodnoty.“</w:t>
      </w:r>
      <w:r>
        <w:rPr>
          <w:rStyle w:val="FootnoteCharacters"/>
          <w:rStyle w:val="FootnoteAnchor"/>
        </w:rPr>
        <w:footnoteReference w:id="8"/>
      </w:r>
    </w:p>
    <w:p>
      <w:pPr>
        <w:pStyle w:val="Normal"/>
        <w:spacing w:lineRule="auto" w:line="360"/>
        <w:jc w:val="both"/>
        <w:rPr/>
      </w:pPr>
      <w:r>
        <w:rPr/>
        <w:t>Co dřív bylo důležité, nyní stojí až na druhém místě. Do hrdinova srdce se vplíží nepokoj a nic mu klid nepřinese. Může se tvářit, že se nic nestalo. Ale objevuje se stále více znamení a volání a nabývají na intenzitě. „První etapa mytologické cesty, kterou označujeme jako „volání dobrodružství“, znamená, že osud povolal hrdinu a přesunul jeho duchovní těžiště do neznámého území, mimo hranice vymezené jeho společností.“</w:t>
      </w:r>
      <w:r>
        <w:rPr>
          <w:rStyle w:val="FootnoteCharacters"/>
          <w:rStyle w:val="FootnoteAnchor"/>
        </w:rPr>
        <w:footnoteReference w:id="9"/>
      </w:r>
      <w:r>
        <w:rPr/>
        <w:t xml:space="preserve"> Na toto stupňované volání je potřeba odpovědět, zaujmout k němu postoj. Nelze ho však ignorovat, neboť znamení, symboly a volání se s přibývajícím časem stále více stupňují.</w:t>
      </w:r>
    </w:p>
    <w:p>
      <w:pPr>
        <w:pStyle w:val="Normal"/>
        <w:spacing w:lineRule="auto" w:line="360"/>
        <w:jc w:val="both"/>
        <w:rPr/>
      </w:pPr>
      <w:r>
        <w:rPr/>
        <w:t>Může zůstat volání bez odezvy? Samozřejmě může. Ale ne bez následků. „…odmítnutí je ve své podstatě neochotou vzdát se toho, co člověk považuje za svůj zájem….. Člověk je dnem i nocí štván božskou bytostí, jež je obrazem živoucího já uvnitř uzamčeného labyrintu vlastní dezorientované duše.“</w:t>
      </w:r>
      <w:r>
        <w:rPr>
          <w:rStyle w:val="FootnoteCharacters"/>
          <w:rStyle w:val="FootnoteAnchor"/>
        </w:rPr>
        <w:footnoteReference w:id="10"/>
      </w:r>
      <w:r>
        <w:rPr/>
        <w:t xml:space="preserve"> Zmatený hrdina si je vědom, že osud a jeho volání vyžadují odpověď. Ve svém nitru je zmítán všemožnými pocity a pochybnostmi. Ví, že uposlechnutí bude znamenat vzdání se všeho jistého, všeho, co zná. Stejně tak ví, že neuposlechnutí by mu přineslo nepokoj a neklid. Podle Campbella je to vyjádření  neschopnosti odložit infatilní ego i s jeho okruhem citových vztahů a ideálů… bázlivá duše se bojí trestu a neodváží se překročit práh a vydat se do vnějšího světa.</w:t>
      </w:r>
      <w:r>
        <w:rPr>
          <w:rStyle w:val="FootnoteCharacters"/>
          <w:rStyle w:val="FootnoteAnchor"/>
        </w:rPr>
        <w:footnoteReference w:id="11"/>
      </w:r>
    </w:p>
    <w:p>
      <w:pPr>
        <w:pStyle w:val="Normal"/>
        <w:spacing w:lineRule="auto" w:line="360"/>
        <w:jc w:val="both"/>
        <w:rPr/>
      </w:pPr>
      <w:r>
        <w:rPr/>
        <w:t>Volání vyšší moci je stále silné. „Duše má v zásobě mnohá tajemství. Dokud jich není zapotřebí, zůstávají skryta. Obtížná situace, do níž se člověk dostane v důsledku tvrdohlavé nevšímavosti k volání, bývá někdy impulsem ke šťastnému odhalení a spuštění nečekaných principů.“</w:t>
      </w:r>
      <w:r>
        <w:rPr>
          <w:rStyle w:val="FootnoteCharacters"/>
          <w:rStyle w:val="FootnoteAnchor"/>
        </w:rPr>
        <w:footnoteReference w:id="12"/>
      </w:r>
      <w:r>
        <w:rPr/>
        <w:t xml:space="preserve"> Volání je silné, velmi silné. Znamení změny a odchodu  vzrůstají, osud využívá všechny zdroje, aby donutil hrdinu udělat krok vpřed. Ale nakonec je to hrdinova svobodná vůle, která rozhodne. Je to on, kdo udělá první krok ze dveří, ven ze svého dobře známého světa. Vstříc neznámému, nebezpečí a změně. Hrdinovo nitro se probouzí a je schopné i ochotné jednat. Jde vstříc svému neklidu i volání začíná konat.</w:t>
      </w:r>
    </w:p>
    <w:p>
      <w:pPr>
        <w:pStyle w:val="Normal"/>
        <w:spacing w:lineRule="auto" w:line="360"/>
        <w:jc w:val="both"/>
        <w:rPr/>
      </w:pPr>
      <w:r>
        <w:rPr/>
        <w:t>A najednou se vrací průvodce. Je to také ochránce a rádce, „postava na rozhraní jakéhosi transcendentního božství a lidí.“</w:t>
      </w:r>
      <w:r>
        <w:rPr>
          <w:rStyle w:val="FootnoteCharacters"/>
          <w:rStyle w:val="FootnoteAnchor"/>
        </w:rPr>
        <w:footnoteReference w:id="13"/>
      </w:r>
      <w:r>
        <w:rPr/>
        <w:t xml:space="preserve"> Ale je to stále jenom průvodce. K ničemu svého svěřence nenutí. Pouze mu ukazuje cestu a odkrývá mu věci, které jsou pro hrdinu potřebné. Nakonec je to sám hrdina, který musí zvážit všechny možnosti, vybrat , kterou cestu si zvolí, hrdina je tím, kdo jedná a kdo dokončí, co začal. Žádná bytost – ani nadpřirozená – nemůže vzít jeho rozhodnutí na sebe. Nikdo jiný za hrdinu tento krok neudělá. Je to on sám, kdo musí říct svobodné „ano“ na volání dobrodružství. </w:t>
      </w:r>
    </w:p>
    <w:p>
      <w:pPr>
        <w:pStyle w:val="Heading2"/>
        <w:rPr/>
      </w:pPr>
      <w:r>
        <w:rPr/>
      </w:r>
    </w:p>
    <w:p>
      <w:pPr>
        <w:pStyle w:val="Heading2"/>
        <w:rPr/>
      </w:pPr>
      <w:bookmarkStart w:id="3" w:name="__RefHeading___Toc230061930"/>
      <w:bookmarkEnd w:id="3"/>
      <w:r>
        <w:rPr/>
        <w:t>1. 2 Iniciace</w:t>
      </w:r>
    </w:p>
    <w:p>
      <w:pPr>
        <w:pStyle w:val="Normal"/>
        <w:spacing w:lineRule="auto" w:line="360"/>
        <w:jc w:val="both"/>
        <w:rPr/>
      </w:pPr>
      <w:r>
        <w:rPr/>
      </w:r>
    </w:p>
    <w:p>
      <w:pPr>
        <w:pStyle w:val="Normal"/>
        <w:spacing w:lineRule="auto" w:line="360"/>
        <w:jc w:val="both"/>
        <w:rPr/>
      </w:pPr>
      <w:r>
        <w:rPr/>
        <w:t xml:space="preserve">Nyní hrdina udělal první krok do neznámého světa. Čeká zde na něj mnoho zkoušek. Musí jimi projít, aby se mohl dostat do další části svého dobrodružství . Zkoušky, které ukážou, co se v hrdinovi opravdu ukrývá a které odhalí jeho pravé já. </w:t>
      </w:r>
    </w:p>
    <w:p>
      <w:pPr>
        <w:pStyle w:val="Normal"/>
        <w:spacing w:lineRule="auto" w:line="360"/>
        <w:jc w:val="both"/>
        <w:rPr/>
      </w:pPr>
      <w:r>
        <w:rPr/>
        <w:t>Musíme však rozlišovat mezi zkouškou a proměnou. „V příběhu zkoušky jde především o uchování vlastní identity. Hrdina uchovává sám sebe a vychází z tohoto dramatu nezměněn. V příběhu proměny se mění nejenom vnější podoba, ale v důsledku iniciace též totožnosti hrdiny.“</w:t>
      </w:r>
      <w:r>
        <w:rPr>
          <w:rStyle w:val="FootnoteCharacters"/>
          <w:rStyle w:val="FootnoteAnchor"/>
        </w:rPr>
        <w:footnoteReference w:id="14"/>
      </w:r>
    </w:p>
    <w:p>
      <w:pPr>
        <w:pStyle w:val="Normal"/>
        <w:spacing w:lineRule="auto" w:line="360"/>
        <w:ind w:left="284" w:hanging="0"/>
        <w:jc w:val="both"/>
        <w:rPr/>
      </w:pPr>
      <w:r>
        <w:rPr/>
      </w:r>
    </w:p>
    <w:p>
      <w:pPr>
        <w:pStyle w:val="Normal"/>
        <w:spacing w:lineRule="auto" w:line="360"/>
        <w:jc w:val="both"/>
        <w:rPr/>
      </w:pPr>
      <w:r>
        <w:rPr/>
        <w:t>Ve zkoušce musí hrdina ukázat, co se v něm ukrývá, musí aktivovat všechny své síly i celou mysl, aby zkouškou prošel. Používá to, co zná nebo čeho si je sám vědom. Spoléhá na schopnosti a zdroje, které má. Po skončení zkoušky je možná víc sebevědomý, ale vcelku nezměněný. Jeho vlastnosti a kvality se nezměnily, zůstaly stejné. Můžeme vidět jeho hrdinský čin. Ale jeho srdce se nezměnilo. „Na konci románu se obnovuje počáteční rovnováha, dočasně porušená náhodou. Všechno se vrací na své původní místo.“</w:t>
      </w:r>
      <w:r>
        <w:rPr>
          <w:rStyle w:val="FootnoteCharacters"/>
          <w:rStyle w:val="FootnoteAnchor"/>
        </w:rPr>
        <w:footnoteReference w:id="15"/>
      </w:r>
    </w:p>
    <w:p>
      <w:pPr>
        <w:pStyle w:val="Normal"/>
        <w:spacing w:lineRule="auto" w:line="360"/>
        <w:jc w:val="both"/>
        <w:rPr/>
      </w:pPr>
      <w:r>
        <w:rPr/>
        <w:t xml:space="preserve">Naproti tomu transformace je něco jiného. Znamená to změnu, opravdovou a hlubokou, obrácení hrdinova srdce. Projít takovouto zkouškou je mnohem náročnější a rovněž bolestivější. Před hrdinou vyvstává neznámá zkouška, neví, co od ní může očekávat a zda ji zvládne. Musí spoléhat na rady, které dostal a na své vlastní srdce a odvahu. </w:t>
      </w:r>
    </w:p>
    <w:p>
      <w:pPr>
        <w:pStyle w:val="Normal"/>
        <w:spacing w:lineRule="auto" w:line="360"/>
        <w:jc w:val="both"/>
        <w:rPr/>
      </w:pPr>
      <w:r>
        <w:rPr/>
        <w:t>Ale jeho schopnosti a dovednosti nejsou všechno. Uprostřed zkoušky se musí učit novým věcem a musí je umět použít téměř okamžitě. Během jeho proměny se učí mnohým důležitým věcem, které je možno se naučit pouze za pochodu, věci, které potřebují cvik a praktickou ukázku. Všechna ta bolest a utrpení, které během proměny prožívá, se zužitkují k tomu, aby zkouškou úspěšně prošel. A poté máme před očima zcela nového hrdina. Jeho schopnosti a vlastnosti byly zkoušeny v ohni pochopení a osvícení jen proto, aby mohly být proměněny, zdokonaleny a aby vytvořily nového, silnějšího a vnímavějšího jedince. Postavu, která dokáže jít dál a splnit svůj úkol. „Zkouška a úkoly jsou zásadní součástí iniciační fáze. Po dílčích zkouškách je hrdina podroben nejvyšší zkoušce, jež vyústí v jeho vnitřní proměnu.“</w:t>
      </w:r>
      <w:r>
        <w:rPr>
          <w:rStyle w:val="FootnoteCharacters"/>
          <w:rStyle w:val="FootnoteAnchor"/>
        </w:rPr>
        <w:footnoteReference w:id="16"/>
      </w:r>
      <w:r>
        <w:rPr/>
        <w:t xml:space="preserve"> Jednotlivé zkoušky tedy mají smysl. Mohou se pomalu stupňovat, až nakonec je hrdina podroben zkoušce, která prokáže, zda jeho já je proměněno a zdokonaleno. Zda prošel proměnou, která mu umožní splnit úkol. </w:t>
      </w:r>
    </w:p>
    <w:p>
      <w:pPr>
        <w:pStyle w:val="Normal"/>
        <w:spacing w:lineRule="auto" w:line="360"/>
        <w:jc w:val="both"/>
        <w:rPr/>
      </w:pPr>
      <w:r>
        <w:rPr/>
      </w:r>
    </w:p>
    <w:p>
      <w:pPr>
        <w:pStyle w:val="Heading2"/>
        <w:rPr/>
      </w:pPr>
      <w:r>
        <w:rPr/>
      </w:r>
    </w:p>
    <w:p>
      <w:pPr>
        <w:pStyle w:val="Heading2"/>
        <w:rPr/>
      </w:pPr>
      <w:bookmarkStart w:id="4" w:name="__RefHeading___Toc230061931"/>
      <w:bookmarkEnd w:id="4"/>
      <w:r>
        <w:rPr/>
        <w:t>1. 3 Návrat</w:t>
      </w:r>
    </w:p>
    <w:p>
      <w:pPr>
        <w:pStyle w:val="Normal"/>
        <w:spacing w:lineRule="auto" w:line="360"/>
        <w:jc w:val="both"/>
        <w:rPr/>
      </w:pPr>
      <w:r>
        <w:rPr/>
      </w:r>
    </w:p>
    <w:p>
      <w:pPr>
        <w:pStyle w:val="Normal"/>
        <w:spacing w:lineRule="auto" w:line="360"/>
        <w:jc w:val="both"/>
        <w:rPr/>
      </w:pPr>
      <w:r>
        <w:rPr/>
        <w:t>Po všech zkouškách a proměnách nadešel čas, aby se hrdina vrátil zpět. Zpátky do starého světa, aby mu mohl předat odkaz, který přijal. Ale to není jednoduché. Jít zpět mezi lidi, kteří žijí naprosto obyčejnými životy a kteří s největší pravděpodobností nepochopí, co jim hrdina chce sdělit, není příliš lákavé. A potom, hrdina musí světu nebo svému společenství něco sdělit. Nějaký odkaz. Je však velmi pravděpodobné, že svět tento odkaz nepochopí, že možná ani nebude ochoten naslouchat.</w:t>
      </w:r>
    </w:p>
    <w:p>
      <w:pPr>
        <w:pStyle w:val="Normal"/>
        <w:spacing w:lineRule="auto" w:line="360"/>
        <w:jc w:val="both"/>
        <w:rPr/>
      </w:pPr>
      <w:r>
        <w:rPr/>
      </w:r>
    </w:p>
    <w:p>
      <w:pPr>
        <w:pStyle w:val="Normal"/>
        <w:spacing w:lineRule="auto" w:line="360"/>
        <w:ind w:left="284" w:hanging="0"/>
        <w:jc w:val="both"/>
        <w:rPr/>
      </w:pPr>
      <w:r>
        <w:rPr/>
        <w:t xml:space="preserve"> „</w:t>
      </w:r>
      <w:r>
        <w:rPr/>
        <w:t>Prvním problémem navracejícího se hrdiny je přijmout jako skutečnost pomíjivé radosti a smutky, banality a hlučné necudnosti života poté, kdy prožil hluboce uspokojující pocity naplnění. Proč se znovu vracet do takového světa? Proč se pokoušet, aby muži a ženy stravovaní svou vášní uvěřili v prožitek transcendentální blaženosti?“</w:t>
      </w:r>
      <w:r>
        <w:rPr>
          <w:rStyle w:val="FootnoteCharacters"/>
          <w:rStyle w:val="FootnoteAnchor"/>
        </w:rPr>
        <w:footnoteReference w:id="17"/>
      </w:r>
    </w:p>
    <w:p>
      <w:pPr>
        <w:pStyle w:val="Normal"/>
        <w:spacing w:lineRule="auto" w:line="360"/>
        <w:ind w:left="284" w:hanging="0"/>
        <w:jc w:val="both"/>
        <w:rPr/>
      </w:pPr>
      <w:r>
        <w:rPr/>
      </w:r>
    </w:p>
    <w:p>
      <w:pPr>
        <w:pStyle w:val="Normal"/>
        <w:spacing w:lineRule="auto" w:line="360"/>
        <w:jc w:val="both"/>
        <w:rPr/>
      </w:pPr>
      <w:r>
        <w:rPr/>
        <w:t xml:space="preserve">Je velmi obtížné začít znovu žít obyčejný život. Možná dokonce nemožné. Jak by mohl člověk zůstat stejný, když se přihodilo tolik věcí? Něco se změnilo – v jeho vnímání, způsobu myšlení, v jeho náhledu i chování. Změna, která se nedá schovat nebo ignorovat. Lidé okolo vidí, že se něco stalo. Ale o některých věcech se nedá jen tak mluvit. A existují také věci, které nejsou pro každého. Ne každý je totiž může pochopit a přijmout. Jsou hlubiny, které lze pochopit, pouze když je prožijete. A taková cesta je určena jen málo lidem. </w:t>
      </w:r>
    </w:p>
    <w:p>
      <w:pPr>
        <w:pStyle w:val="Normal"/>
        <w:spacing w:lineRule="auto" w:line="360"/>
        <w:jc w:val="both"/>
        <w:rPr/>
      </w:pPr>
      <w:r>
        <w:rPr/>
        <w:t>Po svém návratu je hrdina jiný. „Jedinec se pomocí vytrvalých psychologických cvičení zbavuje všech vazeb na svá osobní omezení, na své specifické povahové rysy, své naděje a obavy, nebrání se již vlastnímu sebezničení, jež je nutným předpokladem znovuzrození v pravdě, a tak konečně dozrává k velkému smíření.“</w:t>
      </w:r>
      <w:r>
        <w:rPr>
          <w:rStyle w:val="FootnoteCharacters"/>
          <w:rStyle w:val="FootnoteAnchor"/>
        </w:rPr>
        <w:footnoteReference w:id="18"/>
      </w:r>
    </w:p>
    <w:p>
      <w:pPr>
        <w:pStyle w:val="Normal"/>
        <w:spacing w:lineRule="auto" w:line="360"/>
        <w:jc w:val="both"/>
        <w:rPr/>
      </w:pPr>
      <w:r>
        <w:rPr/>
        <w:t xml:space="preserve">Všechna bolest, kterou zakusil, nebyla zbytečná. I když to tak nevypadá, je důležité pochopit všechny spojitosti a přijmout všechno, co se stalo. Je důležité vidět všechna fakta ze správného pohledu a nakonec přijmout novou identitu. Identitu skutečného hrdiny, který si je vědom síly dobra a dobré rady, ale který zná i bolest, utrpení a chápe jejich význ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5" w:name="__RefHeading___Toc230061932"/>
      <w:bookmarkEnd w:id="5"/>
      <w:r>
        <w:rPr/>
        <w:t>2 Postava hobita ve Středozemi</w:t>
      </w:r>
    </w:p>
    <w:p>
      <w:pPr>
        <w:pStyle w:val="Normal"/>
        <w:rPr/>
      </w:pPr>
      <w:r>
        <w:rPr/>
      </w:r>
    </w:p>
    <w:p>
      <w:pPr>
        <w:pStyle w:val="Normal"/>
        <w:spacing w:lineRule="auto" w:line="360"/>
        <w:jc w:val="both"/>
        <w:rPr/>
      </w:pPr>
      <w:r>
        <w:rPr/>
        <w:t xml:space="preserve">Středozemě, kterou Tolkien vytvořil, je fantastická. Je nesmírně veliká a propracovaná do nejmenších detailů. Existuje v ní nesčetné množství národů a ras, každá se svým vlastním jazykem, zvyklostmi a obyčeji, se svou vlastní bohatou minulostí. Národy, které spolu sousedí, navzájem si pomáhají či se naopak nenávidí. Na první pohled si člověk může připadat tou spoustou národů zahlcen. Ve Středozemi má však každý z nich svou podstatu a odůvodnění, své místo v jejich dějinách i v její přítomnosti.  Nic v této úžasné zemi se neděje jen tak. Vše spolu navzájem souvisí, jen je potřeba se nad věcmi více zamyslet. </w:t>
      </w:r>
    </w:p>
    <w:p>
      <w:pPr>
        <w:pStyle w:val="Normal"/>
        <w:spacing w:lineRule="auto" w:line="360"/>
        <w:jc w:val="both"/>
        <w:rPr/>
      </w:pPr>
      <w:r>
        <w:rPr/>
        <w:t xml:space="preserve">Na druhou stranu ani obyvatelé Středozemě neznají všechna její tajemství a souvislosti. Netuší o existenci některých národů či je pokládají za pouhou součást legend a pohádek. Sami jsou překvapeni, jak podivuhodně se věci vyvíjejí a že je ovlivňují bytosti, o jejichž bytí pochybovali nebo v ně nevěřili. </w:t>
      </w:r>
    </w:p>
    <w:p>
      <w:pPr>
        <w:pStyle w:val="Normal"/>
        <w:spacing w:lineRule="auto" w:line="360"/>
        <w:jc w:val="both"/>
        <w:rPr/>
      </w:pPr>
      <w:r>
        <w:rPr/>
      </w:r>
    </w:p>
    <w:p>
      <w:pPr>
        <w:pStyle w:val="Normal"/>
        <w:spacing w:lineRule="auto" w:line="360"/>
        <w:jc w:val="both"/>
        <w:rPr/>
      </w:pPr>
      <w:r>
        <w:rPr/>
        <w:t xml:space="preserve">Příkladem toho je národ hobitů, kteří obývají Kraj na severu Středozemě. Je to krásné, poklidné a zelené místo. Jeho obyvatelé jsou nevelká stvoření s chlupatýma nohama a kudrnatými vlasy, kteří obývají nory vybudované v zemi. Jsou velcí milovníci dobrého jídla, pití a zejména kouření. Pěstování listí k tomuto účelu patří mezi důležité činnosti obyvatel Kraje. Mají rovněž rádi dobrou společnost, ve které si mohou příjemně popovídat a zazpívat si.  Většina těchto příběhů je o obyčejných věcech, ze kterých se život hobitů skládá, ale najdou se i takoví, kteří zpívají a básní o věcech vzdálených a neznámých, které se nacházejí mimo Kraj. Pro většinu z nich je příjemné o tom poslouchat, ale to je všechno. Upřednostňují pasivní formu dobrodružství. Zažít jej na vlastní kůži, opravdu odejít z domova a vydat se na cestu, není nic pro pohodlné hobity. Všechno, co znají a potřebují, je v Kraji, o věci Velkých lidí se nestarají. </w:t>
      </w:r>
    </w:p>
    <w:p>
      <w:pPr>
        <w:pStyle w:val="Normal"/>
        <w:spacing w:lineRule="auto" w:line="360"/>
        <w:jc w:val="both"/>
        <w:rPr/>
      </w:pPr>
      <w:r>
        <w:rPr/>
        <w:t>Když se ale podaří hobita vyburcovat, dokáže všechny překvapit.  Pokud cítí, že nemá žádnou jinou možnost a musí jednat, vrhá se do dobrodružství takřka po hlavě a po celou dobu zůstává odhodlaný, věrný a vytrvalý. Dokáže dotáhnout věci až do konce, ať už to pro něj bude znamenat cokoliv. „...i hobiti mohou opustit své dýmky a veselice a stát se právě těmi, o kterých se ani jim samotným nesnilo.“</w:t>
      </w:r>
      <w:r>
        <w:rPr>
          <w:rStyle w:val="FootnoteCharacters"/>
          <w:rStyle w:val="FootnoteAnchor"/>
        </w:rPr>
        <w:footnoteReference w:id="19"/>
      </w:r>
    </w:p>
    <w:p>
      <w:pPr>
        <w:pStyle w:val="Normal"/>
        <w:spacing w:lineRule="auto" w:line="360"/>
        <w:jc w:val="both"/>
        <w:rPr/>
      </w:pPr>
      <w:r>
        <w:rPr/>
        <w:t xml:space="preserve">Hobiti jen těžko odmítnou „volání dobrodružství“, i když jejich odpovědi předchází dlouhý boj a váhání. Často potřebují pomoc svého okolí, aby jim pomohlo se rozhoupat. Nabudou-li však dostatečnou jistotu, že toto rozhodnutí je správné, umí hobiti jednat. Jednají potom rychle a účinně, nezaleknou se a jen tak něco je neodradí. </w:t>
      </w:r>
    </w:p>
    <w:p>
      <w:pPr>
        <w:pStyle w:val="Normal"/>
        <w:spacing w:lineRule="auto" w:line="360"/>
        <w:jc w:val="both"/>
        <w:rPr/>
      </w:pPr>
      <w:r>
        <w:rPr/>
        <w:t>Celkově jsou hobiti dosti pohodlní, mají rádi své zaběhané řády a změny nevítají. Na vše nové mají sklon pohlížet s nedůvěrou, jejich charaktery a vlastnosti jsou spíše statické, málo se mění a nechají se ovlivňovat jen do té míry, dokud to nenarušuje jejich pohodlí.</w:t>
      </w:r>
    </w:p>
    <w:p>
      <w:pPr>
        <w:pStyle w:val="Normal"/>
        <w:spacing w:lineRule="auto" w:line="360"/>
        <w:jc w:val="both"/>
        <w:rPr/>
      </w:pPr>
      <w:r>
        <w:rPr/>
        <w:t>Nicméně i v tomto malém národě se vyskytují jedinci, kteří se vymykají pravidlům spořádaného hobitího života. Jsou to ti, kteří vyprávění o dění mimo Kraj neberou jen jako povídačky. Většině svých příbuzných se jeví jako zbrklí a nezodpovědní snílci, kteří svou pozornost rozptylují zbytečnostmi.Povahy a charaktery těchto jedinců jsou dynamické, pružné, schopné reagovat na změny a je-li to opravdu potřeba, umí se vzdát svého pohodlí a přizpůsobit se. Jsou ochotni nechat se proměňovat a vyvíjet, jejich život v jednotlivých fázích prochází nejrůznějšími stupni vývoje, aby se na konci jejich cesty objevili noví hrdinové. Hobiti jsou aktivními postavami, které jsou připraveny vyzkoušet a přijmout nové a neznámé věci. Jsou ochotni vydat se na cestu.</w:t>
      </w:r>
    </w:p>
    <w:p>
      <w:pPr>
        <w:pStyle w:val="Normal"/>
        <w:spacing w:lineRule="auto" w:line="360" w:before="280" w:after="0"/>
        <w:rPr/>
      </w:pPr>
      <w:r>
        <w:rPr/>
        <w:t xml:space="preserve">Přestože se někteří jednotlivci odlišují od zaběhaného řádu, který v Kraji vládne, většina hobitů si žije svým vlastním poklidným životem a o věci mimo Kraj se zajímají jen pramálo. Velmi podobně je na tom i zbytek Středozemě. </w:t>
      </w:r>
    </w:p>
    <w:p>
      <w:pPr>
        <w:pStyle w:val="Normal"/>
        <w:spacing w:lineRule="auto" w:line="360"/>
        <w:jc w:val="both"/>
        <w:rPr/>
      </w:pPr>
      <w:r>
        <w:rPr/>
        <w:t xml:space="preserve">Většina národů (např. Rohan, Gondor) zná tento nárůdek pouze z pohádek a legend, za jejichž součást je považuje. O jejich opravdové existenci však pochybuje. Národy tzv. Velkých lidí jsou zaneprázdněniy vyřizováním vlastních záležitostí a povídačkám o malém nárůdku, který má žít v klidu a míru kdesi na severu, nevěnují pozornost. Hobiti pro ně nejsou důležití. Tyto národy a jejich vládcové jsou přesvědčeni, že hobiti nebo-li půlčíci, jak je někteří nazývají, jsou jen postavami z dávných příběhů. </w:t>
      </w:r>
    </w:p>
    <w:p>
      <w:pPr>
        <w:pStyle w:val="Normal"/>
        <w:spacing w:lineRule="auto" w:line="360"/>
        <w:jc w:val="both"/>
        <w:rPr/>
      </w:pPr>
      <w:r>
        <w:rPr/>
        <w:t xml:space="preserve">Postupně se však má celá Středozemě přesvědčit o opaku. Když hobiti vstupují do děje války o Prsten, setkávají se s Velkými lidmi a jejich národy. Vyvracejí tak všechny zvěsti o tom, že hobití národ je jen součástí legendy. Najednou se pro všechny stávají skutečnými a navíc velmi významnými, neboť jejich role není zanedbatelná. Jednotlivé národy se postupně seznamují s hobití povahou, jejich láskou k jednoduchému a spokojenému životu i s vytrvalostí a odhodlaností, s jakou konají vše, pro co se rozhodli a co je potřeba. </w:t>
      </w:r>
    </w:p>
    <w:p>
      <w:pPr>
        <w:pStyle w:val="Normal"/>
        <w:spacing w:lineRule="auto" w:line="360"/>
        <w:jc w:val="both"/>
        <w:rPr/>
      </w:pPr>
      <w:r>
        <w:rPr/>
        <w:t xml:space="preserve">Nutnost uznat existenci tohoto národa však není to jediné, co národy zabývající se velkými a důležitými středozemskými záležitostmi čeká. Musí poznat velikost hobitího srdce a ducha, jejich věrnost a oddanost. Pro hobity i ostatní národy vyvstane těžký boj a dilema. I když Velké národy jsou nuceni připustit, že hobiti jsou reálně existujícím národem s vlastními tradicemi i minulostí, v očích tohoto světa jsou stále jen malými stvořeními, které věcem, které se dějí, nerozumějí. Navíc hobiti jsou malého vzrůstu, a proto do války a boje nepatří. Představitelé velkých národů jsou ochotni nakonec docenit hobití odhodlanost a odvahu, ale jejich pravé motivy a pohnutky chápe jen málokdo. </w:t>
      </w:r>
    </w:p>
    <w:p>
      <w:pPr>
        <w:pStyle w:val="Normal"/>
        <w:spacing w:lineRule="auto" w:line="360"/>
        <w:jc w:val="both"/>
        <w:rPr/>
      </w:pPr>
      <w:r>
        <w:rPr/>
        <w:t xml:space="preserve">Hobitům tak nezbývá, než neustále přesvědčovat své okolí, že jejich účast v tomto ději není jen mladickou nerozvážností a zbrklostí. Na takovou věc jsou však slova příliš málo, a proto musí hobiti jednat. Pevně a odhodlaně, nedávajíc prostor k pochybnostem. Ale ani pro ně to není jednoduché. Hobiti, kteří vyšli z poklidného Kraje, mají sice velká a silná srdce, ale střet s opravdovým světem je poněkud zaskočí a musí se naučit mu čelit. Najednou mají před očima věci, o kterých slýchali jako děti v pohádkách, které se vyprávěly, aby vystrašily neposlušná hobiťata. A nyní zjišťují, že je to všechno pravda a oni se jí musí postavit. Musí bojovat – mečem i svou myslí a srdcem. Musí se mít na pozoru, musí odhodit svou lehkomyslnost a uvědomit si všechny souvislosti, jinak mohou ohrozí nejen sebe a své nejbližší, ale mnohdy i celou Středozem. A k tomu musejí čelit neustálým pochybnostem okolí o jejich pravých motivech. </w:t>
      </w:r>
    </w:p>
    <w:p>
      <w:pPr>
        <w:pStyle w:val="Normal"/>
        <w:spacing w:lineRule="auto" w:line="360"/>
        <w:jc w:val="both"/>
        <w:rPr/>
      </w:pPr>
      <w:r>
        <w:rPr/>
        <w:t xml:space="preserve">Nyní se hobiti musí nechat formovat a přetvářet. Vidí, že nadešel čas, aby jejich staré já bylo proměněno a otevřeno novým formám bytí. Čas, kdy mají prokázat, jak moc jsou jejich motivy a úmysly čisté, opravdové a otevřené změnám. </w:t>
      </w:r>
    </w:p>
    <w:p>
      <w:pPr>
        <w:pStyle w:val="Normal"/>
        <w:spacing w:lineRule="auto" w:line="360"/>
        <w:jc w:val="both"/>
        <w:rPr/>
      </w:pPr>
      <w:r>
        <w:rPr/>
      </w:r>
    </w:p>
    <w:p>
      <w:pPr>
        <w:pStyle w:val="Heading2"/>
        <w:rPr/>
      </w:pPr>
      <w:bookmarkStart w:id="6" w:name="__RefHeading___Toc230061933"/>
      <w:bookmarkEnd w:id="6"/>
      <w:r>
        <w:rPr/>
        <w:t>2. 1  Čtyři hobiti</w:t>
      </w:r>
    </w:p>
    <w:p>
      <w:pPr>
        <w:pStyle w:val="Normal"/>
        <w:rPr/>
      </w:pPr>
      <w:r>
        <w:rPr/>
      </w:r>
    </w:p>
    <w:p>
      <w:pPr>
        <w:pStyle w:val="TextBody"/>
        <w:rPr/>
      </w:pPr>
      <w:r>
        <w:rPr/>
        <w:t xml:space="preserve">Na počátku příběhu jsou postavy čtyř hobitů – Froda, Sama, Smíška a Pipina. Navzájem se znají, jsou přátelé a dokonce i příbuzní. Jejich vztahy jsou dány jejich postavením. Frodo, jako synovec a adoptivní dědic svého bohatého a váženého strýce Bilba Pytlíka, stojí na této pomyslné stupnici nejvýše. Jeho mladší příbuzní Smíšek a Pipin stejně jako jejich přítel Sam se pak nacházejí o něco níže. Jejich vzájemné vztahy se během cesty a vlivem prožitých dobrodružství mění a vyvíjejí stejně jako charaktery a vnímání všech čtyř jednotlivců. Všechny hobity lze označit za dynamické aktivní postavy, které jsou otevřené změnám a volání dobrodružství. Každý z nich se však ubírá trochu jiným směrem, vzhledem k tomu, kde se nacházel před vyjitím na cestu. I jednotlivé zážitky hobitů se liší, potkávají rozličné lidi a to všechno má na jejich charaktery nejrůznější dopad. </w:t>
      </w:r>
    </w:p>
    <w:p>
      <w:pPr>
        <w:pStyle w:val="Normal"/>
        <w:spacing w:lineRule="auto" w:line="360"/>
        <w:jc w:val="both"/>
        <w:rPr/>
      </w:pPr>
      <w:r>
        <w:rPr/>
      </w:r>
    </w:p>
    <w:p>
      <w:pPr>
        <w:pStyle w:val="Heading2"/>
        <w:rPr/>
      </w:pPr>
      <w:bookmarkStart w:id="7" w:name="__RefHeading___Toc230061934"/>
      <w:bookmarkEnd w:id="7"/>
      <w:r>
        <w:rPr/>
        <w:t>2.2 Frodo</w:t>
      </w:r>
    </w:p>
    <w:p>
      <w:pPr>
        <w:pStyle w:val="Normal"/>
        <w:rPr/>
      </w:pPr>
      <w:r>
        <w:rPr/>
      </w:r>
    </w:p>
    <w:p>
      <w:pPr>
        <w:pStyle w:val="Normal"/>
        <w:spacing w:lineRule="auto" w:line="360"/>
        <w:jc w:val="both"/>
        <w:rPr/>
      </w:pPr>
      <w:r>
        <w:rPr/>
        <w:t xml:space="preserve">Postava Froda Pytlíka je v příběhu Pána prstenů nejdůležitější. Frodo je Ten, kdo nese Prsten a tudíž na jeho bedrech spočívá tíha osudu Středozemě. Do něj jsou vkládány veškeré zbytky naděje všech národů a ras, zatímco sami bojují proti rostoucí moci Temného pána. </w:t>
      </w:r>
    </w:p>
    <w:p>
      <w:pPr>
        <w:pStyle w:val="Normal"/>
        <w:spacing w:lineRule="auto" w:line="360"/>
        <w:jc w:val="both"/>
        <w:rPr/>
      </w:pPr>
      <w:r>
        <w:rPr/>
        <w:t>Frodova cesta k postavě hrdiny byla dlouhá a složitá. Větší část svého života prožil se svým strýcem Bilbem Pytlíkem. Tomu se díky svým mýty opředeným dobrodružstvím podařilo rozdělit Kraj na dvě pomyslné poloviny, z nichž jedna jej považovala za naprostého blázna a zároveň boháče, jehož nora je k prasknutí nacpaná poklady a druhá, která jej před ostatními vehementně bránila, neboť sama měla bohatou zkušenost s Bilbovou štědrostí a dobrosrdečností. Tato pověst měla samozřejmě dopad i na jeho synovce Froda. Frodo se od svého strýce mnohému naučil. Zejména tomu, co ostatní hobiti považovali za zbytečné či smyšlené – o elfech, trpaslících, dalekých krajích, kde dosud žijí draci. Podnikali spolu dlouhé výlety po Kraji až k jeho samým hranicím, Frodo naslouchal Bilbovým básním i písním i nejrůznějším radám. Je svému strýci hodně podobný. Bilbova dobrodružství jej „zpevnila a posílila, naučil se, že jeho oběti jsou nezbytné pro obecné blaho. Vidí nyní více než pohodlí své nory. Dozrál.“</w:t>
      </w:r>
      <w:r>
        <w:rPr>
          <w:rStyle w:val="FootnoteCharacters"/>
          <w:rStyle w:val="FootnoteAnchor"/>
        </w:rPr>
        <w:footnoteReference w:id="20"/>
      </w:r>
    </w:p>
    <w:p>
      <w:pPr>
        <w:pStyle w:val="Normal"/>
        <w:spacing w:lineRule="auto" w:line="360"/>
        <w:jc w:val="both"/>
        <w:rPr/>
      </w:pPr>
      <w:r>
        <w:rPr/>
        <w:t xml:space="preserve">Když se později Bilbo vydal na svou poslední cestu a přenechal Frodovi Dno pytle i Prsten, stal se tento hobití mladík vlastním pánem. Nyní bylo na něm, aby ukázal, jak dokáže hospodařit a zvládat „správný hobití život“. Začíná na něj doléhat „volání dobrodružsvtí“, zejména s přibývajícím věkem a vždy na podzim. V tu dobu na něj stále více dopadá touha vydat se na delší výlet, možná až za hranice Kraje a zjistit, co leží za nimi, opravdu spatřit elfy i jiné národy. Častěji studuje Bilbovy spisy a jeho knihu. Po čase se však toto volání zmírní a Frodo se uklidní. Dá se říct, že volání odolává. To se ale neobejde bez následků. Volání se přímo ukázkově znovu a znovu opakuje a nabývá na intenzitě. Každý podzim je silnější a Frodo podniká stále delší vycházky. </w:t>
      </w:r>
    </w:p>
    <w:p>
      <w:pPr>
        <w:pStyle w:val="Normal"/>
        <w:spacing w:lineRule="auto" w:line="360"/>
        <w:jc w:val="both"/>
        <w:rPr/>
      </w:pPr>
      <w:r>
        <w:rPr/>
        <w:t xml:space="preserve">Nakonec se objevuje i „přímá výzva osudu“ v podobě čaroděje Gandalfa, který Froda zasvětí do tajemství prstenu, který mu patří. Nyní má tedy Frodo opravdu vážný důvod vydat se za hranice Kraje a odpovědět na výzvu osudu. V Gandalfovi objevuje průvodce a iniciátora, který je připraven mu na jeho cestě pomáhat. Ale najednou se ve Frodovi ozve jeho pohodlné hobití já, které naprosto odmítá opustit všechen luxus a pohodlí a vydat se napospas nebezpečí a neznámu a vzpírá se. Podle Gandalfovy rady má Kraj opustit rychle, nenápadně a v tichosti. Frodo tedy čeká na podzim, kdy je volání nejsilnější a je nejvíce ochoten nastoupit cestu dobrodružství. Pro Krajany se pouze stěhuje do části Kraje, ze které pochází, aby nevzbudil podezření. </w:t>
      </w:r>
    </w:p>
    <w:p>
      <w:pPr>
        <w:pStyle w:val="Normal"/>
        <w:spacing w:lineRule="auto" w:line="360"/>
        <w:jc w:val="both"/>
        <w:rPr/>
      </w:pPr>
      <w:r>
        <w:rPr/>
        <w:t xml:space="preserve">Ve Frodově nitru se střetávají dvě silná pnutí. Ví, že neuposlechnutí volání bude mít těžké následky. Ví, že volání se bude vracet a bude to velmi bolestivé, neboť bude stále těžší na toto volání odpovědět. Stejně dobře vnímá tu část, která je ochotná vyrazit na cestu, je nedočkavá, aby prozkoumala, zda jsou všechny ty příběhy pravdivé a nehledí na to, zda to bude něco stát. </w:t>
      </w:r>
    </w:p>
    <w:p>
      <w:pPr>
        <w:pStyle w:val="Normal"/>
        <w:spacing w:lineRule="auto" w:line="360"/>
        <w:jc w:val="both"/>
        <w:rPr/>
      </w:pPr>
      <w:r>
        <w:rPr/>
        <w:t>Na druhé straně čím víc se přibližuje jeho odchod z Kraje, tím víc si uvědomuje, jak je mu zde všechno drahé a milé. Zjišťuje, že jen těžko dokáže tohle všechno opustit. Stejně tak si uvědomuje, že nebude jednoduché vzdát se pohodlí hobitího života se všemi jeho přednostmi. „ Frodo je velmi neochotný hrdina a jako takový se zdá být vynikajícím, ne-li jediným možným strážcem Prstenu.“</w:t>
      </w:r>
      <w:r>
        <w:rPr>
          <w:rStyle w:val="FootnoteCharacters"/>
          <w:rStyle w:val="FootnoteAnchor"/>
        </w:rPr>
        <w:footnoteReference w:id="21"/>
      </w:r>
    </w:p>
    <w:p>
      <w:pPr>
        <w:pStyle w:val="Normal"/>
        <w:spacing w:lineRule="auto" w:line="360"/>
        <w:jc w:val="both"/>
        <w:rPr/>
      </w:pPr>
      <w:r>
        <w:rPr/>
        <w:t xml:space="preserve">Spolužití s Bilbem však Frodovi ukázalo, co většině hobitů stále uniká. Že jejich milovaný Kraj je součástí velkého světa, ve kterém navzdory všem přáním existuje zlo. Uvědomuje si tedy, že pokud vzrůstající moc Temného pána dobude úspěchu, bude tím Kraj zasažen stejně jako všechny ostatní národy. Ví, že by to byl konec Kraje. A Frodo Kraj z celého srdce miluje. Vítězí v něm tedy touha po dobrodružství a začíná se v něm rodit hrdina. </w:t>
      </w:r>
    </w:p>
    <w:p>
      <w:pPr>
        <w:pStyle w:val="Normal"/>
        <w:spacing w:lineRule="auto" w:line="360"/>
        <w:jc w:val="both"/>
        <w:rPr/>
      </w:pPr>
      <w:r>
        <w:rPr/>
        <w:t xml:space="preserve">Uposlechne volání a vydává se na cestu. Nyní si je jistý, že udělal správnou věc. Navíc ho jeho nejbližší přátelé podpořili a jdou s ním. A má podporu Gandalfa. </w:t>
      </w:r>
    </w:p>
    <w:p>
      <w:pPr>
        <w:pStyle w:val="Normal"/>
        <w:spacing w:lineRule="auto" w:line="360"/>
        <w:jc w:val="both"/>
        <w:rPr/>
      </w:pPr>
      <w:r>
        <w:rPr/>
        <w:t xml:space="preserve">Jeho další cestu je třeba rozdělit na několik etap. Za první lze označit cestu do vesnice Hůrky. Je to stále ještě cesta po území Kraje a Frodovi a jeho přátelům se nezdá až tak nebezpečná. I když má Frodo povědomí o světě mimo Kraj, stále si nepřipouští, že by temnota mohla zasáhnout až sem. Proto jej situace v Hůrce překvapí. Až tady pochopí, že Kraj, ač je světem sám pro sebe, je součástí velké Středozemě a všech jejích událostí. </w:t>
      </w:r>
    </w:p>
    <w:p>
      <w:pPr>
        <w:pStyle w:val="Normal"/>
        <w:spacing w:lineRule="auto" w:line="360"/>
        <w:jc w:val="both"/>
        <w:rPr/>
      </w:pPr>
      <w:r>
        <w:rPr/>
        <w:t xml:space="preserve">Z Hůrky pokračuje cesta hobitů do Roklinky. Z Frodova pohledu zde jeho pouť končí. Jeho úkolem bylo Prsten bezpečně dopravit sem. Nyní už je tato záležitost v rukou mocnějších a povolanějších. Pro hobity byla tato cesta sice nebezpečná, ale vzrušující a dobrodružná, obohacující jejich životy. Frodo však už není žádný horkokrevný mladík. Soužití s Bilbem mu rozšířilo obzory a zušlechtilo ducha. Identita hrdiny, která se v něm začíná probouzet, mu napovídá, že zde jeho cesta nekončí. Volání uvnitř jeho duše se opět ozývá a začíná nabývat na intenzitě. Navíc se na scéně opět objevuje Gandalf jako průvodce. Jako správný rádce neříká Frodovi přímo, co má dělat. Jen mu naznačuje a ukazuje. Vždyť ani on sám nezná tu správnou cestu. </w:t>
      </w:r>
    </w:p>
    <w:p>
      <w:pPr>
        <w:pStyle w:val="Normal"/>
        <w:spacing w:lineRule="auto" w:line="360"/>
        <w:jc w:val="both"/>
        <w:rPr/>
      </w:pPr>
      <w:r>
        <w:rPr/>
        <w:t xml:space="preserve">Frodovo vnitřní napětí vrcholí na radě. Po vyslechnutí všech okolností je volání tak silné, že mu Frodo podléhá. I když není schopen vidět až na konec a domyslet všechny důsledky, bere na sebe zodpovědnost tohoto břímě a následuje hlas svého srdce. Říká volání „ano“ a přijímá ho. </w:t>
      </w:r>
    </w:p>
    <w:p>
      <w:pPr>
        <w:pStyle w:val="Normal"/>
        <w:spacing w:lineRule="auto" w:line="360"/>
        <w:jc w:val="both"/>
        <w:rPr/>
      </w:pPr>
      <w:r>
        <w:rPr/>
        <w:t xml:space="preserve">Teď už doopravdy  překračuje hranice „svého“ světa a vydává se napospas temnu a nebezpečí. Vydává se společně se Společenstvem na cestu do krajů, které nezná nebo o nich ví jen velmi málo. Nemá ponětí, co ho čeká a co všechno bude úkol, který na sebe vzal od něj vyžadovat. Hrdina v jeho nitru však sílí a pomáhá mu  jít vpřed. </w:t>
      </w:r>
    </w:p>
    <w:p>
      <w:pPr>
        <w:pStyle w:val="Normal"/>
        <w:spacing w:lineRule="auto" w:line="360"/>
        <w:jc w:val="both"/>
        <w:rPr/>
      </w:pPr>
      <w:r>
        <w:rPr/>
        <w:t xml:space="preserve">Frodo na své cestě prochází jak zkouškami, tak opravdovými proměnami. Následek proměny však není patrný ihned, je potřeba čas. První velká zkouška přichází v Morii, když Gandalf spadne do propasti. Tato skutečnost otřese nejen Frodem ale celým Společenstvem. Najednou se ocitají bez průvodce. Gandalf sám sice nevěděl, kudy přesně půjdou, ale celá družina do něj vložila svou důvěru a naděje. Gandalf byl tím, kdo věděl nejvíc o nejrůznějších národech, tím, kdo opravdu znal Středozemi. Teď si však musí družina poradit sama. A stejně tak Frodo. Po krátkém odpočinutí v lesích Lórienu, se musí rozhodnout, kudy se vydají dál. Už delší dobu cítí, jak by se měl rozhodnout. Ví, že by měl jít sám, že nemůže po svých drahých žádat oběť takových rozměrů. Zároveň si však nedokáže představit, jak by mohl zcela sám v tomto úkolu uspět. V jeho duši se opět objevují dvě pnutí. Nakonec mu na pomoc přichází samy události, které se seběhnou. Boromirova posedlost Prstenem je poslední kapkou do Frodovy duše ještě rozjitřené ztrátou Gandalfa. Nyní jasně vidí, co znamenalo vzít na sebe břímě Prstenu – být sám. Rozhodnutí v jeho nitru padlo a Frodo se vydává na cestu sám. Alespoň to má v úmyslu. Jeho věrný Sam to však odmítá připustit a odchází s ním. I když se Frodo ocitl bez drahocenných rad svého průvodce a ochránce, má nyní po boku věrného a schopného přítele. Jeho cesta může pokračovat a hrdinovi uvnitř jeho duše se rozrůstá pole působnosti. </w:t>
      </w:r>
    </w:p>
    <w:p>
      <w:pPr>
        <w:pStyle w:val="Normal"/>
        <w:spacing w:lineRule="auto" w:line="360"/>
        <w:jc w:val="both"/>
        <w:rPr/>
      </w:pPr>
      <w:r>
        <w:rPr/>
        <w:t>Na další etapě své cesty čeká Froda další zkouška jeho schopností. Setkává se se Sméagolem nebo-li Glumem. Stvořením, které bylo kdysi podobné hobitovi a vlastnilo Prsten tak dlouho, až se ho Prsten docela zmocnil a zcela zatemnil Glumovi mysl. Nyní se Glum stává jejich průvodcem na cestě do Mordoru. Frodovy duše se opět zmocňuje úzkost a pochybnost, vidí Gluma dvěma pohledy. Právě Glum je přece tím, od koho Bilbo získal Prsten a kdo nepříteli prozradil jméno Pytlík. Když se to Frodo dozvěděl, litoval, „že Bilbo to mizerné stvoření nezapíchl, když měl tu možnost.“</w:t>
      </w:r>
      <w:r>
        <w:rPr>
          <w:rStyle w:val="FootnoteCharacters"/>
          <w:rStyle w:val="FootnoteAnchor"/>
        </w:rPr>
        <w:footnoteReference w:id="22"/>
      </w:r>
      <w:r>
        <w:rPr/>
        <w:t xml:space="preserve"> Na druhé straně, když teď Gluma vidí, v hloubi srdce je mu ho líto. Vidí, co s ním Prsten udělal a soucítí s ním, neboť i on měl už možnost zakusit na sobě moc Prstenu. Sám na sobě Frodo cítí vzrůstající moc Prstenu a ví, že je na stejné cestě, na jaké byl před léty Glum. Cítí, že může dopadnout stejně, a proto se snaží věřit, že v Glumovi zůstalo ještě něco dobrého a správného, že se ho Prsten zcela nezmocnil a nepohltil jeho duši. „Frodo je ke Gluma laskavý a soucitný, dokonce mu důvěřuje. S trpělivostí podobnou té Kristově se jej snaží zachránit od jeho posedlé touhy po Prstenu.“</w:t>
      </w:r>
      <w:r>
        <w:rPr>
          <w:rStyle w:val="FootnoteCharacters"/>
          <w:rStyle w:val="FootnoteAnchor"/>
        </w:rPr>
        <w:footnoteReference w:id="23"/>
      </w:r>
    </w:p>
    <w:p>
      <w:pPr>
        <w:pStyle w:val="Normal"/>
        <w:spacing w:lineRule="auto" w:line="360"/>
        <w:jc w:val="both"/>
        <w:rPr/>
      </w:pPr>
      <w:r>
        <w:rPr/>
        <w:t>Mezi Frodem a Glumem se vytváří zvláštní pouto. Pro Gluma je Frodo „páneškem“ a Frodo se vydává se do jeho rukou. Ze začátku vše probíhá dobře, ale nakonec v Glumovi přece jen zvítězí jeho špatné já posedlé Prstenem a Froda zradí. Pro Froda tak nastává další těžká zkouška, kterou musí projít. Je zajat skřety, jeho mysl zahaluje temnota a myšlenky na konec všeho. Když jej zachrání jeho věrný přítel Sam, zjistí, že jeho pouť ještě neskončila, jak se domníval, neboť Sam Prsten na chvíli uchoval. Nyní je však čas, aby jej vrátil zpět Frodovi. Toto předání je však zkouškou pro oba. Samovi se najednou nechce Prstenu vzdávat a Frodo v něm vidí zloděje, který „se sápe po jeho pokladu.“</w:t>
      </w:r>
      <w:r>
        <w:rPr>
          <w:rStyle w:val="FootnoteCharacters"/>
          <w:rStyle w:val="FootnoteAnchor"/>
        </w:rPr>
        <w:footnoteReference w:id="24"/>
      </w:r>
      <w:r>
        <w:rPr/>
        <w:t xml:space="preserve"> </w:t>
      </w:r>
    </w:p>
    <w:p>
      <w:pPr>
        <w:pStyle w:val="Normal"/>
        <w:spacing w:lineRule="auto" w:line="360"/>
        <w:jc w:val="both"/>
        <w:rPr/>
      </w:pPr>
      <w:r>
        <w:rPr/>
        <w:t xml:space="preserve">Jedna z nejtěžších etap Frodových zkoušek a jeho celkové proměny nastává v samotném srdci Hory osudu, kde má Prsten zničit. Celá pouť, kterou podnikl se nyní zdá zbytečná, neboť na jejím samém konci se Frodo rozhoduje přesně opačně. Prohlásí se za pána Prstenu a navlékne si jej. A nyní zde začnou působit události, jež byly promyšleny a vedeny samotným osudem. Na neviditelného Froda se vrhne Glum, jehož touha znovu vlastnit Prsten je nyní naprosto nezvladatelná, a ukousne mu prst i s Prstenem. Ve vítězném vytržení se však zřítí do ohnivých hlubin hory a zničí tak sebe i Prsten. Úspěch Frodovi svěřeného úkolu tak byl dosažen ne skrze jeho vlastní rozhodnutí či schopnosti, ale díky přičinění další osoby. </w:t>
      </w:r>
    </w:p>
    <w:p>
      <w:pPr>
        <w:pStyle w:val="Normal"/>
        <w:spacing w:lineRule="auto" w:line="360"/>
        <w:jc w:val="both"/>
        <w:rPr/>
      </w:pPr>
      <w:r>
        <w:rPr/>
        <w:t xml:space="preserve">Pro Froda a Sama tak nastává konec jejich pouti. Nyní je Frodo opět svobodným a volným hobitem, nesvazuje jej tíha Prstenu, má zase svou vlastní vůli a může vidět věci jasně a takové, jaké jsou. Zkouška a vytříbení jeho charakteru a vlastností však ještě není u konce. Jako svobodný hobit se nyní již svobodnou Středozemí vrací domů do Kraje. Nečeká, že by někdo z hobitů postřehl byť jen zlomek z velkých událostí, které se za hranicemi jeho domova odehrávaly ani to, že v on sám v nich sehrál jednu z nejdůležitějších rolí. Ale to, co v Kraji najde, překoná i jeho nejdivočejší sny. Nyní je třeba, aby ukázal, že to, co prožil neprošlo jeho nitrem jen tak naprázdno. </w:t>
      </w:r>
    </w:p>
    <w:p>
      <w:pPr>
        <w:pStyle w:val="Normal"/>
        <w:spacing w:lineRule="auto" w:line="360"/>
        <w:jc w:val="both"/>
        <w:rPr/>
      </w:pPr>
      <w:r>
        <w:rPr/>
        <w:t>Společně se svými přáteli vrátí Kraj do původního stavu a přivádí jej k ještě většímu rozkvětu. Nyní nastává poslední etapa jeho cesty hrdiny. Vše se zdánlivě vrací do svých starých kolejí, Středozemě je svobodná a vládne jí pravý král. Ale Frodo už nikdy nemůže zůstat stejný jako dřív. Změna, která se s ním udála, je možná na první pohled těžko zachytitelná, ale o to hlubší. Jeho nitro je už navždy poznamenáno tíhou Prstenu, který nesl a stejně tak vzpomínkami na vše, co prožil. Svět kolem něj je zdánlivě stejný a spokojený. Ale Frodo ví, že tento stav byl vykoupen jeho vlastním klidem a pokojem. Je si vědom, že hobiti v Kraji jen těžko pochopí, co se všechno událo a jaký to mělo význam. Pro většinu z nich to všechno byly jen záležitosti „Velkých lidí“, do kterých není radno se plést. A Frodova pověst je diskriminována právě vměšováním se do záležitostí, které nejsou pro hobity. Proto ve skutečnosti nikoho v Kraji nezajímá, co se skutečně událo a jakou v tom čtyři hobiti sehráli roli. Frodo tak zůstává se svými pocity a myšlenkami sám. Vždyť ani věrný Sam nedokáže zcela pochopit stav Frodova nitra. Jen Frodo sám ví, že jizva, kterou mu Prsten způsobil, mu zůstane navždy. Pomalu začíná chápat, že Kraj zachránil, ale ne pro sebe.  „Byl sice úspěšný, když hodil Prsten do ohně Hory osudu a díky jeho úsilí je Středozemě osvobozena od démonické Sauronovy vůle, ale zůstávají jizvy. Kraj musí být stále znovu obnovován pro ty, kteří si vyvolili svobodu.“</w:t>
      </w:r>
      <w:r>
        <w:rPr>
          <w:rStyle w:val="FootnoteCharacters"/>
          <w:rStyle w:val="FootnoteAnchor"/>
        </w:rPr>
        <w:footnoteReference w:id="25"/>
      </w:r>
    </w:p>
    <w:p>
      <w:pPr>
        <w:pStyle w:val="Normal"/>
        <w:spacing w:lineRule="auto" w:line="360"/>
        <w:jc w:val="both"/>
        <w:rPr/>
      </w:pPr>
      <w:r>
        <w:rPr/>
        <w:t>Ve svém srdci cítí, že musí Kraj brzy opustit a aby dosáhl opravdového pokoje, musí odplout na jedné z posledních lodí, které opouštějí Středozem. Jen země neumírajících mu může přinést útěchu. S tímto rozhodnutím sám v sobě přijímá svou novou identitu, identitu hrdiny. Zakusil sám na sobě mnoho bolesti a prošel mnoha zkouškami, aby se nakonec mohl celý proměnit. Z bezstarostného a veselého mladíka se stává vyzrálý dospělý hobit, kterému utrpení není cizí. Zažil na vlastní kůži, co znamená fyzická bolest i duševní muka. Moc dobře ví, jaké to je, mít duši rozpolcenou na dvě části a muset se rozhodnout i proti svým zájmům a potřebám. Všechny jeho prožitky v něm mohly vyzrát. Nyní, když už je po všem, má čas na to, aby si vše, co prožil uspořádal, aby každá událost získala své místo i pravý význam. Je čas, aby Frodo plně přijal svou novou identitu hrdiny, i když jej v jeho vlastní zemi takto nevnímají. Čím více Frodo touží uniknout z „tohoto světa“ na místo, kde by nalezl opravdový pokoj, tím více se mu události jeví  v jiném světle. Uvědomuje si, že vše, co podstoupil, byla jeho oběť pro milovaný Kraj i celou Středozemi. Nakonec plně chápe Gandalfova slova: „Bilbo měl Prsten najít a to nebyl záměr tvůrce Prstenu. V tom případě jsi jej také ty měl dostat.“</w:t>
      </w:r>
      <w:r>
        <w:rPr>
          <w:rStyle w:val="FootnoteCharacters"/>
          <w:rStyle w:val="FootnoteAnchor"/>
        </w:rPr>
        <w:footnoteReference w:id="26"/>
      </w:r>
      <w:r>
        <w:rPr/>
        <w:t xml:space="preserve"> Chápe, že „ hrdinství se nedosáhne, ale je předurčeno osudem.“</w:t>
      </w:r>
      <w:r>
        <w:rPr>
          <w:rStyle w:val="FootnoteCharacters"/>
          <w:rStyle w:val="FootnoteAnchor"/>
        </w:rPr>
        <w:footnoteReference w:id="27"/>
      </w:r>
    </w:p>
    <w:p>
      <w:pPr>
        <w:pStyle w:val="Normal"/>
        <w:spacing w:lineRule="auto" w:line="360"/>
        <w:jc w:val="both"/>
        <w:rPr/>
      </w:pPr>
      <w:r>
        <w:rPr/>
        <w:t xml:space="preserve"> „</w:t>
      </w:r>
      <w:r>
        <w:rPr/>
        <w:t>...příběhy nikdy nekončí. Ale lidé v nich přicházejí a odcházejí, když skončila jejich úloha.“</w:t>
      </w:r>
      <w:r>
        <w:rPr>
          <w:rStyle w:val="FootnoteCharacters"/>
          <w:rStyle w:val="FootnoteAnchor"/>
        </w:rPr>
        <w:footnoteReference w:id="28"/>
      </w:r>
      <w:r>
        <w:rPr/>
        <w:t xml:space="preserve"> Frodova účast v tomto příběhu končí. Nastal čas, aby odešel. Konec, který se předtím zdál tak vzdáleným a nepředstavitelným, se nyní vykreslil ve všech svých barvách.</w:t>
      </w:r>
    </w:p>
    <w:p>
      <w:pPr>
        <w:pStyle w:val="Normal"/>
        <w:spacing w:lineRule="auto" w:line="360"/>
        <w:jc w:val="both"/>
        <w:rPr/>
      </w:pPr>
      <w:r>
        <w:rPr/>
        <w:t>I když je nyní sám se sebou vyrovnaný, je mu jasné, že pro jeho nejbližší to nebude jednoduché. Zároveň je mu útěchou, že příběh pokračuje a že právě jeho přátelé nenechají všechno, co se stalo, zemřít. Frodovo nitro konečně nachází pokoj. Ví, že splnil vše, co měl. Obstál ve svém úkolu. Nastoupením na loď se jeho proměna završuje. Středozemi neopouští obyčejný hobit, ale zralý hrdina, který obětoval sám sebe k záchraně druhých. Hrdina, který ví, že bolest a utrpení má smysl a pro dobro je ochoten se obětovat.</w:t>
      </w:r>
    </w:p>
    <w:p>
      <w:pPr>
        <w:pStyle w:val="Normal"/>
        <w:spacing w:lineRule="auto" w:line="360"/>
        <w:jc w:val="both"/>
        <w:rPr/>
      </w:pPr>
      <w:r>
        <w:rPr/>
      </w:r>
    </w:p>
    <w:p>
      <w:pPr>
        <w:pStyle w:val="Heading2"/>
        <w:rPr/>
      </w:pPr>
      <w:bookmarkStart w:id="8" w:name="__RefHeading___Toc230061935"/>
      <w:bookmarkEnd w:id="8"/>
      <w:r>
        <w:rPr/>
        <w:t>2. 3 Sam</w:t>
      </w:r>
    </w:p>
    <w:p>
      <w:pPr>
        <w:pStyle w:val="Normal"/>
        <w:rPr/>
      </w:pPr>
      <w:r>
        <w:rPr/>
      </w:r>
    </w:p>
    <w:p>
      <w:pPr>
        <w:pStyle w:val="Normal"/>
        <w:spacing w:lineRule="auto" w:line="360"/>
        <w:jc w:val="both"/>
        <w:rPr/>
      </w:pPr>
      <w:r>
        <w:rPr/>
        <w:t>Proměna z naprosto obyčejného hobita v opravdového hrdinu je u postavy Samvěda Křepelky nejzřetelnější. Na počátku můžeme v Kraji najít na první pohled jednoduchého hobita, který pracuje ve Dnu pytle jako zahradník. Jako jeden z mála je nadšeným posluchačem a obdivovatelem Bilba, miluje povídání z dalekých krajů a jeho životním snem je spatřit na vlastní oči elfy. Stejně tak má rád i Bilbova synovce Froda. Přestože mu jeho otec stále opakuje, že „velké věci“ nejsou nic pro něj, Sam se svých snů nevzdává. Věří, že i on jednou spadne do nějakého příběhu plného draků, elfů, bojů a dobrodružství a bude o něm moci povídat.</w:t>
      </w:r>
    </w:p>
    <w:p>
      <w:pPr>
        <w:pStyle w:val="Normal"/>
        <w:spacing w:lineRule="auto" w:line="360"/>
        <w:jc w:val="both"/>
        <w:rPr/>
      </w:pPr>
      <w:r>
        <w:rPr/>
        <w:t xml:space="preserve">Když však taková příležitost přijde, jako správný hobit začne Sam váhat. Stejně jako Frodo najednou vidí, co všechno musí opustit a že to, co je čeká nebude nic dobrého. Navíc na rozdíl od Froda, který zůstal ve Dnu pytle sám, musí Sam v Kraji zanechat svého otce, který mu tuto cestu velmi rozmlouvá a má strach, aby se Sam do něčeho nenamočil. Samova pozice je komplikovaná i tím, že ani samotný Frodo netuší, že Sam zná značnou část jeho plánu i poslání. Až před úplným opuštěním Kraje se Frodo dovídá, že Sam dělal celou dobu informátora Smíškovi a Pipinovi. Froda hluboce dojímá, že i přes to všechno, co jeho přátelé ví, jsou připraveni jít s ním a ani v nejmenším jej nechtějí nechat odejít samotného. </w:t>
      </w:r>
    </w:p>
    <w:p>
      <w:pPr>
        <w:pStyle w:val="Normal"/>
        <w:spacing w:lineRule="auto" w:line="360"/>
        <w:jc w:val="both"/>
        <w:rPr/>
      </w:pPr>
      <w:r>
        <w:rPr/>
        <w:t>Samova osobnost se rozvíjí neustále, neboť jeho nitro je otevřené novým věcem i názorům a je poháněno touhou spatřit na vlastní oči a slyšet na vlastní uši, že všechny příběhy a legendy jsou alespoň z části pravdivé. Jeho sen se mu splní velice záhy, když na své cestě potkávají elfy. Na Sama to velice zapůsobí. „Jsou docela jiní, než jsem čekal – tak staří a tak mladí, a tak veselí a smutní, víte.“</w:t>
      </w:r>
      <w:r>
        <w:rPr>
          <w:rStyle w:val="FootnoteCharacters"/>
          <w:rStyle w:val="FootnoteAnchor"/>
        </w:rPr>
        <w:footnoteReference w:id="29"/>
      </w:r>
    </w:p>
    <w:p>
      <w:pPr>
        <w:pStyle w:val="Normal"/>
        <w:spacing w:lineRule="auto" w:line="360"/>
        <w:jc w:val="both"/>
        <w:rPr/>
      </w:pPr>
      <w:r>
        <w:rPr/>
        <w:t>Vztah Froda a Sama je poněkud jiný než Frodův vztah k ostatním dvěma hobitům. Sam není jeho příbuzný, v Kraji mu dělal zahradníka a podle společenského žebříčku stál o něco níž než Frodo. Cítí se být Frodovým služebníkem, i když mu Frodo není pánem v klasickém slova smyslu. Na začátku hobitího putování se Sam snaží dostát své povinnosti, doprovázet Froda a dohlížet na jeho pohodlí. Během putování se promění nejen samotní hobiti, ale i jejich vzájemný vztah. S každou další překážkou se jejich pouto prohlubuje a stávají se z nich přátelé. Sam se pro Froda stává nepostradatelným společníkem a pomocníkem a při tom všem se v obyčejném a prostém hobitovi Samovi začíná probouzet opravdový hrdina, bez něhož by příběh nemohl existovat. Jeho proměna je postupná a nenápadná, ale nakonec je to proměna nejzřetelnější.</w:t>
      </w:r>
    </w:p>
    <w:p>
      <w:pPr>
        <w:pStyle w:val="Normal"/>
        <w:spacing w:lineRule="auto" w:line="360"/>
        <w:jc w:val="both"/>
        <w:rPr/>
      </w:pPr>
      <w:r>
        <w:rPr/>
        <w:t xml:space="preserve">Samovu cestu (k Hoře osudu i k identitě hrdiny) je třeba rozdělit stejně jako tu Frodovu, neboť jejich pouť byla společná. První pokušení doléhá na Sama již v Roklince, kdy za sebou mají nebezpečné pronásledování černými jezdci a útěk přes otevřenou a neznámou krajinu. V Posledním domáckém domě si Sam uvědomí, že velké věci opravdu nejsou nic pro něj a že by je raději měl přenechat jiným. Uvědomí si, jak moc mu chybí jeho domov i po tak krátkém odloučení a touží po návratu do klidného Kraje. </w:t>
      </w:r>
    </w:p>
    <w:p>
      <w:pPr>
        <w:pStyle w:val="Normal"/>
        <w:spacing w:lineRule="auto" w:line="360"/>
        <w:jc w:val="both"/>
        <w:rPr/>
      </w:pPr>
      <w:r>
        <w:rPr/>
        <w:t>Nicméně jeho pán se rozhoduje jinak, následuje své vnitřní volání. Nyní se i v Samově duši objevují dvě pnutí. Touha po domově a klidném životě a na druhé straně jeho bezvýhradná oddanost Frodovi. Rozdíl mezi Samem a Frodem je v tom, že Sam se nerozhodl nastoupit na tuto pouť, aby zachránil Středozem. Pouze si je vědom své povinnosti a následuje svého pána. Stejně jako Frodo odpovídá na volání, které cítí uvnitř. V Samově případě je to však spíše volání k zodpovědnosti za pána a přítele, volání dostát svým závazkům a slibům, nezpronevěřit se. Je to vlastně volání, které Sam cítil již dřív. „Vím, že půjdeme hodně dlouhou cestou do tmy, ale vím, že se nemůžu obrátit zpátky. Už nechci vidět elfy, draky ani hory, nevím vlastně, co chci, ale mám něco udělat, než přijde konec, a leží to vpředu, ne v Kraji. Musím to provést celé, pane, jestli mi rozumíte.“</w:t>
      </w:r>
      <w:r>
        <w:rPr>
          <w:rStyle w:val="FootnoteCharacters"/>
          <w:rStyle w:val="FootnoteAnchor"/>
        </w:rPr>
        <w:footnoteReference w:id="30"/>
      </w:r>
    </w:p>
    <w:p>
      <w:pPr>
        <w:pStyle w:val="Normal"/>
        <w:spacing w:lineRule="auto" w:line="360"/>
        <w:jc w:val="both"/>
        <w:rPr/>
      </w:pPr>
      <w:r>
        <w:rPr/>
        <w:t xml:space="preserve">Pokud by Sam volání odolával a neuposlechl by jej, ví, že by to nezůstalo jen tak. Není si vědom úplných důsledků v jejich plné síle, nedokáže dohlédnout až na konec a obsáhnout velikost všech těchto událostí, ale ve svém prostém a věrném srdci cítí, že jediná správná cesta vede vpřed. To znamená sám a svobodně přijmout výzvu volání. A to také udělá. </w:t>
      </w:r>
    </w:p>
    <w:p>
      <w:pPr>
        <w:pStyle w:val="Normal"/>
        <w:spacing w:lineRule="auto" w:line="360"/>
        <w:jc w:val="both"/>
        <w:rPr/>
      </w:pPr>
      <w:r>
        <w:rPr/>
        <w:t xml:space="preserve">Na další etapě putování Společenstva je postava Sama trochu nenápadnější, ale rozhodně ne méně důležitá. Sam stále stojí po boku svého pána a je rozhodnut chránit jej za každou cenu. Nechápe a nerozumí sice všem událostem, které se dějí nebo věcem, o kterých spolu rokují Gandalf a Aragorn, ale zůstává pevný a neochvějný, snaží se co nejvíce věcí si uchovat v paměti, neboť věří, že jednou přijde čas, kdy je bude moci triumfálně použít (stejně jako svou malou zásobu soli na dně batohu). </w:t>
      </w:r>
    </w:p>
    <w:p>
      <w:pPr>
        <w:pStyle w:val="Normal"/>
        <w:spacing w:lineRule="auto" w:line="360"/>
        <w:jc w:val="both"/>
        <w:rPr/>
      </w:pPr>
      <w:r>
        <w:rPr/>
        <w:t xml:space="preserve">Skutečná zkouška a prostor pro prokázání Samova charakteru nastává na břehu u Rauroského vodopádu, kdy se Frodo rozhodne, že nadále bude pokračovat sám. Ve zmatku, který nastane, jediný Sam uhodne, co se jeho pánovi honí hlavou a obrací se na opačnou stranu než všichni ostatní, aby mohl Froda i nadále následovat. Zkouškou prochází na výbornou, neboť prokáže, že je ochoten jít za svým posláním kamkoliv až do konce a je ochoten položit přitom svůj život. </w:t>
      </w:r>
    </w:p>
    <w:p>
      <w:pPr>
        <w:pStyle w:val="Normal"/>
        <w:spacing w:lineRule="auto" w:line="360"/>
        <w:jc w:val="both"/>
        <w:rPr/>
      </w:pPr>
      <w:r>
        <w:rPr/>
        <w:t xml:space="preserve">Na další etapě je Sam Frodovi opravdovou a jedinou útěchou a pomocí. Nedoléhá na něj tíha Prstenu a temná moc Mordoru. Dokáže si uchovat veselého a pozitivního ducha a to i v místech a situacích, kde by to mnohý už dávno vzdal. Nyní, když se jejich pouť stává takto osamělou, nacházejí si k sobě hobiti velmi úzký  vztah. Pro Sama je Frodo sice stále pán, ale doopravdy  jsou si nyní oba hobiti rovni. Na Samovi teď leží praktické záležitosti jejich poslání a on se je snaží plnit ze všech sil a co nejlépe, často na úkor svého pohodlí a svých potřeb. </w:t>
      </w:r>
    </w:p>
    <w:p>
      <w:pPr>
        <w:pStyle w:val="Normal"/>
        <w:spacing w:lineRule="auto" w:line="360"/>
        <w:jc w:val="both"/>
        <w:rPr/>
      </w:pPr>
      <w:r>
        <w:rPr/>
        <w:t>Do této situace vstupuje postava Gluma, která hobiti do jisté míry rozdělí. Frodův pohled na něj se odlišuje, neboť on i Glum jsou ovlivněni Prstenem. Sam je naopak schopen vnímat objektivně a vidí, že Glumovy sliby jsou zrádné a nebezpečné. Nevěří mu a je pevně rozhodnut uchránit Froda před zradou tohoto slizského tvora. Glum záhy vycítí Samovu nedůvěru, což jen podnítí jeho již tak velký sklon k vzdorovitosti a netají se tím,  že Sama nemá rád.</w:t>
      </w:r>
    </w:p>
    <w:p>
      <w:pPr>
        <w:pStyle w:val="Normal"/>
        <w:spacing w:lineRule="auto" w:line="360"/>
        <w:jc w:val="both"/>
        <w:rPr/>
      </w:pPr>
      <w:r>
        <w:rPr/>
        <w:t>Nejtěžší etapa pro Sama nastává po Glumově zradě, kdy je vydá obrovské pavoučici Odule. Glum i Frodo se Samovi ztratí v temném tunelu. Na jeho konci nachází Sam bezvládné tělo svého milovaného pána a přítele. To v něm podnítí opravdovou hobití odhodlanost a statečnost a Sam Odulu zraní a zažene. Potom na něj dolehne těžký úkol - smířit se s Frodovou (zdánlivou) smrtí. Najednou Sam zůstává sám na prahu Mordoru uprostřed nepřátel. Nemá povzneseného a moudrého ducha jako Frodo, on je přece jen obyčejný služebník, který měl na cestě pomáhat. A nyní před ním leží dilema. Nechat vše tak a vrátit se domů, které však brzo zanikne, neboť najde-li Nepřítel Prsten, je vše ztraceno. Nebo na sebe vzít úkol, který byl svěřen daleko odvážnějším a odolnějším a který se neodvážili na sebe vzít ani ti nejmoudřejší a nejvznešenější. Ani jedno řešení mu nepřipadá správné, ale osud mu nedopřává čas k přemýšlení a zvážení alternativ. Sam se nyní stává hlavním hrdinou příběhu, uvnitř něho probíhá proměna starého nevýznamného hobita v nového a opravdového hrdinu. Je to jedna z těch situací, kdy je třeba uvést do praxe to, co se naučil „za pochodu“ a teprve nedávno. Musí se rozhodnout ne podle svého zájmu, ale v zájmu celé Středozemě a musí se rozhodnout správně. Sam prokazuje, že i on se může „stát se tím, o kom se ani jemu samotnému  nesnilo.“</w:t>
      </w:r>
      <w:r>
        <w:rPr>
          <w:rStyle w:val="FootnoteCharacters"/>
          <w:rStyle w:val="FootnoteAnchor"/>
        </w:rPr>
        <w:footnoteReference w:id="31"/>
      </w:r>
      <w:r>
        <w:rPr/>
        <w:t xml:space="preserve"> A tím se také stává. Stává se tím, kdo nese Prsten a je rozhodnut jej zničit a dokončit tak poslání svého pána. </w:t>
      </w:r>
    </w:p>
    <w:p>
      <w:pPr>
        <w:pStyle w:val="Normal"/>
        <w:spacing w:lineRule="auto" w:line="360"/>
        <w:jc w:val="both"/>
        <w:rPr/>
      </w:pPr>
      <w:r>
        <w:rPr/>
        <w:t>Jeho víra, že právě toto je správná cesta, je však záhy otřesena. Když se dovídá, že Frodo není mrtvý, ale nyní je zajat skřety, je mu okamžitě jasné, kde je jeho místo. „Nikdy neopouštěj svého pána, nikdy, nikdy, to byla moje povinnost! A já to v srdci věděl.“</w:t>
      </w:r>
      <w:r>
        <w:rPr>
          <w:rStyle w:val="FootnoteCharacters"/>
          <w:rStyle w:val="FootnoteAnchor"/>
        </w:rPr>
        <w:footnoteReference w:id="32"/>
      </w:r>
      <w:r>
        <w:rPr/>
        <w:t xml:space="preserve"> Je mu jasné, že on nemá být hrdinou v klasickém slova smyslu. To není pro něj. On je jen tím, kdo má Froda chránit a pomáhat mu. Když se nyní svému poslání zpronevěřil, je potřeba to napravit. Je to však náprava hodná opravdového hrdiny, i když sám osud mu velice napomohl. Sám proniká do skřetí pevnosti a vysvobozuje Froda. To je však zkouška pro oba, neboť nyní musí v poslání nositele Prstenu pokračovat zase Frodo. Samovi se však najednou nechce se s Prstenem rozloučit. Nevlastní jej naštěstí tak dlouhou dobu, aby nebyl schopen to udělat. Navíc Samův duch je mnohem pevnější, vznešenější a ušlechtilejší, než se na první pohled zdá. </w:t>
      </w:r>
    </w:p>
    <w:p>
      <w:pPr>
        <w:pStyle w:val="Normal"/>
        <w:spacing w:lineRule="auto" w:line="360"/>
        <w:jc w:val="both"/>
        <w:rPr/>
      </w:pPr>
      <w:r>
        <w:rPr/>
        <w:t xml:space="preserve">Oba hobiti společně pokračují k Hoře osudu. Na této vyprahlé pláni je to opět Samova optimistická a veselá povaha, která je oba udržuje při životě. Frodo již není schopen přemýšlet nad obyčejnými věcmi, celou mysl a vnímání mu zastírá Prsten. Sam se nyní opravdově obětuje a upírá si zásoby jídla i vody i čas určený k odpočinku. Nemá Frodovi za zlé, že nic z toho nevnímá a neocení, naopak touží Frodovi jeho břímě ulehčit. </w:t>
      </w:r>
    </w:p>
    <w:p>
      <w:pPr>
        <w:pStyle w:val="Normal"/>
        <w:spacing w:lineRule="auto" w:line="360"/>
        <w:jc w:val="both"/>
        <w:rPr/>
      </w:pPr>
      <w:r>
        <w:rPr/>
        <w:t>Poté, co do sledu událostí zasáhne Glum a Prsten je zničen, uvědomí si Sam, že jejich pouť sice skončila úspěšně, ale že oni sami jsou těmi, kdo musí obětovat sami sebe. Před očima mu probíhá celý život a uvědomuje si, kolik toho chtěl udělat, dosáhnout, změnit. Díky Gandalfovi, který je zachraňuje z ohnivé lávy,  má tuto příležitost.</w:t>
      </w:r>
    </w:p>
    <w:p>
      <w:pPr>
        <w:pStyle w:val="Normal"/>
        <w:spacing w:lineRule="auto" w:line="360"/>
        <w:jc w:val="both"/>
        <w:rPr/>
      </w:pPr>
      <w:r>
        <w:rPr/>
        <w:t xml:space="preserve">Po návratu do Kraje je to právě Sam, koho se zotročení Krajanů dotkne nejvíce. Až nyní si uvědomuje, jak moc pro něj toto místo znamená a je více než ochoten udělat pro nápravu vše. Sám přispěje k obnovení Kraje díky dárku od Galadriel a stává se široko daleko nepřekonatelným zahradníkem. </w:t>
      </w:r>
    </w:p>
    <w:p>
      <w:pPr>
        <w:pStyle w:val="Normal"/>
        <w:spacing w:lineRule="auto" w:line="360"/>
        <w:jc w:val="both"/>
        <w:rPr/>
      </w:pPr>
      <w:r>
        <w:rPr/>
        <w:t>Ač byl sám na malou chvíli tím, kdo nese Prsten, jeho proměna se udála trochu jiným směrem. Sám na sobě se přesvědčil, že příběhy, které slýchával, se mohou skutečně udát a že svět je větší než Kraj. Prošel mnoha nebezpečími a  dobrodružstvími, stejně jako Frodo pocítil ve své duši pnutí dvěma směry. Musel se rozhodovat a jednat v kritických situacích. I když jej jeho prostořekost občas přivedla do úzkých, jeho statečné srdce vždy dokázalo napáchané škody napravit. Poznal, že  jeho pravé místo je v Kraji a už z něho netouží uniknout. Naplno se vrhá do života. Ožení se a má velkou rodinu. Sedmkrát po sobě je zvolen starostou a udělá pro Kraj mnoho dobrého. Ví, že sem patří a dokáže zužitkovat všechno, co na své pouti prožil. S Frodem ho váže pouto hlubokého přátelství, které nedokáže překonat ani skutečnost Frodova odchodu. Pro Sama to není jednoduché, ale ví, že Frodo má pravdu, když říká: „Nebuď příliš smutný, Same. Nemůžeš být přece pořád rozpolcený. Budeš muset být mnoho let celý a z jednoho kusu. Tolik máš před sebou radosti a života a práce.“</w:t>
      </w:r>
      <w:r>
        <w:rPr>
          <w:rStyle w:val="FootnoteCharacters"/>
          <w:rStyle w:val="FootnoteAnchor"/>
        </w:rPr>
        <w:footnoteReference w:id="33"/>
      </w:r>
    </w:p>
    <w:p>
      <w:pPr>
        <w:pStyle w:val="Normal"/>
        <w:spacing w:lineRule="auto" w:line="360"/>
        <w:jc w:val="both"/>
        <w:rPr/>
      </w:pPr>
      <w:r>
        <w:rPr/>
        <w:t>Samovo srdce je nyní plné pokoje a radosti. Je proměněné. Byl ochoten obětovat sám sebe, i když se na to vůbec necítil. Právě proto, že se necítí být hrdinou, ale jen obyčejným hobitem, který byl často jen přítěží, se tímto hrdinou stává. Tím, o kterém se budou vyprávět příběhy a zpívat písně. Stává se Udatným Samvědem. „…Frodo by se byl bez Sama daleko nedostal….“</w:t>
      </w:r>
      <w:r>
        <w:rPr>
          <w:rStyle w:val="FootnoteCharacters"/>
          <w:rStyle w:val="FootnoteAnchor"/>
        </w:rPr>
        <w:footnoteReference w:id="34"/>
      </w:r>
    </w:p>
    <w:p>
      <w:pPr>
        <w:pStyle w:val="Normal"/>
        <w:spacing w:lineRule="auto" w:line="360"/>
        <w:jc w:val="both"/>
        <w:rPr/>
      </w:pPr>
      <w:r>
        <w:rPr/>
      </w:r>
    </w:p>
    <w:p>
      <w:pPr>
        <w:pStyle w:val="Heading2"/>
        <w:rPr/>
      </w:pPr>
      <w:bookmarkStart w:id="9" w:name="__RefHeading___Toc230061936"/>
      <w:bookmarkEnd w:id="9"/>
      <w:r>
        <w:rPr/>
        <w:t>2. 4 Smíšek a Pipin</w:t>
      </w:r>
    </w:p>
    <w:p>
      <w:pPr>
        <w:pStyle w:val="Normal"/>
        <w:rPr/>
      </w:pPr>
      <w:r>
        <w:rPr/>
      </w:r>
    </w:p>
    <w:p>
      <w:pPr>
        <w:pStyle w:val="Normal"/>
        <w:spacing w:lineRule="auto" w:line="360"/>
        <w:jc w:val="both"/>
        <w:rPr/>
      </w:pPr>
      <w:r>
        <w:rPr/>
        <w:t xml:space="preserve">Samotné Smíškovo jméno dostatečně vypovídá o jeho charakteru. Smíšek je opravdu veselý mladý hobit, který si naplno užívá života a občas neváhá někomu provést nějaký žertík. Smíšek je Frodův příbuzný stejně jako jeho nejlepší kamarád Pipin. Rád si poslechne některé z Bilbových vyprávění, ale jeho život v Kraji mu ke spokojenosti docela postačuje. Není však jen bezstarostným a neustále šprýmujícím hobitem, nýbrž i dobrým přítelem. Je to právě Smíšek, kdo Frodovi nejvíce pomáhá, když na něj zůstane veškerá starost o Dno pytle. Stejně tak se projeví jako velmi praktický při domnělém Frodově stěhování, kdy organizuje přepravu všeho potřebného a stejně tak výbavu nového domu. </w:t>
      </w:r>
    </w:p>
    <w:p>
      <w:pPr>
        <w:pStyle w:val="Normal"/>
        <w:spacing w:lineRule="auto" w:line="360"/>
        <w:jc w:val="both"/>
        <w:rPr/>
      </w:pPr>
      <w:r>
        <w:rPr/>
        <w:t xml:space="preserve">Vyniká také neobvyklou vlastností, kdy dokáže skloubit vážné s veselým. Pod Smíškovým vedením vyzískával Sam informace o Frodově chystaném podniku a je to Smíšek, kdo Frodovi oznámí, že jej nenechají jít samotného, ale budou stát při něm. Sám si je v rámci možností dobře vědom, co všechno to znamená. Ví, že to není jen zábavný podnik mimo Kraj, ale nebezpečná výprava, na které je může potkat ledacos. Je dobrý organizátor a Frodovi hodně pomáhá. </w:t>
      </w:r>
    </w:p>
    <w:p>
      <w:pPr>
        <w:pStyle w:val="Normal"/>
        <w:spacing w:lineRule="auto" w:line="360"/>
        <w:jc w:val="both"/>
        <w:rPr/>
      </w:pPr>
      <w:r>
        <w:rPr/>
        <w:t xml:space="preserve">V Roklince se mu stejně jako ostatním hobitům otvírají nové obzory a více si uvědomuje vážnost Frodova poslání i možné následky. Čas, který zde stráví, dokáže velmi dobře využít a naučí se spoustu z dostupných spisů a map. Je tak velmi dobře vybaven na to, co jej čeká. </w:t>
      </w:r>
    </w:p>
    <w:p>
      <w:pPr>
        <w:pStyle w:val="Normal"/>
        <w:spacing w:lineRule="auto" w:line="360"/>
        <w:jc w:val="both"/>
        <w:rPr/>
      </w:pPr>
      <w:r>
        <w:rPr/>
        <w:t xml:space="preserve">Smíškův nejlepší přítel Pipin je nejmladším ze čtyř hobitů a rovněž i nejztřeštěnějším a nejzbrklejším. Život je pro něj úžasné dobrodružství a příležitost zažít toho co nejvíc. Na začátku příběhu stojí Pipin jako „konzument“ života se vším všudy - dobrým jídlem a pitím, zábavou. Má však dobré srdce, veselou povahu a obrovský smysl pro  přátelství. Většinou je tím, kdo nesleduje jednotlivé události a nehledá souvislosti, nechápe význam toho, co se děje a už vůbec nedokáže domyslet důsledky. Přes to všechno ale své přátelé neopouští a je připraven následovat je kamkoliv. </w:t>
      </w:r>
    </w:p>
    <w:p>
      <w:pPr>
        <w:pStyle w:val="Normal"/>
        <w:spacing w:lineRule="auto" w:line="360"/>
        <w:jc w:val="both"/>
        <w:rPr/>
      </w:pPr>
      <w:r>
        <w:rPr/>
        <w:t>Velikost událostí k Pipinovi proniká jen postupně. Černí jezdci, kteří hobity pronásledují cestou do Hůrky, jej sice vyděsí, ale díky své povaze a hobitímu duchu na prožité nebezpečí rychle zapomíná. Čas, který stráví v Roklince, je pro něj příjemnou změnou, tráví jej však nicneděláním, což později sám hořce olituje. „Teď ho mrzelo, že se v Roklince nenaučil víc a že se bedlivěji nedíval na mapy a na ostatní věci…“</w:t>
      </w:r>
      <w:r>
        <w:rPr>
          <w:rStyle w:val="FootnoteCharacters"/>
          <w:rStyle w:val="FootnoteAnchor"/>
        </w:rPr>
        <w:footnoteReference w:id="35"/>
      </w:r>
      <w:r>
        <w:rPr/>
        <w:t xml:space="preserve"> Ani při počátku pouti Společenstva si ještě neuvědomuje, jaký může mít neúspěch následky. </w:t>
      </w:r>
    </w:p>
    <w:p>
      <w:pPr>
        <w:pStyle w:val="Normal"/>
        <w:spacing w:lineRule="auto" w:line="360"/>
        <w:jc w:val="both"/>
        <w:rPr/>
      </w:pPr>
      <w:r>
        <w:rPr/>
        <w:t>Smíšek s Pipinem jsou nejmladšími ze Společenstva a vnáší do něj radostného, mladého a nadšeného ducha. Téměř doslova na ně platí, že „i ve velkém a zoufalém nebezpečí si zvládli zachovat veselou mysl. Po přestálých hrůzách se pak dokázali báječně vzpamatovávat.“</w:t>
      </w:r>
      <w:r>
        <w:rPr>
          <w:rStyle w:val="FootnoteCharacters"/>
          <w:rStyle w:val="FootnoteAnchor"/>
        </w:rPr>
        <w:footnoteReference w:id="36"/>
      </w:r>
    </w:p>
    <w:p>
      <w:pPr>
        <w:pStyle w:val="Normal"/>
        <w:spacing w:lineRule="auto" w:line="360"/>
        <w:jc w:val="both"/>
        <w:rPr/>
      </w:pPr>
      <w:r>
        <w:rPr/>
        <w:t>Opravdovému nebezpečí musí čelit, když je unesou skřeti. Pro Smíška i Pipina je později tato část pouti jen jakousi velkou temnou skvrnou. „Pipin ani Smíšek si z pozdější části cesty mnoho nepamatovali. Ošklivé sny a ošklivé bdění se prolnuly v dlouhou chodbu utrpení a naděje vzadu stále slábla.“</w:t>
      </w:r>
      <w:r>
        <w:rPr>
          <w:rStyle w:val="FootnoteCharacters"/>
          <w:rStyle w:val="FootnoteAnchor"/>
        </w:rPr>
        <w:footnoteReference w:id="37"/>
      </w:r>
      <w:r>
        <w:rPr/>
        <w:t xml:space="preserve"> Na mysl se jim vrací Elrondova slova o jejich malosti. Nyní sami cítí, že jsou nepatrní, malí a zbyteční. Vyčítají si, že se pro ně ostatní budou zbytečně trápit, když mají důležitější poslání. Litují, že tolik trvali na tom být členy. </w:t>
      </w:r>
    </w:p>
    <w:p>
      <w:pPr>
        <w:pStyle w:val="Normal"/>
        <w:spacing w:lineRule="auto" w:line="360"/>
        <w:jc w:val="both"/>
        <w:rPr/>
      </w:pPr>
      <w:r>
        <w:rPr/>
        <w:t>Jejich nezdolný hobití duch však překoná i tuto nesnázi a podaří se jim uprchnout do Fangornského lesa. Na toto místo raději většina obyvatel Středozemě nevstupuje, neboť se v něm dějí podivné věci. Smíšek s Pipinem jsou rádi, že jsou na svobodě, rychle zapomínají na hrůzy ze skřetího zajetí a radují se  z toho, že jsou v lese. Dalo by se říci, že oba mají sklon podceňovat a zlehčovat „velké věci“. Ve většině případů, je to však důvodem, že uniknou nebezpečí či hněvu „velkých tohoto světa“. Příkladem je ent Stromovous, kterého ve Fangornském lese potkají. Na nějaký čas se tak Smíšek a Pipin dostávají mimo hlavní děj, neboť enti jsou staří a na světě jsou již velmi dlouho. Jejich pojetí času se na chvíli přenáší i na hobity. To jim ještě více pomůže, aby zapomněli na temnou dobu v rukou skřetů. Se Stromovousem si připadají skoro jako doma v Kraji. V poklidném prostředí si vyměňují informace o svých národech a vyprávějí si příběhy.</w:t>
      </w:r>
    </w:p>
    <w:p>
      <w:pPr>
        <w:pStyle w:val="Normal"/>
        <w:spacing w:lineRule="auto" w:line="360"/>
        <w:jc w:val="both"/>
        <w:rPr/>
      </w:pPr>
      <w:r>
        <w:rPr/>
        <w:t>Ač je hobití národ malý, nyní dává podnět k entímu srazu „a to se dnes často nestává.“</w:t>
      </w:r>
      <w:r>
        <w:rPr>
          <w:rStyle w:val="FootnoteCharacters"/>
          <w:rStyle w:val="FootnoteAnchor"/>
        </w:rPr>
        <w:footnoteReference w:id="38"/>
      </w:r>
      <w:r>
        <w:rPr/>
        <w:t xml:space="preserve"> Brzy na to vyburcují jindy tak váhavé enty k akci a společně s nimi se tak zapojují do první bitvy.</w:t>
      </w:r>
    </w:p>
    <w:p>
      <w:pPr>
        <w:pStyle w:val="Normal"/>
        <w:spacing w:lineRule="auto" w:line="360"/>
        <w:jc w:val="both"/>
        <w:rPr/>
      </w:pPr>
      <w:r>
        <w:rPr/>
      </w:r>
    </w:p>
    <w:p>
      <w:pPr>
        <w:pStyle w:val="Normal"/>
        <w:spacing w:lineRule="auto" w:line="360"/>
        <w:jc w:val="both"/>
        <w:rPr/>
      </w:pPr>
      <w:r>
        <w:rPr/>
        <w:t>Cesty těchto dvou nejlepších přátel se však mají brzy rozejít. Pipin nedokáže ovládnout svou zvědavost a i přes Gandalfovo varování nahlédne do Palantíru. V tu chvíli se zdají pravdivá a moudrá Elrondova slova. „V každém případě soudím, že ten mladší, Peregrin Bral, by tu měl zůstat. Mé srdce mluví proti tomu, aby šel.“</w:t>
      </w:r>
      <w:r>
        <w:rPr>
          <w:rStyle w:val="FootnoteCharacters"/>
          <w:rStyle w:val="FootnoteAnchor"/>
        </w:rPr>
        <w:footnoteReference w:id="39"/>
      </w:r>
      <w:r>
        <w:rPr/>
        <w:t xml:space="preserve"> Pipinova zbrklost na nikoho dojem neudělá a Gandalfa přímo rozhněvá. I když Pipin lituje svůj čin, nedokáže vidět důsledky a pochopit souvislosti. Zaplatí za to v jeho očích vysokou cenu. Musí se rozloučit se Smíškem a doprovodit Gandalfa do Minas Tirith. Ani tady se nedokáže poučit ze své zbrklosti a prostořekosti. V návalu citů svého hobitího srdce nabídne správci</w:t>
      </w:r>
    </w:p>
    <w:p>
      <w:pPr>
        <w:pStyle w:val="Normal"/>
        <w:spacing w:lineRule="auto" w:line="360"/>
        <w:jc w:val="both"/>
        <w:rPr/>
      </w:pPr>
      <w:r>
        <w:rPr/>
        <w:t xml:space="preserve">Denethorovi své služby a stává se strážcem citadely. V Minas Tirith začíná Pipin pronikat do děje války a všech událostí, začíná zjišťovat spojitosti a uvědomovat si význam úkolu, jež na sebe vzal Frodo. Místní jej považují za knížete půlčíků. Postupně se v něm začíná probouzet hrdina a vytrvalý a odolný hobití duch mu dává sílu k činům, ke kterým by se dříve neodhodlal. Svádí první opravdovou bitvu, v níž zachraňuje svého nového přítele. </w:t>
      </w:r>
    </w:p>
    <w:p>
      <w:pPr>
        <w:pStyle w:val="Normlnweb"/>
        <w:spacing w:lineRule="auto" w:line="360" w:before="280" w:after="0"/>
        <w:rPr>
          <w:rFonts w:ascii="Times New Roman" w:hAnsi="Times New Roman" w:eastAsia="Times New Roman" w:cs="Times New Roman"/>
        </w:rPr>
      </w:pPr>
      <w:r>
        <w:rPr>
          <w:rFonts w:cs="Times New Roman" w:ascii="Times New Roman" w:hAnsi="Times New Roman"/>
        </w:rPr>
        <w:t>Poznává zde i věrnost a loajalitu pravých vojáků ke svému veliteli Faramirovi a sám se k jejich nadšení připojuje. Faramir byl „…kdosi, z koho vyzařovala vznešenost…, jeden z Králů lidí narozený do pozdního času, dotčený moudrostí a smutkem Starého plemen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Právě záchrana Faramira je pro Pipina největší a nejtěžší zkouškou. Při tomto činu v něm bojuje poslušnost, kterou slíbil Denethorovi a zdravý rozum a láska k Faramirovi. Vidí, že  Denethora se zmocnilo šílenství. Pipinovo srdce zachvacuje láska a oddanost opravdovému veliteli. </w:t>
      </w:r>
      <w:r>
        <w:rPr>
          <w:rFonts w:eastAsia="Times New Roman" w:cs="Times New Roman" w:ascii="Times New Roman" w:hAnsi="Times New Roman"/>
        </w:rPr>
        <w:t xml:space="preserve">Odkládá svou zbrklost a ztřeštěnost a jedná rozumně. </w:t>
      </w:r>
      <w:r>
        <w:rPr>
          <w:rFonts w:cs="Times New Roman" w:ascii="Times New Roman" w:hAnsi="Times New Roman"/>
        </w:rPr>
        <w:t xml:space="preserve">Díky němu zůstane na živu poslední správce Gondoru, který později s vděčností přijímá Pipinovy služby.Pipin se účastní i závěrečné bitvy před branami Mordoru. Není to pro něj jednoduché, protože i když je zde jako zástupce hobitího národa, připadá si velmi malý a na obtíž. To však nezmenšuje jeho zásluhy a odvahu.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Po Pipinově odjezdu se Smíšek setkává s Théodenem, rohanským králem,  ke kterému velmi silně přilne. I on je králi velmi sympatický, a tak se Smíšek  stává rohanským panošem. Tato pocta však nebrání ostatním bojovníkům pochybovat o Smíškově účasti v bitvě. Jsou možná ohromeni vším, co prožil a jeho statečností, ale stále je pro ně jen malým stvořením, které do bitvy nepatří. Smíškovou útěchou i štěstím je přítomnost paní Éowyn, neboť i ona má podobný osud. Díky ní se Smíšek zúčastní bitvy, i když cesta je náročná. Během ní si stejně jako Pipin připadá zbytečný a velice postrádá kamarádovu přítomnost a veselost.</w:t>
      </w:r>
    </w:p>
    <w:p>
      <w:pPr>
        <w:pStyle w:val="Normal"/>
        <w:spacing w:lineRule="auto" w:line="360"/>
        <w:jc w:val="both"/>
        <w:rPr/>
      </w:pPr>
      <w:r>
        <w:rPr/>
        <w:t>V bitvě na Pelennorských polích se prokáže, že osud má cestičky, které nikdo nepředpokládá. Přítomnost hobitů v bitvě byla pro mnohé nepředstavitelná a nyní se ukazuje, že bez nich by vše dopadlo úplně jinak. Vždyť na pádu nejhrozivějšího Sauronova služebníka má podíl právě Smíškova ruka. „Ten, kterého nemůže zabít žádný živý muž“, zabíjí poté, co ho smíšek oslabí, paní Éowyn. Tento statečný čin pro oba znamená velké nebezpečí, neboť jejich duše se začnou propadat do stínu. Je to Pipin, který najde svého kamaráda na pokraji zhroucení. „Ve městě se stalo tolik děsných věcí…, že jednoho chudáka hobita snadno přehlédnou, když jde z boje.“</w:t>
      </w:r>
      <w:r>
        <w:rPr>
          <w:rStyle w:val="FootnoteCharacters"/>
          <w:rStyle w:val="FootnoteAnchor"/>
        </w:rPr>
        <w:footnoteReference w:id="41"/>
      </w:r>
    </w:p>
    <w:p>
      <w:pPr>
        <w:pStyle w:val="Normal"/>
        <w:spacing w:lineRule="auto" w:line="360"/>
        <w:jc w:val="both"/>
        <w:rPr/>
      </w:pPr>
      <w:r>
        <w:rPr/>
        <w:t>Smíšek je uložen do Domů uzdravování. I nyní se prokazuje velikost a nezdolnost hobitího ducha. Když jej král svou léčivou silou volá zpět, první, co Smíška zajímá, je jídlo. Veselost jeho srdce opět vítězí nad temnými silami, i když musí i nadále zůstat v péči správce Domů a nemůže se tak zúčastnit poslední bitvy u bran Mordoru. Když se později dovídá o smrti krále Théodena, je to pro něj velmi bolestná zkouška. Smíškovo srdce je velmi zarmoucené a nese tuto ztrátu stejně těžce, jako rohanský národ. „Králi Théodene! Byl jsi pro mne jako otec. Škoda že jen nakratičko.“</w:t>
      </w:r>
      <w:r>
        <w:rPr>
          <w:rStyle w:val="FootnoteCharacters"/>
          <w:rStyle w:val="FootnoteAnchor"/>
        </w:rPr>
        <w:footnoteReference w:id="42"/>
      </w:r>
    </w:p>
    <w:p>
      <w:pPr>
        <w:pStyle w:val="Normal"/>
        <w:spacing w:lineRule="auto" w:line="360"/>
        <w:jc w:val="both"/>
        <w:rPr/>
      </w:pPr>
      <w:r>
        <w:rPr/>
      </w:r>
    </w:p>
    <w:p>
      <w:pPr>
        <w:pStyle w:val="Normal"/>
        <w:spacing w:lineRule="auto" w:line="360"/>
        <w:jc w:val="both"/>
        <w:rPr/>
      </w:pPr>
      <w:r>
        <w:rPr/>
        <w:t>Po skončení všech velkých událostí a návratu do milovaného Kraje, jsou Pipin a Smíšek těmi, na kterých je jejich proměna velice dobře vidět. Už před odchodem na svou pouť byli mezi ostatními hobity oblíbení a uznávaní. Nyní, když díky entímu lektvaru vyrostli a zkrásněli, utužili se v mnoha bitvách, poznali svět, jejich vážnost ještě vzrostla. Díky jejich organizaci a vůdcovství se podaří hobity vyburcovat, aby se  postavili proti násilí, které je na nich pácháno. Jejich charizma vzrostlo a ostatní je poslouchají bez odmlouvání téměř na slovo.</w:t>
      </w:r>
    </w:p>
    <w:p>
      <w:pPr>
        <w:pStyle w:val="Normal"/>
        <w:spacing w:lineRule="auto" w:line="360"/>
        <w:jc w:val="both"/>
        <w:rPr/>
      </w:pPr>
      <w:r>
        <w:rPr/>
        <w:t>Přitom všem se Smíškek a Pipin ve své podstatě až tak moc nezměnili. Uchovali si svého veselého ducha a schopnosti hledět na věci lehce, s radostí a očekáváním. Ale vidí věci v jiném světle. Otevřely se jim obzory a poznali, že život není jen zábava a že svět není jenom Kraj. Viděli, že jejich dřívější způsob života mohl být tak klidný díky těm, kteří obětovali své vlastní pohodlí a Kraj neustále chránili, aniž to jediný hobit tušil. Smíšek i Pipin dospěli. Ze zbrklých hobitů, kteří jednají s horkou hlavou se stali vyzrálí mladí muži. Viděli kus světa, sami na sobě pocítili utrpení a strach, ví, co znamená bolest i boj. Oba nyní dokážou užívat své veselé a rázné povahy a vyladit je na dospělou a zralou úroveň vnímání světa.</w:t>
      </w:r>
    </w:p>
    <w:p>
      <w:pPr>
        <w:pStyle w:val="Normal"/>
        <w:spacing w:lineRule="auto" w:line="360"/>
        <w:jc w:val="both"/>
        <w:rPr/>
      </w:pPr>
      <w:r>
        <w:rPr/>
        <w:t xml:space="preserve">Po Frodově odchodu ze Středozemě se stávají opravdovými knížaty hobitů, pomáhají, kde se dá a  jejich veselost a radost srdce povzbuzují všechny, kteří to potřebují. A třebaže často z Kraje odcházejí, aby dodrželi svou věrnost Rohanu a Gondoru a utužili stará přátelství, jejich srdce zůstávají v zeleném Kraji. Vždyť jejich proměna v hrdiny nebyla jen tak a jen pro ně samotné. Ze svého obnoveného nitra mají rozdávat, připomínat ostatním, že Kraj je součástí velkého světa a že slova jako oběť, utrpení a bolest mají svůj význam a své pevné místo v životě každého člověka i hobita.  </w:t>
      </w:r>
    </w:p>
    <w:p>
      <w:pPr>
        <w:pStyle w:val="Normal"/>
        <w:spacing w:lineRule="auto" w:line="360" w:before="280" w:after="0"/>
        <w:rPr/>
      </w:pPr>
      <w:r>
        <w:rPr/>
        <w:t xml:space="preserve">Postavy všech čtyř hobitů prošly hlubokými změnami a vývojem. V událostech, kterými procházely, se jejich povahy a charaktery dynamicky vyvíjely a vytříbily se až k identitě hrdinů. Postavy Froda, Sama, Smíška a Pipina se ukazují jako velmi aktivní, jsou ochotni otevřít se volání a následovat ho, vystavit se změnám a novým neznámým věcem. Jsou připraveni opustit svět, který znají a vydat se na cestu za novou identitou. </w:t>
      </w:r>
    </w:p>
    <w:p>
      <w:pPr>
        <w:pStyle w:val="Normal"/>
        <w:spacing w:lineRule="auto" w:line="360"/>
        <w:jc w:val="both"/>
        <w:rPr/>
      </w:pPr>
      <w:r>
        <w:rPr/>
      </w:r>
      <w:r>
        <w:br w:type="page"/>
      </w:r>
    </w:p>
    <w:p>
      <w:pPr>
        <w:pStyle w:val="Heading1"/>
        <w:rPr/>
      </w:pPr>
      <w:bookmarkStart w:id="10" w:name="__RefHeading___Toc230061937"/>
      <w:bookmarkEnd w:id="10"/>
      <w:r>
        <w:rPr/>
        <w:t>3 Vztah postavy k našemu světu</w:t>
      </w:r>
    </w:p>
    <w:p>
      <w:pPr>
        <w:pStyle w:val="Normal"/>
        <w:rPr/>
      </w:pPr>
      <w:r>
        <w:rPr/>
      </w:r>
    </w:p>
    <w:p>
      <w:pPr>
        <w:pStyle w:val="Normal"/>
        <w:spacing w:lineRule="auto" w:line="360"/>
        <w:jc w:val="both"/>
        <w:rPr/>
      </w:pPr>
      <w:r>
        <w:rPr/>
        <w:t xml:space="preserve">Frodo, Sam, Smíšek a Pipin podnikli dlouhou a dalekou cestu. Navzdory své vlastní vůli byli vtaženi do příběhu, aby v něm splnili svou část úkolu. V něčích očích by to mohla být malá část, která nebyla nezbytná. Jak se ale ukázalo, právě podíl hobitů byl v tomto příběhu nejdůležitější a nepostradatelný. Bez jejich přičinění, schopností, odvahy a ochoty by jejich příběh dopadl úplně jinak. I když cesta každého ze čtyř hobitů k identitě hrdiny vedla jinudy a obsahovala jiné překážky či obtíže, část mají společnou. </w:t>
      </w:r>
    </w:p>
    <w:p>
      <w:pPr>
        <w:pStyle w:val="Normal"/>
        <w:spacing w:lineRule="auto" w:line="360"/>
        <w:jc w:val="both"/>
        <w:rPr/>
      </w:pPr>
      <w:r>
        <w:rPr/>
        <w:t>Frodo, Sam, Smíšek i Pipin jsou postavami, jejichž nitro pouze dřímá a čeká na výzvu. Jsou ochotni vyrazit za hranice známého i bezpečného. Jsou otevřeni „volání dobrodružství“, které na ně dotírá. Kdesi uvnitř sebe vědí, že jejich úkolem je na toto volání odpovědět, že právě to bude smyslem jejich života. Jako každý hrdina ani oni nevidí na konec své cesty, mnohdy tuší jen pár kroků. Neznají nebezpečí ani důsledky toho, co podniknou. Jsou si však vědomi toho, že neuposlechnutí volání by jim přineslo jen neklid. „Ví, že hrdinství se nedosáhne, ale je předurčeno osudem.“</w:t>
      </w:r>
      <w:r>
        <w:rPr>
          <w:rStyle w:val="FootnoteCharacters"/>
          <w:rStyle w:val="FootnoteAnchor"/>
        </w:rPr>
        <w:footnoteReference w:id="43"/>
      </w:r>
      <w:r>
        <w:rPr/>
        <w:t xml:space="preserve"> Plný a opravdový význam této věty pochopí až na konci své cesty, až si projdou vším, co je potřeba k jejich proměně. </w:t>
      </w:r>
    </w:p>
    <w:p>
      <w:pPr>
        <w:pStyle w:val="Normal"/>
        <w:spacing w:lineRule="auto" w:line="360" w:before="280" w:after="0"/>
        <w:rPr/>
      </w:pPr>
      <w:r>
        <w:rPr/>
        <w:t>Pokud je hrdinství opravdu předurčeno, hrdina musí už na počátku cosi tušit. Musí v sobě mít dispozice, musí od toho, kdo jej předurčuje, dostat do vínku potřebné vybavení a schopnosti. To všechno v něm dřímá až do doby, kdy nadejde jeho čas, aby vstoupil do příběhu. Přichází volání, které jako první probouzí hrdinovo povědomí o své pravé podstatě. V hrdinovi se zvedá touha tomuto volání dopovědět a vyrazit na cestu.</w:t>
      </w:r>
    </w:p>
    <w:p>
      <w:pPr>
        <w:pStyle w:val="Normal"/>
        <w:spacing w:lineRule="auto" w:line="360" w:before="280" w:after="0"/>
        <w:rPr/>
      </w:pPr>
      <w:r>
        <w:rPr/>
        <w:t xml:space="preserve">Jsou zde však dva typy hrdinů. Váhající hrdina, který nedůvěřuje ani volání a jeho původu ani svému srdci. Pochybuje o sobě a odmítá využít to, co do něj bylo vloženo. Strach v jeho nitru vítězí a hrdina na volání nedokáže odpovědět. Rozhodný hrdina je jiný. Důvěřuje svému srdci. Ví, že pokud se rozhodne vyjít a splnit svůj úkol, osud bude stát při něm a ukáže mu cestu. </w:t>
      </w:r>
    </w:p>
    <w:p>
      <w:pPr>
        <w:pStyle w:val="Normal"/>
        <w:spacing w:lineRule="auto" w:line="360" w:before="280" w:after="0"/>
        <w:rPr/>
      </w:pPr>
      <w:r>
        <w:rPr/>
      </w:r>
    </w:p>
    <w:p>
      <w:pPr>
        <w:pStyle w:val="Normal"/>
        <w:spacing w:lineRule="auto" w:line="360"/>
        <w:jc w:val="both"/>
        <w:rPr/>
      </w:pPr>
      <w:r>
        <w:rPr/>
        <w:t>Opravdová identita hrdiny se však projevuje i tím, že hrdina se hrdinou necítí. Pochybuje o sobě i o tom, co umí nebo dokáže. A to je známka toho, že hrdina byl vybrán správně. Neboť bez pochybností věci pozbudou smyslu a my ztrácíme z očí jejich pravou hodnotu. Volání sílí a hrdina se vydává na cestu, aby splnil, co se od něj očekává. A na konci své pouti, po všech zkouškách proměnách, může pochopit, co znamená být předurčen. Sám na sobě pociťuje, že to, že mu osud určil být hrdinou, nemuší nutně znamenat, že se hrdinou doopravdy stane. Jeho cesta je sice připravena (stejně jako zkoušky, ale neustále je to sama postava, její svobodná vůle a rozhodnutí, kdo volí a určují, že se po této cestě vydá. Chápe, že „příběh vlastního světa je závazný. Smysl lidské existence spočívá v tom, že za tento příběh, příběh světa, do něhož jsem se zrodil, beru zodpovědnost, že jej považuji za vlastní příběh, který sám svým životem rozvíjím.“</w:t>
      </w:r>
      <w:r>
        <w:rPr>
          <w:rStyle w:val="FootnoteCharacters"/>
          <w:rStyle w:val="FootnoteAnchor"/>
        </w:rPr>
        <w:footnoteReference w:id="44"/>
      </w:r>
      <w:r>
        <w:rPr/>
        <w:t xml:space="preserve"> Postava, která se má změnit v hrdinu, musí být postavou dynamickou, ochotnou se rozvíjet a měnit, formovat se. Musí být vnímavá a otevřená pro příběh, který se neustále odvíjí a jehož je součástí. „K tomu je třeba rozpoznat svou úlohu, která je mi v rámci světového příběhu nabídnuta, svou příležitost, své „poslání.“ Proto je nutno velký, „nikdy nekončící“, rámcový příběh znát.“</w:t>
      </w:r>
      <w:r>
        <w:rPr>
          <w:rStyle w:val="FootnoteCharacters"/>
          <w:rStyle w:val="FootnoteAnchor"/>
        </w:rPr>
        <w:footnoteReference w:id="45"/>
      </w:r>
      <w:r>
        <w:rPr/>
        <w:t xml:space="preserve"> </w:t>
      </w:r>
    </w:p>
    <w:p>
      <w:pPr>
        <w:pStyle w:val="Normal"/>
        <w:spacing w:lineRule="auto" w:line="360"/>
        <w:jc w:val="both"/>
        <w:rPr/>
      </w:pPr>
      <w:r>
        <w:rPr/>
        <w:t>Znát nejen příběh, ale i svou vlastní úlohu, je důležité. Postava hrdiny se může snažit splnit úkol, odpovědět na volání a až pozdě zjistí, že ani jedno z toho nebylo určeno pro ni. K naplnění své části příběhu je však vybavena, musí jen pozorně a citlivě zkoumat, co je v jejím srdci, v té nejhlubší hlubině. Jedině tam nalezne svou pravou identitu, zjišťuje, co mu srdce chce sdělit, „…sdělované zpřítomňuje a tím proměňuje přítomnost, mění situaci.“</w:t>
      </w:r>
      <w:r>
        <w:rPr>
          <w:rStyle w:val="FootnoteCharacters"/>
          <w:rStyle w:val="FootnoteAnchor"/>
        </w:rPr>
        <w:footnoteReference w:id="46"/>
      </w:r>
      <w:r>
        <w:rPr/>
        <w:t xml:space="preserve"> A mění ji správným směrem. Používá své opravdové já, ne žádnou vypůjčeno identitu, aby ovlivnila příběh. </w:t>
      </w:r>
    </w:p>
    <w:p>
      <w:pPr>
        <w:pStyle w:val="Normal"/>
        <w:spacing w:lineRule="auto" w:line="360"/>
        <w:jc w:val="both"/>
        <w:rPr/>
      </w:pPr>
      <w:r>
        <w:rPr/>
      </w:r>
    </w:p>
    <w:p>
      <w:pPr>
        <w:pStyle w:val="Normal"/>
        <w:spacing w:lineRule="auto" w:line="360"/>
        <w:jc w:val="both"/>
        <w:rPr/>
      </w:pPr>
      <w:r>
        <w:rPr/>
        <w:t>Vždy a v každém okamžiku má postava možnost ustoupit, přestat a obrátit se, vrátit se zpět. I když se zdá, že nemůže, že musí postupovat dál, ať chce nebo ne, není tomu tak. Nikdo a nic jej nenutí. Jen příběh, který se děje, mu nabízí možnosti a volá jej. A vykročí-li postava na tuto cestu, je to už jen jeho nitro, které ji pohání vpřed a nedovoluje jí se obrátit. Všechny dispozice, které jí byly  dány a nyní jsou probuzeny, jsou tím, co postavu pohání a jsou to také ony, kdo se bouří už jen při pouhém pomyšlení na návrat. Postava, aniž by si toho sama byla vědoma, se proměňuje v opravdového hrdinu, který dává v oběť sebe pro záchranu ostatních, kteří jsou v příběhu. Hrdinu, který je ochoten v pravý čas z příběhu odejít. Hrdinu, který to všechno dělá ze své svobodné vůle, sám ze sebe. Přestože nebo právě proto, že je k tomu předurčen. A díky tomu, že mu není dáno vidět až na konec. Přesně tak, jak to shrnuje Sam:</w:t>
      </w:r>
    </w:p>
    <w:p>
      <w:pPr>
        <w:pStyle w:val="Normal"/>
        <w:spacing w:lineRule="auto" w:line="360"/>
        <w:jc w:val="both"/>
        <w:rPr/>
      </w:pPr>
      <w:r>
        <w:rPr/>
      </w:r>
    </w:p>
    <w:p>
      <w:pPr>
        <w:pStyle w:val="Normal"/>
        <w:spacing w:lineRule="auto" w:line="360"/>
        <w:jc w:val="both"/>
        <w:rPr/>
      </w:pPr>
      <w:r>
        <w:rPr/>
        <w:t>„</w:t>
      </w:r>
      <w:r>
        <w:rPr/>
        <w:t>A nebyli bychom tu vůbec, kdybychom byli věděli víc, než jsme se sem vypravili. Ale počítám, že to tak bývá. Ty hrdinské věci ze starých příběhů a písniček, pane Frodo. Říkával jsem jim dobrodružství. Myslíval jsem si, že jsou to věci, které ti báječní lidé z vypravování chodí hledat, protože po nich touží, protože jsou vzrušující a život je trochu nezáživný. Takový sport, řeklo by se. Ale v příbězích, na nichž doopravdy záleží, které si jeden pamatuje, v těch to tak vůbec není. Do těch lidi obyčejně prostě spadnou – vede tudy jejich cesta, jak jste povídal. A řekl bych, že měli spoustu možností, jako my, obrátit se zpátky – jenomže to neudělali. A kdyby to byli udělali, tak bychom to nevěděli, proto že by se na ně zapomnělo. Slýcháme jen o těch, kdo šli pořád dál – a ne vždycky k dobrému konci, to ne, aspoň ne k takovému, kterému by řekli dobrý ti, kdo jsou uvnitř příběhu a ne vně. Víte, aby přišli domů a našli všechno v pořádku, i když ne úplně stejné – tak jako starý pán Bilbo. Ale to nejsou vždycky nejlepší příběhy k poslouchání, i když jsou možná nejlepší, do jakých se dá spadnout. Rád bych věděl, do jakého příběhu jsme spadli my.“</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 xml:space="preserve">Na začátku má hrdina často vidinu dobrodružství, které rozptýlí jeho jednotvárný život. Když ho potom jeho cesta zavede doprostřed skutečného dobrodružství, poznává, že to není jen zábava, kterou zabíjí čas, ale skutečný úkol. Úkol, který vyžaduje jeho schopnosti, dovednosti, námahu, odvahu i oběť. Čím hlouběji se postava noří do příběhu, tím více si uvědomuje, že musí jít po své cestě, pokud chce zůstat věrná sama sobě a svému srdci, a že nesmí hledět na to, kudy jeho cesta vede. Jednou se pro ni rozhodla a nyní leží vše vpředu. Ale vždy má možnost vrátit se. Jen svou svobodnou vůlí se rozhoduje jít dál a vytvořit v příběhu část, která bude stát za poslouchání. </w:t>
      </w:r>
    </w:p>
    <w:p>
      <w:pPr>
        <w:pStyle w:val="Normal"/>
        <w:spacing w:lineRule="auto" w:line="360"/>
        <w:jc w:val="both"/>
        <w:rPr/>
      </w:pPr>
      <w:r>
        <w:rPr/>
      </w:r>
      <w:r>
        <w:br w:type="page"/>
      </w:r>
    </w:p>
    <w:p>
      <w:pPr>
        <w:pStyle w:val="Heading1"/>
        <w:rPr/>
      </w:pPr>
      <w:bookmarkStart w:id="11" w:name="__RefHeading___Toc230061938"/>
      <w:bookmarkEnd w:id="11"/>
      <w:r>
        <w:rPr/>
        <w:t>Závěr</w:t>
      </w:r>
    </w:p>
    <w:p>
      <w:pPr>
        <w:pStyle w:val="Normlnweb"/>
        <w:spacing w:before="280" w:after="0"/>
        <w:jc w:val="both"/>
        <w:rPr>
          <w:rFonts w:ascii="Times New Roman" w:hAnsi="Times New Roman" w:cs="Times New Roman"/>
        </w:rPr>
      </w:pPr>
      <w:r>
        <w:rPr>
          <w:rFonts w:cs="Times New Roman" w:ascii="Times New Roman" w:hAnsi="Times New Roman"/>
        </w:rPr>
      </w:r>
    </w:p>
    <w:p>
      <w:pPr>
        <w:pStyle w:val="Normlnweb"/>
        <w:spacing w:lineRule="auto" w:line="360" w:before="280" w:after="0"/>
        <w:jc w:val="both"/>
        <w:rPr>
          <w:rFonts w:ascii="Times New Roman" w:hAnsi="Times New Roman" w:cs="Times New Roman"/>
        </w:rPr>
      </w:pPr>
      <w:r>
        <w:rPr>
          <w:rFonts w:cs="Times New Roman" w:ascii="Times New Roman" w:hAnsi="Times New Roman"/>
        </w:rPr>
        <w:t>V této práci jsem se zabývala vývojem postav čtyř hobitů. Vycházela jsem z teoretických zdrojů Josepha Campbella, který mluví o volání dobrodružství, odchodu, iniciaci a opětovném začlenění se do společnosti.</w:t>
      </w:r>
    </w:p>
    <w:p>
      <w:pPr>
        <w:pStyle w:val="Normlnweb"/>
        <w:spacing w:lineRule="auto" w:line="360" w:before="280" w:after="0"/>
        <w:jc w:val="both"/>
        <w:rPr>
          <w:rFonts w:ascii="Times New Roman" w:hAnsi="Times New Roman" w:cs="Times New Roman"/>
        </w:rPr>
      </w:pPr>
      <w:r>
        <w:rPr>
          <w:rFonts w:cs="Times New Roman" w:ascii="Times New Roman" w:hAnsi="Times New Roman"/>
        </w:rPr>
        <w:t xml:space="preserve">Cesta, kterou hobiti prošli, je proměnila – některé z nich i fyzicky, ale změna nastala zejména v jejich nitru. Dík prožitým událostem se změnilo jejich vnímání a nahlížení na okolní svět. Hobiti vyzráli a vyspěli. Nyní si uvědomují, že oni sami i jejich vlastní problémy jsou vůči světu a jeho událostem malými a nepatrnými. Na druhou stranu vidí, že činy každého jedince (i toho nejmenšího) hrají v běhu světa velmi důležitou roli a mohou mnohdy změnit či zvrátit vše, co se dosud stalo. Uvědomují si, že je důležité být věrný svým zásadám i svému srdci i tehdy, když zdánlivě nejsou nikomu na očích. Právě to jsou ty chvíle, ve kterých se odehrávají velké okamžiky zrození hrdinů, kteří dřímají někde hluboko uvnitř. Ve chvílích samoty a bolesti se rodí ta nejryzejší rozhodnutí, která mohou ovlivnit celý svět a proměnit postavu v opravdového hrdinu. </w:t>
      </w:r>
    </w:p>
    <w:p>
      <w:pPr>
        <w:pStyle w:val="Normlnweb"/>
        <w:spacing w:lineRule="auto" w:line="360" w:before="280" w:after="0"/>
        <w:jc w:val="both"/>
        <w:rPr>
          <w:rFonts w:ascii="Times New Roman" w:hAnsi="Times New Roman" w:cs="Times New Roman"/>
        </w:rPr>
      </w:pPr>
      <w:r>
        <w:rPr>
          <w:rFonts w:cs="Times New Roman" w:ascii="Times New Roman" w:hAnsi="Times New Roman"/>
        </w:rPr>
        <w:t xml:space="preserve">Ze čtyř hobitů se po dlouhém putování stávají osobnosti s širokými obzory i schopností rozlišovat mezi dobrem a zlem, které podle toho dokážou také jednat. Jsou ochotni obětovat sami sebe pro dobro těch, které milují. Ze zbrklých, pohodlných a fantazírujících hobitů se vybrousily charaktery, které rozpoznají, kdy nastal jejich čas. Čas vydat se na cestu a jednat. Hobiti nehledají slávu u svého národa ani u jiných. Ví, že část, kterou vykonali, měla význam a byla důležitá, ovlivnila svět, ve kterém žijí. Ke spokojenému a naplněnému nitru jim stačí vědomí, že to, co milují, neskončí, ale bude pokračovat dál a že i oni přispěli svým dílem k tomu, aby svět byl lepší. </w:t>
      </w:r>
    </w:p>
    <w:p>
      <w:pPr>
        <w:pStyle w:val="Normlnweb"/>
        <w:spacing w:lineRule="auto" w:line="360" w:before="280" w:after="0"/>
        <w:jc w:val="both"/>
        <w:rPr>
          <w:rFonts w:ascii="Times New Roman" w:hAnsi="Times New Roman" w:cs="Times New Roman"/>
        </w:rPr>
      </w:pPr>
      <w:r>
        <w:rPr>
          <w:rFonts w:cs="Times New Roman" w:ascii="Times New Roman" w:hAnsi="Times New Roman"/>
        </w:rPr>
        <w:t xml:space="preserve">Podařilo se jim nahlédnout na všechno prožité ve správném světle a spojitostech a přijmout svou novou identitu. Identitu hrdiny, který, přestože má kdykoliv možnost se vrátit a žít svým životem, pokračuje stále dál, aby splnil svůj úkol a vložil do příběhu světa kus sama sebe. Hrdiny, který ví, že je to sice jen nepatrná část, ale pokud nebude dobrovolně a svobodně darována, její místo zůstane prázdné. </w:t>
      </w:r>
    </w:p>
    <w:p>
      <w:pPr>
        <w:pStyle w:val="Normal"/>
        <w:rPr>
          <w:rFonts w:ascii="Times New Roman" w:hAnsi="Times New Roman" w:cs="Times New Roman"/>
        </w:rPr>
      </w:pPr>
      <w:r>
        <w:rPr>
          <w:rFonts w:cs="Times New Roman"/>
        </w:rPr>
      </w:r>
      <w:r>
        <w:br w:type="page"/>
      </w:r>
    </w:p>
    <w:p>
      <w:pPr>
        <w:pStyle w:val="Heading1"/>
        <w:rPr/>
      </w:pPr>
      <w:bookmarkStart w:id="12" w:name="__RefHeading___Toc230061939"/>
      <w:r>
        <w:rPr/>
        <w:t>Summary</w:t>
      </w:r>
    </w:p>
    <w:p>
      <w:pPr>
        <w:pStyle w:val="Heading1"/>
        <w:rPr/>
      </w:pPr>
      <w:bookmarkStart w:id="13" w:name="__RefHeading___Toc230061939"/>
      <w:r>
        <w:rPr/>
        <w:t>1 The Character</w:t>
      </w:r>
      <w:bookmarkEnd w:id="13"/>
    </w:p>
    <w:p>
      <w:pPr>
        <w:pStyle w:val="Normlnweb"/>
        <w:spacing w:lineRule="auto" w:line="360" w:before="280" w:after="0"/>
        <w:jc w:val="both"/>
        <w:rPr>
          <w:rFonts w:ascii="Times New Roman" w:hAnsi="Times New Roman" w:cs="Times New Roman"/>
        </w:rPr>
      </w:pPr>
      <w:r>
        <w:rPr>
          <w:rFonts w:cs="Times New Roman" w:ascii="Times New Roman" w:hAnsi="Times New Roman"/>
        </w:rPr>
      </w:r>
    </w:p>
    <w:p>
      <w:pPr>
        <w:pStyle w:val="Normlnweb"/>
        <w:spacing w:lineRule="auto" w:line="360" w:before="280" w:after="0"/>
        <w:jc w:val="both"/>
        <w:rPr/>
      </w:pPr>
      <w:r>
        <w:rPr>
          <w:rFonts w:cs="Times New Roman" w:ascii="Times New Roman" w:hAnsi="Times New Roman"/>
        </w:rPr>
        <w:t xml:space="preserve">There are many definitions of the term character. Fist it was used as a minor literary genre by the Greek writer Theophrastus of Lesbos (371-287 BC) in his prototypal work </w:t>
      </w:r>
      <w:r>
        <w:rPr>
          <w:rFonts w:cs="Times New Roman" w:ascii="Times New Roman" w:hAnsi="Times New Roman"/>
          <w:i/>
        </w:rPr>
        <w:t>The Characters</w:t>
      </w:r>
      <w:r>
        <w:rPr>
          <w:rFonts w:cs="Times New Roman" w:ascii="Times New Roman" w:hAnsi="Times New Roman"/>
        </w:rPr>
        <w:t xml:space="preserve"> in which he outlines moral types which form a picture of the life of his time and perhaps of human nature in general. </w:t>
      </w:r>
    </w:p>
    <w:p>
      <w:pPr>
        <w:pStyle w:val="Normlnweb"/>
        <w:spacing w:lineRule="auto" w:line="360" w:before="280" w:after="0"/>
        <w:jc w:val="both"/>
        <w:rPr>
          <w:rFonts w:ascii="Times New Roman" w:hAnsi="Times New Roman" w:cs="Times New Roman"/>
        </w:rPr>
      </w:pPr>
      <w:r>
        <w:rPr>
          <w:rFonts w:cs="Times New Roman" w:ascii="Times New Roman" w:hAnsi="Times New Roman"/>
        </w:rPr>
        <w:t xml:space="preserve">All literary dictionaries agreed in the one point: the character is a complex of the qualities, a portrayal of the individual, a complex of his dispositions. It is the qualities and dispositions which show us the change of the individual. Through them and their changing we can see how the happenings intervend into his life and his perception. The tests and transformations which he went through had changed his character and we can see a new hero. Usually these changes lead to the creation of a better hero whose character is stronger and who is to bring a new message to his society. </w:t>
      </w:r>
    </w:p>
    <w:p>
      <w:pPr>
        <w:pStyle w:val="Normlnweb"/>
        <w:spacing w:lineRule="auto" w:line="360" w:before="280" w:after="0"/>
        <w:jc w:val="both"/>
        <w:rPr>
          <w:rFonts w:ascii="Times New Roman" w:hAnsi="Times New Roman" w:cs="Times New Roman"/>
        </w:rPr>
      </w:pPr>
      <w:r>
        <w:rPr>
          <w:rFonts w:cs="Times New Roman" w:ascii="Times New Roman" w:hAnsi="Times New Roman"/>
        </w:rPr>
        <w:t>In a literary work more types of characters can be found. A round or a flat character, a dynamic and a static character.</w:t>
      </w:r>
    </w:p>
    <w:p>
      <w:pPr>
        <w:pStyle w:val="Normlnweb"/>
        <w:spacing w:lineRule="auto" w:line="360" w:before="280" w:after="0"/>
        <w:ind w:left="340"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A round character is depicted with such psychological depth and detail that he or she seems like a "real" person. The round character contrasts with the </w:t>
      </w:r>
      <w:r>
        <w:fldChar w:fldCharType="begin"/>
      </w:r>
      <w:r>
        <w:rPr>
          <w:rStyle w:val="InternetLink"/>
          <w:u w:val="none"/>
          <w:bCs/>
          <w:rFonts w:cs="Times New Roman" w:ascii="Times New Roman" w:hAnsi="Times New Roman"/>
          <w:color w:val="000000"/>
        </w:rPr>
        <w:instrText xml:space="preserve"> HYPERLINK "http://web.cn.edu/kwheeler/lit_terms_F.html" \l "flat_character_anchor"</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flat character</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a character who serves a specific or minor literary function in a text, and who may be a </w:t>
      </w:r>
      <w:r>
        <w:fldChar w:fldCharType="begin"/>
      </w:r>
      <w:r>
        <w:rPr>
          <w:rStyle w:val="InternetLink"/>
          <w:u w:val="none"/>
          <w:bCs/>
          <w:rFonts w:cs="Times New Roman" w:ascii="Times New Roman" w:hAnsi="Times New Roman"/>
          <w:color w:val="000000"/>
        </w:rPr>
        <w:instrText xml:space="preserve"> HYPERLINK "http://web.cn.edu/kwheeler/lit_terms_S.html" \l "stock_character_anchor"</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stock character</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or simplified stereotype. If the round character changes or evolves over the course of a narrative or appears to have the capacity for such change, the character is also </w:t>
      </w:r>
      <w:r>
        <w:fldChar w:fldCharType="begin"/>
      </w:r>
      <w:r>
        <w:rPr>
          <w:rStyle w:val="InternetLink"/>
          <w:u w:val="none"/>
          <w:bCs/>
          <w:rFonts w:cs="Times New Roman" w:ascii="Times New Roman" w:hAnsi="Times New Roman"/>
          <w:color w:val="000000"/>
        </w:rPr>
        <w:instrText xml:space="preserve"> HYPERLINK "http://web.cn.edu/kwheeler/lit_terms_D.html" \l "dynamic_character_anchor"</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dynamic</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w:t>
      </w:r>
      <w:hyperlink w:anchor="sdfootnote1sym#sdfootnote1sym">
        <w:bookmarkStart w:id="14" w:name="sdfootnote1anc"/>
        <w:r>
          <w:rPr>
            <w:rStyle w:val="InternetLink"/>
            <w:rFonts w:cs="Times New Roman" w:ascii="Times New Roman" w:hAnsi="Times New Roman"/>
            <w:sz w:val="14"/>
            <w:szCs w:val="14"/>
            <w:vertAlign w:val="superscript"/>
          </w:rPr>
          <w:t>1</w:t>
        </w:r>
        <w:bookmarkEnd w:id="14"/>
        <w:r>
          <w:rPr>
            <w:rStyle w:val="FootnoteCharacters"/>
            <w:rStyle w:val="FootnoteAnchor"/>
            <w:rFonts w:cs="Times New Roman" w:ascii="Times New Roman" w:hAnsi="Times New Roman"/>
            <w:color w:val="000000"/>
          </w:rPr>
          <w:footnoteReference w:id="48"/>
        </w:r>
      </w:hyperlink>
    </w:p>
    <w:p>
      <w:pPr>
        <w:pStyle w:val="Normlnweb"/>
        <w:spacing w:lineRule="auto" w:line="360" w:before="280" w:after="0"/>
        <w:jc w:val="both"/>
        <w:rPr>
          <w:rFonts w:ascii="Times New Roman" w:hAnsi="Times New Roman" w:cs="Times New Roman"/>
        </w:rPr>
      </w:pPr>
      <w:r>
        <w:rPr>
          <w:rFonts w:cs="Times New Roman" w:ascii="Times New Roman" w:hAnsi="Times New Roman"/>
          <w:color w:val="000000"/>
        </w:rPr>
        <w:t xml:space="preserve">In the evolving novel there are mainly the round and dynamic characters. They are the ones who are open to change, are willing to give up their own identity and become somebody else. Their qualities aren´t still the same and especially on them we can see the tranformation of their heart. </w:t>
      </w:r>
    </w:p>
    <w:p>
      <w:pPr>
        <w:pStyle w:val="Normlnweb"/>
        <w:spacing w:lineRule="auto" w:line="360" w:before="280" w:after="0"/>
        <w:jc w:val="both"/>
        <w:rPr>
          <w:rFonts w:ascii="Times New Roman" w:hAnsi="Times New Roman" w:cs="Times New Roman"/>
        </w:rPr>
      </w:pPr>
      <w:r>
        <w:rPr>
          <w:rFonts w:cs="Times New Roman" w:ascii="Times New Roman" w:hAnsi="Times New Roman"/>
          <w:color w:val="000000"/>
        </w:rPr>
        <w:t xml:space="preserve">The flat character can be found in this kind of novel as well. But his role isn´t so important. His qualities and heart remains the same or change very little. Its evolution is none or very slow, it is very static. </w:t>
      </w:r>
    </w:p>
    <w:p>
      <w:pPr>
        <w:pStyle w:val="Normlnweb"/>
        <w:spacing w:lineRule="auto" w:line="360" w:before="280" w:after="0"/>
        <w:jc w:val="both"/>
        <w:rPr>
          <w:rFonts w:ascii="Times New Roman" w:hAnsi="Times New Roman" w:cs="Times New Roman"/>
        </w:rPr>
      </w:pPr>
      <w:r>
        <w:rPr>
          <w:rFonts w:cs="Times New Roman" w:ascii="Times New Roman" w:hAnsi="Times New Roman"/>
          <w:color w:val="000000"/>
        </w:rPr>
        <w:t>We can divide the heros into two groups. The one where there are dynamic characteres who are very curious and full of vitality. Almost at once they are ready to go out of their well known world. They want to see what lies beyond the bounderies of their life and world and they are willing to face it. They are also aware that it will ask sacrifice and effort and they are ready to bear it. Their desire for something new and perhaps bigger.</w:t>
      </w:r>
    </w:p>
    <w:p>
      <w:pPr>
        <w:pStyle w:val="Normlnweb"/>
        <w:spacing w:lineRule="auto" w:line="360" w:before="280" w:after="0"/>
        <w:jc w:val="both"/>
        <w:rPr>
          <w:rFonts w:ascii="Times New Roman" w:hAnsi="Times New Roman" w:cs="Times New Roman"/>
        </w:rPr>
      </w:pPr>
      <w:r>
        <w:rPr>
          <w:rFonts w:cs="Times New Roman" w:ascii="Times New Roman" w:hAnsi="Times New Roman"/>
          <w:color w:val="000000"/>
        </w:rPr>
        <w:t xml:space="preserve">On the other side there are the static characters who are content with their lives. They don´t look for any advanture or excitment. They just want to live in their own world where there are no changes. </w:t>
      </w:r>
    </w:p>
    <w:p>
      <w:pPr>
        <w:pStyle w:val="Normlnweb"/>
        <w:spacing w:lineRule="auto" w:line="360" w:before="280" w:after="0"/>
        <w:jc w:val="both"/>
        <w:rPr>
          <w:rFonts w:ascii="Times New Roman" w:hAnsi="Times New Roman" w:cs="Times New Roman"/>
        </w:rPr>
      </w:pPr>
      <w:r>
        <w:rPr>
          <w:rFonts w:cs="Times New Roman" w:ascii="Times New Roman" w:hAnsi="Times New Roman"/>
        </w:rPr>
      </w:r>
    </w:p>
    <w:p>
      <w:pPr>
        <w:pStyle w:val="Heading2"/>
        <w:rPr/>
      </w:pPr>
      <w:bookmarkStart w:id="15" w:name="__RefHeading___Toc230061940"/>
      <w:bookmarkEnd w:id="15"/>
      <w:r>
        <w:rPr/>
        <w:t>1. 1 Departure</w:t>
      </w:r>
    </w:p>
    <w:p>
      <w:pPr>
        <w:pStyle w:val="Normlnweb"/>
        <w:spacing w:lineRule="auto" w:line="360"/>
        <w:jc w:val="both"/>
        <w:rPr>
          <w:rFonts w:ascii="Times New Roman" w:hAnsi="Times New Roman" w:cs="Times New Roman"/>
        </w:rPr>
      </w:pPr>
      <w:r>
        <w:rPr>
          <w:rFonts w:cs="Times New Roman" w:ascii="Times New Roman" w:hAnsi="Times New Roman"/>
          <w:color w:val="000000"/>
        </w:rPr>
        <w:t>Both types of characters can hear the calling to adventure which can come through some situation, a person or an experience. Also a guide can appear. He is a helper but at the beginning he may look quite frighteningly. He is a very important part in character´s adventure. The character may ignore the calling. He may return to his old life. But something will change...“and what formerly was meaningful may become strangerly emptied of value.“</w:t>
      </w:r>
      <w:bookmarkStart w:id="16" w:name="sdfootnote2anc"/>
      <w:r>
        <w:rPr>
          <w:rFonts w:cs="Times New Roman" w:ascii="Times New Roman" w:hAnsi="Times New Roman"/>
          <w:color w:val="000000"/>
          <w:sz w:val="14"/>
          <w:szCs w:val="14"/>
          <w:vertAlign w:val="superscript"/>
        </w:rPr>
        <w:t>2</w:t>
      </w:r>
      <w:bookmarkEnd w:id="16"/>
      <w:r>
        <w:rPr>
          <w:rStyle w:val="FootnoteCharacters"/>
          <w:rStyle w:val="FootnoteAnchor"/>
          <w:rFonts w:cs="Times New Roman" w:ascii="Times New Roman" w:hAnsi="Times New Roman"/>
          <w:color w:val="000000"/>
          <w:sz w:val="14"/>
          <w:szCs w:val="14"/>
        </w:rPr>
        <w:footnoteReference w:id="49"/>
      </w:r>
      <w:r>
        <w:rPr>
          <w:rFonts w:cs="Times New Roman" w:ascii="Times New Roman" w:hAnsi="Times New Roman"/>
          <w:color w:val="000000"/>
        </w:rPr>
        <w:t xml:space="preserve"> The calling will be stronger and stronger. Of course it can be unanswerd. But in most cases the results are almost fatal. The character knows that to ignore the calling forever is impossible. And he also knows that answer no would bring no peace into his heart. He is aware that answering the calling will mean to give up all he knows, all what is sure. He knows that there will be still more and more signs of calling and still more situations in which he will feel this gentle voice. But finally it is the character who must say „yes“ and do the first step. He himself must chose the way and go out of the door.</w:t>
      </w:r>
    </w:p>
    <w:p>
      <w:pPr>
        <w:pStyle w:val="Normlnweb"/>
        <w:spacing w:lineRule="auto" w:line="360" w:before="280" w:after="240"/>
        <w:jc w:val="both"/>
        <w:rPr>
          <w:rFonts w:ascii="Times New Roman" w:hAnsi="Times New Roman" w:cs="Times New Roman"/>
        </w:rPr>
      </w:pPr>
      <w:r>
        <w:rPr>
          <w:rFonts w:cs="Times New Roman" w:ascii="Times New Roman" w:hAnsi="Times New Roman"/>
        </w:rPr>
      </w:r>
    </w:p>
    <w:p>
      <w:pPr>
        <w:pStyle w:val="Heading2"/>
        <w:rPr/>
      </w:pPr>
      <w:bookmarkStart w:id="17" w:name="__RefHeading___Toc230061941"/>
      <w:bookmarkEnd w:id="17"/>
      <w:r>
        <w:rPr/>
        <w:t>1. 2 Initiation</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color w:val="000000"/>
        </w:rPr>
      </w:pPr>
      <w:r>
        <w:rPr>
          <w:rFonts w:cs="Times New Roman" w:ascii="Times New Roman" w:hAnsi="Times New Roman"/>
          <w:color w:val="000000"/>
        </w:rPr>
        <w:t>After this first step tests and transformations come upon the character. He must face them so that he could be perfected. We must distinguish between the test and transformations. „After the test hero still has his own identity. From the test he goes unchanged. But as for tranformation it is different. There is change not only outer layer but because of initiation also the identity of hero is changed.“</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Through tests he may come unchanged. He must activate all his knowledge and abilities to pass. He uses and relies on what he knows and has. After the tests he is perhaps more self-confident but his qualities remain the same. But after the transformation his heart converts and changes. Passing throuh the transformation is more painful and hard. He doesn´t know what to expect. Inside the transformation he learns new things and usually he has to use them at once. All the pain and suffering he tries while he is testing is utilized to pass it successfully. His qualities and abilities were tested in the fire of understatnding and illumination just to be transformed, perfected and to creat a new and tougher, stronger and more perceptive character. </w:t>
      </w:r>
    </w:p>
    <w:p>
      <w:pPr>
        <w:pStyle w:val="Normlnweb"/>
        <w:spacing w:lineRule="auto" w:line="360" w:before="280" w:after="240"/>
        <w:jc w:val="both"/>
        <w:rPr>
          <w:rFonts w:ascii="Times New Roman" w:hAnsi="Times New Roman" w:cs="Times New Roman"/>
          <w:color w:val="000000"/>
        </w:rPr>
      </w:pPr>
      <w:r>
        <w:rPr>
          <w:rFonts w:cs="Times New Roman" w:ascii="Times New Roman" w:hAnsi="Times New Roman"/>
          <w:color w:val="000000"/>
        </w:rPr>
      </w:r>
    </w:p>
    <w:p>
      <w:pPr>
        <w:pStyle w:val="Normlnweb"/>
        <w:spacing w:lineRule="auto" w:line="360" w:before="280" w:after="240"/>
        <w:jc w:val="both"/>
        <w:rPr>
          <w:rFonts w:ascii="Times New Roman" w:hAnsi="Times New Roman" w:cs="Times New Roman"/>
        </w:rPr>
      </w:pPr>
      <w:r>
        <w:rPr>
          <w:rFonts w:cs="Times New Roman" w:ascii="Times New Roman" w:hAnsi="Times New Roman"/>
        </w:rPr>
      </w:r>
    </w:p>
    <w:p>
      <w:pPr>
        <w:pStyle w:val="Normlnweb"/>
        <w:spacing w:lineRule="auto" w:line="360" w:before="280" w:after="240"/>
        <w:jc w:val="both"/>
        <w:rPr>
          <w:rFonts w:ascii="Times New Roman" w:hAnsi="Times New Roman" w:cs="Times New Roman"/>
        </w:rPr>
      </w:pPr>
      <w:r>
        <w:rPr>
          <w:rFonts w:cs="Times New Roman" w:ascii="Times New Roman" w:hAnsi="Times New Roman"/>
        </w:rPr>
      </w:r>
    </w:p>
    <w:p>
      <w:pPr>
        <w:pStyle w:val="Heading2"/>
        <w:rPr/>
      </w:pPr>
      <w:bookmarkStart w:id="18" w:name="__RefHeading___Toc230061942"/>
      <w:bookmarkEnd w:id="18"/>
      <w:r>
        <w:rPr/>
        <w:t>1. 3 Return</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rPr>
      </w:pPr>
      <w:r>
        <w:rPr>
          <w:rFonts w:cs="Times New Roman" w:ascii="Times New Roman" w:hAnsi="Times New Roman"/>
          <w:color w:val="000000"/>
        </w:rPr>
        <w:t>Finally, the character comes back after all the tests and transformations. But it is very difficult. How to retun to the ordinary world full of ordinary people? How to explain them what happend and bring them the message? „…how i tis possible to tell about nothingness to people who demand the evidence of their senes?“</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Often the others even aren´t willing to listen. But they can see that something happened, that now there is a different person with different perceptive. For hero it is sometimes uneasy to speak because not everything can be put in the words. And not everybody can bear what here says.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Hero must try to except all he passed and get the right view. In his heart he knows that all the pain wasn´t useless. He must accept his new identity in its fullness and richness. An identity of new hero who knows the power of good but who also understand the sense of pain and suffering. </w:t>
      </w:r>
      <w:r>
        <w:br w:type="page"/>
      </w:r>
    </w:p>
    <w:p>
      <w:pPr>
        <w:pStyle w:val="Heading1"/>
        <w:rPr/>
      </w:pPr>
      <w:bookmarkStart w:id="19" w:name="__RefHeading___Toc230061943"/>
      <w:bookmarkEnd w:id="19"/>
      <w:r>
        <w:rPr/>
        <w:t>2 The character of hobbit in Middle-earth</w:t>
      </w:r>
    </w:p>
    <w:p>
      <w:pPr>
        <w:pStyle w:val="Heading2"/>
        <w:spacing w:lineRule="auto" w:line="3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000000"/>
          <w:sz w:val="24"/>
          <w:szCs w:val="24"/>
        </w:rPr>
        <w:t xml:space="preserve">Middle-earth created by Tolkien is fantastic and full of nations and races. Each of them has its own history, language, habits and its own role in the history of Middle-earth.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Hobbits are a nation of little creatures who love life, especially good food and drink and strory-telling. They are keen on songs and talking. Most of the song are about very distant things. Hobbits don´t mind listening. But they prefere passive form of advanture. Leaving the home, set out on the journey and pass the advanture is unimaginable for them. They aren´t interested in things of „big people“.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On the other hand hobbits can surprise us. If they feel that there is no other chance and that they must act they are relentless, loyal and determined. They are willing to sacrifice. To answer the calling of adventure they need help, they wait for some time but in the end they can´t resist it. Even in this nation there are individuals who are willing to come out of the order of hobbit life and to cross the borders. Their nature is dynamic and able to react for the change. They are ready to be changed and evolve to become new heros.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The unknown world isn´t very friendly to them. Most of the nations believe that hobbits are just fairy tales. Now they are forced to accept their existentence and also their hearts as their are determined to fight for what they love. Hobbits still have to persuade „big people“ that it isn´t only temerity. And for themselves it isn´t easy too. They must understand that their Shire is the part of the world, they must understand the context of all events. Now they must let themselves to change and pass through the transformation. It is time for them to show how much their motives are pure and real. </w:t>
      </w:r>
    </w:p>
    <w:p>
      <w:pPr>
        <w:pStyle w:val="Normlnweb"/>
        <w:spacing w:lineRule="auto" w:line="360" w:before="280" w:after="240"/>
        <w:jc w:val="both"/>
        <w:rPr>
          <w:rFonts w:ascii="Times New Roman" w:hAnsi="Times New Roman" w:cs="Times New Roman"/>
        </w:rPr>
      </w:pPr>
      <w:r>
        <w:rPr>
          <w:rFonts w:cs="Times New Roman" w:ascii="Times New Roman" w:hAnsi="Times New Roman"/>
        </w:rPr>
      </w:r>
    </w:p>
    <w:p>
      <w:pPr>
        <w:pStyle w:val="Heading2"/>
        <w:rPr/>
      </w:pPr>
      <w:bookmarkStart w:id="20" w:name="__RefHeading___Toc230061945"/>
      <w:bookmarkEnd w:id="20"/>
      <w:r>
        <w:rPr/>
        <w:t>2. 2 Frodo</w:t>
      </w:r>
    </w:p>
    <w:p>
      <w:pPr>
        <w:pStyle w:val="Normlnweb"/>
        <w:spacing w:lineRule="auto" w:line="360"/>
        <w:jc w:val="both"/>
        <w:rPr>
          <w:rFonts w:ascii="Times New Roman" w:hAnsi="Times New Roman" w:cs="Times New Roman"/>
          <w:color w:val="000000"/>
        </w:rPr>
      </w:pPr>
      <w:r>
        <w:rPr>
          <w:rFonts w:cs="Times New Roman" w:ascii="Times New Roman" w:hAnsi="Times New Roman"/>
          <w:color w:val="000000"/>
        </w:rPr>
        <w:t xml:space="preserve">The character of Frodo Baggins is the most important. He is the ringbearer and so the only hope of all Middle-earth. His way to the heroism was long. He spent a lot of his life with his uncle Bilbo Baggins. He taught Frodo many things and Frodo was very alike him. Frodo´s calling comes after Bilbo´s departure. It becomes stronger with his increasing age. Especially in autumn he feels very like going out of the Shire to see what is beyond. But Frodo resists. Then Gandalf appears and entrusts Frodo to the secret of one ring. It is a chance for Frodo to answer the calling. </w:t>
      </w:r>
    </w:p>
    <w:p>
      <w:pPr>
        <w:pStyle w:val="Normlnweb"/>
        <w:spacing w:lineRule="auto" w:line="360"/>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irst stage of the mythological journey-which we have designated the „call to adventure“- signifies that destiny has summoned the hero and transferred his spiritual center of gravity from within the pale of his society to a zone unknown.“</w:t>
      </w:r>
      <w:r>
        <w:rPr>
          <w:rStyle w:val="FootnoteCharacters"/>
          <w:rStyle w:val="FootnoteAnchor"/>
          <w:rFonts w:cs="Times New Roman" w:ascii="Times New Roman" w:hAnsi="Times New Roman"/>
          <w:color w:val="000000"/>
        </w:rPr>
        <w:footnoteReference w:id="52"/>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Frodo has no idea what the calling means and where it could lead him. There is an unknown world lying in front of him and challenging him. As a real hobbit Frodo starts to hesitate. Suddenly he sees everything he should leave. In his heart a dilemma comes to exists. He knows that ignore the calling would make his life perhaps impossible life. He is aware that the calling still will be there and that it will become stronger and stronger. The other part of his heart is ready to set out immediatly and find out if all the stories are true. The life with Bilbo taught him a very important thing that most of the hobbits leave out. The fact that Shire is really the part of the big world and not only for itself. And Frodo loves Shire. He anwers the calling and leaves for Rivendell.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In Rivendell he passes a very important and hard test. He thinks his task is done now but the calling returns and is much more intensive. Frodo hears all the news from Middle-earth and begins to understand what the loss of the ring would mean for the dark lord. The hero in his heart is awakened and begins to act. Again Frodo accepts the task and crosses the borders of his world. And now it is different than for the first time. He finds himself in the middle of the war. A lot of things waits for him to be taught.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The first hard test comes with the loss of Gandalf. He was the guide of the fellowship and Frodo´s helper and iniciator. Now Frodo has to face an important decision. In his heart he knows that he must continue by himself. He doesn´t want to ask such a sacrifice from his friends. He thinks that to be the ringbearer means to be alone. He leaves the fellowhip. But he doesn´t stay alone because his loyal Sam refuses to part with him. </w:t>
      </w:r>
    </w:p>
    <w:p>
      <w:pPr>
        <w:pStyle w:val="Normlnweb"/>
        <w:spacing w:lineRule="auto" w:line="360"/>
        <w:jc w:val="both"/>
        <w:rPr/>
      </w:pPr>
      <w:r>
        <w:rPr>
          <w:rFonts w:cs="Times New Roman" w:ascii="Times New Roman" w:hAnsi="Times New Roman"/>
          <w:color w:val="000000"/>
        </w:rPr>
        <w:t xml:space="preserve">The next trial concerns Gollum, a creature who used to keep the ring before Bilbo. Frodo´s heart and mind ared divided. He knows that Gollum is responsible for his being here. But when he sees him now he pites him. He himself knows what the ring can do and he feels its power. He is aware that he can meet the same end as Gollum. </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Frodo´s most difficult test is inside the Mount Doom. At the end of his journey Frodo decides to keep the ring and refuses to destroy it. But fate has its own paths. Gollum starts to fight with Frodo, gets the ring and in the extasy he destroy the ring as well as himself. It is the end of Frodo´s and Sam´s task. Frodo is now again free and happy hobbit. He is the master of his own will, he can see things clearly and really. </w:t>
      </w:r>
    </w:p>
    <w:p>
      <w:pPr>
        <w:pStyle w:val="Normlnweb"/>
        <w:spacing w:lineRule="auto" w:line="360"/>
        <w:jc w:val="both"/>
        <w:rPr/>
      </w:pPr>
      <w:r>
        <w:rPr>
          <w:rFonts w:cs="Times New Roman" w:ascii="Times New Roman" w:hAnsi="Times New Roman"/>
          <w:color w:val="000000"/>
        </w:rPr>
        <w:t>But his transformation is not complete yet. After renewing his beloved Shire he should return to the ordinary life. As Campbell argues he cannot stay as he was before.</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xml:space="preserve"> His heart is marked forever by the ring and his experience. He knows that he didn´t saved the Shire for himself. Most of the hobbits cannost see it. In their eyes it was just „a big people´s business.“ Even Sam is not able to understand all what Frodo feels. </w:t>
      </w:r>
    </w:p>
    <w:p>
      <w:pPr>
        <w:pStyle w:val="Normlnweb"/>
        <w:spacing w:lineRule="auto" w:line="360"/>
        <w:jc w:val="both"/>
        <w:rPr/>
      </w:pPr>
      <w:r>
        <w:rPr>
          <w:rFonts w:cs="Times New Roman" w:ascii="Times New Roman" w:hAnsi="Times New Roman"/>
          <w:color w:val="000000"/>
        </w:rPr>
        <w:t>„</w:t>
      </w:r>
      <w:r>
        <w:rPr>
          <w:rFonts w:cs="Times New Roman" w:ascii="Times New Roman" w:hAnsi="Times New Roman"/>
          <w:color w:val="000000"/>
        </w:rPr>
        <w:t>When the hero-quest has been accomplished, …..requires that the hero shall now begin the labor of bringing the runes of wisdom, the Golden Fleece, or his sleeping princess back into the kingdom of humanity, where the boon may redound to the renewing of the community, the nation, the planet, or the ten thousand worlds.“</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 xml:space="preserve"> Hero knows that he should contributed with some new message even if his community doesn´t seem to be interested. He is aware that he must understand his new identity and accept it.</w:t>
      </w:r>
    </w:p>
    <w:p>
      <w:pPr>
        <w:pStyle w:val="Normlnweb"/>
        <w:spacing w:lineRule="auto" w:line="360"/>
        <w:jc w:val="both"/>
        <w:rPr>
          <w:rFonts w:ascii="Times New Roman" w:hAnsi="Times New Roman" w:cs="Times New Roman"/>
        </w:rPr>
      </w:pPr>
      <w:r>
        <w:rPr>
          <w:rFonts w:cs="Times New Roman" w:ascii="Times New Roman" w:hAnsi="Times New Roman"/>
          <w:color w:val="000000"/>
        </w:rPr>
        <w:t xml:space="preserve">Frodo is aware of all of this. He knows that it is the only way to peace. It is time for him to leave and he is ready to do that. He can see his journey and task in the light of maturity of hero who knows that there is a sense in pain and suffering and he is willing to sacrifice himself. </w:t>
      </w:r>
    </w:p>
    <w:p>
      <w:pPr>
        <w:pStyle w:val="Normlnweb"/>
        <w:spacing w:lineRule="auto" w:line="360" w:before="280" w:after="240"/>
        <w:jc w:val="both"/>
        <w:rPr>
          <w:rFonts w:ascii="Times New Roman" w:hAnsi="Times New Roman" w:cs="Times New Roman"/>
        </w:rPr>
      </w:pPr>
      <w:r>
        <w:rPr>
          <w:rFonts w:cs="Times New Roman" w:ascii="Times New Roman" w:hAnsi="Times New Roman"/>
        </w:rPr>
      </w:r>
    </w:p>
    <w:p>
      <w:pPr>
        <w:pStyle w:val="Heading2"/>
        <w:rPr/>
      </w:pPr>
      <w:bookmarkStart w:id="21" w:name="__RefHeading___Toc230061946"/>
      <w:bookmarkEnd w:id="21"/>
      <w:r>
        <w:rPr/>
        <w:t>2. 3 Sam</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rPr>
      </w:pPr>
      <w:r>
        <w:rPr>
          <w:rFonts w:cs="Times New Roman" w:ascii="Times New Roman" w:hAnsi="Times New Roman"/>
        </w:rPr>
        <w:t xml:space="preserve">The change of this character is the most visible. At the beginning he is quite simple and devoted to his work of gardener. He loves Bilbo´s stories and he hopes that there is also some adventure full of dragons and elves for him. His father tells him it isn´t for him but Sam doesn´t give up. </w:t>
      </w:r>
    </w:p>
    <w:p>
      <w:pPr>
        <w:pStyle w:val="Normlnweb"/>
        <w:spacing w:lineRule="auto" w:line="360"/>
        <w:jc w:val="both"/>
        <w:rPr>
          <w:rFonts w:ascii="Times New Roman" w:hAnsi="Times New Roman" w:cs="Times New Roman"/>
        </w:rPr>
      </w:pPr>
      <w:r>
        <w:rPr>
          <w:rFonts w:cs="Times New Roman" w:ascii="Times New Roman" w:hAnsi="Times New Roman"/>
        </w:rPr>
        <w:t>When a chance comes to leave the Shire with Frodo as a real hobbit Sam begins to hesitate. He sees everything he loves so much. But his loyalty belongs to Frodo. And so Sam goes with him. The calling to adventure was answered and hero sleeping inside him gets the chance to act..</w:t>
      </w:r>
    </w:p>
    <w:p>
      <w:pPr>
        <w:pStyle w:val="Normlnweb"/>
        <w:spacing w:lineRule="auto" w:line="360"/>
        <w:jc w:val="both"/>
        <w:rPr>
          <w:rFonts w:ascii="Times New Roman" w:hAnsi="Times New Roman" w:cs="Times New Roman"/>
        </w:rPr>
      </w:pPr>
      <w:r>
        <w:rPr>
          <w:rFonts w:cs="Times New Roman" w:ascii="Times New Roman" w:hAnsi="Times New Roman"/>
        </w:rPr>
        <w:t xml:space="preserve">His personality is changing because he is open to new things and opinions and he wants to see all about what he used to hear. At the beginning his relationship with Frodo is given by their connection master – gardener. Although Frodo is not a master in the true word. As their journey passes their relationship changes. It is deeper and they become friends. Sam becomes indispensable for Frodo. And in Sam´s heart a real hero wakes. </w:t>
      </w:r>
    </w:p>
    <w:p>
      <w:pPr>
        <w:pStyle w:val="Normlnweb"/>
        <w:spacing w:lineRule="auto" w:line="360"/>
        <w:jc w:val="both"/>
        <w:rPr>
          <w:rFonts w:ascii="Times New Roman" w:hAnsi="Times New Roman" w:cs="Times New Roman"/>
        </w:rPr>
      </w:pPr>
      <w:r>
        <w:rPr>
          <w:rFonts w:cs="Times New Roman" w:ascii="Times New Roman" w:hAnsi="Times New Roman"/>
        </w:rPr>
        <w:t xml:space="preserve">His first test is in Rivendell where he can see his master´s hesitation. He himself realizes how much he is homesick even after such a short time. But he is really loyal to Frodo and so he follows him out of the known world. Inside him there is a calling which he has felt before. He knows he must be faithful to his own heart and answer the calling. Like Frodo he cannot see what lies before him but is aware he cannot live old life any longer. During their journey he doesn´t understand things about which the others talk but he tries to keep everything in his heart. </w:t>
      </w:r>
    </w:p>
    <w:p>
      <w:pPr>
        <w:pStyle w:val="Normlnweb"/>
        <w:spacing w:lineRule="auto" w:line="360"/>
        <w:jc w:val="both"/>
        <w:rPr>
          <w:rFonts w:ascii="Times New Roman" w:hAnsi="Times New Roman" w:cs="Times New Roman"/>
        </w:rPr>
      </w:pPr>
      <w:r>
        <w:rPr>
          <w:rFonts w:cs="Times New Roman" w:ascii="Times New Roman" w:hAnsi="Times New Roman"/>
        </w:rPr>
        <w:t xml:space="preserve">The real test of his character comes at Rauros. Only Sam guesses what is Frodo´s intention and follows him. He is willing to sacrifice his own life for doing so. His presence is very important for Frodo because Sam´s perception isn´t blurred by the ring. He stays practic in every situation and his spirit remains cheerful and positive. </w:t>
      </w:r>
    </w:p>
    <w:p>
      <w:pPr>
        <w:pStyle w:val="Normlnweb"/>
        <w:spacing w:lineRule="auto" w:line="360"/>
        <w:jc w:val="both"/>
        <w:rPr>
          <w:rFonts w:ascii="Times New Roman" w:hAnsi="Times New Roman" w:cs="Times New Roman"/>
        </w:rPr>
      </w:pPr>
      <w:r>
        <w:rPr>
          <w:rFonts w:cs="Times New Roman" w:ascii="Times New Roman" w:hAnsi="Times New Roman"/>
        </w:rPr>
        <w:t>When Gollum betrayes them and let them enter Shelob´s cave (the cave of a huge spider), the most important thing for Sam happen. He finds the body of his master and he must face a choice. He can return home and wait untill dark lord destroy all Middle-earth or he can bear the ring and fullfil the task which was trusted to Frodo. Task that even the wisest didn´t dare bear themselves. And he has no time for thinking. He must act. Hero inside him comes forward and shows him the way. He takes the ring and takes upon himself the burden of all Middle-earth. But soon he realizes where he belongs - by the side of his master. He understands that to be a hero isn´t for him. He is here to protect and help his master. He penetrates into the orc´s fortress and saves Frodo.</w:t>
      </w:r>
    </w:p>
    <w:p>
      <w:pPr>
        <w:pStyle w:val="Normlnweb"/>
        <w:spacing w:lineRule="auto" w:line="360"/>
        <w:jc w:val="both"/>
        <w:rPr>
          <w:rFonts w:ascii="Times New Roman" w:hAnsi="Times New Roman" w:cs="Times New Roman"/>
        </w:rPr>
      </w:pPr>
      <w:r>
        <w:rPr>
          <w:rFonts w:cs="Times New Roman" w:ascii="Times New Roman" w:hAnsi="Times New Roman"/>
        </w:rPr>
        <w:t>Thanks to Sam they manage to reach the Mount Doom. All the way he is still able to think about practical things; he denies himself food, drink and also time for rest. He wants to make Frodo´s burden lighter. Thanks to him Frodo is able to finish his task. He „...becomes more than they or anyone ever imagined they could be.“</w:t>
      </w:r>
      <w:r>
        <w:rPr>
          <w:rStyle w:val="FootnoteCharacters"/>
          <w:rStyle w:val="FootnoteAnchor"/>
          <w:rFonts w:cs="Times New Roman" w:ascii="Times New Roman" w:hAnsi="Times New Roman"/>
        </w:rPr>
        <w:footnoteReference w:id="55"/>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before="280" w:after="240"/>
        <w:jc w:val="both"/>
        <w:rPr>
          <w:rFonts w:ascii="Times New Roman" w:hAnsi="Times New Roman" w:cs="Times New Roman"/>
        </w:rPr>
      </w:pPr>
      <w:r>
        <w:rPr>
          <w:rFonts w:cs="Times New Roman" w:ascii="Times New Roman" w:hAnsi="Times New Roman"/>
        </w:rPr>
      </w:r>
    </w:p>
    <w:p>
      <w:pPr>
        <w:pStyle w:val="Heading2"/>
        <w:rPr/>
      </w:pPr>
      <w:bookmarkStart w:id="22" w:name="__RefHeading___Toc230061947"/>
      <w:bookmarkEnd w:id="22"/>
      <w:r>
        <w:rPr/>
        <w:t>2. 4 Merry and Pippin</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rPr>
      </w:pPr>
      <w:r>
        <w:rPr>
          <w:rFonts w:cs="Times New Roman" w:ascii="Times New Roman" w:hAnsi="Times New Roman"/>
        </w:rPr>
        <w:t xml:space="preserve">Merry´s name tells a lot about his character. He is a cheerful young hobbit and Frodo´s relative. He helps him a lot when Frodo is alone in the Bag End. He can put serious and merry things together. To leave the Shire is very inviting for him because he likes adventure and he is a very good friend and refuses to let Frodo go alone even when he guesses what it may mean. Only in Rivendell he all the connections and begins to understand. </w:t>
      </w:r>
    </w:p>
    <w:p>
      <w:pPr>
        <w:pStyle w:val="Normlnweb"/>
        <w:spacing w:lineRule="auto" w:line="360"/>
        <w:jc w:val="both"/>
        <w:rPr>
          <w:rFonts w:ascii="Times New Roman" w:hAnsi="Times New Roman" w:cs="Times New Roman"/>
        </w:rPr>
      </w:pPr>
      <w:r>
        <w:rPr>
          <w:rFonts w:cs="Times New Roman" w:ascii="Times New Roman" w:hAnsi="Times New Roman"/>
        </w:rPr>
        <w:t xml:space="preserve">Merry´s best friend Pippin is the youngest of the fellowship and also most headless. For him life is one big adventure and he is ready to take as much as possible. But he has a great sense of friendship and wants to help Frodo. Unfortunately he isn´t able to follow the events and connections and most of the time he doesn´t understand much. </w:t>
      </w:r>
    </w:p>
    <w:p>
      <w:pPr>
        <w:pStyle w:val="Normlnweb"/>
        <w:spacing w:lineRule="auto" w:line="360"/>
        <w:jc w:val="both"/>
        <w:rPr>
          <w:rFonts w:ascii="Times New Roman" w:hAnsi="Times New Roman" w:cs="Times New Roman"/>
        </w:rPr>
      </w:pPr>
      <w:r>
        <w:rPr>
          <w:rFonts w:cs="Times New Roman" w:ascii="Times New Roman" w:hAnsi="Times New Roman"/>
        </w:rPr>
        <w:t xml:space="preserve">Together with Merry they bring a young and cheerful spirit to the fellowship. Even when they are captured by orcs they can get over very well and very soon. They give the impulse to the gathering of Ents and thanks to them new and very importatnt events start. </w:t>
      </w:r>
    </w:p>
    <w:p>
      <w:pPr>
        <w:pStyle w:val="Normlnweb"/>
        <w:spacing w:lineRule="auto" w:line="360"/>
        <w:jc w:val="both"/>
        <w:rPr>
          <w:rFonts w:ascii="Times New Roman" w:hAnsi="Times New Roman" w:cs="Times New Roman"/>
        </w:rPr>
      </w:pPr>
      <w:r>
        <w:rPr>
          <w:rFonts w:cs="Times New Roman" w:ascii="Times New Roman" w:hAnsi="Times New Roman"/>
        </w:rPr>
        <w:t xml:space="preserve">Then their journeys are part. Pippin goes to Minas Tirith with Gandalf. Here he offers his services to the master of the city, lord Denethor. In the city he begins to understand some parts of what happens and a hero starts to wake inside him. He gets to know Faramir here. He is a very noble man and Pippin is able to sacrifice his own life for him. When Faramir´s father Denethor goes mad, Pippin saves Faramir´s life. Pippin also has his part in the last battle in front of Mordor´s gate where he stands as the only hobbit. </w:t>
      </w:r>
    </w:p>
    <w:p>
      <w:pPr>
        <w:pStyle w:val="Normlnweb"/>
        <w:spacing w:lineRule="auto" w:line="360"/>
        <w:jc w:val="both"/>
        <w:rPr>
          <w:rFonts w:ascii="Times New Roman" w:hAnsi="Times New Roman" w:cs="Times New Roman"/>
        </w:rPr>
      </w:pPr>
      <w:r>
        <w:rPr>
          <w:rFonts w:cs="Times New Roman" w:ascii="Times New Roman" w:hAnsi="Times New Roman"/>
        </w:rPr>
        <w:t xml:space="preserve">After Pippin´s departure Merry meets the king Théoden. He becomes his page and he is very loayal to him. Thanks to lady Éowyn Merry gets into the battle and can fight. Now it is clear that without hobbits the things would have happed in a completely different way. Merry injured the biggest servant of Sauron and Éowyn kills him. Through this they are in big danger and shadows begin to take them. They are saved by the king and again the hobbit´s spirit shows. The first thing that Merry is interested in is food. His cheerful heart is more powerful than the dark power. </w:t>
      </w:r>
    </w:p>
    <w:p>
      <w:pPr>
        <w:pStyle w:val="Normlnweb"/>
        <w:spacing w:lineRule="auto" w:line="360"/>
        <w:jc w:val="both"/>
        <w:rPr/>
      </w:pPr>
      <w:r>
        <w:rPr>
          <w:rFonts w:cs="Times New Roman" w:ascii="Times New Roman" w:hAnsi="Times New Roman"/>
        </w:rPr>
        <w:t xml:space="preserve">All what Merry and Pippin passed through changed them. Even before their departure they were very popular among the hobbits. But after thein return, they become handsomer as well as more mature and are regarded as real heros in the Shire. All their experience gave them light and they can see now that they could live so calmly only thanks to sacrifice of many others. Their heart transformated so that they bring cheerfulness and joy to all who need it. They know well that the Shire is a part of big world and that suffering, sacrifice and pain have their sense and its own place in life of every man and hobbit. </w:t>
      </w:r>
    </w:p>
    <w:p>
      <w:pPr>
        <w:pStyle w:val="Normlnweb"/>
        <w:spacing w:lineRule="auto" w:line="360"/>
        <w:jc w:val="both"/>
        <w:rPr>
          <w:rFonts w:ascii="Times New Roman" w:hAnsi="Times New Roman" w:cs="Times New Roman"/>
        </w:rPr>
      </w:pPr>
      <w:r>
        <w:rPr>
          <w:rFonts w:cs="Times New Roman" w:ascii="Times New Roman" w:hAnsi="Times New Roman"/>
        </w:rPr>
        <w:t>They answered the calling and their personalities passed through many tests and transformations just to return back to their home and bring to their community a new spirit of real heros.</w:t>
      </w:r>
    </w:p>
    <w:p>
      <w:pPr>
        <w:pStyle w:val="Normlnweb"/>
        <w:spacing w:lineRule="auto" w:line="360" w:before="280" w:after="240"/>
        <w:jc w:val="both"/>
        <w:rPr>
          <w:rFonts w:ascii="Times New Roman" w:hAnsi="Times New Roman" w:cs="Times New Roman"/>
        </w:rPr>
      </w:pPr>
      <w:r>
        <w:rPr>
          <w:rFonts w:cs="Times New Roman" w:ascii="Times New Roman" w:hAnsi="Times New Roman"/>
        </w:rPr>
      </w:r>
      <w:r>
        <w:br w:type="page"/>
      </w:r>
    </w:p>
    <w:p>
      <w:pPr>
        <w:pStyle w:val="Heading1"/>
        <w:rPr/>
      </w:pPr>
      <w:bookmarkStart w:id="23" w:name="__RefHeading___Toc230061948"/>
      <w:bookmarkEnd w:id="23"/>
      <w:r>
        <w:rPr/>
        <w:t>3 Relationship of character to our world</w:t>
      </w:r>
    </w:p>
    <w:p>
      <w:pPr>
        <w:pStyle w:val="Normlnweb"/>
        <w:spacing w:before="280" w:after="24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rPr>
      </w:pPr>
      <w:r>
        <w:rPr>
          <w:rFonts w:cs="Times New Roman" w:ascii="Times New Roman" w:hAnsi="Times New Roman"/>
        </w:rPr>
        <w:t xml:space="preserve">Frodo, Sam, Merry and Pippin fullfiled their part of journey. Inspite of their own will they were pulled into the story. Their part was necessary and very important. Their ways to the transformation were different as well as their character are different. Inside them there is a hero who just dozes and waits for a challange. When the calling of adventure comes they know that to answer this calling is the sense of their lives. They are aware that it is the only way that brings peace and fulfillment. </w:t>
      </w:r>
    </w:p>
    <w:p>
      <w:pPr>
        <w:pStyle w:val="Normlnweb"/>
        <w:spacing w:lineRule="auto" w:line="360"/>
        <w:jc w:val="both"/>
        <w:rPr>
          <w:rFonts w:ascii="Times New Roman" w:hAnsi="Times New Roman" w:cs="Times New Roman"/>
        </w:rPr>
      </w:pPr>
      <w:r>
        <w:rPr>
          <w:rFonts w:cs="Times New Roman" w:ascii="Times New Roman" w:hAnsi="Times New Roman"/>
        </w:rPr>
        <w:t>If heroism is predetermined, hero must guess something. He feels something in his heart. There are dispositions and abilities inside him which he will need once. Everything is inside him and waits to be awakened. And it comes with the calling of the adventure. But there can be two types of heros. One can hesitate, he trusts neither the calling nor his heart. He doubts himself and refuses to use everything which was given to him. The fear inside him wins and he isn´t able to answer. The decisive hero is different. Deep inside him he desires to go and see what is prepared for him. He knows that the fate will stand by him and show him the right paths.</w:t>
      </w:r>
    </w:p>
    <w:p>
      <w:pPr>
        <w:pStyle w:val="Normlnweb"/>
        <w:spacing w:lineRule="auto" w:line="360"/>
        <w:jc w:val="both"/>
        <w:rPr>
          <w:rFonts w:ascii="Times New Roman" w:hAnsi="Times New Roman" w:cs="Times New Roman"/>
        </w:rPr>
      </w:pPr>
      <w:r>
        <w:rPr>
          <w:rFonts w:cs="Times New Roman" w:ascii="Times New Roman" w:hAnsi="Times New Roman"/>
        </w:rPr>
        <w:t>To be predetermined doesn´t mean that it will happen. His journey, tests and transformations are prepared but it is still the character who choses whether he will take this path. He understands that he must be open and active, dynamic and be ready almost for everything. But nobody and nothing forces him. „The story of your own world is binding. The sense of human existence means that I take responsibility for this story, I see it as my own. And I contributed to it with my own life.“</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vl. překlad)</w:t>
      </w:r>
    </w:p>
    <w:p>
      <w:pPr>
        <w:pStyle w:val="Normln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every moment he has the chance to go back. Everything what happens, calls him and shows the possibilities. But it is only the character´s heart that drives him onward and is upset even when thinking about returning. Without knowing it the character becomes a real hero who is willing to give himself to sacrifice for the others. </w:t>
      </w:r>
    </w:p>
    <w:p>
      <w:pPr>
        <w:pStyle w:val="Normlnweb"/>
        <w:spacing w:lineRule="auto" w:line="360"/>
        <w:jc w:val="both"/>
        <w:rPr>
          <w:rFonts w:ascii="Times New Roman" w:hAnsi="Times New Roman" w:cs="Times New Roman"/>
        </w:rPr>
      </w:pPr>
      <w:r>
        <w:rPr>
          <w:rFonts w:cs="Times New Roman" w:ascii="Times New Roman" w:hAnsi="Times New Roman"/>
        </w:rPr>
        <w:t xml:space="preserve">At the beginning he just saw an adventure that should enrich his every day life. But then it becomes a task that require his knowledge, abilities, effort, courage and sacrifice. The further he passes the more he feels that he must continue and cannot go back if he wants to be loayal to his own heart. He cannot examine which way it will leads him because he knows that everything is ahead. But he has always the chance to return. Only his free will decides he goes onward and create the part that will be worth listening. </w:t>
      </w:r>
    </w:p>
    <w:p>
      <w:pPr>
        <w:pStyle w:val="Normlnweb"/>
        <w:spacing w:lineRule="auto" w:line="360"/>
        <w:jc w:val="both"/>
        <w:rPr>
          <w:rFonts w:ascii="Times New Roman" w:hAnsi="Times New Roman" w:cs="Times New Roman"/>
        </w:rPr>
      </w:pPr>
      <w:r>
        <w:rPr>
          <w:rFonts w:cs="Times New Roman" w:ascii="Times New Roman" w:hAnsi="Times New Roman"/>
        </w:rPr>
      </w:r>
      <w:r>
        <w:br w:type="page"/>
      </w:r>
    </w:p>
    <w:p>
      <w:pPr>
        <w:pStyle w:val="Heading1"/>
        <w:rPr/>
      </w:pPr>
      <w:bookmarkStart w:id="24" w:name="__RefHeading___Toc230061949"/>
      <w:bookmarkEnd w:id="24"/>
      <w:r>
        <w:rPr/>
        <w:t>Conclusion</w:t>
      </w:r>
    </w:p>
    <w:p>
      <w:pPr>
        <w:pStyle w:val="Normal"/>
        <w:spacing w:lineRule="auto" w:line="360"/>
        <w:jc w:val="both"/>
        <w:rPr/>
      </w:pPr>
      <w:r>
        <w:rPr/>
      </w:r>
    </w:p>
    <w:p>
      <w:pPr>
        <w:pStyle w:val="Normal"/>
        <w:spacing w:lineRule="auto" w:line="360"/>
        <w:jc w:val="both"/>
        <w:rPr/>
      </w:pPr>
      <w:r>
        <w:rPr/>
        <w:t>In this work I focused on the developement of four hobbits. As a source I used the theory of Joseph Campbell who talks about the calling of adventure, the departure, the initiation and the re-entry to the society.</w:t>
      </w:r>
    </w:p>
    <w:p>
      <w:pPr>
        <w:pStyle w:val="Normal"/>
        <w:spacing w:lineRule="auto" w:line="360"/>
        <w:jc w:val="both"/>
        <w:rPr/>
      </w:pPr>
      <w:r>
        <w:rPr/>
      </w:r>
    </w:p>
    <w:p>
      <w:pPr>
        <w:pStyle w:val="Normal"/>
        <w:spacing w:lineRule="auto" w:line="360"/>
        <w:jc w:val="both"/>
        <w:rPr/>
      </w:pPr>
      <w:r>
        <w:rPr/>
        <w:t>The journey through the hobbits passed had changed them. It was a transformation of their heart. Thanks to experienced happenings they changed their perception and  view of the world. They became mature. Now they realize that their problems as well as themselves are very small in comparison with the big world.On the other hand they understand that the conduct of each individual (even the least one) plays a very important role in the course of the world. Often these individual´s acts may change everything what happened so far. Hobbits can see that it is important to be loyal to one´s own heart and principals even if it seems that nobody can see it.  A hero, that waits deep inside, is brought forward in such moments. The clearest decisions which may influence the whole world and transform the character into the hero come often in pain and suffering.</w:t>
      </w:r>
    </w:p>
    <w:p>
      <w:pPr>
        <w:pStyle w:val="Normal"/>
        <w:spacing w:lineRule="auto" w:line="360"/>
        <w:jc w:val="both"/>
        <w:rPr/>
      </w:pPr>
      <w:r>
        <w:rPr/>
      </w:r>
    </w:p>
    <w:p>
      <w:pPr>
        <w:pStyle w:val="Normal"/>
        <w:spacing w:lineRule="auto" w:line="360"/>
        <w:jc w:val="both"/>
        <w:rPr/>
      </w:pPr>
      <w:r>
        <w:rPr/>
        <w:t>Thanks to the long wandering  four hobbits became the personalities with wide  reach, they are able to distinguish between good and evil and according to that they act. They are willing to sacrifice themselves for those they love. Hotheaded and easy hobbits are now sharpened into the characters who are able to see their time has come and. They look for glory neither at the hobbits nor at the other nations. They are aware that their part was important. They know that what they love will go on. Their part for a world to be better is done.</w:t>
      </w:r>
    </w:p>
    <w:p>
      <w:pPr>
        <w:pStyle w:val="Normal"/>
        <w:spacing w:lineRule="auto" w:line="360"/>
        <w:jc w:val="both"/>
        <w:rPr/>
      </w:pPr>
      <w:r>
        <w:rPr/>
      </w:r>
    </w:p>
    <w:p>
      <w:pPr>
        <w:pStyle w:val="Normal"/>
        <w:spacing w:lineRule="auto" w:line="360"/>
        <w:jc w:val="both"/>
        <w:rPr/>
      </w:pPr>
      <w:r>
        <w:rPr/>
        <w:t xml:space="preserve">They saw everything in the light of understanding and accepted their new identity. The identity of hero who has still a chance to go back and live his own life. But this hero still goes on to fulfil his task and to put a bit of himself  into the story. </w:t>
      </w:r>
    </w:p>
    <w:p>
      <w:pPr>
        <w:pStyle w:val="Normal"/>
        <w:spacing w:lineRule="auto" w:line="360"/>
        <w:jc w:val="both"/>
        <w:rPr/>
      </w:pPr>
      <w:r>
        <w:rPr/>
        <w:t>It ´s a hero who knows it is just a little part but if this part isn´t given freely and voluntarily its place will stay empty.</w:t>
      </w:r>
      <w:r>
        <w:br w:type="page"/>
      </w:r>
    </w:p>
    <w:p>
      <w:pPr>
        <w:pStyle w:val="Normlnweb"/>
        <w:spacing w:lineRule="auto" w:line="360" w:before="280" w:after="0"/>
        <w:jc w:val="both"/>
        <w:rPr/>
      </w:pPr>
      <w:r>
        <w:rPr>
          <w:rFonts w:cs="Times New Roman" w:ascii="Times New Roman" w:hAnsi="Times New Roman"/>
        </w:rPr>
        <w:t xml:space="preserve">V této práci se zabývám vývojem postav čtyř hobitů z románové trilogie </w:t>
      </w:r>
      <w:r>
        <w:rPr>
          <w:rFonts w:cs="Times New Roman" w:ascii="Times New Roman" w:hAnsi="Times New Roman"/>
          <w:i/>
        </w:rPr>
        <w:t>Pán prstenů</w:t>
      </w:r>
      <w:r>
        <w:rPr>
          <w:rFonts w:cs="Times New Roman" w:ascii="Times New Roman" w:hAnsi="Times New Roman"/>
        </w:rPr>
        <w:t xml:space="preserve"> od Johna Ronalda Reuela Tolkiena. Cílem práce je prozkoumat jejich charaktery, jak se měnily a vyvíjely v závislosti na příběhu. V první části se pojednává o postavě a jejích motivech obecně. Ve druhé části se zaměřuji na postavy hobitů, na jejich vlastnosti a charaktery před cestou, co je motivovalo k odchodu z jejich světa, jak jednotlivé události zasáhly do jejich životů a jak je ovlivnily, jak se změnily jejich postoje po návratu a skončení všech dobrodružství. Třetí část se zabývá postavou, která přijímá svou novou identitu hrdiny, učí se nahlížet na události ve správném světle a v souladu se svou novou identitou jednat.</w:t>
      </w:r>
    </w:p>
    <w:p>
      <w:pPr>
        <w:pStyle w:val="Normlnweb"/>
        <w:spacing w:lineRule="auto" w:line="360" w:before="280" w:after="0"/>
        <w:jc w:val="both"/>
        <w:rPr>
          <w:rFonts w:ascii="Times New Roman" w:hAnsi="Times New Roman" w:cs="Times New Roman"/>
        </w:rPr>
      </w:pPr>
      <w:r>
        <w:rPr>
          <w:rFonts w:cs="Times New Roman" w:ascii="Times New Roman" w:hAnsi="Times New Roman"/>
        </w:rPr>
      </w:r>
    </w:p>
    <w:p>
      <w:pPr>
        <w:pStyle w:val="Normlnweb"/>
        <w:spacing w:lineRule="auto" w:line="360" w:before="280" w:after="0"/>
        <w:jc w:val="both"/>
        <w:rPr/>
      </w:pPr>
      <w:r>
        <w:rPr>
          <w:rFonts w:cs="Times New Roman" w:ascii="Times New Roman" w:hAnsi="Times New Roman"/>
        </w:rPr>
        <w:t xml:space="preserve">In this work I consider the transformation of four hobbits from the trilogy </w:t>
      </w:r>
      <w:r>
        <w:rPr>
          <w:rFonts w:cs="Times New Roman" w:ascii="Times New Roman" w:hAnsi="Times New Roman"/>
          <w:i/>
        </w:rPr>
        <w:t>The Lord of the Rings</w:t>
      </w:r>
      <w:r>
        <w:rPr>
          <w:rFonts w:cs="Times New Roman" w:ascii="Times New Roman" w:hAnsi="Times New Roman"/>
        </w:rPr>
        <w:t xml:space="preserve"> by John Ronald Reuel Tolkien. The aim of this work is to overlook their characters, their change and development in dependence on the story. The first part is about the character and its motives generally. In the second part I focus on the characters of hobbits, on their qualities and characters before the journey, their motivation for leaving their world, discuss the way in which the events intervened into their lives and how they influenced them, how their attitudes changed after coming back. The third part explores the character that accepts its new identity of hero, learns to see the events in the right view and act in according with its new identity. </w:t>
      </w:r>
    </w:p>
    <w:p>
      <w:pPr>
        <w:pStyle w:val="Normal"/>
        <w:rPr>
          <w:rFonts w:ascii="Times New Roman" w:hAnsi="Times New Roman" w:cs="Times New Roman"/>
        </w:rPr>
      </w:pPr>
      <w:r>
        <w:rPr>
          <w:rFonts w:cs="Times New Roman"/>
        </w:rPr>
      </w:r>
    </w:p>
    <w:p>
      <w:pPr>
        <w:pStyle w:val="Normlnweb"/>
        <w:spacing w:lineRule="auto" w:line="360" w:before="28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lnweb"/>
        <w:spacing w:lineRule="auto" w:line="360"/>
        <w:jc w:val="both"/>
        <w:rPr>
          <w:rFonts w:ascii="Times New Roman" w:hAnsi="Times New Roman" w:cs="Times New Roman"/>
        </w:rPr>
      </w:pPr>
      <w:r>
        <w:rPr>
          <w:rFonts w:cs="Times New Roman" w:ascii="Times New Roman" w:hAnsi="Times New Roman"/>
        </w:rPr>
      </w:r>
      <w:r>
        <w:br w:type="page"/>
      </w:r>
    </w:p>
    <w:p>
      <w:pPr>
        <w:pStyle w:val="Heading1"/>
        <w:jc w:val="both"/>
        <w:rPr>
          <w:rFonts w:eastAsia="Arial Unicode MS;Arial"/>
        </w:rPr>
      </w:pPr>
      <w:bookmarkStart w:id="25" w:name="__RefHeading___Toc230061950"/>
      <w:bookmarkEnd w:id="25"/>
      <w:r>
        <w:rPr>
          <w:rFonts w:eastAsia="Arial Unicode MS;Arial"/>
        </w:rPr>
        <w:t>Bibliografie</w:t>
      </w:r>
    </w:p>
    <w:p>
      <w:pPr>
        <w:pStyle w:val="Normal"/>
        <w:spacing w:before="280" w:after="0"/>
        <w:ind w:left="284" w:hanging="284"/>
        <w:jc w:val="both"/>
        <w:rPr>
          <w:rFonts w:ascii="Arial" w:hAnsi="Arial" w:eastAsia="Arial Unicode MS;Arial" w:cs="Arial"/>
          <w:sz w:val="20"/>
          <w:szCs w:val="20"/>
        </w:rPr>
      </w:pPr>
      <w:r>
        <w:rPr>
          <w:rFonts w:eastAsia="Arial Unicode MS;Arial" w:cs="Arial" w:ascii="Arial" w:hAnsi="Arial"/>
          <w:sz w:val="20"/>
          <w:szCs w:val="20"/>
        </w:rPr>
      </w:r>
    </w:p>
    <w:p>
      <w:pPr>
        <w:pStyle w:val="Normal"/>
        <w:spacing w:before="280" w:after="0"/>
        <w:ind w:left="284" w:hanging="284"/>
        <w:jc w:val="both"/>
        <w:rPr/>
      </w:pPr>
      <w:r>
        <w:rPr/>
        <w:t xml:space="preserve">Campbell, Joseph. </w:t>
      </w:r>
      <w:r>
        <w:rPr>
          <w:i/>
        </w:rPr>
        <w:t>Tisíc tváří hrdiny.</w:t>
      </w:r>
      <w:r>
        <w:rPr/>
        <w:t xml:space="preserve"> Praha: Portál, 2000.</w:t>
      </w:r>
    </w:p>
    <w:p>
      <w:pPr>
        <w:pStyle w:val="Normal"/>
        <w:spacing w:before="280" w:after="0"/>
        <w:ind w:left="284" w:hanging="284"/>
        <w:jc w:val="both"/>
        <w:rPr/>
      </w:pPr>
      <w:r>
        <w:rPr/>
        <w:t xml:space="preserve">Čudrnáková, Andrea. </w:t>
      </w:r>
      <w:r>
        <w:rPr>
          <w:i/>
        </w:rPr>
        <w:t xml:space="preserve">Elfové, hobiti, trpaslíci a mýty. </w:t>
      </w:r>
      <w:r>
        <w:rPr/>
        <w:t>Olomouc: Fontána, 2008.</w:t>
      </w:r>
    </w:p>
    <w:p>
      <w:pPr>
        <w:pStyle w:val="Sdfootnote"/>
        <w:jc w:val="both"/>
        <w:rPr/>
      </w:pPr>
      <w:hyperlink r:id="rId4">
        <w:r>
          <w:rPr>
            <w:rStyle w:val="InternetLink"/>
            <w:color w:val="000000"/>
            <w:sz w:val="24"/>
            <w:szCs w:val="24"/>
            <w:u w:val="none"/>
          </w:rPr>
          <w:t>Dr. L. Kip Wheeler</w:t>
        </w:r>
      </w:hyperlink>
      <w:r>
        <w:rPr>
          <w:sz w:val="24"/>
          <w:szCs w:val="24"/>
        </w:rPr>
        <w:t xml:space="preserve">, Literature, 9th January 2009, </w:t>
      </w:r>
      <w:r>
        <w:rPr>
          <w:color w:val="000000"/>
          <w:sz w:val="24"/>
          <w:szCs w:val="24"/>
        </w:rPr>
        <w:t xml:space="preserve"> </w:t>
      </w:r>
      <w:r>
        <w:rPr>
          <w:sz w:val="24"/>
          <w:szCs w:val="24"/>
        </w:rPr>
        <w:t xml:space="preserve"> &lt;</w:t>
      </w:r>
      <w:hyperlink r:id="rId5">
        <w:r>
          <w:rPr>
            <w:rStyle w:val="InternetLink"/>
            <w:sz w:val="24"/>
            <w:szCs w:val="24"/>
          </w:rPr>
          <w:t>http://web.cn.edu/kwheeler/lit_terms_R.html</w:t>
        </w:r>
      </w:hyperlink>
      <w:r>
        <w:rPr>
          <w:sz w:val="24"/>
          <w:szCs w:val="24"/>
        </w:rPr>
        <w:t>&gt;</w:t>
      </w:r>
    </w:p>
    <w:p>
      <w:pPr>
        <w:pStyle w:val="Normal"/>
        <w:spacing w:before="280" w:after="0"/>
        <w:ind w:left="284" w:hanging="284"/>
        <w:jc w:val="both"/>
        <w:rPr/>
      </w:pPr>
      <w:r>
        <w:rPr/>
        <w:t xml:space="preserve">Ellwood, Robert. </w:t>
      </w:r>
      <w:r>
        <w:rPr>
          <w:i/>
        </w:rPr>
        <w:t>Frodova cesta</w:t>
      </w:r>
      <w:r>
        <w:rPr/>
        <w:t>. Brno: Alman, 2000.</w:t>
      </w:r>
    </w:p>
    <w:p>
      <w:pPr>
        <w:pStyle w:val="Normal"/>
        <w:spacing w:before="280" w:after="0"/>
        <w:jc w:val="both"/>
        <w:rPr>
          <w:rFonts w:eastAsia="Arial Unicode MS;Arial"/>
        </w:rPr>
      </w:pPr>
      <w:r>
        <w:rPr/>
        <w:t xml:space="preserve">Kolich, Augustus M. </w:t>
      </w:r>
      <w:r>
        <w:rPr>
          <w:i/>
          <w:iCs/>
        </w:rPr>
        <w:t xml:space="preserve">DLB 15: British Novelists,  </w:t>
      </w:r>
      <w:r>
        <w:rPr>
          <w:iCs/>
        </w:rPr>
        <w:t>Pennsylvania State University, 1930-1959.</w:t>
      </w:r>
    </w:p>
    <w:p>
      <w:pPr>
        <w:pStyle w:val="Normal"/>
        <w:spacing w:before="280" w:after="0"/>
        <w:ind w:left="284" w:hanging="284"/>
        <w:jc w:val="both"/>
        <w:rPr/>
      </w:pPr>
      <w:r>
        <w:rPr/>
        <w:t xml:space="preserve">Neubauer, Zdeněk. </w:t>
      </w:r>
      <w:r>
        <w:rPr>
          <w:i/>
        </w:rPr>
        <w:t xml:space="preserve">Člověk a náboženství. </w:t>
      </w:r>
      <w:r>
        <w:rPr/>
        <w:t>Praha: Křseťanská akademie, 1991.</w:t>
      </w:r>
    </w:p>
    <w:p>
      <w:pPr>
        <w:pStyle w:val="Normal"/>
        <w:spacing w:before="280" w:after="0"/>
        <w:ind w:left="284" w:hanging="284"/>
        <w:jc w:val="both"/>
        <w:rPr/>
      </w:pPr>
      <w:r>
        <w:rPr/>
        <w:t xml:space="preserve">Peprník, Michal. </w:t>
      </w:r>
      <w:r>
        <w:rPr>
          <w:i/>
        </w:rPr>
        <w:t>Topos lesa v americké literatuře</w:t>
      </w:r>
      <w:r>
        <w:rPr/>
        <w:t>. Brno: Host, 2005.</w:t>
      </w:r>
    </w:p>
    <w:p>
      <w:pPr>
        <w:pStyle w:val="Normal"/>
        <w:spacing w:before="280" w:after="0"/>
        <w:ind w:left="284" w:hanging="284"/>
        <w:jc w:val="both"/>
        <w:rPr/>
      </w:pPr>
      <w:r>
        <w:rPr/>
        <w:t xml:space="preserve">Tolkien, J. R. R. </w:t>
      </w:r>
      <w:r>
        <w:rPr>
          <w:i/>
        </w:rPr>
        <w:t>Pán prstenů – Společenstvo prstenu</w:t>
      </w:r>
      <w:r>
        <w:rPr/>
        <w:t>. Praha: Mladá fronta, 2001.</w:t>
      </w:r>
    </w:p>
    <w:p>
      <w:pPr>
        <w:pStyle w:val="Normal"/>
        <w:spacing w:before="280" w:after="0"/>
        <w:ind w:left="284" w:hanging="284"/>
        <w:jc w:val="both"/>
        <w:rPr/>
      </w:pPr>
      <w:r>
        <w:rPr/>
        <w:t xml:space="preserve">Tolkien, J. R. R. </w:t>
      </w:r>
      <w:r>
        <w:rPr>
          <w:i/>
        </w:rPr>
        <w:t>Pán prstenů – Dvě věže.</w:t>
      </w:r>
      <w:r>
        <w:rPr/>
        <w:t xml:space="preserve"> Praha: Mladá fronta, 2002.</w:t>
      </w:r>
    </w:p>
    <w:p>
      <w:pPr>
        <w:pStyle w:val="Normal"/>
        <w:spacing w:before="280" w:after="0"/>
        <w:ind w:left="284" w:hanging="284"/>
        <w:jc w:val="both"/>
        <w:rPr/>
      </w:pPr>
      <w:r>
        <w:rPr/>
        <w:t xml:space="preserve">Tolkien, J. R. R. </w:t>
      </w:r>
      <w:r>
        <w:rPr>
          <w:i/>
        </w:rPr>
        <w:t>Pán prstenů – Návrat krále</w:t>
      </w:r>
      <w:r>
        <w:rPr/>
        <w:t>. Praha: Mladá fronta, 2002.</w:t>
      </w:r>
    </w:p>
    <w:p>
      <w:pPr>
        <w:pStyle w:val="Sdfootnote"/>
        <w:jc w:val="both"/>
        <w:rPr>
          <w:color w:val="000000"/>
          <w:sz w:val="15"/>
          <w:szCs w:val="15"/>
        </w:rPr>
      </w:pPr>
      <w:r>
        <w:rPr>
          <w:color w:val="000000"/>
          <w:sz w:val="15"/>
          <w:szCs w:val="15"/>
        </w:rPr>
      </w:r>
    </w:p>
    <w:p>
      <w:pPr>
        <w:pStyle w:val="Normal"/>
        <w:spacing w:before="280" w:after="0"/>
        <w:ind w:left="284" w:hanging="284"/>
        <w:rPr>
          <w:color w:val="000000"/>
          <w:sz w:val="15"/>
          <w:szCs w:val="15"/>
        </w:rPr>
      </w:pPr>
      <w:r>
        <w:rPr>
          <w:color w:val="000000"/>
          <w:sz w:val="15"/>
          <w:szCs w:val="15"/>
        </w:rPr>
      </w:r>
    </w:p>
    <w:sectPr>
      <w:footerReference w:type="default" r:id="rId6"/>
      <w:footerReference w:type="first" r:id="rId7"/>
      <w:footnotePr>
        <w:numFmt w:val="decimal"/>
      </w:footnotePr>
      <w:type w:val="nextPage"/>
      <w:pgSz w:w="11906" w:h="16838"/>
      <w:pgMar w:left="2268" w:right="1701"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ph T. Shipley,</w:t>
      </w:r>
      <w:r>
        <w:rPr>
          <w:i/>
          <w:iCs/>
        </w:rPr>
        <w:t>Dictionary of World LiteraryTterms</w:t>
      </w:r>
      <w:r>
        <w:rPr/>
        <w:t>. (London: George Allen and Unwin Ltd., 1995).</w:t>
      </w:r>
    </w:p>
  </w:footnote>
  <w:footnote w:id="3">
    <w:p>
      <w:pPr>
        <w:pStyle w:val="Footnote"/>
        <w:rPr/>
      </w:pPr>
      <w:r>
        <w:rPr>
          <w:rStyle w:val="FootnoteCharacters"/>
        </w:rPr>
        <w:footnoteRef/>
      </w:r>
      <w:r>
        <w:rPr/>
        <w:t xml:space="preserve"> </w:t>
      </w:r>
      <w:r>
        <w:rPr/>
        <w:t xml:space="preserve">Sylvan Barnet, Berman Morton, William Burto, </w:t>
      </w:r>
      <w:r>
        <w:rPr>
          <w:i/>
          <w:iCs/>
        </w:rPr>
        <w:t>A Dictionary of Literary, Dramatic, and CinematicTterms.</w:t>
      </w:r>
      <w:r>
        <w:rPr/>
        <w:t xml:space="preserve"> (Boston: Little, Brown, 1971).</w:t>
      </w:r>
    </w:p>
  </w:footnote>
  <w:footnote w:id="4">
    <w:p>
      <w:pPr>
        <w:pStyle w:val="Footnote"/>
        <w:rPr/>
      </w:pPr>
      <w:r>
        <w:rPr>
          <w:rStyle w:val="FootnoteCharacters"/>
        </w:rPr>
        <w:footnoteRef/>
      </w:r>
      <w:r>
        <w:rPr/>
        <w:t xml:space="preserve"> </w:t>
      </w:r>
      <w:r>
        <w:rPr/>
        <w:t xml:space="preserve">Chris Baldick, </w:t>
      </w:r>
      <w:r>
        <w:rPr>
          <w:i/>
          <w:iCs/>
        </w:rPr>
        <w:t xml:space="preserve">The Concise Oxford Dictionary of Literary  Terms, </w:t>
      </w:r>
      <w:r>
        <w:rPr>
          <w:iCs/>
        </w:rPr>
        <w:t>(Oxford University Press, 1991).</w:t>
      </w:r>
    </w:p>
  </w:footnote>
  <w:footnote w:id="5">
    <w:p>
      <w:pPr>
        <w:pStyle w:val="Footnote"/>
        <w:rPr/>
      </w:pPr>
      <w:r>
        <w:rPr>
          <w:rStyle w:val="FootnoteCharacters"/>
        </w:rPr>
        <w:footnoteRef/>
      </w:r>
      <w:r>
        <w:rPr/>
        <w:t xml:space="preserve"> </w:t>
      </w:r>
      <w:r>
        <w:rPr/>
        <w:t xml:space="preserve">J. A. Cuddon, </w:t>
      </w:r>
      <w:r>
        <w:rPr>
          <w:i/>
        </w:rPr>
        <w:t>The Penguin Dictionary of Literary Terms and Literary Theory</w:t>
      </w:r>
      <w:r>
        <w:rPr/>
        <w:t>, (London: Penguin, 1999).</w:t>
      </w:r>
    </w:p>
  </w:footnote>
  <w:footnote w:id="6">
    <w:p>
      <w:pPr>
        <w:pStyle w:val="Sdfootnote"/>
        <w:spacing w:before="0" w:after="0"/>
        <w:rPr/>
      </w:pPr>
      <w:r>
        <w:rPr>
          <w:rStyle w:val="FootnoteCharacters"/>
        </w:rPr>
        <w:footnoteRef/>
      </w:r>
      <w:r>
        <w:rPr/>
        <w:tab/>
        <w:t xml:space="preserve"> </w:t>
      </w:r>
      <w:hyperlink r:id="rId1">
        <w:r>
          <w:rPr>
            <w:rStyle w:val="InternetLink"/>
            <w:color w:val="000000"/>
            <w:u w:val="none"/>
          </w:rPr>
          <w:t>Dr. L. Kip Wheeler</w:t>
        </w:r>
      </w:hyperlink>
      <w:r>
        <w:rPr/>
        <w:t xml:space="preserve">, Literature, 9th January 2009, </w:t>
      </w:r>
      <w:r>
        <w:rPr>
          <w:color w:val="000000"/>
          <w:sz w:val="15"/>
          <w:szCs w:val="15"/>
        </w:rPr>
        <w:t xml:space="preserve"> </w:t>
      </w:r>
      <w:r>
        <w:rPr/>
        <w:t xml:space="preserve"> &lt;</w:t>
      </w:r>
      <w:hyperlink r:id="rId2">
        <w:r>
          <w:rPr>
            <w:rStyle w:val="InternetLink"/>
          </w:rPr>
          <w:t>http://web.cn.edu/kwheeler/lit_terms_R.html</w:t>
        </w:r>
      </w:hyperlink>
      <w:r>
        <w:rPr/>
        <w:t>&gt;</w:t>
      </w:r>
    </w:p>
    <w:p>
      <w:pPr>
        <w:pStyle w:val="Sdfootnote"/>
        <w:rPr>
          <w:color w:val="000000"/>
          <w:sz w:val="15"/>
          <w:szCs w:val="15"/>
        </w:rPr>
      </w:pPr>
      <w:r>
        <w:rPr>
          <w:color w:val="000000"/>
          <w:sz w:val="15"/>
          <w:szCs w:val="15"/>
        </w:rPr>
      </w:r>
    </w:p>
    <w:p>
      <w:pPr>
        <w:pStyle w:val="Footnote"/>
        <w:rPr>
          <w:color w:val="000000"/>
          <w:sz w:val="15"/>
          <w:szCs w:val="15"/>
        </w:rPr>
      </w:pPr>
      <w:r>
        <w:rPr>
          <w:color w:val="000000"/>
          <w:sz w:val="15"/>
          <w:szCs w:val="15"/>
        </w:rPr>
      </w:r>
    </w:p>
  </w:footnote>
  <w:footnote w:id="7">
    <w:p>
      <w:pPr>
        <w:pStyle w:val="Footnote"/>
        <w:rPr/>
      </w:pPr>
      <w:r>
        <w:rPr>
          <w:rStyle w:val="FootnoteCharacters"/>
        </w:rPr>
        <w:footnoteRef/>
      </w:r>
      <w:r>
        <w:rPr/>
        <w:t xml:space="preserve"> </w:t>
      </w:r>
      <w:r>
        <w:rPr/>
        <w:t xml:space="preserve">Joseph Campbell, </w:t>
      </w:r>
      <w:r>
        <w:rPr>
          <w:i/>
          <w:iCs/>
        </w:rPr>
        <w:t>Tisíc tváří hrdiny</w:t>
      </w:r>
      <w:r>
        <w:rPr/>
        <w:t>, (Praha: Portál, 2000) str. 62.</w:t>
      </w:r>
    </w:p>
  </w:footnote>
  <w:footnote w:id="8">
    <w:p>
      <w:pPr>
        <w:pStyle w:val="Footnote"/>
        <w:rPr/>
      </w:pPr>
      <w:r>
        <w:rPr>
          <w:rStyle w:val="FootnoteCharacters"/>
        </w:rPr>
        <w:footnoteRef/>
      </w:r>
      <w:r>
        <w:rPr/>
        <w:t xml:space="preserve"> </w:t>
      </w:r>
      <w:r>
        <w:rPr/>
        <w:t>Campbell,  62.</w:t>
      </w:r>
    </w:p>
  </w:footnote>
  <w:footnote w:id="9">
    <w:p>
      <w:pPr>
        <w:pStyle w:val="Footnote"/>
        <w:rPr/>
      </w:pPr>
      <w:r>
        <w:rPr>
          <w:rStyle w:val="FootnoteCharacters"/>
        </w:rPr>
        <w:footnoteRef/>
      </w:r>
      <w:r>
        <w:rPr/>
        <w:t xml:space="preserve"> </w:t>
      </w:r>
      <w:r>
        <w:rPr/>
        <w:t>Campbell, 63.</w:t>
      </w:r>
    </w:p>
  </w:footnote>
  <w:footnote w:id="10">
    <w:p>
      <w:pPr>
        <w:pStyle w:val="Footnote"/>
        <w:rPr/>
      </w:pPr>
      <w:r>
        <w:rPr>
          <w:rStyle w:val="FootnoteCharacters"/>
        </w:rPr>
        <w:footnoteRef/>
      </w:r>
      <w:r>
        <w:rPr/>
        <w:t xml:space="preserve"> </w:t>
      </w:r>
      <w:r>
        <w:rPr/>
        <w:t>Campbell, 65.</w:t>
      </w:r>
    </w:p>
  </w:footnote>
  <w:footnote w:id="11">
    <w:p>
      <w:pPr>
        <w:pStyle w:val="Footnote"/>
        <w:rPr/>
      </w:pPr>
      <w:r>
        <w:rPr>
          <w:rStyle w:val="FootnoteCharacters"/>
        </w:rPr>
        <w:footnoteRef/>
      </w:r>
      <w:r>
        <w:rPr/>
        <w:t xml:space="preserve"> </w:t>
      </w:r>
      <w:r>
        <w:rPr/>
        <w:t>Campbell, 66.</w:t>
      </w:r>
    </w:p>
  </w:footnote>
  <w:footnote w:id="12">
    <w:p>
      <w:pPr>
        <w:pStyle w:val="Footnote"/>
        <w:rPr/>
      </w:pPr>
      <w:r>
        <w:rPr>
          <w:rStyle w:val="FootnoteCharacters"/>
        </w:rPr>
        <w:footnoteRef/>
      </w:r>
      <w:r>
        <w:rPr/>
        <w:t xml:space="preserve"> </w:t>
      </w:r>
      <w:r>
        <w:rPr/>
        <w:t>Campbell, 68.</w:t>
      </w:r>
    </w:p>
  </w:footnote>
  <w:footnote w:id="13">
    <w:p>
      <w:pPr>
        <w:pStyle w:val="Footnote"/>
        <w:rPr/>
      </w:pPr>
      <w:r>
        <w:rPr>
          <w:rStyle w:val="FootnoteCharacters"/>
        </w:rPr>
        <w:footnoteRef/>
      </w:r>
      <w:r>
        <w:rPr/>
        <w:t xml:space="preserve"> </w:t>
      </w:r>
      <w:r>
        <w:rPr/>
        <w:t xml:space="preserve">Robert Ellwood, </w:t>
      </w:r>
      <w:r>
        <w:rPr>
          <w:i/>
          <w:iCs/>
        </w:rPr>
        <w:t xml:space="preserve">Frodova cesta, </w:t>
      </w:r>
      <w:r>
        <w:rPr/>
        <w:t xml:space="preserve"> (Brno: Alman,2000) str. 24.</w:t>
      </w:r>
    </w:p>
  </w:footnote>
  <w:footnote w:id="14">
    <w:p>
      <w:pPr>
        <w:pStyle w:val="Footnote"/>
        <w:rPr/>
      </w:pPr>
      <w:r>
        <w:rPr>
          <w:rStyle w:val="FootnoteCharacters"/>
        </w:rPr>
        <w:footnoteRef/>
      </w:r>
      <w:r>
        <w:rPr/>
        <w:t xml:space="preserve"> </w:t>
      </w:r>
      <w:r>
        <w:rPr/>
        <w:t xml:space="preserve">Michal Peprník, </w:t>
      </w:r>
      <w:r>
        <w:rPr>
          <w:i/>
          <w:iCs/>
        </w:rPr>
        <w:t>Topos lesa v americké literatuře</w:t>
      </w:r>
      <w:r>
        <w:rPr/>
        <w:t>,  (Host, 2005) str. 23.</w:t>
      </w:r>
    </w:p>
  </w:footnote>
  <w:footnote w:id="15">
    <w:p>
      <w:pPr>
        <w:pStyle w:val="Footnote"/>
        <w:rPr/>
      </w:pPr>
      <w:r>
        <w:rPr>
          <w:rStyle w:val="FootnoteCharacters"/>
        </w:rPr>
        <w:footnoteRef/>
      </w:r>
      <w:r>
        <w:rPr/>
        <w:t xml:space="preserve"> </w:t>
      </w:r>
      <w:r>
        <w:rPr/>
        <w:t>Peprník, 23</w:t>
      </w:r>
    </w:p>
  </w:footnote>
  <w:footnote w:id="16">
    <w:p>
      <w:pPr>
        <w:pStyle w:val="Footnote"/>
        <w:rPr/>
      </w:pPr>
      <w:r>
        <w:rPr>
          <w:rStyle w:val="FootnoteCharacters"/>
        </w:rPr>
        <w:footnoteRef/>
      </w:r>
      <w:r>
        <w:rPr/>
        <w:t>Peprník, 27</w:t>
      </w:r>
    </w:p>
  </w:footnote>
  <w:footnote w:id="17">
    <w:p>
      <w:pPr>
        <w:pStyle w:val="Footnote"/>
        <w:rPr/>
      </w:pPr>
      <w:r>
        <w:rPr>
          <w:rStyle w:val="FootnoteCharacters"/>
        </w:rPr>
        <w:footnoteRef/>
      </w:r>
      <w:r>
        <w:rPr/>
        <w:t xml:space="preserve"> </w:t>
      </w:r>
      <w:r>
        <w:rPr/>
        <w:t xml:space="preserve">Joseph Campbell, </w:t>
      </w:r>
      <w:r>
        <w:rPr>
          <w:i/>
          <w:iCs/>
        </w:rPr>
        <w:t>Tisíc tváří hrdiny</w:t>
      </w:r>
      <w:r>
        <w:rPr/>
        <w:t>, (Praha: Portál, 2000)  str. 198.</w:t>
      </w:r>
    </w:p>
  </w:footnote>
  <w:footnote w:id="18">
    <w:p>
      <w:pPr>
        <w:pStyle w:val="Footnote"/>
        <w:rPr/>
      </w:pPr>
      <w:r>
        <w:rPr>
          <w:rStyle w:val="FootnoteCharacters"/>
        </w:rPr>
        <w:footnoteRef/>
      </w:r>
      <w:r>
        <w:rPr/>
        <w:t xml:space="preserve"> </w:t>
      </w:r>
      <w:r>
        <w:rPr/>
        <w:t>Campbell, 214</w:t>
      </w:r>
    </w:p>
  </w:footnote>
  <w:footnote w:id="19">
    <w:p>
      <w:pPr>
        <w:pStyle w:val="Sdfootnote"/>
        <w:spacing w:before="0" w:after="0"/>
        <w:rPr/>
      </w:pPr>
      <w:r>
        <w:rPr>
          <w:rStyle w:val="FootnoteCharacters"/>
        </w:rPr>
        <w:footnoteRef/>
      </w:r>
      <w:r>
        <w:rPr/>
        <w:tab/>
        <w:t xml:space="preserve"> </w:t>
      </w:r>
      <w:r>
        <w:rPr/>
        <w:t xml:space="preserve">Augustus M. Kolich, </w:t>
      </w:r>
      <w:r>
        <w:rPr>
          <w:i/>
          <w:iCs/>
        </w:rPr>
        <w:t>DLB 15: British Novelists</w:t>
      </w:r>
      <w:r>
        <w:rPr/>
        <w:t>, str 378 („...become more than they or anyone ever imagined they could be.“).</w:t>
      </w:r>
    </w:p>
    <w:p>
      <w:pPr>
        <w:pStyle w:val="Footnote"/>
        <w:rPr/>
      </w:pPr>
      <w:r>
        <w:rPr/>
      </w:r>
    </w:p>
    <w:p>
      <w:pPr>
        <w:pStyle w:val="Footnote"/>
        <w:rPr/>
      </w:pPr>
      <w:r>
        <w:rPr/>
      </w:r>
    </w:p>
  </w:footnote>
  <w:footnote w:id="20">
    <w:p>
      <w:pPr>
        <w:pStyle w:val="Sdfootnote"/>
        <w:spacing w:before="0" w:after="0"/>
        <w:rPr/>
      </w:pPr>
      <w:r>
        <w:rPr>
          <w:rStyle w:val="FootnoteCharacters"/>
        </w:rPr>
        <w:footnoteRef/>
      </w:r>
      <w:r>
        <w:rPr/>
        <w:tab/>
        <w:t xml:space="preserve"> </w:t>
      </w:r>
      <w:r>
        <w:rPr/>
        <w:t>Kolich, 374, („The journey hardens and toughens him, as he begins to learn that his sacrifices are necessary for the common good, he sees beyond the comforts of his hobbit-hole and he matures).</w:t>
      </w:r>
    </w:p>
    <w:p>
      <w:pPr>
        <w:pStyle w:val="Footnote"/>
        <w:rPr/>
      </w:pPr>
      <w:r>
        <w:rPr/>
      </w:r>
    </w:p>
  </w:footnote>
  <w:footnote w:id="21">
    <w:p>
      <w:pPr>
        <w:pStyle w:val="Sdfootnote"/>
        <w:spacing w:before="0" w:after="0"/>
        <w:rPr/>
      </w:pPr>
      <w:r>
        <w:rPr>
          <w:rStyle w:val="FootnoteCharacters"/>
        </w:rPr>
        <w:footnoteRef/>
      </w:r>
      <w:r>
        <w:rPr/>
        <w:tab/>
        <w:t xml:space="preserve"> </w:t>
      </w:r>
      <w:r>
        <w:rPr/>
        <w:t>Kolich, 376, („Frodo is very much the reluctant hero, and as such, he seems the perfect, if not the only chice as gaudian of th ring“).</w:t>
      </w:r>
    </w:p>
    <w:p>
      <w:pPr>
        <w:pStyle w:val="Footnote"/>
        <w:rPr/>
      </w:pPr>
      <w:r>
        <w:rPr/>
      </w:r>
    </w:p>
  </w:footnote>
  <w:footnote w:id="22">
    <w:p>
      <w:pPr>
        <w:pStyle w:val="Footnote"/>
        <w:rPr/>
      </w:pPr>
      <w:r>
        <w:rPr>
          <w:rStyle w:val="FootnoteCharacters"/>
        </w:rPr>
        <w:footnoteRef/>
      </w:r>
      <w:r>
        <w:rPr/>
        <w:t xml:space="preserve"> </w:t>
      </w:r>
      <w:r>
        <w:rPr/>
        <w:t xml:space="preserve">J. R. R. Tolkien, </w:t>
      </w:r>
      <w:r>
        <w:rPr>
          <w:i/>
          <w:iCs/>
        </w:rPr>
        <w:t>Pán prstenů – Společenstvo prstenu</w:t>
      </w:r>
      <w:r>
        <w:rPr/>
        <w:t>, (Praha: Mladá fronta, 2001) str 62.</w:t>
      </w:r>
    </w:p>
  </w:footnote>
  <w:footnote w:id="23">
    <w:p>
      <w:pPr>
        <w:pStyle w:val="Sdfootnote"/>
        <w:spacing w:before="0" w:after="0"/>
        <w:rPr/>
      </w:pPr>
      <w:r>
        <w:rPr>
          <w:rStyle w:val="FootnoteCharacters"/>
        </w:rPr>
        <w:footnoteRef/>
      </w:r>
      <w:r>
        <w:rPr/>
        <w:tab/>
        <w:t xml:space="preserve"> </w:t>
      </w:r>
      <w:r>
        <w:rPr/>
        <w:t xml:space="preserve">Augustus M. Kolich, </w:t>
      </w:r>
      <w:r>
        <w:rPr>
          <w:i/>
          <w:iCs/>
        </w:rPr>
        <w:t>DLB 15: British Novelists</w:t>
      </w:r>
      <w:r>
        <w:rPr/>
        <w:t>, str 377 („Frodo is kind and human to Gollum, even trusting, with a Christ-like patience, he tries to save the creature from his maniacal lust for the ring, but to no avail.“).</w:t>
      </w:r>
    </w:p>
  </w:footnote>
  <w:footnote w:id="24">
    <w:p>
      <w:pPr>
        <w:pStyle w:val="Footnote"/>
        <w:rPr/>
      </w:pPr>
      <w:r>
        <w:rPr>
          <w:rStyle w:val="FootnoteCharacters"/>
        </w:rPr>
        <w:footnoteRef/>
      </w:r>
      <w:r>
        <w:rPr/>
        <w:t xml:space="preserve"> </w:t>
      </w:r>
      <w:r>
        <w:rPr/>
        <w:t xml:space="preserve">J. R. R. Tolkien, </w:t>
      </w:r>
      <w:r>
        <w:rPr>
          <w:i/>
          <w:iCs/>
        </w:rPr>
        <w:t xml:space="preserve">Pán prstenů – Návrat král, </w:t>
      </w:r>
      <w:r>
        <w:rPr/>
        <w:t xml:space="preserve"> (Praha: Mladá fronta, 2002) str 157.</w:t>
      </w:r>
    </w:p>
  </w:footnote>
  <w:footnote w:id="25">
    <w:p>
      <w:pPr>
        <w:pStyle w:val="Sdfootnote"/>
        <w:spacing w:before="0" w:after="0"/>
        <w:rPr/>
      </w:pPr>
      <w:r>
        <w:rPr>
          <w:rStyle w:val="FootnoteCharacters"/>
        </w:rPr>
        <w:footnoteRef/>
      </w:r>
      <w:r>
        <w:rPr/>
        <w:tab/>
        <w:t xml:space="preserve"> </w:t>
      </w:r>
      <w:r>
        <w:rPr/>
        <w:t xml:space="preserve">Augustus M. Kolich, </w:t>
      </w:r>
      <w:r>
        <w:rPr>
          <w:i/>
          <w:iCs/>
        </w:rPr>
        <w:t>DLB 15: British Novelists</w:t>
      </w:r>
      <w:r>
        <w:rPr/>
        <w:t xml:space="preserve"> str 378, („Frodo eventually does succeed in throwing the ring into the fires of Mount doom, and through his effort, Middle Earth is freed from the demonic will of Sauron....but the scars remain, the landscape must be reeemed constantly for those who choose to remain free.“).</w:t>
      </w:r>
    </w:p>
    <w:p>
      <w:pPr>
        <w:pStyle w:val="Footnote"/>
        <w:rPr/>
      </w:pPr>
      <w:r>
        <w:rPr/>
        <w:t xml:space="preserve"> </w:t>
      </w:r>
    </w:p>
  </w:footnote>
  <w:footnote w:id="26">
    <w:p>
      <w:pPr>
        <w:pStyle w:val="Footnote"/>
        <w:rPr/>
      </w:pPr>
      <w:r>
        <w:rPr>
          <w:rStyle w:val="FootnoteCharacters"/>
        </w:rPr>
        <w:footnoteRef/>
      </w:r>
      <w:r>
        <w:rPr/>
        <w:t xml:space="preserve"> </w:t>
      </w:r>
      <w:r>
        <w:rPr/>
        <w:t xml:space="preserve">J. R. R. Tolkien, </w:t>
      </w:r>
      <w:r>
        <w:rPr>
          <w:i/>
          <w:iCs/>
        </w:rPr>
        <w:t>Pán prstenů – Společenstvo prstenu</w:t>
      </w:r>
      <w:r>
        <w:rPr/>
        <w:t>, (Praha: Mladá fronta, 2001) str. 59.</w:t>
      </w:r>
    </w:p>
  </w:footnote>
  <w:footnote w:id="27">
    <w:p>
      <w:pPr>
        <w:pStyle w:val="Footnote"/>
        <w:rPr/>
      </w:pPr>
      <w:r>
        <w:rPr>
          <w:rStyle w:val="FootnoteCharacters"/>
        </w:rPr>
        <w:footnoteRef/>
      </w:r>
      <w:r>
        <w:rPr/>
        <w:t xml:space="preserve"> </w:t>
      </w:r>
      <w:r>
        <w:rPr/>
        <w:t xml:space="preserve">Joseph Cambell, </w:t>
      </w:r>
      <w:r>
        <w:rPr>
          <w:i/>
          <w:iCs/>
        </w:rPr>
        <w:t>Tisíc tváří hrdiny</w:t>
      </w:r>
      <w:r>
        <w:rPr/>
        <w:t>, (Praha: Portál, 2000) str. 284.</w:t>
      </w:r>
    </w:p>
  </w:footnote>
  <w:footnote w:id="28">
    <w:p>
      <w:pPr>
        <w:pStyle w:val="Footnote"/>
        <w:rPr/>
      </w:pPr>
      <w:r>
        <w:rPr>
          <w:rStyle w:val="FootnoteCharacters"/>
        </w:rPr>
        <w:footnoteRef/>
      </w:r>
      <w:r>
        <w:rPr/>
        <w:t xml:space="preserve"> </w:t>
      </w:r>
      <w:r>
        <w:rPr/>
        <w:t xml:space="preserve">J. R. R. Tolkien, </w:t>
      </w:r>
      <w:r>
        <w:rPr>
          <w:i/>
          <w:iCs/>
        </w:rPr>
        <w:t>Pán prstenů – Dvě věže</w:t>
      </w:r>
      <w:r>
        <w:rPr/>
        <w:t>, (Praha: Mladá fronta, 2002) str. 640.</w:t>
      </w:r>
    </w:p>
  </w:footnote>
  <w:footnote w:id="29">
    <w:p>
      <w:pPr>
        <w:pStyle w:val="Footnote"/>
        <w:rPr/>
      </w:pPr>
      <w:r>
        <w:rPr>
          <w:rStyle w:val="FootnoteCharacters"/>
        </w:rPr>
        <w:footnoteRef/>
      </w:r>
      <w:r>
        <w:rPr/>
        <w:t xml:space="preserve"> </w:t>
      </w:r>
      <w:r>
        <w:rPr/>
        <w:t xml:space="preserve">J. R. R. Tolkien, </w:t>
      </w:r>
      <w:r>
        <w:rPr>
          <w:i/>
          <w:iCs/>
        </w:rPr>
        <w:t>Pán prstenů – Společenstvo prstenu</w:t>
      </w:r>
      <w:r>
        <w:rPr/>
        <w:t>, (Praha: Mladá fronta, 2001) str. 85.</w:t>
      </w:r>
    </w:p>
  </w:footnote>
  <w:footnote w:id="30">
    <w:p>
      <w:pPr>
        <w:pStyle w:val="Footnote"/>
        <w:rPr/>
      </w:pPr>
      <w:r>
        <w:rPr>
          <w:rStyle w:val="FootnoteCharacters"/>
        </w:rPr>
        <w:footnoteRef/>
      </w:r>
      <w:r>
        <w:rPr/>
        <w:t xml:space="preserve"> </w:t>
      </w:r>
      <w:r>
        <w:rPr/>
        <w:t xml:space="preserve">Tolkien, </w:t>
      </w:r>
      <w:r>
        <w:rPr>
          <w:i/>
        </w:rPr>
        <w:t>Společenstvo Prstenu</w:t>
      </w:r>
      <w:r>
        <w:rPr/>
        <w:t xml:space="preserve">  85</w:t>
      </w:r>
    </w:p>
  </w:footnote>
  <w:footnote w:id="31">
    <w:p>
      <w:pPr>
        <w:pStyle w:val="Sdfootnote"/>
        <w:spacing w:before="0" w:after="0"/>
        <w:rPr/>
      </w:pPr>
      <w:r>
        <w:rPr>
          <w:rStyle w:val="FootnoteCharacters"/>
        </w:rPr>
        <w:footnoteRef/>
      </w:r>
      <w:r>
        <w:rPr/>
        <w:tab/>
        <w:t xml:space="preserve"> </w:t>
      </w:r>
      <w:r>
        <w:rPr/>
        <w:t xml:space="preserve">Augustus M. Kolich, </w:t>
      </w:r>
      <w:r>
        <w:rPr>
          <w:i/>
          <w:iCs/>
        </w:rPr>
        <w:t>DLB 15: British Novelists</w:t>
      </w:r>
      <w:r>
        <w:rPr/>
        <w:t xml:space="preserve">  str. 378, („...become more than they or anyone ever imagined they could be.“).</w:t>
      </w:r>
    </w:p>
  </w:footnote>
  <w:footnote w:id="32">
    <w:p>
      <w:pPr>
        <w:pStyle w:val="Footnote"/>
        <w:rPr/>
      </w:pPr>
      <w:r>
        <w:rPr>
          <w:rStyle w:val="FootnoteCharacters"/>
        </w:rPr>
        <w:footnoteRef/>
      </w:r>
      <w:r>
        <w:rPr/>
        <w:t xml:space="preserve"> </w:t>
      </w:r>
      <w:r>
        <w:rPr/>
        <w:t xml:space="preserve">J. R. R. Tolkien, </w:t>
      </w:r>
      <w:r>
        <w:rPr>
          <w:i/>
          <w:iCs/>
        </w:rPr>
        <w:t>Pán prstenů – Návrat krále</w:t>
      </w:r>
      <w:r>
        <w:rPr/>
        <w:t>, (Praha: Mladá fronta, 2002) str. 294.</w:t>
      </w:r>
    </w:p>
  </w:footnote>
  <w:footnote w:id="33">
    <w:p>
      <w:pPr>
        <w:pStyle w:val="Footnote"/>
        <w:rPr/>
      </w:pPr>
      <w:r>
        <w:rPr>
          <w:rStyle w:val="FootnoteCharacters"/>
        </w:rPr>
        <w:footnoteRef/>
      </w:r>
      <w:r>
        <w:rPr/>
        <w:t xml:space="preserve"> </w:t>
      </w:r>
      <w:r>
        <w:rPr/>
        <w:t xml:space="preserve">Tolkien, </w:t>
      </w:r>
      <w:r>
        <w:rPr>
          <w:i/>
        </w:rPr>
        <w:t>Návrat krále</w:t>
      </w:r>
      <w:r>
        <w:rPr/>
        <w:t xml:space="preserve"> 257</w:t>
      </w:r>
    </w:p>
  </w:footnote>
  <w:footnote w:id="34">
    <w:p>
      <w:pPr>
        <w:pStyle w:val="Footnote"/>
        <w:rPr/>
      </w:pPr>
      <w:r>
        <w:rPr>
          <w:rStyle w:val="FootnoteCharacters"/>
        </w:rPr>
        <w:footnoteRef/>
      </w:r>
      <w:r>
        <w:rPr/>
        <w:t xml:space="preserve"> </w:t>
      </w:r>
      <w:r>
        <w:rPr/>
        <w:t xml:space="preserve">J. R. R. Tolkien, </w:t>
      </w:r>
      <w:r>
        <w:rPr>
          <w:i/>
          <w:iCs/>
        </w:rPr>
        <w:t>Pán prstenů – Dvě věže</w:t>
      </w:r>
      <w:r>
        <w:rPr/>
        <w:t>, (Praha: Mladá fronta, 2002) str. 270.</w:t>
      </w:r>
    </w:p>
  </w:footnote>
  <w:footnote w:id="35">
    <w:p>
      <w:pPr>
        <w:pStyle w:val="Footnote"/>
        <w:rPr/>
      </w:pPr>
      <w:r>
        <w:rPr>
          <w:rStyle w:val="FootnoteCharacters"/>
        </w:rPr>
        <w:footnoteRef/>
      </w:r>
      <w:r>
        <w:rPr/>
        <w:t xml:space="preserve"> </w:t>
      </w:r>
      <w:r>
        <w:rPr/>
        <w:t xml:space="preserve">Tolkien, </w:t>
      </w:r>
      <w:r>
        <w:rPr>
          <w:i/>
        </w:rPr>
        <w:t>Dvě věže</w:t>
      </w:r>
      <w:r>
        <w:rPr/>
        <w:t xml:space="preserve"> 47</w:t>
      </w:r>
    </w:p>
  </w:footnote>
  <w:footnote w:id="36">
    <w:p>
      <w:pPr>
        <w:pStyle w:val="Footnote"/>
        <w:rPr/>
      </w:pPr>
      <w:r>
        <w:rPr>
          <w:rStyle w:val="FootnoteCharacters"/>
        </w:rPr>
        <w:footnoteRef/>
      </w:r>
      <w:r>
        <w:rPr/>
        <w:t xml:space="preserve"> </w:t>
      </w:r>
      <w:r>
        <w:rPr/>
        <w:t xml:space="preserve">Andrea Čudrnáková, </w:t>
      </w:r>
      <w:r>
        <w:rPr>
          <w:i/>
          <w:iCs/>
        </w:rPr>
        <w:t>Elfové, hobiti, trpaslíci a mýty</w:t>
      </w:r>
      <w:r>
        <w:rPr/>
        <w:t>. (Olomouc: Fontána, 2008) str. 91.</w:t>
      </w:r>
    </w:p>
  </w:footnote>
  <w:footnote w:id="37">
    <w:p>
      <w:pPr>
        <w:pStyle w:val="Footnote"/>
        <w:rPr/>
      </w:pPr>
      <w:r>
        <w:rPr>
          <w:rStyle w:val="FootnoteCharacters"/>
        </w:rPr>
        <w:footnoteRef/>
      </w:r>
      <w:r>
        <w:rPr/>
        <w:t xml:space="preserve"> </w:t>
      </w:r>
      <w:r>
        <w:rPr/>
        <w:t xml:space="preserve">J. R. R. Tolkien, </w:t>
      </w:r>
      <w:r>
        <w:rPr>
          <w:i/>
          <w:iCs/>
        </w:rPr>
        <w:t>Pán prstenů – Dvě věže</w:t>
      </w:r>
      <w:r>
        <w:rPr/>
        <w:t>, (Praha: Mladá fronta, 2002) str. 45.</w:t>
      </w:r>
    </w:p>
  </w:footnote>
  <w:footnote w:id="38">
    <w:p>
      <w:pPr>
        <w:pStyle w:val="Footnote"/>
        <w:rPr/>
      </w:pPr>
      <w:r>
        <w:rPr>
          <w:rStyle w:val="FootnoteCharacters"/>
        </w:rPr>
        <w:footnoteRef/>
      </w:r>
      <w:r>
        <w:rPr/>
        <w:t xml:space="preserve"> </w:t>
      </w:r>
      <w:r>
        <w:rPr/>
        <w:t xml:space="preserve">Tolkien, </w:t>
      </w:r>
      <w:r>
        <w:rPr>
          <w:i/>
        </w:rPr>
        <w:t>Dvě věže</w:t>
      </w:r>
      <w:r>
        <w:rPr/>
        <w:t xml:space="preserve"> 69.</w:t>
      </w:r>
    </w:p>
  </w:footnote>
  <w:footnote w:id="39">
    <w:p>
      <w:pPr>
        <w:pStyle w:val="Footnote"/>
        <w:rPr/>
      </w:pPr>
      <w:r>
        <w:rPr>
          <w:rStyle w:val="FootnoteCharacters"/>
        </w:rPr>
        <w:footnoteRef/>
      </w:r>
      <w:r>
        <w:rPr/>
        <w:t xml:space="preserve"> </w:t>
      </w:r>
      <w:r>
        <w:rPr/>
        <w:t xml:space="preserve">J. R. R. Tolkien, </w:t>
      </w:r>
      <w:r>
        <w:rPr>
          <w:i/>
          <w:iCs/>
        </w:rPr>
        <w:t>Pán prstenů – Společenstvo prstenu</w:t>
      </w:r>
      <w:r>
        <w:rPr/>
        <w:t>, (Praha: Mladá fronta, 2001) str. 245.</w:t>
      </w:r>
    </w:p>
  </w:footnote>
  <w:footnote w:id="40">
    <w:p>
      <w:pPr>
        <w:pStyle w:val="Footnote"/>
        <w:rPr/>
      </w:pPr>
      <w:r>
        <w:rPr>
          <w:rStyle w:val="FootnoteCharacters"/>
        </w:rPr>
        <w:footnoteRef/>
      </w:r>
      <w:r>
        <w:rPr/>
        <w:t xml:space="preserve"> </w:t>
      </w:r>
      <w:r>
        <w:rPr/>
        <w:t xml:space="preserve">Tolkien, </w:t>
      </w:r>
      <w:r>
        <w:rPr>
          <w:i/>
        </w:rPr>
        <w:t>Společenstvo Prstenu</w:t>
      </w:r>
      <w:r>
        <w:rPr/>
        <w:t xml:space="preserve">  69.</w:t>
      </w:r>
    </w:p>
  </w:footnote>
  <w:footnote w:id="41">
    <w:p>
      <w:pPr>
        <w:pStyle w:val="Footnote"/>
        <w:rPr/>
      </w:pPr>
      <w:r>
        <w:rPr>
          <w:rStyle w:val="FootnoteCharacters"/>
        </w:rPr>
        <w:footnoteRef/>
      </w:r>
      <w:r>
        <w:rPr/>
        <w:t xml:space="preserve"> </w:t>
      </w:r>
      <w:r>
        <w:rPr/>
        <w:t xml:space="preserve">J. R. R. Tolkien, </w:t>
      </w:r>
      <w:r>
        <w:rPr>
          <w:i/>
          <w:iCs/>
        </w:rPr>
        <w:t>Pán prstenů – Návrat krále</w:t>
      </w:r>
      <w:r>
        <w:rPr/>
        <w:t>, (Praha: Mladá fronta, 2002) str.112.</w:t>
      </w:r>
    </w:p>
  </w:footnote>
  <w:footnote w:id="42">
    <w:p>
      <w:pPr>
        <w:pStyle w:val="Footnote"/>
        <w:rPr/>
      </w:pPr>
      <w:r>
        <w:rPr>
          <w:rStyle w:val="FootnoteCharacters"/>
        </w:rPr>
        <w:footnoteRef/>
      </w:r>
      <w:r>
        <w:rPr/>
        <w:t xml:space="preserve"> </w:t>
      </w:r>
      <w:r>
        <w:rPr/>
        <w:t xml:space="preserve">Tolkien, </w:t>
      </w:r>
      <w:r>
        <w:rPr>
          <w:i/>
        </w:rPr>
        <w:t>Návrat krále</w:t>
      </w:r>
      <w:r>
        <w:rPr/>
        <w:t xml:space="preserve"> 212.</w:t>
      </w:r>
    </w:p>
  </w:footnote>
  <w:footnote w:id="43">
    <w:p>
      <w:pPr>
        <w:pStyle w:val="Footnote"/>
        <w:rPr/>
      </w:pPr>
      <w:r>
        <w:rPr>
          <w:rStyle w:val="FootnoteCharacters"/>
        </w:rPr>
        <w:footnoteRef/>
      </w:r>
      <w:r>
        <w:rPr/>
        <w:t xml:space="preserve"> </w:t>
      </w:r>
      <w:r>
        <w:rPr/>
        <w:t xml:space="preserve">Joseph Campbell, </w:t>
      </w:r>
      <w:r>
        <w:rPr>
          <w:i/>
          <w:iCs/>
        </w:rPr>
        <w:t>Tisíc tváří hrdiny</w:t>
      </w:r>
      <w:r>
        <w:rPr/>
        <w:t>, (Praha: Portál, 2000) str. 284.</w:t>
      </w:r>
    </w:p>
  </w:footnote>
  <w:footnote w:id="44">
    <w:p>
      <w:pPr>
        <w:pStyle w:val="Footnote"/>
        <w:rPr/>
      </w:pPr>
      <w:r>
        <w:rPr>
          <w:rStyle w:val="FootnoteCharacters"/>
        </w:rPr>
        <w:footnoteRef/>
      </w:r>
      <w:r>
        <w:rPr/>
        <w:t xml:space="preserve"> </w:t>
      </w:r>
      <w:r>
        <w:rPr/>
        <w:t xml:space="preserve">Zdeněk Neubauer, ed. </w:t>
      </w:r>
      <w:r>
        <w:rPr>
          <w:i/>
          <w:iCs/>
        </w:rPr>
        <w:t>Člověk a náboženství,</w:t>
      </w:r>
      <w:r>
        <w:rPr/>
        <w:t xml:space="preserve"> (Praha: Křseťanská akademie, 1991) str. 60.</w:t>
      </w:r>
    </w:p>
  </w:footnote>
  <w:footnote w:id="45">
    <w:p>
      <w:pPr>
        <w:pStyle w:val="Footnote"/>
        <w:rPr/>
      </w:pPr>
      <w:r>
        <w:rPr>
          <w:rStyle w:val="FootnoteCharacters"/>
        </w:rPr>
        <w:footnoteRef/>
      </w:r>
      <w:r>
        <w:rPr/>
        <w:t xml:space="preserve"> </w:t>
      </w:r>
      <w:r>
        <w:rPr/>
        <w:t>Neubauer,  64.</w:t>
      </w:r>
    </w:p>
  </w:footnote>
  <w:footnote w:id="46">
    <w:p>
      <w:pPr>
        <w:pStyle w:val="Footnote"/>
        <w:rPr/>
      </w:pPr>
      <w:r>
        <w:rPr>
          <w:rStyle w:val="FootnoteCharacters"/>
        </w:rPr>
        <w:footnoteRef/>
      </w:r>
      <w:r>
        <w:rPr/>
        <w:t xml:space="preserve"> </w:t>
      </w:r>
      <w:r>
        <w:rPr/>
        <w:t>Neubauer, 66.</w:t>
      </w:r>
    </w:p>
  </w:footnote>
  <w:footnote w:id="47">
    <w:p>
      <w:pPr>
        <w:pStyle w:val="Footnote"/>
        <w:rPr/>
      </w:pPr>
      <w:r>
        <w:rPr>
          <w:rStyle w:val="FootnoteCharacters"/>
        </w:rPr>
        <w:footnoteRef/>
      </w:r>
      <w:r>
        <w:rPr/>
        <w:t xml:space="preserve"> </w:t>
      </w:r>
      <w:r>
        <w:rPr/>
        <w:t xml:space="preserve">J. R. R. Tolkien, </w:t>
      </w:r>
      <w:r>
        <w:rPr>
          <w:i/>
          <w:iCs/>
        </w:rPr>
        <w:t>Pán prstenů – Dvě věže</w:t>
      </w:r>
      <w:r>
        <w:rPr/>
        <w:t>, (Praha: Mladá fronta, 2002) str. 269.</w:t>
      </w:r>
    </w:p>
  </w:footnote>
  <w:footnote w:id="48">
    <w:p>
      <w:pPr>
        <w:pStyle w:val="Sdfootnote"/>
        <w:spacing w:before="0" w:after="0"/>
        <w:rPr/>
      </w:pPr>
      <w:r>
        <w:rPr>
          <w:rStyle w:val="FootnoteCharacters"/>
        </w:rPr>
        <w:footnoteRef/>
      </w:r>
      <w:hyperlink r:id="rId3">
        <w:r>
          <w:rPr>
            <w:rStyle w:val="InternetLink"/>
            <w:color w:val="000000"/>
            <w:u w:val="none"/>
          </w:rPr>
          <w:tab/>
          <w:t>Dr. L. Kip Wheeler</w:t>
        </w:r>
      </w:hyperlink>
      <w:r>
        <w:rPr/>
        <w:t xml:space="preserve">, Literature, 9th January 2009, </w:t>
      </w:r>
      <w:r>
        <w:rPr>
          <w:color w:val="000000"/>
          <w:sz w:val="15"/>
          <w:szCs w:val="15"/>
        </w:rPr>
        <w:t xml:space="preserve"> </w:t>
      </w:r>
      <w:r>
        <w:rPr/>
        <w:t xml:space="preserve"> &lt;</w:t>
      </w:r>
      <w:hyperlink r:id="rId4">
        <w:r>
          <w:rPr>
            <w:rStyle w:val="InternetLink"/>
          </w:rPr>
          <w:t>http://web.cn.edu/kwheeler/lit_terms_R.html</w:t>
        </w:r>
      </w:hyperlink>
      <w:r>
        <w:rPr/>
        <w:t>&gt;</w:t>
      </w:r>
    </w:p>
    <w:p>
      <w:pPr>
        <w:pStyle w:val="Sdfootnote"/>
        <w:rPr>
          <w:color w:val="000000"/>
          <w:sz w:val="15"/>
          <w:szCs w:val="15"/>
        </w:rPr>
      </w:pPr>
      <w:r>
        <w:rPr>
          <w:color w:val="000000"/>
          <w:sz w:val="15"/>
          <w:szCs w:val="15"/>
        </w:rPr>
      </w:r>
    </w:p>
    <w:p>
      <w:pPr>
        <w:pStyle w:val="Sdfootnote"/>
        <w:ind w:left="0" w:hanging="0"/>
        <w:rPr>
          <w:color w:val="000000"/>
          <w:sz w:val="15"/>
          <w:szCs w:val="15"/>
        </w:rPr>
      </w:pPr>
      <w:r>
        <w:rPr>
          <w:color w:val="000000"/>
          <w:sz w:val="15"/>
          <w:szCs w:val="15"/>
        </w:rPr>
      </w:r>
    </w:p>
  </w:footnote>
  <w:footnote w:id="49">
    <w:p>
      <w:pPr>
        <w:pStyle w:val="Footnote"/>
        <w:rPr/>
      </w:pPr>
      <w:r>
        <w:rPr>
          <w:rStyle w:val="FootnoteCharacters"/>
        </w:rPr>
        <w:footnoteRef/>
      </w:r>
      <w:r>
        <w:rPr/>
        <w:t xml:space="preserve"> </w:t>
      </w:r>
      <w:r>
        <w:rPr>
          <w:i/>
        </w:rPr>
        <w:t>Hero with a thousand faces, by Joseph Campbell</w:t>
      </w:r>
      <w:r>
        <w:rPr/>
        <w:t>. Googlebooks.com 2008, 14th May 2009,</w:t>
      </w:r>
    </w:p>
    <w:p>
      <w:pPr>
        <w:pStyle w:val="Footnote"/>
        <w:rPr/>
      </w:pPr>
      <w:r>
        <w:fldChar w:fldCharType="begin"/>
      </w:r>
      <w:r>
        <w:rPr>
          <w:rStyle w:val="InternetLink"/>
        </w:rPr>
        <w:instrText xml:space="preserve"> HYPERLINK "http://books.google.com/books?id=I1uFuXlvFgMC&amp;pg=PP1&amp;dq=hero+with+a+thousand+faces&amp;ei=0L0LStDUEqKuzATTvOzyAw&amp;hl=cs" \l "PPA167,M1"</w:instrText>
      </w:r>
      <w:r>
        <w:rPr>
          <w:rStyle w:val="InternetLink"/>
        </w:rPr>
        <w:fldChar w:fldCharType="separate"/>
      </w:r>
      <w:r>
        <w:rPr>
          <w:rStyle w:val="InternetLink"/>
        </w:rPr>
        <w:t>http://books.google.com/books?id=I1uFuXlvFgMC&amp;pg=PP1&amp;dq=hero+with+a+thousand+faces&amp;ei=0L0LStDUEqKuzATTvOzyAw&amp;hl=cs#PPA167,M1</w:t>
      </w:r>
      <w:r>
        <w:rPr>
          <w:rStyle w:val="InternetLink"/>
        </w:rPr>
        <w:fldChar w:fldCharType="end"/>
      </w:r>
      <w:r>
        <w:rPr>
          <w:lang w:val="en-US"/>
        </w:rPr>
        <w:t>, page 46.</w:t>
      </w:r>
    </w:p>
  </w:footnote>
  <w:footnote w:id="50">
    <w:p>
      <w:pPr>
        <w:pStyle w:val="Footnote"/>
        <w:rPr/>
      </w:pPr>
      <w:r>
        <w:rPr>
          <w:rStyle w:val="FootnoteCharacters"/>
        </w:rPr>
        <w:footnoteRef/>
      </w:r>
      <w:r>
        <w:rPr/>
        <w:t xml:space="preserve"> </w:t>
      </w:r>
      <w:r>
        <w:rPr/>
        <w:t xml:space="preserve">Michal Peprník, </w:t>
      </w:r>
      <w:r>
        <w:rPr>
          <w:i/>
          <w:iCs/>
        </w:rPr>
        <w:t>Topos lesa v americké literatuře</w:t>
      </w:r>
      <w:r>
        <w:rPr/>
        <w:t>,  (Host, 2005) str. 23.</w:t>
      </w:r>
    </w:p>
    <w:p>
      <w:pPr>
        <w:pStyle w:val="Footnote"/>
        <w:rPr/>
      </w:pPr>
      <w:r>
        <w:rPr/>
      </w:r>
    </w:p>
  </w:footnote>
  <w:footnote w:id="51">
    <w:p>
      <w:pPr>
        <w:pStyle w:val="Footnote"/>
        <w:rPr/>
      </w:pPr>
      <w:r>
        <w:rPr>
          <w:rStyle w:val="FootnoteCharacters"/>
        </w:rPr>
        <w:footnoteRef/>
      </w:r>
      <w:r>
        <w:rPr/>
        <w:t xml:space="preserve"> </w:t>
      </w:r>
      <w:r>
        <w:rPr/>
        <w:t xml:space="preserve">Joseph Campbell, </w:t>
      </w:r>
      <w:r>
        <w:rPr>
          <w:i/>
          <w:iCs/>
        </w:rPr>
        <w:t>Tisíc tváří hrdiny</w:t>
      </w:r>
      <w:r>
        <w:rPr/>
        <w:t>, (Praha: Portál, 2000), (vl. překlad).</w:t>
      </w:r>
    </w:p>
  </w:footnote>
  <w:footnote w:id="52">
    <w:p>
      <w:pPr>
        <w:pStyle w:val="Footnote"/>
        <w:rPr/>
      </w:pPr>
      <w:r>
        <w:rPr>
          <w:rStyle w:val="FootnoteCharacters"/>
        </w:rPr>
        <w:footnoteRef/>
      </w:r>
      <w:r>
        <w:rPr/>
        <w:t xml:space="preserve"> </w:t>
      </w:r>
      <w:r>
        <w:rPr>
          <w:i/>
        </w:rPr>
        <w:t>Hero with a thousand faces, by Joseph Campbell</w:t>
      </w:r>
      <w:r>
        <w:rPr/>
        <w:t>. Googlebooks.com 2008, 14th May 2009,</w:t>
      </w:r>
    </w:p>
    <w:p>
      <w:pPr>
        <w:pStyle w:val="Footnote"/>
        <w:rPr/>
      </w:pPr>
      <w:r>
        <w:fldChar w:fldCharType="begin"/>
      </w:r>
      <w:r>
        <w:rPr>
          <w:rStyle w:val="InternetLink"/>
        </w:rPr>
        <w:instrText xml:space="preserve"> HYPERLINK "http://books.google.com/books?id=I1uFuXlvFgMC&amp;pg=PP1&amp;dq=hero+with+a+thousand+faces&amp;ei=0L0LStDUEqKuzATTvOzyAw&amp;hl=cs" \l "PPA167,M1"</w:instrText>
      </w:r>
      <w:r>
        <w:rPr>
          <w:rStyle w:val="InternetLink"/>
        </w:rPr>
        <w:fldChar w:fldCharType="separate"/>
      </w:r>
      <w:r>
        <w:rPr>
          <w:rStyle w:val="InternetLink"/>
        </w:rPr>
        <w:t>http://books.google.com/books?id=I1uFuXlvFgMC&amp;pg=PP1&amp;dq=hero+with+a+thousand+faces&amp;ei=0L0LStDUEqKuzATTvOzyAw&amp;hl=cs#PPA167,M1</w:t>
      </w:r>
      <w:r>
        <w:rPr>
          <w:rStyle w:val="InternetLink"/>
        </w:rPr>
        <w:fldChar w:fldCharType="end"/>
      </w:r>
      <w:r>
        <w:rPr>
          <w:lang w:val="en-US"/>
        </w:rPr>
        <w:t>, page 48.</w:t>
      </w:r>
    </w:p>
    <w:p>
      <w:pPr>
        <w:pStyle w:val="Footnote"/>
        <w:rPr/>
      </w:pPr>
      <w:r>
        <w:rPr/>
      </w:r>
    </w:p>
  </w:footnote>
  <w:footnote w:id="53">
    <w:p>
      <w:pPr>
        <w:pStyle w:val="Footnote"/>
        <w:rPr/>
      </w:pPr>
      <w:r>
        <w:rPr>
          <w:rStyle w:val="FootnoteCharacters"/>
        </w:rPr>
        <w:footnoteRef/>
      </w:r>
      <w:r>
        <w:rPr/>
        <w:t xml:space="preserve"> </w:t>
      </w:r>
      <w:r>
        <w:rPr>
          <w:i/>
        </w:rPr>
        <w:t>Hero with a thousand faces, by Joseph Campbell</w:t>
      </w:r>
      <w:r>
        <w:rPr/>
        <w:t>. Googlebooks.com 2008, 14th May 2009,</w:t>
      </w:r>
    </w:p>
    <w:p>
      <w:pPr>
        <w:pStyle w:val="Footnote"/>
        <w:rPr/>
      </w:pPr>
      <w:r>
        <w:fldChar w:fldCharType="begin"/>
      </w:r>
      <w:r>
        <w:rPr>
          <w:rStyle w:val="InternetLink"/>
        </w:rPr>
        <w:instrText xml:space="preserve"> HYPERLINK "http://books.google.com/books?id=I1uFuXlvFgMC&amp;pg=PP1&amp;dq=hero+with+a+thousand+faces&amp;ei=0L0LStDUEqKuzATTvOzyAw&amp;hl=cs" \l "PPA167,M1"</w:instrText>
      </w:r>
      <w:r>
        <w:rPr>
          <w:rStyle w:val="InternetLink"/>
        </w:rPr>
        <w:fldChar w:fldCharType="separate"/>
      </w:r>
      <w:r>
        <w:rPr>
          <w:rStyle w:val="InternetLink"/>
        </w:rPr>
        <w:t>http://books.google.com/books?id=I1uFuXlvFgMC&amp;pg=PP1&amp;dq=hero+with+a+thousand+faces&amp;ei=0L0LStDUEqKuzATTvOzyAw&amp;hl=cs#PPA167,M1</w:t>
      </w:r>
      <w:r>
        <w:rPr>
          <w:rStyle w:val="InternetLink"/>
        </w:rPr>
        <w:fldChar w:fldCharType="end"/>
      </w:r>
      <w:r>
        <w:rPr>
          <w:lang w:val="en-US"/>
        </w:rPr>
        <w:t>, page 167</w:t>
      </w:r>
    </w:p>
    <w:p>
      <w:pPr>
        <w:pStyle w:val="Footnote"/>
        <w:rPr/>
      </w:pPr>
      <w:r>
        <w:rPr/>
      </w:r>
    </w:p>
  </w:footnote>
  <w:footnote w:id="54">
    <w:p>
      <w:pPr>
        <w:pStyle w:val="Footnote"/>
        <w:rPr/>
      </w:pPr>
      <w:r>
        <w:rPr>
          <w:rStyle w:val="FootnoteCharacters"/>
        </w:rPr>
        <w:footnoteRef/>
      </w:r>
      <w:r>
        <w:rPr/>
        <w:t xml:space="preserve"> </w:t>
      </w:r>
      <w:r>
        <w:rPr>
          <w:i/>
        </w:rPr>
        <w:t>Hero with a thousand faces, by Joseph Campbell</w:t>
      </w:r>
      <w:r>
        <w:rPr/>
        <w:t>. Googlebooks.com 2008, 14th May 2009,</w:t>
      </w:r>
    </w:p>
    <w:p>
      <w:pPr>
        <w:pStyle w:val="Footnote"/>
        <w:rPr/>
      </w:pPr>
      <w:r>
        <w:fldChar w:fldCharType="begin"/>
      </w:r>
      <w:r>
        <w:rPr>
          <w:rStyle w:val="InternetLink"/>
        </w:rPr>
        <w:instrText xml:space="preserve"> HYPERLINK "http://books.google.com/books?id=I1uFuXlvFgMC&amp;pg=PP1&amp;dq=hero+with+a+thousand+faces&amp;ei=0L0LStDUEqKuzATTvOzyAw&amp;hl=cs" \l "PPA167,M1"</w:instrText>
      </w:r>
      <w:r>
        <w:rPr>
          <w:rStyle w:val="InternetLink"/>
        </w:rPr>
        <w:fldChar w:fldCharType="separate"/>
      </w:r>
      <w:r>
        <w:rPr>
          <w:rStyle w:val="InternetLink"/>
        </w:rPr>
        <w:t>http://books.google.com/books?id=I1uFuXlvFgMC&amp;pg=PP1&amp;dq=hero+with+a+thousand+faces&amp;ei=0L0LStDUEqKuzATTvOzyAw&amp;hl=cs#PPA167,M1</w:t>
      </w:r>
      <w:r>
        <w:rPr>
          <w:rStyle w:val="InternetLink"/>
        </w:rPr>
        <w:fldChar w:fldCharType="end"/>
      </w:r>
      <w:r>
        <w:rPr>
          <w:lang w:val="en-US"/>
        </w:rPr>
        <w:t>, page 167</w:t>
      </w:r>
    </w:p>
    <w:p>
      <w:pPr>
        <w:pStyle w:val="Footnote"/>
        <w:rPr/>
      </w:pPr>
      <w:r>
        <w:rPr/>
      </w:r>
    </w:p>
  </w:footnote>
  <w:footnote w:id="55">
    <w:p>
      <w:pPr>
        <w:pStyle w:val="Sdfootnote"/>
        <w:spacing w:before="0" w:after="0"/>
        <w:rPr/>
      </w:pPr>
      <w:r>
        <w:rPr>
          <w:rStyle w:val="FootnoteCharacters"/>
        </w:rPr>
        <w:footnoteRef/>
      </w:r>
      <w:r>
        <w:rPr/>
        <w:tab/>
        <w:t xml:space="preserve"> </w:t>
      </w:r>
      <w:r>
        <w:rPr/>
        <w:t xml:space="preserve">Augustus M. Kolich, </w:t>
      </w:r>
      <w:r>
        <w:rPr>
          <w:i/>
          <w:iCs/>
        </w:rPr>
        <w:t>DLB 15: British Novelists</w:t>
      </w:r>
      <w:r>
        <w:rPr/>
        <w:t xml:space="preserve"> str. 378</w:t>
      </w:r>
    </w:p>
    <w:p>
      <w:pPr>
        <w:pStyle w:val="Footnote"/>
        <w:rPr/>
      </w:pPr>
      <w:r>
        <w:rPr/>
      </w:r>
    </w:p>
  </w:footnote>
  <w:footnote w:id="56">
    <w:p>
      <w:pPr>
        <w:pStyle w:val="Footnote"/>
        <w:rPr/>
      </w:pPr>
      <w:r>
        <w:rPr>
          <w:rStyle w:val="FootnoteCharacters"/>
        </w:rPr>
        <w:footnoteRef/>
      </w:r>
      <w:r>
        <w:rPr/>
        <w:t xml:space="preserve"> </w:t>
      </w:r>
      <w:r>
        <w:rPr/>
        <w:t xml:space="preserve">Zdeněk Neubauer, ed. </w:t>
      </w:r>
      <w:r>
        <w:rPr>
          <w:i/>
          <w:iCs/>
        </w:rPr>
        <w:t>Člověk a náboženství</w:t>
      </w:r>
      <w:r>
        <w:rPr/>
        <w:t>. (Praha: Křseťanská akademie, 1991) str.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Sdfootnote">
    <w:name w:val="sdfootnote"/>
    <w:basedOn w:val="Normal"/>
    <w:qFormat/>
    <w:pPr>
      <w:spacing w:before="280" w:after="0"/>
      <w:ind w:left="284" w:hanging="284"/>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stika.upol.cz/mpeprnik.htm" TargetMode="External"/><Relationship Id="rId3" Type="http://schemas.openxmlformats.org/officeDocument/2006/relationships/hyperlink" Target="http://www.anglistika.upol.cz/mpeprnik.htm" TargetMode="External"/><Relationship Id="rId4" Type="http://schemas.openxmlformats.org/officeDocument/2006/relationships/hyperlink" Target="http://web.cn.edu/kwheeler/introduction_to_teacher.html" TargetMode="External"/><Relationship Id="rId5" Type="http://schemas.openxmlformats.org/officeDocument/2006/relationships/hyperlink" Target="http://web.cn.edu/kwheeler/lit_terms_R.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n.edu/kwheeler/introduction_to_teacher.html" TargetMode="External"/><Relationship Id="rId2" Type="http://schemas.openxmlformats.org/officeDocument/2006/relationships/hyperlink" Target="http://web.cn.edu/kwheeler/lit_terms_R.html" TargetMode="External"/><Relationship Id="rId3" Type="http://schemas.openxmlformats.org/officeDocument/2006/relationships/hyperlink" Target="http://web.cn.edu/kwheeler/introduction_to_teacher.html" TargetMode="External"/><Relationship Id="rId4" Type="http://schemas.openxmlformats.org/officeDocument/2006/relationships/hyperlink" Target="http://web.cn.edu/kwheeler/lit_terms_R.htm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6:00Z</dcterms:created>
  <dc:creator>petr</dc:creator>
  <dc:description/>
  <cp:keywords/>
  <dc:language>en-US</dc:language>
  <cp:lastModifiedBy>OEM</cp:lastModifiedBy>
  <cp:lastPrinted>2009-05-04T10:26:00Z</cp:lastPrinted>
  <dcterms:modified xsi:type="dcterms:W3CDTF">2009-05-14T09:49:00Z</dcterms:modified>
  <cp:revision>28</cp:revision>
  <dc:subject/>
  <dc:title>1 Postava</dc:title>
</cp:coreProperties>
</file>