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DAGOGICKÁ FAKULT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dra Společenských vě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POLOMOVÁ PRÁC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c. Karel Kolaj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parativní analýza forem žákovské participace uplatňovaných na škole Obchodní akademie, Vyšší odborná škola a Jazyková škola s právem státní jazykové zkoušky Uherské Hradiště a Gymnázium Uherské Hradiště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lomouc 2012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Vedoucí práce: Mgr. Antonín Staněk, Ph.D.</w:t>
      </w:r>
      <w:r>
        <w:rPr>
          <w:rFonts w:cs="Tahoma" w:ascii="Tahoma" w:hAnsi="Tahoma"/>
          <w:b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ohlašuji, že jsem diplomovou práci vypracoval samostatně a použil jen uvedených pramenů a literatur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V Olomouci, dne 21. června 2012</w:t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spacing w:lineRule="auto" w:line="360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ěkuji Mgr. Antonínu Staňkovi, Ph.D. za odborné vedení diplomové práce, poskytování inspirativních podnětů a materiálních podkladů k diplomové práci. Všechny rady a připomínky mi pomohly při průběžné úpravě i konečné korekci textu. Dále bych rád poděkoval učitelům Mgr. Zdenkovi Hrdinovi, Mgr. Igoru Osohovi, PaedDr. Lence Kraváčkové a Mgr. Jakubu Tomalovi za jejich čas, ochotu a pomoc při získávání informací o středních školách. Také děkuji bratranci Lukáši Dufkovi za pomoc při překladu cizojazyčné literatury a všem svým blízkým za trpělivost a toleranci po celou dobu tvorby závěrečné práce.</w:t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24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OBSAH</w:t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OD</w:t>
        <w:tab/>
        <w:t>6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ÍL PRÁCE</w:t>
        <w:tab/>
        <w:t>10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TEORETICKÁ ČÁST</w:t>
        <w:tab/>
        <w:t>12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1.   DEMOKRACIE</w:t>
        <w:tab/>
        <w:t>12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2.   PARTICIPAČNÍ DEMOKRACIE</w:t>
        <w:tab/>
        <w:t>16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3.   VOLNÝ ČAS</w:t>
        <w:tab/>
        <w:t>17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4.   PARTICIPACE ŽÁKŮ</w:t>
        <w:tab/>
        <w:t>20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5.   VÝVOJ PARTICIPACE DĚTÍ A MLÁDEŽE</w:t>
        <w:tab/>
        <w:t>23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6.   PARTICIPACE ŽÁKŮ A AKTUÁLNÍ PROBLÉMY</w:t>
        <w:tab/>
        <w:t>26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6. 1.   ŠKOLNÍ DEMOKRACIE</w:t>
        <w:tab/>
        <w:t>26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7.   VÝZKUM ŽÁKOVSKÉ PARTICIPACE V ČESKÉ REPUBLICE</w:t>
        <w:tab/>
        <w:t>29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8.   PODOBY, FORMY A MODELY ŽÁKOVSKÉ PARTICIPACE</w:t>
        <w:tab/>
        <w:t>31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9.   MOTIVACE</w:t>
        <w:tab/>
        <w:t>40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9.   HODNOTA SNŮ</w:t>
        <w:tab/>
        <w:t>45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napToGrid w:val="false"/>
        <w:spacing w:lineRule="auto" w:line="360"/>
        <w:ind w:left="708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1. 10. INFORMACE O ZVOLENCÝH STŘEDNÍCH ŠKOLÁCH</w:t>
        <w:tab/>
        <w:t>48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2408" w:hanging="99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1. 10. 1.   Obchodní akademie, Vyšší odborná škola a Jazyková škola s právem státní jazykové zkoušky Uherské Hradiště</w:t>
        <w:tab/>
        <w:t>48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18" w:hanging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1. 10. 1.   gymnázium Uherské hradiště</w:t>
        <w:tab/>
        <w:t>50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RAKTICKÁ ČÁST</w:t>
        <w:tab/>
        <w:t>52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4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1.   PRAKTICKÉ MOŽNOSTI PARTICIPACE ŽÁKŮ NA ZKOUMANÉ ŠKOLE</w:t>
        <w:tab/>
        <w:t>54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napToGrid w:val="false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1. 1.   OBCHODNÍ AKADEMIE</w:t>
        <w:tab/>
        <w:t>54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napToGrid w:val="false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1. 2.   GYMNÁZIUM </w:t>
        <w:tab/>
        <w:t>58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napToGrid w:val="false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  DOTAZNÍKOVÝ PRŮZKUM A JEHO VYHODNOCENÍ</w:t>
        <w:tab/>
        <w:t>61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1.   ZASTOUPENÍ ŽEN A MUŽŮ V DOTAZNÍKOVÉM ŠETŘENÍ</w:t>
        <w:tab/>
        <w:t>61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2.   VÝBĚR ŠKOLY A ROČNÍKU</w:t>
        <w:tab/>
        <w:t>61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2464" w:hanging="10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3.   MOŽNOSTI PODÍLET SE NA PROCESECH ROZHODOVÁNÍ V ŽIVOTĚ ŠKOLY</w:t>
        <w:tab/>
        <w:t>62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252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4.   MOŽNOSTI PODÍLET SE NA PROCESECH ROZHODOVÁNÍ V ŽIVOTĚ TŘÍDY</w:t>
        <w:tab/>
        <w:t>64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5.   ZAPOJENÍ SE DO PROCESU ŽIVOTA ŠKOLY A TŘÍDY</w:t>
        <w:tab/>
        <w:t>66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6.   ZAPOJENÍ SE DO PROCESU ŽIVOTA TŘÍDY</w:t>
        <w:tab/>
        <w:t>66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252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7.   OBLASTI ČI ZÁLEŽITOSTI, NA KTERÝCH SE ŽÁK MŮŽE VE ŠKOLE SPOLUPODÍLET</w:t>
        <w:tab/>
        <w:t>67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2520" w:hanging="10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. 2. 8.   OBLASTNI MIMOŠKOLNÍCH AKTIVIT, NA JEJICHŽ ŘEŠENÍ SE ŽÁK MŮŽE PODÍLET</w:t>
        <w:tab/>
        <w:t>68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2. 9.   OBSAZOVÁNÍ FUNKCÍ V TŘÍDNÍ SAMOSPRÁVĚ</w:t>
        <w:tab/>
        <w:t>68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napToGrid w:val="false"/>
        <w:spacing w:lineRule="auto" w:line="360"/>
        <w:ind w:left="1440" w:hanging="0"/>
        <w:rPr/>
      </w:pPr>
      <w:r>
        <w:rPr>
          <w:rFonts w:cs="Tahoma" w:ascii="Tahoma" w:hAnsi="Tahoma"/>
          <w:b/>
        </w:rPr>
        <w:t>2. 2. 10. MOTIVACE, KTERÁ VEDE ŽÁKY K PARTICIPACI</w:t>
        <w:tab/>
        <w:t>69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napToGrid w:val="false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0:00Z</dcterms:created>
  <dc:creator>internet</dc:creator>
  <dc:description/>
  <cp:keywords/>
  <dc:language>en-US</dc:language>
  <cp:lastModifiedBy>internet</cp:lastModifiedBy>
  <dcterms:modified xsi:type="dcterms:W3CDTF">2012-06-22T09:01:00Z</dcterms:modified>
  <cp:revision>1</cp:revision>
  <dc:subject/>
  <dc:title>UNIVERZITA PALACKÉHO V OLOMOUCI</dc:title>
</cp:coreProperties>
</file>