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ukromá vysoká škola ekonomická Znojm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udek vedoucího bakalářské prá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Vodinf"/>
        <w:rPr/>
      </w:pPr>
      <w:r>
        <w:rPr/>
        <w:t>Katedra:</w:t>
        <w:tab/>
        <w:tab/>
        <w:t>Financí a účetnictví</w:t>
      </w:r>
    </w:p>
    <w:p>
      <w:pPr>
        <w:pStyle w:val="Vodinf"/>
        <w:rPr/>
      </w:pPr>
      <w:r>
        <w:rPr/>
        <w:t>Autor práce:</w:t>
        <w:tab/>
        <w:tab/>
        <w:t>Petra Grysiuková</w:t>
      </w:r>
    </w:p>
    <w:p>
      <w:pPr>
        <w:pStyle w:val="Vodinf"/>
        <w:rPr/>
      </w:pPr>
      <w:r>
        <w:rPr/>
        <w:t>Název práce:</w:t>
        <w:tab/>
        <w:tab/>
        <w:t>Pohledávky po lhůtě splatnosti firmy ZKL nářadí, a.s.</w:t>
      </w:r>
    </w:p>
    <w:p>
      <w:pPr>
        <w:pStyle w:val="Vodinf"/>
        <w:rPr/>
      </w:pPr>
      <w:r>
        <w:rPr/>
        <w:t>Vedoucí práce:</w:t>
        <w:tab/>
        <w:tab/>
        <w:t>Ing. Pavel Štohl</w:t>
      </w:r>
    </w:p>
    <w:p>
      <w:pPr>
        <w:pStyle w:val="Vodinf"/>
        <w:rPr/>
      </w:pPr>
      <w:r>
        <w:rPr/>
      </w:r>
    </w:p>
    <w:p>
      <w:pPr>
        <w:pStyle w:val="Vodinf"/>
        <w:rPr/>
      </w:pPr>
      <w:r>
        <w:rPr/>
      </w:r>
    </w:p>
    <w:p>
      <w:pPr>
        <w:pStyle w:val="Vodinf"/>
        <w:rPr/>
      </w:pPr>
      <w:r>
        <w:rPr/>
      </w:r>
    </w:p>
    <w:p>
      <w:pPr>
        <w:pStyle w:val="Vodinf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ý počet dosažených bodů:</w:t>
        <w:tab/>
        <w:tab/>
      </w:r>
      <w:r>
        <w:rPr>
          <w:rFonts w:cs="Arial" w:ascii="Arial" w:hAnsi="Arial"/>
        </w:rPr>
        <w:t>51</w:t>
      </w:r>
    </w:p>
    <w:p>
      <w:pPr>
        <w:pStyle w:val="Vodinf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Vodinf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učet bodů v položkách  5, 9, 10:    </w:t>
        <w:tab/>
        <w:tab/>
      </w:r>
      <w:r>
        <w:rPr>
          <w:rFonts w:cs="Arial" w:ascii="Arial" w:hAnsi="Arial"/>
        </w:rPr>
        <w:t>16</w:t>
      </w:r>
    </w:p>
    <w:p>
      <w:pPr>
        <w:pStyle w:val="Vodinf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pomínky k prá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straně 11 v části o oceňování pohledávek autorka používá souběžně české účetní předpisy a mezinárodní účetní standardy a přitom není vždy jasně odděleno, který způsob je použ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pohledávek po lhůtě splatnosti u společnosti ZKL nářadí by práci prospělo, pokud by byla provedena konkrétní doporučení změ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ázky k obhajobě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straně 40 uvádíte, že firma nevyužívá optimálně tvorbu zákonných opravných položek. Doložte na některých konkrétních případech, které uvádíte ve své BP, že by bylo možno tvořit zákonné OP daňově výhodněj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věrečné stanovisko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kalářskou práci doporučuji k obhajobě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                                                       Podpis   Ing. Pavel Štoh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0. 5. 20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Vodinf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Vodinf"/>
        <w:rPr/>
      </w:pPr>
      <w:r>
        <w:rPr/>
      </w:r>
    </w:p>
    <w:p>
      <w:pPr>
        <w:pStyle w:val="Mezinadpis"/>
        <w:rPr/>
      </w:pPr>
      <w:r>
        <w:rPr>
          <w:rFonts w:cs="Arial" w:ascii="Arial" w:hAnsi="Arial"/>
          <w:szCs w:val="28"/>
        </w:rPr>
        <w:t>Hodnocení práce podle dílčích bodových kritérií*</w:t>
      </w:r>
      <w:r>
        <w:rPr/>
        <w:t xml:space="preserve"> 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rmulace cíle práce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- cíl není formulován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- obecná formulace resp. nekoresponduje zjevně s názvem prác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- přesná, srozumitelná formula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ztah cíle, struktury práce a obsahu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- struktura práce, cíl a obsah se rozchází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struktura umožňuje dosažení cíle a obsah tomu odpovídá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struktura umožnila naplnění cíle  a obsah s cílem plně korespondu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valita teoretického úvodu práce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0 – práce nemá teoretickou úvodní část,  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teoretický úvod vypsán ze standardního učebnicového textu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 – teoretický úvod s využitím odborné literatury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0 – s využitím odborné literatury je vypracován ve vazbě na obsah a cíl prá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áročnost zpracování tématu na praktické a aplikační znalosti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– téma nevyžadovalo poznatky nad rámec základních učebnicových výkladů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3 – zpracování vyžadovalo studium širších souvislostí praxe pro aplikaci,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aplikace provedena přiměřeně na základě praktických znalost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áce s literaturou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 - využita pouze předepsaná literatura, bez přímých citací, slabý poznámkový aparát do 10 poznámek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3 – poznámkový aparát  odráží využití širších zdrojů, počet přímých citací do 3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  - poznámkový aparát (více než 15) a přímé citace přiměřené (alespoň 5), ale bez využití širších zdrojů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0 – přiměřenost citací, poznámkového aparátu, zdroje obsahují širší než předepsaný seznam včetně zřejmého využití časopisecké literatur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ální náležitosti a úprava práce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 – základní struktura práce je utříděna, ale práce neobsahuje některou část = úvod, závěr, seznam použité literatury, eventuelně vysoký výskyt překlepů atd.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práce má všechny náležitosti, ale  větší množství  překlepů, méně kvalitní grafická úprava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bez formálních záv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zyková úroveň a srozumitelnost textu 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 – text není čtivý, obsahuje méně srozumitelné pasáž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text je srozumitelný, ale pracuje s neadekvátním odborným pojmoslovím, nebo je nahrazováno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kvalitní jazyková úroveň celého textu a srozumitelnost výklad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ekvátnost závěrů ve vztahu k cíli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 – závěry v obecné rovině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závěry jsou odvozeny z obsahu, ale nedostatečně argumentovány,event.  nemají  zřejmou vazbu k formulaci sledovaného cíle prác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 – závěry souvisí s cílem a jsou vyargumentová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lnění cíle prác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- práce obsahově nenaplňuje cíl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částečné naplnění cíl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 – stanovený cíl splněn ve všech  souvisloste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lastní přínos autora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– vlastní vklad do zpracování není možno identifikovat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vklad je identifikovatelný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0 – řešení je  originální a korektní  – obsahově, přístupem.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řípadě přidělení 5 či 10 bodů zde uvede hodnotitel odkazy na konkrétní  pasáže práce, ve kterých je osobní vklad zřejmý: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V kapitole 2.2.5 Příklady řešení pohledávek po lhůtě splatnosti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počet bodů (max 75 bodů):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1</w:t>
            </w:r>
          </w:p>
        </w:tc>
      </w:tr>
    </w:tbl>
    <w:p>
      <w:pPr>
        <w:pStyle w:val="Mezinadpis"/>
        <w:spacing w:before="240" w:after="120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  <w:t>* přidělují se body pouze z nabídnutých možností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rFonts w:ascii="Georgia" w:hAnsi="Georgia" w:cs="Georgi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Georgia" w:hAnsi="Georgia" w:cs="Georgia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dinf">
    <w:name w:val="Úvodinf"/>
    <w:basedOn w:val="Normal"/>
    <w:qFormat/>
    <w:pPr>
      <w:tabs>
        <w:tab w:val="clear" w:pos="708"/>
        <w:tab w:val="left" w:pos="1701" w:leader="none"/>
      </w:tabs>
      <w:spacing w:lineRule="atLeast" w:line="300"/>
      <w:ind w:left="1701" w:hanging="1701"/>
      <w:jc w:val="both"/>
    </w:pPr>
    <w:rPr>
      <w:rFonts w:ascii="Georgia" w:hAnsi="Georgia" w:cs="Tahoma"/>
      <w:szCs w:val="22"/>
    </w:rPr>
  </w:style>
  <w:style w:type="paragraph" w:styleId="Mezinadpis">
    <w:name w:val="Mezinadpis"/>
    <w:basedOn w:val="Normal"/>
    <w:qFormat/>
    <w:pPr>
      <w:keepNext w:val="true"/>
      <w:spacing w:lineRule="atLeast" w:line="300" w:before="240" w:after="120"/>
    </w:pPr>
    <w:rPr>
      <w:rFonts w:ascii="Georgia" w:hAnsi="Georgia" w:cs="Tahoma"/>
      <w:b/>
      <w:sz w:val="28"/>
      <w:szCs w:val="22"/>
    </w:rPr>
  </w:style>
  <w:style w:type="paragraph" w:styleId="Hodnbody">
    <w:name w:val="Hodnbody"/>
    <w:basedOn w:val="Normal"/>
    <w:qFormat/>
    <w:pPr>
      <w:numPr>
        <w:ilvl w:val="0"/>
        <w:numId w:val="1"/>
      </w:numPr>
      <w:tabs>
        <w:tab w:val="clear" w:pos="708"/>
        <w:tab w:val="right" w:pos="7938" w:leader="none"/>
      </w:tabs>
      <w:spacing w:lineRule="atLeast" w:line="300"/>
      <w:jc w:val="both"/>
    </w:pPr>
    <w:rPr>
      <w:rFonts w:ascii="Georgia" w:hAnsi="Georgia" w:cs="Tahoma"/>
      <w:szCs w:val="22"/>
    </w:rPr>
  </w:style>
  <w:style w:type="paragraph" w:styleId="Celhodn">
    <w:name w:val="Celhodn"/>
    <w:basedOn w:val="Hodnbody"/>
    <w:qFormat/>
    <w:pPr>
      <w:numPr>
        <w:ilvl w:val="0"/>
        <w:numId w:val="0"/>
      </w:numPr>
      <w:pBdr>
        <w:top w:val="single" w:sz="4" w:space="3" w:color="000000"/>
      </w:pBdr>
      <w:spacing w:before="120" w:after="0"/>
      <w:ind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29:00Z</dcterms:created>
  <dc:creator>Kamil Fuchs</dc:creator>
  <dc:description/>
  <cp:keywords/>
  <dc:language>en-US</dc:language>
  <cp:lastModifiedBy>Jitka Krulová</cp:lastModifiedBy>
  <cp:lastPrinted>2011-06-01T11:28:00Z</cp:lastPrinted>
  <dcterms:modified xsi:type="dcterms:W3CDTF">2011-06-01T09:29:00Z</dcterms:modified>
  <cp:revision>2</cp:revision>
  <dc:subject/>
  <dc:title>Soukromá vysoká škola ekonomická Znojmo</dc:title>
</cp:coreProperties>
</file>