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ukromá vysoká škola ekonomická Znojm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udek vedoucího bakalářské prá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Vodinf"/>
        <w:rPr/>
      </w:pPr>
      <w:r>
        <w:rPr/>
        <w:t>Katedra:</w:t>
        <w:tab/>
        <w:t>Účetnictví a finanční řízení podniku</w:t>
        <w:tab/>
      </w:r>
    </w:p>
    <w:p>
      <w:pPr>
        <w:pStyle w:val="Vodinf"/>
        <w:rPr/>
      </w:pPr>
      <w:r>
        <w:rPr/>
        <w:t>Autor práce:</w:t>
        <w:tab/>
        <w:t>Kristýna Medvedíková</w:t>
      </w:r>
    </w:p>
    <w:p>
      <w:pPr>
        <w:pStyle w:val="Vodinf"/>
        <w:rPr/>
      </w:pPr>
      <w:r>
        <w:rPr/>
        <w:t>Název práce:</w:t>
        <w:tab/>
        <w:t>Implementace vnitropodnikových směrnic ve společnosti s ručením omezeným se zaměřením na vzdělávání</w:t>
      </w:r>
    </w:p>
    <w:p>
      <w:pPr>
        <w:pStyle w:val="Vodinf"/>
        <w:rPr/>
      </w:pPr>
      <w:r>
        <w:rPr/>
        <w:t>Vedoucí práce:</w:t>
        <w:tab/>
        <w:t>Doc. Ing. Hana Březinová, CSc.</w:t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počet dosažených bodů:</w:t>
        <w:tab/>
        <w:t>62</w:t>
      </w:r>
    </w:p>
    <w:p>
      <w:pPr>
        <w:pStyle w:val="Vodinf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et bodů v položkách  5, 9, 10:    21</w:t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omínky k prác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zky k obhajob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přílohy bakalářské práce jsou uvedeny dva účetní záznamy v angličtině. Umožňuje tuto skutečnost platný zákon o účetnictví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é stanovisk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kalářskou práci doporučuji  - nedoporučuji k obhajobě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           28. dubna 2011                                           Podp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/>
      </w:pPr>
      <w:r>
        <w:rPr/>
      </w:r>
    </w:p>
    <w:p>
      <w:pPr>
        <w:pStyle w:val="Mezinadpis"/>
        <w:rPr/>
      </w:pPr>
      <w:r>
        <w:rPr>
          <w:rFonts w:cs="Arial" w:ascii="Arial" w:hAnsi="Arial"/>
          <w:szCs w:val="28"/>
        </w:rPr>
        <w:t>Hodnocení práce podle dílčích bodových kritérií*</w:t>
      </w:r>
      <w:r>
        <w:rPr/>
        <w:t xml:space="preserve"> 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mulace cíle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cíl není formulován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- obecná formulace resp. nekoresponduje zjevně s názvem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- přesná, srozumitelná formul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ztah cíle, struktury práce a obsahu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struktura práce, cíl a obsah se rozchází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struktura umožňuje dosažení cíle a obsah tomu odpovídá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struktura umožnila naplnění cíle  a obsah s cílem plně korespondu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valita teoretického úvodu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0 – práce nemá teoretickou úvodní část, 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oretický úvod vypsán ze standardního učebnicového text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 – teoretický úvod s využitím odborné literatury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s využitím odborné literatury je vypracován ve vazbě na obsah a cíl prá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ročnost zpracování tématu na praktické a aplikační znalost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téma nevyžadovalo poznatky nad rámec základních učebnicových výklad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zpracování vyžadovalo studium širších souvislostí praxe pro aplikaci,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aplikace provedena přiměřeně na základě praktických znalo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literaturo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- využita pouze předepsaná literatura, bez přímých citací, slabý poznámkový aparát do 10 poznámek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poznámkový aparát  odráží využití širších zdrojů, počet přímých citací do 3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  - poznámkový aparát (více než 15) a přímé citace přiměřené (alespoň 5), ale bez využití širších zdroj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přiměřenost citací, poznámkového aparátu, zdroje obsahují širší než předepsaný seznam včetně zřejmého využití časopisecké literatur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ální náležitosti a úprava práce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 – základní struktura práce je utříděna, ale práce neobsahuje některou část = úvod, závěr, seznam použité literatury, eventuelně vysoký výskyt překlepů atd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práce má všechny náležitosti, ale  větší množství  překlepů, méně kvalitní grafická úprava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bez formálních záv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ová úroveň a srozumitelnost textu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– text není čtivý, obsahuje méně srozumitelné pasáž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xt je srozumitelný, ale pracuje s neadekvátním odborným pojmoslovím, nebo je nahrazováno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kvalitní jazyková úroveň celého textu a srozumitelnost výkla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kvátnost závěrů ve vztahu k cíli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 – závěry v obecné rovině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závěry jsou odvozeny z obsahu, ale nedostatečně argumentovány,event.  nemají  zřejmou vazbu k formulaci sledovaného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závěry souvisí s cílem a jsou vyargumentová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lnění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práce obsahově nenaplňuje cíl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částečné naplnění cíl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stanovený cíl splněn ve všech  souvislost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ní přínos autora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vlastní vklad do zpracování není možno identifikovat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vklad je identifikovatelný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řešení je  originální a korektní  – obsahově, přístupem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ka zpracovala 4 stručné návrhy vnitřních směrnic vybrané účetní jednotky vycházející z teoretických rámců, platných právních předpisů a konkrétních podmínek vybrané obchodní společnosti.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bodů (max 75 bodů):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</w:t>
            </w:r>
          </w:p>
        </w:tc>
      </w:tr>
    </w:tbl>
    <w:p>
      <w:pPr>
        <w:pStyle w:val="Mezinadpis"/>
        <w:spacing w:before="240" w:after="12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* přidělují se body pouze z nabídnutých možností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rFonts w:ascii="Georgia" w:hAnsi="Georgia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Georgia" w:hAnsi="Georgia" w:cs="Georgia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inf">
    <w:name w:val="Úvodinf"/>
    <w:basedOn w:val="Normal"/>
    <w:qFormat/>
    <w:pPr>
      <w:tabs>
        <w:tab w:val="clear" w:pos="708"/>
        <w:tab w:val="left" w:pos="1701" w:leader="none"/>
      </w:tabs>
      <w:spacing w:lineRule="atLeast" w:line="300"/>
      <w:ind w:left="1701" w:hanging="1701"/>
      <w:jc w:val="both"/>
    </w:pPr>
    <w:rPr>
      <w:rFonts w:ascii="Georgia" w:hAnsi="Georgia" w:cs="Tahoma"/>
      <w:szCs w:val="22"/>
    </w:rPr>
  </w:style>
  <w:style w:type="paragraph" w:styleId="Mezinadpis">
    <w:name w:val="Mezinadpis"/>
    <w:basedOn w:val="Normal"/>
    <w:qFormat/>
    <w:pPr>
      <w:keepNext w:val="true"/>
      <w:spacing w:lineRule="atLeast" w:line="300" w:before="240" w:after="120"/>
    </w:pPr>
    <w:rPr>
      <w:rFonts w:ascii="Georgia" w:hAnsi="Georgia" w:cs="Tahoma"/>
      <w:b/>
      <w:sz w:val="28"/>
      <w:szCs w:val="22"/>
    </w:rPr>
  </w:style>
  <w:style w:type="paragraph" w:styleId="Hodnbody">
    <w:name w:val="Hodnbody"/>
    <w:basedOn w:val="Normal"/>
    <w:qFormat/>
    <w:pPr>
      <w:numPr>
        <w:ilvl w:val="0"/>
        <w:numId w:val="1"/>
      </w:numPr>
      <w:tabs>
        <w:tab w:val="clear" w:pos="708"/>
        <w:tab w:val="right" w:pos="7938" w:leader="none"/>
      </w:tabs>
      <w:spacing w:lineRule="atLeast" w:line="300"/>
      <w:jc w:val="both"/>
    </w:pPr>
    <w:rPr>
      <w:rFonts w:ascii="Georgia" w:hAnsi="Georgia" w:cs="Tahoma"/>
      <w:szCs w:val="22"/>
    </w:rPr>
  </w:style>
  <w:style w:type="paragraph" w:styleId="Celhodn">
    <w:name w:val="Celhodn"/>
    <w:basedOn w:val="Hodnbody"/>
    <w:qFormat/>
    <w:pPr>
      <w:numPr>
        <w:ilvl w:val="0"/>
        <w:numId w:val="0"/>
      </w:numPr>
      <w:pBdr>
        <w:top w:val="single" w:sz="4" w:space="3" w:color="000000"/>
      </w:pBdr>
      <w:spacing w:before="120" w:after="0"/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01:00Z</dcterms:created>
  <dc:creator>Kamil Fuchs</dc:creator>
  <dc:description/>
  <cp:keywords/>
  <dc:language>en-US</dc:language>
  <cp:lastModifiedBy>hbrezinova</cp:lastModifiedBy>
  <cp:lastPrinted>2011-04-28T13:35:00Z</cp:lastPrinted>
  <dcterms:modified xsi:type="dcterms:W3CDTF">2011-04-28T11:42:00Z</dcterms:modified>
  <cp:revision>9</cp:revision>
  <dc:subject/>
  <dc:title>Soukromá vysoká škola ekonomická Znojmo</dc:title>
</cp:coreProperties>
</file>