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t>MORAVSKÁ VYSOKÁ ŠKOLA OLOMOUC</w:t>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Ústav právních nauk</w:t>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t>Marek Šindelář</w:t>
      </w:r>
    </w:p>
    <w:p>
      <w:pPr>
        <w:pStyle w:val="Normal"/>
        <w:spacing w:lineRule="auto" w:line="240" w:before="0" w:after="0"/>
        <w:ind w:left="4248" w:right="0" w:firstLine="708"/>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32"/>
          <w:szCs w:val="32"/>
          <w:lang w:val="cs-CZ" w:eastAsia="zxx" w:bidi="zxx"/>
        </w:rPr>
      </w:pPr>
      <w:r>
        <w:rPr>
          <w:rFonts w:eastAsia="Lucida Sans Unicode" w:cs="Tahoma"/>
          <w:b/>
          <w:color w:val="auto"/>
          <w:kern w:val="2"/>
          <w:sz w:val="32"/>
          <w:szCs w:val="32"/>
          <w:lang w:val="cs-CZ" w:eastAsia="zxx" w:bidi="zxx"/>
        </w:rPr>
        <w:t>EXEKUCE, VYMÁHÁNÍ POHLEDÁVEK</w:t>
      </w:r>
    </w:p>
    <w:p>
      <w:pPr>
        <w:pStyle w:val="Normal"/>
        <w:spacing w:lineRule="auto" w:line="240" w:before="0" w:after="0"/>
        <w:jc w:val="center"/>
        <w:rPr>
          <w:rFonts w:eastAsia="Lucida Sans Unicode" w:cs="Tahoma"/>
          <w:b/>
          <w:b/>
          <w:color w:val="auto"/>
          <w:kern w:val="2"/>
          <w:sz w:val="32"/>
          <w:szCs w:val="32"/>
          <w:lang w:val="cs-CZ" w:eastAsia="zxx" w:bidi="zxx"/>
        </w:rPr>
      </w:pPr>
      <w:r>
        <w:rPr>
          <w:rFonts w:eastAsia="Lucida Sans Unicode" w:cs="Tahoma"/>
          <w:b/>
          <w:color w:val="auto"/>
          <w:kern w:val="2"/>
          <w:sz w:val="32"/>
          <w:szCs w:val="32"/>
          <w:lang w:val="cs-CZ" w:eastAsia="zxx" w:bidi="zxx"/>
        </w:rPr>
      </w:r>
    </w:p>
    <w:p>
      <w:pPr>
        <w:pStyle w:val="Normal"/>
        <w:spacing w:lineRule="auto" w:line="240" w:before="0" w:after="0"/>
        <w:jc w:val="center"/>
        <w:rPr>
          <w:rFonts w:eastAsia="Lucida Sans Unicode" w:cs="Tahoma"/>
          <w:b/>
          <w:b/>
          <w:color w:val="auto"/>
          <w:kern w:val="2"/>
          <w:sz w:val="32"/>
          <w:szCs w:val="32"/>
          <w:lang w:val="cs-CZ" w:eastAsia="zxx" w:bidi="zxx"/>
        </w:rPr>
      </w:pPr>
      <w:r>
        <w:rPr>
          <w:rFonts w:eastAsia="Lucida Sans Unicode" w:cs="Tahoma"/>
          <w:b/>
          <w:color w:val="auto"/>
          <w:kern w:val="2"/>
          <w:sz w:val="32"/>
          <w:szCs w:val="32"/>
          <w:lang w:val="cs-CZ" w:eastAsia="zxx" w:bidi="zxx"/>
        </w:rPr>
        <w:t>EXECUTION, DEBT COLLECTION</w:t>
      </w:r>
    </w:p>
    <w:p>
      <w:pPr>
        <w:pStyle w:val="Normal"/>
        <w:spacing w:lineRule="auto" w:line="240" w:before="0" w:after="0"/>
        <w:jc w:val="center"/>
        <w:rPr>
          <w:rFonts w:eastAsia="Lucida Sans Unicode" w:cs="Tahoma"/>
          <w:b/>
          <w:b/>
          <w:color w:val="auto"/>
          <w:kern w:val="2"/>
          <w:sz w:val="32"/>
          <w:szCs w:val="32"/>
          <w:lang w:val="cs-CZ" w:eastAsia="zxx" w:bidi="zxx"/>
        </w:rPr>
      </w:pPr>
      <w:r>
        <w:rPr>
          <w:rFonts w:eastAsia="Lucida Sans Unicode" w:cs="Tahoma"/>
          <w:b/>
          <w:color w:val="auto"/>
          <w:kern w:val="2"/>
          <w:sz w:val="32"/>
          <w:szCs w:val="32"/>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Bakalářská práce</w:t>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Vedoucí práce: Mgr. Michal Černý PhD.</w:t>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ind w:left="4248" w:right="0" w:firstLine="708"/>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240" w:before="0" w:after="0"/>
        <w:jc w:val="center"/>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r>
    </w:p>
    <w:p>
      <w:pPr>
        <w:pStyle w:val="Normal"/>
        <w:spacing w:lineRule="auto" w:line="240" w:before="0" w:after="0"/>
        <w:jc w:val="center"/>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r>
    </w:p>
    <w:p>
      <w:pPr>
        <w:pStyle w:val="Normal"/>
        <w:spacing w:lineRule="auto" w:line="240" w:before="0" w:after="0"/>
        <w:jc w:val="center"/>
        <w:rPr>
          <w:rFonts w:eastAsia="Lucida Sans Unicode" w:cs="Tahoma"/>
          <w:b/>
          <w:b/>
          <w:color w:val="auto"/>
          <w:kern w:val="2"/>
          <w:sz w:val="28"/>
          <w:szCs w:val="28"/>
          <w:lang w:val="cs-CZ" w:eastAsia="zxx" w:bidi="zxx"/>
        </w:rPr>
      </w:pPr>
      <w:r>
        <w:rPr>
          <w:rFonts w:eastAsia="Lucida Sans Unicode" w:cs="Tahoma"/>
          <w:b/>
          <w:color w:val="auto"/>
          <w:kern w:val="2"/>
          <w:sz w:val="28"/>
          <w:szCs w:val="28"/>
          <w:lang w:val="cs-CZ" w:eastAsia="zxx" w:bidi="zxx"/>
        </w:rPr>
        <w:t>Olomouc 2009</w:t>
      </w:r>
    </w:p>
    <w:p>
      <w:pPr>
        <w:pStyle w:val="Normal"/>
        <w:spacing w:lineRule="auto" w:line="240" w:before="0" w:after="0"/>
        <w:ind w:left="4248" w:right="0" w:firstLine="708"/>
        <w:jc w:val="both"/>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240" w:before="0" w:after="0"/>
        <w:ind w:left="4248" w:right="0" w:firstLine="708"/>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tabs>
          <w:tab w:val="clear" w:pos="709"/>
          <w:tab w:val="left" w:pos="540" w:leader="none"/>
        </w:tabs>
        <w:spacing w:lineRule="auto" w:line="240" w:before="0" w:after="0"/>
        <w:jc w:val="both"/>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r>
    </w:p>
    <w:p>
      <w:pPr>
        <w:pStyle w:val="Normal"/>
        <w:tabs>
          <w:tab w:val="clear" w:pos="709"/>
          <w:tab w:val="left" w:pos="540" w:leader="none"/>
        </w:tabs>
        <w:spacing w:lineRule="auto" w:line="240" w:before="0" w:after="0"/>
        <w:jc w:val="both"/>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r>
    </w:p>
    <w:p>
      <w:pPr>
        <w:pStyle w:val="Normal"/>
        <w:tabs>
          <w:tab w:val="clear" w:pos="709"/>
          <w:tab w:val="left" w:pos="540" w:leader="none"/>
        </w:tabs>
        <w:spacing w:lineRule="auto" w:line="240" w:before="0" w:after="0"/>
        <w:jc w:val="both"/>
        <w:rPr>
          <w:rFonts w:eastAsia="Lucida Sans Unicode" w:cs="Tahoma"/>
          <w:b w:val="false"/>
          <w:b w:val="false"/>
          <w:bCs w:val="false"/>
          <w:caps w:val="false"/>
          <w:smallCaps w:val="false"/>
          <w:color w:val="auto"/>
          <w:kern w:val="2"/>
          <w:sz w:val="28"/>
          <w:szCs w:val="28"/>
          <w:lang w:val="cs-CZ" w:eastAsia="zxx" w:bidi="zxx"/>
        </w:rPr>
      </w:pPr>
      <w:r>
        <w:rPr>
          <w:rFonts w:eastAsia="Lucida Sans Unicode" w:cs="Tahoma"/>
          <w:b w:val="false"/>
          <w:bCs w:val="false"/>
          <w:caps w:val="false"/>
          <w:smallCaps w:val="false"/>
          <w:color w:val="auto"/>
          <w:kern w:val="2"/>
          <w:sz w:val="28"/>
          <w:szCs w:val="28"/>
          <w:lang w:val="cs-CZ" w:eastAsia="zxx" w:bidi="zxx"/>
        </w:rPr>
        <w:tab/>
        <w:tab/>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spacing w:lineRule="auto" w:line="360" w:before="0" w:after="0"/>
        <w:jc w:val="both"/>
        <w:rPr/>
      </w:pPr>
      <w:r>
        <w:rPr>
          <w:rFonts w:eastAsia="Lucida Sans Unicode" w:cs="Times New Roman" w:ascii="Times New Roman" w:hAnsi="Times New Roman"/>
          <w:b w:val="false"/>
          <w:bCs w:val="false"/>
          <w:color w:val="auto"/>
          <w:kern w:val="2"/>
          <w:sz w:val="24"/>
          <w:szCs w:val="24"/>
          <w:lang w:val="cs-CZ" w:eastAsia="zxx" w:bidi="zxx"/>
        </w:rPr>
        <w:t xml:space="preserve">"Prohlašuji, že jsem bakalářskou práci na téma: </w:t>
      </w:r>
      <w:r>
        <w:rPr>
          <w:rFonts w:eastAsia="Times New Roman" w:cs="Times New Roman" w:ascii="Times New Roman" w:hAnsi="Times New Roman"/>
          <w:b w:val="false"/>
          <w:bCs w:val="false"/>
          <w:color w:val="auto"/>
          <w:kern w:val="2"/>
          <w:sz w:val="24"/>
          <w:szCs w:val="24"/>
          <w:lang w:val="cs-CZ" w:eastAsia="zxx" w:bidi="ar-SA"/>
        </w:rPr>
        <w:t>Exekuce, vymáhání pohledávek zpracoval sám a uvedl jsem všechny použité prameny."</w:t>
      </w:r>
    </w:p>
    <w:p>
      <w:pPr>
        <w:pStyle w:val="Normal"/>
        <w:spacing w:lineRule="auto" w:line="360" w:before="0" w:after="0"/>
        <w:jc w:val="both"/>
        <w:rPr>
          <w:rFonts w:ascii="Times New Roman" w:hAnsi="Times New Roman" w:eastAsia="Lucida Sans Unicode" w:cs="Times New Roman"/>
          <w:b w:val="false"/>
          <w:b w:val="false"/>
          <w:bCs w:val="false"/>
          <w:color w:val="auto"/>
          <w:kern w:val="2"/>
          <w:sz w:val="24"/>
          <w:szCs w:val="24"/>
          <w:lang w:val="cs-CZ" w:eastAsia="zxx" w:bidi="zxx"/>
        </w:rPr>
      </w:pPr>
      <w:r>
        <w:rPr>
          <w:rFonts w:eastAsia="Lucida Sans Unicode" w:cs="Times New Roman" w:ascii="Times New Roman" w:hAnsi="Times New Roman"/>
          <w:b w:val="false"/>
          <w:bCs w:val="false"/>
          <w:color w:val="auto"/>
          <w:kern w:val="2"/>
          <w:sz w:val="24"/>
          <w:szCs w:val="24"/>
          <w:lang w:val="cs-CZ" w:eastAsia="zxx" w:bidi="zxx"/>
        </w:rPr>
      </w:r>
    </w:p>
    <w:p>
      <w:pPr>
        <w:pStyle w:val="Normal"/>
        <w:spacing w:lineRule="auto" w:line="360" w:before="0" w:after="0"/>
        <w:jc w:val="both"/>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t>V Olomouci dne  20.4.2009</w:t>
        <w:tab/>
        <w:tab/>
        <w:tab/>
        <w:tab/>
        <w:tab/>
        <w:tab/>
        <w:t>..............................</w:t>
        <w:tab/>
      </w:r>
    </w:p>
    <w:p>
      <w:pPr>
        <w:pStyle w:val="Normal"/>
        <w:tabs>
          <w:tab w:val="clear" w:pos="709"/>
          <w:tab w:val="left" w:pos="540" w:leader="none"/>
        </w:tabs>
        <w:spacing w:lineRule="auto" w:line="360" w:before="0" w:after="0"/>
        <w:jc w:val="both"/>
        <w:rPr/>
      </w:pPr>
      <w:r>
        <w:rPr>
          <w:rFonts w:eastAsia="Times New Roman" w:cs="Times New Roman" w:ascii="Times New Roman" w:hAnsi="Times New Roman"/>
          <w:color w:val="auto"/>
          <w:kern w:val="2"/>
          <w:sz w:val="24"/>
          <w:szCs w:val="24"/>
          <w:lang w:val="cs-CZ" w:eastAsia="zxx" w:bidi="zxx"/>
        </w:rPr>
        <w:t xml:space="preserve">                                                                                                    </w:t>
      </w:r>
      <w:r>
        <w:rPr>
          <w:rFonts w:eastAsia="Lucida Sans Unicode" w:cs="Times New Roman" w:ascii="Times New Roman" w:hAnsi="Times New Roman"/>
          <w:b/>
          <w:bCs/>
          <w:caps w:val="false"/>
          <w:smallCaps w:val="false"/>
          <w:color w:val="auto"/>
          <w:kern w:val="2"/>
          <w:sz w:val="24"/>
          <w:szCs w:val="24"/>
          <w:lang w:val="cs-CZ" w:eastAsia="zxx" w:bidi="zxx"/>
        </w:rPr>
        <w:t>Marek Šindelář</w:t>
      </w:r>
    </w:p>
    <w:p>
      <w:pPr>
        <w:pStyle w:val="Normal"/>
        <w:tabs>
          <w:tab w:val="clear" w:pos="709"/>
          <w:tab w:val="left" w:pos="540" w:leader="none"/>
        </w:tabs>
        <w:spacing w:lineRule="auto" w:line="360"/>
        <w:jc w:val="both"/>
        <w:rPr>
          <w:rFonts w:ascii="Times New Roman" w:hAnsi="Times New Roman" w:eastAsia="Lucida Sans Unicode" w:cs="Tahoma"/>
          <w:b/>
          <w:b/>
          <w:bCs/>
          <w:caps w:val="false"/>
          <w:smallCaps w:val="false"/>
          <w:color w:val="auto"/>
          <w:kern w:val="2"/>
          <w:sz w:val="28"/>
          <w:szCs w:val="28"/>
          <w:lang w:val="cs-CZ" w:eastAsia="zxx" w:bidi="zxx"/>
        </w:rPr>
      </w:pPr>
      <w:r>
        <w:rPr>
          <w:rFonts w:eastAsia="Lucida Sans Unicode" w:cs="Tahoma" w:ascii="Times New Roman" w:hAnsi="Times New Roman"/>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before="0" w:after="0"/>
        <w:jc w:val="both"/>
        <w:rPr>
          <w:rFonts w:ascii="Arial" w:hAnsi="Arial" w:eastAsia="Times New Roman" w:cs="Arial"/>
          <w:b w:val="false"/>
          <w:b w:val="false"/>
          <w:bCs w:val="false"/>
          <w:caps w:val="false"/>
          <w:smallCaps w:val="false"/>
          <w:color w:val="auto"/>
          <w:kern w:val="2"/>
          <w:sz w:val="24"/>
          <w:szCs w:val="24"/>
          <w:lang w:val="cs-CZ" w:eastAsia="zxx" w:bidi="ar-SA"/>
        </w:rPr>
      </w:pPr>
      <w:r>
        <w:rPr>
          <w:rFonts w:eastAsia="Times New Roman" w:cs="Arial" w:ascii="Arial" w:hAnsi="Arial"/>
          <w:b w:val="false"/>
          <w:bCs w:val="false"/>
          <w:caps w:val="false"/>
          <w:smallCap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Arial" w:hAnsi="Arial" w:eastAsia="Times New Roman" w:cs="Arial"/>
          <w:b w:val="false"/>
          <w:b w:val="false"/>
          <w:bCs w:val="false"/>
          <w:color w:val="auto"/>
          <w:kern w:val="2"/>
          <w:sz w:val="24"/>
          <w:szCs w:val="24"/>
          <w:lang w:val="cs-CZ" w:eastAsia="zxx" w:bidi="ar-SA"/>
        </w:rPr>
      </w:pPr>
      <w:r>
        <w:rPr>
          <w:rFonts w:eastAsia="Times New Roman" w:cs="Arial" w:ascii="Arial" w:hAnsi="Arial"/>
          <w:b w:val="false"/>
          <w:bC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Arial" w:hAnsi="Arial" w:eastAsia="Times New Roman" w:cs="Arial"/>
          <w:b w:val="false"/>
          <w:b w:val="false"/>
          <w:bCs w:val="false"/>
          <w:color w:val="auto"/>
          <w:kern w:val="2"/>
          <w:sz w:val="24"/>
          <w:szCs w:val="24"/>
          <w:lang w:val="cs-CZ" w:eastAsia="zxx" w:bidi="ar-SA"/>
        </w:rPr>
      </w:pPr>
      <w:r>
        <w:rPr>
          <w:rFonts w:eastAsia="Times New Roman" w:cs="Arial" w:ascii="Arial" w:hAnsi="Arial"/>
          <w:b w:val="false"/>
          <w:bC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Arial" w:hAnsi="Arial" w:eastAsia="Times New Roman" w:cs="Arial"/>
          <w:b w:val="false"/>
          <w:b w:val="false"/>
          <w:bCs w:val="false"/>
          <w:color w:val="auto"/>
          <w:kern w:val="2"/>
          <w:sz w:val="24"/>
          <w:szCs w:val="24"/>
          <w:lang w:val="cs-CZ" w:eastAsia="zxx" w:bidi="ar-SA"/>
        </w:rPr>
      </w:pPr>
      <w:r>
        <w:rPr>
          <w:rFonts w:eastAsia="Times New Roman" w:cs="Arial" w:ascii="Arial" w:hAnsi="Arial"/>
          <w:b w:val="false"/>
          <w:bC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Arial" w:hAnsi="Arial" w:eastAsia="Times New Roman" w:cs="Arial"/>
          <w:b w:val="false"/>
          <w:b w:val="false"/>
          <w:bCs w:val="false"/>
          <w:color w:val="auto"/>
          <w:kern w:val="2"/>
          <w:sz w:val="24"/>
          <w:szCs w:val="24"/>
          <w:lang w:val="cs-CZ" w:eastAsia="zxx" w:bidi="ar-SA"/>
        </w:rPr>
      </w:pPr>
      <w:r>
        <w:rPr>
          <w:rFonts w:eastAsia="Times New Roman" w:cs="Arial" w:ascii="Arial" w:hAnsi="Arial"/>
          <w:b w:val="false"/>
          <w:bC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Arial" w:hAnsi="Arial" w:eastAsia="Times New Roman" w:cs="Arial"/>
          <w:b w:val="false"/>
          <w:b w:val="false"/>
          <w:bCs w:val="false"/>
          <w:color w:val="auto"/>
          <w:kern w:val="2"/>
          <w:sz w:val="24"/>
          <w:szCs w:val="24"/>
          <w:lang w:val="cs-CZ" w:eastAsia="zxx" w:bidi="ar-SA"/>
        </w:rPr>
      </w:pPr>
      <w:r>
        <w:rPr>
          <w:rFonts w:eastAsia="Times New Roman" w:cs="Arial" w:ascii="Arial" w:hAnsi="Arial"/>
          <w:b w:val="false"/>
          <w:bC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Arial" w:hAnsi="Arial" w:eastAsia="Times New Roman" w:cs="Arial"/>
          <w:b w:val="false"/>
          <w:b w:val="false"/>
          <w:bCs w:val="false"/>
          <w:color w:val="auto"/>
          <w:kern w:val="2"/>
          <w:sz w:val="24"/>
          <w:szCs w:val="24"/>
          <w:lang w:val="cs-CZ" w:eastAsia="zxx" w:bidi="ar-SA"/>
        </w:rPr>
      </w:pPr>
      <w:r>
        <w:rPr>
          <w:rFonts w:eastAsia="Times New Roman" w:cs="Arial" w:ascii="Arial" w:hAnsi="Arial"/>
          <w:b w:val="false"/>
          <w:bC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Times New Roman" w:hAnsi="Times New Roman" w:eastAsia="Times New Roman" w:cs="Times New Roman"/>
          <w:b w:val="false"/>
          <w:b w:val="false"/>
          <w:bCs w:val="false"/>
          <w:color w:val="auto"/>
          <w:kern w:val="2"/>
          <w:sz w:val="24"/>
          <w:szCs w:val="24"/>
          <w:lang w:val="cs-CZ" w:eastAsia="zxx" w:bidi="ar-SA"/>
        </w:rPr>
      </w:pPr>
      <w:r>
        <w:rPr>
          <w:rFonts w:eastAsia="Times New Roman" w:cs="Times New Roman" w:ascii="Times New Roman" w:hAnsi="Times New Roman"/>
          <w:b w:val="false"/>
          <w:bCs w:val="false"/>
          <w:color w:val="auto"/>
          <w:kern w:val="2"/>
          <w:sz w:val="24"/>
          <w:szCs w:val="24"/>
          <w:lang w:val="cs-CZ" w:eastAsia="zxx" w:bidi="ar-SA"/>
        </w:rPr>
        <w:t xml:space="preserve">Děkuji panu Mgr. Michalovi Černému, PhD. za umožnění vedení mé bakalářské práce. </w:t>
      </w:r>
    </w:p>
    <w:p>
      <w:pPr>
        <w:pStyle w:val="Normal"/>
        <w:tabs>
          <w:tab w:val="clear" w:pos="709"/>
          <w:tab w:val="left" w:pos="540" w:leader="none"/>
        </w:tabs>
        <w:spacing w:lineRule="auto" w:line="360" w:before="0" w:after="0"/>
        <w:jc w:val="both"/>
        <w:rPr>
          <w:rFonts w:ascii="Times New Roman" w:hAnsi="Times New Roman" w:eastAsia="Times New Roman" w:cs="Times New Roman"/>
          <w:b w:val="false"/>
          <w:b w:val="false"/>
          <w:bCs w:val="false"/>
          <w:color w:val="auto"/>
          <w:kern w:val="2"/>
          <w:sz w:val="24"/>
          <w:szCs w:val="24"/>
          <w:lang w:val="cs-CZ" w:eastAsia="zxx" w:bidi="ar-SA"/>
        </w:rPr>
      </w:pPr>
      <w:r>
        <w:rPr>
          <w:rFonts w:eastAsia="Times New Roman" w:cs="Times New Roman" w:ascii="Times New Roman" w:hAnsi="Times New Roman"/>
          <w:b w:val="false"/>
          <w:bCs w:val="false"/>
          <w:color w:val="auto"/>
          <w:kern w:val="2"/>
          <w:sz w:val="24"/>
          <w:szCs w:val="24"/>
          <w:lang w:val="cs-CZ" w:eastAsia="zxx" w:bidi="ar-SA"/>
        </w:rPr>
      </w:r>
    </w:p>
    <w:p>
      <w:pPr>
        <w:pStyle w:val="Normal"/>
        <w:tabs>
          <w:tab w:val="clear" w:pos="709"/>
          <w:tab w:val="left" w:pos="540" w:leader="none"/>
        </w:tabs>
        <w:spacing w:lineRule="auto" w:line="360" w:before="0" w:after="0"/>
        <w:jc w:val="both"/>
        <w:rPr>
          <w:rFonts w:ascii="Times New Roman" w:hAnsi="Times New Roman" w:eastAsia="Lucida Sans Unicode" w:cs="Times New Roman"/>
          <w:b w:val="false"/>
          <w:b w:val="false"/>
          <w:bCs w:val="false"/>
          <w:caps w:val="false"/>
          <w:smallCaps w:val="false"/>
          <w:color w:val="auto"/>
          <w:kern w:val="2"/>
          <w:sz w:val="24"/>
          <w:szCs w:val="24"/>
          <w:lang w:val="cs-CZ" w:eastAsia="zxx" w:bidi="zxx"/>
        </w:rPr>
      </w:pPr>
      <w:r>
        <w:rPr>
          <w:rFonts w:eastAsia="Lucida Sans Unicode" w:cs="Times New Roman" w:ascii="Times New Roman" w:hAnsi="Times New Roman"/>
          <w:b w:val="false"/>
          <w:bCs w:val="false"/>
          <w:caps w:val="false"/>
          <w:smallCaps w:val="false"/>
          <w:color w:val="auto"/>
          <w:kern w:val="2"/>
          <w:sz w:val="24"/>
          <w:szCs w:val="24"/>
          <w:lang w:val="cs-CZ" w:eastAsia="zxx" w:bidi="zxx"/>
        </w:rPr>
        <w:t>Dálě děkuji Ing. Jaroslavovi Šedovi za odborné rady a připomínky.</w:t>
      </w:r>
    </w:p>
    <w:p>
      <w:pPr>
        <w:pStyle w:val="Normal"/>
        <w:tabs>
          <w:tab w:val="clear" w:pos="709"/>
          <w:tab w:val="left" w:pos="540" w:leader="none"/>
        </w:tabs>
        <w:spacing w:lineRule="auto" w:line="360" w:before="0" w:after="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 xml:space="preserve">OBSAH </w:t>
      </w:r>
    </w:p>
    <w:p>
      <w:pPr>
        <w:pStyle w:val="Normal"/>
        <w:spacing w:lineRule="auto" w:line="360" w:before="0" w:after="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spacing w:lineRule="auto" w:line="360" w:before="0" w:after="0"/>
        <w:jc w:val="both"/>
        <w:rPr/>
      </w:pPr>
      <w:r>
        <w:rPr>
          <w:rFonts w:eastAsia="Lucida Sans Unicode" w:cs="Tahoma"/>
          <w:b/>
          <w:color w:val="auto"/>
          <w:kern w:val="2"/>
          <w:sz w:val="24"/>
          <w:szCs w:val="24"/>
          <w:lang w:val="cs-CZ" w:eastAsia="zxx" w:bidi="zxx"/>
        </w:rPr>
        <w:t>Úvod</w:t>
        <w:tab/>
        <w:tab/>
        <w:tab/>
        <w:tab/>
        <w:tab/>
        <w:tab/>
        <w:tab/>
        <w:tab/>
        <w:tab/>
        <w:tab/>
        <w:tab/>
      </w:r>
      <w:r>
        <w:rPr>
          <w:rFonts w:eastAsia="Lucida Sans Unicode" w:cs="Tahoma"/>
          <w:b w:val="false"/>
          <w:bCs w:val="false"/>
          <w:color w:val="auto"/>
          <w:kern w:val="2"/>
          <w:sz w:val="24"/>
          <w:szCs w:val="24"/>
          <w:lang w:val="cs-CZ" w:eastAsia="zxx" w:bidi="zxx"/>
        </w:rPr>
        <w:t>6</w:t>
      </w:r>
      <w:r>
        <w:rPr>
          <w:rFonts w:eastAsia="Lucida Sans Unicode" w:cs="Tahoma"/>
          <w:b/>
          <w:color w:val="auto"/>
          <w:kern w:val="2"/>
          <w:sz w:val="24"/>
          <w:szCs w:val="24"/>
          <w:lang w:val="cs-CZ" w:eastAsia="zxx" w:bidi="zxx"/>
        </w:rPr>
        <w:tab/>
        <w:tab/>
        <w:tab/>
        <w:tab/>
        <w:tab/>
        <w:tab/>
        <w:tab/>
        <w:tab/>
        <w:tab/>
        <w:tab/>
        <w:tab/>
      </w:r>
    </w:p>
    <w:p>
      <w:pPr>
        <w:pStyle w:val="Normal"/>
        <w:spacing w:lineRule="auto" w:line="360" w:before="0" w:after="0"/>
        <w:jc w:val="both"/>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t>1. Exekuční řád</w:t>
        <w:tab/>
        <w:tab/>
        <w:tab/>
        <w:tab/>
        <w:tab/>
        <w:tab/>
        <w:tab/>
        <w:tab/>
        <w:tab/>
        <w:t>7</w:t>
      </w:r>
    </w:p>
    <w:p>
      <w:pPr>
        <w:pStyle w:val="Normal"/>
        <w:spacing w:lineRule="auto" w:line="360" w:before="0" w:after="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ab/>
        <w:t>1.1 Soudní exekutor</w:t>
        <w:tab/>
        <w:tab/>
        <w:tab/>
        <w:tab/>
        <w:tab/>
        <w:tab/>
        <w:tab/>
        <w:tab/>
        <w:t>7</w:t>
      </w:r>
    </w:p>
    <w:p>
      <w:pPr>
        <w:pStyle w:val="Normal"/>
        <w:spacing w:lineRule="auto" w:line="360" w:before="0" w:after="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ab/>
        <w:t>1.2 Exekutorský koncipient</w:t>
        <w:tab/>
        <w:tab/>
        <w:tab/>
        <w:tab/>
        <w:tab/>
        <w:tab/>
        <w:tab/>
        <w:t>8</w:t>
      </w:r>
    </w:p>
    <w:p>
      <w:pPr>
        <w:pStyle w:val="Normal"/>
        <w:spacing w:lineRule="auto" w:line="360" w:before="0" w:after="0"/>
        <w:jc w:val="both"/>
        <w:rPr/>
      </w:pPr>
      <w:r>
        <w:rPr>
          <w:rFonts w:eastAsia="Lucida Sans Unicode" w:cs="Tahoma"/>
          <w:b/>
          <w:color w:val="auto"/>
          <w:kern w:val="2"/>
          <w:sz w:val="24"/>
          <w:szCs w:val="24"/>
          <w:lang w:val="cs-CZ" w:eastAsia="zxx" w:bidi="zxx"/>
        </w:rPr>
        <w:t>2. Provedení exekuce</w:t>
      </w:r>
      <w:r>
        <w:rPr>
          <w:rFonts w:eastAsia="Lucida Sans Unicode" w:cs="Tahoma"/>
          <w:color w:val="auto"/>
          <w:kern w:val="2"/>
          <w:sz w:val="24"/>
          <w:szCs w:val="24"/>
          <w:lang w:val="cs-CZ" w:eastAsia="zxx" w:bidi="zxx"/>
        </w:rPr>
        <w:tab/>
        <w:tab/>
        <w:tab/>
        <w:tab/>
        <w:tab/>
        <w:tab/>
        <w:tab/>
        <w:tab/>
        <w:t>9</w:t>
        <w:tab/>
      </w:r>
    </w:p>
    <w:p>
      <w:pPr>
        <w:pStyle w:val="Normal"/>
        <w:spacing w:lineRule="auto" w:line="360" w:before="0" w:after="0"/>
        <w:ind w:left="0" w:right="0" w:firstLine="708"/>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2.1 Součinnost třetích osob</w:t>
        <w:tab/>
        <w:tab/>
        <w:tab/>
        <w:tab/>
        <w:tab/>
        <w:tab/>
        <w:tab/>
        <w:t>10</w:t>
      </w:r>
    </w:p>
    <w:p>
      <w:pPr>
        <w:pStyle w:val="Normal"/>
        <w:spacing w:lineRule="auto" w:line="360" w:before="0" w:after="0"/>
        <w:ind w:left="0" w:right="0" w:firstLine="708"/>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2.2 Exekuční řízení</w:t>
        <w:tab/>
        <w:tab/>
        <w:tab/>
        <w:tab/>
        <w:tab/>
        <w:tab/>
        <w:tab/>
        <w:tab/>
        <w:t>12</w:t>
      </w:r>
    </w:p>
    <w:p>
      <w:pPr>
        <w:pStyle w:val="Normal"/>
        <w:spacing w:lineRule="auto" w:line="360" w:before="0" w:after="0"/>
        <w:ind w:left="0" w:right="0" w:firstLine="708"/>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2.3 Účastníci řízení</w:t>
        <w:tab/>
        <w:tab/>
        <w:tab/>
        <w:tab/>
        <w:tab/>
        <w:tab/>
        <w:tab/>
        <w:tab/>
        <w:t>12</w:t>
      </w:r>
    </w:p>
    <w:p>
      <w:pPr>
        <w:pStyle w:val="Normal"/>
        <w:spacing w:lineRule="auto" w:line="360" w:before="0" w:after="0"/>
        <w:ind w:left="0" w:right="0" w:firstLine="708"/>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2.4 Návrh na nařízení exekuce</w:t>
        <w:tab/>
        <w:tab/>
        <w:tab/>
        <w:tab/>
        <w:tab/>
        <w:tab/>
        <w:t>13</w:t>
      </w:r>
    </w:p>
    <w:p>
      <w:pPr>
        <w:pStyle w:val="Normal"/>
        <w:spacing w:lineRule="auto" w:line="360" w:before="0" w:after="0"/>
        <w:ind w:left="0" w:right="0" w:firstLine="708"/>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2.5 Exekuční titul</w:t>
        <w:tab/>
        <w:tab/>
        <w:tab/>
        <w:tab/>
        <w:tab/>
        <w:tab/>
        <w:tab/>
        <w:tab/>
        <w:t>14</w:t>
      </w:r>
    </w:p>
    <w:p>
      <w:pPr>
        <w:pStyle w:val="Normal"/>
        <w:spacing w:lineRule="auto" w:line="360" w:before="0" w:after="0"/>
        <w:ind w:left="0" w:right="0" w:firstLine="708"/>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2.6 Nařízení exekuce a pověření exekutora</w:t>
        <w:tab/>
        <w:tab/>
        <w:tab/>
        <w:tab/>
        <w:tab/>
        <w:t>15</w:t>
      </w:r>
    </w:p>
    <w:p>
      <w:pPr>
        <w:pStyle w:val="Normal"/>
        <w:spacing w:lineRule="auto" w:line="360" w:before="0" w:after="0"/>
        <w:ind w:left="0" w:right="0" w:firstLine="708"/>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2.7 Exekuční příkaz</w:t>
        <w:tab/>
        <w:tab/>
        <w:tab/>
        <w:tab/>
        <w:tab/>
        <w:tab/>
        <w:tab/>
        <w:tab/>
        <w:t>17</w:t>
      </w:r>
    </w:p>
    <w:p>
      <w:pPr>
        <w:pStyle w:val="Normal"/>
        <w:spacing w:lineRule="auto" w:line="360" w:before="0" w:after="0"/>
        <w:ind w:left="0" w:right="0" w:firstLine="708"/>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2.8 Součinnost oprávněného a povinného</w:t>
        <w:tab/>
        <w:tab/>
        <w:tab/>
        <w:tab/>
        <w:tab/>
        <w:t>19</w:t>
      </w:r>
    </w:p>
    <w:p>
      <w:pPr>
        <w:pStyle w:val="Normal"/>
        <w:spacing w:lineRule="auto" w:line="360" w:before="0" w:after="0"/>
        <w:jc w:val="both"/>
        <w:rPr/>
      </w:pPr>
      <w:r>
        <w:rPr>
          <w:rFonts w:eastAsia="Lucida Sans Unicode" w:cs="Tahoma"/>
          <w:b/>
          <w:color w:val="auto"/>
          <w:kern w:val="2"/>
          <w:sz w:val="24"/>
          <w:szCs w:val="24"/>
          <w:lang w:val="cs-CZ" w:eastAsia="zxx" w:bidi="zxx"/>
        </w:rPr>
        <w:t>3. Způsoby provedení exekuce</w:t>
        <w:tab/>
        <w:tab/>
        <w:tab/>
        <w:tab/>
        <w:tab/>
        <w:tab/>
        <w:tab/>
      </w:r>
      <w:r>
        <w:rPr>
          <w:rFonts w:eastAsia="Lucida Sans Unicode" w:cs="Tahoma"/>
          <w:b w:val="false"/>
          <w:bCs w:val="false"/>
          <w:color w:val="auto"/>
          <w:kern w:val="2"/>
          <w:sz w:val="24"/>
          <w:szCs w:val="24"/>
          <w:lang w:val="cs-CZ" w:eastAsia="zxx" w:bidi="zxx"/>
        </w:rPr>
        <w:t>21</w:t>
      </w:r>
    </w:p>
    <w:p>
      <w:pPr>
        <w:pStyle w:val="Normal"/>
        <w:spacing w:lineRule="auto" w:line="360" w:before="0" w:after="0"/>
        <w:jc w:val="both"/>
        <w:rPr/>
      </w:pPr>
      <w:r>
        <w:rPr>
          <w:rFonts w:eastAsia="Lucida Sans Unicode" w:cs="Tahoma"/>
          <w:color w:val="auto"/>
          <w:kern w:val="2"/>
          <w:sz w:val="24"/>
          <w:szCs w:val="24"/>
          <w:lang w:val="cs-CZ" w:eastAsia="zxx" w:bidi="zxx"/>
        </w:rPr>
        <w:tab/>
      </w:r>
      <w:r>
        <w:rPr>
          <w:rFonts w:eastAsia="Lucida Sans Unicode" w:cs="Tahoma"/>
          <w:b w:val="false"/>
          <w:bCs w:val="false"/>
          <w:color w:val="auto"/>
          <w:kern w:val="2"/>
          <w:sz w:val="24"/>
          <w:szCs w:val="24"/>
          <w:lang w:val="cs-CZ" w:eastAsia="zxx" w:bidi="zxx"/>
        </w:rPr>
        <w:t xml:space="preserve">3.1 </w:t>
      </w:r>
      <w:r>
        <w:rPr>
          <w:rFonts w:eastAsia="Lucida Sans Unicode" w:cs="Tahoma"/>
          <w:b w:val="false"/>
          <w:bCs w:val="false"/>
          <w:caps w:val="false"/>
          <w:smallCaps w:val="false"/>
          <w:color w:val="auto"/>
          <w:kern w:val="2"/>
          <w:sz w:val="24"/>
          <w:szCs w:val="24"/>
          <w:lang w:val="cs-CZ" w:eastAsia="zxx" w:bidi="zxx"/>
        </w:rPr>
        <w:t>Exekuce srážkami ze mzdy a jiných příjmů</w:t>
        <w:tab/>
        <w:tab/>
        <w:tab/>
        <w:tab/>
        <w:t>22</w:t>
      </w:r>
    </w:p>
    <w:p>
      <w:pPr>
        <w:pStyle w:val="Normal"/>
        <w:spacing w:lineRule="auto" w:line="360" w:before="0" w:after="0"/>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ab/>
        <w:t>3.2 Exekuce přikázáním pohledávky</w:t>
        <w:tab/>
        <w:tab/>
        <w:tab/>
        <w:tab/>
        <w:tab/>
        <w:tab/>
        <w:t>22</w:t>
      </w:r>
    </w:p>
    <w:p>
      <w:pPr>
        <w:pStyle w:val="Normal"/>
        <w:spacing w:lineRule="auto" w:line="360" w:before="0" w:after="0"/>
        <w:jc w:val="both"/>
        <w:rPr/>
      </w:pPr>
      <w:r>
        <w:rPr>
          <w:rFonts w:eastAsia="Lucida Sans Unicode" w:cs="Tahoma"/>
          <w:b w:val="false"/>
          <w:bCs w:val="false"/>
          <w:color w:val="auto"/>
          <w:kern w:val="2"/>
          <w:sz w:val="24"/>
          <w:szCs w:val="24"/>
          <w:lang w:val="cs-CZ" w:eastAsia="zxx" w:bidi="zxx"/>
        </w:rPr>
        <w:tab/>
        <w:t xml:space="preserve">3.3 </w:t>
      </w:r>
      <w:r>
        <w:rPr>
          <w:rFonts w:eastAsia="Lucida Sans Unicode" w:cs="Tahoma"/>
          <w:b w:val="false"/>
          <w:bCs w:val="false"/>
          <w:caps w:val="false"/>
          <w:smallCaps w:val="false"/>
          <w:color w:val="auto"/>
          <w:kern w:val="2"/>
          <w:sz w:val="24"/>
          <w:szCs w:val="24"/>
          <w:lang w:val="cs-CZ" w:eastAsia="zxx" w:bidi="zxx"/>
        </w:rPr>
        <w:t xml:space="preserve">Exekuce příkazem k výplatě z účtu u peněžního ústavu </w:t>
      </w:r>
      <w:r>
        <w:rPr>
          <w:rFonts w:eastAsia="Lucida Sans Unicode" w:cs="Tahoma"/>
          <w:b w:val="false"/>
          <w:bCs w:val="false"/>
          <w:color w:val="auto"/>
          <w:kern w:val="2"/>
          <w:sz w:val="24"/>
          <w:szCs w:val="24"/>
          <w:lang w:val="cs-CZ" w:eastAsia="zxx" w:bidi="zxx"/>
        </w:rPr>
        <w:tab/>
        <w:tab/>
        <w:t>24</w:t>
      </w:r>
    </w:p>
    <w:p>
      <w:pPr>
        <w:pStyle w:val="Normal"/>
        <w:spacing w:lineRule="auto" w:line="360" w:before="0" w:after="0"/>
        <w:jc w:val="both"/>
        <w:rPr/>
      </w:pPr>
      <w:r>
        <w:rPr>
          <w:rFonts w:eastAsia="Lucida Sans Unicode" w:cs="Tahoma"/>
          <w:b w:val="false"/>
          <w:bCs w:val="false"/>
          <w:color w:val="auto"/>
          <w:kern w:val="2"/>
          <w:sz w:val="24"/>
          <w:szCs w:val="24"/>
          <w:lang w:val="cs-CZ" w:eastAsia="zxx" w:bidi="zxx"/>
        </w:rPr>
        <w:tab/>
        <w:t xml:space="preserve">3.4 </w:t>
      </w:r>
      <w:r>
        <w:rPr>
          <w:rFonts w:eastAsia="Lucida Sans Unicode" w:cs="Tahoma"/>
          <w:b w:val="false"/>
          <w:bCs w:val="false"/>
          <w:caps w:val="false"/>
          <w:smallCaps w:val="false"/>
          <w:color w:val="auto"/>
          <w:kern w:val="2"/>
          <w:sz w:val="24"/>
          <w:szCs w:val="24"/>
          <w:lang w:val="cs-CZ" w:eastAsia="zxx" w:bidi="zxx"/>
        </w:rPr>
        <w:t>Exekuce prodejem movitých věcí a nemovitostí</w:t>
      </w:r>
      <w:r>
        <w:rPr>
          <w:rFonts w:eastAsia="Lucida Sans Unicode" w:cs="Tahoma"/>
          <w:b w:val="false"/>
          <w:bCs w:val="false"/>
          <w:color w:val="auto"/>
          <w:kern w:val="2"/>
          <w:sz w:val="24"/>
          <w:szCs w:val="24"/>
          <w:lang w:val="cs-CZ" w:eastAsia="zxx" w:bidi="zxx"/>
        </w:rPr>
        <w:tab/>
        <w:tab/>
        <w:tab/>
        <w:tab/>
        <w:t>24</w:t>
      </w:r>
    </w:p>
    <w:p>
      <w:pPr>
        <w:pStyle w:val="Normal"/>
        <w:spacing w:lineRule="auto" w:line="360" w:before="0" w:after="0"/>
        <w:jc w:val="both"/>
        <w:rPr/>
      </w:pPr>
      <w:r>
        <w:rPr>
          <w:rFonts w:eastAsia="Lucida Sans Unicode" w:cs="Tahoma"/>
          <w:b w:val="false"/>
          <w:bCs w:val="false"/>
          <w:color w:val="auto"/>
          <w:kern w:val="2"/>
          <w:sz w:val="24"/>
          <w:szCs w:val="24"/>
          <w:lang w:val="cs-CZ" w:eastAsia="zxx" w:bidi="zxx"/>
        </w:rPr>
        <w:tab/>
      </w:r>
      <w:r>
        <w:rPr>
          <w:rFonts w:eastAsia="Lucida Sans Unicode" w:cs="Tahoma"/>
          <w:b w:val="false"/>
          <w:bCs w:val="false"/>
          <w:caps w:val="false"/>
          <w:smallCaps w:val="false"/>
          <w:color w:val="auto"/>
          <w:kern w:val="2"/>
          <w:sz w:val="24"/>
          <w:szCs w:val="24"/>
          <w:lang w:val="cs-CZ" w:eastAsia="zxx" w:bidi="zxx"/>
        </w:rPr>
        <w:t>3.5 Exekuce prodejem podniku</w:t>
        <w:tab/>
        <w:tab/>
        <w:tab/>
        <w:tab/>
        <w:tab/>
        <w:tab/>
        <w:t>25</w:t>
      </w:r>
    </w:p>
    <w:p>
      <w:pPr>
        <w:pStyle w:val="Normal"/>
        <w:spacing w:lineRule="auto" w:line="360" w:before="0" w:after="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ab/>
        <w:t>3.6 Uspokojení práv na nepeněžité plnění</w:t>
        <w:tab/>
        <w:tab/>
        <w:tab/>
        <w:tab/>
        <w:tab/>
        <w:t>25</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4. Další činnost exekutora</w:t>
        <w:tab/>
        <w:tab/>
        <w:tab/>
        <w:tab/>
        <w:tab/>
        <w:tab/>
        <w:tab/>
        <w:tab/>
        <w:t>27</w:t>
      </w:r>
    </w:p>
    <w:p>
      <w:pPr>
        <w:pStyle w:val="Normal"/>
        <w:tabs>
          <w:tab w:val="clear" w:pos="709"/>
          <w:tab w:val="left" w:pos="540" w:leader="none"/>
        </w:tabs>
        <w:spacing w:lineRule="auto" w:line="360"/>
        <w:jc w:val="both"/>
        <w:rPr/>
      </w:pPr>
      <w:r>
        <w:rPr>
          <w:rFonts w:eastAsia="Lucida Sans Unicode" w:cs="Tahoma"/>
          <w:b/>
          <w:bCs/>
          <w:caps w:val="false"/>
          <w:smallCaps w:val="false"/>
          <w:color w:val="auto"/>
          <w:kern w:val="2"/>
          <w:sz w:val="24"/>
          <w:szCs w:val="24"/>
          <w:lang w:val="cs-CZ" w:eastAsia="zxx" w:bidi="zxx"/>
        </w:rPr>
        <w:tab/>
      </w:r>
      <w:r>
        <w:rPr>
          <w:rFonts w:eastAsia="Lucida Sans Unicode" w:cs="Tahoma"/>
          <w:b w:val="false"/>
          <w:bCs w:val="false"/>
          <w:caps w:val="false"/>
          <w:smallCaps w:val="false"/>
          <w:color w:val="auto"/>
          <w:kern w:val="2"/>
          <w:sz w:val="24"/>
          <w:szCs w:val="24"/>
          <w:lang w:val="cs-CZ" w:eastAsia="zxx" w:bidi="zxx"/>
        </w:rPr>
        <w:t>4.1 Sepisování exekutorských zápisů</w:t>
        <w:tab/>
        <w:tab/>
        <w:tab/>
        <w:tab/>
        <w:tab/>
        <w:tab/>
        <w:t>27</w:t>
      </w:r>
    </w:p>
    <w:p>
      <w:pPr>
        <w:pStyle w:val="Normal"/>
        <w:spacing w:lineRule="auto" w:line="360" w:before="0" w:after="0"/>
        <w:jc w:val="both"/>
        <w:rPr/>
      </w:pPr>
      <w:r>
        <w:rPr>
          <w:rFonts w:eastAsia="Lucida Sans Unicode" w:cs="Tahoma"/>
          <w:b/>
          <w:bCs/>
          <w:caps w:val="false"/>
          <w:smallCaps w:val="false"/>
          <w:color w:val="auto"/>
          <w:kern w:val="2"/>
          <w:sz w:val="24"/>
          <w:szCs w:val="24"/>
          <w:lang w:val="cs-CZ" w:eastAsia="zxx" w:bidi="zxx"/>
        </w:rPr>
        <w:t>5. Náklady exekuce</w:t>
      </w:r>
      <w:r>
        <w:rPr>
          <w:rFonts w:eastAsia="Lucida Sans Unicode" w:cs="Tahoma"/>
          <w:b/>
          <w:color w:val="auto"/>
          <w:kern w:val="2"/>
          <w:sz w:val="24"/>
          <w:szCs w:val="24"/>
          <w:lang w:val="cs-CZ" w:eastAsia="zxx" w:bidi="zxx"/>
        </w:rPr>
        <w:tab/>
        <w:tab/>
        <w:tab/>
        <w:tab/>
        <w:tab/>
        <w:tab/>
        <w:tab/>
        <w:tab/>
        <w:tab/>
      </w:r>
      <w:r>
        <w:rPr>
          <w:rFonts w:eastAsia="Lucida Sans Unicode" w:cs="Tahoma"/>
          <w:b w:val="false"/>
          <w:bCs w:val="false"/>
          <w:color w:val="auto"/>
          <w:kern w:val="2"/>
          <w:sz w:val="24"/>
          <w:szCs w:val="24"/>
          <w:lang w:val="cs-CZ" w:eastAsia="zxx" w:bidi="zxx"/>
        </w:rPr>
        <w:t>31</w:t>
      </w:r>
    </w:p>
    <w:p>
      <w:pPr>
        <w:pStyle w:val="Normal"/>
        <w:tabs>
          <w:tab w:val="clear" w:pos="709"/>
          <w:tab w:val="left" w:pos="540" w:leader="none"/>
        </w:tabs>
        <w:spacing w:lineRule="auto" w:line="360" w:before="0" w:after="0"/>
        <w:jc w:val="both"/>
        <w:rPr/>
      </w:pPr>
      <w:r>
        <w:rPr>
          <w:rFonts w:eastAsia="Lucida Sans Unicode" w:cs="Tahoma"/>
          <w:b/>
          <w:bCs/>
          <w:caps w:val="false"/>
          <w:smallCaps w:val="false"/>
          <w:color w:val="auto"/>
          <w:kern w:val="2"/>
          <w:sz w:val="24"/>
          <w:szCs w:val="24"/>
          <w:lang w:val="cs-CZ" w:eastAsia="zxx" w:bidi="zxx"/>
        </w:rPr>
        <w:t>6. Odměna exekutora</w:t>
        <w:tab/>
        <w:tab/>
        <w:tab/>
        <w:tab/>
        <w:tab/>
        <w:tab/>
        <w:tab/>
        <w:tab/>
      </w:r>
      <w:r>
        <w:rPr>
          <w:rFonts w:eastAsia="Lucida Sans Unicode" w:cs="Tahoma"/>
          <w:b w:val="false"/>
          <w:bCs w:val="false"/>
          <w:caps w:val="false"/>
          <w:smallCaps w:val="false"/>
          <w:color w:val="auto"/>
          <w:kern w:val="2"/>
          <w:sz w:val="24"/>
          <w:szCs w:val="24"/>
          <w:lang w:val="cs-CZ" w:eastAsia="zxx" w:bidi="zxx"/>
        </w:rPr>
        <w:t>33</w:t>
      </w:r>
    </w:p>
    <w:p>
      <w:pPr>
        <w:pStyle w:val="Normal"/>
        <w:tabs>
          <w:tab w:val="clear" w:pos="709"/>
          <w:tab w:val="left" w:pos="540" w:leader="none"/>
        </w:tabs>
        <w:spacing w:lineRule="auto" w:line="360" w:before="0" w:after="0"/>
        <w:jc w:val="both"/>
        <w:rPr/>
      </w:pPr>
      <w:r>
        <w:rPr>
          <w:rFonts w:eastAsia="Lucida Sans Unicode" w:cs="Tahoma"/>
          <w:b/>
          <w:bCs/>
          <w:caps w:val="false"/>
          <w:smallCaps w:val="false"/>
          <w:color w:val="auto"/>
          <w:kern w:val="2"/>
          <w:sz w:val="24"/>
          <w:szCs w:val="24"/>
          <w:lang w:val="cs-CZ" w:eastAsia="zxx" w:bidi="zxx"/>
        </w:rPr>
        <w:t>7. Zastavení exekuce</w:t>
        <w:tab/>
        <w:tab/>
        <w:tab/>
        <w:tab/>
        <w:tab/>
        <w:tab/>
        <w:tab/>
        <w:tab/>
        <w:tab/>
      </w:r>
      <w:r>
        <w:rPr>
          <w:rFonts w:eastAsia="Lucida Sans Unicode" w:cs="Tahoma"/>
          <w:b w:val="false"/>
          <w:bCs w:val="false"/>
          <w:caps w:val="false"/>
          <w:smallCaps w:val="false"/>
          <w:color w:val="auto"/>
          <w:kern w:val="2"/>
          <w:sz w:val="24"/>
          <w:szCs w:val="24"/>
          <w:lang w:val="cs-CZ" w:eastAsia="zxx" w:bidi="zxx"/>
        </w:rPr>
        <w:t>34</w:t>
      </w:r>
    </w:p>
    <w:p>
      <w:pPr>
        <w:pStyle w:val="Normal"/>
        <w:tabs>
          <w:tab w:val="clear" w:pos="709"/>
          <w:tab w:val="left" w:pos="540" w:leader="none"/>
        </w:tabs>
        <w:spacing w:lineRule="auto" w:line="360" w:before="0" w:after="0"/>
        <w:jc w:val="both"/>
        <w:rPr/>
      </w:pPr>
      <w:r>
        <w:rPr>
          <w:rFonts w:eastAsia="Lucida Sans Unicode" w:cs="Tahoma"/>
          <w:b/>
          <w:bCs/>
          <w:caps w:val="false"/>
          <w:smallCaps w:val="false"/>
          <w:color w:val="auto"/>
          <w:kern w:val="2"/>
          <w:sz w:val="24"/>
          <w:szCs w:val="24"/>
          <w:lang w:val="cs-CZ" w:eastAsia="zxx" w:bidi="zxx"/>
        </w:rPr>
        <w:t>8. Konkrétní příklad</w:t>
        <w:tab/>
        <w:tab/>
        <w:tab/>
        <w:tab/>
        <w:tab/>
        <w:tab/>
        <w:tab/>
        <w:tab/>
      </w:r>
      <w:r>
        <w:rPr>
          <w:rFonts w:eastAsia="Lucida Sans Unicode" w:cs="Tahoma"/>
          <w:b w:val="false"/>
          <w:bCs w:val="false"/>
          <w:caps w:val="false"/>
          <w:smallCaps w:val="false"/>
          <w:color w:val="auto"/>
          <w:kern w:val="2"/>
          <w:sz w:val="24"/>
          <w:szCs w:val="24"/>
          <w:lang w:val="cs-CZ" w:eastAsia="zxx" w:bidi="zxx"/>
        </w:rPr>
        <w:t>35</w:t>
      </w:r>
    </w:p>
    <w:p>
      <w:pPr>
        <w:pStyle w:val="Normal"/>
        <w:spacing w:lineRule="auto" w:line="360" w:before="0" w:after="0"/>
        <w:jc w:val="both"/>
        <w:rPr/>
      </w:pPr>
      <w:r>
        <w:rPr>
          <w:rFonts w:eastAsia="Lucida Sans Unicode" w:cs="Tahoma"/>
          <w:b/>
          <w:color w:val="auto"/>
          <w:kern w:val="2"/>
          <w:sz w:val="24"/>
          <w:szCs w:val="24"/>
          <w:lang w:val="cs-CZ" w:eastAsia="zxx" w:bidi="zxx"/>
        </w:rPr>
        <w:t>Závěr</w:t>
        <w:tab/>
        <w:tab/>
        <w:tab/>
        <w:tab/>
        <w:tab/>
        <w:tab/>
        <w:tab/>
        <w:tab/>
        <w:tab/>
        <w:tab/>
        <w:tab/>
      </w:r>
      <w:r>
        <w:rPr>
          <w:rFonts w:eastAsia="Lucida Sans Unicode" w:cs="Tahoma"/>
          <w:b w:val="false"/>
          <w:bCs w:val="false"/>
          <w:color w:val="auto"/>
          <w:kern w:val="2"/>
          <w:sz w:val="24"/>
          <w:szCs w:val="24"/>
          <w:lang w:val="cs-CZ" w:eastAsia="zxx" w:bidi="zxx"/>
        </w:rPr>
        <w:t>39</w:t>
      </w:r>
    </w:p>
    <w:p>
      <w:pPr>
        <w:pStyle w:val="Normal"/>
        <w:spacing w:lineRule="auto" w:line="360" w:before="0" w:after="0"/>
        <w:jc w:val="both"/>
        <w:rPr/>
      </w:pPr>
      <w:r>
        <w:rPr>
          <w:rFonts w:eastAsia="Lucida Sans Unicode" w:cs="Tahoma"/>
          <w:b/>
          <w:color w:val="auto"/>
          <w:kern w:val="2"/>
          <w:sz w:val="24"/>
          <w:szCs w:val="24"/>
          <w:lang w:val="cs-CZ" w:eastAsia="zxx" w:bidi="zxx"/>
        </w:rPr>
        <w:t>Anotace</w:t>
        <w:tab/>
        <w:tab/>
        <w:tab/>
        <w:tab/>
        <w:tab/>
        <w:tab/>
        <w:tab/>
        <w:tab/>
        <w:tab/>
        <w:tab/>
      </w:r>
      <w:r>
        <w:rPr>
          <w:rFonts w:eastAsia="Lucida Sans Unicode" w:cs="Tahoma"/>
          <w:b w:val="false"/>
          <w:bCs w:val="false"/>
          <w:color w:val="auto"/>
          <w:kern w:val="2"/>
          <w:sz w:val="24"/>
          <w:szCs w:val="24"/>
          <w:lang w:val="cs-CZ" w:eastAsia="zxx" w:bidi="zxx"/>
        </w:rPr>
        <w:t>40</w:t>
      </w:r>
    </w:p>
    <w:p>
      <w:pPr>
        <w:pStyle w:val="Normal"/>
        <w:spacing w:lineRule="auto" w:line="360" w:before="0" w:after="0"/>
        <w:jc w:val="both"/>
        <w:rPr/>
      </w:pPr>
      <w:r>
        <w:rPr>
          <w:rFonts w:eastAsia="Lucida Sans Unicode" w:cs="Tahoma"/>
          <w:b/>
          <w:caps w:val="false"/>
          <w:smallCaps w:val="false"/>
          <w:color w:val="auto"/>
          <w:kern w:val="2"/>
          <w:sz w:val="24"/>
          <w:szCs w:val="24"/>
          <w:lang w:val="cs-CZ" w:eastAsia="zxx" w:bidi="zxx"/>
        </w:rPr>
        <w:t>Seznam literatury</w:t>
      </w:r>
      <w:r>
        <w:rPr>
          <w:rFonts w:eastAsia="Lucida Sans Unicode" w:cs="Tahoma"/>
          <w:b/>
          <w:color w:val="auto"/>
          <w:kern w:val="2"/>
          <w:sz w:val="24"/>
          <w:szCs w:val="24"/>
          <w:lang w:val="cs-CZ" w:eastAsia="zxx" w:bidi="zxx"/>
        </w:rPr>
        <w:tab/>
        <w:tab/>
        <w:tab/>
        <w:tab/>
        <w:tab/>
        <w:tab/>
        <w:tab/>
        <w:tab/>
        <w:tab/>
      </w:r>
      <w:r>
        <w:rPr>
          <w:rFonts w:eastAsia="Lucida Sans Unicode" w:cs="Tahoma"/>
          <w:b w:val="false"/>
          <w:bCs w:val="false"/>
          <w:color w:val="auto"/>
          <w:kern w:val="2"/>
          <w:sz w:val="24"/>
          <w:szCs w:val="24"/>
          <w:lang w:val="cs-CZ" w:eastAsia="zxx" w:bidi="zxx"/>
        </w:rPr>
        <w:t>41</w:t>
      </w:r>
    </w:p>
    <w:p>
      <w:pPr>
        <w:pStyle w:val="Normal"/>
        <w:tabs>
          <w:tab w:val="clear" w:pos="709"/>
          <w:tab w:val="left" w:pos="540" w:leader="none"/>
        </w:tabs>
        <w:spacing w:lineRule="auto" w:line="360" w:before="0" w:after="0"/>
        <w:jc w:val="both"/>
        <w:rPr/>
      </w:pPr>
      <w:r>
        <w:rPr>
          <w:rFonts w:eastAsia="Lucida Sans Unicode" w:cs="Tahoma"/>
          <w:b/>
          <w:caps w:val="false"/>
          <w:smallCaps w:val="false"/>
          <w:color w:val="auto"/>
          <w:kern w:val="2"/>
          <w:sz w:val="24"/>
          <w:szCs w:val="24"/>
          <w:lang w:val="cs-CZ" w:eastAsia="zxx" w:bidi="zxx"/>
        </w:rPr>
        <w:t>Seznam internetových zdrojů</w:t>
        <w:tab/>
        <w:tab/>
        <w:tab/>
        <w:tab/>
        <w:tab/>
        <w:tab/>
        <w:tab/>
      </w:r>
      <w:r>
        <w:rPr>
          <w:rFonts w:eastAsia="Lucida Sans Unicode" w:cs="Tahoma"/>
          <w:b w:val="false"/>
          <w:bCs w:val="false"/>
          <w:caps w:val="false"/>
          <w:smallCaps w:val="false"/>
          <w:color w:val="auto"/>
          <w:kern w:val="2"/>
          <w:sz w:val="24"/>
          <w:szCs w:val="24"/>
          <w:lang w:val="cs-CZ" w:eastAsia="zxx" w:bidi="zxx"/>
        </w:rPr>
        <w:t>42</w:t>
      </w:r>
    </w:p>
    <w:p>
      <w:pPr>
        <w:pStyle w:val="Normal"/>
        <w:tabs>
          <w:tab w:val="clear" w:pos="709"/>
          <w:tab w:val="left" w:pos="540" w:leader="none"/>
        </w:tabs>
        <w:spacing w:lineRule="auto" w:line="360" w:before="0" w:after="0"/>
        <w:jc w:val="both"/>
        <w:rPr/>
      </w:pPr>
      <w:r>
        <w:rPr>
          <w:rFonts w:eastAsia="Lucida Sans Unicode" w:cs="Tahoma"/>
          <w:b/>
          <w:color w:val="auto"/>
          <w:kern w:val="2"/>
          <w:sz w:val="24"/>
          <w:szCs w:val="24"/>
          <w:lang w:val="cs-CZ" w:eastAsia="zxx" w:bidi="zxx"/>
        </w:rPr>
        <w:t>Seznam příloh</w:t>
        <w:tab/>
        <w:tab/>
        <w:tab/>
        <w:tab/>
        <w:tab/>
        <w:tab/>
        <w:tab/>
        <w:tab/>
        <w:tab/>
      </w:r>
      <w:r>
        <w:rPr>
          <w:rFonts w:eastAsia="Lucida Sans Unicode" w:cs="Tahoma"/>
          <w:b w:val="false"/>
          <w:bCs w:val="false"/>
          <w:color w:val="auto"/>
          <w:kern w:val="2"/>
          <w:sz w:val="24"/>
          <w:szCs w:val="24"/>
          <w:lang w:val="cs-CZ" w:eastAsia="zxx" w:bidi="zxx"/>
        </w:rPr>
        <w:t>43</w:t>
      </w:r>
    </w:p>
    <w:p>
      <w:pPr>
        <w:pStyle w:val="Normal"/>
        <w:tabs>
          <w:tab w:val="clear" w:pos="709"/>
          <w:tab w:val="left" w:pos="540" w:leader="none"/>
        </w:tabs>
        <w:spacing w:lineRule="auto" w:line="360" w:before="0" w:after="0"/>
        <w:jc w:val="both"/>
        <w:rPr/>
      </w:pPr>
      <w:r>
        <w:rPr>
          <w:rFonts w:eastAsia="Lucida Sans Unicode" w:cs="Tahoma"/>
          <w:b/>
          <w:bCs/>
          <w:caps w:val="false"/>
          <w:smallCaps w:val="false"/>
          <w:color w:val="auto"/>
          <w:kern w:val="2"/>
          <w:sz w:val="24"/>
          <w:szCs w:val="28"/>
          <w:lang w:val="cs-CZ" w:eastAsia="zxx" w:bidi="zxx"/>
        </w:rPr>
        <w:t>Přílohy</w:t>
        <w:tab/>
        <w:tab/>
        <w:tab/>
        <w:tab/>
        <w:tab/>
        <w:tab/>
        <w:tab/>
        <w:tab/>
        <w:tab/>
        <w:tab/>
      </w:r>
      <w:r>
        <w:rPr>
          <w:rFonts w:eastAsia="Lucida Sans Unicode" w:cs="Tahoma"/>
          <w:b w:val="false"/>
          <w:bCs w:val="false"/>
          <w:caps w:val="false"/>
          <w:smallCaps w:val="false"/>
          <w:color w:val="auto"/>
          <w:kern w:val="2"/>
          <w:sz w:val="24"/>
          <w:szCs w:val="28"/>
          <w:lang w:val="cs-CZ" w:eastAsia="zxx" w:bidi="zxx"/>
        </w:rPr>
        <w:t>44</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ÚVOD</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pPr>
      <w:r>
        <w:rPr>
          <w:rFonts w:eastAsia="Lucida Sans Unicode" w:cs="Tahoma"/>
          <w:b/>
          <w:bCs/>
          <w:caps w:val="false"/>
          <w:smallCaps w:val="false"/>
          <w:color w:val="auto"/>
          <w:kern w:val="2"/>
          <w:sz w:val="28"/>
          <w:szCs w:val="28"/>
          <w:lang w:val="cs-CZ" w:eastAsia="zxx" w:bidi="zxx"/>
        </w:rPr>
        <w:tab/>
      </w:r>
      <w:r>
        <w:rPr>
          <w:rFonts w:eastAsia="Lucida Sans Unicode" w:cs="Tahoma"/>
          <w:b w:val="false"/>
          <w:bCs w:val="false"/>
          <w:caps w:val="false"/>
          <w:smallCaps w:val="false"/>
          <w:color w:val="auto"/>
          <w:kern w:val="2"/>
          <w:sz w:val="24"/>
          <w:szCs w:val="24"/>
          <w:lang w:val="cs-CZ" w:eastAsia="zxx" w:bidi="zxx"/>
        </w:rPr>
        <w:t xml:space="preserve">Téma bakalářské práce jsem si vybral ze dvou důvodů, a to aktuálnost tématu, </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a osobní zkušenost s vymáháním pohledávky.</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ab/>
        <w:t xml:space="preserve">Televize i denní tisk poukazují většinou na tragické osudy lidí, kteří se </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z neznalosti či naivity dostali do náročné životní situace. Odborníci radí, jak těmto "postiženým" pomoci a hledají společně způsob řešení. </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ab/>
        <w:t>Cílem mé práce je laikovi přehledně, stručně a výstižně vysvětlit problematiku exekuce a provést ho průběhem řízení. Na konkrétním příkladu uvést i úskalí exekučního řízení a zjistit smysluplnost exekuce při vymáhání dlužného výživného.</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ab/>
        <w:t xml:space="preserve">Čerpal jsem z dostupné literatury, kterou cituji v části práce, která se zabývá teoretickou problematikou. Práce je doplněna fotokopiemi skutečných dokladů (přílohy). </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ab/>
        <w:t xml:space="preserve">Práci jsem rozdělil do 8 kapitol. Tématem první kapitoly je exekuční řád, postavení, pravomoce a povinnosti soudního exekutora a exekutorského koncipienta. </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Ve druhé kapitole je řešeno provedení exekuce, nutnost spolupráce třetích osob (soud, policie, pošta atd.).Vysvětluje, kdo je účastníkem řízení, jak řízení probíhá, kdo ho zahajuje a jakým způsobem, práva a povinnosti zúčastněných, co je exekuční příkaz. </w:t>
      </w:r>
    </w:p>
    <w:p>
      <w:pPr>
        <w:pStyle w:val="Normal"/>
        <w:tabs>
          <w:tab w:val="clear" w:pos="709"/>
          <w:tab w:val="left" w:pos="540" w:leader="none"/>
        </w:tabs>
        <w:spacing w:lineRule="auto" w:line="360"/>
        <w:jc w:val="both"/>
        <w:rPr/>
      </w:pPr>
      <w:r>
        <w:rPr>
          <w:rFonts w:eastAsia="Lucida Sans Unicode" w:cs="Tahoma"/>
          <w:b w:val="false"/>
          <w:bCs w:val="false"/>
          <w:caps w:val="false"/>
          <w:smallCaps w:val="false"/>
          <w:color w:val="auto"/>
          <w:kern w:val="2"/>
          <w:sz w:val="24"/>
          <w:szCs w:val="24"/>
          <w:lang w:val="cs-CZ" w:eastAsia="zxx" w:bidi="zxx"/>
        </w:rPr>
        <w:t xml:space="preserve">Třetí kapitola konkrétně řeší způsoby provedení exekuce. Čtvrtá kapitola se zabývá sepisováním exekučních zápisů. Pátá kapitola vysvětlí, co se vše zahrnuje do nákladů exekuce a kdo náklady hradí. Šestá kapitola hovoří o tom, jak je zajištěna odměna exekutora. V sedmé kapitole je uvedeno kdo, kdy a jak může exekuci zastavit. Osmá kapitola mapuje můj konkrétní příklad z vymáhání pohledávky, které doplňuji fotokopiemi skutečných písemností. </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1. Exekuční řád</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souvislosti s přípravami přijetí exekučního řádu jeho tvůrci, v souladu s poznatky některých evropských států, jež obdobnou úpravu již nějakou dobu využívaly (Polsko, Maďarsko, Slovensko), očekávali, že dojde ke hmatatelnému navýšení efektivity vymáhání soudem přiznaných pohledávek (dle odborných pramenů až o 70%), dále ke snížení počtu případů nezákonného vymáhání pohledávek, protože bude-li pohledávka legální cestou vymožena v přiměřené době, není třeba využívat nestandardní a v řadě případů i nezákonná řešení. Nepřímým důsledkem nové úpravy výkonu rozhodnutí mělo být i snížení nápadu zejména sporné občanskoprávní agendy, neboť účinná a rychlá exekuce vede strany sporu k úsilí dosáhnout mimosoudního narovnání sporu zejména proto, aby se vyhnuly nutnosti vynaložení nákladů jak nalézacího, tak exekučního řízení</w:t>
      </w:r>
      <w:r>
        <w:rPr>
          <w:rStyle w:val="FootnoteCharacters"/>
          <w:rStyle w:val="FootnoteAnchor"/>
          <w:rFonts w:eastAsia="Lucida Sans Unicode" w:cs="Tahoma"/>
          <w:b w:val="false"/>
          <w:caps w:val="false"/>
          <w:smallCaps w:val="false"/>
          <w:color w:val="auto"/>
          <w:kern w:val="2"/>
          <w:sz w:val="24"/>
          <w:szCs w:val="24"/>
          <w:lang w:val="cs-CZ" w:eastAsia="zxx" w:bidi="zxx"/>
        </w:rPr>
        <w:footnoteReference w:id="2"/>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1.1 Soudní exekutor</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Soudní exekutor je fyzická osoba splňující předpoklady podle tohoto zákona, kterou stát pověřil exekutorským úřadem.</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V rámci pověření exekutorským úřadem exekutor provádí nucený výkon exekučních titulů a další činnost podle tohoto zákona. Exekutor vykonává exekuční činnost nezávisle. Při výkonu exekuční činnosti je vázaný jen Ústavou České republiky, zákony, jinými právními předpisy a rozhodnutími soudu vydanými v řízení o výkonu rozhodnutí a exekučním říz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vykonává exekuční a další činnost za úplat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Činnost exekutora je neslučitelná s jinou výdělečnou činností s výjimkou správy vlastního majetku. Exekutor však může i za úplatu vykonávat činnost vědeckou, publikační, pedagogickou, tlumočnickou, znaleckou a umělecko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má postavení veřejného činitele při výkonu exekuční činnosti, sepisování exekutorských zápisů a při činnostech vykonávaných z pověření soudu podle zvláštního právního předpisu.</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1.2 Exekutorský koncipient</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pořadí prvním zákonem jmenovaným zaměstnancem exekutora je exekutorský koncipient, jehož postavení je základním způsobem charakterizováno v § 19 až 22 exekučního řádu. Podmínkou označení fyzické osoby za exekutorského koncipienta je fakt, že je tato zapsána do seznamu koncipientů, jenž vede Exekutorská komora. V § 20 zákon specifikuje předpoklady, které musí být splněny, aby došlo k zápisu osoby do uvedeného seznamu. Tyto podmínky se v zásadě kryjí s podmínkami jmenování exekutorem, s tím rozdílem, že koncipient nemusí mít absolvovánu tříletou exekutorskou praxi a složenu exekutorskou zkoušku na straně jedné a na straně druhé musí být v pracovním poměru u exekutora. Stejně, jak již bylo výše zmíněno, exekutor koncipienta může, jako i další své zaměstnance, písemně zmocnit k realizaci úkonů při provádění exekuční nebo i jiné činnosti exekutora, nikoliv však k vydávání exekučních příkazů, k vykonání dražby či exekuce k uspokojení nesplněné  povinnosti nepeněžitého charakteru</w:t>
      </w:r>
      <w:r>
        <w:rPr>
          <w:rStyle w:val="FootnoteCharacters"/>
          <w:rStyle w:val="FootnoteAnchor"/>
          <w:rFonts w:eastAsia="Lucida Sans Unicode" w:cs="Tahoma"/>
          <w:b w:val="false"/>
          <w:caps w:val="false"/>
          <w:smallCaps w:val="false"/>
          <w:color w:val="auto"/>
          <w:kern w:val="2"/>
          <w:sz w:val="24"/>
          <w:szCs w:val="24"/>
          <w:lang w:val="cs-CZ" w:eastAsia="zxx" w:bidi="zxx"/>
        </w:rPr>
        <w:footnoteReference w:id="3"/>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2. Provedení exekuce</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pPr>
      <w:r>
        <w:rPr>
          <w:rFonts w:eastAsia="Lucida Sans Unicode" w:cs="Tahoma"/>
          <w:b/>
          <w:bCs/>
          <w:caps w:val="false"/>
          <w:smallCaps w:val="false"/>
          <w:color w:val="auto"/>
          <w:kern w:val="2"/>
          <w:sz w:val="28"/>
          <w:szCs w:val="28"/>
          <w:lang w:val="cs-CZ" w:eastAsia="zxx" w:bidi="zxx"/>
        </w:rPr>
        <w:tab/>
      </w:r>
      <w:r>
        <w:rPr>
          <w:rFonts w:eastAsia="Lucida Sans Unicode" w:cs="Tahoma"/>
          <w:b w:val="false"/>
          <w:caps w:val="false"/>
          <w:smallCaps w:val="false"/>
          <w:color w:val="auto"/>
          <w:kern w:val="2"/>
          <w:sz w:val="24"/>
          <w:szCs w:val="24"/>
          <w:lang w:val="cs-CZ" w:eastAsia="zxx" w:bidi="zxx"/>
        </w:rPr>
        <w:t>Exekuci provede ten exekutor, kterého v návrhu na provedení exekuce navrhne oprávněný a kterého soud svým rozhodnutím pověří provedením exekuce. Úkony exekutora se považují za úkony sou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Exekutor je vyloučen z provedení exekuce, jestliže se zřetelem na jeho poměr </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k věci, k účastníkům exekučního řízení nebo k jejich zástupcům je tu důvod pochybovat o jeho nepodjatosti. Důvodem k vyloučení exekutora nejsou okolnosti, které spočívají v postupu exekutora v exekučním řízení o projednávané věc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Jakmile se exekutor dozví o skutečnosti, pro kterou je vyloučen, oznámí ji neprodleně soudu. V řízení může zatím učinit jen takové úkony, které nesnesou odkla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Účastníci exekučního řízení mají právo vyjádřit se k osobě exekutora; o tom musí být exekutorem poučen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Účastník je povinen námitku podjatosti exekutora uplatnit nejpozději do 5 dnů ode dne, kdy soud pověřil exekutora provedením exekuce; nevěděl-li v této době o pověření exekutora k provedení exekuce, důvodu vyloučení nebo vznikl-li tento důvod později, může námitku uplatnit do 5 dnů poté, co se o něm dozvěděl. Později může námitku podjatosti účastník uplatnit jen tehdy, jestliže nebyl exekutorem poučen o svém právu vyjádřit se k osobě exekutora. Námitky povinného k osobě exekutora nemají odkladný účine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ámitka podjatosti musí obsahovat označení exekutora a uvedení okolností, které zakládají důvod pochybnosti o jeho nepodjatosti, popřípadě údaj, kdy se o tomto důvodu účastník uplatňující námitku dozvěděl a jakými důkazy mohou být jeho tvrzení prokázá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K rozhodnutí o námitce podjatosti předloží exekutor bez odkladu věc soudu; v řízení může zatím učinit jen takové úkony, které nesnesou odkladu. To neplatí, byla-li námitka uplatněna nejpozději v den skončení exekučního řízení či jeho zastavení, nebo tehdy, uplatnil-li účastník v námitce stejné okolnosti, o nichž bylo soudem již rozhodnuto, nebo je-li námitka zjevně opožděná.</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O vyloučení exekutora rozhoduje soud. Rozhodnutí o vyloučení exekutora se doručí oprávněnému, povinnému a exekutorovi. Proti rozhodnutí vydaném v řízení o vyloučení exekutora není přípustný opravný prostředek. Jestliže bylo rozhodnuto, že exekutor je vyloučen z provedení exekuce, v exekuci pokračuje ten exekutor, kterého navrhne oprávněný a kterého provedením této exekuce pověří soud.</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xekutor může odmítnout provést požadovaný úkon jedině z některého z těchto důvod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odporuje-li zákonu nebo právním předpisů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jestliže žadatel o provedení exekuce nesložil přiměřenou zálohu na náklady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 xml:space="preserve">Exekutor je povinen zachovávat mlčenlivost o všech skutečnostech, o nichž se dozvěděl při provádění exekuční nebo další činnosti. Povinnosti mlčenlivosti může exekutora zprostit orgán Komory, a to pouze z důvodů zvláštního zřetele hodných,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v nezbytné míře a pro jednotlivý případ.</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je povinen zachovávat mlčenlivost o skutečnostech, které se mohou dotýkat oprávněných zájmů účastníků exekučního řízení. Účastník řízení, jehož oprávněného zájmu se skutečnost dotýká, může exekutora povinnosti mlčenlivosti o takové skutečnosti zprosti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Ohledně povinnosti mlčenlivosti exekutora ještě cituji: „Exekutor je povinen zachovávat mlčenlivost o skutečnostech, které se mohou dotýkat oprávněných zájmů účastníků exekučního řízení. Účastník řízení, jehož oprávněného zájmu se skutečnost dotýká, může exekutora povinnosti mlčenlivosti o takové skutečnosti zprostit</w:t>
      </w:r>
      <w:r>
        <w:rPr>
          <w:rStyle w:val="FootnoteCharacters"/>
          <w:rStyle w:val="FootnoteAnchor"/>
          <w:rFonts w:eastAsia="Lucida Sans Unicode" w:cs="Tahoma"/>
          <w:b w:val="false"/>
          <w:caps w:val="false"/>
          <w:smallCaps w:val="false"/>
          <w:color w:val="auto"/>
          <w:kern w:val="2"/>
          <w:sz w:val="24"/>
          <w:szCs w:val="24"/>
          <w:lang w:val="cs-CZ" w:eastAsia="zxx" w:bidi="zxx"/>
        </w:rPr>
        <w:footnoteReference w:id="4"/>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1 Součinnost třetích osob</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Soudy, orgány státní správy a samosprávy, obce a jejich orgány, notáři a právnické a fyzické osoby, rozhodují-li o právech a povinnostech, jsou povinni sdělit exekutorovi na jeho písemnou žádost údaje o majetku povinného, které jim jsou známy z jejich úřední činnost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licie České republiky je povinna poskytnout exekutorovi podle zvláštního právního předpisu na jeho žádost ochranu a součinnost při výkonu exekuční činnost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Orgány státní správy, orgány samosprávy a právnické osoby, které z úřední moci jsou zvláštním právním předpisem pověřeny k vedení evidence osob a jejich majetku nebo vzhledem k předmětu své činnosti vedou evidenci osob a jejich majetku, jsou povinny oznámit exekutorovi na jeho písemnou žádost údaje potřebné k provedení exekuce; tuto povinnost má zejména orgán pověřený vedením katastru nemovitostí, orgán správy daní, orgán, který vede evidenci motorových vozidel, komoditní burzy, Burza cenných papírů a Středisko cenných papírů.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Banky, pobočky zahraničních bank a spořitelní a úvěrní družstva, pojišťovny, investiční společnosti a investiční fondy, obchodníci s cennými papíry, penzijní fondy podle zvláštního právního předpisu, Fond pojištění vkladů, notáři, advokáti, fyzické a právnické osoby jsou povinni sdělit exekutorovi na jeho písemnou žádost údaje o číslech účtů povinného, jakož i o jejich stavu a změnách a údaje o majetku, věcech, listinách či zaknihovaných cenných papírech povinného jimi spravovaných či u nich pro povinného či povinným uschovaných.</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šta je povinna oznámit exekutorovi na jeho písemnou žádost údaje potřebné k provedení exekuce, zejména totožnost osob, které si pronajímají poštovní přihrádky nebo jiná doručovací místa, údaje o počtu tam došlých zásilek a jejich odesilatelích, úhrn peněžních prostředků docházejících povinnému poštou nebo do jeho poštovní přihrádky, totožnost příjemce zásilek poste restante; rovněž je povinna umožnit exekutorovi tyto údaje získat na poště a správnost údajů oznámených poštou na místě prověřit. Tuto povinnost mají i jiné osoby, pokud provádějí přepravu zásile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rovozovatelé telekomunikačních služeb jsou povinni oznámit exekutorovi na jeho písemnou žádost telefonní, dálnopisné a telefaxové stanice užívané povinným a údaje o nich, pokud nejsou uvedeny ve veřejně dostupných seznamech.</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jišťovny jsou povinny oznámit exekutorovi na jeho písemnou žádost výplaty pojistných plnění ve prospěch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ydavatelé tisku jsou povinni oznámit exekutorovi na jeho písemnou žádost jméno osoby, která podala k uveřejnění inzerát, který se týká nakládání s majetkem povinného a byl uveřejněn pod značko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Dopravci a zasilatelé jsou povinni oznámit exekutorovi na jeho písemnou žádost odesílatele a adresáta přepravovaného nákladu, stejně jako údaje o přepravovaném zboží, je-li to třeba k proved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může požádat o součinnost třetí osoby podle § 33 a ty jsou povinny ji poskytnout, doloží-li exekutor své pověření k provedení exekuce, a jen v souvislosti s jejím prováděním; není však povinen dokládat způsob proved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Třetí osoby jsou povinny poskytnout exekutorovi součinnost podle § 33 bez zbytečného odkladu; nesplní-li tuto povinnost, odpovídají oprávněnému a exekutorovi za škodu, která tím oprávněnému nebo exekutorovi vznikne. Způsobil-li škodu nesplněním této povinnosti státní orgán, právnická či fyzická osoba při výkonu veřejné správy, která jim byla svěřena, nebo územní samosprávný celek při výkonu státní správy, který na něj byl přenesen zákonem nebo při výkonu samosprávy, postupuje se podle zvláštního právního předpisu.</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2 Exekuční říz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Exekuční řízení se zahajuje na návrh. Exekuční řízení je zahájeno dnem, kdy návrh na nařízení exekuce došel exekutorovi nebo soudu příslušnému podle § 45 spolu  s určením exekutora. Dojde-li návrh na nařízení exekuce jinému než exekučnímu soudu, soud jej neprodleně postoupí exekučnímu soudu; účinky zahájení exekučního řízení zůstávají zachovány. Exekutor však může začít provádět exekuci až tehdy, udělí-li mu soud pověření k jejímu proved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Zahájení exekučního řízení brání tomu, aby pro tentýž nárok bylo zahájeno nebo probíhalo jiné exekuční řízení podle tohoto záko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dá-li oprávněný více návrhů na nařízení exekuce v téže věci, provede exekuci ten exekutor, kterého jejím provedením pověří soud.</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3 Účastníci řízení</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Účastníky exekučního řízení jsou oprávněný a povinný. Jsou-li exekucí postiženy věci, práva nebo jiné majetkové hodnoty patřící do společného jmění manželů, je účastníkem exekučního řízení, pokud jde o tyto věci, práva nebo jiné majetkové hodnoty, i manžel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řechod povinnosti nebo přechod či převod práva lze prokázat jen listinou vydanou anebo ověřenou státním orgánem nebo notáře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rokáže-li se, že po zahájení exekučního řízení nastala právní skutečnost, s níž právní předpisy spojují převod nebo přechod práva oprávněného, o něž v exekučním řízení jde, do řízení namísto dosavadního oprávněného vstupuje jeho právní nástupce. Ten, kdo nastupuje do řízení na místo dosavadního oprávněného, musí přijmout stav řízení, jaký tu je v době jeho nástupu do říz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4 Návrh na nařízení exekuce</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i lze nařídit jen na návrh oprávněného nebo na návrh toho, kdo prokáže, že na něho přešlo nebo bylo převedeno právo z rozhodnutí podle § 36 odst. 3 a 5</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Oprávněný může podat návrh na nařízení exekuce podle tohoto zákona, nesplní-li povinný dobrovolně to, co mu ukládá exekuční titul podle tohoto záko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návrhu na provedení exekuce musí být označen exekutor, který má být pověřen provedením exekuce, s uvedením jeho sídla; je-li návrh podán k soudu, musí být v návrhu označen rovněž soud, kterému je návrh určen. Z návrhu musí být dále patrné, kdo ho činí, které věci se týká a co sleduje, a musí být podepsán a datován. Kromě toho musí návrh na nařízení exekuce obsahovat jméno, příjmení a bydliště účastníků (obchodní jméno nebo název, sídlo a identifikační číslo právnické osoby), přesné označení exekučního titulu, uvedení povinnosti, která má být exekucí vymožena, a údaj o tom, zda, popřípadě v jakém rozsahu, povinný vymáhanou povinnost splnil, popřípadě označení důkazů, kterých se oprávněný dovolává.</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K návrhu na nařízení exekuce je třeba připojit originál nebo úředně ověřenou kopii exekučního titulu opatřeného potvrzením o jeho vykonatelnosti nebo stejnopis notářského zápisu nebo exekutorského zápisu se svolením k vykonatelnosti, ledaže je návrh na nařízení exekuce podáván u soudu, který o věci rozhodoval jako soud prvního stupně.</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obsahuje-li návrh na nařízení exekuce všechny stanovené náležitosti nebo je nesrozumitelný anebo neurčitý, vyzve nejpozději do 15 dnů exekutor nebo soud, kterému byl doručen návrh na nařízení exekuce, oprávněného, aby návrh opravil nebo doplnil, určí mu lhůtu a poučí ho o tom, jak je třeba opravu nebo doplnění provés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Není-li v určené lhůtě návrh řádně opraven nebo doplněn a v řízení nelze pro tento nedostatek pokračovat nebo není-li přiložen exekuční titul, soud sám nebo na návrh exekutora exekuční řízení zastaví. O těchto následcích musí být oprávněný poučen.</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5 Exekuční titul</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ční titul (§ 274 OSŘ) je základním předpokladem materiální povahy               pro nařízení exekuce. Formální stránku vykonatelnosti exekučního titulu reflektuje potvrzení (doložka) o vykonatelnosti exekučního titulu</w:t>
      </w:r>
      <w:r>
        <w:rPr>
          <w:rStyle w:val="FootnoteCharacters"/>
          <w:rStyle w:val="FootnoteAnchor"/>
          <w:rFonts w:eastAsia="Lucida Sans Unicode" w:cs="Tahoma"/>
          <w:b w:val="false"/>
          <w:caps w:val="false"/>
          <w:smallCaps w:val="false"/>
          <w:color w:val="auto"/>
          <w:kern w:val="2"/>
          <w:sz w:val="24"/>
          <w:szCs w:val="24"/>
          <w:lang w:val="cs-CZ" w:eastAsia="zxx" w:bidi="zxx"/>
        </w:rPr>
        <w:footnoteReference w:id="5"/>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čním titulem j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vykonatelné rozhodnutí soudu, pokud přiznává právo, zavazuje k povinnosti nebo postihuje majete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vykonatelné rozhodnutí soudu a jiného orgánu činného v trestním řízení, pokud přiznává právo nebo postihuje majete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vykonatelný rozhodčí nález,</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d) notářský zápis se svolením k vykonatelnosti nebo exekutorský zápis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podle § 78 písm. 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 vykonatelné rozhodnutí orgánu státní správy a územní samosprávy včetně platebních výměrů, výkazů nedoplatků ve věcech daní a poplatků, jakož i smíry schválené těmito orgán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f) vykonatelné rozhodnutí a výkaz nedoplatků ve věcech nemocenského pojištění a sociálního zabezpeč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obsahuje-li exekuční titul určení lhůty ke splnění povinnosti, má se za to, že povinnosti uložené exekučním titulem je třeba splnit do 3 dnů a, jde-li o vyklizení bytu, do 15 dnů od právní moci rozhodnut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Má-li podle exekučního titulu uvedeného v odstavci 1 písm. a), b) nebo c) splnit povinnost více povinných a jde-li o dělitelné plnění, platí, že povinnosti, nestanoví-li exekuční titul jinak, jsou zavázáni splnit všichni povinní rovným díle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i rozhodnutí soudu o prodeji zástavy lze provést tehdy, obsahuje-li označení oprávněné a povinné osoby, zástavy a výši zajištěné pohledávky a jejího příslušenstv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i na majetek patřící do společného jmění manželů lze provést také tehdy, jde-li o vymáhání závazku, který vznikl za trvání manželství jen jednomu z manželů. Za 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Při provádění exekuce se také nepřihlíží ke smlouvě, kterou byl zúžen zákonem stanovený rozsah společného jmění manželů o majetek, který patřil do společného jmění v době vzniku vymáhané pohledávky. Totéž platí, byl-li smlouvou rozšířen zákonem stanovený rozsah společného jmění manželů o majetek povinného, který nepatřil do společného jmění v době vzniku vymáhané pohledávk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Jestliže je to, co ukládá exekuční titul povinnému, vázáno na splnění podmínky nebo na splnění vzájemné povinnosti oprávněného, lze nařídit exekuci jen, prokáže-li oprávněný, že se podmínka splnila nebo že sám svou vzájemnou povinnost vůči povinnému již splnil, popřípadě je připraven ji splni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případech uvedených v odstavci 1 je třeba k potvrzení o vykonatelnosti exekučního titulu připojit listinu vydanou nebo ověřenou státním orgánem nebo notářem, z níž je patrné, že se splnila podmínka nebo že oprávněný splnil svou vzájemnou povinnost, popřípadě je připraven ji splni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6 Nařízení exekuce a pověření exekutora</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kterému došel návrh oprávněného na nařízení exekuce, předloží tento návrh spolu s exekučním titulem nejpozději do 15 dnů soudu a požádá ho o udělení pověření k provedení exekuce. Neobsahuje-li návrh všechny stanovené náležitosti nebo je nesrozumitelný nebo neurčitý, běží lhůta k předložení návrhu soudu až ode dne doručení opraveného nebo doplněného návrhu, popřípadě exekučního titulu exekutorov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Soud usnesením nařídí exekuci a jejím provedením pověří exekutora do 15 dnů, jestliže jsou splněny všechny zákonem stanovené předpoklady pro nařízení exekuce, jinak návrh zamítne. Soud nařídí exekuci, aniž by stanovil, jakým způsobem má být exekuce provede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Usnesení se doručí exekutorovi, oprávněnému, povinnému a orgánu, který je podle zvláštních právních předpisů pověřen vedením evidence zástavních práv k movitým věcem, evidence majitelů a držitelů motorových vozidel a centrální evidence exekucí, orgánům pověřeným vedením evidence (rejstříků) právnických osob, středisku cenných papírů, osobě, která je podle zvláštního právního předpisu pověřena vedením ústřední evidence hospodářských zvířat a zvěře ve farmovém chovu, a katastrálnímu úřadu, v obvodu jehož územní působnosti se nachází sídlo soudu, který exekuci nařídil.</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Usnesení o nařízení exekuce se doručí oprávněnému a povinnému do vlastních rukou. Odepře-li povinný usnesení o nařízení exekuce přijmout, je usnesení doručeno dnem, kdy jeho přijetí bylo odepřeno; o tom musí být povinný poučen doručovatele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vinnému nesmí být usnesení o nařízení exekuce doručeno dříve než exekutorovi a oprávněném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Usnesení o nařízení exekuce obsahuje označ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soudu, který pověřuje exekutora provedením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exekutora, který je pověřen provedením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exekučního titulu a orgánu, který ho vydal, nebo osoby, která jej vyhotovil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oprávněného a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 povinnosti, která má být exekucí vymožena, včetně povinnosti k úhradě nákladů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f) podpis soudce, datum rozhodnutí a poučení o odvolání, o jeho náležitostech a o tom, že nebudou-li v něm uvedeny žádné skutečnosti rozhodné pro nařízení exekuce, soud odvolání odmítn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 doručení usnesení o nařízení exekuce nesmí povinný nakládat se svým majetkem včetně nemovitostí a majetku patřícího do společného jmění manželů, vyjma běžné obchodní činnosti, uspokojování základních životních potřeb, udržování a správy majetku. Právní úkon, kterým povinný porušil tuto povinnost, je neplatný.</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může požádat exekuční soud o ustanovení opatrovníka povinnému, jehož pobyt není znám, kterému se nepodařilo doručit usnesení o nařízení exekuce na adresu jeho sídla nebo na jinou známou adresu v České republice nebo v cizině, který byl stižen duševní poruchou nebo z jiných zdravotních důvodů se nemůže nikoliv jen po přechodnou dobu účastnit řízení nebo který není schopen srozumitelně se vyjadřova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žádá-li oprávněný soud o změnu exekutora, soud po vyjádření exekutora jej pověření zprostí, jsou-li pro to důvody zvláštního zřetele hodné. V takovém případě pověří soud provedením exekuce exekutora, kterého navrhne oprávněný, a věc mu přípisem postoupí. Účinky původního návrhu oprávněného na nařízení exekuce zůstávají zachovány. Odměna exekutora, který byl zproštěn pověření, se vypočítá tak, jako by došlo k zastav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roti usnesení o nařízení exekuce je přípustné odvolání, v němž nelze namítat jiné skutečnosti než ty, jež jsou rozhodné pro nařízení exekuce; k ostatním soud nepřihlédne a nařízení exekuce potvrdí. Neobsahuje-li odvolání skutečnosti rozhodné pro nařízení exekuce nebo neobsahuje-li žádné skutečnosti, soud usnesením odvolání odmítn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pověřený provedením exekuce činí i bez návrhu úkony směřující k jejímu proved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je povinen provádět exekuce v pořadí, v jakém mu byla doručena usnesení o naříz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upustí od provedení exekuce jen tehdy, splní-li povinný dobrovolně to, co mu ukládá exekuční titul, a uhradí náklady exekuce. Prováděl-li exekutor exekuci prodejem nemovitosti, popřípadě podniku, oznámí příslušnému katastrálnímu úřadu, že upustil od proved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7 Exekuční příkaz</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poté, co mu bylo doručeno usnesení o nařízení exekuce, posoudí, jakým způsobem bude exekuce provedena, a vydá exekuční příkaz ohledně majetku, který má být exekucí postižen. Exekučním příkazem se rozumí příkaz k provedení exekuce některým ze způsobů uvedených v tomto zákoně.</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Exekuční příkaz má účinky nařízení výkonu rozhodnutí podle občanského soudního řádu. Podle exekučního příkazu se exekuce provede po právní moci usnesení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o naříz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roti exekučnímu příkazu není přípustný opravný prostřede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Majetek, který je postižen exekučním příkazem, nesmí povinný převést na jiného, zatížit ho nebo s ním jinak nakládat. Právní úkon, kterým povinný porušil tuto povinnost, je neplatný.</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písemném vyhotovení exekučního příkazu exekutor uved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soud, který rozhodl o naříz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označení exekutora, který je pověřen provedením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exekuční titul a orgán, který jej vydal, nebo osobu, která jej vyhotovil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označení účastník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 označení povinnosti, která má být exekucí vymože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f) způsob proved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g) označení osob, kterým se doručuje exekuční příkaz,</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h) výrok, poučení o odvolání, den a místo jeho vydání a podpis exekutor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ýrok exekučního příkazu ukládajícího zaplacení peněžité částky musí rovněž obsahova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a) označení toho, vůči komu má povinný nárok na mzdu (plátce mzdy), jde-li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o provedení exekuce srážkami ze mzdy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b) označení peněžního ústavu a čísla účtu, jde-li o provedení exekuce přikázáním pohledávky povinného z účtu u peněžního ústavu; označí-li se více účtů povinného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u téhož peněžního ústavu, uvede se také pořadí, v jakém z nich má být vymáhaná pohledávka odepsá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označení toho, vůči komu má povinný jinou pohledávku (dlužníka povinného), jde-li o provedení exekuce přikázáním jiné pohledávky povinného než z účtu u peněžního ústav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označení toho, vůči komu má povinný jiné právo, než je uvedeno pod písmeny a), b) a c), které má majetkovou hodnotu a které není spojeno s osobou povinného a je převoditelné na jiného, nebo označení podílu v obchodní společnosti nebo označení členství v družstvu, jde-li o provedení exekuce postižením jiných majetkových práv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 označení věcí, které mají být prodány, případně spoluvlastnického podílu na nich, nebo údaj o tom, že mají být prodány všechny podle zákona postižitelné movité věci, jde-li o provedení exekuce prodejem movitých věcí povinného nebo spoluvlastnického podílu povinného na movitých věcech,</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f) označení nemovitosti, která má být prodána, případně spoluvlastnického podílu na ní, jde-li o provedení exekuce prodejem nemovitosti povinného nebo spoluvlastnického podílu povinného na nemovitost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g) označení podniku nebo části podniku povinného anebo podílu povinného jako spolumajitele podniku, který má být prodán, jde-li o provedení exekuce prodejem podniku nebo části podniku povinného anebo podílu povinného jako spolumajitele podniku.</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Výrok exekučního příkazu o prodeji zástavy musí rovněž obsahovat označení movité věci nebo nemovitosti, která má být prodána. Ve výroku exekučního příkazu se uvedou další zákazy, příkazy a výzvy, které podle zvoleného způsobu provedení exekuce musí obsahovat usnesení o nařízení výkonu rozhodnutí podle občanského soudního řá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ční příkaz doručí exekutor oprávněnému, povinnému a dalším osobám, kterým se podle zvoleného způsobu exekuce doručuje usnesení o nařízení výkonu rozhodnutí podle občanského soudního řá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o vlastních rukou se osobám uvedeným v odstavci 4 doručuje v případech, v nichž podle zvoleného způsobu exekuce občanský soudní řád stanoví, že se doručuje do vlastních rukou usnesení o nařízení výkonu rozhodnutí.</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2.8 Součinnost oprávněného a povinného</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může vyzvat oprávněného, aby navrhl, jakým způsobem má provést exekuci, a označil plátce mzdy povinného či plátce jiného pravidelného příjmu povinného, popřípadě fyzickou nebo právnickou osobu, vůči které má povinný pohledávku, (dlužník povinného) a uvedl důvod této pohledávky; jde-li o pohledávku z účtu u peněžního ústavu, uvede oprávněný peněžní ústav a číslo účtu, z něhož má být pohledávka odepsá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važuje-li to exekutor za účelné, může předvolat povinného a vyzvat ho k dobrovolnému splnění povinnosti, kterou mu ukládá exekuční titul, a k prohlášení o majetku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věření k provedení exekuce zaniká, jestliž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soud rozhodl o vyloučení exekutor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soud zastavil exekuc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pohledávka, její příslušenství a náklady exekuce byly vymožen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soud pověřil provedením exekuce jiného exekutor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tanoví-li tento zákon jinak, použijí se pro exekuční řízení přiměřeně ustanovení občanského soudního řá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tanoví-li tento zákon jinak, je exekutor oprávněn vykonat všechny úkony, které občanský soudní řád a další právní předpisy jinak svěřují při provedení výkonu rozhodnutí soudu, soudci, vykonavateli nebo jinému zaměstnanci sou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3. Způsoby provedení exekuce</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i lze provést jen způsoby uvedenými v zákoně. Nepostačuje-li jeden z těchto způsobů k uspokojení oprávněného, lze exekuci v jednom exekučním řízení provést více způsoby, popřípadě i všemi zákonem stanovenými způsoby. K provedení exekuce více nebo všemi zákonem stanovenými způsoby lze přistoupit současně nebo postupně.</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Způsob provedení exekuce určí exekutor.</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i ukládající zaplacení peněžité částky lze provés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srážkami ze mzdy a jiných příjm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přikázáním pohledávk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prodejem movitých věcí a nemovitost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prodejem podniku.</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 xml:space="preserve">e) </w:t>
      </w:r>
      <w:r>
        <w:rPr>
          <w:rFonts w:eastAsia="Lucida Sans Unicode" w:cs="Tahoma"/>
          <w:b w:val="false"/>
          <w:bCs w:val="false"/>
          <w:caps w:val="false"/>
          <w:smallCaps w:val="false"/>
          <w:color w:val="auto"/>
          <w:kern w:val="2"/>
          <w:sz w:val="24"/>
          <w:szCs w:val="24"/>
          <w:lang w:val="cs-CZ" w:eastAsia="zxx" w:bidi="zxx"/>
        </w:rPr>
        <w:t>příkazem k výplatě z účtu u peněžního ústavu</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Způsob exekuce ukládající jinou povinnost než zaplacení peněžité částky se řídí povahou uložené povinnosti. Takovou exekuci lze provés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vyklizení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odebráním věc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rozdělením společné věc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provedením prací a výkon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i prodejem zástavy lze pro zajištěnou pohledávku provést prodejem zastavených movitých věcí a nemovitost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3.1 Exekuce srážkami ze mzdy a jiných příjmů</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tanoví-li zákon jinak, použijí se na provádění exekuce srážkami ze mzdy a jiných příjmů přiměřeně ustanovení občanského soudního řádu upravující výkon rozhodnutí srážkami ze mzd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nerozhoduje podle ustanovení § 288 občanského soudního řádu v případě, že výkon rozhodnutí srážkami ze mzdy je prováděn ve prospěch více oprávněných.</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provádí přípravné úkony pro rozhodnutí soudu o rozvrhu, jde-li o exekuci srážkami ze mzd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3.2 Exekuce přikázáním pohledávky</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nerozhoduje podle § 316 odst. 2 občanského soudního řá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xekutor provádí přípravné úkony pro rozhodnutí soudu o rozvrhu, jde-li o exekuci přikázáním pohledávk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i postižením jiných majetkových práv lze provést také postižením podílu povinného jako společníka nebo komanditisty ve společnosti nebo postižením členských práv a povinností povinného jako člena v družstv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Patenty, průmyslové vzory a ochranné známky, které byly povinnému uděleny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a jsou pro něj zapsány v patentovém rejstříku, v rejstříku průmyslových vzorů nebo </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v rejstříku ochranných známek vedeném Úřadem průmyslového vlastnictví a licence (souhlasy) k využívání vynálezu chráněného patentem, licence k využívání průmyslového vzoru chráněného osvědčením a licence k užívání ochranné známky, které povinný poskytl třetím osobám, exekutor sepíše, jakmile se o nich dozví. Patentové listiny a osvědčení o zápisu průmyslových vzorů a osvědčení o zápisu ochranných známek se vždy odevzdají exekutorovi. V případě potřeby nebo pochybností si exekutor vyžádá od Úřadu zprávu. Je-li třeba, při jejich odebrání se postupuje přiměřeně podle ustanovení o exekuci odebráním věc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Po sepsání exekutor sdělí Úřadu, jaké patenty, průmyslové vzory a ochranné známky, které byly povinnému uděleny a které Úřad pro povinného zapsal do patentového rejstříku nebo do rejstříku průmyslových vzorů anebo do rejstříku ochranných známek, a jaké licence (souhlasy) k využívání vynálezu chráněnému patentem, licence k využívání průmyslového vzoru chráněného osvědčením a licenc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k užívání ochranných známek, které povinný poskytl třetím osobám, byly sepsány, kdy k sepsání došlo a že povinný s nimi nesmí počínaje tímto dnem nakládat. Úřad obsah sdělení zapíše do svého patentového rejstříku nebo rejstříku průmyslových vzorů anebo do rejstříku ochranných známe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Sepsané patenty (patentové listiny), průmyslové vzory (osvědčení o zápisu průmyslových vzorů) a ochranné známky (osvědčení o zápisu ochranných známek do rejstříku) exekutor zpeněží; postupuje přitom přiměřeně podle ustanovení o exekuci prodejem movitých věcí. Všechna práva při převodu patentů, průmyslových vzorů a ochranných známek, která jinak přísluší povinnému jako jejich majiteli zapsanému v patentovém rejstříku, v rejstříku průmyslových vzorů a rejstříku ochranných známek, vykonává po dobu exekuce exekutor.</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Se získanou částkou se naloží jako s výtěžkem prodeje.</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 xml:space="preserve">Pro exekuci práv z licence k využívání vynálezu chráněného patentem, práv z licence  k využívání průmyslového vzoru chráněného osvědčením a práv z licence </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k užívání ochranných známek, které povinný poskytl třetím osobám, se použijí ustanovení  o exekuci přikázáním jiných peněžitých pohledávek. Exekuční příkaz se doručí i Úřa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 jejich zpeněžení exekutor vyrozumí Úřad o převodu patentu, průmyslového vzoru a ochranné známky a o nabyvateli těchto práv. Úřad poté provede zápis o převodu v patentovém rejstříku, v rejstříku průmyslových vzorů nebo v rejstříku ochranných známek. Byla-li exekuce zastavena, exekutor vyrozumí po právní moci rozhodnutí soudu Úřad.</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cí nelze postihnout práva spojená výhradně s osobou povinného, zejména právo na původcovstv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tanoví-li zákon jinak, použijí se na provádění exekuce přikázáním pohledávky přiměřeně ustanovení občanského soudního řádu upravující výkon rozhodnutí přikázáním pohledávk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tabs>
          <w:tab w:val="clear" w:pos="709"/>
          <w:tab w:val="left" w:pos="540" w:leader="none"/>
        </w:tabs>
        <w:spacing w:lineRule="auto" w:line="360"/>
        <w:jc w:val="both"/>
        <w:rPr/>
      </w:pPr>
      <w:r>
        <w:rPr>
          <w:rFonts w:eastAsia="Lucida Sans Unicode" w:cs="Tahoma"/>
          <w:b/>
          <w:bCs/>
          <w:caps w:val="false"/>
          <w:smallCaps w:val="false"/>
          <w:color w:val="auto"/>
          <w:kern w:val="2"/>
          <w:sz w:val="24"/>
          <w:szCs w:val="24"/>
          <w:lang w:val="cs-CZ" w:eastAsia="zxx" w:bidi="zxx"/>
        </w:rPr>
        <w:t>3.3 Exekuce příkazem k výplatě z účtu u peněžního ústavu</w:t>
      </w:r>
      <w:r>
        <w:rPr>
          <w:rFonts w:eastAsia="Lucida Sans Unicode" w:cs="Tahoma"/>
          <w:b w:val="false"/>
          <w:caps w:val="false"/>
          <w:smallCaps w:val="false"/>
          <w:color w:val="auto"/>
          <w:kern w:val="2"/>
          <w:sz w:val="24"/>
          <w:szCs w:val="24"/>
          <w:lang w:val="cs-CZ" w:eastAsia="zxx" w:bidi="zxx"/>
        </w:rPr>
        <w:t xml:space="preserv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Nestanoví-li zákon jinak, použijí se na provádění exekuce příkazem k výplatě z účtu u peněžního ústavu přiměřeně ustanovení občanského soudního řádu upravující výkon rozhodnutí příkazem k výplatě z účtu u peněžního ústavu. </w:t>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3.4 Exekuce prodejem movitých věcí a nemovitostí</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ři provedení exekuce prodejem movitých věcí povinného exekutor vždy, i bez návrhu oprávněného, zajistí movité věci, které sepsal. Zajištěné věci převezme do své úschovy nebo je uloží u vhodného schovatel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K provedení exekuce prodejem nemovitosti povinného může exekutor přistoupit, jen jestliže bude listinami vydanými nebo ověřenými státními orgány, popřípadě též veřejnými listinami notáře doloženo, že nemovitost je ve vlastnictví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Při provedení exekuce prodejem nemovitosti povinného exekutor nerozhoduj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o závazcích vydražitele podle § 336n odst. 2 občanského soudního řá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nerozhoduje podle § 337d občanského soudního řá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Znalec oceňuje nemovitost a její příslušenství a jednotlivá práva a závady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s nemovitostí spojené obvyklou ceno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pověřený provedením exekuce je oprávněn podat jménem oprávněného návrh na zřízení soudcovského zástavního práv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vinnost podle § 328a občanského soudního řádu je splněna vyvěšením veřejné vyhlášky na úřední desce exekutora a soudu; vedle tohoto zveřejnění může exekutor nabídku uveřejnit prostřednictvím hromadných sdělovacích prostředků nebo veřejně přístupné počítačové sítě. Povinnost nabídky se vztahuje na instituce, jejichž zřizovatelem je stát nebo obec.</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Jde-li o vkladní listy, akcie, směnky, šeky nebo jiné listinné cenné papíry anebo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o jiné listiny, jejichž předložení je třeba k uplatnění práva, exekutor podle povahy cenného papíru nebo listiny buď vyzve toho, kdo má plnit, aby odpovídající plnění odevzdal exekutorovi, přičemž postupuje přiměřeně podle ustanovení o exekuci přikázáním pohledávky, nebo se postará o jejich zpeněžení převodem na třetí osob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Při provedení exekuce prodejem nemovitosti povinného exekutor provádí přípravné úkony pro rozhodnutí soudu o rozvrhu, neprovádí však rozvrhová jednání. Částky přiznané věřitelům exekutor vyplatí podle pravomocných rozvrhových usnesení. </w:t>
        <w:tab/>
        <w:t>Exekutor vrátí spis soudu, jakmile se vydražitel stal vlastníkem vydražené nemovitost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tanoví-li zákon jinak, použijí se na provádění exekuce prodejem movitých věcí a nemovitostí přiměřeně ustanovení občanského soudního řádu upravující výkon rozhodnutí prodejem movitých věcí a nemovitost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3.5 Exekuce prodejem podniku</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K provedení exekuce prodejem podniku nebo části podniku povinného může exekutor přistoupit, jen jestliže bude doloženo, že podnik nebo část podniku je majetkem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Při provedení exekuce prodejem podniku nebo jeho části exekutor nerozhoduj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o závazcích vydražitele podle § 338za odst. 2 občanského soudního řád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ustanoví v exekučním příkazu správce podniku. Správcem podniku může exekutor ustanovit také veřejnou obchodní společnost, která je zapsána v seznamu správců konkursní podstaty.</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Při provedení exekuce prodejem podniku nebo jeho části exekutor provádí přípravné úkony pro rozhodnutí soudu o rozvrhu, neprovádí však rozvrhová jednání. Částky přiznané věřitelům exekutor vyplatí podle pravomocných rozvrhových usnesení. Spis vrátí soudu, jakmile do majetku vydražitele přešel vydražený podnik nebo jeho část. Při oceňování podniku nebo jeho části se použije obvyklá ce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tanoví-li zákon jinak, použijí se na provádění exekuce prodejem podniku přiměřeně ustanovení občanského soudního řádu upravující výkon rozhodnutí prodejem podnik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3.6 Uspokojení práv na nepeněžité plnění</w:t>
      </w:r>
    </w:p>
    <w:p>
      <w:pPr>
        <w:pStyle w:val="Normal"/>
        <w:tabs>
          <w:tab w:val="clear" w:pos="709"/>
          <w:tab w:val="left" w:pos="540" w:leader="none"/>
        </w:tabs>
        <w:spacing w:lineRule="auto" w:line="360"/>
        <w:jc w:val="both"/>
        <w:rPr>
          <w:rFonts w:eastAsia="Lucida Sans Unicode" w:cs="Tahoma"/>
        </w:rPr>
      </w:pPr>
      <w:r>
        <w:rPr>
          <w:rFonts w:eastAsia="Times New Roman" w:cs="Times New Roman"/>
          <w:b w:val="false"/>
          <w:caps w:val="false"/>
          <w:smallCaps w:val="false"/>
          <w:color w:val="auto"/>
          <w:kern w:val="2"/>
          <w:sz w:val="24"/>
          <w:szCs w:val="24"/>
          <w:lang w:val="cs-CZ" w:eastAsia="zxx" w:bidi="zxx"/>
        </w:rPr>
        <w:t xml:space="preserv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Byl-li vydán exekuční příkaz k provedení prací a výkonů, které může vykonat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i někdo jiný než povinný, postará se exekutor o to, aby práce, o které jde, provedl pro oprávněného někdo jiný, nedohodl-li se s oprávněným jina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Pokuty uložené při provedení exekuce podle ustanovení § 351 občanského soudního řádu je povinný vždy povinen zaplatit na účet soudu, který vydal usnesení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o nařízení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tanoví-li zákon jinak, použijí se na provádění exekuce ukládající jinou povinnost než zaplacení peněžité částky přiměřeně ustanovení občanského soudního řádu upravující výkon rozhodnutí k uspokojení nepeněžitých plně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30"/>
          <w:szCs w:val="30"/>
          <w:lang w:val="cs-CZ" w:eastAsia="zxx" w:bidi="zxx"/>
        </w:rPr>
      </w:pPr>
      <w:r>
        <w:rPr>
          <w:rFonts w:eastAsia="Lucida Sans Unicode" w:cs="Tahoma"/>
          <w:b/>
          <w:bCs/>
          <w:caps w:val="false"/>
          <w:smallCaps w:val="false"/>
          <w:color w:val="auto"/>
          <w:kern w:val="2"/>
          <w:sz w:val="30"/>
          <w:szCs w:val="30"/>
          <w:lang w:val="cs-CZ" w:eastAsia="zxx" w:bidi="zxx"/>
        </w:rPr>
        <w:t>4. Další činnost exekutora</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může v rámci další činnost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poskytovat právní pomoc oprávněnému nebo povinnému po vydání exekučního titulu, jakož i v souvislosti s exekuční činností a další činnost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sepisovat listiny a vykonávat jinou činnost, stanoví-li tak tento zákon.</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O další činnosti musí exekutor a žadatel sepsat písemnou smlouvu.</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Exekutor může v souvislosti s exekučním, soudním nebo jiným řízením přijímat do úschovy peníze, listiny a jiné movité věci. O přijetí do úschovy vydá exekutor tomu, kdo hodnoty skládá, písemné potvrz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věří-li soud exekutora, může exekutor provádět i jinou činnost, zejména doručovat písemnosti soudu a vykonávat činnost soudního vykonavatele. V rámci další činnosti exekutor vykonává i jinou činnost, stanoví-li tak zvláštní právní předpis.</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může též provést dražbu movité či nemovité věci na návrh vlastníka či osoby oprávněné disponovat s věcí. Přitom postupuje přiměřeně podle ustanovení tohoto zákon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4"/>
          <w:lang w:val="cs-CZ" w:eastAsia="zxx" w:bidi="zxx"/>
        </w:rPr>
      </w:pPr>
      <w:r>
        <w:rPr>
          <w:rFonts w:eastAsia="Lucida Sans Unicode" w:cs="Tahoma"/>
          <w:b/>
          <w:caps w:val="false"/>
          <w:smallCaps w:val="false"/>
          <w:color w:val="auto"/>
          <w:kern w:val="2"/>
          <w:sz w:val="28"/>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4"/>
          <w:szCs w:val="24"/>
          <w:lang w:val="cs-CZ" w:eastAsia="zxx" w:bidi="zxx"/>
        </w:rPr>
      </w:pPr>
      <w:r>
        <w:rPr>
          <w:rFonts w:eastAsia="Lucida Sans Unicode" w:cs="Tahoma"/>
          <w:b/>
          <w:bCs/>
          <w:caps w:val="false"/>
          <w:smallCaps w:val="false"/>
          <w:color w:val="auto"/>
          <w:kern w:val="2"/>
          <w:sz w:val="24"/>
          <w:szCs w:val="24"/>
          <w:lang w:val="cs-CZ" w:eastAsia="zxx" w:bidi="zxx"/>
        </w:rPr>
        <w:t>4.1 Sepisování exekutorských zápisů</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Exekutor osvědčuje na žádost skutkové děje a stav věci, například splnění dluhu, stav nemovitostí, bytů a nebytových prostor, jestliže jimi mohou být prokázány nároky v řízení před soudem nebo jiným státním orgánem a jestliže se skutkový děj udál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v přítomnosti exekutora nebo jestliže se exekutor přesvědčil o stavu věc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rámci další činnosti exekutor sepíše na žádost exekutoský zápis:</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o dohodě, kterou se účastník zaváže splnit pohledávku nebo jiný nárok druhého účastníka vyplývající ze závazkového právního vztahu, v níž svolí, aby podle tohoto zápisu byl nařízen a proveden výkon rozhodnutí nebo exekuce, jestliže svou povinnost řádně a včas nesplní, neb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o osvědčení skutkového děje a stavu věci podle § 77.</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ský zápis musí obsahova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místo, den, měsíc a rok úkon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jméno a příjmení exekutora a jeho sídl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jméno, příjmení, bydliště a rodné číslo, není-li, datum narození účastníků a jejich zástupců, svědků, důvěrníků a tlumočník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prohlášení účastníků, že jsou způsobilí k právním úkonů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 údaj, jak byla ověřena totožnost účastníků, svědků, důvěrníků a tlumočník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f) obsah úkon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g) údaj o tom, že byl zápis po přečtení účastníky schválen,</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h) podpisy účastníků nebo jejich zástupců, svědků, důvěrníků a tlumočník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i) otisk úředního razítka exekutora a jeho podpis.</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Dohoda účastníků podle § 78 písm. a) musí též obsahova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označení osoby, která se zavázala ke splnění pohledávky nebo jiného nároku, (osoby povinné),</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označení osoby, jejíž pohledávka nebo jiný nárok mají být plněny, (osoby oprávněné),</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skutečnosti, na nichž se pohledávka nebo jiný nárok zakládá,</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předmět plně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 dobu plně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f) prohlášení povinné osoby o svolení k vykonatelnosti zápis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Dohoda účastníků podle § 78 písm. a) může obsahovat též podmínky, popřípadě vzájemné povinnosti oprávněné osoby, na jejichž splnění je poskytnutí předmětu plnění vázán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Náležitosti dohody podle odstavců 2 a 3 exekutor v zápisu uvede podle shodného prohlášení účastník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ský zápis podle § 78 písm. b) musí též obsahova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místo a dobu děje nebo zjištění stavu věc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popis děje nebo stavu věc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V exekutorském zápisu může pokračovat exekutor, který ho sepsal, nebo jiný exekutor se sídlem na území České republiky. Pokračování v exekutorském zápisu je součástí exekutorského zápis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ský zápis je veřejnou listino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zná-li exekutor účastníky, svědky úkonů, důvěrníky nebo tlumočníky osobně, musí mu být jejich totožnost prokázána platným úředním průkazem nebo potvrzena dvěma svědky totožnosti; nezná-li exekutor tyto svědky osobně, musí mu být jejich totožnost prokázána platným úředním průkaze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Je-li účastníkem někdo, kdo nemůže číst nebo psát, může exekutor sepsat exekutorský zápis pouze za účasti 2 svědků úkonu. Tito svědci musí být přítomni při projevu účastníka o tom, co má být pojato do exekutorského zápisu, a při předčítání exekutorského zápisu a jeho schválení tím účastníkem, v jehož zájmu byli přítomn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Postup podle odstavce 1 není třeba, jestliže má tento účastník schopnost seznámit se s obsahem právního úkonu s pomocí přístrojů nebo speciálních pomůcek a je schopen se vlastnoručně podepsa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Svědky totožnosti a svědky úkonu nemohou být osoby, které nejsou plně způsobilé k právním úkonům, nebo osoby, které nemohou číst nebo psát. Dále jimi nemohou být osoby blízké účastníkům a osoby, které jsou na věci zúčastněny, a pracovníci exekutora, který exekutorský zápis sepisuj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Je-li účastník hluchý nebo němý, může-li však číst a psát, musí si exekutorský zápis přečíst a v něm vlastní rukou připsat, že jej četl a že jej schvaluj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může-li účastník číst nebo psát, musí být kromě svědků úkonu přibrán jeho důvěrník, který se s ním umí dorozumět. Jeho prostřednictvím exekutor zjistí, zda účastník zápis schvaluj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stup podle odstavce 2 není třeba, jestliže má tento účastník schopnost seznámit se s obsahem právního úkonu s pomocí přístrojů nebo speciálních pomůcek a je schopen vlastnoručně listinu podepsat.</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O způsobilosti důvěrníka platí obdobně § 82, může jím však být i osoba účastníku blízká.</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Je-li k sepsání exekutorského zápisu nutná přítomnost svědků úkonu, uvede s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v závěru exekutorského zápisu doložka obsahující prohlášení svědků, že byli přítomni po celou dobu projevu vůle účastníka o tom, co má být pojato do zápisu, při předčítání exekutorského zápisu a jeho schválení účastníkem.</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Obdobně musí exekutorský zápis obsahovat v závěru prohlášení důvěrníka o tom, že sdělil němému nebo hluchému účastníku, který nemůže číst nebo psát, celý obsah exekutorského zápisu, a že jej účastník schválil.</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Jestliže se účastník seznámil s obsahem právního úkonu pomocí přístrojů nebo speciálních pomůcek, je třeba tuto okolnost uvést v exekutorském zápis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úvodu exekutorského zápisu je třeba uvést důvod přítomnosti svědků úkonu, popřípadě důvěrník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zná-li účastník nebo svědek úkonu jazyk, v němž se exekutorský zápis sepisuje, je třeba přítomnosti tlumočníka. Nelze však jako tlumočníka přibrat osobu blízkou účastníkům nebo toho, kdo je ve věci zúčastněn.</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Zná-li exekutor nebo jeho pracovník jazyk, v němž jedná účastník nebo svědek, lze upustit od přítomnosti tlumočník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závěru exekutorského zápisu je třeba uvést doložku o tom, že účastníku byl obsah exekutorského zápisu přetlumočen a že s ním účastník projevil souhlas. Byl-li přítomen tlumočník, připojí na exekutorský zápis svůj podpis a otisk svého úředního razítk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ské zápisy musí být neprodleně po sepsání uloženy v kanceláři exekutora pod uzávěro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5. Náklady exekuce</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áklady exekuce jsou odměna exekutora, náhrada hotových výdajů, náhrada za ztrátu času při provádění exekuce, náhrada za doručení písemností, odměna a náhrada nákladů správce podniku, a je-li exekutor nebo správce podniku plátcem daně z přidané hodnoty, je nákladem exekuce rovněž příslušná daň z přidané hodnot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Oprávněný má právo na náhradu nákladů účelně vynaložených k vymáhání nároku.  Náklady oprávněného hradí oprávněnému povinný. Náklady exekuce hradí exekutorovi povinný. Náklady exekuce a náklady oprávněného vymůže exekutor na základě příkazu k úhradě nákladů exekuce, a to některým ze způsobů určených </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k provedení exekuce ukládající zaplacení peněžité částky. Náklady exekuce a náklady oprávněného určuje exekutor v příkazu k úhradě nákladů exekuce, který doručí oprávněnému a povinném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říkaz k úhradě nákladů exekuce obsahuje označe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 soudu, který pověřil exekutora provedením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b) exekutora, který je pověřen provedením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c) exekučního titulu a orgánu, který ho vydal, nebo osoby, která jej vyhotovil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d) oprávněného a povinného,</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e) povinnosti, která má být exekucí vymožena, a</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f) datum a podpis exekutora a poučení o námitkách.</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Účastník řízení může podat u exekutora proti příkazu námitky do 3 dnů od doručení. Pokud exekutor v plném rozsahu námitkám nevyhoví, postoupí je bez zbytečného odkladu soudu (§ 45), který o námitkách rozhodne do 15 dnů.</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Rozhodnutí soudu o námitkách se doručí oprávněnému, povinnému a exekutorovi. Proti rozhodnutí soudu o námitkách není přípustný opravný prostřede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Dojde-li k zastavení exekuce, může soud uložit oprávněnému, aby nahradil náklady exekuce.</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Rozhodovací praxe exekučních a odvolacích soudů se doposud na řešení otázky uspokojení nákladů exekuce z rozdělované podstaty jednoznačně neshodla a  je velmi rozdílná. Sahá od naprosto extremního názoru spočívajícího v tom, že se k pohledávce soudního exekutora podle vydaného příkazu k úhradě nákladů exekuce nepřihlíží, neboť není podložena titulem ani podle § 274 OSŘ, ani podle § 40 EŘ, přes názor, že náklady exekuce se uspokojují ve třetí skupině dle ustanovení § 337c odst. 1 písm. c) OSŘ, neboť jsou připodobněny pohledávce oprávněného, až po názor, že náklady exekuce náleží do první rozvrhové skupiny dle ustanovení § 337c odst. 1 písm. a) OSŘ</w:t>
      </w:r>
      <w:r>
        <w:rPr>
          <w:rStyle w:val="FootnoteCharacters"/>
          <w:rStyle w:val="FootnoteAnchor"/>
          <w:rFonts w:eastAsia="Lucida Sans Unicode" w:cs="Tahoma"/>
          <w:b w:val="false"/>
          <w:caps w:val="false"/>
          <w:smallCaps w:val="false"/>
          <w:color w:val="auto"/>
          <w:kern w:val="2"/>
          <w:sz w:val="24"/>
          <w:szCs w:val="24"/>
          <w:lang w:val="cs-CZ" w:eastAsia="zxx" w:bidi="zxx"/>
        </w:rPr>
        <w:footnoteReference w:id="6"/>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val="false"/>
          <w:bCs w:val="false"/>
          <w:caps w:val="false"/>
          <w:smallCaps w:val="false"/>
          <w:color w:val="auto"/>
          <w:kern w:val="2"/>
          <w:sz w:val="24"/>
          <w:szCs w:val="24"/>
          <w:lang w:val="cs-CZ" w:eastAsia="zxx" w:bidi="zxx"/>
        </w:rPr>
        <w:tab/>
        <w:t>Tímto drobným exkurzem do problematiky určení a přiznání nákladů exekučního řízení jsem chtěl naznačit, že v případě zařazení nákladů exekuce, popř. nákladů státu při výkonu rozhodnutí do první skupiny při rozvrhovém jednání budou tyto uspokojeny v první řadě a na pohledávku oprávněného v případě shody dalších okolností nemusí při nákladné exekuci či výkonu rozhodnutí vůbec zbýt</w:t>
      </w:r>
      <w:r>
        <w:rPr>
          <w:rStyle w:val="FootnoteCharacters"/>
          <w:rStyle w:val="FootnoteAnchor"/>
          <w:rFonts w:eastAsia="Lucida Sans Unicode" w:cs="Tahoma"/>
          <w:b w:val="false"/>
          <w:bCs w:val="false"/>
          <w:caps w:val="false"/>
          <w:smallCaps w:val="false"/>
          <w:color w:val="auto"/>
          <w:kern w:val="2"/>
          <w:sz w:val="24"/>
          <w:szCs w:val="24"/>
          <w:lang w:val="cs-CZ" w:eastAsia="zxx" w:bidi="zxx"/>
        </w:rPr>
        <w:footnoteReference w:id="7"/>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ab/>
      </w:r>
      <w:r>
        <w:rPr>
          <w:rFonts w:eastAsia="Lucida Sans Unicode" w:cs="Tahoma"/>
          <w:b w:val="false"/>
          <w:bCs w:val="false"/>
          <w:caps w:val="false"/>
          <w:smallCaps w:val="false"/>
          <w:color w:val="auto"/>
          <w:kern w:val="2"/>
          <w:sz w:val="24"/>
          <w:szCs w:val="24"/>
          <w:lang w:val="cs-CZ" w:eastAsia="zxx" w:bidi="zxx"/>
        </w:rPr>
        <w:t>Je nutné zdůraznit, že exekutor jako podnikatel má z úspěšného provedení exekuce zisk (odměnu), ale současně nese i riziko spočívající v tom, že majetek povinného nebude dostačovat nejen k uspokojení oprávněného, ale i nákladů exekuce, a toto riziko nelze bezdůvodně přenášet na osobu oprávněnou</w:t>
      </w:r>
      <w:r>
        <w:rPr>
          <w:rStyle w:val="FootnoteCharacters"/>
          <w:rStyle w:val="FootnoteAnchor"/>
          <w:rFonts w:eastAsia="Lucida Sans Unicode" w:cs="Tahoma"/>
          <w:b w:val="false"/>
          <w:bCs w:val="false"/>
          <w:caps w:val="false"/>
          <w:smallCaps w:val="false"/>
          <w:color w:val="auto"/>
          <w:kern w:val="2"/>
          <w:sz w:val="24"/>
          <w:szCs w:val="24"/>
          <w:lang w:val="cs-CZ" w:eastAsia="zxx" w:bidi="zxx"/>
        </w:rPr>
        <w:footnoteReference w:id="8"/>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6. Odměna exekutora</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Za exekuční činnost a další činnost podle tohoto zákona náleží exekutorovi odměna, náhrada hotových výdajů, náhrada za ztrátu času při provádění exekuce, náhrada za doručení písemností, a je-li exekutor plátcem daně z přidané hodnoty, rovněž příslušná daň z přidané hodnoty.</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a oprávněný mohou uzavřít písemnou smlouvu o provedení exekuce, v níž mohou sjednat smluvní odměnu za provedení exekuce. Smluvní odměna není nákladem exekuce. Tato smlouva nabude účinnosti dnem, kdy je usnesení o pověření exekutora provedením exekuce doručeno exekutorovi. Tím není dotčeno právo exekutora na odměnu, náhradu hotových výdajů, náhradu za doručení písemností a náhradu za ztrátu času.</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Exekutor má právo požadovat od oprávněného přiměřenou zálohu na náklady exekuce. Za výkon další činnosti podle § 74 odst. 1 písm. a) náleží exekutorovi mimosmluvní odměna, nedohodne-li se s žadatelem jinak.</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Podrobnosti o výši a způsobu určení odměny, hotových výdajů, náhrady za doručení písemností a náhrady za ztrátu času stanoví ministerstvo vyhláško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val="false"/>
          <w:bCs w:val="false"/>
          <w:caps w:val="false"/>
          <w:smallCaps w:val="false"/>
          <w:color w:val="auto"/>
          <w:kern w:val="2"/>
          <w:sz w:val="24"/>
          <w:szCs w:val="24"/>
          <w:lang w:val="cs-CZ" w:eastAsia="zxx" w:bidi="zxx"/>
        </w:rPr>
        <w:tab/>
        <w:t>Jestliže soud při svém rozhodování o náhradě nákladů exekutorovi zcela pominul kogentní ustanovení § 3 exekučního řádu a nárok na úplatu exekutorovi odepřel, vymyká se jeho rozhodnutí zcela zjevně nosnému principu, na němž je exekuční řád vybudován, a ohrožuje i pro futuro nezávislost exekutora.“</w:t>
      </w:r>
      <w:r>
        <w:rPr>
          <w:rStyle w:val="FootnoteCharacters"/>
          <w:rStyle w:val="FootnoteAnchor"/>
          <w:rFonts w:eastAsia="Lucida Sans Unicode" w:cs="Tahoma"/>
          <w:b/>
          <w:bCs/>
          <w:caps w:val="false"/>
          <w:smallCaps w:val="false"/>
          <w:color w:val="auto"/>
          <w:kern w:val="2"/>
          <w:sz w:val="28"/>
          <w:szCs w:val="28"/>
          <w:lang w:val="cs-CZ" w:eastAsia="zxx" w:bidi="zxx"/>
        </w:rPr>
        <w:footnoteReference w:id="9"/>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7. Zastavení exekuce</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Exekutor nerozhoduje o zastavení exekuce podle ustanovení o zastavení výkonu rozhodnut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Nesloží-li oprávněný ve lhůtě určené exekutorem přiměřenou zálohu na náklady exekuce, soud na návrh exekutora exekuci zastaví. Soud exekuci nezastaví pouze tehdy, jsou-li splněny podmínky pro osvobození oprávněného podle zvláštního právního předpisu.</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Rozhodnutí o zastavení exekuce se doručí oprávněnému, povinnému, exekutorovi pověřenému provedením exekuce a katastrálnímu úřadu, v obvodu jehož územní působnosti se nachází sídlo soudu, který exekuci nařídil.</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caps w:val="false"/>
          <w:smallCaps w:val="false"/>
          <w:color w:val="auto"/>
          <w:kern w:val="2"/>
          <w:sz w:val="28"/>
          <w:szCs w:val="28"/>
          <w:lang w:val="cs-CZ" w:eastAsia="zxx" w:bidi="zxx"/>
        </w:rPr>
      </w:pPr>
      <w:r>
        <w:rPr>
          <w:rFonts w:eastAsia="Lucida Sans Unicode" w:cs="Tahoma"/>
          <w:b/>
          <w:bCs/>
          <w:caps w:val="false"/>
          <w:smallCaps w:val="false"/>
          <w:color w:val="auto"/>
          <w:kern w:val="2"/>
          <w:sz w:val="28"/>
          <w:szCs w:val="28"/>
          <w:lang w:val="cs-CZ" w:eastAsia="zxx" w:bidi="zxx"/>
        </w:rPr>
        <w:t>8. Konkrétní příklad exekuce</w:t>
      </w:r>
    </w:p>
    <w:p>
      <w:pPr>
        <w:pStyle w:val="Normal"/>
        <w:tabs>
          <w:tab w:val="clear" w:pos="709"/>
          <w:tab w:val="left" w:pos="540" w:leader="none"/>
        </w:tabs>
        <w:spacing w:lineRule="auto" w:line="360"/>
        <w:jc w:val="both"/>
        <w:rPr>
          <w:rFonts w:eastAsia="Lucida Sans Unicode" w:cs="Tahoma"/>
          <w:b w:val="false"/>
          <w:b w:val="false"/>
          <w:bCs/>
          <w:caps w:val="false"/>
          <w:smallCaps w:val="false"/>
          <w:color w:val="auto"/>
          <w:kern w:val="2"/>
          <w:sz w:val="24"/>
          <w:szCs w:val="24"/>
          <w:lang w:val="cs-CZ" w:eastAsia="zxx" w:bidi="zxx"/>
        </w:rPr>
      </w:pPr>
      <w:r>
        <w:rPr>
          <w:rFonts w:eastAsia="Lucida Sans Unicode" w:cs="Tahoma"/>
          <w:b w:val="false"/>
          <w:bCs/>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Mám vlastní zkušenost s vymáháním pohledávky. Otec řádně neplní svou vyživovací povinost. Dokud pracoval u státního podniku jako zaměstnanec, tak soud rozhodl o nařízení výkonu rozhodnutí srážkami ze mzdy pro výživné. Pak ovšem "dohodou" odešel a pracoval jen na částečný úvazek. Začal vznikat dluh na výživném. </w:t>
        <w:tab/>
        <w:t>Po dvou letech jsem se obrátil na okresní soud s oprávněným návrhem na nařízení výkonu rozhodnutí pro přednostní pohledávku na výživné z účtu, prodejem movitých věcí. Vše bylo nařízeno a prováděno. Ovšem v praxi se nic nedělo. Státní úředník mi ukazoval stohy spisů, na které ještě nepřišla řada a odhadoval řešení pro mě na 2-3roky. Tak jsem svou žádost stáhl.</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Dluh na výživném narůstal, a proto 24.1.2007 jsem se obrátil na soukromého exekutora. Sepsali jsme Smlouvu o poskytování právní pomoci při provádění exekucí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 viz. příloha 1.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Okresní soud vydal Usnesení o povolení exekuce 28.3.2007 - viz. příloha 2. Pak se vše "rozjelo". 20.4.2007 přibral exekutor do řízení v exekuční věci jako dalšího účastníka na straně povinného manželku povinného. Manžel povinného má podle tohoto usnesení procesní práva účastníka řízení pouze ve vztahu k majetku postiženého exekucí, nesmí se však účastnit dražby. Společné jmění manželů nelz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s několika vyjímkami zrušit, majetek povinného postihuje i majetek ve společném jmění manželů.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Tentýž den byl vydán Exekuční příkaz o provedení exekuce prodejem movitých věcí povinného i za účasti manželky povinného - viz příloha 3. </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 xml:space="preserve">Za dalších 5 dní byl vydán Exekuční příkaz o provedení exekuce srážkami ze mzdy povinného  - viz příloha 4.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V květnu 2007 mi byl doručen Exekuční příkaz o provedení exekuce prodejem nemovitých věcí. Jak je patrno v příloze 5 jedná se o byt a nebytový prostor.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29.5.2007 byly vydány 2 Exekuční příkazy, a to o provedení exekuce přikázáním pohledávky z účtu povinného - viz příloha 6 a Exekuční příkaz k provedení exekuce přikázáním jiných peněžitých pohledávek. Šlo o "Penzijní fond".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13.6.2007 byl vydán Exekuční příkaz o provedení exekuce prodejem movitých věcí : akcií zapsaných  u Střediska cenných papírů jako vlastnictví povinného i manželky povinného.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sprnu 2007 mi byl doručen Exekuční příkaz k provedení exekuce přikázáním jiných peněžitých pohledávek. Exekutor postihl aktiva vedené na majetkovém účtě, které nebyly dosun vyplaceny a které v budoucnu vzniknou ze stejného pravního titulu u burzovní společnosti.</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V říjnu 2007 byla Exekučním příkazem k provedení exekuce přikázáním jiných peněžitých pohledávek postižena pohledávka povinného, a to 1/2 nájemného z nájmu bytu uváděného v příloze 5.</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 xml:space="preserve">V prosinci 2007 bylo vydáno Usnesení o ustanovení znalce. Úkolem znalce je stanovit cenu nemovitostí a jejich příslušenství a ocenit jednotlivá práva a závady s tím spojené, a to tržní cenou. Podmínkou vypravování znaleckého posudku je kompletní prohlídka nemovitostí, včetně zjištění všech potřebných údajů na úřadech evidujících materiály potřebné o ocenění jejího stavu. Šlo o byt a nebytovou prostoru ve společném jmění manželů. Povinnému bylo uloženo, aby dne 4.1.2008 ve 14h umožnil znalci prohlídku nemovitostí. </w:t>
        <w:tab/>
        <w:tab/>
        <w:tab/>
        <w:tab/>
        <w:tab/>
        <w:tab/>
        <w:tab/>
        <w:tab/>
        <w:tab/>
        <w:tab/>
        <w:t xml:space="preserve">Exekuční příkaz z 8.1.2007 řeší opět prodej nemovitostí povinného, další akcie zapsané u Střediska cenných papírů povinného i jeho manželky.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11.2.2008 mi bylo doručeno Usnesení o určení ceny nemovitosti a jejího příslušenství a o určení výše znalečného. Byt a nebytová prostora ve společném jmění manželů se určila konkrétní částkou. Znalci byla přiznána odměna v určité výši, která byla vyplacena z prostředku soudního exekutora a následně bude vymáhána jako náklady exekuce.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14.4.2008 v Usnesení o nařízení dražebního jednání (dražební vyhláška) exekutor rozhodl o dražbě nemovitostí. Určil den, hodinu, zápis. Nejnižsí podání se stanoví ve výši 2/3 výsledné ceny nemovitosti. Byla určena nejmenší výše prvního příhozu, druhý a další příhoz se stanovil v určité výši. Ke dni vydání této dražební vyhlášky nebyly přihlášeny k uspokojení z výtěžku dražby další pohledávky.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10.7.2008 vydal soudní exekutor Usnesení o příklepu, kterým uděluje vydražiteli příklep na vydražené nemovitosti za nejvyšší podání.</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Během prázdnin jsem prožíval uspokojení, že brzy dostanu svůj dluh vyplacen.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V prosinci mi bylo doručeno Usnesení okresního soudu, které nařizovalo rozvrhové jednání v exekuční věci na den 16.1.2009. Když mi na tento den přišlo předvolání k okresnímu soudu, zaujala mě poznámka, že "účast není nutná" označena čtyřmi vykřičníky - viz příloha 7. Naivně jsem se domníval, že je to pravda a má účast by byla pouze formální. </w:t>
      </w:r>
    </w:p>
    <w:p>
      <w:pPr>
        <w:pStyle w:val="Normal"/>
        <w:tabs>
          <w:tab w:val="clear" w:pos="709"/>
          <w:tab w:val="left" w:pos="540" w:leader="none"/>
        </w:tabs>
        <w:spacing w:lineRule="auto" w:line="360"/>
        <w:jc w:val="both"/>
        <w:rPr/>
      </w:pPr>
      <w:r>
        <w:rPr>
          <w:rFonts w:eastAsia="Lucida Sans Unicode" w:cs="Tahoma"/>
          <w:b w:val="false"/>
          <w:caps w:val="false"/>
          <w:smallCaps w:val="false"/>
          <w:color w:val="auto"/>
          <w:kern w:val="2"/>
          <w:sz w:val="24"/>
          <w:szCs w:val="24"/>
          <w:lang w:val="cs-CZ" w:eastAsia="zxx" w:bidi="zxx"/>
        </w:rPr>
        <w:tab/>
        <w:t xml:space="preserve">O to větší šok pro mě znamenalo Usnesení okresního soudu z 16.1.2009, které přikládám jako přílohu číslo 8. Rozdělovaná podstata se rozvrhla tak, že byla uspokojena pohledávka exekutora dle příkazu k úhradě nákladů exekuce v plné výši.  Pohledávka dalšího dlužníka, který se přihlásil 3.4.2008 částečně. Tím byla rozdělena celá rozvrhová podstata a proto moji pohledávku jakožto oprávněného nebylo možno uspokojit!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Ve třetí skupině byla moje pohledávka z datem rozhodný pro pořadí dne 29.1.2007 tj. datum podání návrhu na nařízení exekuce a pohledávka dalšího dlužníka dle přihlášky 30.4.2008, rozhodné datum pro pořadí 30.11.2005 tj. právní účinky vkladu zástavního práva, které má přednost.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t xml:space="preserve">Já jsem vymáhal dluh na výživném, obrátil jsem se na exekutorský úřad, aby mi pomohl. Otec vlastnil movitý i nemovitý majetek - zdálo se, že exekuce musí být úspěšná. Já jsem "spustil lavinu". Byl vydražen byt a "nakrmil se" soudní exekutor se svými náklady a člověk, který od banky odkoupil hypotéku na byt i se zástavním právem. O dalším přihlášeném dlužníkovi jsem neměl ani ponětí (není povinností exekutora o tom oprávněného informovat). Nebyl jsem ani informován o zástavním právu k bytu (rovněž není povinností exekutora o tom infomovat). K dražbě nemělo ani dojít, protože soudnímu exekutorovi muselo být jasné, že jako oprávněný nebudu uspokojen. Byznys je byznys. Je to podnikání v pravém slova smyslu, ze kterého se vytratilo lidství. Nikdo nic neporušil, jedná se o pouze o etický problém.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 xml:space="preserve">Má zkušenost je tedy taková : Přestože existují předpoklady, že exekuce bude úspěšná, výsledek je nejistý. Soukromý exekutor je rychlý v jednání, ale "nepáře se" ani s povinným, ale ani s oprávněným. </w:t>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b/>
          <w:b/>
          <w:color w:val="auto"/>
          <w:kern w:val="2"/>
          <w:sz w:val="28"/>
          <w:szCs w:val="28"/>
          <w:lang w:val="cs-CZ" w:eastAsia="zxx" w:bidi="zxx"/>
        </w:rPr>
      </w:pPr>
      <w:r>
        <w:rPr>
          <w:rFonts w:eastAsia="Lucida Sans Unicode" w:cs="Tahoma"/>
          <w:b/>
          <w:color w:val="auto"/>
          <w:kern w:val="2"/>
          <w:sz w:val="28"/>
          <w:szCs w:val="28"/>
          <w:lang w:val="cs-CZ" w:eastAsia="zxx" w:bidi="zxx"/>
        </w:rPr>
        <w:t>ZÁVĚR</w:t>
      </w:r>
    </w:p>
    <w:p>
      <w:pPr>
        <w:pStyle w:val="Normal"/>
        <w:spacing w:lineRule="auto" w:line="360"/>
        <w:jc w:val="both"/>
        <w:rPr>
          <w:rFonts w:eastAsia="Lucida Sans Unicode" w:cs="Tahoma"/>
          <w:b/>
          <w:b/>
          <w:color w:val="auto"/>
          <w:kern w:val="2"/>
          <w:sz w:val="24"/>
          <w:szCs w:val="24"/>
          <w:lang w:val="cs-CZ" w:eastAsia="zxx" w:bidi="zxx"/>
        </w:rPr>
      </w:pPr>
      <w:r>
        <w:rPr>
          <w:rFonts w:eastAsia="Lucida Sans Unicode" w:cs="Tahoma"/>
          <w:b/>
          <w:color w:val="auto"/>
          <w:kern w:val="2"/>
          <w:sz w:val="24"/>
          <w:szCs w:val="24"/>
          <w:lang w:val="cs-CZ" w:eastAsia="zxx" w:bidi="zxx"/>
        </w:rPr>
      </w:r>
    </w:p>
    <w:p>
      <w:pPr>
        <w:pStyle w:val="Normal"/>
        <w:spacing w:lineRule="auto" w:line="360"/>
        <w:jc w:val="both"/>
        <w:rPr/>
      </w:pPr>
      <w:r>
        <w:rPr>
          <w:rFonts w:eastAsia="Lucida Sans Unicode" w:cs="Tahoma"/>
          <w:b/>
          <w:color w:val="auto"/>
          <w:kern w:val="2"/>
          <w:sz w:val="28"/>
          <w:szCs w:val="28"/>
          <w:lang w:val="cs-CZ" w:eastAsia="zxx" w:bidi="zxx"/>
        </w:rPr>
        <w:tab/>
      </w:r>
      <w:r>
        <w:rPr>
          <w:rFonts w:eastAsia="Lucida Sans Unicode" w:cs="Tahoma"/>
          <w:b w:val="false"/>
          <w:bCs w:val="false"/>
          <w:color w:val="auto"/>
          <w:kern w:val="2"/>
          <w:sz w:val="24"/>
          <w:szCs w:val="24"/>
          <w:lang w:val="cs-CZ" w:eastAsia="zxx" w:bidi="zxx"/>
        </w:rPr>
        <w:t xml:space="preserve">V úvodu bakalářské práce jsem se zmínil, že chci, aby má práce byla laikovi  "průvodcem" exekučním řízením. Snažil jsem se srozumitelně, stručně a výstižně popsat celou "mašinérii". Kdo, kde, jak může vymáhat svou pohledávku. S kým bude spolupracovat, co vše ho čeká. Jak je zahájeno, vedeno a ukončeno exekuční řízení. </w:t>
      </w:r>
    </w:p>
    <w:p>
      <w:pPr>
        <w:pStyle w:val="Normal"/>
        <w:spacing w:lineRule="auto" w:line="360"/>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ab/>
        <w:t xml:space="preserve">Na konkrétním příkladu jsem ukázal, že exekuční řízení má svá úskalí. Na první pohled úspěšná exekuce: povinný má movitý i nemovitý majetek. Předpokládá se, že když se vydraží byt za řádově statisíce Kč a oprávněný má pohledávku řádově jedné desetiny částky, tak musí být zákonitě jeho pohledávka uspokojena. Chyba lávky! Přesně tuhle zkušenost mám. Přestože jsem se s důvěrou obrátil na soukromého exekutora, aby mi pomohl vymoct dlužné výživné, zažívám hořké rozčarování. Je to podnikatel, který vidí především svůj zisk. </w:t>
      </w:r>
    </w:p>
    <w:p>
      <w:pPr>
        <w:pStyle w:val="Normal"/>
        <w:spacing w:lineRule="auto" w:line="360"/>
        <w:jc w:val="both"/>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spacing w:lineRule="auto" w:line="360"/>
        <w:jc w:val="both"/>
        <w:rPr>
          <w:rFonts w:ascii="Times New Roman" w:hAnsi="Times New Roman" w:eastAsia="Lucida Sans Unicode" w:cs="Times New Roman"/>
          <w:b/>
          <w:b/>
          <w:color w:val="auto"/>
          <w:kern w:val="2"/>
          <w:sz w:val="24"/>
          <w:szCs w:val="24"/>
          <w:lang w:val="cs-CZ" w:eastAsia="zxx" w:bidi="zxx"/>
        </w:rPr>
      </w:pPr>
      <w:r>
        <w:rPr>
          <w:rFonts w:eastAsia="Lucida Sans Unicode" w:cs="Times New Roman" w:ascii="Times New Roman" w:hAnsi="Times New Roman"/>
          <w:b/>
          <w:color w:val="auto"/>
          <w:kern w:val="2"/>
          <w:sz w:val="24"/>
          <w:szCs w:val="24"/>
          <w:lang w:val="cs-CZ" w:eastAsia="zxx" w:bidi="zxx"/>
        </w:rPr>
        <w:t>ANOTACE</w:t>
      </w:r>
      <w:r>
        <w:rPr>
          <w:rStyle w:val="Odkaznakoment"/>
          <w:rFonts w:eastAsia="Lucida Sans Unicode" w:cs="Times New Roman" w:ascii="Times New Roman" w:hAnsi="Times New Roman"/>
          <w:vanish w:val="false"/>
          <w:color w:val="auto"/>
          <w:kern w:val="2"/>
          <w:sz w:val="24"/>
          <w:szCs w:val="24"/>
          <w:lang w:val="cs-CZ" w:eastAsia="zxx" w:bidi="zxx"/>
        </w:rPr>
        <w:commentReference w:id="0"/>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 xml:space="preserve">Příjmení a jméno autora: </w:t>
        <w:tab/>
        <w:tab/>
      </w:r>
      <w:r>
        <w:rPr>
          <w:rFonts w:eastAsia="Lucida Sans Unicode" w:cs="Times New Roman" w:ascii="Times New Roman" w:hAnsi="Times New Roman"/>
          <w:b w:val="false"/>
          <w:bCs w:val="false"/>
          <w:color w:val="auto"/>
          <w:kern w:val="2"/>
          <w:sz w:val="24"/>
          <w:szCs w:val="24"/>
          <w:lang w:val="cs-CZ" w:eastAsia="zxx" w:bidi="zxx"/>
        </w:rPr>
        <w:t>Marek Šindelář</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Instituce:</w:t>
        <w:tab/>
        <w:tab/>
        <w:tab/>
        <w:tab/>
      </w:r>
      <w:r>
        <w:rPr>
          <w:rFonts w:eastAsia="Lucida Sans Unicode" w:cs="Times New Roman" w:ascii="Times New Roman" w:hAnsi="Times New Roman"/>
          <w:color w:val="auto"/>
          <w:kern w:val="2"/>
          <w:sz w:val="24"/>
          <w:szCs w:val="24"/>
          <w:lang w:val="cs-CZ" w:eastAsia="zxx" w:bidi="zxx"/>
        </w:rPr>
        <w:t>Moravská vysoká škola Olomouc</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 xml:space="preserve">Název práce v českém jazyce: </w:t>
        <w:tab/>
      </w:r>
      <w:r>
        <w:rPr>
          <w:rFonts w:eastAsia="Lucida Sans Unicode" w:cs="Times New Roman" w:ascii="Times New Roman" w:hAnsi="Times New Roman"/>
          <w:b w:val="false"/>
          <w:bCs w:val="false"/>
          <w:color w:val="auto"/>
          <w:kern w:val="2"/>
          <w:sz w:val="24"/>
          <w:szCs w:val="24"/>
          <w:lang w:val="cs-CZ" w:eastAsia="zxx" w:bidi="zxx"/>
        </w:rPr>
        <w:t>Exekuce, vymáhání pohledávek</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 xml:space="preserve">Název práce v anglickém jazyce: </w:t>
        <w:tab/>
      </w:r>
      <w:r>
        <w:rPr>
          <w:rFonts w:eastAsia="Lucida Sans Unicode" w:cs="Times New Roman" w:ascii="Times New Roman" w:hAnsi="Times New Roman"/>
          <w:b w:val="false"/>
          <w:bCs w:val="false"/>
          <w:color w:val="auto"/>
          <w:kern w:val="2"/>
          <w:sz w:val="24"/>
          <w:szCs w:val="24"/>
          <w:lang w:val="cs-CZ" w:eastAsia="zxx" w:bidi="zxx"/>
        </w:rPr>
        <w:t>Execution</w:t>
      </w:r>
      <w:r>
        <w:rPr>
          <w:rFonts w:eastAsia="Times New Roman" w:cs="Times New Roman" w:ascii="Times New Roman" w:hAnsi="Times New Roman"/>
          <w:b w:val="false"/>
          <w:bCs w:val="false"/>
          <w:color w:val="auto"/>
          <w:kern w:val="2"/>
          <w:sz w:val="24"/>
          <w:szCs w:val="24"/>
          <w:lang w:val="cs-CZ" w:eastAsia="zxx" w:bidi="ar-SA"/>
        </w:rPr>
        <w:t>, debt collection</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Vedoucí práce:</w:t>
        <w:tab/>
        <w:tab/>
        <w:tab/>
        <w:t xml:space="preserve"> </w:t>
      </w:r>
      <w:r>
        <w:rPr>
          <w:rFonts w:eastAsia="Lucida Sans Unicode" w:cs="Times New Roman" w:ascii="Times New Roman" w:hAnsi="Times New Roman"/>
          <w:b w:val="false"/>
          <w:bCs w:val="false"/>
          <w:color w:val="auto"/>
          <w:kern w:val="2"/>
          <w:sz w:val="24"/>
          <w:szCs w:val="24"/>
          <w:lang w:val="cs-CZ" w:eastAsia="zxx" w:bidi="zxx"/>
        </w:rPr>
        <w:t>Mgr. Michal Černý PhD.</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Počet stran:</w:t>
        <w:tab/>
        <w:tab/>
        <w:tab/>
      </w:r>
      <w:r>
        <w:rPr>
          <w:rFonts w:eastAsia="Lucida Sans Unicode" w:cs="Times New Roman" w:ascii="Times New Roman" w:hAnsi="Times New Roman"/>
          <w:b w:val="false"/>
          <w:bCs w:val="false"/>
          <w:color w:val="auto"/>
          <w:kern w:val="2"/>
          <w:sz w:val="24"/>
          <w:szCs w:val="24"/>
          <w:lang w:val="cs-CZ" w:eastAsia="zxx" w:bidi="zxx"/>
        </w:rPr>
        <w:tab/>
        <w:t>43</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Počet příloh:</w:t>
        <w:tab/>
        <w:tab/>
        <w:tab/>
        <w:tab/>
      </w:r>
      <w:r>
        <w:rPr>
          <w:rFonts w:eastAsia="Lucida Sans Unicode" w:cs="Times New Roman" w:ascii="Times New Roman" w:hAnsi="Times New Roman"/>
          <w:b w:val="false"/>
          <w:bCs w:val="false"/>
          <w:color w:val="auto"/>
          <w:kern w:val="2"/>
          <w:sz w:val="24"/>
          <w:szCs w:val="24"/>
          <w:lang w:val="cs-CZ" w:eastAsia="zxx" w:bidi="zxx"/>
        </w:rPr>
        <w:t>8</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Rok obhajoby:</w:t>
        <w:tab/>
        <w:tab/>
        <w:tab/>
      </w:r>
      <w:r>
        <w:rPr>
          <w:rFonts w:eastAsia="Lucida Sans Unicode" w:cs="Times New Roman" w:ascii="Times New Roman" w:hAnsi="Times New Roman"/>
          <w:color w:val="auto"/>
          <w:kern w:val="2"/>
          <w:sz w:val="24"/>
          <w:szCs w:val="24"/>
          <w:lang w:val="cs-CZ" w:eastAsia="zxx" w:bidi="zxx"/>
        </w:rPr>
        <w:t>2009</w:t>
      </w:r>
    </w:p>
    <w:p>
      <w:pPr>
        <w:pStyle w:val="Normal"/>
        <w:spacing w:lineRule="auto" w:line="360"/>
        <w:jc w:val="both"/>
        <w:rPr/>
      </w:pPr>
      <w:r>
        <w:rPr>
          <w:rFonts w:eastAsia="Lucida Sans Unicode" w:cs="Times New Roman" w:ascii="Times New Roman" w:hAnsi="Times New Roman"/>
          <w:b/>
          <w:color w:val="auto"/>
          <w:kern w:val="2"/>
          <w:sz w:val="24"/>
          <w:szCs w:val="24"/>
          <w:lang w:val="cs-CZ" w:eastAsia="zxx" w:bidi="zxx"/>
        </w:rPr>
        <w:t xml:space="preserve">Klíčová slova v českém jazyce: </w:t>
        <w:tab/>
      </w:r>
      <w:r>
        <w:rPr>
          <w:rFonts w:eastAsia="Lucida Sans Unicode" w:cs="Times New Roman" w:ascii="Times New Roman" w:hAnsi="Times New Roman"/>
          <w:b w:val="false"/>
          <w:bCs w:val="false"/>
          <w:color w:val="auto"/>
          <w:kern w:val="2"/>
          <w:sz w:val="24"/>
          <w:szCs w:val="24"/>
          <w:lang w:val="cs-CZ" w:eastAsia="zxx" w:bidi="zxx"/>
        </w:rPr>
        <w:t>Exekuce, exekutor, pohledávka</w:t>
      </w:r>
    </w:p>
    <w:p>
      <w:pPr>
        <w:pStyle w:val="Normal"/>
        <w:jc w:val="both"/>
        <w:rPr/>
      </w:pPr>
      <w:r>
        <w:rPr>
          <w:rFonts w:eastAsia="Lucida Sans Unicode" w:cs="Times New Roman" w:ascii="Times New Roman" w:hAnsi="Times New Roman"/>
          <w:b/>
          <w:bCs/>
          <w:caps w:val="false"/>
          <w:smallCaps w:val="false"/>
          <w:color w:val="auto"/>
          <w:kern w:val="2"/>
          <w:sz w:val="24"/>
          <w:szCs w:val="24"/>
          <w:lang w:val="cs-CZ" w:eastAsia="zxx" w:bidi="zxx"/>
        </w:rPr>
        <w:t>Klíčová slova v anglickém jazyce</w:t>
      </w:r>
      <w:r>
        <w:rPr>
          <w:rFonts w:eastAsia="Lucida Sans Unicode" w:cs="Times New Roman" w:ascii="Times New Roman" w:hAnsi="Times New Roman"/>
          <w:b w:val="false"/>
          <w:caps w:val="false"/>
          <w:smallCaps w:val="false"/>
          <w:color w:val="auto"/>
          <w:kern w:val="2"/>
          <w:sz w:val="24"/>
          <w:szCs w:val="24"/>
          <w:lang w:val="cs-CZ" w:eastAsia="zxx" w:bidi="zxx"/>
        </w:rPr>
        <w:t>:</w:t>
        <w:tab/>
      </w:r>
      <w:r>
        <w:rPr>
          <w:rFonts w:eastAsia="Lucida Sans Unicode" w:cs="Times New Roman" w:ascii="Times New Roman" w:hAnsi="Times New Roman"/>
          <w:color w:val="auto"/>
          <w:kern w:val="2"/>
          <w:sz w:val="24"/>
          <w:szCs w:val="24"/>
          <w:lang w:val="cs-CZ" w:eastAsia="zxx" w:bidi="zxx"/>
        </w:rPr>
        <w:t>Exekution, distrainer, demand</w:t>
      </w:r>
    </w:p>
    <w:p>
      <w:pPr>
        <w:pStyle w:val="Normal"/>
        <w:jc w:val="both"/>
        <w:rPr>
          <w:rFonts w:ascii="Times New Roman" w:hAnsi="Times New Roman" w:eastAsia="Lucida Sans Unicode" w:cs="Tahoma"/>
          <w:color w:val="auto"/>
          <w:kern w:val="2"/>
          <w:sz w:val="24"/>
          <w:szCs w:val="24"/>
          <w:lang w:val="cs-CZ" w:eastAsia="zxx" w:bidi="zxx"/>
        </w:rPr>
      </w:pPr>
      <w:r>
        <w:rPr>
          <w:rFonts w:eastAsia="Lucida Sans Unicode" w:cs="Tahoma" w:ascii="Times New Roman" w:hAnsi="Times New Roman"/>
          <w:color w:val="auto"/>
          <w:kern w:val="2"/>
          <w:sz w:val="24"/>
          <w:szCs w:val="24"/>
          <w:lang w:val="cs-CZ" w:eastAsia="zxx" w:bidi="zxx"/>
        </w:rPr>
      </w:r>
    </w:p>
    <w:p>
      <w:pPr>
        <w:pStyle w:val="Normal"/>
        <w:tabs>
          <w:tab w:val="clear" w:pos="709"/>
          <w:tab w:val="left" w:pos="540" w:leader="none"/>
        </w:tabs>
        <w:spacing w:lineRule="auto" w:line="360"/>
        <w:jc w:val="both"/>
        <w:rPr>
          <w:rFonts w:ascii="Times New Roman" w:hAnsi="Times New Roman" w:eastAsia="Lucida Sans Unicode" w:cs="Times New Roman"/>
          <w:b w:val="false"/>
          <w:b w:val="false"/>
          <w:caps w:val="false"/>
          <w:smallCaps w:val="false"/>
          <w:color w:val="auto"/>
          <w:kern w:val="2"/>
          <w:sz w:val="24"/>
          <w:szCs w:val="24"/>
          <w:lang w:val="cs-CZ" w:eastAsia="zxx" w:bidi="zxx"/>
        </w:rPr>
      </w:pPr>
      <w:r>
        <w:rPr>
          <w:rFonts w:eastAsia="Lucida Sans Unicode" w:cs="Times New Roman" w:ascii="Times New Roman" w:hAnsi="Times New Roman"/>
          <w:b w:val="false"/>
          <w:caps w:val="false"/>
          <w:smallCaps w:val="false"/>
          <w:color w:val="auto"/>
          <w:kern w:val="2"/>
          <w:sz w:val="24"/>
          <w:szCs w:val="24"/>
          <w:lang w:val="cs-CZ" w:eastAsia="zxx" w:bidi="zxx"/>
        </w:rPr>
        <w:tab/>
      </w:r>
    </w:p>
    <w:p>
      <w:pPr>
        <w:pStyle w:val="Normal"/>
        <w:tabs>
          <w:tab w:val="clear" w:pos="709"/>
          <w:tab w:val="left" w:pos="540" w:leader="none"/>
        </w:tabs>
        <w:spacing w:lineRule="auto" w:line="360"/>
        <w:jc w:val="both"/>
        <w:rPr>
          <w:rFonts w:ascii="Times New Roman" w:hAnsi="Times New Roman" w:eastAsia="Lucida Sans Unicode" w:cs="Times New Roman"/>
          <w:b w:val="false"/>
          <w:b w:val="false"/>
          <w:caps w:val="false"/>
          <w:smallCaps w:val="false"/>
          <w:color w:val="auto"/>
          <w:kern w:val="2"/>
          <w:sz w:val="24"/>
          <w:szCs w:val="24"/>
          <w:lang w:val="cs-CZ" w:eastAsia="zxx" w:bidi="zxx"/>
        </w:rPr>
      </w:pPr>
      <w:r>
        <w:rPr>
          <w:rFonts w:eastAsia="Lucida Sans Unicode" w:cs="Times New Roman" w:ascii="Times New Roman" w:hAnsi="Times New Roman"/>
          <w:b w:val="false"/>
          <w:caps w:val="false"/>
          <w:smallCaps w:val="false"/>
          <w:color w:val="auto"/>
          <w:kern w:val="2"/>
          <w:sz w:val="24"/>
          <w:szCs w:val="24"/>
          <w:lang w:val="cs-CZ" w:eastAsia="zxx" w:bidi="zxx"/>
        </w:rPr>
        <w:tab/>
        <w:t xml:space="preserve">Práce se zabývá obecně i konkrétně exekucí. Obecně je vysvětlen exekuční řád, postavení soudního exekutora, zahájení, vedení a ukončení exekuce, způsoby provedení, náklady a odměna. Konkrétně je popsána moje osobní zkušenost s vymáháním pohledávky. Cílem práce je srozumizelně objasnit problematiku exekuce a upozornit na úskalí zdánlivé úspěšnosti vymáhání pohledávky. </w:t>
      </w:r>
    </w:p>
    <w:p>
      <w:pPr>
        <w:pStyle w:val="Normal"/>
        <w:tabs>
          <w:tab w:val="clear" w:pos="709"/>
          <w:tab w:val="left" w:pos="540" w:leader="none"/>
        </w:tabs>
        <w:spacing w:lineRule="auto" w:line="360"/>
        <w:jc w:val="both"/>
        <w:rPr>
          <w:rFonts w:ascii="Times New Roman" w:hAnsi="Times New Roman" w:eastAsia="Lucida Sans Unicode" w:cs="Times New Roman"/>
          <w:b w:val="false"/>
          <w:b w:val="false"/>
          <w:caps w:val="false"/>
          <w:smallCaps w:val="false"/>
          <w:color w:val="auto"/>
          <w:kern w:val="2"/>
          <w:sz w:val="24"/>
          <w:szCs w:val="24"/>
          <w:lang w:val="cs-CZ" w:eastAsia="zxx" w:bidi="zxx"/>
        </w:rPr>
      </w:pPr>
      <w:r>
        <w:rPr>
          <w:rFonts w:eastAsia="Lucida Sans Unicode" w:cs="Times New Roman" w:ascii="Times New Roman" w:hAnsi="Times New Roman"/>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ascii="Times New Roman" w:hAnsi="Times New Roman" w:eastAsia="Lucida Sans Unicode" w:cs="Times New Roman"/>
          <w:b w:val="false"/>
          <w:b w:val="false"/>
          <w:caps w:val="false"/>
          <w:smallCaps w:val="false"/>
          <w:color w:val="auto"/>
          <w:kern w:val="2"/>
          <w:sz w:val="24"/>
          <w:szCs w:val="24"/>
          <w:lang w:val="cs-CZ" w:eastAsia="zxx" w:bidi="zxx"/>
        </w:rPr>
      </w:pPr>
      <w:r>
        <w:rPr>
          <w:rFonts w:eastAsia="Lucida Sans Unicode" w:cs="Times New Roman" w:ascii="Times New Roman" w:hAnsi="Times New Roman"/>
          <w:b w:val="false"/>
          <w:caps w:val="false"/>
          <w:smallCaps w:val="false"/>
          <w:color w:val="auto"/>
          <w:kern w:val="2"/>
          <w:sz w:val="24"/>
          <w:szCs w:val="24"/>
          <w:lang w:val="cs-CZ" w:eastAsia="zxx" w:bidi="zxx"/>
        </w:rPr>
        <w:tab/>
        <w:t>The work deals with general and specific execution. Generally, it is explained Enforcement Regulations, the position of court bailiff, the initiation, conduct and termination of execution, execution methods, costs and fees. Specifically, it describes my personal experience with the recovery of claims. The aim of this work is to clarify the issue srozumizelně execution and to highlight the pitfalls of apparent success of recovery.</w:t>
      </w:r>
    </w:p>
    <w:p>
      <w:pPr>
        <w:pStyle w:val="Normal"/>
        <w:tabs>
          <w:tab w:val="clear" w:pos="709"/>
          <w:tab w:val="left" w:pos="540" w:leader="none"/>
        </w:tabs>
        <w:spacing w:lineRule="auto" w:line="360"/>
        <w:jc w:val="both"/>
        <w:rPr>
          <w:rFonts w:ascii="Times New Roman" w:hAnsi="Times New Roman" w:eastAsia="Lucida Sans Unicode" w:cs="Times New Roman"/>
          <w:b w:val="false"/>
          <w:b w:val="false"/>
          <w:caps w:val="false"/>
          <w:smallCaps w:val="false"/>
          <w:color w:val="auto"/>
          <w:kern w:val="2"/>
          <w:sz w:val="24"/>
          <w:szCs w:val="24"/>
          <w:lang w:val="cs-CZ" w:eastAsia="zxx" w:bidi="zxx"/>
        </w:rPr>
      </w:pPr>
      <w:r>
        <w:rPr>
          <w:rFonts w:eastAsia="Lucida Sans Unicode" w:cs="Times New Roman" w:ascii="Times New Roman" w:hAnsi="Times New Roman"/>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ascii="Times New Roman" w:hAnsi="Times New Roman" w:eastAsia="Lucida Sans Unicode" w:cs="Tahoma"/>
          <w:b w:val="false"/>
          <w:b w:val="false"/>
          <w:caps w:val="false"/>
          <w:smallCaps w:val="false"/>
          <w:color w:val="auto"/>
          <w:kern w:val="2"/>
          <w:sz w:val="24"/>
          <w:szCs w:val="24"/>
          <w:lang w:val="cs-CZ" w:eastAsia="zxx" w:bidi="zxx"/>
        </w:rPr>
      </w:pPr>
      <w:r>
        <w:rPr>
          <w:rFonts w:eastAsia="Lucida Sans Unicode" w:cs="Tahoma" w:ascii="Times New Roman" w:hAnsi="Times New Roman"/>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caps w:val="false"/>
          <w:smallCaps w:val="false"/>
          <w:color w:val="auto"/>
          <w:kern w:val="2"/>
          <w:sz w:val="24"/>
          <w:szCs w:val="24"/>
          <w:lang w:val="cs-CZ" w:eastAsia="zxx" w:bidi="zxx"/>
        </w:rPr>
      </w:pPr>
      <w:r>
        <w:rPr>
          <w:rFonts w:eastAsia="Lucida Sans Unicode" w:cs="Tahoma"/>
          <w:b w:val="false"/>
          <w:caps w:val="false"/>
          <w:smallCaps w:val="false"/>
          <w:color w:val="auto"/>
          <w:kern w:val="2"/>
          <w:sz w:val="24"/>
          <w:szCs w:val="24"/>
          <w:lang w:val="cs-CZ" w:eastAsia="zxx" w:bidi="zxx"/>
        </w:rPr>
      </w:r>
    </w:p>
    <w:p>
      <w:pPr>
        <w:pStyle w:val="Normal"/>
        <w:spacing w:lineRule="auto" w:line="360"/>
        <w:jc w:val="both"/>
        <w:rPr>
          <w:rFonts w:eastAsia="Lucida Sans Unicode" w:cs="Tahoma"/>
          <w:b/>
          <w:b/>
          <w:color w:val="auto"/>
          <w:kern w:val="2"/>
          <w:sz w:val="28"/>
          <w:szCs w:val="28"/>
          <w:lang w:val="cs-CZ" w:eastAsia="zxx" w:bidi="zxx"/>
        </w:rPr>
      </w:pPr>
      <w:r>
        <w:rPr>
          <w:rFonts w:eastAsia="Lucida Sans Unicode" w:cs="Tahoma"/>
          <w:b/>
          <w:color w:val="auto"/>
          <w:kern w:val="2"/>
          <w:sz w:val="28"/>
          <w:szCs w:val="28"/>
          <w:lang w:val="cs-CZ" w:eastAsia="zxx" w:bidi="zxx"/>
        </w:rPr>
        <w:t>ZDROJE</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Seznam literatury</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1245" w:leader="none"/>
        </w:tabs>
        <w:spacing w:lineRule="auto" w:line="360"/>
        <w:ind w:left="705" w:right="0" w:hanging="705"/>
        <w:jc w:val="both"/>
        <w:rPr/>
      </w:pPr>
      <w:r>
        <w:rPr>
          <w:rFonts w:eastAsia="Lucida Sans Unicode" w:cs="Tahoma"/>
          <w:b w:val="false"/>
          <w:bCs w:val="false"/>
          <w:caps w:val="false"/>
          <w:smallCaps w:val="false"/>
          <w:color w:val="auto"/>
          <w:kern w:val="2"/>
          <w:sz w:val="24"/>
          <w:szCs w:val="24"/>
          <w:lang w:val="cs-CZ" w:eastAsia="zxx" w:bidi="zxx"/>
        </w:rPr>
        <w:t xml:space="preserve">[1]  </w:t>
        <w:tab/>
        <w:t xml:space="preserve">Hlavsa, Petr. </w:t>
      </w:r>
      <w:r>
        <w:rPr>
          <w:rFonts w:eastAsia="Lucida Sans Unicode" w:cs="Tahoma"/>
          <w:b w:val="false"/>
          <w:bCs w:val="false"/>
          <w:i/>
          <w:iCs/>
          <w:caps w:val="false"/>
          <w:smallCaps w:val="false"/>
          <w:color w:val="auto"/>
          <w:kern w:val="2"/>
          <w:sz w:val="24"/>
          <w:szCs w:val="24"/>
          <w:lang w:val="cs-CZ" w:eastAsia="zxx" w:bidi="zxx"/>
        </w:rPr>
        <w:t xml:space="preserve">Exekuční řád. </w:t>
      </w:r>
      <w:r>
        <w:rPr>
          <w:rFonts w:eastAsia="Lucida Sans Unicode" w:cs="Tahoma"/>
          <w:b w:val="false"/>
          <w:bCs w:val="false"/>
          <w:i w:val="false"/>
          <w:iCs w:val="false"/>
          <w:caps w:val="false"/>
          <w:smallCaps w:val="false"/>
          <w:color w:val="auto"/>
          <w:kern w:val="2"/>
          <w:sz w:val="24"/>
          <w:szCs w:val="24"/>
          <w:lang w:val="cs-CZ" w:eastAsia="zxx" w:bidi="zxx"/>
        </w:rPr>
        <w:t>3.vyd. Praha: 2008</w:t>
      </w:r>
    </w:p>
    <w:p>
      <w:pPr>
        <w:pStyle w:val="Normal"/>
        <w:tabs>
          <w:tab w:val="clear" w:pos="709"/>
          <w:tab w:val="left" w:pos="540" w:leader="none"/>
        </w:tabs>
        <w:spacing w:lineRule="auto" w:line="360"/>
        <w:jc w:val="both"/>
        <w:rPr>
          <w:rFonts w:eastAsia="Lucida Sans Unicode" w:cs="Tahoma"/>
          <w:b/>
          <w:b/>
          <w:bCs w:val="false"/>
          <w:i w:val="false"/>
          <w:i w:val="false"/>
          <w:iCs w:val="false"/>
          <w:caps w:val="false"/>
          <w:smallCaps w:val="false"/>
          <w:color w:val="auto"/>
          <w:kern w:val="2"/>
          <w:sz w:val="24"/>
          <w:szCs w:val="24"/>
          <w:lang w:val="cs-CZ" w:eastAsia="zxx" w:bidi="zxx"/>
        </w:rPr>
      </w:pPr>
      <w:r>
        <w:rPr>
          <w:rFonts w:eastAsia="Lucida Sans Unicode" w:cs="Tahoma"/>
          <w:b/>
          <w:bCs w:val="false"/>
          <w:i w:val="false"/>
          <w:iCs w:val="false"/>
          <w:caps w:val="false"/>
          <w:smallCaps w:val="false"/>
          <w:color w:val="auto"/>
          <w:kern w:val="2"/>
          <w:sz w:val="24"/>
          <w:szCs w:val="24"/>
          <w:lang w:val="cs-CZ" w:eastAsia="zxx" w:bidi="zxx"/>
        </w:rPr>
      </w:r>
    </w:p>
    <w:p>
      <w:pPr>
        <w:pStyle w:val="Normal"/>
        <w:tabs>
          <w:tab w:val="clear" w:pos="709"/>
          <w:tab w:val="left" w:pos="1245" w:leader="none"/>
        </w:tabs>
        <w:spacing w:lineRule="auto" w:line="360"/>
        <w:ind w:left="705" w:right="0" w:hanging="705"/>
        <w:jc w:val="both"/>
        <w:rPr/>
      </w:pPr>
      <w:r>
        <w:rPr>
          <w:rFonts w:eastAsia="Lucida Sans Unicode" w:cs="Tahoma"/>
          <w:b/>
          <w:caps w:val="false"/>
          <w:smallCaps w:val="false"/>
          <w:color w:val="auto"/>
          <w:kern w:val="2"/>
          <w:sz w:val="24"/>
          <w:szCs w:val="24"/>
          <w:lang w:val="cs-CZ" w:eastAsia="zxx" w:bidi="zxx"/>
        </w:rPr>
        <w:t>[2]</w:t>
        <w:tab/>
      </w:r>
      <w:r>
        <w:rPr>
          <w:rFonts w:eastAsia="Lucida Sans Unicode" w:cs="Tahoma"/>
          <w:b w:val="false"/>
          <w:bCs w:val="false"/>
          <w:caps w:val="false"/>
          <w:smallCaps w:val="false"/>
          <w:color w:val="auto"/>
          <w:kern w:val="2"/>
          <w:sz w:val="24"/>
          <w:szCs w:val="24"/>
          <w:lang w:val="cs-CZ" w:eastAsia="zxx" w:bidi="zxx"/>
        </w:rPr>
        <w:t>Kasíková, M. In Kasíková, M., Kučera, M. Plášil, Z., Šimka, V. Zákon o soudních exekutorech a exekuční činnosti (exekuční řád) a předpisy související. Komentář. 1. vydání. Praha: C. H. Beck, 2005, s. 217.</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1245" w:leader="none"/>
        </w:tabs>
        <w:spacing w:lineRule="auto" w:line="360"/>
        <w:ind w:left="705" w:right="0" w:hanging="705"/>
        <w:jc w:val="both"/>
        <w:rPr/>
      </w:pPr>
      <w:r>
        <w:rPr>
          <w:rFonts w:eastAsia="Lucida Sans Unicode" w:cs="Tahoma"/>
          <w:b/>
          <w:caps w:val="false"/>
          <w:smallCaps w:val="false"/>
          <w:color w:val="auto"/>
          <w:kern w:val="2"/>
          <w:sz w:val="24"/>
          <w:szCs w:val="24"/>
          <w:lang w:val="cs-CZ" w:eastAsia="zxx" w:bidi="zxx"/>
        </w:rPr>
        <w:t>[3]</w:t>
        <w:tab/>
      </w:r>
      <w:r>
        <w:rPr>
          <w:rFonts w:eastAsia="Lucida Sans Unicode" w:cs="Tahoma"/>
          <w:b w:val="false"/>
          <w:bCs w:val="false"/>
          <w:caps w:val="false"/>
          <w:smallCaps w:val="false"/>
          <w:color w:val="auto"/>
          <w:kern w:val="2"/>
          <w:sz w:val="24"/>
          <w:szCs w:val="24"/>
          <w:lang w:val="cs-CZ" w:eastAsia="zxx" w:bidi="zxx"/>
        </w:rPr>
        <w:t>Nález Ústavního soudu ze dne 8.8.2005 sp.zn. II. ÚS 372/2004</w:t>
      </w:r>
    </w:p>
    <w:p>
      <w:pPr>
        <w:pStyle w:val="Normal"/>
        <w:tabs>
          <w:tab w:val="clear" w:pos="709"/>
          <w:tab w:val="left" w:pos="540" w:leader="none"/>
        </w:tabs>
        <w:spacing w:lineRule="auto" w:line="360"/>
        <w:jc w:val="both"/>
        <w:rPr>
          <w:rFonts w:eastAsia="Lucida Sans Unicode" w:cs="Tahoma"/>
          <w:b/>
          <w:b/>
          <w:bCs w:val="false"/>
          <w:caps w:val="false"/>
          <w:smallCaps w:val="false"/>
          <w:color w:val="auto"/>
          <w:kern w:val="2"/>
          <w:sz w:val="24"/>
          <w:szCs w:val="24"/>
          <w:lang w:val="cs-CZ" w:eastAsia="zxx" w:bidi="zxx"/>
        </w:rPr>
      </w:pPr>
      <w:r>
        <w:rPr>
          <w:rFonts w:eastAsia="Lucida Sans Unicode" w:cs="Tahoma"/>
          <w:b/>
          <w:bCs w:val="false"/>
          <w:caps w:val="false"/>
          <w:smallCaps w:val="false"/>
          <w:color w:val="auto"/>
          <w:kern w:val="2"/>
          <w:sz w:val="24"/>
          <w:szCs w:val="24"/>
          <w:lang w:val="cs-CZ" w:eastAsia="zxx" w:bidi="zxx"/>
        </w:rPr>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4]</w:t>
        <w:tab/>
        <w:t>OSŘ - úplné znění, Ostrava, Sagit, a.s., podle stavu k 4.2.2008</w:t>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5]</w:t>
        <w:tab/>
        <w:t>Schelleová, I. Lamka, R. Exekuce v zrcadle právních předpisů. III.</w:t>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6]</w:t>
        <w:tab/>
        <w:t>skupina poslanců Poslanecké sněmovny Parlamentu ČR. Důvodová zpráva k návrhu zákona o soudních exekutorech (exekuční řád) obecná část. [citováno 4.11.2007]. Dostupný ze software ASPI, interní č. LIT14431CZ</w:t>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7]</w:t>
        <w:tab/>
        <w:t>Válek, J. Právní povaha nákladů exekuce. Bulletin advokacie, 2007, č. 9, s. 39.</w:t>
      </w:r>
    </w:p>
    <w:p>
      <w:pPr>
        <w:pStyle w:val="Normal"/>
        <w:tabs>
          <w:tab w:val="clear" w:pos="709"/>
          <w:tab w:val="left" w:pos="1245" w:leader="none"/>
        </w:tabs>
        <w:spacing w:lineRule="auto" w:line="360"/>
        <w:ind w:left="705" w:right="0" w:hanging="705"/>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bCs w:val="false"/>
          <w:caps w:val="false"/>
          <w:smallCaps w:val="false"/>
          <w:color w:val="auto"/>
          <w:kern w:val="2"/>
          <w:sz w:val="24"/>
          <w:szCs w:val="24"/>
          <w:lang w:val="cs-CZ" w:eastAsia="zxx" w:bidi="zxx"/>
        </w:rPr>
      </w:pPr>
      <w:r>
        <w:rPr>
          <w:rFonts w:eastAsia="Lucida Sans Unicode" w:cs="Tahoma"/>
          <w:b/>
          <w:bCs w:val="false"/>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t>Seznam internetových zdrojů</w:t>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pPr>
      <w:r>
        <w:rPr>
          <w:rFonts w:eastAsia="Lucida Sans Unicode" w:cs="Tahoma"/>
          <w:b w:val="false"/>
          <w:bCs w:val="false"/>
          <w:caps w:val="false"/>
          <w:smallCaps w:val="false"/>
          <w:color w:val="auto"/>
          <w:kern w:val="2"/>
          <w:sz w:val="24"/>
          <w:szCs w:val="24"/>
          <w:lang w:val="cs-CZ" w:eastAsia="zxx" w:bidi="zxx"/>
        </w:rPr>
        <w:t xml:space="preserve">[1] </w:t>
        <w:tab/>
        <w:t xml:space="preserve">http://www.judikatura.cz. Usnesení ÚS, sp. zn. II ÚS 150/04 [citováno dne 27. prosince 2008]. </w:t>
      </w:r>
    </w:p>
    <w:p>
      <w:pPr>
        <w:pStyle w:val="Normal"/>
        <w:tabs>
          <w:tab w:val="clear" w:pos="709"/>
          <w:tab w:val="left" w:pos="540" w:leader="none"/>
        </w:tabs>
        <w:spacing w:lineRule="auto" w:line="24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bCs w:val="false"/>
          <w:caps w:val="false"/>
          <w:smallCaps w:val="false"/>
          <w:color w:val="auto"/>
          <w:kern w:val="2"/>
          <w:sz w:val="24"/>
          <w:szCs w:val="24"/>
          <w:lang w:val="cs-CZ" w:eastAsia="zxx" w:bidi="zxx"/>
        </w:rPr>
      </w:pPr>
      <w:r>
        <w:rPr>
          <w:rFonts w:eastAsia="Lucida Sans Unicode" w:cs="Tahoma"/>
          <w:b/>
          <w:bCs w:val="false"/>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pPr>
      <w:r>
        <w:rPr>
          <w:rFonts w:eastAsia="Lucida Sans Unicode" w:cs="Tahoma"/>
          <w:b w:val="false"/>
          <w:bCs w:val="false"/>
          <w:caps w:val="false"/>
          <w:smallCaps w:val="false"/>
          <w:color w:val="auto"/>
          <w:kern w:val="2"/>
          <w:sz w:val="24"/>
          <w:szCs w:val="24"/>
          <w:lang w:val="cs-CZ" w:eastAsia="zxx" w:bidi="zxx"/>
        </w:rPr>
        <w:t>[2]</w:t>
        <w:tab/>
        <w:t>http://www.exekutorskakomora.cz/</w:t>
      </w:r>
    </w:p>
    <w:p>
      <w:pPr>
        <w:pStyle w:val="Normal"/>
        <w:tabs>
          <w:tab w:val="clear" w:pos="709"/>
          <w:tab w:val="left" w:pos="540" w:leader="none"/>
        </w:tabs>
        <w:spacing w:lineRule="auto" w:line="240"/>
        <w:jc w:val="both"/>
        <w:rPr>
          <w:rFonts w:eastAsia="Lucida Sans Unicode" w:cs="Tahoma"/>
          <w:b/>
          <w:b/>
          <w:bCs w:val="false"/>
          <w:caps w:val="false"/>
          <w:smallCaps w:val="false"/>
          <w:color w:val="auto"/>
          <w:kern w:val="2"/>
          <w:sz w:val="24"/>
          <w:szCs w:val="24"/>
          <w:lang w:val="cs-CZ" w:eastAsia="zxx" w:bidi="zxx"/>
        </w:rPr>
      </w:pPr>
      <w:r>
        <w:rPr>
          <w:rFonts w:eastAsia="Lucida Sans Unicode" w:cs="Tahoma"/>
          <w:b/>
          <w:bCs w:val="false"/>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24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8"/>
          <w:szCs w:val="28"/>
          <w:lang w:val="cs-CZ" w:eastAsia="zxx" w:bidi="zxx"/>
        </w:rPr>
      </w:pPr>
      <w:r>
        <w:rPr>
          <w:rFonts w:eastAsia="Lucida Sans Unicode" w:cs="Tahoma"/>
          <w:b/>
          <w:caps w:val="false"/>
          <w:smallCaps w:val="false"/>
          <w:color w:val="auto"/>
          <w:kern w:val="2"/>
          <w:sz w:val="28"/>
          <w:szCs w:val="28"/>
          <w:lang w:val="cs-CZ" w:eastAsia="zxx" w:bidi="zxx"/>
        </w:rPr>
        <w:t>SEZNAM PŘÍLOH</w:t>
        <w:tab/>
      </w:r>
    </w:p>
    <w:p>
      <w:pPr>
        <w:pStyle w:val="Normal"/>
        <w:tabs>
          <w:tab w:val="clear" w:pos="709"/>
          <w:tab w:val="left" w:pos="540" w:leader="none"/>
        </w:tabs>
        <w:spacing w:lineRule="auto" w:line="360"/>
        <w:jc w:val="both"/>
        <w:rPr>
          <w:rFonts w:eastAsia="Lucida Sans Unicode" w:cs="Tahoma"/>
          <w:b/>
          <w:b/>
          <w:caps w:val="false"/>
          <w:smallCaps w:val="false"/>
          <w:color w:val="auto"/>
          <w:kern w:val="2"/>
          <w:sz w:val="24"/>
          <w:szCs w:val="24"/>
          <w:lang w:val="cs-CZ" w:eastAsia="zxx" w:bidi="zxx"/>
        </w:rPr>
      </w:pPr>
      <w:r>
        <w:rPr>
          <w:rFonts w:eastAsia="Lucida Sans Unicode" w:cs="Tahoma"/>
          <w:b/>
          <w:caps w:val="false"/>
          <w:smallCaps w:val="false"/>
          <w:color w:val="auto"/>
          <w:kern w:val="2"/>
          <w:sz w:val="24"/>
          <w:szCs w:val="24"/>
          <w:lang w:val="cs-CZ" w:eastAsia="zxx" w:bidi="zxx"/>
        </w:rPr>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Příloha č. 1 - </w:t>
        <w:tab/>
        <w:t>Smlouva o poskytování právní pomoci při provádění exekucí</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Příloha č. 2 - </w:t>
        <w:tab/>
        <w:t>Usnesení o povolení exekuce</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Příloha č. 3 - </w:t>
        <w:tab/>
        <w:t xml:space="preserve">Exekuční příkaz o provedení exekuce prodejem movitých věcí </w:t>
        <w:tab/>
        <w:tab/>
        <w:tab/>
        <w:tab/>
        <w:t>povinného</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Příloha č. 4 - </w:t>
        <w:tab/>
        <w:t>Exekuční příkaz k provedení exekuce srážkami ze mzdy povinného</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Příloha č. 5 - </w:t>
        <w:tab/>
        <w:t>Exekuční příkaz k provedení exekuce prodejem nemovitostí</w:t>
      </w:r>
    </w:p>
    <w:p>
      <w:pPr>
        <w:pStyle w:val="Normal"/>
        <w:tabs>
          <w:tab w:val="clear" w:pos="709"/>
          <w:tab w:val="left" w:pos="540" w:leader="none"/>
          <w:tab w:val="left" w:pos="1338" w:leader="none"/>
          <w:tab w:val="left" w:pos="1550" w:leader="none"/>
        </w:tabs>
        <w:spacing w:lineRule="auto" w:line="360"/>
        <w:jc w:val="both"/>
        <w:rPr/>
      </w:pPr>
      <w:r>
        <w:rPr>
          <w:rFonts w:eastAsia="Lucida Sans Unicode" w:cs="Tahoma"/>
          <w:b w:val="false"/>
          <w:bCs w:val="false"/>
          <w:caps w:val="false"/>
          <w:smallCaps w:val="false"/>
          <w:color w:val="auto"/>
          <w:kern w:val="2"/>
          <w:sz w:val="24"/>
          <w:szCs w:val="24"/>
          <w:lang w:val="cs-CZ" w:eastAsia="zxx" w:bidi="zxx"/>
        </w:rPr>
        <w:t>Příloha č. 6 -</w:t>
        <w:tab/>
        <w:t xml:space="preserve"> Exekuční příkaz k provedení exekuce příkázáním pohledávky z účtu </w:t>
        <w:tab/>
        <w:tab/>
        <w:t xml:space="preserve">  povinného</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Příloha č. 7 - </w:t>
        <w:tab/>
        <w:t>Předvolání okresního soudu</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t xml:space="preserve">Příloha č. 8 - </w:t>
        <w:tab/>
        <w:t>Usnesení okresního soudu</w:t>
      </w:r>
    </w:p>
    <w:p>
      <w:pPr>
        <w:pStyle w:val="Normal"/>
        <w:tabs>
          <w:tab w:val="clear" w:pos="709"/>
          <w:tab w:val="left" w:pos="540" w:leader="none"/>
        </w:tabs>
        <w:spacing w:lineRule="auto" w:line="360"/>
        <w:jc w:val="both"/>
        <w:rPr>
          <w:rFonts w:eastAsia="Lucida Sans Unicode" w:cs="Tahoma"/>
          <w:b w:val="false"/>
          <w:b w:val="false"/>
          <w:bCs w:val="false"/>
          <w:caps w:val="false"/>
          <w:smallCaps w:val="false"/>
          <w:color w:val="auto"/>
          <w:kern w:val="2"/>
          <w:sz w:val="24"/>
          <w:szCs w:val="24"/>
          <w:lang w:val="cs-CZ" w:eastAsia="zxx" w:bidi="zxx"/>
        </w:rPr>
      </w:pPr>
      <w:r>
        <w:rPr>
          <w:rFonts w:eastAsia="Lucida Sans Unicode" w:cs="Tahoma"/>
          <w:b w:val="false"/>
          <w:bCs w:val="false"/>
          <w:caps w:val="false"/>
          <w:smallCaps w:val="false"/>
          <w:color w:val="auto"/>
          <w:kern w:val="2"/>
          <w:sz w:val="24"/>
          <w:szCs w:val="24"/>
          <w:lang w:val="cs-CZ" w:eastAsia="zxx" w:bidi="zxx"/>
        </w:rPr>
      </w:r>
    </w:p>
    <w:sectPr>
      <w:footerReference w:type="default" r:id="rId2"/>
      <w:footnotePr>
        <w:numFmt w:val="decimal"/>
      </w:footnotePr>
      <w:type w:val="nextPage"/>
      <w:pgSz w:w="11906" w:h="16838"/>
      <w:pgMar w:left="1984" w:right="1417" w:gutter="0" w:header="0" w:top="1417" w:footer="1417" w:bottom="19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eckovam" w:date="0-00-00T00:00:00Z" w:initials="vaneckova">
    <w:p>
      <w:r>
        <w:rPr>
          <w:rFonts w:ascii="Times New Roman" w:hAnsi="Times New Roman" w:eastAsia="Lucida Sans Unicode" w:cs="Tahoma"/>
          <w:color w:val="auto"/>
          <w:kern w:val="2"/>
          <w:sz w:val="24"/>
          <w:szCs w:val="24"/>
          <w:lang w:val="cs-CZ" w:eastAsia="zxx" w:bidi="zxx"/>
        </w:rPr>
        <w:t>Na samostatnou strán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Fonts w:eastAsia="Lucida Sans Unicode" w:cs="Tahoma"/>
        <w:color w:val="auto"/>
        <w:kern w:val="2"/>
        <w:sz w:val="24"/>
        <w:szCs w:val="24"/>
        <w:lang w:val="cs-CZ" w:eastAsia="zxx" w:bidi="zxx"/>
      </w:rPr>
      <w:tab/>
    </w:r>
    <w:r>
      <w:rPr>
        <w:rFonts w:eastAsia="Lucida Sans Unicode" w:cs="Tahoma"/>
        <w:color w:val="000000"/>
        <w:kern w:val="2"/>
        <w:sz w:val="24"/>
        <w:szCs w:val="24"/>
        <w:lang w:val="cs-CZ" w:eastAsia="zxx" w:bidi="zxx"/>
      </w:rPr>
      <mc:AlternateContent>
        <mc:Choice Requires="wps">
          <w:drawing>
            <wp:anchor behindDoc="1" distT="0" distB="0" distL="114935" distR="114935" simplePos="0" locked="0" layoutInCell="0" allowOverlap="1" relativeHeight="44">
              <wp:simplePos x="0" y="0"/>
              <wp:positionH relativeFrom="column">
                <wp:posOffset>2066290</wp:posOffset>
              </wp:positionH>
              <wp:positionV relativeFrom="paragraph">
                <wp:posOffset>341630</wp:posOffset>
              </wp:positionV>
              <wp:extent cx="882650" cy="457200"/>
              <wp:effectExtent l="5080" t="5080" r="5080" b="5080"/>
              <wp:wrapNone/>
              <wp:docPr id="1" name=""/>
              <a:graphic xmlns:a="http://schemas.openxmlformats.org/drawingml/2006/main">
                <a:graphicData uri="http://schemas.microsoft.com/office/word/2010/wordprocessingShape">
                  <wps:wsp>
                    <wps:cNvSpPr/>
                    <wps:spPr>
                      <a:xfrm>
                        <a:off x="0" y="0"/>
                        <a:ext cx="8827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pt;margin-top:26.9pt;width:69.45pt;height:35.95pt;mso-wrap-style:none;v-text-anchor:middle">
              <v:fill o:detectmouseclick="t" type="solid" color2="black"/>
              <v:stroke color="white" weight="9360" joinstyle="miter" endcap="flat"/>
              <w10:wrap type="none"/>
            </v:rect>
          </w:pict>
        </mc:Fallback>
      </mc:AlternateContent>
      <w:fldChar w:fldCharType="begin"/>
    </w:r>
    <w:r>
      <w:rPr>
        <w:sz w:val="24"/>
        <w:kern w:val="2"/>
        <w:szCs w:val="24"/>
        <w:rFonts w:eastAsia="Lucida Sans Unicode" w:cs="Tahoma"/>
        <w:color w:val="000000"/>
        <w:lang w:val="cs-CZ" w:eastAsia="zxx" w:bidi="zxx"/>
      </w:rPr>
      <w:instrText xml:space="preserve"> PAGE </w:instrText>
    </w:r>
    <w:r>
      <w:rPr>
        <w:sz w:val="24"/>
        <w:kern w:val="2"/>
        <w:szCs w:val="24"/>
        <w:rFonts w:eastAsia="Lucida Sans Unicode" w:cs="Tahoma"/>
        <w:color w:val="000000"/>
        <w:lang w:val="cs-CZ" w:eastAsia="zxx" w:bidi="zxx"/>
      </w:rPr>
      <w:fldChar w:fldCharType="separate"/>
    </w:r>
    <w:r>
      <w:rPr>
        <w:sz w:val="24"/>
        <w:kern w:val="2"/>
        <w:szCs w:val="24"/>
        <w:rFonts w:eastAsia="Lucida Sans Unicode" w:cs="Tahoma"/>
        <w:color w:val="000000"/>
        <w:lang w:val="cs-CZ" w:eastAsia="zxx" w:bidi="zxx"/>
      </w:rPr>
      <w:t>43</w:t>
    </w:r>
    <w:r>
      <w:rPr>
        <w:sz w:val="24"/>
        <w:kern w:val="2"/>
        <w:szCs w:val="24"/>
        <w:rFonts w:eastAsia="Lucida Sans Unicode" w:cs="Tahoma"/>
        <w:color w:val="000000"/>
        <w:lang w:val="cs-CZ" w:eastAsia="zxx" w:bidi="zxx"/>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kupina poslanců Poslanecké sněmovny Parlamentu ČR. Důvodová zpráva k návrhu zákona o soudních exekutorech (exekuční řád) obecná část. [citováno 4.11.2007]. Dostupný ze software ASPI, interní č. LIT14431CZ</w:t>
      </w:r>
    </w:p>
  </w:footnote>
  <w:footnote w:id="3">
    <w:p>
      <w:pPr>
        <w:pStyle w:val="Footnote"/>
        <w:ind w:left="0" w:right="0" w:hanging="0"/>
        <w:rPr/>
      </w:pPr>
      <w:r>
        <w:rPr>
          <w:rStyle w:val="FootnoteCharacters"/>
        </w:rPr>
        <w:footnoteRef/>
      </w:r>
      <w:r>
        <w:rPr>
          <w:rFonts w:eastAsia="Lucida Sans Unicode" w:cs="Tahoma"/>
          <w:color w:val="auto"/>
          <w:kern w:val="2"/>
          <w:sz w:val="20"/>
          <w:szCs w:val="20"/>
          <w:lang w:val="cs-CZ" w:eastAsia="zxx" w:bidi="zxx"/>
        </w:rPr>
        <w:tab/>
        <w:t xml:space="preserve"> viz § 21 exekučního řádu</w:t>
      </w:r>
    </w:p>
  </w:footnote>
  <w:footnote w:id="4">
    <w:p>
      <w:pPr>
        <w:pStyle w:val="Footnote"/>
        <w:ind w:left="737" w:right="0" w:hanging="0"/>
        <w:rPr/>
      </w:pPr>
      <w:r>
        <w:rPr>
          <w:rStyle w:val="FootnoteCharacters"/>
        </w:rPr>
        <w:footnoteRef/>
      </w:r>
      <w:r>
        <w:rPr>
          <w:rFonts w:eastAsia="Courier New" w:cs="Times New Roman" w:ascii="Times New Roman" w:hAnsi="Times New Roman"/>
          <w:color w:val="auto"/>
          <w:kern w:val="2"/>
          <w:sz w:val="20"/>
          <w:szCs w:val="20"/>
          <w:lang w:val="cs-CZ" w:eastAsia="zxx" w:bidi="zxx"/>
        </w:rPr>
        <w:tab/>
        <w:t>Schelleová, I. Lamka, R. Exekuce v zrcadle právních předpisů. III.</w:t>
      </w:r>
    </w:p>
  </w:footnote>
  <w:footnote w:id="5">
    <w:p>
      <w:pPr>
        <w:pStyle w:val="Footnote"/>
        <w:jc w:val="both"/>
        <w:rPr/>
      </w:pPr>
      <w:r>
        <w:rPr>
          <w:rStyle w:val="FootnoteCharacters"/>
        </w:rPr>
        <w:footnoteRef/>
      </w:r>
      <w:r>
        <w:rPr>
          <w:rFonts w:eastAsia="Lucida Sans Unicode" w:cs="Tahoma"/>
          <w:color w:val="auto"/>
          <w:kern w:val="2"/>
          <w:sz w:val="20"/>
          <w:szCs w:val="20"/>
          <w:lang w:val="cs-CZ" w:eastAsia="zxx" w:bidi="zxx"/>
        </w:rPr>
        <w:tab/>
        <w:t xml:space="preserve"> </w:t>
      </w:r>
      <w:r>
        <w:rPr>
          <w:rFonts w:eastAsia="Arial Unicode MS" w:cs="Tahoma"/>
          <w:color w:val="auto"/>
          <w:kern w:val="2"/>
          <w:sz w:val="20"/>
          <w:szCs w:val="20"/>
          <w:lang w:val="cs-CZ" w:eastAsia="zxx" w:bidi="zxx"/>
        </w:rPr>
        <w:t>Kasíková, M. In Kasíková, M., Kučera, M. Plášil, Z., Šimka, V. Zákon o soudních exekutorech a exekuční činnosti (exekuční řád) a předpisy související. Komentář.</w:t>
      </w:r>
      <w:r>
        <w:rPr>
          <w:rFonts w:eastAsia="Arial Unicode MS" w:cs="Tahoma"/>
          <w:i/>
          <w:iCs/>
          <w:color w:val="auto"/>
          <w:kern w:val="2"/>
          <w:sz w:val="20"/>
          <w:szCs w:val="20"/>
          <w:lang w:val="cs-CZ" w:eastAsia="zxx" w:bidi="zxx"/>
        </w:rPr>
        <w:t xml:space="preserve"> </w:t>
      </w:r>
      <w:r>
        <w:rPr>
          <w:rFonts w:eastAsia="Arial Unicode MS" w:cs="Tahoma"/>
          <w:color w:val="auto"/>
          <w:kern w:val="2"/>
          <w:sz w:val="20"/>
          <w:szCs w:val="20"/>
          <w:lang w:val="cs-CZ" w:eastAsia="zxx" w:bidi="zxx"/>
        </w:rPr>
        <w:t>1. vydání. Praha: C. H. Beck, 2005, s. 217.</w:t>
      </w:r>
    </w:p>
  </w:footnote>
  <w:footnote w:id="6">
    <w:p>
      <w:pPr>
        <w:pStyle w:val="Footnote"/>
        <w:rPr/>
      </w:pPr>
      <w:r>
        <w:rPr>
          <w:rStyle w:val="FootnoteCharacters"/>
        </w:rPr>
        <w:footnoteRef/>
      </w:r>
      <w:r>
        <w:rPr>
          <w:lang w:eastAsia="cs-CZ"/>
        </w:rPr>
        <w:tab/>
        <w:t>Válek, J. Právní povaha nákladů exekuce. Bulletin advokacie, 2007, č. 9, s. 39.</w:t>
      </w:r>
    </w:p>
  </w:footnote>
  <w:footnote w:id="7">
    <w:p>
      <w:pPr>
        <w:pStyle w:val="Footnote"/>
        <w:rPr/>
      </w:pPr>
      <w:r>
        <w:rPr>
          <w:rStyle w:val="FootnoteCharacters"/>
        </w:rPr>
        <w:footnoteRef/>
      </w:r>
      <w:r>
        <w:rPr/>
        <w:tab/>
        <w:t>Pohledávka oprávněného se podle § 337c odst. 1 písm. c) OSŘ uspokojuje až ve třetí skupině.</w:t>
      </w:r>
    </w:p>
  </w:footnote>
  <w:footnote w:id="8">
    <w:p>
      <w:pPr>
        <w:pStyle w:val="Normal"/>
        <w:rPr/>
      </w:pPr>
      <w:r>
        <w:rPr>
          <w:rStyle w:val="FootnoteCharacters"/>
        </w:rPr>
        <w:footnoteRef/>
      </w:r>
      <w:r>
        <w:rPr/>
        <w:tab/>
        <w:t xml:space="preserve"> </w:t>
      </w:r>
      <w:r>
        <w:rPr>
          <w:sz w:val="20"/>
          <w:szCs w:val="20"/>
        </w:rPr>
        <w:t xml:space="preserve">Usnesení ÚS, sp. zn. II ÚS 150/04 [citováno dne 27. prosince 2008]. Dostupný z: </w:t>
      </w:r>
      <w:hyperlink r:id="rId1">
        <w:r>
          <w:rPr>
            <w:rStyle w:val="InternetLink"/>
            <w:sz w:val="20"/>
            <w:szCs w:val="20"/>
          </w:rPr>
          <w:t>http://www.judikatura.cz</w:t>
        </w:r>
      </w:hyperlink>
      <w:r>
        <w:rPr>
          <w:sz w:val="20"/>
          <w:szCs w:val="20"/>
        </w:rPr>
        <w:t>.</w:t>
      </w:r>
    </w:p>
  </w:footnote>
  <w:footnote w:id="9">
    <w:p>
      <w:pPr>
        <w:pStyle w:val="Footnote"/>
        <w:rPr/>
      </w:pPr>
      <w:r>
        <w:rPr>
          <w:rStyle w:val="FootnoteCharacters"/>
        </w:rPr>
        <w:footnoteRef/>
      </w:r>
      <w:r>
        <w:rPr/>
        <w:tab/>
        <w:t>Nález Ústavního soudu ze dne 8.8.2005 sp.zn. II. ÚS 372/200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katura.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9:14Z</dcterms:created>
  <dc:creator>Marek Olomouc</dc:creator>
  <dc:description/>
  <dc:language>en-US</dc:language>
  <cp:lastModifiedBy>Marek Olomouc</cp:lastModifiedBy>
  <cp:lastPrinted>2009-04-30T08:37:00Z</cp:lastPrinted>
  <dcterms:modified xsi:type="dcterms:W3CDTF">2009-04-30T00:26:43Z</dcterms:modified>
  <cp:revision>1</cp:revision>
  <dc:subject/>
  <dc:title/>
</cp:coreProperties>
</file>