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sz w:val="32"/>
          <w:szCs w:val="32"/>
        </w:rPr>
      </w:pPr>
      <w:r>
        <w:rPr>
          <w:i/>
          <w:sz w:val="32"/>
          <w:szCs w:val="32"/>
        </w:rPr>
        <w:t>Úvod</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 xml:space="preserve">Obsah  práce tvoří část poznatků (pouze část, neboť není v silách jednoho člověka přečíst veškerou literaturu k danému tématu) o sebevraždách a  jejich motivech. Snažili jsme se shromáždit a utřídit dostupné informace a fakta. Cílem práce bylo pochopení dané problematiky, vymezení možných preventivních opatření v pedagogické praxi, srovnání různých teorií a úhlů pohledů na dané téma, komentář faktů. Jde o to prozkoumat jev a přinést o něm maximální množství informací. Cílem je získat komplexní informace o dané problematice, rozkrýt, jak je chápána, prožívána a vytvářena tato sociální realita. Výstupem by mělo být porozumění tomu, co je podstatou jevu, a realizovatelné možnosti prevence. </w:t>
      </w:r>
    </w:p>
    <w:p>
      <w:pPr>
        <w:pStyle w:val="Normal"/>
        <w:spacing w:lineRule="auto" w:line="360"/>
        <w:jc w:val="both"/>
        <w:rPr/>
      </w:pPr>
      <w:r>
        <w:rPr/>
        <w:t xml:space="preserve">     </w:t>
      </w:r>
      <w:r>
        <w:rPr/>
        <w:t>Velkým problémem nadále zůstává tabuizace sebevražd. Informace jsou špatně přístupné, statistiky mnohdy neúplné nebo nepřesné. Pokud pohlédneme do nejbližší minulosti, zjistíme, že se střídala období, kdy bylo možno o tomto fenoménu veřejnost informovat, s obdobími, kdy bylo doporučováno mlčet – například v roce 1964 bylo zakázáno publikovat počet sebevražd i v odborném tisku – na tento fakt poukázal jeden z našich nejznámějších psychiatrů Miroslav Plzák, zakladatel Linky důvěry (v pořadu Příběhy slavných – Miroslav Plzák, vysílaném dne 2.11.2011 na ČT1). Tématu je věnována malá pozornost, mnohdy jsou vyvozovány mylné nebo nepřesné závěry, veřejnost stále ještě podléhá mnoha pověrám. Ovšem problémem je třeba se zabývat, nikoli předstírat, že se vyřeší sám. Moje práce se snaží toto téma – alespoň zčásti – odtabuizovat.</w:t>
      </w:r>
    </w:p>
    <w:p>
      <w:pPr>
        <w:pStyle w:val="Normal"/>
        <w:spacing w:lineRule="auto" w:line="360"/>
        <w:jc w:val="both"/>
        <w:rPr/>
      </w:pPr>
      <w:r>
        <w:rPr/>
        <w:t xml:space="preserve">     </w:t>
      </w:r>
      <w:r>
        <w:rPr/>
        <w:t xml:space="preserve">Práce je teoreticky zpracovaná.  Využíváme metodu srovnávání, analytického zkoumání i metodu indukce. Lidé tuto problematiku stále vnímají velice citlivě a nejsou ochotni o ní mluvit, většina oslovených odmítla vyplnit dotazníky k tomuto tématu. Někteří však byli ochotni odpovědět na tři krátké otázky (55 jedinců) a z jejich odpovědí vyplynulo, že 62% z nich zná někoho, kdo se pokusil o suicidium nebo někoho, kdo úspěšně uskutečnil sebevražedný akt. Rovněž se ukázalo, že polovina dotázaných sebevrahy lituje, polovina je považuje za nemocné. </w:t>
      </w:r>
    </w:p>
    <w:p>
      <w:pPr>
        <w:pStyle w:val="Normal"/>
        <w:spacing w:lineRule="auto" w:line="360"/>
        <w:jc w:val="both"/>
        <w:rPr/>
      </w:pPr>
      <w:r>
        <w:rPr/>
        <w:t xml:space="preserve">     </w:t>
      </w:r>
      <w:r>
        <w:rPr/>
        <w:t>První kapitola se zabývá pojmem sebevražda a pojmem smrt, druhá vztahem sebevraždy a náboženství, třetí  vztahem sebevraždy a společnosti i eutanázií. Ve čtvrté kapitole se zamýšlíme nad dobrovolností či nedobrovolností sebevraždy. Pátá kapitola je věnována motivům sebevrahů, šestá pojetí sebevraždy dítětem. Sedmá kapitola se zabývá možnostmi prevence suicidií dětí  a mladistvých, osmá prevencí rodinných konfliktů na sociálním pozadí, devátá prevencí ve  výchovně vzdělávacím  procesu.  Desátá kapitola hledá možnosti využití poznatků o spirituální rovině ve výchově.  Následuje závěrečné zamyšlení a závěr.</w:t>
      </w:r>
    </w:p>
    <w:p>
      <w:pPr>
        <w:pStyle w:val="Normal"/>
        <w:spacing w:lineRule="auto" w:line="360"/>
        <w:jc w:val="both"/>
        <w:rPr/>
      </w:pPr>
      <w:r>
        <w:rPr/>
        <w:t xml:space="preserve">     </w:t>
      </w:r>
      <w:r>
        <w:rPr/>
        <w:t xml:space="preserve">Předkládáme několik odlišných teorií, úhlů pohledů, objasňujeme některé pojmy, srovnáváme, ovšem necítíme se kompetentní některou z teorií zavrhovat, vyvracet, obhajovat či vyzvedávat nebo označit za jedinou platnou a pravdivou. </w:t>
      </w:r>
    </w:p>
    <w:p>
      <w:pPr>
        <w:pStyle w:val="Normal"/>
        <w:spacing w:lineRule="auto" w:line="360"/>
        <w:jc w:val="both"/>
        <w:rPr/>
      </w:pPr>
      <w:r>
        <w:rPr/>
        <w:t xml:space="preserve">     </w:t>
      </w:r>
      <w:r>
        <w:rPr/>
        <w:t xml:space="preserve">I v dnešní době je sebevražda obestřena určitým tajemstvím. Je to choulostivé téma, o kterém je málokdo ochoten otevřeně a pravdivě mluvit. Přitom mění jak postiženého, tak i celou jeho rodinu, dotýká se jeho přátel i spolupracovníků. Smutný je fakt, že v České republice umírá vlastní rukou více lidí než na silnicích při dopravních nehodách. Přitom suicidální chování má své vývojové aspekty, má své formy a celou řadu varovných signálů, má své vědomé i nevědomé motivy i symptomy, má své souvislosti. Je v centru zájmu mnoha odborníků. Je možné  na ně pohlížet z hlediska medicínského, psychologického, filozofického, etického, sociologického nebo právního. Při sebevražedném jednání dochází poměrně často k poruše zdraví nebo k úmrtí. Tímto jednáním jsou citelně zasaženi pozůstalí  i  přátelé, toto jednání vyvolává pocity viny, smutku nebo beznaděje, lidé potřebují odbornou pomoc, povzbuzení a podporu. </w:t>
      </w:r>
    </w:p>
    <w:p>
      <w:pPr>
        <w:pStyle w:val="Normal"/>
        <w:spacing w:lineRule="auto" w:line="360"/>
        <w:jc w:val="both"/>
        <w:rPr/>
      </w:pPr>
      <w:r>
        <w:rPr/>
        <w:t xml:space="preserve">     </w:t>
      </w:r>
      <w:r>
        <w:rPr/>
        <w:t>Sebevražda může být výrazem beznaděje či ztráty smyslu života či výrazem sebelásky nebo pýchy. Každopádně člověk je živý tvor, který se zabít sice může, ale nemá. Je smutné, když člověk volí dobrovolnou smrt, ale ještě smutnější je, když je jeho nejbližší okolí k jeho zoufalému volání o pomoc lhostejné a hluch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32"/>
          <w:szCs w:val="32"/>
        </w:rPr>
      </w:pPr>
      <w:r>
        <w:rPr>
          <w:i/>
          <w:sz w:val="32"/>
          <w:szCs w:val="32"/>
        </w:rPr>
        <w:t xml:space="preserve">1 Pojem sebevražda </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Podle statistiky Světové zdravotnické organizace v roce 2000 zemřelo suicidem asi 814 000 osob. Otázkou je, nakolik je toto číslo úplné. Statistika této organizace uvádí, že každý rok spáchá dokonanou sebevraždu jeden milion lidí. Největší počet suicidií na světě zaznamenala u Japonska, kde každoročně sebevražedný akt uskuteční více než 30 tisíc lidí. Nejmenší počet sebevražd zaznamenala u zemí latinské Ameriky, arabských zemí a Thajska. Podle porognóz Světové zdravotnické organizace dosáhne počet suicidií v roce 2020 jednoho a půl milionu (Rádio Vatikana, Počet sebevražd ve světě roste, [online</w:t>
      </w:r>
      <w:r>
        <w:rPr>
          <w:lang w:val="en-US"/>
        </w:rPr>
        <w:t>]</w:t>
      </w:r>
      <w:r>
        <w:rPr/>
        <w:t xml:space="preserve">, 2011).  </w:t>
      </w:r>
    </w:p>
    <w:p>
      <w:pPr>
        <w:pStyle w:val="Normal"/>
        <w:spacing w:lineRule="auto" w:line="360"/>
        <w:jc w:val="both"/>
        <w:rPr/>
      </w:pPr>
      <w:r>
        <w:rPr/>
        <w:t xml:space="preserve">     </w:t>
      </w:r>
      <w:r>
        <w:rPr/>
        <w:t>V České republice vytvářely v nedávné minulosti statistiky sebevražednosti tři instituce: Ústav zdravotnických informací a statistiky ČR (ÚZIS), Český statistický úřad (ČSÚ), Policie ČR (PČR). Od roku 2003 bylo Ministerstvem zdravotnictví statistické mapování dokonaných sebevražd ze strany ÚZIS zrušeno. K dispozici jsou tedy statistiky ČSÚ a PČR. Jejich údaje se však neshodují.</w:t>
      </w:r>
    </w:p>
    <w:p>
      <w:pPr>
        <w:pStyle w:val="Normal"/>
        <w:spacing w:lineRule="auto" w:line="360"/>
        <w:jc w:val="both"/>
        <w:rPr/>
      </w:pPr>
      <w:r>
        <w:rPr/>
        <w:t xml:space="preserve">     </w:t>
      </w:r>
      <w:r>
        <w:rPr/>
        <w:t>Český statistický úřad má k dispozici údaje o počtu sebevražd od roku 1876 a navázal na poznatky Zemského statistického úřadu Království českého. Z přehledu za období 1946-2010 vyplývá, že celkový počet sebevražd (s výjimkou období 1956-1970) klesá. Teprve v podledních třech letech došlo k mírnému nárůstu.</w:t>
      </w:r>
    </w:p>
    <w:p>
      <w:pPr>
        <w:pStyle w:val="Normal"/>
        <w:spacing w:lineRule="auto" w:line="360"/>
        <w:jc w:val="both"/>
        <w:rPr>
          <w:i/>
          <w:i/>
          <w:sz w:val="22"/>
          <w:szCs w:val="22"/>
        </w:rPr>
      </w:pPr>
      <w:r>
        <w:rPr>
          <w:i/>
          <w:sz w:val="22"/>
          <w:szCs w:val="22"/>
        </w:rPr>
        <w:t xml:space="preserve">     </w:t>
      </w:r>
      <w:r>
        <w:rPr>
          <w:i/>
          <w:sz w:val="22"/>
          <w:szCs w:val="22"/>
        </w:rPr>
        <w:t xml:space="preserve">Tabulka sebevražednosti </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obdob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muž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ženy</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0"/>
                <w:szCs w:val="20"/>
              </w:rPr>
              <w:t>celkem</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46-195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22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23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51-195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41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324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665</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56-196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32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70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3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61-196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28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09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65-197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45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19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64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71-197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02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84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86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76-19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41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45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1-198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7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9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0809</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86-19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08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89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9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1-199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91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0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417</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996-20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36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1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1-20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64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9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8023</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6-20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88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2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7120</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rPr>
              <w:t>období</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2"/>
                <w:szCs w:val="22"/>
              </w:rPr>
              <w:t>počet celkem</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62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3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71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83</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6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6</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00</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7</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75</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8</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379</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09</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464</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010</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02, ale podle police 1830 suicidií</w:t>
            </w:r>
          </w:p>
        </w:tc>
      </w:tr>
    </w:tbl>
    <w:p>
      <w:pPr>
        <w:pStyle w:val="Normal"/>
        <w:spacing w:lineRule="auto" w:line="360"/>
        <w:jc w:val="both"/>
        <w:rPr/>
      </w:pPr>
      <w:r>
        <w:rPr>
          <w:i/>
          <w:sz w:val="20"/>
          <w:szCs w:val="20"/>
        </w:rPr>
        <w:t>Zdroj:</w:t>
      </w:r>
      <w:r>
        <w:rPr>
          <w:sz w:val="20"/>
          <w:szCs w:val="20"/>
        </w:rPr>
        <w:t xml:space="preserve"> Český statistický úřad</w:t>
      </w:r>
    </w:p>
    <w:p>
      <w:pPr>
        <w:pStyle w:val="Normal"/>
        <w:spacing w:lineRule="auto" w:line="360"/>
        <w:jc w:val="both"/>
        <w:rPr>
          <w:sz w:val="20"/>
          <w:szCs w:val="20"/>
        </w:rPr>
      </w:pPr>
      <w:r>
        <w:rPr>
          <w:sz w:val="20"/>
          <w:szCs w:val="20"/>
        </w:rPr>
      </w:r>
    </w:p>
    <w:p>
      <w:pPr>
        <w:pStyle w:val="Normal"/>
        <w:spacing w:lineRule="auto" w:line="360"/>
        <w:jc w:val="both"/>
        <w:rPr/>
      </w:pPr>
      <w:r>
        <w:rPr/>
        <w:t xml:space="preserve">     </w:t>
      </w:r>
      <w:r>
        <w:rPr/>
        <w:t>Český statistický úřad poskytl v měsíci září 2011 analýzu dat o sebevraždách v České republice za období roků 2006 – 2010 (ČSÚ, [</w:t>
      </w:r>
      <w:hyperlink r:id="rId2">
        <w:r>
          <w:rPr>
            <w:rStyle w:val="InternetLink"/>
          </w:rPr>
          <w:t>www.czso.cz</w:t>
        </w:r>
      </w:hyperlink>
      <w:r>
        <w:rPr/>
        <w:t xml:space="preserve">]). Údaje vycházejí ze zpracování statistického výkazu ‚Hlášení o úmrtí‘. Výkaz vyplňují matriky podle hlášení vystaveného lékařem, který byl k zemřelému povolán. Jako sebevražda je označeno úmrtí v případě, že jsou pro tento závěr jednoznačné důkazy. Pokud tyto důkazy chybí, je úmrtí klasifikováno jako ‚případ nezjištěného úmyslu‘. Z toho vyplývá, že uvedené údaje o sebevraždách mohou být, a pravděpodobně jsou, podhodnoceny. </w:t>
      </w:r>
    </w:p>
    <w:p>
      <w:pPr>
        <w:pStyle w:val="Normal"/>
        <w:spacing w:lineRule="auto" w:line="360"/>
        <w:jc w:val="both"/>
        <w:rPr/>
      </w:pPr>
      <w:r>
        <w:rPr/>
        <w:t xml:space="preserve">     </w:t>
      </w:r>
      <w:r>
        <w:rPr/>
        <w:t>Ze statistiky ČSÚ vyplývá, že rok 2007 s počtem 1375 suicidií má nejnižší počet úmrtí sebevraždou. Nejvyšší počty zaznamenal rok 2010 (1502 suicidií). Ve vzdálené historii zaznamenal nejvyšší počet sebevražd rok 1934 (4007 sebevražd). V posledních třech letech došlo k nárůstu celkového počtu suicidií. Ze statistiky rovněž vyplývá, že úbytek obětí dopravních nehod byl podstatně větší než zemřelých sebevraždou: úmrtí sebevraždou převýšila úmrtí dopravními nehodami až o 595 osob (o 66%). Za celé období let 2006 – 2010 zemřelo suicidem o 1685 lidí více než při dopravních nehodách.</w:t>
      </w:r>
    </w:p>
    <w:p>
      <w:pPr>
        <w:pStyle w:val="Normal"/>
        <w:spacing w:lineRule="auto" w:line="360"/>
        <w:jc w:val="both"/>
        <w:rPr/>
      </w:pPr>
      <w:r>
        <w:rPr/>
        <w:t xml:space="preserve">     </w:t>
      </w:r>
      <w:r>
        <w:rPr/>
        <w:t xml:space="preserve">Statistika vyčísluje, že počet suicidií mužů trvale převyšuje počet suicidií žen, a to trvale. Patrné je zvyšování počtu sebevražd se stoupajícím věkem. Alarmující jsou sebevraždy zaznamenané u dětí ve věku do čtrnácti let a u mladistvých ve věku patnácti až devatenácti let. Celkový počet suicidií byl však za posledních pět let o 903 menší než za předchozí stejně dlouhé období. Pouze v posledních třech letech došlo k nárůstu. </w:t>
      </w:r>
    </w:p>
    <w:p>
      <w:pPr>
        <w:pStyle w:val="Normal"/>
        <w:spacing w:lineRule="auto" w:line="360"/>
        <w:jc w:val="both"/>
        <w:rPr/>
      </w:pPr>
      <w:r>
        <w:rPr/>
        <w:t xml:space="preserve">     </w:t>
      </w:r>
      <w:r>
        <w:rPr/>
        <w:t>Satistika však neposkytuje žádné údaje o množství úmrtí klasifikovaných jako ‚případy nezjištěného úmyslu‘.</w:t>
      </w:r>
    </w:p>
    <w:p>
      <w:pPr>
        <w:pStyle w:val="Normal"/>
        <w:spacing w:lineRule="auto" w:line="360"/>
        <w:jc w:val="both"/>
        <w:rPr/>
      </w:pPr>
      <w:r>
        <w:rPr/>
        <w:t xml:space="preserve">     </w:t>
      </w:r>
      <w:r>
        <w:rPr/>
        <w:t>Z těchto údajů vyplývá, že problému sebevražednosti musí být věnována náležitá pozornost, neboť se nejedná o zanedbatelnou záležitost.</w:t>
      </w:r>
    </w:p>
    <w:p>
      <w:pPr>
        <w:pStyle w:val="Normal"/>
        <w:spacing w:lineRule="auto" w:line="360"/>
        <w:jc w:val="both"/>
        <w:rPr/>
      </w:pPr>
      <w:r>
        <w:rPr/>
        <w:t xml:space="preserve">     </w:t>
      </w:r>
      <w:r>
        <w:rPr/>
        <w:t xml:space="preserve">Policejní statistiky se s údaji Českého statistického úřadu poněkud rozcházejí – celkový počet suicidií za rok 2010 vyčíslují na 1830. Muži bezkonkurenčně vedou před ženami – 1501 dokonaných sebevražd mužů je velice alarmující číslo (ženy 329 suicidií). Tyto údaje jsem získala od svého známého policisty, který si z pochopitelných důvodů nepřeje být jmenován. Nezbývá mi než jeho přání akceptovat. </w:t>
      </w:r>
    </w:p>
    <w:p>
      <w:pPr>
        <w:pStyle w:val="Normal"/>
        <w:spacing w:lineRule="auto" w:line="360"/>
        <w:jc w:val="both"/>
        <w:rPr/>
      </w:pPr>
      <w:r>
        <w:rPr/>
        <w:t xml:space="preserve">     </w:t>
      </w:r>
      <w:r>
        <w:rPr/>
        <w:t xml:space="preserve">Pojem sebevražda označuje vědomé a úmyslné ukončení vlastního života. Podle Wikipedie je sebevražda nejčastější příčinou nepřirozeného úmrtí v České republice. </w:t>
      </w:r>
    </w:p>
    <w:p>
      <w:pPr>
        <w:pStyle w:val="Normal"/>
        <w:spacing w:lineRule="auto" w:line="360"/>
        <w:jc w:val="both"/>
        <w:rPr/>
      </w:pPr>
      <w:r>
        <w:rPr/>
        <w:t xml:space="preserve">     </w:t>
      </w:r>
      <w:r>
        <w:rPr/>
        <w:t xml:space="preserve">Fenomén sebevraždy představuje pro vědu soubor problémů, které se podmiňují a teprve jako celek poskytují úplný obraz a kvalitní informace. Viewegh (1996,s.6) upozorňuje, že </w:t>
      </w:r>
      <w:r>
        <w:rPr>
          <w:i/>
        </w:rPr>
        <w:t>„otázka sebevraždy je necitlivě patologizována,</w:t>
      </w:r>
      <w:r>
        <w:rPr/>
        <w:t xml:space="preserve"> </w:t>
      </w:r>
      <w:r>
        <w:rPr>
          <w:i/>
        </w:rPr>
        <w:t>sociologizována nebo moralizována, což v konečných závěrech vede k deformaci výzkumného pojetí. Dokonce i psychologický výzkum může skončit v psychologismu, jestliže se psychologie interdisciplinárně neotevře filozofii, umění, axiologii a jiným vědám.“</w:t>
      </w:r>
      <w:r>
        <w:rPr/>
        <w:t xml:space="preserve">  </w:t>
      </w:r>
    </w:p>
    <w:p>
      <w:pPr>
        <w:pStyle w:val="Normal"/>
        <w:spacing w:lineRule="auto" w:line="360"/>
        <w:jc w:val="both"/>
        <w:rPr/>
      </w:pPr>
      <w:r>
        <w:rPr/>
        <w:t xml:space="preserve">     </w:t>
      </w:r>
      <w:r>
        <w:rPr/>
        <w:t>Podstatná většina zachráněných sebevrahů jen neochotně sděluje informace o svých motivech, tendencích, okolnostech nebo není schopna vyjádřit své prožitky a pocity. Avšak prožitková stránka individua je důležitá při uchopení tohoto tématu a nelze ji zcela postihnout racionálními prostředky vědy. Subjektivní prožitek nelze zpracovat pouze a jedině zobecňující metodou, i když vědecké přístupy – sociologický, medicínský a psychologický – nelze opomíjet nebo ignorovat a přinášejí cenné poznatky.  Musíme si pouze uvědomit, že prožitky sebevraha nelze vystihnout jinak než vcítěním se do prožívajícího jedince. Proto Viewegh čerpá mnoho informací z rozboru literárních děl autorů-sebevrahů. Tyto informace jsou podle jeho názoru stejně cenné jako vědecké poznatky psychologie, sociologie či psychiatrie. Viewegh zdůrazňuje, že bez prožitkového kontextu nelze sebevraždě porozumět. Současně je třeba posuzovat suicidum v historickém kontextu té které doby, v širším sociokulturním rámci.</w:t>
      </w:r>
    </w:p>
    <w:p>
      <w:pPr>
        <w:pStyle w:val="Normal"/>
        <w:spacing w:lineRule="auto" w:line="360"/>
        <w:jc w:val="both"/>
        <w:rPr/>
      </w:pPr>
      <w:r>
        <w:rPr/>
        <w:t xml:space="preserve">       </w:t>
      </w:r>
      <w:r>
        <w:rPr/>
        <w:t>Pojem sebevražda je možné chápat v různém smyslu. V širším smyslu slova se jí rozumí nepřirozený způsob smrti (přirozený způsob smrti nastává v důsledku organického vývoje, opotřebováním organismu člověka, stářím), který byl způsoben neúmyslným zásahem člověka do životního procesu nebo pasivním chováním v nebezpečných situacích. V tomto smyslu lze označit jako sebevraha člověka, jenž si nestřídmým požíváním alkoholu přivodí předčasnou smrt v plné síle života, neboť za normální je pokládáno, když člověk umírá pro slabost stáří. V užším a vlastním smyslu je sebevrahem ten, kdo úmyslně a vědomě přetne čáru svého života, kdo po smrti touží a jedná tak, že si smrt přivodí. Takto chápal suicidum Masaryk (2002). Mimo obě skupiny patří sebeobětování, které je považováno za nejvyšší lidskou ctnost.</w:t>
      </w:r>
    </w:p>
    <w:p>
      <w:pPr>
        <w:pStyle w:val="Normal"/>
        <w:spacing w:lineRule="auto" w:line="360"/>
        <w:jc w:val="both"/>
        <w:rPr/>
      </w:pPr>
      <w:r>
        <w:rPr/>
        <w:t xml:space="preserve">     </w:t>
      </w:r>
      <w:r>
        <w:rPr/>
        <w:t>Rozlišujeme tři základní druhy sebevraždy: sebevraždu nedokonanou, tedy pokus o sebevraždu, kdy se dotyčná osoba opravdu chtěla zabít; sebevraždu dokonanou, a to v případě, že suicidální chování skončilo definitivním ukončením života; sebevraždu rituální, která byla vykonána jako oběť nějaké vyšší mocnosti, například bohům – aktér nechce zemřít z vlastní vůle, ale přináší svůj život jako dar či oběť.</w:t>
      </w:r>
    </w:p>
    <w:p>
      <w:pPr>
        <w:pStyle w:val="Normal"/>
        <w:spacing w:lineRule="auto" w:line="360"/>
        <w:jc w:val="both"/>
        <w:rPr/>
      </w:pPr>
      <w:r>
        <w:rPr/>
        <w:t xml:space="preserve">     </w:t>
      </w:r>
      <w:r>
        <w:rPr/>
        <w:t>Smrt si lze způsobit téměř okamžitě, v krátké době i velmi zdlouhavým způsobem. Vždy však záleží na úmyslu. Za sebevraždu je označován předem naplánovaný nebo ohlášený čin proti vlastní osobě. Někteří autoři dávají přednost označení suicidum  (suicidium) před pojmem sebevražda, který je užíván sice běžněji, ale má jistý negativní emocionální náboj. Jiní hovoří o dobrovolné smrti. (Nad otázkou dobrovolnosti a nedobrovolnosti sebevraždy se budu zamýšlet v jiné kapitole.) Tak například vědecký výraz pro sebevraždu – latinský výraz suicidium, který vznikl spojením  slov sui = sebe a caedere = zabít, respektive caedium = zabití – není, podle názoru Brouka, vhodný, neboť neodlišuje zabití od vraždy. Brouk navrhuje, aby „</w:t>
      </w:r>
      <w:r>
        <w:rPr>
          <w:i/>
        </w:rPr>
        <w:t>vědecký termín pro sebevraždu zněl siumurdratio; název suicidium by měl být</w:t>
      </w:r>
      <w:r>
        <w:rPr/>
        <w:t xml:space="preserve"> </w:t>
      </w:r>
      <w:r>
        <w:rPr>
          <w:i/>
        </w:rPr>
        <w:t>používán pro sebezabití</w:t>
      </w:r>
      <w:r>
        <w:rPr/>
        <w:t xml:space="preserve">“ (BROUK, 2009, s.19 – 21). Správnou variantu vidí také v anglickém názvu self-murder. </w:t>
      </w:r>
    </w:p>
    <w:p>
      <w:pPr>
        <w:pStyle w:val="Normal"/>
        <w:spacing w:lineRule="auto" w:line="360"/>
        <w:jc w:val="both"/>
        <w:rPr/>
      </w:pPr>
      <w:r>
        <w:rPr/>
      </w:r>
    </w:p>
    <w:p>
      <w:pPr>
        <w:pStyle w:val="Normal"/>
        <w:numPr>
          <w:ilvl w:val="1"/>
          <w:numId w:val="1"/>
        </w:numPr>
        <w:spacing w:lineRule="auto" w:line="360"/>
        <w:jc w:val="both"/>
        <w:rPr>
          <w:i/>
          <w:i/>
          <w:sz w:val="28"/>
          <w:szCs w:val="28"/>
        </w:rPr>
      </w:pPr>
      <w:r>
        <w:rPr>
          <w:i/>
          <w:sz w:val="28"/>
          <w:szCs w:val="28"/>
        </w:rPr>
        <w:t>Pojem smrt</w:t>
      </w:r>
    </w:p>
    <w:p>
      <w:pPr>
        <w:pStyle w:val="Normal"/>
        <w:spacing w:lineRule="auto" w:line="360"/>
        <w:ind w:left="450" w:hanging="0"/>
        <w:jc w:val="both"/>
        <w:rPr>
          <w:i/>
          <w:i/>
          <w:sz w:val="28"/>
          <w:szCs w:val="28"/>
        </w:rPr>
      </w:pPr>
      <w:r>
        <w:rPr>
          <w:i/>
          <w:sz w:val="28"/>
          <w:szCs w:val="28"/>
        </w:rPr>
      </w:r>
    </w:p>
    <w:p>
      <w:pPr>
        <w:pStyle w:val="Normal"/>
        <w:spacing w:lineRule="auto" w:line="360"/>
        <w:jc w:val="both"/>
        <w:rPr/>
      </w:pPr>
      <w:r>
        <w:rPr/>
        <w:t xml:space="preserve">     </w:t>
      </w:r>
      <w:r>
        <w:rPr/>
        <w:t>Nepopiratelným faktem je, že všechny sebevraždy směřují k jednomu cíli – ke smrti.</w:t>
      </w:r>
    </w:p>
    <w:p>
      <w:pPr>
        <w:pStyle w:val="Normal"/>
        <w:spacing w:lineRule="auto" w:line="360"/>
        <w:jc w:val="both"/>
        <w:rPr/>
      </w:pPr>
      <w:r>
        <w:rPr/>
        <w:t>Smrtí se v současné době zabývají četné empiricko-lékařské studie, zabývající se prožitky z prahu smrti ( lékařky Kubler-Rossové, autorky knih O smrti a umírání, 1992, Otázky a odpovědi o smrti a umírání, 1993), nebo prožitky klinické smrti (thanatologa Moodyho, autora knihy Život po životě, 1991). Podle jejich závěrů proces umírání probíhá podle určitého klíče, který je ve všech dobách a kulturách prakticky stejný. Jakoby zmiňuje specialistu na srdeční choroby Pima van Lommela z Arnheimu, „</w:t>
      </w:r>
      <w:r>
        <w:rPr>
          <w:i/>
        </w:rPr>
        <w:t>který začátkem roku 2002 publikoval první velkou studii, v níž byly zaznamenány výpovědi pacientů, kteří byli po zástavě srdce znovu úspěšně</w:t>
      </w:r>
      <w:r>
        <w:rPr/>
        <w:t xml:space="preserve"> </w:t>
      </w:r>
      <w:r>
        <w:rPr>
          <w:i/>
        </w:rPr>
        <w:t>oživeni“</w:t>
      </w:r>
      <w:r>
        <w:rPr/>
        <w:t xml:space="preserve"> (JAKOBY, 2004,s.7 – 8). </w:t>
      </w:r>
    </w:p>
    <w:p>
      <w:pPr>
        <w:pStyle w:val="Normal"/>
        <w:spacing w:lineRule="auto" w:line="360"/>
        <w:jc w:val="both"/>
        <w:rPr/>
      </w:pPr>
      <w:r>
        <w:rPr/>
        <w:t xml:space="preserve">     </w:t>
      </w:r>
      <w:r>
        <w:rPr/>
        <w:t>Téměř všechny výzkumy a výpovědi se shodují na základní struktuře prožitku: na pocitu, že člověk zemřel a necítí bolest; na mimotělním prožitku, příjemných pocitech (jen několik jedinců uvízlo v tísnivém, studeném prostoru); na průchodu úzkým prostorem do jiného světa, do jiné reality; na vjemu teplého, příjemného, krásného světla; na setkání s milovanými zemřelými příbuznými; na rekapitulaci celého života během okamžiku; nakonec na bariéře, která nemohla být překonána a přinutila dotyčného k návratu. Takové zážitky, údajně, jejich život hluboce poznamenaly, došlo k hlubokému, zásadnímu dopadu na jejich předchozí postoje, hodnoty, názory a způsob života. Zbavili se strachu a nejistoty z umírání a ze smrti samotné. Překvapivý a nečekaný zážitek zcela nového stavu vědomí a jiné dimenze bytí je hluboce zasáhl. Pokud se nebránili, nebojovali a poddali se situaci, jejich prožitek byl velmi (většinou) příjemný a uklidňující. Někteří lékaři (Dahlke, Pim van Lammel) došli k závěru, že vysvětlení prožitků z prahu smrti v minulosti nebylo správné, neboť tyto prožitky nejsou vyvolávány odumíráním mozkových buněk nebo nedostatečným prokrvením mozku, jak byly dosud tyto prožitky vysvětlovány. Lammel dokonce připustil,  že ani věk, pohlaví, povolání nebo náboženství při nich nehrají žádnou roli (Jakoby, 2004).</w:t>
      </w:r>
    </w:p>
    <w:p>
      <w:pPr>
        <w:pStyle w:val="Normal"/>
        <w:spacing w:lineRule="auto" w:line="360"/>
        <w:jc w:val="both"/>
        <w:rPr/>
      </w:pPr>
      <w:r>
        <w:rPr/>
        <w:t xml:space="preserve">      </w:t>
      </w:r>
      <w:r>
        <w:rPr/>
        <w:t xml:space="preserve">Sebeuvědomění nezmizelo, když už mozek nepracoval. I ve stavu hlubokého bezvědomí, kdy jsou mnohdy struktury mozku silně poškozeny, a to i ty, které souvisejí s pamětí, měl dotyčný  člověk jasné prožitky. Z těchto poznatků odvozují někteří lékaři, psychoterapeuté či psychiatři (Dahlke, Lammel, Hellinger, …) existenci lidské duše. Taktéž Dethlefsen dokládá, že vědomí, sebeuvědomění, existuje nezávisle na mozku a mozek pouze přijímá vědomí a je nositelem informace. Dethlefsen na otázku, kdo přiměl mozek a nervový systém pracovat?, odpovídá, že hmota potřebuje nějakou informaci, aby mohla být činná, ovšem informace je vždy nehmotná. Píše, že v rámci bytí na zemi nehmotná duše potřebuje materiálního nositele, který je jemnohmotné povahy. Jeho tvrzení je v přímém protikladu k materialistickému vědeckému názoru, že hmota produkuje ducha, tedy mozek  myšlenky. Dethlefsen ale tvrdí, že </w:t>
      </w:r>
      <w:r>
        <w:rPr>
          <w:i/>
        </w:rPr>
        <w:t>„hmota nikdy stvořit ducha nemůže, pouze duch hmotu“.</w:t>
      </w:r>
      <w:r>
        <w:rPr/>
        <w:t xml:space="preserve"> Mozek je pouze nositelem informace, která je nemateriální (DETHLEFSEN, 2004, s.23 – 24). Informace je vlastně duše.</w:t>
      </w:r>
    </w:p>
    <w:p>
      <w:pPr>
        <w:pStyle w:val="Normal"/>
        <w:spacing w:lineRule="auto" w:line="360"/>
        <w:jc w:val="both"/>
        <w:rPr/>
      </w:pPr>
      <w:r>
        <w:rPr/>
        <w:t xml:space="preserve">     </w:t>
      </w:r>
      <w:r>
        <w:rPr/>
        <w:t>Ovšem také v Bibli najdeme podobnou myšlenku – prvotní byl duch, a teprve potom hmota, na počátku bylo slovo. Slovo = duch = Bůh, Bůh tvoří slovem, Bůh je nehmotný, tedy na začátku všeho muselo být slovo, tedy myšlenka. Taktéž Steiner, zakladatel antroposofické-duševně-duchovní celistvosti člověka, zastával názor, že „</w:t>
      </w:r>
      <w:r>
        <w:rPr>
          <w:i/>
        </w:rPr>
        <w:t>nehmotná duše potřebuje</w:t>
      </w:r>
      <w:r>
        <w:rPr/>
        <w:t xml:space="preserve"> </w:t>
      </w:r>
      <w:r>
        <w:rPr>
          <w:i/>
        </w:rPr>
        <w:t>materiálního nositele, který je jemnohmotné povahy</w:t>
      </w:r>
      <w:r>
        <w:rPr/>
        <w:t xml:space="preserve">“, a rozlišuje tělo fyzické, éterické a astrální (STEINER, 1998, s.10 – 14; 1999, s.63). </w:t>
      </w:r>
    </w:p>
    <w:p>
      <w:pPr>
        <w:pStyle w:val="Normal"/>
        <w:spacing w:lineRule="auto" w:line="360"/>
        <w:jc w:val="both"/>
        <w:rPr/>
      </w:pPr>
      <w:r>
        <w:rPr/>
        <w:t xml:space="preserve">     </w:t>
      </w:r>
      <w:r>
        <w:rPr/>
        <w:t>Tedy fyzické tělo umírá, ale duše žije dál. Smrt se dotýká pouze těla, které se bez přítomnosti duše začíná okamžitě rozkládat. Duše ale nepociťuje žádnou bolest. Snad poznatky o umírání pomohou lidem oprostit se od obrovského strachu, který ze smrti mají. Smíření se se smrtí je základní podmínkou vyrovnané, vědoucí osobnosti, ale také smysluplného využití vlastního života.</w:t>
      </w:r>
    </w:p>
    <w:p>
      <w:pPr>
        <w:pStyle w:val="Normal"/>
        <w:spacing w:lineRule="auto" w:line="360"/>
        <w:jc w:val="both"/>
        <w:rPr/>
      </w:pPr>
      <w:r>
        <w:rPr>
          <w:i/>
        </w:rPr>
        <w:t>„</w:t>
      </w:r>
      <w:r>
        <w:rPr>
          <w:i/>
        </w:rPr>
        <w:t>Duše sídlí ve dvou tělech – v jemném těle a v hrubém těle. V okamžiku smrti umírá hrubé tělo. Tělo tvořené zemí a vodou, tělo skládající se z masa, kostí a morku odpadne, zemře. A poté zůstane tělo složené z jemných myšlenek, jemných pocitů, jemných vibrací, jemných vláken. Tělo stvořené z těchto jemných věcí se spolu s duší znovu vydá na cestu a zase vstoupí do hrubého těla</w:t>
      </w:r>
      <w:r>
        <w:rPr/>
        <w:t xml:space="preserve"> </w:t>
      </w:r>
      <w:r>
        <w:rPr>
          <w:i/>
        </w:rPr>
        <w:t>prostřednictvím  zrození. Když vstoupí do mateřského lůna nová duše, znamená</w:t>
      </w:r>
      <w:r>
        <w:rPr/>
        <w:t xml:space="preserve"> </w:t>
      </w:r>
      <w:r>
        <w:rPr>
          <w:i/>
        </w:rPr>
        <w:t>to, že do něj vstoupilo jemné tělo.“</w:t>
      </w:r>
      <w:r>
        <w:rPr/>
        <w:t xml:space="preserve"> (OSHO, 2009, s.238). </w:t>
      </w:r>
    </w:p>
    <w:p>
      <w:pPr>
        <w:pStyle w:val="Normal"/>
        <w:spacing w:lineRule="auto" w:line="360"/>
        <w:jc w:val="both"/>
        <w:rPr/>
      </w:pPr>
      <w:r>
        <w:rPr/>
        <w:t xml:space="preserve">     </w:t>
      </w:r>
      <w:r>
        <w:rPr/>
        <w:t xml:space="preserve">Podle autorky Pohanské knihy mrtvých (2010), která vystupuje pod jménem Starhawk, duši tvoří tři části. Ty mají různé funkce a spolupracují spolu. Jednou částí je vitální tělo, které vytváří životní sílu a skladuje vzpomínky, druhou je zářící tělo, tedy aura, která nás obklopuje a komunikuje s okolím; tou poslední částí je podle pohanské tradice posvátná holubice. </w:t>
      </w:r>
      <w:r>
        <w:rPr>
          <w:i/>
        </w:rPr>
        <w:t>„Posvátná holubice je naše osobní Božské Já, je to náš skutečný rodič nebo předek. Posvátná holubice je také naším učitelem a múzou.“</w:t>
      </w:r>
      <w:r>
        <w:rPr/>
        <w:t xml:space="preserve"> (STARHAWK,2010, s.86). </w:t>
      </w:r>
    </w:p>
    <w:p>
      <w:pPr>
        <w:pStyle w:val="Normal"/>
        <w:spacing w:lineRule="auto" w:line="360"/>
        <w:jc w:val="both"/>
        <w:rPr/>
      </w:pPr>
      <w:r>
        <w:rPr/>
        <w:t xml:space="preserve">     </w:t>
      </w:r>
      <w:r>
        <w:rPr/>
        <w:t xml:space="preserve">Prožitek z prahu smrti je vždy jasný, zřetelný, uspořádaný. Je jednoznačným opakem halucinací, které se vyznačují strachem a chaotickými představami. Prožitky z prahu smrti jsou výrazem jiného stavu vědomí. Nové vědecké poznatky výzkumu umírání tak zahajují novou éru zkoumání lidského vědomí, ale i přístupu k duši. </w:t>
      </w:r>
    </w:p>
    <w:p>
      <w:pPr>
        <w:pStyle w:val="Normal"/>
        <w:spacing w:lineRule="auto" w:line="360"/>
        <w:jc w:val="both"/>
        <w:rPr/>
      </w:pPr>
      <w:r>
        <w:rPr/>
        <w:t xml:space="preserve">     </w:t>
      </w:r>
      <w:r>
        <w:rPr/>
        <w:t xml:space="preserve">Během umírání opouští duše tělo. Jakoby píše, že konec života je spojen s obrovskou proměnou vědomí, kterou označuje jako smrt. Vždy se při ní uvolňuje nesmírně velké množství energie. Umírající se odvrací od hmotného světa a obrací se definitivně ke světu duchovnímu. Dostavuje se hluboký klid. Spojení mezi duchem a tělem se uvolňuje a přichází zážitek rozšíření vědomí. Umírající je duchovně naprosto čilý a jasně vnímá bezmocnost a rezignaci lidí kolem sebe. Umírání a smrt jsou události, které se nedají rozumem pochopit. Jedná se o duchovní proces provázený uvolněním velkého množství energie. Tuto energii člověk aktivizuje, když přichází na svět, a musí ji aktivizovat znovu, když tělo opouští, při návratu do duchovní oblasti. </w:t>
      </w:r>
    </w:p>
    <w:p>
      <w:pPr>
        <w:pStyle w:val="Normal"/>
        <w:spacing w:lineRule="auto" w:line="360"/>
        <w:jc w:val="both"/>
        <w:rPr/>
      </w:pPr>
      <w:r>
        <w:rPr/>
        <w:t xml:space="preserve">     </w:t>
      </w:r>
      <w:r>
        <w:rPr/>
        <w:t xml:space="preserve">Dále Jakoby (2004) uvádí, že jedinec, který se dobrovolně vzdává života, činí tak často ve chvíli, kdy není schopen vyřešit nějaký problém – naplňuje jej pocit bezmoci, beznaděje nebo zoufalství, strachu a jiných negativních emocí, taktéž pocit prázdnoty při ztrátě smysluplnosti života. (Motivy suicidií se budu zabývat v jiné kapitole.) Člověk, který  si myslí, že se suicidem zbaví svých problémů, že se zbaví negativních pocitů, je v zajetí velkého omylu. Jakoby k tomu říká, že dokud člověk žije ve svém těle, má stále možnost své problémy řešit, dosáhnout změny, zlepšení. Podotýká, že přechod do nové formy bytí je poznamenán tím, co v okamžiku smrti dotyčný prožíval a vnímal, na co myslel. Podle Jakobyho se na onom světě vše, tedy minulost i budoucnost, odehrává současně. Čas a prostor neexistují, souvisejí pouze s fyzickou existencí.  Naše jednání je spojeno se vším ostatním bytím. Jedinec pohlíží na sebe sama a jeho jediným kriteriem je dostatek nebo  nedostatek  lásky. Není jiný soudce – on sám posuzuje své skutky a je mimořádně důležité, co se v jeho vědomí odehrávalo v okamžiku jeho smrti. </w:t>
      </w:r>
    </w:p>
    <w:p>
      <w:pPr>
        <w:pStyle w:val="Normal"/>
        <w:spacing w:lineRule="auto" w:line="360"/>
        <w:jc w:val="both"/>
        <w:rPr/>
      </w:pPr>
      <w:r>
        <w:rPr/>
        <w:t xml:space="preserve">     </w:t>
      </w:r>
      <w:r>
        <w:rPr/>
        <w:t xml:space="preserve">Jakoby (2004) zdůrazňuje, že sebevražda není a nemůže být únikem před trápením ani před řešením problémů; taktéž odmítá myšlenku, že sebevrah je potrestán jakýmsi ‚peklem‘, trestem za spáchaný čin dobrovolné smrti. Suicidum není pouze žádným řešením, ani dobrým, ani špatným. Po zdařené sebevraždě před člověkem i nadále zůstávají jeho nevyřešené problémy. </w:t>
      </w:r>
    </w:p>
    <w:p>
      <w:pPr>
        <w:pStyle w:val="Normal"/>
        <w:spacing w:lineRule="auto" w:line="360"/>
        <w:jc w:val="both"/>
        <w:rPr/>
      </w:pPr>
      <w:r>
        <w:rPr/>
        <w:t xml:space="preserve">     </w:t>
      </w:r>
      <w:r>
        <w:rPr/>
        <w:t xml:space="preserve">Dethlefsen píše ve své knize Osud jako šance, že tyto nesplněné úkoly a odsunuté problémy musí jedinec řešit v příštím životě, a teprve po jejich splnění  a vyřešení se může posunout vpřed ve svém duchovním vývoji. Život mu dává šanci pochopit a splnit svůj životní úkol nespočtem reinkarnací. Reinkarnace je rytmem života a smrt je jen jiná forma bytí. Reinkarnace znamená opětovné zhmotnění, ale také novou šanci. Tato šance není odepřena nikomu, ani sebevrahům. </w:t>
      </w:r>
    </w:p>
    <w:p>
      <w:pPr>
        <w:pStyle w:val="Normal"/>
        <w:spacing w:lineRule="auto" w:line="360"/>
        <w:jc w:val="both"/>
        <w:rPr/>
      </w:pPr>
      <w:r>
        <w:rPr/>
        <w:t xml:space="preserve">     </w:t>
      </w:r>
      <w:r>
        <w:rPr/>
        <w:t xml:space="preserve">Lékařská praxe se v okamžiku smrti a po smrti pacienta stará pouze o tělo – je náležitě ošetřeno, označeno a uloženo v chladné místnosti k tomu určené (v márnici, na patologii). Někdy tělo směřuje na pitevní stůl nebo je využíváno jako náhradní díly (odnětí orgánů). O duši se lékařská praxe nestará. Pro moderní medicínu duše umírá společně s tělem, pokud duši vůbec uznává. Smrt znamená konec všeho. Smrt nastává v okamžiku, kdy se navždy zastaví veškeré životní funkce. Vyšlo najevo, že smrt nemusí nastat okamžitě, může dojít k postupnému odumírání životně důležitých orgánů. Biologická smrt je stav, kdy mozek přestal vykonávat své funkce a není možné jej oživit. Klinická smrt je pouze zdánlivá smrt, stav mezi životem a biologickou smrtí. Sice dochází k zástavě dechu a činnosti srdce, ale okamžitě zahájenou resuscitací jsou tyto funkce opět obnoveny. </w:t>
      </w:r>
    </w:p>
    <w:p>
      <w:pPr>
        <w:pStyle w:val="Normal"/>
        <w:spacing w:lineRule="auto" w:line="360"/>
        <w:jc w:val="both"/>
        <w:rPr/>
      </w:pPr>
      <w:r>
        <w:rPr/>
        <w:t xml:space="preserve">     </w:t>
      </w:r>
      <w:r>
        <w:rPr/>
        <w:t>Pro Kunga nemají zážitky umírajících lidí (které líčí americký psychiatr Moody) z teologického hlediska výpovědní hodnotu. Vypovídají o umírání, ale ne o onom světě nebo o životě po smrti. Jedná se stále o otevřenou otázku.</w:t>
      </w:r>
    </w:p>
    <w:p>
      <w:pPr>
        <w:pStyle w:val="Normal"/>
        <w:spacing w:lineRule="auto" w:line="360"/>
        <w:jc w:val="both"/>
        <w:rPr/>
      </w:pPr>
      <w:r>
        <w:rPr/>
        <w:t xml:space="preserve">     </w:t>
      </w:r>
      <w:r>
        <w:rPr/>
        <w:t xml:space="preserve">Obecně vzato všechna náboženství vycházejí z předpokladu, že smrtí život nekončí. S nějakou formou posmrtného života se setkáme u křesťanů i muslimů, buddhistů nebo hinduistů, ať už se mluví o životě v říši stínů, v nebi nebo v nirváně, o životě na onom světě po uplynutí jednoho života nebo bezpočtu životů, ihned po smrti nebo až po posledním soudu. Ovšem stěhování duší, znovuzrození, přesahuje naše chápání i představivost. </w:t>
      </w:r>
    </w:p>
    <w:p>
      <w:pPr>
        <w:pStyle w:val="Normal"/>
        <w:spacing w:lineRule="auto" w:line="360"/>
        <w:jc w:val="both"/>
        <w:rPr/>
      </w:pPr>
      <w:r>
        <w:rPr/>
        <w:t xml:space="preserve">      </w:t>
      </w:r>
      <w:r>
        <w:rPr/>
        <w:t xml:space="preserve">Život po smrti většina filozofů odmítla – například Jean-Paul Sartre, Ludwig Feuerbach, Karel Marx, Friedrich Nietzsche, ale taktéž zakladatel psychoanalýzy Sigmund Freud, jiní váhali – Karl Jaspers </w:t>
      </w:r>
      <w:r>
        <w:rPr>
          <w:i/>
        </w:rPr>
        <w:t>„jí podmíněně přitakává“</w:t>
      </w:r>
      <w:r>
        <w:rPr/>
        <w:t xml:space="preserve"> (JASPERS, 2006, s.57) – a někteří tuto myšlenku přijali jako přírodní zákon (J.W.Goethe, C.G.Jung). V lékařství tato myšlenka dlouho podléhala tabu, ale někteří dnešní lékaři jí věnují velkou pozornost. Jak píše teolog  Kung v knize Věčný život?, </w:t>
      </w:r>
      <w:r>
        <w:rPr>
          <w:i/>
        </w:rPr>
        <w:t>„v posledních</w:t>
      </w:r>
      <w:r>
        <w:rPr/>
        <w:t xml:space="preserve"> </w:t>
      </w:r>
      <w:r>
        <w:rPr>
          <w:i/>
        </w:rPr>
        <w:t>letech vyšla řada lékařských publikací, které se zabývají vnitřními i vnějšími aspekty lidského umírání, aniž si všímají pouze lékařsko-fyziologických problémů. Přední psychiatrické periodikum ‚Journal of Nervous and Mental Deseases‘ dokonce uveřejnilo celé literární pojednání o zkoumání života po smrti,</w:t>
      </w:r>
      <w:r>
        <w:rPr/>
        <w:t xml:space="preserve"> </w:t>
      </w:r>
      <w:r>
        <w:rPr>
          <w:i/>
        </w:rPr>
        <w:t>což by</w:t>
      </w:r>
      <w:r>
        <w:rPr/>
        <w:t xml:space="preserve"> </w:t>
      </w:r>
      <w:r>
        <w:rPr>
          <w:i/>
        </w:rPr>
        <w:t>bylo ještě před pár lety naprosto vyloučené.“</w:t>
      </w:r>
      <w:r>
        <w:rPr/>
        <w:t xml:space="preserve"> (KUNG, 2006, s.23)  </w:t>
      </w:r>
    </w:p>
    <w:p>
      <w:pPr>
        <w:pStyle w:val="Normal"/>
        <w:spacing w:lineRule="auto" w:line="360"/>
        <w:jc w:val="both"/>
        <w:rPr/>
      </w:pPr>
      <w:r>
        <w:rPr/>
        <w:t xml:space="preserve">     </w:t>
      </w:r>
      <w:r>
        <w:rPr/>
        <w:t>Jedná se však o jevy, které nelze vědecky vysvětlit, a v tom je problém. Náš život a naše názory jsou stále ještě postaveny výhradně na vědeckých poznatcích, na vědeckých základech. Přesto došlo k jistému pokroku v našem vědění – existenci duše již téměř nikdo neodmítá. Filozofický výklad smrti je obtížný, ne-li přímo nemožný, názory se radikálně rozcházejí nebo vyloženě popírají. Učení o reinkarnaci je všeobecně považováno spíše za nedokazatelné přesvědčení než za vědecky dokázanou teorii. Věčný život je otázkou důvěry (tedy životní zkušenosti) a naděje a svobodného rozhodnutí, stejně jako myšlenka vzkříšení v křesťanské tradici.</w:t>
      </w:r>
    </w:p>
    <w:p>
      <w:pPr>
        <w:pStyle w:val="Normal"/>
        <w:spacing w:lineRule="auto" w:line="360"/>
        <w:jc w:val="both"/>
        <w:rPr/>
      </w:pPr>
      <w:r>
        <w:rPr/>
        <w:t xml:space="preserve">     </w:t>
      </w:r>
      <w:r>
        <w:rPr/>
        <w:t xml:space="preserve">Smrt vytrhuje člověka z určitých poměrů, ve kterých žil, které jej obklopovaly a určovaly. Z pohledu křesťanské víry je smrt začátkem nového vztahu k Bohu a počátkem nové budoucnosti (vzkříšení). </w:t>
      </w:r>
    </w:p>
    <w:p>
      <w:pPr>
        <w:pStyle w:val="Normal"/>
        <w:spacing w:lineRule="auto" w:line="360"/>
        <w:jc w:val="both"/>
        <w:rPr/>
      </w:pPr>
      <w:r>
        <w:rPr/>
        <w:t xml:space="preserve">     </w:t>
      </w:r>
      <w:r>
        <w:rPr/>
        <w:t>Lékařka Kubler-Rossová (1994) v knize Otázky a odpovědi o smrti a umírání napsala: „</w:t>
      </w:r>
      <w:r>
        <w:rPr>
          <w:i/>
        </w:rPr>
        <w:t>Věřím, že duše a duch žijí dál i po smrti těla, a je docela dobře možné, že to je ten důvod, proč si vlastní smrt nedokážeme dost dobře představit.“</w:t>
      </w:r>
      <w:r>
        <w:rPr/>
        <w:t xml:space="preserve"> (s.134). </w:t>
      </w:r>
      <w:r>
        <w:rPr>
          <w:i/>
        </w:rPr>
        <w:t>„Než jsem začala pracovat s umírajícími pacienty, domnívala jsem se, že po smrti žádný život není. Teď jsem si nadevší pochybnost</w:t>
      </w:r>
      <w:r>
        <w:rPr/>
        <w:t xml:space="preserve"> </w:t>
      </w:r>
      <w:r>
        <w:rPr>
          <w:i/>
        </w:rPr>
        <w:t>jista, že je.“</w:t>
      </w:r>
      <w:r>
        <w:rPr/>
        <w:t xml:space="preserve"> (KUBLER-ROSSOVÁ, 1994, s.144).</w:t>
      </w:r>
    </w:p>
    <w:p>
      <w:pPr>
        <w:pStyle w:val="Normal"/>
        <w:spacing w:lineRule="auto" w:line="360"/>
        <w:jc w:val="both"/>
        <w:rPr/>
      </w:pPr>
      <w:r>
        <w:rPr/>
        <w:t xml:space="preserve">     </w:t>
      </w:r>
      <w:r>
        <w:rPr/>
        <w:t>Naše vědomosti o duchovních zkušenostech a prožitcích nedostačují k tomu, abychom měli jasno, co se odehrává mezi ‚nebem a zemí‘. Nedostačují ani k tomu, abychom mohli s jistotou říci, že existuje život po smrti, popsat, jak vypadá a doložit toto tvrzení důkazy. Stále se bude jednat o otevřenou otázku, na kterou musí najít odpověď každý sám za sebe.</w:t>
      </w:r>
    </w:p>
    <w:p>
      <w:pPr>
        <w:pStyle w:val="Normal"/>
        <w:spacing w:lineRule="auto" w:line="360"/>
        <w:jc w:val="both"/>
        <w:rPr/>
      </w:pPr>
      <w:r>
        <w:rPr/>
        <w:t xml:space="preserve">     </w:t>
      </w:r>
      <w:r>
        <w:rPr/>
        <w:t xml:space="preserve">Křesťanská církev sice neuznává nesmrtelnost duše ve smyslu reinkarnační teorie, ale chápe duši jako ‚boží jiskru v člověku‘ a snaží se jí poskytnout jistou oporu svými rituály – posledním pomazáním, zapálením voskovic, zádušní mší, zvoněním umíráčku, modlitbami, rituálním pohřbem – i když smuteční rituály a zvyky hrají v naší moderní společnosti stále menší roli. </w:t>
      </w:r>
    </w:p>
    <w:p>
      <w:pPr>
        <w:pStyle w:val="Normal"/>
        <w:spacing w:lineRule="auto" w:line="360"/>
        <w:jc w:val="both"/>
        <w:rPr/>
      </w:pPr>
      <w:r>
        <w:rPr/>
        <w:t xml:space="preserve">     </w:t>
      </w:r>
      <w:r>
        <w:rPr/>
        <w:t xml:space="preserve">Tibetská kniha mrtvých popisuje </w:t>
      </w:r>
      <w:r>
        <w:rPr>
          <w:i/>
        </w:rPr>
        <w:t>„zkušenost smrti z hlediska rozpouštění</w:t>
      </w:r>
      <w:r>
        <w:rPr/>
        <w:t xml:space="preserve"> </w:t>
      </w:r>
      <w:r>
        <w:rPr>
          <w:i/>
        </w:rPr>
        <w:t>tělesných elementů, přičemž postupuje čím dál hlouběji“</w:t>
      </w:r>
      <w:r>
        <w:rPr/>
        <w:t xml:space="preserve"> (2005, s.17). Nakonec se vědomí rozpustí, všechno se obrátí zcela do sebe a všeho se zmocní pocit vnitřního žhnutí. Hmotný svět se rozplyne, rozostří se vnímání, ale mysl stále pracuje. Potom se mysl vyprázdní a je nahrazena zářivostí, což je trhlina, která se rozevře, když intenzita emocionálního prožívání poleví. Zářivost se spojí s probuzeným stavem mysli, což vede k náhlému záblesku meditativní zkušenosti. Tu kniha mrtvých nazývá dharmakája. Předpokladem je vzdání se svého ega. Jedná se o sjednocení s univerzem, kde je vše plné míru a lásky, harmonie a světla, soucitu a jemnosti, moudrosti a pochopení. Taktéž v Tibetské knize mrtvých nalézáme varování, že sebevražda není řešením (Tibetská kniha mrtvých, 2005, s.29).         </w:t>
      </w:r>
    </w:p>
    <w:p>
      <w:pPr>
        <w:pStyle w:val="Normal"/>
        <w:spacing w:lineRule="auto" w:line="360"/>
        <w:jc w:val="both"/>
        <w:rPr/>
      </w:pPr>
      <w:r>
        <w:rPr/>
        <w:t xml:space="preserve">     </w:t>
      </w:r>
      <w:r>
        <w:rPr/>
        <w:t xml:space="preserve">Tibeťané smrt nepovažují za vzrušující nebo obtížnou situaci, zatímco naše západní civilizace o smrti hovoří velice neochotně, či spíše o ní nehovoří – předstírá, že smrt není třeba jakkoli komentovat. Nikdo neřekne, že umíráte. Přitom se jedná o nelidské přezírání, o  odmítnutí lásky, když nikdo není ochoten umírajícímu pomoci s jeho duševními prožitky. Jedná se o nelehkou situaci; zároveň však umírání nabízí tu nejlepší příležitost k opravdu důvěrné komunikaci, bez přetvářky a bez věšení bulíků na nos. Umírající by neměl být sám a je důležité, aby se k němu přistupovalo láskyplně, s porozuměním a upřímně. Podpora je velice důležitá, neboť ve chvíli, kdy se uvolňuje pouto mezi tělem a myslí, potřebuje umírající pomoc svých blízkých nejvíce. Navázat kontakt s umírajícím znamená otevřít se jeden druhému, a uskutečnit setkání dvou myslí. Naše vyrovnanost, stabilita, uklidňuje umírajícího a je tou nejúčinnější pomocí. Nezbývá než doufat, že lidé přehodnotí svůj postoj ke smrti a k umírajícím. To se však nestane ze dne na den, ale také za předpokladu, že smrt zůstane nadále tabuizovaným tématem a démonickým strašákem. Totéž ovšem platí o sebevraždách. </w:t>
      </w:r>
    </w:p>
    <w:p>
      <w:pPr>
        <w:pStyle w:val="Normal"/>
        <w:spacing w:lineRule="auto" w:line="360"/>
        <w:jc w:val="both"/>
        <w:rPr/>
      </w:pPr>
      <w:r>
        <w:rPr/>
        <w:t xml:space="preserve">     </w:t>
      </w:r>
      <w:r>
        <w:rPr/>
        <w:t xml:space="preserve">Vymezením pojmu sebevražda se zabývala řada lékařů, psychologů, filozofů, sociologů a dalších odborníků. Dobrovolná smrt je nepřirozený způsob smrti, přivozený neúmyslně  nebo vlastním aktivním jednáním nebo pasivním chováním v nebezpečných situacích.  Sebevrahem  je ten, kdo si smrt přeje, úmyslně a vědomě ukončí svůj život,  svým jednáním či opomenutím si smrt způsobí. Sebevraždu vnímáme jako záměrný, sebepoškozující čin, při kterém si jedinec, který se ho dopouští, nemůže být jist, jestli jej přežije či ne. Sebevražedné jednání je celosvětově považováno za závažný zdravotní, společenský a etický problém. Věnuje mu pozornost i Světová zdravotnická organizace i ministerstvo zdravotnictví České republiky (ve svém programu ‚Zdraví pro všechny v 21.století‘, v němž si vytyčuje nesnadný cíl snížit sebevražednost v ČR alespoň o jednu třetinu).  </w:t>
      </w:r>
    </w:p>
    <w:p>
      <w:pPr>
        <w:pStyle w:val="Normal"/>
        <w:spacing w:lineRule="auto" w:line="360"/>
        <w:jc w:val="both"/>
        <w:rPr/>
      </w:pPr>
      <w:r>
        <w:rPr/>
        <w:t xml:space="preserve">     </w:t>
      </w:r>
      <w:r>
        <w:rPr/>
        <w:t xml:space="preserve">Na závěr této kapitoly bych chtěla upozornit, že přestože je smrt něčím konstantním v historii lidstva, překvapivě neexistuje téměř žádná shoda na tom, co smrt znamená a co představuje. Pro některé národy a kultury znamená začátek přeměny, pro jiné odloučení nesmrtelné duše od těla a pro jiné definitivní konec. Neexistuje však ani shoda na přesném momentu, kdy může být konstatováno, že došlo k smrti. Podobná myšlenka vyplývá z textu knihy Historie smrti od Kerrigana (2008). </w:t>
      </w:r>
    </w:p>
    <w:p>
      <w:pPr>
        <w:pStyle w:val="Normal"/>
        <w:spacing w:lineRule="auto" w:line="360"/>
        <w:jc w:val="both"/>
        <w:rPr/>
      </w:pPr>
      <w:r>
        <w:rPr/>
        <w:t xml:space="preserve">     </w:t>
      </w:r>
      <w:r>
        <w:rPr/>
        <w:t xml:space="preserve">Smrt patří k životu a nelze ji od něj oddělit. Řečeno společně s Kelnarovou </w:t>
      </w:r>
      <w:r>
        <w:rPr>
          <w:i/>
        </w:rPr>
        <w:t>„smrt nečiní život nesmyslným; umožňuje nám najít smysl života, umožňuje nám využít náš omezený čas smysluplně.“</w:t>
      </w:r>
      <w:r>
        <w:rPr/>
        <w:t xml:space="preserve"> (KELNAROVÁ, 2007, s.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sz w:val="32"/>
          <w:szCs w:val="32"/>
        </w:rPr>
        <w:t>2 Sebevražda a náboženství</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 xml:space="preserve">Jednotlivci jsou součástí určitého společenského celku svázaného určitými kulturními pravidly. Jsou součástí náboženské, politicko-náboženské či společensko-náboženské situace, kterážto ovlivňuje jejich život i jejich smrt. Suicidum nemá ovšem pro příslušníky jednoho určitého společenství stejnou přitažlivost. Míra jeho přitažlivosti – nepřitažlivosti závisí také na tom, jak dalece, v jaké hloubce jsou či nejsou jedinci poslušni kolektivních pravidel, nakolik se s nimi ztotožnili. Nelze přehlédnout, že četnost sucidií je zčásti určována postojem, jaký společnost k sebevrahům zaujímá, především ta ateistická, ale i náboženstvím, kterému se jedinci podřizují.   </w:t>
      </w:r>
    </w:p>
    <w:p>
      <w:pPr>
        <w:pStyle w:val="Normal"/>
        <w:spacing w:lineRule="auto" w:line="360"/>
        <w:jc w:val="both"/>
        <w:rPr/>
      </w:pPr>
      <w:r>
        <w:rPr/>
        <w:t xml:space="preserve">     </w:t>
      </w:r>
      <w:r>
        <w:rPr/>
        <w:t xml:space="preserve">Víra či nevíra v nesmrtelnost lidské duše, v existenci Boha či bohů, v reinkarnaci nebo v existenci nebe a pekla či míra svázanosti s pravidly a hodnotami předků ovlivňuje postoj k sebevraždám a sebevrahům.   </w:t>
      </w:r>
    </w:p>
    <w:p>
      <w:pPr>
        <w:pStyle w:val="Normal"/>
        <w:spacing w:lineRule="auto" w:line="360"/>
        <w:jc w:val="both"/>
        <w:rPr/>
      </w:pPr>
      <w:r>
        <w:rPr/>
        <w:t xml:space="preserve">     </w:t>
      </w:r>
      <w:r>
        <w:rPr/>
        <w:t xml:space="preserve">Suicidum bylo ve všech dobách tématem, kterým se zabývali téměř všichni zákonodárci. Pro národy, které nemají Boha, je smrt jen konec, na nějž jedinec pasivně čeká. </w:t>
      </w:r>
    </w:p>
    <w:p>
      <w:pPr>
        <w:pStyle w:val="Normal"/>
        <w:spacing w:lineRule="auto" w:line="360"/>
        <w:jc w:val="both"/>
        <w:rPr/>
      </w:pPr>
      <w:r>
        <w:rPr/>
        <w:t xml:space="preserve">     </w:t>
      </w:r>
      <w:r>
        <w:rPr/>
        <w:t xml:space="preserve">V této situaci se Monestier (2003) zmiňuje o Ohňové zemi, některých domorodcích australských kmenů či o Zuňiích v Novém Mexiku, kde se suicidum prakticky nevyskytovalo. U jiných kultur byla naopak  sebevražda častým jevem, svět předků se jevil jako žádoucí cíl lidského snažení. Monestier uvádí například Itelmeny, americké Čejeny, Kriky nebo Černonožce, Dogony v Mali, pro které smrt představovala spíše změnu stavu, metamorfózu, než definitivní zničení. U polynéských Kanaků se mrtví stávali bohy, a tak smrt přinášela spíše uspokojení než frustraci. Mrtvý se stával bohem a měl možnost působit na živé, takže sebevražda byla hledáním nové existence za příznivějších podmínek; sebevražda byla žádoucí a nikoli ojedinělý jev. Reakce blízkých na suicidum se podstatně lišila od jednoho kmene k druhému. Monestier (2003) uvádí, že Paga Forekové na Nové Guineji sebevraždu blízkého člověka neoplakávali, ale pociťovali vůči němu silný hněv, protože je opustil. Gineové z Ugandy měli strach z duší sebevrahů, které přežívají a škodí jim, Dulové v Senegalu páchali často suicidum  proto, aby působili potíže živým, aby jim mohli více škodit jako strašidla, duchové; Eskymáci předpokládali, že po každé smrti je čeká vždy lepší osud, a v případě sebevraždy přechází jejich duše do rajského prostoru, kde duše pobývají a čekají na vhodný okamžik a na novou pozemskou schránku (Monestier uvádí Eskymáky v Grónsku, na Sibiři, na kanadském severu). Tento přístup Eskymáků k suicidu vycházel z mystické a náboženské filozofie, jež je vlastní dalekému severu. </w:t>
      </w:r>
    </w:p>
    <w:p>
      <w:pPr>
        <w:pStyle w:val="Normal"/>
        <w:spacing w:lineRule="auto" w:line="360"/>
        <w:jc w:val="both"/>
        <w:rPr/>
      </w:pPr>
      <w:r>
        <w:rPr/>
        <w:t xml:space="preserve">     </w:t>
      </w:r>
      <w:r>
        <w:rPr/>
        <w:t xml:space="preserve">U Egypťanů byla sebevražda pouze doporučovaným koncem, nikoli předmětem nadšení.  I takto ovšem byla ne příliš četným jevem – když se díky Hégesiovým výrokům (vycházely z názorů Zenona) začaly šířit sebevraždy, stačilo, aby faraon Ptolemaios vydal zákon, který zakázal šířit učení filozofa Zenona (Zenón z Kitia, jenž obhajoval sebevraždu, zakladatel stoicismu kolem roku 308 př. n. l., sám spáchal bez nejmenších pochybností sebevraždu). Monestier upozorňuje, že výjimkou bylo město Napata (na území dnešního Súdánu), kde zákony povolovaly spáchat sebevraždu, vyžádali-li si to bohové. Ti projevovali svoji vůli prostřednictvím Amonových kněžích, jejichž úkolem bylo informovat dotyčného o božím rozhodnutí. Tomuto učinil přítrž faraon Amon, kterého se kněží snažili odstranit – dal je zajmout a usmrtit. </w:t>
      </w:r>
    </w:p>
    <w:p>
      <w:pPr>
        <w:pStyle w:val="Normal"/>
        <w:spacing w:lineRule="auto" w:line="360"/>
        <w:jc w:val="both"/>
        <w:rPr/>
      </w:pPr>
      <w:r>
        <w:rPr/>
        <w:t xml:space="preserve">     </w:t>
      </w:r>
      <w:r>
        <w:rPr/>
        <w:t>Skandinávské národy zase následovaly vznešený příklad svého boha Odina, který se proklál devíti údery dýky. Skandinávští náčelníci uctívali Odina celá staletí hromadnými sebevraždami, neboť každý, kdo zemřel přirozenou smrtí, měl pověst zbabělce zasluhujícího opovržení.</w:t>
      </w:r>
    </w:p>
    <w:p>
      <w:pPr>
        <w:pStyle w:val="Normal"/>
        <w:spacing w:lineRule="auto" w:line="360"/>
        <w:jc w:val="both"/>
        <w:rPr/>
      </w:pPr>
      <w:r>
        <w:rPr/>
        <w:t xml:space="preserve">      </w:t>
      </w:r>
      <w:r>
        <w:rPr/>
        <w:t xml:space="preserve">U Aztéků, Mayů i Inků byla sebevražda motivována nábožensky, politicky i sociálně. Mayové uctívali bohyni sebevražd Ixtab, a sebevrazi, kteří se usmrtili oběšením, putovali na zvláštní místo v nebi.  I Mayové dávali přednost oběšení, aby mohli zaujmout lepší místo na onom světě. U Inků se uchylovali k sebevraždám urození lidé, kteří se takto stávali posvátnými, byli pohřbíváni s velkou slávou a jejich nejbližší byli povinni následovat je na onen svět a obětovat své životy, kdežto prostí lidé suicidum prakticky nepáchali. Výjimkou byly lidské oběti za velkých epidemií, kdy bylo třeba obětovat bohům. Mnohdy byli obětováni zajatci nebo se obětovaly ženy, aby uspokojily bohy. Aztékové vyhledávali smrt bleskem nebo utopením, aby unikli nicotě a dostali se do nejkrásnějšího z třinácti nebeských světů, ale taktéž z obavy, že slunce vyhasne. Ovšem obrovská vlna sebevražd Mayů, Inků, Aztéků, Peruánců a Mexičanů byla důsledkem španělské konkvisty. Monestier (2003) píše, že  některé provincie přišly během dvaceti let o dvě třetiny obyvatelstva, které pomřelo vyčerpáním nebo v důsledku kolektivních sebevražd. Ve vesnicích se zabíjely celé rodiny, které byly vybrány na otrocké práce. Odvedení se zabíjeli v dolech, cestou na místo určení, v podpalubí lodí při přeplavbě. Než Španělé vyřešili otázku, zda má indián duši, byla genocida téměř dovršena. </w:t>
      </w:r>
    </w:p>
    <w:p>
      <w:pPr>
        <w:pStyle w:val="Normal"/>
        <w:spacing w:lineRule="auto" w:line="360"/>
        <w:jc w:val="both"/>
        <w:rPr/>
      </w:pPr>
      <w:r>
        <w:rPr/>
        <w:t xml:space="preserve">     </w:t>
      </w:r>
      <w:r>
        <w:rPr/>
        <w:t>V antickém světě bylo za určitých okolností suicidum akceptováno a respektováno. Teprve s  šířením křesťanství se postoj k suicidu zásadně změnil. Trestní zákony Řeků i Římanů, nikoli však ze stejných důvodů, sebevraždy jednou povolovaly, jindy potlačovaly, poté zase schvalovaly – v každé době jinak. V Thébách či na Kypru byl člověk, který spáchal sebevraždu, zbaven možnosti řádného pohřbu a jeho mrtvé tělo bylo zahrabáno někde stranou nebo spáleno, aniž byla informována rodina zemřelého. Později se v Řecku sebevraždě dostalo schválení, pokud k ní vedly důvody, které senát shledal dostatečnými. Posuzování motivu začalo hrát v morálním a právním schvalování suicidií prvořadou roli. Sebevražda se v některých případech schvalovala. Taktéž řecká mytologie sebevraždu nezavrhovala. Héraklés (Herkules) vstoupil na Olymp poté, co se upálil na hoře Oité; sirény proslulé svým smrtonosným zpěvem se vrhly do vln, aby se utopily, poté, co je Odysseus ošálil lstí. Příkladů suicidálního jednání je v mytologii Řecka daleko více – nikde se nesetkáme s odsouzením nebo pohrdáním. Charóndás, zákonodárce, jenž dal zákony všem velkým řeckým městům, se zabil mečem, když neúmyslně porušil jedno ze svých vlastních ustanovení. Rané římské právo se silně inspirovalo řeckými zákoníky. Senát rozhodoval podle motivu suicidálního jednání o akceptování nebo odmítnutí žádosti; morálka sebevraždu dovolovala, posléze doporučovala. V průběhu římské historie, která se málo liší od řecké, došlo k desítkám tisíc sebevražd. Praktikování stoicismu u Římanů vedlo k tomu, že suicidum bylo řešením všech trápení (například po prohrané bitvě).</w:t>
      </w:r>
    </w:p>
    <w:p>
      <w:pPr>
        <w:pStyle w:val="Normal"/>
        <w:spacing w:lineRule="auto" w:line="360"/>
        <w:jc w:val="both"/>
        <w:rPr/>
      </w:pPr>
      <w:r>
        <w:rPr/>
      </w:r>
    </w:p>
    <w:p>
      <w:pPr>
        <w:pStyle w:val="Normal"/>
        <w:spacing w:lineRule="auto" w:line="360"/>
        <w:jc w:val="both"/>
        <w:rPr>
          <w:i/>
          <w:i/>
          <w:sz w:val="28"/>
          <w:szCs w:val="28"/>
        </w:rPr>
      </w:pPr>
      <w:r>
        <w:rPr>
          <w:i/>
          <w:sz w:val="28"/>
          <w:szCs w:val="28"/>
        </w:rPr>
        <w:t>2.1 Křesťanství</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První křesťané měli patrně stejně lhostejný postoj k smrti jako Římané. Byl zde však jistý rozdíl – pro křesťany byl život za tehdy panujících podmínek nesnesitelný až nemožný, jestliže chtěli zachovat věrnost jednomu Bohu a křesťanskému způsobu života. Smrt byla toužebně očekávána taktéž z toho důvodu, že křesťané věřili, že návrat Ježíše Krista je blízko. Nemalou roli sehrálo pronásledování ze strany římských úředníků a místodržících. Křesťanská nauka slibovala posmrtnou slávu mučedníkům a mučednická smrt zaručovala vykoupení a přístup do ráje. Sebeobětování raných křesťanů začalo později Římany zneklidňovat, neboť mučednická smrt se rozrostla do znepokojivých rozměrů a velké množství lidí se o náboženských svátcích vrhalo ze skal či do propastí. Vyhledávali situace, v nichž byla smrt nevyhnutelná. Monestier (2003, s.334) dokonce usuzuje, že „</w:t>
      </w:r>
      <w:r>
        <w:rPr>
          <w:i/>
        </w:rPr>
        <w:t xml:space="preserve">křesťanství vybudovalo svou církev na sebevraždě maskované jako mučednictví“ </w:t>
      </w:r>
      <w:r>
        <w:rPr/>
        <w:t xml:space="preserve">a katolická církev kanonizovala světce, kteří byli katy sami sobě – uvádí příklad svatého Františka Serafínského, zakladatele řádu, který si dal žhavé uhlí na pryčnu a pak si na ni lehl, nebo svaté Badegundy, kterážto si lila vroucí olej do ran, svatého Dominika ve zbroji, který si vrážel kovové hroty do těla. Upozorňuje, že mnoho křesťanů napodobovalo Ježíše, když si probodávali ruce i nohy obrovskými hřeby, a pak se věšelo na větve stromů. S Ježíšovou obětí se takto (poněkud zvráceně) ztotožnilo. </w:t>
      </w:r>
    </w:p>
    <w:p>
      <w:pPr>
        <w:pStyle w:val="Normal"/>
        <w:spacing w:lineRule="auto" w:line="360"/>
        <w:jc w:val="both"/>
        <w:rPr/>
      </w:pPr>
      <w:r>
        <w:rPr/>
        <w:t xml:space="preserve">     </w:t>
      </w:r>
      <w:r>
        <w:rPr/>
        <w:t>Křesťanství udivovalo svou koncepcí, ale představa ráje působila na některé jedince tak, že neocenili život na zemi, dokonce začali považovat pozemský život za jakousi překážku a přikládali mu jen malou důležitost. V císařském Římě měl život malou cenu – při svátcích umíraly tisíce gladiátorů – a lidé byli vábeni rájem, královstvím nebeským. Bolest a utrpení pokládali za krok, který musí učinit na cestě k blaženosti. A tak, když Římané předhazovali křesťany v cirku šelmám, oběti přijímaly lvy, oheň a mučení jako nástroje spásy. Mnoho křesťanů smrt cíleně vyhledávalo – provokovalo při pohanských svátcích, hlásalo víru (což stačilo k odsouzení), odmítalo uniknout, když mělo tu příležitost, nepřijímalo milost; mnohdy toto chování hraničilo se šílenstvím. Mučedníky mohl k takovému chování motivovat i fakt, že církevní otcové mučednickou smrt oslavovali, vychvalovali posmrtnou slávu a jména mučedníků byla zapisována v církevním kalendáři a jejich ostatky uctívány. Podle Monestiera církevní otcové taktéž hovořili o pomstě – mučedníci budou z ráje přihlížet, jak se jejich nepřátelé škvaří v pekle. Údajně nikdo, kdo prolil křesťanskou krev, trestu uniknout nemohl.</w:t>
      </w:r>
    </w:p>
    <w:p>
      <w:pPr>
        <w:pStyle w:val="Normal"/>
        <w:spacing w:lineRule="auto" w:line="360"/>
        <w:jc w:val="both"/>
        <w:rPr/>
      </w:pPr>
      <w:r>
        <w:rPr/>
        <w:t xml:space="preserve">     </w:t>
      </w:r>
      <w:r>
        <w:rPr/>
        <w:t>Řada propastí kolem Říma získala smutnou pověst, protože v nich zahynulo mnoho křesťanů dobrovolnou smrtí. Církevní otec Augustin (354 – 430) přivodil v názoru církve na suicidum zásadní obrat. Byl první, kdo v církvi na toto sebevražedné šílenství křesťanů účinně reagoval. Vyjádřil pochybnosti o rozšířeném jevu mučednické smrti a kladl si otázku, zda je tento způsob smrti vůbec v souladu s vírou v Krista. Uvědomoval si dilema církevní nauky: pokud bylo člověku dovoleno zabít se, aby se tím vyhnul nebezpečí, že bude hřešit, pak bylo suicidum pro nově pokřtěné logickým jednáním.  Protože ve Starém zákoně nenašel vhodný text vztahující se k tomuto problému, vyšel z Platónova Faidóna, kde se píše, že sebevražda je předmětem hněvu bohů, ale také ze šestého přikázání, které říká ‚nezabiješ‘. Život je dar boží, zbavit se ho je urážkou Boha, kdo zabíjí sebe, provokuje  Boha, zavrhuje ho. Tudíž kdo na sebe vztáhne ruku, ten zabíjí a stává se vrahem. Naše utrpení je pokládáno za něco, co Bůh chtěl, bolest a problémy nás nutí k našemu duchovnímu růstu, mají zabránit stagnaci našeho vývoje, jedná se o něco, co nemůžeme o své vůli zkracovat. Církev tedy rozhodla, že sebevražda je zločin, jelikož v ní není prostor pro pokání a lítost. Augustinův zákaz suicida a teologické zdůvodnění tohoto zákazu se staly oficiálním stanoviskem katolické církve. Propast mezi křesťany, kteří změnili postoj k životu – postupně začali projevovat k životu hluboký respekt – a Římany, jimž byl život lhostejný, se prohloubila. Heslo ‚miluj bližního svého jako sebe sama‘ by, pokud by připustili suicidum, postrádalo smysl. Jakoby (2004) upřesňuje, že suicidum ostře odsoudil koncil konaný v Arles (roku 452) a koncil v Orleánsu (533) rozhodl o zákazu církevního pohřbu pro sebevrahy. Další koncily, například v Troyes (578) a v Braze (562), tato ustanovení potvrdily a zdůraznily, že všem sebevrahům, nezávisle na jejich společenském postavení, důvodech a způsobu sebevraždy, musí být církevní pohřeb odepřen. Suicidum mohlo být potrestáno exkomunikací a zneucťujícím způsobem pohřbení, majetek lidí mohl být konfiskován. Koncil v Toledu (693) se usnesl, že i nezdařený pokus o suicidum bude mít za následek exkomunikaci.</w:t>
      </w:r>
    </w:p>
    <w:p>
      <w:pPr>
        <w:pStyle w:val="Normal"/>
        <w:spacing w:lineRule="auto" w:line="360"/>
        <w:jc w:val="both"/>
        <w:rPr/>
      </w:pPr>
      <w:r>
        <w:rPr/>
        <w:t xml:space="preserve">     </w:t>
      </w:r>
      <w:r>
        <w:rPr/>
        <w:t xml:space="preserve">V pátém a šestém století sebevražd mezi laiky a věřícími ubylo. Naopak se rozšiřovaly mezi příslušníky církve, neboť vzrostl počet klášterů a lidé do nich hromadně vstupovali – ovšem tendence k uzavřenosti a k rozjímavému životu, melancholie a nemírné půsty v klášterech, absolutní vláda církve nad dušemi, strach z démonů, beznaděj, ale také chlad a vlhkost klášterních cel, to vše vedlo k vlně sebevražd. Monestier k tomu uvádí: </w:t>
      </w:r>
      <w:r>
        <w:rPr>
          <w:i/>
        </w:rPr>
        <w:t xml:space="preserve">„K nejslavnějším epidemiím sebevražd démonolatrů ve Francii došlo v Morzine a v Loudunu, kde se zabíjeli po stovkách. Spravedlnost ostře zasahovala proti těmto mužům a ženám, kteří záhy zaplnili věznice, v nichž ve velkých počtech páchali sebevraždy. Ti, kteří dosud nebyli uvězněni, se nemohli rozhodnout mezi morálním utrpením a lidskou spravedlností a často hledali v sebevraždě lék na všechny své neduhy. Vrhali se do studní, řek, probodávali se, a to trvalo do jedenáctého století.“ </w:t>
      </w:r>
      <w:r>
        <w:rPr/>
        <w:t xml:space="preserve">(MONESTIER, 2003, s.338). </w:t>
      </w:r>
    </w:p>
    <w:p>
      <w:pPr>
        <w:pStyle w:val="Normal"/>
        <w:spacing w:lineRule="auto" w:line="360"/>
        <w:jc w:val="both"/>
        <w:rPr/>
      </w:pPr>
      <w:r>
        <w:rPr/>
        <w:t xml:space="preserve">     </w:t>
      </w:r>
      <w:r>
        <w:rPr/>
        <w:t xml:space="preserve">V zemích, ve kterých církev suicida potírala, vznikala příslušná trestní legislativa. V některých zemích, například ve Španělsku, bylo trestné i napomáhání k sebevraždě; v Rusku nebyla uznávána sebevrahova závěť; v Anglii bylo se sebevrahy zacházeno jako se zločinci: jejich těla byla nabodnuta na hůl a vláčena ulicemi. Monestier píše, že tento zvyk v Anglii přetrval až do devatenáctého století. V Prusku byla těla sebevrahů využívána jako materiál pro pitvy na anatomii – podle Monestiera až do roku 1871. Ve 12. a 13.století byly kláštery stále dějištěm mnoha sebevražd. Na koncilu v Nimes (roku 1184) se církevní odsouzení suicida  stalo součástí kanonického práva. Jedinou výjimkou byl čin v důsledku duševní poruchy. V takovém případě se nejednalo o smrtelný hřích a dotyčný člověk směl být důstojně pohřben podle církevních pravidel. Bernard Jakoby píše, že svatý Tomáš Aquinský (1225 – 1274) definitivně upevnil stanovisko katolické církve – zásadně suicidum odmítal, neboť odporovalo, podle jeho mínění, přirozenému sklonu k sebezáchově. </w:t>
      </w:r>
    </w:p>
    <w:p>
      <w:pPr>
        <w:pStyle w:val="Normal"/>
        <w:spacing w:lineRule="auto" w:line="360"/>
        <w:jc w:val="both"/>
        <w:rPr/>
      </w:pPr>
      <w:r>
        <w:rPr/>
        <w:t xml:space="preserve">     </w:t>
      </w:r>
      <w:r>
        <w:rPr/>
        <w:t xml:space="preserve">Církev si osobovala právo soudit každého, kdo se dopustil suicida, a byla při tom zpravidla podporována státem, který proti sebevrahům taktéž ostře zasahoval. Jakoby uvádí, že celá řada zákonů i běžná praxe zacházení s tělesnými pozůstatky dokládají, že všude v Evropě panoval po dlouhou dobu nesmiřitelný odpor vůči sebevrahům. </w:t>
      </w:r>
    </w:p>
    <w:p>
      <w:pPr>
        <w:pStyle w:val="Normal"/>
        <w:spacing w:lineRule="auto" w:line="360"/>
        <w:jc w:val="both"/>
        <w:rPr/>
      </w:pPr>
      <w:r>
        <w:rPr/>
        <w:t xml:space="preserve">     </w:t>
      </w:r>
      <w:r>
        <w:rPr/>
        <w:t xml:space="preserve">Zatímco antická společnost byla vůči suicidu poměrně tolerantní, vedlo jeho odsouzení katolickou církví k legalizovanému zostuzování – mrtvoly byly vláčeny ulicemi, zatlučeny do sudu a hozeny do řeky, předány katovi, aby jim sťal hlavu, rozsekány nebo jinak zmrzačeny, vzpomínka na ně poplivána, pozůstalí bývali nezřídka pronásledováni, majetek zabaven, pohřeb odepřen – mrtvoly byly často zahrabány na neznámém místě nebo za hřbitovní zdí; nesměly znesvětit hřbitov. </w:t>
      </w:r>
    </w:p>
    <w:p>
      <w:pPr>
        <w:pStyle w:val="Normal"/>
        <w:spacing w:lineRule="auto" w:line="360"/>
        <w:jc w:val="both"/>
        <w:rPr/>
      </w:pPr>
      <w:r>
        <w:rPr/>
        <w:t xml:space="preserve">     </w:t>
      </w:r>
      <w:r>
        <w:rPr/>
        <w:t>Brouk (2009) uvádí, že náboženské zákazy úmyslné smrti, přestože vznikly již  v dávném starověku, byly přísně a důsledně pojímány teprve v dobách středověkých, a to především teology židovskými a katolickými. Mluvili o zákazu sebevraždy, ale nikoliv o zákazu smrti úmyslné. Dobrovolná smrt byla vysoko hodnocena – za starověku lidé obětovali dobrovolně svůj život bohům, křesťané obětovali život pro blaho národa nebo bližního či pro víru, a toto bylo chápáno jako největší ctnost. Brouk došel k názoru, že židovské i křesťanské náboženství, ale i náboženství pohanské, dovoluje lidem svévolně umírat, i když tvrdí, že jedině Bůh je pánem lidského života a že jedině jemu přísluší právo skončit  lidský život, neboť tehdy, když se dosahuje svévolnou smrtí nějakého užitku pro společnost, je sebevražda tolerována nebo oceňována. Z náboženských názorů, na jedné straně co nejostřeji zakazujících sebevraždu, a na druhé straně, v zájmu společnosti, přímo vybízejících k dobrovolnému ukončení života nebo riskování života, podle Brouka vyplývá, že skutečným pánem našeho života je společnost, stát, a nikoliv Bůh. Člověk nesmí zemřít, aby se zbavil svých strastí, avšak může být odhodlán nasadit dobrovolně svůj život pro zájmy jiných, když to vlast, společnost,  potřebuje.</w:t>
      </w:r>
    </w:p>
    <w:p>
      <w:pPr>
        <w:pStyle w:val="Normal"/>
        <w:spacing w:lineRule="auto" w:line="360"/>
        <w:jc w:val="both"/>
        <w:rPr/>
      </w:pPr>
      <w:r>
        <w:rPr/>
        <w:t xml:space="preserve">     </w:t>
      </w:r>
      <w:r>
        <w:rPr/>
        <w:t>Ve středověku se suicida vyskytovala pouze v mizivém procentu, což ovšem mohlo být způsobeno i tím, že některá byla okolím utajována –  byla označována jako nešťastná náhoda či jako duševní porucha.</w:t>
      </w:r>
    </w:p>
    <w:p>
      <w:pPr>
        <w:pStyle w:val="Normal"/>
        <w:spacing w:lineRule="auto" w:line="360"/>
        <w:jc w:val="both"/>
        <w:rPr/>
      </w:pPr>
      <w:r>
        <w:rPr/>
        <w:t xml:space="preserve">     </w:t>
      </w:r>
      <w:r>
        <w:rPr/>
        <w:t xml:space="preserve">V šestnáctém století, kdy došlo k určitému uvolnění víry, k renesanci antického ducha, se začali objevovat spisovatelé, filozofové, kteří církvi oponovali a snažili se sebevraždu obhájit. Studium římského práva a obdiv ke starověku způsobily novou vlnu sebevražd. Ovšem justice a církev pokračovaly v potlačování sebedestrukce s nezměněným úsilím. </w:t>
      </w:r>
    </w:p>
    <w:p>
      <w:pPr>
        <w:pStyle w:val="Normal"/>
        <w:spacing w:lineRule="auto" w:line="360"/>
        <w:jc w:val="both"/>
        <w:rPr/>
      </w:pPr>
      <w:r>
        <w:rPr/>
        <w:t xml:space="preserve">     </w:t>
      </w:r>
      <w:r>
        <w:rPr/>
        <w:t xml:space="preserve">V sedmnáctém století podporoval boj církve proti sebevraždám Ludvík XIV., jenž vydal nařízení, že šlechtic, který se dopustí sebevraždy, bude prohlášen rebelem, budou mu useknuty prsty, jeho zámek bude zbořen a lesy pokáceny, jeho zbraně zlomeny za přítomnosti představitelů církve. Měšťanovo tělo bude zase pověšeno a majetek zkonfiskován králem. Přeživší sebevrah bude potrestán vězením nebo mrskáním na veřejném místě nebo galejemi. Toto královské nařízení platilo až do revoluce, do roku 1789, kdy byla sebevražda vyškrtnuta ze seznamu zločinů. </w:t>
      </w:r>
    </w:p>
    <w:p>
      <w:pPr>
        <w:pStyle w:val="Normal"/>
        <w:spacing w:lineRule="auto" w:line="360"/>
        <w:jc w:val="both"/>
        <w:rPr/>
      </w:pPr>
      <w:r>
        <w:rPr/>
        <w:t xml:space="preserve">     </w:t>
      </w:r>
      <w:r>
        <w:rPr/>
        <w:t xml:space="preserve">Osmnácté století bylo obdobím, kdy se  stále více hlasů (například filozofové Thomas More, Schopenhauer, Montaigne, Voltaire, Rousseau…) snažilo obhajovat suicidum – jejich obhajoba dobrovolného odchodu z tohoto světa vedla vždy ke střetům s církví. </w:t>
      </w:r>
    </w:p>
    <w:p>
      <w:pPr>
        <w:pStyle w:val="Normal"/>
        <w:spacing w:lineRule="auto" w:line="360"/>
        <w:jc w:val="both"/>
        <w:rPr/>
      </w:pPr>
      <w:r>
        <w:rPr/>
        <w:t xml:space="preserve">     </w:t>
      </w:r>
      <w:r>
        <w:rPr/>
        <w:t xml:space="preserve">V devatenáctém století, ve kterém se zrodila psychoanalýza se svým pojmem nevědomí, začala církev připouštět, že jedinec může podlehnout podnětům, které není schopen ovládnout, což nemůže být pokládáno za pochybení chování. Takové podlehnutí nevyplývá z bezvýhradné svobody a jasné vůle člověka. Náboženský zákoník z roku 1917 upřesnil, že církevní pohřeb bude odepřen těm, kdo se zabili vlastní rukou po zralé úvaze. Z této definice vyplynulo, že jedinec může spáchat sebevraždu, aniž by byl schopen ji plně posoudit, ne ze svobodné vůle. Sebevražda začala být pro církev spjata s duševní chorobou. Pokud lékař ve zprávě z lékařského ohledání potvrdil, že mrtvý spáchal tento čin v pominutí smyslů, při ztrátě rozumu nebo v důsledku vleklé duševní choroby, měl zemřelý právo na církevní pohřeb. Od roku 1965 (jak udává Monestier, 2003, s.342), kdy byly zveřejněny liturgické práce Druhého vatikánského koncilu, již církevní úřady nevyžadovaly lékařské osvědčení ani jiný doklad, a církevní pohřeb již nebyl upírán žádnému sebevrahovi. Svod kanonického práva (1983) vyhlásil, že sebevražda není rouhačství, ale signál zoufalství, vůči němuž by měla být církev milosrdná. Dříve byla sebevražda označena a hodnocena jako závažný hřích, teď je chápána jako neštěstí. Přesto však dodnes patří suicidum k tabuizovaným tématům. </w:t>
      </w:r>
    </w:p>
    <w:p>
      <w:pPr>
        <w:pStyle w:val="Normal"/>
        <w:spacing w:lineRule="auto" w:line="360"/>
        <w:jc w:val="both"/>
        <w:rPr/>
      </w:pPr>
      <w:r>
        <w:rPr/>
        <w:t xml:space="preserve">     </w:t>
      </w:r>
      <w:r>
        <w:rPr/>
        <w:t>Jakoby (2004) dokonce píše, že v Bibli není napsáno ‚nezabiješ‘, ale ‚nezavraždíš‘, a církev toto přikázání upravila v průběhu svých dějin.  Dále píše:</w:t>
      </w:r>
    </w:p>
    <w:p>
      <w:pPr>
        <w:pStyle w:val="Normal"/>
        <w:spacing w:lineRule="auto" w:line="360"/>
        <w:jc w:val="both"/>
        <w:rPr/>
      </w:pPr>
      <w:r>
        <w:rPr/>
        <w:t xml:space="preserve">     </w:t>
      </w:r>
      <w:r>
        <w:rPr>
          <w:i/>
        </w:rPr>
        <w:t>„</w:t>
      </w:r>
      <w:r>
        <w:rPr>
          <w:i/>
        </w:rPr>
        <w:t>V zákoníku církevního kanonického práva byl teprve roku 1983 zrušen článek, podle něhož je suicidum zavrženíhodným činem, a jako takové je ostře odsuzováno. V katechismu pro katolíky z roku 1992 je poprvé opatrně vyjádřena naděje, že i lidé, kteří si vzali život, mohou dojít spasení; dále tu stojí,</w:t>
      </w:r>
      <w:r>
        <w:rPr/>
        <w:t xml:space="preserve"> </w:t>
      </w:r>
      <w:r>
        <w:rPr>
          <w:i/>
        </w:rPr>
        <w:t>že církev se i za ně modlí.“</w:t>
      </w:r>
      <w:r>
        <w:rPr/>
        <w:t xml:space="preserve"> (JAKOBY, 2004, s.96). </w:t>
      </w:r>
    </w:p>
    <w:p>
      <w:pPr>
        <w:pStyle w:val="Normal"/>
        <w:spacing w:lineRule="auto" w:line="360"/>
        <w:jc w:val="both"/>
        <w:rPr/>
      </w:pPr>
      <w:r>
        <w:rPr/>
        <w:t xml:space="preserve">     </w:t>
      </w:r>
      <w:r>
        <w:rPr/>
        <w:t>Jedná se o první jiskřičku pochopení pro vnitřní utrpení moderního člověka, což může být prvním krokem k akceptování lidí takových, jací jsou, bez tvrdého odsuzování a bez předsudků vůči nim i jejich pozůstalým.</w:t>
      </w:r>
    </w:p>
    <w:p>
      <w:pPr>
        <w:pStyle w:val="Normal"/>
        <w:spacing w:lineRule="auto" w:line="360"/>
        <w:jc w:val="both"/>
        <w:rPr/>
      </w:pPr>
      <w:r>
        <w:rPr/>
      </w:r>
    </w:p>
    <w:p>
      <w:pPr>
        <w:pStyle w:val="Normal"/>
        <w:spacing w:lineRule="auto" w:line="360"/>
        <w:jc w:val="both"/>
        <w:rPr>
          <w:i/>
          <w:i/>
          <w:sz w:val="28"/>
          <w:szCs w:val="28"/>
        </w:rPr>
      </w:pPr>
      <w:r>
        <w:rPr>
          <w:i/>
          <w:sz w:val="28"/>
          <w:szCs w:val="28"/>
        </w:rPr>
        <w:t>2.2 Islám, hinduismus, buddhismus, bráhmanismus</w:t>
      </w:r>
    </w:p>
    <w:p>
      <w:pPr>
        <w:pStyle w:val="Normal"/>
        <w:spacing w:lineRule="auto" w:line="360"/>
        <w:jc w:val="both"/>
        <w:rPr>
          <w:i/>
          <w:i/>
          <w:sz w:val="28"/>
          <w:szCs w:val="28"/>
        </w:rPr>
      </w:pPr>
      <w:r>
        <w:rPr>
          <w:i/>
          <w:sz w:val="28"/>
          <w:szCs w:val="28"/>
        </w:rPr>
      </w:r>
    </w:p>
    <w:p>
      <w:pPr>
        <w:pStyle w:val="Normal"/>
        <w:spacing w:lineRule="auto" w:line="360"/>
        <w:jc w:val="both"/>
        <w:rPr/>
      </w:pPr>
      <w:r>
        <w:rPr>
          <w:i/>
          <w:sz w:val="28"/>
          <w:szCs w:val="28"/>
        </w:rPr>
        <w:t xml:space="preserve">     </w:t>
      </w:r>
      <w:r>
        <w:rPr/>
        <w:t>Na rozdíl od křesťanské církve, které trvalo několik prvních desetiletí, než zaujala k sebevraždě jasné stanovisko, islámská společnost ji okamžitě nekompromisně zakázala. Sebedestrukce byla odsuzována, sebevrah neměl nárok na poslední modlitbu před pohřbením, pohřeb byl tajný, za přítomnosti nejbližších. Zákony Koránu jsou strohé.Islám zakazuje a trestá přísně úmyslnou smrt stejně jako židovské a křesťanské náboženství. Zákaz úmyslné smrti a trest za porušení tohoto zákonu je pro vyznavače islámu obsažen  dokonce přímo v jejich písmu svatém.  Člověk se musí plně spoléhat na Boha, být trpělivý vůči pozemským protivenstvím a neochabovat ve víře. Mezi zásadami islámského desatera je nezabíjet neoprávněně a nenásledovat něco, o čem člověk nemá vědění (Korán, 1991). Člověk má zemřít, až přijde jeho čas.</w:t>
      </w:r>
    </w:p>
    <w:p>
      <w:pPr>
        <w:pStyle w:val="Normal"/>
        <w:spacing w:lineRule="auto" w:line="360"/>
        <w:jc w:val="both"/>
        <w:rPr/>
      </w:pPr>
      <w:r>
        <w:rPr/>
        <w:t xml:space="preserve"> </w:t>
      </w:r>
      <w:r>
        <w:rPr>
          <w:i/>
        </w:rPr>
        <w:t>„</w:t>
      </w:r>
      <w:r>
        <w:rPr>
          <w:i/>
        </w:rPr>
        <w:t>Však pozor! Člověk ještě nesplnil, co Pán jeho mu poručil!“</w:t>
      </w:r>
      <w:r>
        <w:rPr/>
        <w:t xml:space="preserve"> (Korán, 1991, s.114). Člověk umírá z boží vůle a den jeho odchodu je určen. Nikdo na sebe nemá vztáhnout ruku. Důležitá je víra, odevzdanost a dobré skutky.</w:t>
      </w:r>
    </w:p>
    <w:p>
      <w:pPr>
        <w:pStyle w:val="Normal"/>
        <w:spacing w:lineRule="auto" w:line="360"/>
        <w:jc w:val="both"/>
        <w:rPr/>
      </w:pPr>
      <w:r>
        <w:rPr/>
        <w:t xml:space="preserve">      </w:t>
      </w:r>
      <w:r>
        <w:rPr/>
        <w:t xml:space="preserve">Monestier píše, že oficiální procento sebevražd v muslimských zemích je nejnižším na světě, ale zároveň upozorňuje, že tyto informace musíme brát s určitou rezervou, protože nespolehlivost statistik v těchto zemích je všeobecně známá. Dnes se stále více rozmáhá názor, že smrt znamená pro muslima přímý přístup do onoho světa, který je lepší, hodnotnější a žádoucnější. Sebevraždy korunují jejich pozemskou existenci, a tak dnešní islámští fundamentalisté uskutečňují své sebevražedné mise pro slávu svého  Boha, neboť – podle jejich zvráceného chápání Koránu – Bůh odmění skutek provedený k jeho slávě. Tato forma oběti uskutečňovaná v rámci toho, co muslimové pokládají za posvátnou nezbytnost, není průvodním jevem pouze naší současnosti. Tímto způsobem, podle Monestiera (2003, s.349), vnutili na určitou dobu obyvatelstvu vládu své víry ismáilité, příslušníci sekty založené kolem roku 750 Ismáílem. Věřící této sekty uskutečňovali své sebevražedné mise spojené s politickými vraždami po celé Asii. Stejně jako první křesťané, kteří se zabíjeli, aby se dostali rychleji do ráje, tak spáchalo mnoho assassínů sebevraždu, aby se dostalo bez čekání do Alláhova ráje. Pozemský život znamenal pro assassiny málo, a tak se věřící zabíjeli po stovkách, odcházeli s radostí vykonat své smrtící poslání bez ohledu na nebezpečí nebo případné mučení. </w:t>
      </w:r>
    </w:p>
    <w:p>
      <w:pPr>
        <w:pStyle w:val="Normal"/>
        <w:spacing w:lineRule="auto" w:line="360"/>
        <w:jc w:val="both"/>
        <w:rPr/>
      </w:pPr>
      <w:r>
        <w:rPr>
          <w:i/>
          <w:sz w:val="28"/>
          <w:szCs w:val="28"/>
        </w:rPr>
        <w:t xml:space="preserve">     </w:t>
      </w:r>
      <w:r>
        <w:rPr/>
        <w:t>Suicidum nebylo cizí ani hinduistům, buddhistům a bráhmanistům. Víra ve stěhování duší, víra v postupné znovuzrozování v různých podobách a jistota, že se člověk znovu narodí a bude sklízet plody svých nynějších skutků, je motivem výjimečných činů mystické povahy, sebevraždu nevyjímaje. Suicidum upálením má smazat všechny hříchy a uzdravit duši. Sebevraždy ohněm, které byly formou protestu ve Vietnamu, byly inspirovány buddhistickou vírou. Taktéž v Číně a na indickém subkontinentu byla sebevražda upálením častá, a to především mezi pátým a jedenáctým stoletím. Pozemský život byl chápán jako utrpení, proti němuž nebylo odvolání; bolesti unikali tak, že odmítli existenci. Monestier (2003) připomíná Manuův zákoník, sbírku náboženských, sociálních a morálních zákonů, který suicidum připouští coby možnost důstojného odchodu z tohoto světa.</w:t>
      </w:r>
    </w:p>
    <w:p>
      <w:pPr>
        <w:pStyle w:val="Normal"/>
        <w:spacing w:lineRule="auto" w:line="360"/>
        <w:jc w:val="both"/>
        <w:rPr/>
      </w:pPr>
      <w:r>
        <w:rPr/>
        <w:t xml:space="preserve">      </w:t>
      </w:r>
      <w:r>
        <w:rPr/>
        <w:t>Indové pokládali, a dodnes pokládají, smrt za pouhou změnu  formy existence. Vdovy se při pohřbu svých zesnulých manželů vrhaly na zapálenou hranici z manželské lásky a z věrnosti, aby mohly manžela následovat na druhý břeh do jiného života. Tomuto sebevražednému obětování manželky zemřelého se říkalo ‚satí‘. Satí je indická bohyně (z obrovského množství indických bohů a bohyň), která spáchala sebevraždu vyčerpaná neshodami se svým manželem. Ve vědomí žen splynulo satí s pojmem věrnost a stalo se pro indické ženy povinností bez ohledu na to, zemřela-li hlava rodiny po nemoci, rukou nepřítele či stářím. Až do devatenáctého století vdova, která nenásledovala manžela ve smrti, se nesměla znovu provdat, nesměla plnit náboženské povinnosti, kdežto vdovy, které sebevraždu nezavrhly a vykonaly, byly uctívány jako světice. Oběť nebyla povinností, ale byla doporučována. Obětování vdov však bylo povinné u Kathů, národa ve střední Indii, a tento zákon měl zabránit tomu, aby ženy trávily své muže, když si našly jiného přítele. Satí zakázali (roku 1829) Angličané, ale udrželo se do druhé světové války, i když v menším rozsahu než dříve. Preferovanou formou sebevraždy v Indii bylo také utopení v Ganze nebo smrt hladem, ale také oběšením. Motivem sebevražedného jednání ovšem také býval společenský přestupek nebo ztráta cti, dluh, nevěra, urážka, nemoc nebo incest, kdy byla sebevražda aktem beznaděje nebo ospravedlněním v očích skupiny.</w:t>
      </w:r>
    </w:p>
    <w:p>
      <w:pPr>
        <w:pStyle w:val="Normal"/>
        <w:spacing w:lineRule="auto" w:line="360"/>
        <w:jc w:val="both"/>
        <w:rPr/>
      </w:pPr>
      <w:r>
        <w:rPr>
          <w:i/>
          <w:sz w:val="28"/>
          <w:szCs w:val="28"/>
        </w:rPr>
        <w:t xml:space="preserve">     </w:t>
      </w:r>
      <w:r>
        <w:rPr/>
        <w:t>Také čínský taoismus suicida neodmítal a sebevraždy taoistických mnichů byly častým jevem, i když v taoismu existoval i opačný směr, brojící proti destrukci sebe sama, a sebevražda byla dokonce chápána touto skupinou jako největší hřích. Zlatým obdobím čínského buddhismu, který rovněž připouštěl sebevraždu jako legitimní prostředek, bylo sedmé, osmé a deváté století. Suicida byla poměrně četná, takže stejně jako v Indii bylo nutno i v Číně (koncem devatenáctého století) vydat výnosy, které je zakazovaly jako špatné pochopení a nesprávný výklad posvátných textů. Sebevraždy v Číně byly praktikovány z různých motivů – mohlo se jednat o sebevraždu ze msty, kvůli cti, ze žárlivosti, hněvu nebo zklamání. Výjimkou nebyly sebevraždy pramenící z trapné situace, smutku, ale také kvůli penězům, ze synovské úcty, kvůli bídě nebo sebevraždy ze šílenství nebo z náboženských důvodů. Čínským specifikem bylo suicidum ze msty, mnohdy z malicherných důvodů (Monestier, 2003). Vzhledem k tomu, že Čínská lidová republika nikdy neposkytla Světové zdravotnické organizaci ani jiné mezinárodní instituci žádnou statistiku či informaci týkající se vývoje sebevražednosti, je těžké odhadnout, jaká je situace v dnešní Číně. Ovšem po uchopení moci komunisty byly sebevraždy v Číně závažným problémem. Čína se svým obrovským množstvím obyvatel a malou hodnotou, která je lidskému životu připisována, je potenciálním kandidátem na nejvyšší výskyt sebevražd na světě.</w:t>
      </w:r>
    </w:p>
    <w:p>
      <w:pPr>
        <w:pStyle w:val="Normal"/>
        <w:spacing w:lineRule="auto" w:line="360"/>
        <w:jc w:val="both"/>
        <w:rPr/>
      </w:pPr>
      <w:r>
        <w:rPr/>
        <w:t xml:space="preserve">     </w:t>
      </w:r>
      <w:r>
        <w:rPr/>
        <w:t xml:space="preserve">Japonci se svým životním postojem: ‚ten, kdo lpí na životě, ho ztratí, zatímco ten, komu je život lhostejný, si jej uchová na věčnost‘, se nestaví k tomuto životu na tomto světě přezíravě ani odmítavě – ztratí-li však svoji čest, neváhají spáchat rituální suicidum, harakiri. V Japonsku je smrt ospravedlňující zkouškou velké hodnoty, a protože sebevrahovi zjednává přístup mezi uctívané předky, pohlíží se na ni s úctou a s respektem.  Sebevrah v Japonsku nikdy neztratil svoji čest, což se poněkud neslučuje se západní morálkou. Lidé se zabíjeli z úcty k řádu, aby splynuli s proudem času; suicidum  bylo vhodné ve válce i v míru, požadovalo díl odvahy i odříkání, očišťovalo od všech dřívějších hříchů a poklesků. Proslulí jsou kamikadze z druhé světové války. Slovo kami označuje všechno, co je vznešené, co vzbuzuje respekt nebo obavy. Kami jsou části nebes a země, ale také lidé, kteří se vyznamenali svými činy nebo svou dobrovolnou smrtí projevili velkou mravní sílu. Japonci podstupovali často suicidum k poctě svým bohům a před smrtí je vyzývali, prosili, aby přijali jejich oběť života. </w:t>
      </w:r>
    </w:p>
    <w:p>
      <w:pPr>
        <w:pStyle w:val="Normal"/>
        <w:spacing w:lineRule="auto" w:line="360"/>
        <w:jc w:val="both"/>
        <w:rPr/>
      </w:pPr>
      <w:r>
        <w:rPr/>
        <w:t xml:space="preserve">     </w:t>
      </w:r>
      <w:r>
        <w:rPr/>
        <w:t>Po prohrané válce roku 1945 pustošila Japonsko vlna sebevražd, kdy na vyhladovělý lid doléhala bolest a úzkost. Japonci byli vždy mystici a život byl prvním darem, který byli ochotni dát. V dávné historii se dobrovolníci nechávali zazdít do mostních pilířů, aby zajistili jejich pevnost. I ve zdech císařského paláce byly objeveny kostry, které pravděpodobně sloužily stejnému účelu. Přestože je dnes Japonsko třetí největší průmyslovou velmocí světa, možnost zabít se si uchovala i nadále svou hodnotu jako odmítnutí, protest i výraz smyslu pro čest. Monestier (2003) uvádí až 40 000 sebevražd spáchaných během jednoho roku v Japonsku, a zmiňuje spisovatele, světově proslulého svými knihami i politickou činností, Jukia Mišimu, který spáchal rituální sebevraždu 25.listopadu roku 1970, posvátnou sebevraždu krátkým mečem. Odmítl takto století, které pro něj představovalo počátek zkázy mravního i duchovního světa, apelujíc na hrdost Japonců, vyzývajíc k návratu k tradičním japonským ctnostem, loajálnosti, odvaze a také oddanosti císaři.</w:t>
      </w:r>
    </w:p>
    <w:p>
      <w:pPr>
        <w:pStyle w:val="Normal"/>
        <w:spacing w:lineRule="auto" w:line="360"/>
        <w:jc w:val="both"/>
        <w:rPr/>
      </w:pPr>
      <w:r>
        <w:rPr/>
      </w:r>
    </w:p>
    <w:p>
      <w:pPr>
        <w:pStyle w:val="Normal"/>
        <w:spacing w:lineRule="auto" w:line="360"/>
        <w:jc w:val="both"/>
        <w:rPr>
          <w:i/>
          <w:i/>
          <w:sz w:val="28"/>
          <w:szCs w:val="28"/>
        </w:rPr>
      </w:pPr>
      <w:r>
        <w:rPr>
          <w:i/>
          <w:sz w:val="28"/>
          <w:szCs w:val="28"/>
        </w:rPr>
        <w:t>2.3  Shrnutí</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Je zřejmé, že suicidální chování se u lidí vyskytuje od nepaměti. V historickém kontextu společnosti se měnil pouze pohled a postoj k tomuto jednání. U některých národů patřila sebevražda k přirozeným způsobům smrti, například Keltové a Skandinávci považovali smrt stářím za potupnou – čestnou byla pouze smrt na bojišti. Starci se vrhali ze skal, protože již nebyli schopni bojovat. V Řecku a v Římě byl odchod ze světa sebevraždou poměrně rozšířený – byl řešením čestným a přípustným za určitých okolností. V prvních dobách vzniku a rozšiřování křesťanství byl tento způsob smrti akceptován jen v počátečním období – později byla sebevražda označena jako hříšné chování, nejtěžší hřích; byla zakázána a postihována. Ti, kteří takto zemřeli, nesměli být pohřbeni do svěcené půdy hřbitova. V důsledku tohoto postoje sebevražd ve středověku ubylo, ovšem nevymizely docela. Renesance se svým obdivem k antice byla k sebevraždám tolerantnější, i když postoj církve zůstal nezměněn. Romantismus, osmnácté a devatenácté století, byl obdobím vzestupu sucidálního jednání, především ve městech. Koutek (2003) v knize Sebevražedné chování uvádí, že v druhé polovině devatenáctého století prudce vzrůstal počet sebevražd v Čechách a ve Slezsku (kdy docházelo ke stěhování venkovského obyvatelstva do měst, tedy k nárůstu počtu městského obyvatelstva, hledajícího obživu v rozvíjejících se průmyslových oblastech), kdežto na Moravě byl tento nárůst menší. V Čechách bylo v roce 1889 zaznamenáno 1 350 sebevražd, zatímco na Moravě v tomtéž období 365. Od roku 1869 vzrostlo množství sebevražd v Čechách k roku 1893 o 749, kdežto na Moravě o 64. Ve dvacátém století došlo k dalšímu nárůstu, i když byly patrné výkyvy související se společenskými poměry v našich zemích (s hospodářskou krizí, nebo následky druhé světové války). V šedesátých letech dvacátého století došlo k dalšímu vzestupu sebevražednosti (vrcholil roku 1970), poté byl zaznamenán pozvolný pokles.</w:t>
      </w:r>
    </w:p>
    <w:p>
      <w:pPr>
        <w:pStyle w:val="Normal"/>
        <w:spacing w:lineRule="auto" w:line="360"/>
        <w:jc w:val="both"/>
        <w:rPr/>
      </w:pPr>
      <w:r>
        <w:rPr/>
        <w:t xml:space="preserve">     </w:t>
      </w:r>
      <w:r>
        <w:rPr/>
        <w:t xml:space="preserve">Sebevraždy dětí a mladistvých jsou jedním z palčivých problémů, které budí ve společnosti snad největší úzkost. V některých evropských, amerických a dokonce i asijských zemích přisuzuje mnoho autorů, kteří se danou problematikou zabývají, nárůst celkové výše suicidií právě nárůstu počtu zdařilých sebevražd páchaných dětmi a mladistvými. </w:t>
      </w:r>
    </w:p>
    <w:p>
      <w:pPr>
        <w:pStyle w:val="Normal"/>
        <w:spacing w:lineRule="auto" w:line="360"/>
        <w:jc w:val="both"/>
        <w:rPr/>
      </w:pPr>
      <w:r>
        <w:rPr/>
        <w:t xml:space="preserve">     </w:t>
      </w:r>
      <w:r>
        <w:rPr/>
        <w:t xml:space="preserve">Dobrovolná smrt může vyjadřovat oběť nebo být výsledkem touhy sdílet společný osud, může být útěkem ze zdánlivě neřešitelné situace, ospravedlněním, pokáním, může být důsledkem duševní choroby nebo poruchy, odmítnutím pravidel, norem, zákonů a hodnot dané společnosti. Sebevražda může odrážet neschopnost čelit problémům nebo odrážet hluboké zoufalství nebo zklamání. Smrt je přirozenou součástí života, sebevražda nikoli. Je to akt násilí a nikdy nic nevyřeší. </w:t>
      </w:r>
    </w:p>
    <w:p>
      <w:pPr>
        <w:pStyle w:val="Normal"/>
        <w:spacing w:lineRule="auto" w:line="360"/>
        <w:jc w:val="both"/>
        <w:rPr/>
      </w:pPr>
      <w:r>
        <w:rPr/>
        <w:t xml:space="preserve">     </w:t>
      </w:r>
      <w:r>
        <w:rPr/>
        <w:t xml:space="preserve">Většina náboženských vyznání se staví proti sebevraždě. Suiciditu připouští pouze Anglikánská církev. Islámští věřící jsou v současnosti rozděleni na dvě skupiny: muslimy a islámské fundamentalisty. Zatímco muslimové se dají přirovnat ke křesťanům, neboť sebevraždu označují jako hřích, islámští fundamentalisté se takovému činu nebrání.  Chápou jej  jako sebeobětování. Snaží se šířit víru ‚ohněm i mečem‘. </w:t>
      </w:r>
    </w:p>
    <w:p>
      <w:pPr>
        <w:pStyle w:val="Normal"/>
        <w:spacing w:lineRule="auto" w:line="360"/>
        <w:jc w:val="both"/>
        <w:rPr/>
      </w:pPr>
      <w:r>
        <w:rPr/>
        <w:t xml:space="preserve">     </w:t>
      </w:r>
      <w:r>
        <w:rPr/>
        <w:t>Evropanům je nejbližší vyznání křesťanské. Vyplývá to z historického vývoje naší společnosti. Křesťanství silně ovlivnilo historický vývoj, a to nejen na českém území. Tato víra se rezolutně staví proti sebevraždě. V současnosti se však i věřící křesťané o suicidum pokoušejí. Tento stav je chápán jako úpadek morální i duchovní, kdy jedinec ztrácí kontakt s Ježíšem, odmítá svůj závazek k  Bohu, preferuje nepodstatné hodnoty, podléhá materiálnímu bludu a nevidí smysl svého dalšího bytí.</w:t>
      </w:r>
    </w:p>
    <w:p>
      <w:pPr>
        <w:pStyle w:val="Normal"/>
        <w:spacing w:lineRule="auto" w:line="360"/>
        <w:jc w:val="both"/>
        <w:rPr/>
      </w:pPr>
      <w:r>
        <w:rPr/>
        <w:t xml:space="preserve">     </w:t>
      </w:r>
      <w:r>
        <w:rPr/>
        <w:t>V současné době však již společnost i církev pochopila, že lidé usilující o suicidum jsou nešťastní a zoufalí jedinci, kterým nesmí být odepřena pomoc, nikoliv zločinci, kteréžto je třeba krutě trestat.</w:t>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i/>
          <w:i/>
          <w:sz w:val="32"/>
          <w:szCs w:val="32"/>
        </w:rPr>
      </w:pPr>
      <w:r>
        <w:rPr>
          <w:i/>
          <w:sz w:val="32"/>
          <w:szCs w:val="32"/>
        </w:rPr>
      </w:r>
    </w:p>
    <w:p>
      <w:pPr>
        <w:pStyle w:val="Normal"/>
        <w:spacing w:lineRule="auto" w:line="360"/>
        <w:jc w:val="both"/>
        <w:rPr>
          <w:sz w:val="32"/>
          <w:szCs w:val="32"/>
        </w:rPr>
      </w:pPr>
      <w:r>
        <w:rPr>
          <w:i/>
          <w:sz w:val="32"/>
          <w:szCs w:val="32"/>
        </w:rPr>
        <w:t>3 Sebevražda a společnost</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Laická společnost pokládala sebevraždu, až na několik výjimek, za úchylku či duševní nemoc. V naší moderní společnosti převládá snaha přesvědčit člověka žít za každou cenu. Současná společnost se snaží sebevraždám předcházet a bojuje proti nim, vyzbrojena náboženskými, trestními a sociálními sankcemi. Na rozdíl od těch, kteří se snažili a snaží poskytnout potřebnou pomoc a podporu, aby alespoň zmenšili množství těchto násilných činů, našlo se (a možná ještě stále nachází) taktéž mnoho těch, kteří šířili melancholii a pesimismus, strhávali ostatní svým příkladem, nebo napomáhali či usnadňovali provádění suicidií.             </w:t>
      </w:r>
    </w:p>
    <w:p>
      <w:pPr>
        <w:pStyle w:val="Normal"/>
        <w:spacing w:lineRule="auto" w:line="360"/>
        <w:jc w:val="both"/>
        <w:rPr/>
      </w:pPr>
      <w:r>
        <w:rPr/>
        <w:t xml:space="preserve">     </w:t>
      </w:r>
      <w:r>
        <w:rPr/>
        <w:t xml:space="preserve">Člověk, který není seznámen se starými policejními statistikami, může jen těžko uvěřit tomu, že existovaly kluby sebevrahů, sdružení, jež koncem devatenáctého století a počátkem dvacátého století byla rozseta po Evropě – například v Londýně, ve Vídni, v Berlíně, v Paříži i v Bruselu. Jednalo se o uzavřené kluby krátkého trvání, které poskytovaly svým členům možnost zabít se bez skandálu, ‚čistě a svobodně‘, tedy pokud možno bezbolestně. Údajně (podle Monestiera) lze tuto myšlenku vystopovat již ve starověku, kdy </w:t>
      </w:r>
      <w:r>
        <w:rPr>
          <w:i/>
        </w:rPr>
        <w:t>„Antonius a Kleopatra založili bratrstvo sebevrahů, ‚akademii synapothanusmenú‘, společenství těch, kdo byli</w:t>
      </w:r>
      <w:r>
        <w:rPr/>
        <w:t xml:space="preserve"> </w:t>
      </w:r>
      <w:r>
        <w:rPr>
          <w:i/>
        </w:rPr>
        <w:t>nerozlučně spjati ve smrti“,</w:t>
      </w:r>
      <w:r>
        <w:rPr/>
        <w:t xml:space="preserve"> vyhrazené těm, kdo chtěli v určený čas společně zemřít (MONESTIER, 2003, s.225).  </w:t>
      </w:r>
    </w:p>
    <w:p>
      <w:pPr>
        <w:pStyle w:val="Normal"/>
        <w:spacing w:lineRule="auto" w:line="360"/>
        <w:jc w:val="both"/>
        <w:rPr/>
      </w:pPr>
      <w:r>
        <w:rPr/>
        <w:t xml:space="preserve">      </w:t>
      </w:r>
      <w:r>
        <w:rPr/>
        <w:t xml:space="preserve">Monestier (2003) se odvolává na historika Lucase Prospera a doktora Collinea, kteří se tímto tématem zabývali – první zaznamenal klub sebevrahů v Londýně, ve Vídni a v Berlíně, druhý se zmiňuje o podobném klubu v rumunské Craiově, i na interview Journalu ze 17. května  roku 1831, který vylíčil pravidla a postupy v jednom klubu sebevrahů. </w:t>
      </w:r>
    </w:p>
    <w:p>
      <w:pPr>
        <w:pStyle w:val="Normal"/>
        <w:spacing w:lineRule="auto" w:line="360"/>
        <w:jc w:val="both"/>
        <w:rPr/>
      </w:pPr>
      <w:r>
        <w:rPr/>
        <w:t xml:space="preserve">     </w:t>
      </w:r>
      <w:r>
        <w:rPr/>
        <w:t xml:space="preserve">Tyto kluby byly vždy nelegální. Londýnský klub údajně rozehnala policie po dvaceti uskutečněných sebevraždách v zastoupení (kdy se vyvolený jedinec, tedy člověk, který vyhrál karetní partii, stal obětí nehody zorganizované jeho přáteli: porazil ho vůz, spadl na něj kámen ze střechy…). </w:t>
      </w:r>
    </w:p>
    <w:p>
      <w:pPr>
        <w:pStyle w:val="Normal"/>
        <w:spacing w:lineRule="auto" w:line="360"/>
        <w:jc w:val="both"/>
        <w:rPr/>
      </w:pPr>
      <w:r>
        <w:rPr/>
        <w:t xml:space="preserve">     </w:t>
      </w:r>
      <w:r>
        <w:rPr/>
        <w:t>Ve dvacátém století, údajně, fungoval klub sebevrahů v bývalé Jugoslávii, v Sarajevu – členové tahali los, který určil toho, kdo do čtyřiadvaceti hodin provede suicidum (Monestier, 2003). Bělehradský deník Politika Expres z 23.února roku 1969 přinesl článek ‚Klub sebevrahů v Lublani se skrývá za hradbou mlčení‘. V Lublani, hlavním městě Slovinska, které mělo 200 000 obyvatel, spáchalo v roce 1968 sebevraždu 117 členů tohoto klubu, a během čtyř let se o ni pokusilo 725 dalších jedinců. Monestier uvádí, že roku 1937 existoval podobný klub v japonském Tokiu a roku 1976 v Paříži.</w:t>
      </w:r>
    </w:p>
    <w:p>
      <w:pPr>
        <w:pStyle w:val="Normal"/>
        <w:spacing w:lineRule="auto" w:line="360"/>
        <w:jc w:val="both"/>
        <w:rPr/>
      </w:pPr>
      <w:r>
        <w:rPr/>
        <w:t xml:space="preserve">     </w:t>
      </w:r>
      <w:r>
        <w:rPr/>
        <w:t xml:space="preserve">Monestier (2003) píše, že se i ve dvacátém století objevili lidé, kteří obhajovali suicidum. Roku 1919 vyšla v nakladatelství Albin Michael kniha doktora Bizeta-Sangleta, profesora na Škole psychologie, Obhajoba a technika asistované sebevraždy, zvažující a obhajující možnost eutanazie, zdůvodňující právo na asistovanou sebevraždu. Musíme však rozlišovat  suicidum, asistovanou smrt a eutanazii. </w:t>
      </w:r>
    </w:p>
    <w:p>
      <w:pPr>
        <w:pStyle w:val="Normal"/>
        <w:spacing w:lineRule="auto" w:line="360"/>
        <w:jc w:val="both"/>
        <w:rPr/>
      </w:pPr>
      <w:r>
        <w:rPr/>
        <w:t xml:space="preserve">     </w:t>
      </w:r>
      <w:r>
        <w:rPr/>
        <w:t xml:space="preserve">Naše současné století je fascinováno možnostmi, které nabízejí informační technologie, především internet. Na internetu jsme také našli příspěvek ‚Přehledný seznam sebevražd. Pojďte si užít svou sebevraždu.‘ (vydáno 12.10.2010, autor neuveden), který nabízí několik desítek možností ukončení vlastního života. Na prvním místě uvádí jedy (co způsobují i rady, jak zabránit zvracení): </w:t>
      </w:r>
      <w:r>
        <w:rPr>
          <w:i/>
        </w:rPr>
        <w:t>„Většina jedů způsobuje zvracení. Abyste mu zabránili, vemte si 1 nebo 2 antihistaminové tablety (na žaludeční nevolnost, alergii, sennou rýmu…) asi tak hodinu předem na lačno. Pokud je lék ve formě tablet, tak asi čtvrtinu spolkněte a zbytek rozdrťte a rozpusťte v silném alkoholu. To zajistí, aby lék účinkoval okamžitě. … Nejlepší čas je pátek večer – nikdo vás nebude postrádat až do pondělí (pokud pracujete). Zamkněte a zajistěte všechny dveře a přístupy do bytu. Řekněte přátelům, že přes víkend jedete někoho navštívit, takže vám nikdo nebude volat. HLAVNĚ ale musíte zůstat bez lékařské pomoci, dokud skutečně nezemřete. Až na nějaké výjimky, na které bude</w:t>
      </w:r>
      <w:r>
        <w:rPr/>
        <w:t xml:space="preserve"> </w:t>
      </w:r>
      <w:r>
        <w:rPr>
          <w:i/>
        </w:rPr>
        <w:t>upozorněno na příslušném místě.“</w:t>
      </w:r>
      <w:r>
        <w:rPr/>
        <w:t xml:space="preserve"> (2010, </w:t>
      </w:r>
      <w:r>
        <w:rPr>
          <w:lang w:val="en-US"/>
        </w:rPr>
        <w:t>[</w:t>
      </w:r>
      <w:r>
        <w:rPr/>
        <w:t xml:space="preserve">online]). Následuje seznam drog, léků a jejich dávkování, přehled dalších metod a hodnocení jejich spolehlivosti (například metoda oběšení, zlomení vazu, podřezání žil, skok z výšky, stětí hlavy a další). Tento příspěvek sice nelze vytisknout, je však volně přístupný komukoli, kdo si otevře příslušnou internetovou stránku. </w:t>
      </w:r>
    </w:p>
    <w:p>
      <w:pPr>
        <w:pStyle w:val="Normal"/>
        <w:spacing w:lineRule="auto" w:line="360"/>
        <w:jc w:val="both"/>
        <w:rPr/>
      </w:pPr>
      <w:r>
        <w:rPr/>
        <w:t xml:space="preserve">      </w:t>
      </w:r>
      <w:r>
        <w:rPr/>
        <w:t xml:space="preserve">Monestier (2003) píše, že v Londýně a v Paříži v roce 1886 vyšla publikace Dvacet čtyři receptů na dobrovolnou smrt ku potřebě lidem zoufalým či znechuceným životem z důvodů, které se nás koneckonců netýkají, jejímž autorem byl Bruller.  Obsahovala rady při výběru vhodného prostředku odpovídajícího pasivní či aktivní sebevraždě. </w:t>
      </w:r>
    </w:p>
    <w:p>
      <w:pPr>
        <w:pStyle w:val="Normal"/>
        <w:spacing w:lineRule="auto" w:line="360"/>
        <w:jc w:val="both"/>
        <w:rPr/>
      </w:pPr>
      <w:r>
        <w:rPr/>
        <w:t xml:space="preserve">     </w:t>
      </w:r>
      <w:r>
        <w:rPr/>
        <w:t xml:space="preserve">Roku 1969 obhajoval asistovanou  smrt  profesor filozofie z uppsalské univerzity Ingemar Hedellius – přišel s myšlenkou vytvoření klinik pro sebevraždy. </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3.1 Eutanazie</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 xml:space="preserve">      </w:t>
      </w:r>
      <w:r>
        <w:rPr/>
        <w:t>Pollard (1996) upozorňuje na knihu Dereka Humphryho Poslední odchod, která obhajuje eutanazii, a ve Spojených státech amerických se stala svého času bestsellerem. Píše o existenci Světové federace Společností práva na smrt (World Federation of Right – to – Die Societies), jejíž prezidentka a ředitelka Centra pro lidskou bioetiku dr. Helga Kuhseová prosazuje právo na eutanazii a zajištění účinné vyžádané eutanazie.</w:t>
      </w:r>
    </w:p>
    <w:p>
      <w:pPr>
        <w:pStyle w:val="Normal"/>
        <w:spacing w:lineRule="auto" w:line="360"/>
        <w:jc w:val="both"/>
        <w:rPr/>
      </w:pPr>
      <w:r>
        <w:rPr/>
        <w:t xml:space="preserve">      </w:t>
      </w:r>
      <w:r>
        <w:rPr/>
        <w:t xml:space="preserve">Pieter Admiraal, holandský lékař, anesteziolog a specialista na paliativní péči o pacienty s rakovinou, autor příspěvku Eutanazie a asistovaná sebevražda, který vyšel v knize Od narození do smrti (Thomasma, 2000), píše, že se Světová federace sdružující společnosti za právo zemřít zformovala v roce 1980 z 27 skupin v 18 zemích a přesunula debatu o eutanazii </w:t>
      </w:r>
      <w:r>
        <w:rPr>
          <w:i/>
        </w:rPr>
        <w:t>„z akademických kruhů na veřejnost a do organizovaných celosvětových hnutí“</w:t>
      </w:r>
      <w:r>
        <w:rPr/>
        <w:t xml:space="preserve"> (THOMASMA, 2000, s.219). </w:t>
      </w:r>
    </w:p>
    <w:p>
      <w:pPr>
        <w:pStyle w:val="Normal"/>
        <w:spacing w:lineRule="auto" w:line="360"/>
        <w:jc w:val="both"/>
        <w:rPr/>
      </w:pPr>
      <w:r>
        <w:rPr/>
        <w:t xml:space="preserve">     </w:t>
      </w:r>
      <w:r>
        <w:rPr/>
        <w:t xml:space="preserve">V tomtéž roce vznikla v Americe Hemlock Society, která pomáhá lidem naučit se, jak spáchat bezbolestně sebevraždu v případě terminální nemoci.  </w:t>
      </w:r>
    </w:p>
    <w:p>
      <w:pPr>
        <w:pStyle w:val="Normal"/>
        <w:spacing w:lineRule="auto" w:line="360"/>
        <w:jc w:val="both"/>
        <w:rPr/>
      </w:pPr>
      <w:r>
        <w:rPr/>
        <w:t xml:space="preserve">     </w:t>
      </w:r>
      <w:r>
        <w:rPr/>
        <w:t>Pollard (1996) také zaregistroval některé tituly z nedávné historie, které vyšly v Německu, a snažily se obhajovat legalizaci eutanazie: roku 1895 vyšla Jorstova kniha Právo zemřít, roku 1920 kniha Poskytnutí souhlasu k zničení života, který žití není hoden – tuto knihu sestavili právník Karl Binding a psychiatr Alfred Hoche.  Této myšlence dal zelenou Adolf Hitler roku 1939, když vydal formální souhlas s využitím eutanazie – ta se stala nástrojem genocidy.</w:t>
      </w:r>
    </w:p>
    <w:p>
      <w:pPr>
        <w:pStyle w:val="Normal"/>
        <w:spacing w:lineRule="auto" w:line="360"/>
        <w:jc w:val="both"/>
        <w:rPr/>
      </w:pPr>
      <w:r>
        <w:rPr/>
        <w:t xml:space="preserve">     </w:t>
      </w:r>
      <w:r>
        <w:rPr/>
        <w:t xml:space="preserve">Ve Velké Británii byla roku 1930 založena Společnost pro vyžádanou eutanazii, později přejmenovaná na Exit – jejím současným cílem je legalizace vyžádané eutanazie (ale nedistancuje se ani od nevyžádaného usmrcení). Pollard (1996) píše, že jejími členy jsou duchovní a lékaři. Dále uvádí, že Sněmovna lordů roku 1992, v důsledku činnosti a požadavků této společnosti, pověřila zvláštní parlamentní výbor, aby se zaměřil na eutanazii a péči týkající se konce života. Jeho zjištění byla zveřejněna roku 1994 ve Zprávě, a zde se </w:t>
      </w:r>
      <w:r>
        <w:rPr>
          <w:i/>
        </w:rPr>
        <w:t>„nekompromisně odmítá legalizace vyžádané eutanazie“</w:t>
      </w:r>
      <w:r>
        <w:rPr/>
        <w:t xml:space="preserve"> (POLLARD, 1996, s.74). Tento postoj podpořila vláda, Britská lékařská asociace i Královská ošetřovatelská kolej. Roku 1994 vyjádřila Evropská asociace pro paliativní péči podobný postoj a prohlásila provádění eutanazie za neetické.</w:t>
      </w:r>
    </w:p>
    <w:p>
      <w:pPr>
        <w:pStyle w:val="Normal"/>
        <w:spacing w:lineRule="auto" w:line="360"/>
        <w:jc w:val="both"/>
        <w:rPr/>
      </w:pPr>
      <w:r>
        <w:rPr/>
        <w:t xml:space="preserve">     </w:t>
      </w:r>
      <w:r>
        <w:rPr/>
        <w:t xml:space="preserve">Světová lékařská asociace již v roce 1968 přijala rezoluci proti eutanazii. Ovšem po roce 1975 začal být soudní systém k určitým formám eutanazie shovívavější, například nejvyšší soud USA několikrát rozhodoval ve prospěch direktiv proti prodlužování života ve prospěch asistované smrti. </w:t>
      </w:r>
    </w:p>
    <w:p>
      <w:pPr>
        <w:pStyle w:val="Normal"/>
        <w:spacing w:lineRule="auto" w:line="360"/>
        <w:jc w:val="both"/>
        <w:rPr/>
      </w:pPr>
      <w:r>
        <w:rPr/>
        <w:t xml:space="preserve">     </w:t>
      </w:r>
      <w:r>
        <w:rPr/>
        <w:t xml:space="preserve">Taktéž v USA byla založena Národní společnost pro legalizaci eutanazie. Jádro problému eutanazie je především etické –  je v sázce lidský život. </w:t>
      </w:r>
    </w:p>
    <w:p>
      <w:pPr>
        <w:pStyle w:val="Normal"/>
        <w:spacing w:lineRule="auto" w:line="360"/>
        <w:jc w:val="both"/>
        <w:rPr/>
      </w:pPr>
      <w:r>
        <w:rPr/>
        <w:t xml:space="preserve">     </w:t>
      </w:r>
      <w:r>
        <w:rPr/>
        <w:t xml:space="preserve">Jakoby v knize Tajemství umírání (2005) uvádí, že eutanazie je povolena ve Švýcarsku, Holandsku a Belgii. Pollard upřesňuje, že v Holandsku se sice toleruje, avšak nadále zůstává podle statutárního práva nelegální. </w:t>
      </w:r>
    </w:p>
    <w:p>
      <w:pPr>
        <w:pStyle w:val="Normal"/>
        <w:spacing w:lineRule="auto" w:line="360"/>
        <w:jc w:val="both"/>
        <w:rPr/>
      </w:pPr>
      <w:r>
        <w:rPr/>
        <w:t xml:space="preserve">     </w:t>
      </w:r>
      <w:r>
        <w:rPr/>
        <w:t xml:space="preserve">Jakoby varuje: </w:t>
      </w:r>
      <w:r>
        <w:rPr>
          <w:i/>
        </w:rPr>
        <w:t>„Příklad Holandska však ukazuje, že to může mít odstrašující důsledky. Nedávno zveřejněná studie Remlinské univerzity prokázala, že v této</w:t>
      </w:r>
      <w:r>
        <w:rPr/>
        <w:t xml:space="preserve"> </w:t>
      </w:r>
      <w:r>
        <w:rPr>
          <w:i/>
        </w:rPr>
        <w:t>zemi jsou proti své vůli každoročně usmrcovány tisíce lidí.“</w:t>
      </w:r>
      <w:r>
        <w:rPr/>
        <w:t xml:space="preserve"> (JAKOBY, 2005, s.126) </w:t>
      </w:r>
    </w:p>
    <w:p>
      <w:pPr>
        <w:pStyle w:val="Normal"/>
        <w:spacing w:lineRule="auto" w:line="360"/>
        <w:jc w:val="both"/>
        <w:rPr/>
      </w:pPr>
      <w:r>
        <w:rPr/>
        <w:t xml:space="preserve">     </w:t>
      </w:r>
      <w:r>
        <w:rPr/>
        <w:t xml:space="preserve">Aktivní pomoc při umírání se tak může stát velkou hrozbou především pro chudé seniory a nástrojem vražedného běsnění, jak varuje Pollard. </w:t>
      </w:r>
    </w:p>
    <w:p>
      <w:pPr>
        <w:pStyle w:val="Normal"/>
        <w:spacing w:lineRule="auto" w:line="360"/>
        <w:jc w:val="both"/>
        <w:rPr/>
      </w:pPr>
      <w:r>
        <w:rPr/>
        <w:t xml:space="preserve">     </w:t>
      </w:r>
      <w:r>
        <w:rPr/>
        <w:t>Thomasma (2000) upozorňuje na fakt, že Pieter Admiraal, autor knihy Justifiable Euthanasia (Ospravedlnitelná eutanazie), vydané roku 1980, ve které doporučuje nejvhodnější léky a jejich správné podání za účelem eutanazie, odhaduje počet vykonaných eutanazií na 3000 ročně (v Holandsku) na základě standardů Rotterdamského soudu z roku 1981 pro netrestnou pomoc při umírání. Takto je eutanazie v Holandsku právně upravena, přestože je stále nezákonná. Výsledným efektem je imunita proti obžalobě.</w:t>
      </w:r>
    </w:p>
    <w:p>
      <w:pPr>
        <w:pStyle w:val="Normal"/>
        <w:spacing w:lineRule="auto" w:line="360"/>
        <w:jc w:val="both"/>
        <w:rPr/>
      </w:pPr>
      <w:r>
        <w:rPr/>
        <w:t xml:space="preserve">     </w:t>
      </w:r>
      <w:r>
        <w:rPr/>
        <w:t>Admiraal klade důraz na potřebu vytvoření legislativy, která zamezí potenciálnímu zneužití eutanazie a umožní proces legalizace eutanazie a podpoří právo pacienta žádat o pomoc při nesnesitelných bolestech. Stejně jako Helga Kuhseová soudí, že by mělo být dovoleno vykonávat dobrovolnou eutanazii, protože respektuje autonomii pacienta a jeho vlastní posouzení svého utrpení. Kuhseová  dokazuje ve svém příspěvku Eutanazie a sebevražda s lékařskou asistencí v knize Od narození do smrti (2000), že dobrovolná eutanazie a asistovaná smrt je morální, navrhuje vytvořit veřejná kritéria, týkající se souhlasu, která by mohla být regulována. Podle jejího názoru se nedá předpokládat, že by povolení malému počtu lidí, kteří se rozhodli zemřít o něco dříve, znamenalo poškození pacientů a lékařů (Thomasma, 2000). Doktor Pollard s tímto názorem nekompromisně nesouhlasí. Tento nesouhlas se prolíná celou jeho knihou Eutanazie – ano či ne?.</w:t>
      </w:r>
    </w:p>
    <w:p>
      <w:pPr>
        <w:pStyle w:val="Normal"/>
        <w:spacing w:lineRule="auto" w:line="360"/>
        <w:jc w:val="both"/>
        <w:rPr/>
      </w:pPr>
      <w:r>
        <w:rPr/>
        <w:t xml:space="preserve">     </w:t>
      </w:r>
      <w:r>
        <w:rPr/>
        <w:t xml:space="preserve">Eutanazie je záměrné ukončení života motivované soucitem; může být vyžádaná, to znamená, že o ni žádá osoba sama pro sebe; může být nevyžádaná, tedy když o ni daná osoba nepožádala; může být nedobrovolná, když je uskutečněna navzdory žádosti, aby se neprováděla. Někdy bývá zaměňována se sebevraždou za lékařské asistence, kdy lékař obstará prostředky k usmrcení člověka, který o to požádal a který jich pak použije pro sebe. </w:t>
      </w:r>
    </w:p>
    <w:p>
      <w:pPr>
        <w:pStyle w:val="Normal"/>
        <w:spacing w:lineRule="auto" w:line="360"/>
        <w:jc w:val="both"/>
        <w:rPr/>
      </w:pPr>
      <w:r>
        <w:rPr/>
        <w:t xml:space="preserve">     </w:t>
      </w:r>
      <w:r>
        <w:rPr/>
        <w:t>Australský lékař Pollard eutanazii odmítá; jeho kniha Eutanazie – ano či ne? je jedním velkým argumentem proti. Upozorňuje na manipulaci médií s veřejným míněním:</w:t>
      </w:r>
    </w:p>
    <w:p>
      <w:pPr>
        <w:pStyle w:val="Normal"/>
        <w:spacing w:lineRule="auto" w:line="360"/>
        <w:jc w:val="both"/>
        <w:rPr/>
      </w:pPr>
      <w:r>
        <w:rPr/>
        <w:t xml:space="preserve"> </w:t>
      </w:r>
      <w:r>
        <w:rPr>
          <w:i/>
        </w:rPr>
        <w:t>„</w:t>
      </w:r>
      <w:r>
        <w:rPr>
          <w:i/>
        </w:rPr>
        <w:t>Není pochyby, že společnost si většinu názorů na eutanazii vytváří podle sdělovacích prostředků, které téměř bez výjimky poskytují dílčí, pokud ne deformovaný obraz. Když výzkumy veřejného mínění ukazují, že mnoho respondentů je nakloněno eutanazii, sdělovací prostředky, které právě toto mínění utvářelo nedostatkem informací, potom tato čísla citují jako důkaz potřebnosti změnit zákony a dovolit ji! Takové chování nahrává samo sobě a je</w:t>
      </w:r>
      <w:r>
        <w:rPr/>
        <w:t xml:space="preserve"> </w:t>
      </w:r>
      <w:r>
        <w:rPr>
          <w:i/>
        </w:rPr>
        <w:t>opakem pravdy i spravedlnosti.“</w:t>
      </w:r>
      <w:r>
        <w:rPr/>
        <w:t xml:space="preserve"> (POLLARD, 1996, s.196). </w:t>
      </w:r>
    </w:p>
    <w:p>
      <w:pPr>
        <w:pStyle w:val="Normal"/>
        <w:spacing w:lineRule="auto" w:line="360"/>
        <w:jc w:val="both"/>
        <w:rPr/>
      </w:pPr>
      <w:r>
        <w:rPr/>
        <w:t xml:space="preserve">     </w:t>
      </w:r>
      <w:r>
        <w:rPr/>
        <w:t xml:space="preserve">Pollard dodává, že žijeme v době, kdy schopnost mravně usuzovat je oslabena a kdy je obecně uznávaných morálních zásad stále méně a lidé na ně velmi ochotně zapomínají. Ukázněnost a dobrovolné dodržování norem, především těch nevymahatelných, je na ústupu. Většina lidí dodržuje zákony pouze tehdy, pokud vědí, že jsou kontrolováni a že budou sankcionováni. Často se stává, že se k této většině přidávají i ti, kdož sami mají kontrolovat  a sankcionovat – policisté a soudní úředníci. </w:t>
      </w:r>
    </w:p>
    <w:p>
      <w:pPr>
        <w:pStyle w:val="Normal"/>
        <w:spacing w:lineRule="auto" w:line="360"/>
        <w:jc w:val="both"/>
        <w:rPr/>
      </w:pPr>
      <w:r>
        <w:rPr/>
        <w:t xml:space="preserve">     </w:t>
      </w:r>
      <w:r>
        <w:rPr/>
        <w:t xml:space="preserve">Na rozdíl od Pollarda Starhawk (2010) ve své  Pohanské knize mrtvých eutanazii ani asistovanou smrt  neodmítá. Objasňuje pohanské chápání smrti jako cyklu zrození, růstu, smrti a znovuzrození. Tento cyklus formuje skrytý řád vesmíru. Smrt je přirozená součást životních procesů, udržuje život, slouží životu, je integrální součást života, dar, nikoliv prokletí, neboť umožňuje změnu a vytváří prostor pro nové. Existence smrti umožňuje nekonečné množství variant a různorodost živých věcí. </w:t>
      </w:r>
    </w:p>
    <w:p>
      <w:pPr>
        <w:pStyle w:val="Normal"/>
        <w:spacing w:lineRule="auto" w:line="360"/>
        <w:jc w:val="both"/>
        <w:rPr/>
      </w:pPr>
      <w:r>
        <w:rPr/>
        <w:t xml:space="preserve">     </w:t>
      </w:r>
      <w:r>
        <w:rPr/>
        <w:t xml:space="preserve">V této knize Judy Harrowová konstatuje (STARHAWK, 2010, s.228): </w:t>
      </w:r>
      <w:r>
        <w:rPr>
          <w:i/>
        </w:rPr>
        <w:t>„Existující zákony proti asistované sebevraždě nezachraňují životy, ale krutě protahují smrt. Drží lidi ve</w:t>
      </w:r>
      <w:r>
        <w:rPr/>
        <w:t xml:space="preserve"> </w:t>
      </w:r>
      <w:r>
        <w:rPr>
          <w:i/>
        </w:rPr>
        <w:t xml:space="preserve">fyzické i emoční úzkosti, která zdaleka není nutná. Naštěstí jako se mění společenský konsensus, mění se i zákony.“ </w:t>
      </w:r>
    </w:p>
    <w:p>
      <w:pPr>
        <w:pStyle w:val="Normal"/>
        <w:spacing w:lineRule="auto" w:line="360"/>
        <w:jc w:val="both"/>
        <w:rPr/>
      </w:pPr>
      <w:r>
        <w:rPr/>
        <w:t xml:space="preserve">     </w:t>
      </w:r>
      <w:r>
        <w:rPr/>
        <w:t xml:space="preserve">Autorka píše, že teď již pacient může odmítnout všechny procedury, které prodlužují život, a z právního hlediska se nejedná o sebevraždu. (V USA od roku 1990; překladatelka Markéta Bidlová-Hrbková upozorňuje, že v českém prostředí takové právo neexistuje.) Ovšem asistovat u sebevraždy je dodnes trestným činem. </w:t>
      </w:r>
    </w:p>
    <w:p>
      <w:pPr>
        <w:pStyle w:val="Normal"/>
        <w:spacing w:lineRule="auto" w:line="360"/>
        <w:jc w:val="both"/>
        <w:rPr/>
      </w:pPr>
      <w:r>
        <w:rPr/>
        <w:t xml:space="preserve">      </w:t>
      </w:r>
      <w:r>
        <w:rPr>
          <w:i/>
        </w:rPr>
        <w:t>„</w:t>
      </w:r>
      <w:r>
        <w:rPr>
          <w:i/>
        </w:rPr>
        <w:t>Veřejně se přiznat k tomu, že jsme někomu pomohli zemřít nebo mu v tom i jen nezabránili, znamená riskovat vězení nebo ztrátu zaměstnání.“</w:t>
      </w:r>
      <w:r>
        <w:rPr/>
        <w:t xml:space="preserve"> (STARHAWK, 2010, s.232). </w:t>
      </w:r>
    </w:p>
    <w:p>
      <w:pPr>
        <w:pStyle w:val="Normal"/>
        <w:spacing w:lineRule="auto" w:line="360"/>
        <w:jc w:val="both"/>
        <w:rPr/>
      </w:pPr>
      <w:r>
        <w:rPr/>
        <w:t xml:space="preserve">     </w:t>
      </w:r>
      <w:r>
        <w:rPr/>
        <w:t xml:space="preserve">Podobné praktiky stále  znemožňuje zákon.  I při pasivní eutanazii, kdy pacient umírá, protože přestane být ošetřován nebo není oživován, lékař riskuje odsouzení za neposkytnutí pomoci člověku v ohrožení života. U aktivní eutanazie s cílem vyvolat smrt se lékař vystavuje trestnímu stíhání za vraždu. Nevyléčitelně nemocní lidé, kteří by chtěli z vlastní vůle zemřít, se po právní stránce nacházejí v jakési šedé zóně, stínovém prostoru mezi nárokem na svobodné rozhodnutí, na svobodnou vůli a nárokem na ochranu, na pomoc společnosti, a povinností k ostatním lidem. Diskutuje se o tom, za jakých okolností je možno odpojit přístroje, které někoho udržují naživu, je-li lidské uzákonit eutanázii a právně zakotvit její rozsah a podmínky, zda má jedinec vůbec právo sám rozhodnout o ukončení vlastního života. Většina členů Lékařské komory je proti myšlence asistované sebevraždy a legalizaci takového projektu. Uvádějí, že posláním lékaře je léčit, nikoli usmrcovat. Ve všech evropských zemích s výjimkou Nizozemí je eutanazie trestná.   </w:t>
      </w:r>
    </w:p>
    <w:p>
      <w:pPr>
        <w:pStyle w:val="Normal"/>
        <w:spacing w:lineRule="auto" w:line="360"/>
        <w:jc w:val="both"/>
        <w:rPr/>
      </w:pPr>
      <w:r>
        <w:rPr/>
        <w:t xml:space="preserve">     </w:t>
      </w:r>
      <w:r>
        <w:rPr/>
        <w:t xml:space="preserve">Kubler-Rossová (1994, s.65) ve své knize Otázky a odpovědi o smrti a umírání napsala: </w:t>
      </w:r>
      <w:r>
        <w:rPr>
          <w:i/>
        </w:rPr>
        <w:t>„Jsem absolutně proti jakékoli formě zabíjení z milosti, ale zastávám názor, že bychom měli pacientovi dovolit, aby zemřel přirozenou smrtí, aniž</w:t>
      </w:r>
      <w:r>
        <w:rPr/>
        <w:t xml:space="preserve"> </w:t>
      </w:r>
      <w:r>
        <w:rPr>
          <w:i/>
        </w:rPr>
        <w:t>bychom nějak uměle prodlužovali proces jeho umírání.“</w:t>
      </w:r>
      <w:r>
        <w:rPr/>
        <w:t>.</w:t>
      </w:r>
    </w:p>
    <w:p>
      <w:pPr>
        <w:pStyle w:val="Normal"/>
        <w:spacing w:lineRule="auto" w:line="360"/>
        <w:jc w:val="both"/>
        <w:rPr/>
      </w:pPr>
      <w:r>
        <w:rPr/>
        <w:t xml:space="preserve">     </w:t>
      </w:r>
      <w:r>
        <w:rPr/>
        <w:t xml:space="preserve">V České republice není sebevražedné jednání trestným činem, ale napomáhání, účast na sebevraždě je, podle paragrafu 230 trestního zákona, trestné, a může být odměněno odnětím svobody na několik měsíců (6) až několik let (3) podle okolností. Účast na eutanazii není považována za účast na sebevraždě, ale za trestný čin vraždy. Za sebevraždu se označuje čin předem naplánovaný a ohlášený, čin v afektu nebo čin takto označený v dopise na rozloučenou, čin vlastní rukou. </w:t>
      </w:r>
    </w:p>
    <w:p>
      <w:pPr>
        <w:pStyle w:val="Normal"/>
        <w:spacing w:lineRule="auto" w:line="360"/>
        <w:jc w:val="both"/>
        <w:rPr/>
      </w:pPr>
      <w:r>
        <w:rPr/>
      </w:r>
    </w:p>
    <w:p>
      <w:pPr>
        <w:pStyle w:val="Normal"/>
        <w:spacing w:lineRule="auto" w:line="360"/>
        <w:jc w:val="both"/>
        <w:rPr>
          <w:i/>
          <w:i/>
          <w:sz w:val="28"/>
          <w:szCs w:val="28"/>
        </w:rPr>
      </w:pPr>
      <w:r>
        <w:rPr>
          <w:i/>
          <w:sz w:val="28"/>
          <w:szCs w:val="28"/>
        </w:rPr>
        <w:t>3.2 Finanční aspekt suicidií</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 xml:space="preserve">Finanční aspekt problému odhaluje někdy netušená fakta. Hospitalizace kandidáta sebevraždy není levná. K této částce je třeba připočítat také ekonomickou ztrátu způsobenou nečinností pracovníka. Monestier 2003) uvedl odhad ztráty 600 milionů franků (tedy asi tří miliard korun), které musela státní pokladna zaplatit v roce 1982; v roce 1972 byla ztráta odhadnuta na 400 až 500 milionů franků. </w:t>
      </w:r>
    </w:p>
    <w:p>
      <w:pPr>
        <w:pStyle w:val="Normal"/>
        <w:spacing w:lineRule="auto" w:line="360"/>
        <w:jc w:val="both"/>
        <w:rPr/>
      </w:pPr>
      <w:r>
        <w:rPr/>
        <w:t xml:space="preserve">     </w:t>
      </w:r>
      <w:r>
        <w:rPr/>
        <w:t>Japonská vláda v roce 2010 poprvé zveřejnila částku, kterou zemi sebevraždy a deprese stály. V roce 2009 přišlo Japonsko o 2,7 bilionů jenů (asi 629 miliard korun).Tato statistika sčítá příjmy, které stát od sebevrahů nezískal, a náklady na léčbu deprese. (MULLEROVÁ, L., Japonsko kvůli sebevraždám a depresím obyvatel přichází o biliony, [online], 2010, [http://www.ceskatelevize.cz/ct24/ekonomika/1000841]).</w:t>
      </w:r>
    </w:p>
    <w:p>
      <w:pPr>
        <w:pStyle w:val="Normal"/>
        <w:spacing w:lineRule="auto" w:line="360"/>
        <w:jc w:val="both"/>
        <w:rPr/>
      </w:pPr>
      <w:r>
        <w:rPr/>
        <w:t xml:space="preserve">     </w:t>
      </w:r>
      <w:r>
        <w:rPr/>
        <w:t>V psychiatrických lůžkových zařízeních po celém světě je evidován výskyt sebevražd (v USA, Číně, Novém Zélandu, Austrálii, Rakousku, Velké Británii – jejich data popisují frekvenci sebevražd v intervalech od 100 do 400 na sto tisíc hospitací). V České republice neexistují data o těchto pacientech v psychiatrických zařízeních. V roce 2006 bylo hospitalizováno 57 367 pacientů, z toho 39 921 v psychiatrických léčebnách. Odhad postavený na datech z jiných zemí by byl 50 – 200 sebevrahů v psychiatrických zařízeních v České republice za rok. V roce 2008 bylo zaznamenáno 18 258 hospitalizací na psychiatrických odděleních nemocnic ČR a 39 138 hospitalizací v psychiatrických léčebnách ČR. V roce 2009 došlo k nepatrnému nárůstu počtu hospitalizací o 201 případů. V těchto číslech jsou zahrnuti pacienti s duševními poruchami, s poruchami chování (způsobené gamblerstvím, užíváním alkoholu, drog), se schizofrenií, těžkým stresem, s poruchami přizpůsobení, ale i sebevrazi (ÚZIS ČR, Aktuální informace č.48/2010).</w:t>
      </w:r>
    </w:p>
    <w:p>
      <w:pPr>
        <w:pStyle w:val="Normal"/>
        <w:spacing w:lineRule="auto" w:line="360"/>
        <w:jc w:val="both"/>
        <w:rPr/>
      </w:pPr>
      <w:r>
        <w:rPr/>
        <w:t xml:space="preserve">     </w:t>
      </w:r>
      <w:r>
        <w:rPr/>
        <w:t>Vzhledem k této situaci není možné vyčíslit náklady na léčbu sebevraha v České republice, kterému se jeho čin nezdařil.</w:t>
      </w:r>
    </w:p>
    <w:p>
      <w:pPr>
        <w:pStyle w:val="Normal"/>
        <w:spacing w:lineRule="auto" w:line="360"/>
        <w:jc w:val="both"/>
        <w:rPr/>
      </w:pPr>
      <w:r>
        <w:rPr/>
        <w:t xml:space="preserve">     </w:t>
      </w:r>
      <w:r>
        <w:rPr/>
        <w:t>Údaje o výdajích na duševní zdraví a jejich struktuře nejsou v ČR rutinně přístupné.</w:t>
      </w:r>
      <w:r>
        <w:rPr>
          <w:i/>
        </w:rPr>
        <w:t xml:space="preserve"> </w:t>
      </w:r>
      <w:r>
        <w:rPr/>
        <w:t xml:space="preserve"> Přesto je nepochybné, že se jedná o náklady nezanedbatelné – náklady související s léčbou neúspěšného sebevraha odrážejí částky za pobyt na jednotce intenzivní péče, rehabilitaci, pracovní neschopnost, trvalé poškození provázené invaliditou a potřebou trvalé zdravotní péče. Odhady uvádějí 1502 Čechů, kteří si ročně sáhnou na život. Počty sebevražd kolísají, uvádějí se příklady nejnižších čísel – sedm suicidií na sto tisíc obyvatel ve Velké Británii – až po příklady nejvyšších čísel – třicet šest suicidií na sto tisíc obyvatel v Estonsku. </w:t>
      </w:r>
    </w:p>
    <w:p>
      <w:pPr>
        <w:pStyle w:val="Normal"/>
        <w:spacing w:lineRule="auto" w:line="360"/>
        <w:jc w:val="both"/>
        <w:rPr/>
      </w:pPr>
      <w:r>
        <w:rPr/>
      </w:r>
    </w:p>
    <w:p>
      <w:pPr>
        <w:pStyle w:val="Normal"/>
        <w:spacing w:lineRule="auto" w:line="360"/>
        <w:jc w:val="both"/>
        <w:rPr>
          <w:i/>
          <w:i/>
          <w:sz w:val="28"/>
          <w:szCs w:val="28"/>
        </w:rPr>
      </w:pPr>
      <w:r>
        <w:rPr>
          <w:i/>
          <w:sz w:val="28"/>
          <w:szCs w:val="28"/>
        </w:rPr>
        <w:t>3.3 Úskalí statistiky</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 xml:space="preserve">V České republice od roku 1970 počet sebevražd mírně klesá nebo se střídá pokles se stagnací. Dlouhodobě představuje ČR evropský průměr. Odborníci připouštějí asi 20% podhodnocení statistických údajů. Nejčastější technikou provedení suicida je oběšení – asi 60%.   </w:t>
      </w:r>
    </w:p>
    <w:p>
      <w:pPr>
        <w:pStyle w:val="Normal"/>
        <w:spacing w:lineRule="auto" w:line="360"/>
        <w:jc w:val="both"/>
        <w:rPr/>
      </w:pPr>
      <w:r>
        <w:rPr/>
        <w:t xml:space="preserve">     </w:t>
      </w:r>
      <w:r>
        <w:rPr/>
        <w:t>Podle statistik, ale taktéž mé životní zkušenosti, zná téměř každý člověk někoho, kdo spáchal suicidum nebo se o ně pokusil nebo se sebevražednými myšlenkami vážně zabýval. V podstatě lze říci, že sebevražda je po úrazech častou, pokud ne nejčastější příčinou úmrtí. Frankel uvádí, že se počet sebevražd dospívajících v USA za posledních čtyřicet let ztrojnásobil (Frankel, 1998).</w:t>
      </w:r>
    </w:p>
    <w:p>
      <w:pPr>
        <w:pStyle w:val="Normal"/>
        <w:spacing w:lineRule="auto" w:line="360"/>
        <w:jc w:val="both"/>
        <w:rPr/>
      </w:pPr>
      <w:r>
        <w:rPr/>
        <w:t xml:space="preserve">      </w:t>
      </w:r>
      <w:r>
        <w:rPr/>
        <w:t xml:space="preserve">Taktéž v ČSSR potvrdila celostátní statistika (pro rok 1964), že úrazy a sebevraždy jsou velmi častou příčinou úmrtí (Černý, 1970).  </w:t>
      </w:r>
    </w:p>
    <w:p>
      <w:pPr>
        <w:pStyle w:val="Normal"/>
        <w:spacing w:lineRule="auto" w:line="360"/>
        <w:jc w:val="both"/>
        <w:rPr/>
      </w:pPr>
      <w:r>
        <w:rPr/>
        <w:t xml:space="preserve">      </w:t>
      </w:r>
      <w:r>
        <w:rPr/>
        <w:t>Statistiky sebevražd však mohou být zavádějící, neboť bývá obtížné rozlišit suicidum a nešťastnou náhodu. Sebevraždy tak mohou být zaměněny za nehody (někdy vzhledem k předsudkům, někdy v důsledku riskantní činnosti).</w:t>
      </w:r>
    </w:p>
    <w:p>
      <w:pPr>
        <w:pStyle w:val="Normal"/>
        <w:spacing w:lineRule="auto" w:line="360"/>
        <w:jc w:val="both"/>
        <w:rPr/>
      </w:pPr>
      <w:r>
        <w:rPr/>
        <w:t xml:space="preserve">     </w:t>
      </w:r>
      <w:r>
        <w:rPr/>
        <w:t>Velké množství zdařených pokusů o dobrovolnou smrt není statistikami vůbec zaznamenáno. Neexistuje žádná statistika, která by zachytila, kolik lidí vážně uvažovalo o spáchání sebevraždy, neexistuje statistika nedokonaných sebevražd.</w:t>
      </w:r>
    </w:p>
    <w:p>
      <w:pPr>
        <w:pStyle w:val="Normal"/>
        <w:spacing w:lineRule="auto" w:line="360"/>
        <w:jc w:val="both"/>
        <w:rPr/>
      </w:pPr>
      <w:r>
        <w:rPr>
          <w:i/>
          <w:sz w:val="28"/>
          <w:szCs w:val="28"/>
        </w:rPr>
        <w:t xml:space="preserve">     </w:t>
      </w:r>
      <w:r>
        <w:rPr/>
        <w:t>Americký deník Wall Street Journal vysvětloval nárůst sebevražd zvýšenou mírou stresu, kterému jsou lidé (ale i dospívající) vystaveni, nadměrným užíváním drog a alkoholu, množstvím nevyřešených rodinných problémů a častějším výskytem neodhaleného domácího násilí (Frankel, 1998).</w:t>
      </w:r>
    </w:p>
    <w:p>
      <w:pPr>
        <w:pStyle w:val="Normal"/>
        <w:spacing w:lineRule="auto" w:line="360"/>
        <w:jc w:val="both"/>
        <w:rPr/>
      </w:pPr>
      <w:r>
        <w:rPr/>
        <w:t xml:space="preserve">     </w:t>
      </w:r>
      <w:r>
        <w:rPr/>
        <w:t xml:space="preserve">Nelze popřít, že některá suicida mohou být označena jako inspirované sebevraždy. Některé knihy, například Utrpení mladého Werthera Johanna Wolfganga von Goetha nebo Stepní vlk Hermanna Hesseho, inspirovaly, jak zaznamenal Bernard Frankel (1998), stovky mladých mužů, aby podstoupily dobrovolnou smrt způsobem, jak ho popsal Goethe ve své knize. Již za života autora (Goetha) se objevily polemiky, zda může být autor odpovědný za inspirování těchto lidí. Na romány, které zabíjejí, upozorňuje rovněž  Monestier (2003) a připomíná knihu Reinholda Conrada, popisující sebevraždu mladé ženy, která se utopila v Seině, jenž ovlivnila řadu mladých lidí. Taktéž příklady slavných jedinců, filmových či hudebních hvězd, našly své následovatele. </w:t>
      </w:r>
    </w:p>
    <w:p>
      <w:pPr>
        <w:pStyle w:val="Normal"/>
        <w:spacing w:lineRule="auto" w:line="360"/>
        <w:jc w:val="both"/>
        <w:rPr/>
      </w:pPr>
      <w:r>
        <w:rPr/>
        <w:t xml:space="preserve">     </w:t>
      </w:r>
      <w:r>
        <w:rPr/>
        <w:t xml:space="preserve">Často se uvádí smrt Marilyn Monroe, herečky, ženského ideálu krásy, která, údajně, inspirovala mnohé k dobrovolnému odchodu ze života.  Frankel (1998) napsal, že po její smrti v roce 1962 vzrostl počet sebevražd během jednoho měsíce o 12% - tedy o 197 dobrovolných smrtí navíc. Vyjádřil názor, že nárůst sebevražd bývá zaznamenán po každém zveřejnění barvitě líčeného příběhu o sebevraždě, kterému je věnována větší publicita. Po uplynutí jednoho měsíce, když vliv události vybledne a opadne, se počet sebevražd vrátí do obvyklých mezí.  </w:t>
      </w:r>
    </w:p>
    <w:p>
      <w:pPr>
        <w:pStyle w:val="Normal"/>
        <w:spacing w:lineRule="auto" w:line="360"/>
        <w:jc w:val="both"/>
        <w:rPr/>
      </w:pPr>
      <w:r>
        <w:rPr/>
        <w:t xml:space="preserve">     </w:t>
      </w:r>
      <w:r>
        <w:rPr/>
        <w:t>Sebevraždy bývají častým průvodcem závažné trestné činnosti. Mohou maskovat vraždu nebo být vyvrcholením násilného trestného činu, kdy vrah sám spáchá sebevraždu, aby unikl uvěznění. Příkladem může být tragédie, která se odehrála na svitavsku a o které informovala všechna média včetně deníku Právo ze dne 3. září 2011:  v rodinném domě v obci Široký Důl našli krátce před polednem čtyři brutálně zavražděné děti, dva chlapce a dvě holčičky. Na tělíčkách měly četné bodné i řezné rány a navíc i známky po škrcení. Jejich matka se   pokusila o sebevraždu, ale i přes vážná zranění přežila. Policie prověřuje víc verzí, ale hlavní podezřelou je  sama matka.</w:t>
      </w:r>
    </w:p>
    <w:p>
      <w:pPr>
        <w:pStyle w:val="Normal"/>
        <w:spacing w:lineRule="auto" w:line="360"/>
        <w:jc w:val="both"/>
        <w:rPr/>
      </w:pPr>
      <w:r>
        <w:rPr/>
        <w:t xml:space="preserve">     </w:t>
      </w:r>
      <w:r>
        <w:rPr/>
        <w:t>Podle policejní statistiky, kterou jsem získala od známého policisty, jenž si nepřeje být jmenován, je obava z trestního stíhání motivem 13 dokonaných sebevražd (uvedená statistika se týká roku 2010).</w:t>
      </w:r>
    </w:p>
    <w:p>
      <w:pPr>
        <w:pStyle w:val="Normal"/>
        <w:spacing w:lineRule="auto" w:line="360"/>
        <w:jc w:val="both"/>
        <w:rPr/>
      </w:pPr>
      <w:r>
        <w:rPr>
          <w:i/>
        </w:rPr>
        <w:t xml:space="preserve">     „</w:t>
      </w:r>
      <w:r>
        <w:rPr>
          <w:i/>
        </w:rPr>
        <w:t>Bylo zjištěno, že 20% osob, které se pokusí o sebevraždu, lze pokládat za</w:t>
      </w:r>
      <w:r>
        <w:rPr/>
        <w:t xml:space="preserve"> </w:t>
      </w:r>
      <w:r>
        <w:rPr>
          <w:i/>
        </w:rPr>
        <w:t>alkoholiky.“</w:t>
      </w:r>
      <w:r>
        <w:rPr/>
        <w:t xml:space="preserve">  (MONESTIER, 2003, s.185) </w:t>
      </w:r>
    </w:p>
    <w:p>
      <w:pPr>
        <w:pStyle w:val="Normal"/>
        <w:spacing w:lineRule="auto" w:line="360"/>
        <w:jc w:val="both"/>
        <w:rPr/>
      </w:pPr>
      <w:r>
        <w:rPr/>
        <w:t xml:space="preserve">     </w:t>
      </w:r>
      <w:r>
        <w:rPr/>
        <w:t xml:space="preserve">Je očividné, že na způsob ukončení existence má vliv věk, prostředí, povolání, vzdělání, pohlaví, dostupnost prostředků, nemoc, finanční krize, ale také spousta dalších okolností, které lze těžko vymezit a vystihnout tak, abychom mohli s jistotou odhalit všechny jedince, kteří jsou suicidálním jednáním reálně ohroženi. </w:t>
      </w:r>
    </w:p>
    <w:p>
      <w:pPr>
        <w:pStyle w:val="Normal"/>
        <w:spacing w:lineRule="auto" w:line="360"/>
        <w:jc w:val="both"/>
        <w:rPr/>
      </w:pPr>
      <w:r>
        <w:rPr/>
        <w:t xml:space="preserve">     </w:t>
      </w:r>
      <w:r>
        <w:rPr/>
        <w:t>Z historického vývoje sebevražednosti vyplývá, že suicida se u lidí vyskytovala od nepaměti. Vyvíjely a měnily se pouze názory a postoje k nim. U Keltů a Skandinávců patřila sebevražda k přirozeným způsobům smrti, protože  smrt stářím považovali za potupnou. Ve starém Řecku a Římě byla forma odchodu z tohoto světa vlastní rukou hodně rozšířená. K rozmachu sebevražednosti v Řecku došlo především po peloponéské válce, u Římanů v době císařské. Velkou změnu přineslo rozšíření křesťanství, které suicidum přísně zakazuje. Vlna sebevražednosti opadla, aby se rozšířila opět ve středověku. K většímu nárůstu došlo za dob renesance. Na přelomu 18. a 19. století přišla průmyslová revoluce a s ní související urbanizace a stoupající sebevražednost ve městech. V průběhu devatenáctého století se sebevražednost velice rozšířila. Vrcholu dosáhla v roce 1934, kdy bylo zaznamenáno 4OO7 dokonaných suicidií (ČSÚ,[</w:t>
      </w:r>
      <w:hyperlink r:id="rId3">
        <w:r>
          <w:rPr>
            <w:rStyle w:val="InternetLink"/>
          </w:rPr>
          <w:t>www.czso.cz</w:t>
        </w:r>
      </w:hyperlink>
      <w:r>
        <w:rPr/>
        <w:t>]). Dvacáté století zaplavila vlna pesimismu pramenící z různých hospodářských krizí, válek, nástupu komunismu k moci a stále sílícího vlivu materialistického pojetí lidské existence. V tomto století, kdy je informovanost dokonalejší než kdy jindy, se začíná pomalu, ale jistě, křivka sebevražednosti obracet směrem vzhůru. Jedná se snad o důsledek duchovního úpadku naší společnosti, kdy honba za vyšším výdělkem odsunula stranou starost a péči o duši?</w:t>
      </w:r>
    </w:p>
    <w:p>
      <w:pPr>
        <w:pStyle w:val="Normal"/>
        <w:spacing w:lineRule="auto" w:line="360"/>
        <w:jc w:val="both"/>
        <w:rPr/>
      </w:pPr>
      <w:r>
        <w:rPr/>
        <w:t xml:space="preserve">     </w:t>
      </w:r>
      <w:r>
        <w:rPr/>
        <w:t>Lékařka, psychiatrička a mezinárodně uznávaná odbornice v oboru tanatologie Kubler-Rossová ve své knize Otázky a odpovědi o smrti a umírání píše:</w:t>
      </w:r>
    </w:p>
    <w:p>
      <w:pPr>
        <w:pStyle w:val="Normal"/>
        <w:spacing w:lineRule="auto" w:line="360"/>
        <w:jc w:val="both"/>
        <w:rPr/>
      </w:pPr>
      <w:r>
        <w:rPr/>
        <w:t xml:space="preserve">     </w:t>
      </w:r>
      <w:r>
        <w:rPr>
          <w:i/>
        </w:rPr>
        <w:t>„</w:t>
      </w:r>
      <w:r>
        <w:rPr>
          <w:i/>
        </w:rPr>
        <w:t>Nemyslím, že bychom měli sebevraždu propagovat jako věc, na níž má každý právo. V dějinách Francie byla sebevražda jednu dobu považována za normu. Existovaly tam tenkrát jakési ‚zdravotnické stanice‘, kde mohli lidé, kteří chtěli spáchat sebevraždu, dostat jed. Já ale nevěřím v ‚zabíjení z milosti‘, ani ve veřejné napomáhání k sebevraždě. Myslím, že naším úkolem by vždycky mělo být podporovat a prodlužovat smysluplný, činorodý život. Lidem by se</w:t>
      </w:r>
      <w:r>
        <w:rPr/>
        <w:t xml:space="preserve"> </w:t>
      </w:r>
      <w:r>
        <w:rPr>
          <w:i/>
        </w:rPr>
        <w:t>vždycky mělo dostat veškeré dostupné pomoci, aby mohli smysluplně žít, aby svůj čas a svou sílu věnovali životu, ne přemítání o sebevraždě.“</w:t>
      </w:r>
      <w:r>
        <w:rPr/>
        <w:t xml:space="preserve">  (KUBLER-ROSSOVÁ, 1994, s.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32"/>
          <w:szCs w:val="32"/>
        </w:rPr>
      </w:pPr>
      <w:r>
        <w:rPr>
          <w:i/>
          <w:sz w:val="32"/>
          <w:szCs w:val="32"/>
        </w:rPr>
        <w:t>4 Dobrovolnost a nedobrovolnost sebevraždy</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 xml:space="preserve">Označovat sebevraždu dospělého člověka jako dobrovolný odchod ze života se jeví jako výstižné pouze napůl – vždyť jedinec je pod tlakem a ve svízelné situaci, jeho ‚svobodné‘ rozhodnutí podléhá jistému nátlaku – přesto však má již nějaké životní zkušenosti, znalosti a vědomosti, ví, že existuje víc variant možných východisek z krizové situace. Pokud zvolí sebevraždu, jeví se mu toto řešení jako nejlepší z jiných možných řešení nebo podlehne tíživému stresu. </w:t>
      </w:r>
    </w:p>
    <w:p>
      <w:pPr>
        <w:pStyle w:val="Normal"/>
        <w:spacing w:lineRule="auto" w:line="360"/>
        <w:jc w:val="both"/>
        <w:rPr/>
      </w:pPr>
      <w:r>
        <w:rPr/>
        <w:t xml:space="preserve">     </w:t>
      </w:r>
      <w:r>
        <w:rPr/>
        <w:t xml:space="preserve">Děti a mladiství takové životní poznatky a zkušenosti ještě nemají; přitom jsou daleko více ovlivnitelní a manipulovatelní. Jsou také citlivější ke změnám, které se dospělého mohou dotknout jen okrajově, bez větších následků, nebo se mu jeví jako irelevantní. Taktéž jsou mnohem více vztahovačnější a sebestřednější. Nedokáží dost dobře posoudit, co je v životě důležité a co ne. Svůj žebříček hodnot si teprve budují. Sami sebe teprve hledají. Odhalují své schopnosti a předpoklady, hledají své místo ve společnosti. </w:t>
      </w:r>
    </w:p>
    <w:p>
      <w:pPr>
        <w:pStyle w:val="Normal"/>
        <w:spacing w:lineRule="auto" w:line="360"/>
        <w:jc w:val="both"/>
        <w:rPr/>
      </w:pPr>
      <w:r>
        <w:rPr/>
        <w:t xml:space="preserve">     </w:t>
      </w:r>
      <w:r>
        <w:rPr/>
        <w:t xml:space="preserve">Většina psychiatrů potvrdí, že si lze lidi psychicky podrobit, pokud jsou plně ovládnuty komunikační prostředky v daném prostoru a pokud je skupina manipulována sebekritikou a neustálými vyznáními víry. Na toto upozorňuje Monestier (2003) a vztahuje to k dospělým jedincům, ale dětí se to týká samozřejmě také. Vždyť kdo je tvárnější a ovlivnitelnější než dítě? </w:t>
      </w:r>
    </w:p>
    <w:p>
      <w:pPr>
        <w:pStyle w:val="Normal"/>
        <w:spacing w:lineRule="auto" w:line="360"/>
        <w:jc w:val="both"/>
        <w:rPr/>
      </w:pPr>
      <w:r>
        <w:rPr/>
        <w:t xml:space="preserve">     </w:t>
      </w:r>
      <w:r>
        <w:rPr/>
        <w:t xml:space="preserve">Někteří lékaři z počátku devatenáctého století vycházeli z předpokladu, že sebevrazi jsou duševně nemocní lidé. Pozdější teorie spojovaly suicida s duševními problémy plynoucími ze sociálního klimatu. </w:t>
      </w:r>
    </w:p>
    <w:p>
      <w:pPr>
        <w:pStyle w:val="Normal"/>
        <w:spacing w:lineRule="auto" w:line="360"/>
        <w:jc w:val="both"/>
        <w:rPr/>
      </w:pPr>
      <w:r>
        <w:rPr/>
        <w:t xml:space="preserve">     </w:t>
      </w:r>
      <w:r>
        <w:rPr/>
        <w:t xml:space="preserve">Emil Durkheim, zakladatel moderní sociologie, vnímal sebevraždu jako sociologický jev – sáhnout na život si mohli i lidé duševně zdraví. V současnosti existují různé koncepce, přístupy, teorie a definice. Ovšem i definice jsou odrazem vývoje společenských věd a společenského vědomí. </w:t>
      </w:r>
    </w:p>
    <w:p>
      <w:pPr>
        <w:pStyle w:val="Normal"/>
        <w:spacing w:lineRule="auto" w:line="360"/>
        <w:jc w:val="both"/>
        <w:rPr/>
      </w:pPr>
      <w:r>
        <w:rPr/>
        <w:t xml:space="preserve">     </w:t>
      </w:r>
      <w:r>
        <w:rPr/>
        <w:t xml:space="preserve">Monestier (2003) píše, že současní lékaři a psychiatři dospěli při pozorování různých duševních poruch k závěru, že určitá specifika spojená s duševním stavem přece jen existují. Například lidé trpící halucinacemi či schizofrenici páchají sebevraždy častěji než hysterici a neurotici. Psychopati a lidé s narušenou duševní rovnováhou projevují silnější sklony k sebevražednému aktu, stejně jako epileptici, u nichž se také projevuje řada sebevražedných symptomů. Sebevražda slabomyslných je vzácná, ba u mentálně opožděných a debilů téměř neexistuje. </w:t>
      </w:r>
    </w:p>
    <w:p>
      <w:pPr>
        <w:pStyle w:val="Normal"/>
        <w:spacing w:lineRule="auto" w:line="360"/>
        <w:jc w:val="both"/>
        <w:rPr/>
      </w:pPr>
      <w:r>
        <w:rPr/>
        <w:t xml:space="preserve">     </w:t>
      </w:r>
      <w:r>
        <w:rPr/>
        <w:t>Alarmující je také fakt, že když sebevražedný pokus selže, 14% jedinců se o něj pokusí znovu, a zhruba 5% to zkusí potřetí. Monestier (2003) upozorňuje, že způsob provedení se u následujících pokusů obvykle liší. Jsou známy případy, kdy se jedinec o sebevraždu pokusil více než pětkrát. Co způsobí, že někdo se již o sebevraždu po nezdařeném pokusu nepokusí a jiný to nevzdá? Máme vůbec šanci toto rozplést?</w:t>
      </w:r>
    </w:p>
    <w:p>
      <w:pPr>
        <w:pStyle w:val="Normal"/>
        <w:spacing w:lineRule="auto" w:line="360"/>
        <w:jc w:val="both"/>
        <w:rPr/>
      </w:pPr>
      <w:r>
        <w:rPr/>
        <w:t xml:space="preserve">     </w:t>
      </w:r>
      <w:r>
        <w:rPr/>
        <w:t xml:space="preserve">Významnou roli hrají sdělovací prostředky a jimi prezentované vzory, s nimiž se děti a mladiství identifikují. Problematická může být pohotovost dětí imitovat mediální vzory a jejich postoje, především ty, co se týkají revolty vůči světu dospělých. Bohužel často imitují chování, které je za hranicí přijatelného chování a daných pravidel, chování spojené s drogami, alkoholem, cigaretami, různými druhy závislostí a rizikového jednání, které ohrožuje je samotné i ostatní. Často také imitují sebevražedné chování. </w:t>
      </w:r>
    </w:p>
    <w:p>
      <w:pPr>
        <w:pStyle w:val="Normal"/>
        <w:spacing w:lineRule="auto" w:line="360"/>
        <w:jc w:val="both"/>
        <w:rPr/>
      </w:pPr>
      <w:r>
        <w:rPr/>
        <w:t xml:space="preserve">     </w:t>
      </w:r>
      <w:r>
        <w:rPr/>
        <w:t xml:space="preserve">Proto je důležité nabídnout jim nový smysl života, oslabit rizikové faktory a posílit ochranné faktory na straně dítěte, rodiny i prostředí.  </w:t>
      </w:r>
    </w:p>
    <w:p>
      <w:pPr>
        <w:pStyle w:val="Normal"/>
        <w:spacing w:lineRule="auto" w:line="360"/>
        <w:jc w:val="both"/>
        <w:rPr/>
      </w:pPr>
      <w:r>
        <w:rPr/>
        <w:t xml:space="preserve">      </w:t>
      </w:r>
      <w:r>
        <w:rPr/>
        <w:t xml:space="preserve">Jakoby píše, že statistika úmrtí v Německu za rok 2001 dokládá, že </w:t>
      </w:r>
      <w:r>
        <w:rPr>
          <w:i/>
        </w:rPr>
        <w:t>„z celkového</w:t>
      </w:r>
      <w:r>
        <w:rPr/>
        <w:t xml:space="preserve"> </w:t>
      </w:r>
      <w:r>
        <w:rPr>
          <w:i/>
        </w:rPr>
        <w:t>počtu 828 541 zemřelých zahynulo 11156 suicidem“</w:t>
      </w:r>
      <w:r>
        <w:rPr/>
        <w:t xml:space="preserve"> (JAKOBY, 2005, s.12).</w:t>
      </w:r>
    </w:p>
    <w:p>
      <w:pPr>
        <w:pStyle w:val="Normal"/>
        <w:spacing w:lineRule="auto" w:line="360"/>
        <w:jc w:val="both"/>
        <w:rPr/>
      </w:pPr>
      <w:r>
        <w:rPr/>
        <w:t xml:space="preserve">      </w:t>
      </w:r>
      <w:r>
        <w:rPr/>
        <w:t xml:space="preserve">Taktéž uvádí, že se neustále zvyšuje počet osob postižených Alzheimerovou chorobou – mezi osobami staršími devadesáti let je to plných 40%.  Tuto nemoc nedovedou naši lékaři léčit a vyléčit; stává se tedy noční můrou a velkým motivem dobrovolného odchodu z tohoto světa. </w:t>
      </w:r>
    </w:p>
    <w:p>
      <w:pPr>
        <w:pStyle w:val="Normal"/>
        <w:spacing w:lineRule="auto" w:line="360"/>
        <w:jc w:val="both"/>
        <w:rPr/>
      </w:pPr>
      <w:r>
        <w:rPr/>
        <w:t xml:space="preserve">     </w:t>
      </w:r>
      <w:r>
        <w:rPr/>
        <w:t xml:space="preserve">Další noční můrou se však může stát osamělost a pocit nepotřebnosti. Jakoby (2005) uvádí, že v Německu žije třetina osob starších šedesáti let sama ve vlastním bytě (v České republice tomu bude podobně). Když jsou tito ‚singles‘ nemocní, odkázaní na cizí pomoc, nesoběstační,  nebo se ocitnou ve finanční tísni, dostávají se do situace, kterou nemusejí zvládnout. Mohou mít pocit, že jsou ve slepé uličce, a nenalézat  východisko. S přibývajícím věkem se stále zřetelněji projevuje převaha žen, které se dožívají vyššího věku a zůstávají samy. Odborníci hovoří o této situaci jako o ‚feminizaci stáří‘. Tlak na staré lidi je už nyní značný a v budoucnu se, pravděpodobně, ještě zvýší. Lze reálně předpokládat, že bude přibývat seniorů, kteří naleznou jediné východisko v suicidu. </w:t>
      </w:r>
    </w:p>
    <w:p>
      <w:pPr>
        <w:pStyle w:val="Normal"/>
        <w:spacing w:lineRule="auto" w:line="360"/>
        <w:jc w:val="both"/>
        <w:rPr/>
      </w:pPr>
      <w:r>
        <w:rPr/>
        <w:t xml:space="preserve">     </w:t>
      </w:r>
      <w:r>
        <w:rPr/>
        <w:t xml:space="preserve">Existují dokonce výzkumy, které uvádějí, že některé osoby mohou být predisponovány k sebevraždě v důsledku chemické nedostatečnosti mozkového transmiteru serotoninu. Monestier (2003) uvádí například výzkum neurobiologů Godwina a Browna nebo doktora Asberga.  </w:t>
      </w:r>
    </w:p>
    <w:p>
      <w:pPr>
        <w:pStyle w:val="Normal"/>
        <w:spacing w:lineRule="auto" w:line="360"/>
        <w:jc w:val="both"/>
        <w:rPr/>
      </w:pPr>
      <w:r>
        <w:rPr/>
        <w:t xml:space="preserve">     </w:t>
      </w:r>
      <w:r>
        <w:rPr/>
        <w:t xml:space="preserve">Přetěžování ve škole nebo v práci, tlak rodiny, tlak společnosti, povinnost zabezpečit své blízké, povinnost splácet dluhy a hypotéky, strach z nezaměstnanosti, nemocí, šílenství a kdovíčeho nás svírá a drtí jako mlýnské kameny. Do jaké míry je tedy dobrovolné suicidum dobrovolné a do jaké míry nedobrovolné? Dobrovolnost je patrně omezena – o dobrovolnosti se dá hovořit pouze do jisté míry.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32"/>
          <w:szCs w:val="32"/>
        </w:rPr>
      </w:pPr>
      <w:r>
        <w:rPr>
          <w:i/>
          <w:sz w:val="32"/>
          <w:szCs w:val="32"/>
        </w:rPr>
        <w:t>5 Příčiny a motivy sebevražd pohledem Masaryka</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Masaryk (2002) vidí příčiny sebevražednosti v působení přírody (pozemské nebo kosmické) nebo v působení člověkem samým -  působením na fyzickou a duševní složku osobnosti lidským společenstvím. Hovoří o působení obecně společenských poměrů, poměrů politických, hospodářských a o působení rozumové, mravní a náboženské výchovy a vzdělávání. V souhrnu se jedná o velké množství příčin, jež mohou podmiňovat sebevraždu.  Upozorňuje na složitost společenských poměrů, různou účinnost příčin v souvislosti s odolností a ovlivnitelností jedince jako individua s různými potřebami, vlastnostmi a hodnotami. Účinky přírodních sil (jako je podnebí, půda, slunce, měsíc) i působení společnosti lze pozorovat na těle nebo na duši.   </w:t>
      </w:r>
    </w:p>
    <w:p>
      <w:pPr>
        <w:pStyle w:val="Normal"/>
        <w:spacing w:lineRule="auto" w:line="360"/>
        <w:jc w:val="both"/>
        <w:rPr/>
      </w:pPr>
      <w:r>
        <w:rPr/>
        <w:t xml:space="preserve">     </w:t>
      </w:r>
      <w:r>
        <w:rPr/>
        <w:t xml:space="preserve">Svůj vliv má i působení ročního období, jednotlivých kalendářních měsíců i dnů v týdnu – maximum sebevražd připisuje jaru, měsíci květnu a červnu, pondělí a úterý, denní době, minimum listopadu a prosinci; toto tvrzení dokládá soudobou statistikou. Možný důvod vidí ve velkých výkyvech, kdy se objevují nezvyklé teploty, které působí na nervovou soustavu, ovlivňují trávení i náladu, v krajnostech, výstřednostech a nepravidelnostech teploty, což nepříznivě ovlivňuje lidského jedince. Podle jeho mínění se objevuje více sebevražd a soubojů, smilných zločinů a zločinů z vášně.  Masaryk došel k závěru, že člověk je sice přírodním silám podroben, ale sebevraždy jakožto společenský hromadný jev nejsou způsobovány především a převážně působením přírodních sil, nýbrž jinými příčinami – lidskými poměry, uspořádáním společnosti, fyzickou dispozicí jedince. Příroda zde působí pouze nepatrně. Větší vliv na sebevražednost připisuje zdravotnímu stavu, pohlaví a věku, zaměstnání a společenskému postavení jedince. Nemoci, poruchy a různé tělesné deformace mohou být spouštěčem sebevražedného jednání, stejně jako bolest a beznaděj spojená s fyzickou nezpůsobilostí, nevyléčitelnou chorobou či chorobou zatemňující mysl, s epidemií (například cholery) nebo přirozeným úmrtím milované osoby.   </w:t>
      </w:r>
    </w:p>
    <w:p>
      <w:pPr>
        <w:pStyle w:val="Normal"/>
        <w:spacing w:lineRule="auto" w:line="360"/>
        <w:jc w:val="both"/>
        <w:rPr/>
      </w:pPr>
      <w:r>
        <w:rPr/>
        <w:t xml:space="preserve">      </w:t>
      </w:r>
      <w:r>
        <w:rPr/>
        <w:t xml:space="preserve">Masaryk zaznamenal zvyšující se počet sebevražd a duševních onemocnění, větší úmrtnost na suicida ve městech než na venkově, větší množství suicidií u mužů než u žen, u svobodných než ženatých. Zaznamenal, že přirozených úmrtí ubývá, ačkoli sebevražednosti ustavičně přibývá – narůstá nespokojenost lidí s  jejich vlastním  životem;  ateizace společnosti bere lidem pocit jistoty, bezpečí a ochrany. </w:t>
      </w:r>
    </w:p>
    <w:p>
      <w:pPr>
        <w:pStyle w:val="Normal"/>
        <w:spacing w:lineRule="auto" w:line="360"/>
        <w:jc w:val="both"/>
        <w:rPr/>
      </w:pPr>
      <w:r>
        <w:rPr/>
        <w:t xml:space="preserve">     </w:t>
      </w:r>
      <w:r>
        <w:rPr/>
        <w:t xml:space="preserve">Z hlediska pohlaví zaznamenal Masaryk více suicidií u mužů než u žen – život si bralo asi třikrát tolik mužů než žen. Na muže více působily nepříznivé hospodářské poměry než na ženy. Masaryk vyjadřuje názor, že v důsledku emancipace je ženské pohlaví více v nebezpečí než muži, neboť chce-li se mužům vyrovnat, dostává se do nezvyklých situací a náročnějších poměrů, kde musí  uplatňovat tvrdší jednání a taktiku.  </w:t>
      </w:r>
    </w:p>
    <w:p>
      <w:pPr>
        <w:pStyle w:val="Normal"/>
        <w:spacing w:lineRule="auto" w:line="360"/>
        <w:jc w:val="both"/>
        <w:rPr/>
      </w:pPr>
      <w:r>
        <w:rPr/>
        <w:t xml:space="preserve">     </w:t>
      </w:r>
      <w:r>
        <w:rPr/>
        <w:t xml:space="preserve">Sebevražednost vzrůstá v přímém poměru s věkem, počíná v letech puberty starostmi s dospíváním, hledáním identity, místa ve společnosti (v současnosti počíná daleko dříve – už kolem šestého věku jsou zaznamenány myšlenky na smrt a pokusy, byť ojedinělé, o suicidum); později narůstají starosti a povinnosti – zakládání rodiny, budování rodinného zázemí, péče o děti. Ještě výraznější starosti a nesnáze se objevují  v době stárnutí – počíná osamocenost, bezmocnost a beznadějnost, zklamání, slabost těla i ducha.  Život se snadno omrzí, objevuje se sebevražedný pesimismus, zvyšuje se počet sucidií ve skupině od šedesáti let. Masaryk již ve své době upozorňoval na větší přírůstek dětských sebevražd, a to především ve městech. Zaznamenal sebevrahy pět let staré, jejichž motivy vůbec nebyly dětské: </w:t>
      </w:r>
      <w:r>
        <w:rPr>
          <w:i/>
        </w:rPr>
        <w:t>„neukojená ctižádost, žárlivost, nešťastná láska, bázeň před trestem, špatné zacházení,</w:t>
      </w:r>
      <w:r>
        <w:rPr/>
        <w:t xml:space="preserve"> </w:t>
      </w:r>
      <w:r>
        <w:rPr>
          <w:i/>
        </w:rPr>
        <w:t>život bez mantinelů, bída a nouze, psychóza“</w:t>
      </w:r>
      <w:r>
        <w:rPr/>
        <w:t xml:space="preserve"> (MASARYK, 2002, s.33). </w:t>
      </w:r>
    </w:p>
    <w:p>
      <w:pPr>
        <w:pStyle w:val="Normal"/>
        <w:spacing w:lineRule="auto" w:line="360"/>
        <w:jc w:val="both"/>
        <w:rPr/>
      </w:pPr>
      <w:r>
        <w:rPr/>
        <w:t xml:space="preserve">     </w:t>
      </w:r>
      <w:r>
        <w:rPr/>
        <w:t xml:space="preserve">Monestier (2003) uvádí, že bylo zjištěno, že pohlaví ovlivňuje volbu použitého prostředku sebevraždy. Muži dávají přednost radikálním prostředkům (skok z mostu, pod vlak, zastřelení), kdežto ženy ve větší míře volí hlavně léky a jedy, utopení nebo plyn.  I z toho důvodu může být míra úspěšných sucidií u mužů třikrát vyšší než u žen, neboť je omezena možnost dotyčného v poslední chvíli zachránit. </w:t>
      </w:r>
    </w:p>
    <w:p>
      <w:pPr>
        <w:pStyle w:val="Normal"/>
        <w:spacing w:lineRule="auto" w:line="360"/>
        <w:jc w:val="both"/>
        <w:rPr/>
      </w:pPr>
      <w:r>
        <w:rPr/>
        <w:t xml:space="preserve">     </w:t>
      </w:r>
      <w:r>
        <w:rPr/>
        <w:t xml:space="preserve">Svoji úlohu zde hraje dostupnost prostředků, ale taktéž zaměstnání – každé povolání má svůj oblíbený způsob smrti, například pastevci, řezníci a dřevaři se věšeli, prostitutky, žebráci, řidiči dávali přednost utopení, pekaři se topili nebo trávili plynem, spisovatelé, umělci a herci se raději stříleli; policisté se často věšeli. Ztroskotanci, jako například tuláci, prostitutky, žebráci, nezaměstnaní a bankrotáři se věšeli častěji než všechny ostatní společenské kategorie (Monestier, 2003). </w:t>
      </w:r>
    </w:p>
    <w:p>
      <w:pPr>
        <w:pStyle w:val="Normal"/>
        <w:spacing w:lineRule="auto" w:line="360"/>
        <w:jc w:val="both"/>
        <w:rPr/>
      </w:pPr>
      <w:r>
        <w:rPr/>
        <w:t xml:space="preserve">     </w:t>
      </w:r>
      <w:r>
        <w:rPr/>
        <w:t xml:space="preserve">Masaryk (2002) zaznamenal fakt, že čím hustší je obyvatelstvo, tím častěji se sebevražda vyskytuje. Města s velkou hustotou obyvatelstva a vysokou anonymitou vykazovala (a vykazují) větší množství sebevražd než méně hustě obydlený venkov. Čím více je obyvatel ve městě, tím složitější jsou vztahy, vyšší vzájemná závislost, různotvárnější a bohatší soukromý a společenský život, ale i větší soutěžení, konkurence, a boj o sebeuplatnění je tím tvrdší a usilovnější; je zde větší dopad hospodářské krize. Taktéž překotné přibývání obyvatelstva může podporovat sebevražednost, jakmile je spojeno s hmotnými a mravními problémy a nespravedlivostmi.  Jako příklad uvádí Masaryk Anglii, Sasko a Prusko, kde byl rychlý přírůstek obyvatelstva nejzřejmější; naopak nejslabší byl v Portugalsku, kde byla sebevražda řídkým jevem. Přesto toto pravidlo není důsledné a jednoznačně platné, neboť ve Francii nezaznamenali rychlý přírůstek obyvatelstva, přitom sebevražednost tam ustavičně vzrůstala. </w:t>
      </w:r>
    </w:p>
    <w:p>
      <w:pPr>
        <w:pStyle w:val="Normal"/>
        <w:spacing w:lineRule="auto" w:line="360"/>
        <w:jc w:val="both"/>
        <w:rPr/>
      </w:pPr>
      <w:r>
        <w:rPr/>
        <w:t xml:space="preserve">     </w:t>
      </w:r>
      <w:r>
        <w:rPr/>
        <w:t xml:space="preserve">Masaryk neopomíjí ani vliv manželského a rodinného života na sebevražednost. Povšechně byl přisuzován manželskému životu příznivý vliv na fyzickou i mravní složku osobnosti oddaných jedinců – v době T.G.M. byli ženatí muži, údajně, zdravější, silnější, schopnější odolávat nepříjemnostem, a žili déle  (týkalo se to však většinou pouze mužů). Masaryk ovšem dodává, že manželství může takto příznivě působit jen tehdy, vzniká-li z opravdové náklonnosti a tuto náklonnost chrání a upevňuje; tehdy, když jsou manželé tolerantní, rozumní a mravní. Samo o sobě může působit příznivě i nepříznivě, může sebevražednost tlumit i podporovat, a to podle okolností – výlučně příznivě nepůsobí. Vdovský stav shledává nepříznivějším pro muže než ženy – taktéž rozvod. Zaznamenal více rozvodů ve městech než na venkově. Rozvedená manželství nepříznivě ovlivňovala děti, stejně tak jako úmrtí v rodině. Vzhledem k tomu, že Masaryk neměl potřebné statistické údaje, nemohl srovnat, zdali se nemanželské děti pokoušely o sebevraždu častěji než děti pocházející z manželského svazku, ale předpokládal, že děti nemanželské jsou vždy znevýhodněny, jsou náchylnější k duševním nemocem, k zločinnému jednání a k sebevražednému chování. Statistické údaje jeho doby potvrzovaly, že ve městech byl vyšší počet nemanželských porodů než na venkově, což ovšem souviselo s vysokou anonymitou, kterou velkoměsta skýtají.  </w:t>
      </w:r>
    </w:p>
    <w:p>
      <w:pPr>
        <w:pStyle w:val="Normal"/>
        <w:spacing w:lineRule="auto" w:line="360"/>
        <w:jc w:val="both"/>
        <w:rPr/>
      </w:pPr>
      <w:r>
        <w:rPr/>
        <w:t xml:space="preserve">     </w:t>
      </w:r>
      <w:r>
        <w:rPr/>
        <w:t>Statistiky o vlivu povolání na sebevraždy byly podle Masaryka nedostatečné, přesto připouští  jistý vliv  a souvislosti se zaměstnáním jedince. Souvisí totiž se společenským, politickým a hospodářským postavením člověka; zároveň společenské postavení jedince ovlivňuje výběr zaměstnání;  chorobnost, úmrtnost i sebevražednost závisejí – do jisté míry – na zaměstnání, není to však závislost zásadní a nesmí se, podle Masaryka,  přeceňovat. Upozorňuje, že častěji byl zaznamenán výskyt sebevražd u vojska a policie – tedy tam, kde byla osobní svoboda omezena, ale taktéž u nezaměstnaných nebo u svobodných povolání (spisovatelů, filozofů, herců). Všeobecné společenské poměry však působí na vznik sebevražednosti nepřímo a jejich působnost není nijak závažná nebo zásadní. Jsou však závažnějšími než vlivy přírodní.</w:t>
      </w:r>
    </w:p>
    <w:p>
      <w:pPr>
        <w:pStyle w:val="Normal"/>
        <w:spacing w:lineRule="auto" w:line="360"/>
        <w:jc w:val="both"/>
        <w:rPr/>
      </w:pPr>
      <w:r>
        <w:rPr/>
        <w:t xml:space="preserve">     </w:t>
      </w:r>
      <w:r>
        <w:rPr/>
        <w:t xml:space="preserve">Spíše než vliv národnosti samotné na sebevražednost jedná se o vliv postojů dané společnosti k sebevraždám; postoj je dán platnými pravidly, zákony, normami, kulturními vlivy a náboženským přesvědčením. Přesto z dobových statistik Masaryk vyvozuje, že nejčastěji se sebevraždy dopouštějí Germáni, naopak nejřídčeji Slované.  Mezi Germány jsou v popředí Dánové a Němci, mezi Slovany Češi a Slováci. Značná sebevražednost se týká Indů, Japonců a Číňanů, nepatrná je u Židů. Ovšem i tady Masaryk upozorňuje, že působení národnosti nelze přeceňovat, neboť její vliv je poměrně nepatrný. Sebevražednost téměř neovlivňuje ústavní forma, vláda, správa, policie, orgány spravedlnosti nebo finanční správa, naopak politická krize nebo  revoluce  má na sebevražednost jistý vliv – v době revolucí a převratů bývá zaznamenáno méně sebevražd, a toto se týká také období války – ovšem po ukončení války sebevražd poměrně rychle  přibývá. </w:t>
      </w:r>
    </w:p>
    <w:p>
      <w:pPr>
        <w:pStyle w:val="Normal"/>
        <w:spacing w:lineRule="auto" w:line="360"/>
        <w:jc w:val="both"/>
        <w:rPr/>
      </w:pPr>
      <w:r>
        <w:rPr/>
        <w:t xml:space="preserve">     </w:t>
      </w:r>
      <w:r>
        <w:rPr/>
        <w:t>Český statistický úřad ve své zprávě vydané v září 2011 (ČSÚ,[</w:t>
      </w:r>
      <w:hyperlink r:id="rId4">
        <w:r>
          <w:rPr>
            <w:rStyle w:val="InternetLink"/>
          </w:rPr>
          <w:t>www.czso.cz</w:t>
        </w:r>
      </w:hyperlink>
      <w:r>
        <w:rPr/>
        <w:t>]) k sebevraždám za období 2006 – 2010 uvádí, že vývoj sebevražednosti byl v České a Slovenské republice podobný. Toto může být ovlivněno dřívější dlouhodobou existencí těchto dvou národů ve společném státě.</w:t>
      </w:r>
    </w:p>
    <w:p>
      <w:pPr>
        <w:pStyle w:val="Normal"/>
        <w:spacing w:lineRule="auto" w:line="360"/>
        <w:jc w:val="both"/>
        <w:rPr/>
      </w:pPr>
      <w:r>
        <w:rPr/>
        <w:t xml:space="preserve">     </w:t>
      </w:r>
      <w:r>
        <w:rPr/>
        <w:t xml:space="preserve">Krize, nouze, bída, ale i bohatství mají důležitý vliv na hodnocení života, uspokojování důležitých potřeb lidí a sebevražednost. Zde hraje svoji roli i žebříček hodnot, které člověk preferuje. Podle soudobých statistik Masarykovy doby bylo průměrné trvání života chudých lidí nižší než u jedinců dobře finančně zaopatřených, ovšem chorobnost a úmrtnost byly vyšší. Bída často vedla k sebevraždě. Jednalo se o 20 – 30% sebevražd. Ovšem bohatí se taktéž dopouštěli suicidií. Zvláště nepříznivě působily neočekávané změny hospodářského postavení, většinou bankroty (v současné společnosti není neznámý pojem osobní bankrot, který se týká jedinců i domácností) nebo hospodářské krize – Masaryk uvádí příkladem krizi z doby mezi rokem 1869 až 1873 ve Vídni, která byla příčinou 13,8% všech sebevražd. </w:t>
      </w:r>
    </w:p>
    <w:p>
      <w:pPr>
        <w:pStyle w:val="Normal"/>
        <w:spacing w:lineRule="auto" w:line="360"/>
        <w:jc w:val="both"/>
        <w:rPr/>
      </w:pPr>
      <w:r>
        <w:rPr/>
        <w:t xml:space="preserve">     </w:t>
      </w:r>
      <w:r>
        <w:rPr/>
        <w:t>Evropské národy bohatnou, hospodářství se rozvíjí, hladomor neznáme -  a přesto statistiky vykazují poměrně vysokou sebevražednost. Již Masaryk upozorňoval na materiálnost a požitkářství své společnosti – nezištnost a umírněnost byly již v jeho době vzácností. Do dnešního dne se nic nezměnilo.</w:t>
      </w:r>
    </w:p>
    <w:p>
      <w:pPr>
        <w:pStyle w:val="Normal"/>
        <w:spacing w:lineRule="auto" w:line="360"/>
        <w:jc w:val="both"/>
        <w:rPr/>
      </w:pPr>
      <w:r>
        <w:rPr/>
        <w:t xml:space="preserve">     </w:t>
      </w:r>
      <w:r>
        <w:rPr/>
        <w:t xml:space="preserve">Svůj podíl na výskytu a množství sebevražd má i vzdělanost (rozumové, mravní, náboženské vzdělání, světový názor, žebříček hodnot) – jakýsi duchovní rozměr lidského jedince. Svobodné jednání vyplývá z povahy člověka a čím důležitější je pro jedince, tím více ho charakterizuje. Povaha jedince ovlivňuje jeho postoj k sebevraždě. Zde záleží na světovém a životním názoru člověka, jeho úsudku o hodnotě lidského života, ale také duševní odolnosti – pokud je neštěstí tak velké, že ho člověk nechce dále snášet, vidí řešení v sebevraždě. Toto neštěstí může být reálné nebo vymyšlené nebo zveličené – záleží to opět na rozumové a mravní povaze člověka. Objektivní pozorovatel by v mnohých případech mohl vidět pouze malou příčinu (která ovšem může dotyčného dovést až k sebevraždě) a několik možných řešení dané situace, přestože postižený vidí pouze jednu možnost – dobrovolnou smrt.    </w:t>
      </w:r>
    </w:p>
    <w:p>
      <w:pPr>
        <w:pStyle w:val="Normal"/>
        <w:spacing w:lineRule="auto" w:line="360"/>
        <w:jc w:val="both"/>
        <w:rPr/>
      </w:pPr>
      <w:r>
        <w:rPr/>
        <w:t xml:space="preserve">     </w:t>
      </w:r>
      <w:r>
        <w:rPr/>
        <w:t>Statistické údaje Českého statistického úřadu za období 2006 – 2010 (ČSÚ, [</w:t>
      </w:r>
      <w:hyperlink r:id="rId5">
        <w:r>
          <w:rPr>
            <w:rStyle w:val="InternetLink"/>
          </w:rPr>
          <w:t>www.czso.cz</w:t>
        </w:r>
      </w:hyperlink>
      <w:r>
        <w:rPr/>
        <w:t>]) neobsahují všechny potřebné podklady k vyhodnocení vztahu mezi dosaženým vzděláním a sebevražedností. V údajích o zemřelých je sice vzdělání zaznamenáno, ale není k dispozici každoroční bilance obyvatelstva podle věku a vzdělání. Přesto zde můžeme vyčíst, že nejvíce suicidií bylo ve skupině osob se středním vzděláním bez maturity – údajně se jednalo o více jak polovinu všech sebevražd. U poměrně velkého počtu suicidií nebylo vzdělání uvedeno. Proto mohou být tyto závěry poněkud zkreslené.</w:t>
      </w:r>
    </w:p>
    <w:p>
      <w:pPr>
        <w:pStyle w:val="Normal"/>
        <w:spacing w:lineRule="auto" w:line="360"/>
        <w:jc w:val="both"/>
        <w:rPr/>
      </w:pPr>
      <w:r>
        <w:rPr/>
        <w:t xml:space="preserve">     </w:t>
      </w:r>
      <w:r>
        <w:rPr/>
        <w:t xml:space="preserve">Podle statistik Masarykovy doby tehdy sebevražednost ve všech vzdělaných zemích vzrůstala, přestože se vzdělávání a výuka lidu zlepšovala. Došel tedy k názoru, že větší vzdělanost nepřekáží vzniku sebevražednosti. Není snadné odpovědět, zadali je u národů nevzdělaných sebevražednost častější nebo řidší, stejně tak jako na otázku, přibývá-li či ubývá-li kriminality s rostoucím vzděláním občanů. Mnozí statistikové mluvili pro, jiní proti. Je nutné si uvědomit, že statistiky pouze odrážejí nárůst některých zločinů (vražd, znásilnění, podvodů), a Masaryk zcela logicky došel k názoru, že rozumové vzdělání má za následek jisté  zjemnění, ale ne zlepšení a umravnění (chytrý člověk může být dobrý i zlý), že vzdělání lidu samo o sobě není hlavní příčinou vysoké sebevražednosti. Připouští, že sebevraždy mohou souviset s polovzděláním, ale to ještě neznamená, že vysokoškolsky vzdělaní lidé jsou vůči dobrovolným odchodům ze života imunní a nedopouštějí se sebevražd. </w:t>
      </w:r>
    </w:p>
    <w:p>
      <w:pPr>
        <w:pStyle w:val="Normal"/>
        <w:spacing w:lineRule="auto" w:line="360"/>
        <w:jc w:val="both"/>
        <w:rPr/>
      </w:pPr>
      <w:r>
        <w:rPr/>
        <w:t xml:space="preserve">     </w:t>
      </w:r>
      <w:r>
        <w:rPr/>
        <w:t xml:space="preserve">Masaryk označuje sebevrahy za nemravné (až na řídké výjimky), neboť svým činem dávají najevo mravní slabost, slabou vůli, někdy i zbabělost. Odmítá vliv vzrůstání alkoholismu, opilství na veřejnosti i v soukromí, na vzrůst sebevražednosti, a uvádí příklad Švédska, kde přibylo sebevražd, ale ubylo případů opilství. Uznává, že tam, kde je mnoho opilství, může být víc sebevražd, ale ne všude, kde je mnoho sebevražd, vyskytuje se také vždy mnoho opilců. Sebevražednost a opilství mají jen tytéž zdroje – úpadek morálky. Přesto však v některých případech může být opilství příčinou sebevražednosti. </w:t>
      </w:r>
    </w:p>
    <w:p>
      <w:pPr>
        <w:pStyle w:val="Normal"/>
        <w:spacing w:lineRule="auto" w:line="360"/>
        <w:jc w:val="both"/>
        <w:rPr/>
      </w:pPr>
      <w:r>
        <w:rPr/>
        <w:t xml:space="preserve">     </w:t>
      </w:r>
      <w:r>
        <w:rPr/>
        <w:t xml:space="preserve">Ubývající vliv náboženství, ztráta víry (víru chápe jako duchovní vedení k pravdě, dobru a kráse; jako útěchu, naději i radost ze života), moderní polovičatost a bezzásadovost, nápadná ateizace společnosti – to vše má velký vliv na nárůst sebevražednosti. Zabývá se otázkou, která náboženství a vyznání jsou vývoji sebevražednosti nejpříznivější a upozorňuje, že mezi protestanty se sebevražda vyskytuje častěji než mezi katolíky, a reformovaná církev je rozvoji sebevražednosti méně příznivá než luterská. Dodává nakonec, že sebevražednosti nepřekáží ani ji nepodporuje náboženství a vyznání samo o sobě, ale záleží na zbožnosti a pochopení, kvalitě víry a citu. Příkladem mu sloužila katolická Francie a Rakousko, kde se vyskytovalo více sebevražd, než v protestantské Anglii. </w:t>
      </w:r>
    </w:p>
    <w:p>
      <w:pPr>
        <w:pStyle w:val="Normal"/>
        <w:spacing w:lineRule="auto" w:line="360"/>
        <w:jc w:val="both"/>
        <w:rPr/>
      </w:pPr>
      <w:r>
        <w:rPr/>
        <w:t xml:space="preserve">     </w:t>
      </w:r>
      <w:r>
        <w:rPr/>
        <w:t xml:space="preserve">Závažnou příčinu sebevražd spatřuje Masaryk v duševních nemocích – podle statistik se jednalo o jednu třetinu všech případů sebevražd. Je neobyčejně těžké stanovit jasnou hranici mezi normálním a nenormálním duševním životem; samotný psychiatr má nesnadný úkol rozpoznat první stadia duševní choroby, neboť duševní nemoc se vyvíjí pozvolna, a často je patrná teprve tehdy, když již značně pokročí. Třídění psychóz není jednoduché. Většina sebevražd se děje ve stavu určité duševní deprese, avšak existují případy, kdy je tento skutek proveden zcela chladnokrevně nebo je dlouhodobě plánován. </w:t>
      </w:r>
    </w:p>
    <w:p>
      <w:pPr>
        <w:pStyle w:val="Normal"/>
        <w:spacing w:lineRule="auto" w:line="360"/>
        <w:jc w:val="both"/>
        <w:rPr/>
      </w:pPr>
      <w:r>
        <w:rPr/>
        <w:t xml:space="preserve">     </w:t>
      </w:r>
      <w:r>
        <w:rPr/>
        <w:t xml:space="preserve">Policejní statistika za rok 2010 uvádí 358 dokonaných suicidií motivovaných psychickými problémy (zdroj policista, který si nepřeje být jmenován). </w:t>
      </w:r>
    </w:p>
    <w:p>
      <w:pPr>
        <w:pStyle w:val="Normal"/>
        <w:spacing w:lineRule="auto" w:line="360"/>
        <w:jc w:val="both"/>
        <w:rPr/>
      </w:pPr>
      <w:r>
        <w:rPr/>
        <w:t xml:space="preserve">     </w:t>
      </w:r>
      <w:r>
        <w:rPr/>
        <w:t xml:space="preserve">Pokud se týká výskytu psychických poruch v moderní společnosti, bylo zjištěno, že během jednoho roku postihne 27% populace v Evropské unii (83 milionů osob) některá z psychických poruch, jako je například depresivní porucha, bipolární afektivní porucha, sociální fobie, panická porucha, generalizovaná úzkostná porucha a další. Celoživotní riziko výskytu psychické choroby je 50% - v některých případech jde o epizodický výskyt, v jiných o dlouhodobé onemocnění. </w:t>
      </w:r>
    </w:p>
    <w:p>
      <w:pPr>
        <w:pStyle w:val="Normal"/>
        <w:spacing w:lineRule="auto" w:line="360"/>
        <w:jc w:val="both"/>
        <w:rPr/>
      </w:pPr>
      <w:r>
        <w:rPr/>
        <w:t xml:space="preserve">     </w:t>
      </w:r>
      <w:r>
        <w:rPr/>
        <w:t>50% těchto chorob je komorbidních, to znamená, že výskyt „čisté“ formy deprese nebo úzkostné poruchy je spíše výjimečný. Nejčastěji se spolu vyskytují deprese a úzkostné poruchy nebo úzkostné poruchy a depresivní poruchy. Alarmující je malá míra úspěšného rozpoznání – jen 26% všech psychických poruch je léčebně ovlivňováno. Příčinou více než devadesáti procent  sebevražd je přítomnost psychické poruchy, z nichž k nejčastějším patří deprese. Více než 45 000 lidí v zemích Evropské unie zemře každý rok na následky sebevraždy, přičemž počet suicidálních pokusů je odhadován na osminásobek tohoto čísla</w:t>
      </w:r>
    </w:p>
    <w:p>
      <w:pPr>
        <w:pStyle w:val="Normal"/>
        <w:spacing w:lineRule="auto" w:line="360"/>
        <w:jc w:val="both"/>
        <w:rPr/>
      </w:pPr>
      <w:r>
        <w:rPr/>
        <w:t>(ANDERS, Martin, Základy diagnostiky a léčby depresivní poruchy, [online], 2008, [http://www.tribune.cz/clanek/13210]).</w:t>
      </w:r>
    </w:p>
    <w:p>
      <w:pPr>
        <w:pStyle w:val="Normal"/>
        <w:spacing w:lineRule="auto" w:line="360"/>
        <w:jc w:val="both"/>
        <w:rPr/>
      </w:pPr>
      <w:r>
        <w:rPr/>
        <w:t xml:space="preserve">     </w:t>
      </w:r>
      <w:r>
        <w:rPr/>
        <w:t xml:space="preserve">Volba prostředků je určována poměry, ve kterých jedinec žije – obyčejně volí to, co má po ruce. Podle statistik se nejčastěji užívalo provazu, utopení, střelných  zbraní, skoku z výšky a jedu. </w:t>
      </w:r>
    </w:p>
    <w:p>
      <w:pPr>
        <w:pStyle w:val="Normal"/>
        <w:spacing w:lineRule="auto" w:line="360"/>
        <w:jc w:val="both"/>
        <w:rPr/>
      </w:pPr>
      <w:r>
        <w:rPr/>
        <w:t xml:space="preserve">     </w:t>
      </w:r>
      <w:r>
        <w:rPr/>
        <w:t>Policejní statistika za rok 2010 uvádí 1017 dokonaných sebevražd oběšením, udušením nebo uškrcením. Střelnou zbraní se usmrtilo 162 lidí, skokem 310, léky 120, utopením 28 jedinců.</w:t>
      </w:r>
    </w:p>
    <w:p>
      <w:pPr>
        <w:pStyle w:val="Normal"/>
        <w:spacing w:lineRule="auto" w:line="360"/>
        <w:jc w:val="both"/>
        <w:rPr/>
      </w:pPr>
      <w:r>
        <w:rPr/>
        <w:t xml:space="preserve">     </w:t>
      </w:r>
      <w:r>
        <w:rPr/>
        <w:t xml:space="preserve">Hromadný jev sebevraždy se jeví Masarykovi jako proces historický, jakási kolektivní vina společnosti, jako zákonitý proces. </w:t>
      </w:r>
    </w:p>
    <w:p>
      <w:pPr>
        <w:pStyle w:val="Normal"/>
        <w:spacing w:lineRule="auto" w:line="360"/>
        <w:jc w:val="both"/>
        <w:rPr/>
      </w:pPr>
      <w:r>
        <w:rPr/>
        <w:t xml:space="preserve">     </w:t>
      </w:r>
      <w:r>
        <w:rPr/>
        <w:t xml:space="preserve">Statistické údaje od konce 18. století a pro 19. století  jasně vykazovaly vzrůst sebevražednosti. </w:t>
      </w:r>
    </w:p>
    <w:p>
      <w:pPr>
        <w:pStyle w:val="Normal"/>
        <w:spacing w:lineRule="auto" w:line="360"/>
        <w:jc w:val="both"/>
        <w:rPr/>
      </w:pPr>
      <w:r>
        <w:rPr/>
        <w:t xml:space="preserve">     </w:t>
      </w:r>
      <w:r>
        <w:rPr/>
        <w:t>Současné údaje hovoří o dlouhodobé stagnaci tohoto růstu, i když za poslední tři roky došlo  k mírnému nárůstu (ČSÚ, [</w:t>
      </w:r>
      <w:hyperlink r:id="rId6">
        <w:r>
          <w:rPr>
            <w:rStyle w:val="InternetLink"/>
          </w:rPr>
          <w:t>www.czso.cz</w:t>
        </w:r>
      </w:hyperlink>
      <w:r>
        <w:rPr/>
        <w:t>]).</w:t>
      </w:r>
    </w:p>
    <w:p>
      <w:pPr>
        <w:pStyle w:val="Normal"/>
        <w:spacing w:lineRule="auto" w:line="360"/>
        <w:jc w:val="both"/>
        <w:rPr/>
      </w:pPr>
      <w:r>
        <w:rPr/>
        <w:t xml:space="preserve">     </w:t>
      </w:r>
      <w:r>
        <w:rPr/>
        <w:t xml:space="preserve">Úvahy a myšlenky o sebevraždě  obsahují taktéž promýšlení způsobů, kterými lze požadovaného výsledku dosáhnout. Rozlišujeme  měkké a tvrdé metody. Měkkými metodami se rozumí ty, při kterých je větší naděje, že sebevrah přežije, tedy metody, které nevedou ke smrti okamžitě. Jsou lehce dostupné. Tvrdé metody se vyznačují mizivou nadějí na záchranu života. Vedou buď okamžitě, nebo velice rychle ke smrti. </w:t>
      </w:r>
    </w:p>
    <w:p>
      <w:pPr>
        <w:pStyle w:val="Normal"/>
        <w:spacing w:lineRule="auto" w:line="360"/>
        <w:jc w:val="both"/>
        <w:rPr/>
      </w:pPr>
      <w:r>
        <w:rPr/>
        <w:t xml:space="preserve">     </w:t>
      </w:r>
      <w:r>
        <w:rPr/>
        <w:t xml:space="preserve">Všeobecně platí, že muži jsou agresivnější, a proto volí spíše tvrdé metody než ženy, které volí raději intoxikaci medikamenty, využívají jedy nebo utopení. </w:t>
      </w:r>
    </w:p>
    <w:p>
      <w:pPr>
        <w:pStyle w:val="Normal"/>
        <w:spacing w:lineRule="auto" w:line="360"/>
        <w:jc w:val="both"/>
        <w:rPr/>
      </w:pPr>
      <w:r>
        <w:rPr/>
        <w:t xml:space="preserve">     </w:t>
      </w:r>
      <w:r>
        <w:rPr/>
        <w:t xml:space="preserve">Suicidální jednání je významným ukazatelem zdravotního stavu obyvatelstva, zrcadlí společenské poměry i duchovní aspekty jedince. Motivů ke vztažení ruky na vlastní život je však vždy několik. Nikdy se nejedná pouze o jeden motiv. </w:t>
      </w:r>
    </w:p>
    <w:p>
      <w:pPr>
        <w:pStyle w:val="Normal"/>
        <w:spacing w:lineRule="auto" w:line="360"/>
        <w:jc w:val="both"/>
        <w:rPr/>
      </w:pPr>
      <w:r>
        <w:rPr/>
      </w:r>
    </w:p>
    <w:p>
      <w:pPr>
        <w:pStyle w:val="Normal"/>
        <w:spacing w:lineRule="auto" w:line="360"/>
        <w:jc w:val="both"/>
        <w:rPr>
          <w:i/>
          <w:i/>
          <w:sz w:val="28"/>
          <w:szCs w:val="28"/>
        </w:rPr>
      </w:pPr>
      <w:r>
        <w:rPr>
          <w:i/>
          <w:sz w:val="28"/>
          <w:szCs w:val="28"/>
        </w:rPr>
        <w:t>5.1 Příčiny sebevražd pohledem některých současných autorů</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Starhawk (2010) upozorňuje, že pohané mučednictví neoslavují – nemá pro ně stejný význam jako pro křesťany. Cílem jejich spirituality je kvalitní život, ne smrt. Ovšem uznávají ty, kteří zemřeli odvážně, nebo ty, kteří nebyli ochotni se pro vlastní bezpečí či pohodlí vzdát svých hodnot nebo víry. Pohané z jejího pohledu pouze uznávají, že někdy je smrt těla cenou za udržení integrity ducha. A to i za cenu sebevraždy.</w:t>
      </w:r>
    </w:p>
    <w:p>
      <w:pPr>
        <w:pStyle w:val="Normal"/>
        <w:spacing w:lineRule="auto" w:line="360"/>
        <w:jc w:val="both"/>
        <w:rPr/>
      </w:pPr>
      <w:r>
        <w:rPr/>
        <w:t xml:space="preserve">     </w:t>
      </w:r>
      <w:r>
        <w:rPr/>
        <w:t xml:space="preserve">Závěrem cítím potřebu zdůraznit, že sebevražda na úrovni jednotlivce, rodiny a společnosti často vyvolává soustředěné pátrání po tom, co k ní člověka dohnalo. Někdy se objeví jasný motiv, ale v mnoha případech žádný motiv neexistuje. Sebevražda blízkého člověka je pro pozůstalé tím nejméně přijatelným typem ztráty. Vyvolává silné emocionální reakce. Truchlící se snaží pochopit, proč je jejich nejbližší opustil ze své vůle. Pokud žádný motiv neexistuje, je pro ně tato situace o to těžší a nepochopitelnější. Mohou mít silné pocity viny, mohou hledat příčiny sebevraždy blízkého člověka u sebe. Tyto pocity mohou spustit sebepoškozující jednání nebo navést jedince k sebevražednému chování. Navíc trpí sociální stigmatizací, sociálním vyloučením, neboť sebevražda představuje sociálně neakceptovatelný způsob smrti. Proto je velice důležitá krizová intervence po dokonaném suicidu, pomoc pozůstalým zvládnout nastalou situaci, pomoc odpustit a smířit se s tím, co nelze zvrátit, aniž by si kladli nějakou vinu. </w:t>
      </w:r>
    </w:p>
    <w:p>
      <w:pPr>
        <w:pStyle w:val="Normal"/>
        <w:spacing w:lineRule="auto" w:line="360"/>
        <w:jc w:val="both"/>
        <w:rPr/>
      </w:pPr>
      <w:r>
        <w:rPr/>
        <w:t xml:space="preserve">     </w:t>
      </w:r>
      <w:r>
        <w:rPr/>
        <w:t xml:space="preserve">Davies (2007) ve svých Stručných dějinách smrti uvádí, že pravděpodobná sebevražda na individuální úrovni je nevyzpytatelná, na úrovni společenské lze vypozorovat jistou pravidelnost, a shoduje se s některými sociology, například Emilem Durkheimem. Píše, že Durkheim rozlišoval tři typy sebevražd – egoistickou, kdy byli lidé nedostatečně začleněni do společnosti; altruistickou, kdy se lidé nedokázali vypořádat se silnou společenskou kontrolou, která je obklopovala; anomickou, kdy lidi přemůže propracovanost společenské organizace, například její ekonomická moc. </w:t>
      </w:r>
    </w:p>
    <w:p>
      <w:pPr>
        <w:pStyle w:val="Normal"/>
        <w:spacing w:lineRule="auto" w:line="360"/>
        <w:jc w:val="both"/>
        <w:rPr/>
      </w:pPr>
      <w:r>
        <w:rPr/>
        <w:t xml:space="preserve">     </w:t>
      </w:r>
      <w:r>
        <w:rPr/>
        <w:t xml:space="preserve">Stejně jako Emil Durkheim vysvětluje Davies sebevražednost vnějšími vlivy. Sebevrahem se může stát každý člověk, jestliže se octne v jisté nepříznivé konstelaci sociálních podmínek. Odlišná společenská zřízení mají odlišné varianty nepříznivých determinantů. Rozvoji suicidií jsou příznivé situace, ve kterých dochází k oslabení sociálních vazeb. Durkheim si však neuvědomil, že člověk není trpným produktem svého sociálního prostředí. Je sice vystaven vlivům přírodním, sociálním a historickým, ale tyto vlivy zpracovává aktivním způsobem, vědomě je přijímá nebo odmítá, určité vlivy přetváří nebo zmírňuje. Sociologizující hledisko však uplatňoval taktéž Masaryk (2002) – ne všechny aspekty jsou však sociální povahy, jsou zde i další, například biologické. Všechny důvody nespočívají pouze ve společnosti, musíme přihlédnout taktéž k individuálním vlastnostem  a předpokladům, přestože je každá sebevražda včleněna do určité sociální situace. </w:t>
      </w:r>
    </w:p>
    <w:p>
      <w:pPr>
        <w:pStyle w:val="Normal"/>
        <w:spacing w:lineRule="auto" w:line="360"/>
        <w:jc w:val="both"/>
        <w:rPr/>
      </w:pPr>
      <w:r>
        <w:rPr/>
        <w:t xml:space="preserve">     </w:t>
      </w:r>
      <w:r>
        <w:rPr/>
        <w:t xml:space="preserve">Metodou sociologického výzkumu je statistika. První statistické přehledy o sebevraždách pocházejí z přelomu osmnáctého a devatenáctého století – jedním z prvních přehledů, jak udává Viewegh (1996), je tabulka sebevražd a smrtelných úrazů v Londýně v letech 1686 – 1758 a statistický přehled sebevražednosti na území Švédska od roku 1754 do roku 1800. Statistika poskytuje údaje o četnosti jevu a typických projevech, neobjasňuje však vnitřní souvislost a podstatu suicidálního jednání. </w:t>
      </w:r>
    </w:p>
    <w:p>
      <w:pPr>
        <w:pStyle w:val="Normal"/>
        <w:spacing w:lineRule="auto" w:line="360"/>
        <w:jc w:val="both"/>
        <w:rPr/>
      </w:pPr>
      <w:r>
        <w:rPr/>
        <w:t xml:space="preserve">     </w:t>
      </w:r>
      <w:r>
        <w:rPr/>
        <w:t>Podle policejní statistiky za rok 2010 zemřelo 405 lidí, aniž byla zjištěna jakákoli motivace (údaj mi poskytl známý policista, jenž se nepřeje být jmenován). Toto není pro prevenci sebevražd právě povzbudivý údaj. Nutí nás uvědomit si, že jsou případy, kdy nelze zasáhnout a sebevraždě zabránit.</w:t>
      </w:r>
    </w:p>
    <w:p>
      <w:pPr>
        <w:pStyle w:val="Normal"/>
        <w:spacing w:lineRule="auto" w:line="360"/>
        <w:jc w:val="both"/>
        <w:rPr/>
      </w:pPr>
      <w:r>
        <w:rPr/>
        <w:t xml:space="preserve">     </w:t>
      </w:r>
      <w:r>
        <w:rPr/>
        <w:t>Sebevražednost je jev, který nelze zkoumat pouze z hlediska jediného vědního oboru. Proto je tak náročné postihnout všechny aspekty tohoto problému.</w:t>
      </w:r>
    </w:p>
    <w:p>
      <w:pPr>
        <w:pStyle w:val="Normal"/>
        <w:spacing w:lineRule="auto" w:line="360"/>
        <w:jc w:val="both"/>
        <w:rPr/>
      </w:pPr>
      <w:r>
        <w:rPr/>
        <w:t xml:space="preserve">     </w:t>
      </w:r>
      <w:r>
        <w:rPr/>
        <w:t xml:space="preserve">Někteří autoři rozlišují pojem příčina a pojem motivace. Viewegh píše (1996), že příčiny jsou všechny vnější i vnitřní nepříznivé vlivy. Motivace je aktivní, svobodná volba mezi životem a smrtí, vědomý postoj k vlastnímu bytí a nebytí na základě hodnotových důvodů. Motivy podle jeho názoru lze objasnit pouze prostřednictvím sebevrahových prožitků. </w:t>
      </w:r>
    </w:p>
    <w:p>
      <w:pPr>
        <w:pStyle w:val="Normal"/>
        <w:spacing w:lineRule="auto" w:line="360"/>
        <w:jc w:val="both"/>
        <w:rPr/>
      </w:pPr>
      <w:r>
        <w:rPr/>
        <w:t xml:space="preserve">      </w:t>
      </w:r>
      <w:r>
        <w:rPr/>
        <w:t>Frankl (1996), zakladatel logoterapie, s velikým pochopením postihl, že mnoho psychických poruch je doprovázeno narušením nebo ztrátou životního smyslu. Kdo si pozorně přečetl Junga (1994), nemohl si nevšimnout, že mnoho jeho pacientů trpělo ztrátou smysluplnosti života.</w:t>
      </w:r>
    </w:p>
    <w:p>
      <w:pPr>
        <w:pStyle w:val="Normal"/>
        <w:spacing w:lineRule="auto" w:line="360"/>
        <w:jc w:val="both"/>
        <w:rPr/>
      </w:pPr>
      <w:r>
        <w:rPr/>
        <w:t xml:space="preserve">     </w:t>
      </w:r>
      <w:r>
        <w:rPr/>
        <w:t xml:space="preserve">Viewegh (1996) charakterizuje logoterapii jako psychoterapeutickou metodu snažící se na základě biografické analýzy postihnout a léčit pacientovy poruchy v oblasti životního smyslu. Narušený svět hodnot s sebou nese ztrátu životní smysluplnosti.  Cílem logoterapie je obnovit ztracený smysl života.  </w:t>
      </w:r>
    </w:p>
    <w:p>
      <w:pPr>
        <w:pStyle w:val="Normal"/>
        <w:spacing w:lineRule="auto" w:line="360"/>
        <w:jc w:val="both"/>
        <w:rPr/>
      </w:pPr>
      <w:r>
        <w:rPr/>
        <w:t xml:space="preserve">     </w:t>
      </w:r>
      <w:r>
        <w:rPr/>
        <w:t>Na závěr máme potřebu říci, že jsme si uvědomili, že sebevražda nemusí vždy souviset s duševní nemocí, a že depresivní myšlenky se nevyhnou nikomu z nás – musíme se s nimi srovnat, a těm, kdo je sami neustojí, pomoc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32"/>
          <w:szCs w:val="32"/>
        </w:rPr>
      </w:pPr>
      <w:r>
        <w:rPr>
          <w:i/>
          <w:sz w:val="32"/>
          <w:szCs w:val="32"/>
        </w:rPr>
        <w:t>6 Pojetí sebevraždy dítětem</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S prvními zmínkami o dětských sebevraždách se setkáme již se spisech Plutarchových. Jedná se o zmínku o milétských dívkách, které se věšely ve velkém počtu. Teprve v devatenáctém století se pozornost odborníků, především z řad pedagogů a psychologů, začíná pomalu obracet také k dětským sebevraždám. Starší práce se zabývají touto problematikou z hlediska sociálního a pedagogického, následující práce se zabývají také stránkou psychologickou (zajímají je charakterové odchylky, duševní nemoci, duševní poruchy).</w:t>
      </w:r>
    </w:p>
    <w:p>
      <w:pPr>
        <w:pStyle w:val="Normal"/>
        <w:spacing w:lineRule="auto" w:line="360"/>
        <w:jc w:val="both"/>
        <w:rPr/>
      </w:pPr>
      <w:r>
        <w:rPr/>
        <w:t xml:space="preserve">     </w:t>
      </w:r>
      <w:r>
        <w:rPr/>
        <w:t>Pojem smrti je pro dítě spíše nejasný, nepředstavuje pro ně konečnost. Tyto představy převládají u předškolních dětí.</w:t>
      </w:r>
    </w:p>
    <w:p>
      <w:pPr>
        <w:pStyle w:val="Normal"/>
        <w:spacing w:lineRule="auto" w:line="360"/>
        <w:jc w:val="both"/>
        <w:rPr/>
      </w:pPr>
      <w:r>
        <w:rPr/>
        <w:t xml:space="preserve">     </w:t>
      </w:r>
      <w:r>
        <w:rPr/>
        <w:t>Většina dětí se odhodlává k sebevražednému útoku bez opravdového úmyslu zemřít. Množství pokusů dalece převyšuje dokonané sebevraždy.</w:t>
      </w:r>
    </w:p>
    <w:p>
      <w:pPr>
        <w:pStyle w:val="Normal"/>
        <w:spacing w:lineRule="auto" w:line="360"/>
        <w:jc w:val="both"/>
        <w:rPr/>
      </w:pPr>
      <w:r>
        <w:rPr/>
        <w:t xml:space="preserve">     </w:t>
      </w:r>
      <w:r>
        <w:rPr/>
        <w:t>Období dospívání, doprovázené stresy, různými změnami, vysokými nároky ze strany rodičů, požadavky na přizpůsobení, požadavky na určitý výkon nebo na úspěšné začlenění do společnosti, je rizikové období, kdy se adolescent cítí ohrožen a může snadněji podlehnout pokušení řešit své problémy dobrovolným odchodem ze života. Mezi patnáctým a dvacátým čtvrtým rokem jsou sebevraždy nejčastější, kritický je věk mezi devatenácti a dvaceti lety. Největší počty sebevražd byly, údajně, zaznamenány u studentů lékařství a farmacie, práv, ale také ekonomie a přírodních věd. Monestier (2003) uvádí, že ze statistik vzniklých v šedesátých letech dvacátého století vyplynulo, že nejméně sebevrahů bylo mezi adolescenty a mladými lidmi z dělnických kruhů.</w:t>
      </w:r>
    </w:p>
    <w:p>
      <w:pPr>
        <w:pStyle w:val="Normal"/>
        <w:spacing w:lineRule="auto" w:line="360"/>
        <w:jc w:val="both"/>
        <w:rPr/>
      </w:pPr>
      <w:r>
        <w:rPr/>
        <w:t xml:space="preserve">     </w:t>
      </w:r>
      <w:r>
        <w:rPr/>
        <w:t>Kubler-Rossová (2003) ve své knize O dětech a smrti uvádí smutný fakt, že počet sebevražd dětí stále roste (a to nejen ve Spojených státech amerických) – mezi teenagery, dětmi závislými na návykových látkách, bitými, zneužívanými nebo odmítanými. Uvádí smutnou statistiku, podle které je sebevražda u dospívajících nejčastější příčinou smrti a třetí nejčastější příčinou u dětí ve věku od šesti do šestnácti let. Sebevraždy dětí jsou v současnosti jedním z největších problémů společnosti.</w:t>
      </w:r>
    </w:p>
    <w:p>
      <w:pPr>
        <w:pStyle w:val="Normal"/>
        <w:spacing w:lineRule="auto" w:line="360"/>
        <w:jc w:val="both"/>
        <w:rPr/>
      </w:pPr>
      <w:r>
        <w:rPr/>
        <w:t xml:space="preserve">     </w:t>
      </w:r>
      <w:r>
        <w:rPr/>
        <w:t>Představy o smrti a obavy z ní mívají i duševně zdravé děti, ovšem děti ohrožené sebevraždou se smrtí zabývají častěji. Čím mladší dítě je, tím méně je pravděpodobné, že si připraví promyšlený plán, jak se zabít. Spíše se uchyluje k nějakému riskantnímu chování (například přebíhání ulice před projíždějícím automobilem). Soubor obtíží, které dítě doženou k dobrovolné smrti, je u každého jedince odlišný, přesto lze nalézt faktory, které často hrají roli: rodinné problémy, které jsou původcem dlouhodobého stresu, a nedostatek komunikace mezi členy rodiny či nezájem rodičů o dítě; přetížení ve škole, neschopnost přizpůsobit se, vysoké nároky nebo spory s učitelem; smrt blízké osoby; opovržení ze strany vrstevníků; změna školy; časté stěhování; zranění nebo nemoc; svou roli může sehrát deprese nebo strach, impulzivita.</w:t>
      </w:r>
    </w:p>
    <w:p>
      <w:pPr>
        <w:pStyle w:val="Normal"/>
        <w:spacing w:lineRule="auto" w:line="360"/>
        <w:jc w:val="both"/>
        <w:rPr/>
      </w:pPr>
      <w:r>
        <w:rPr/>
        <w:t xml:space="preserve">     </w:t>
      </w:r>
      <w:r>
        <w:rPr/>
        <w:t xml:space="preserve">Dospívající jsou na rozdíl od dospělých více ovlivňováni a ovlivnitelní televizními pořady a zprávami o sebevraždách, silněji na ně působí literatura, hudba i filmy. Sebevraždou jsou ohroženi jedinci s odlišnou sexuální orientací i ti, kteří jsou vystaveni vlivu gangu a násilí. </w:t>
      </w:r>
    </w:p>
    <w:p>
      <w:pPr>
        <w:pStyle w:val="Normal"/>
        <w:spacing w:lineRule="auto" w:line="360"/>
        <w:jc w:val="both"/>
        <w:rPr/>
      </w:pPr>
      <w:r>
        <w:rPr/>
        <w:t xml:space="preserve">     </w:t>
      </w:r>
      <w:r>
        <w:rPr/>
        <w:t>Nejčastějším motivem sebevražd podle Martina (1997) je u dospívajících volání o pomoc, kdy dotyčný není schopen řešit své problémy; touha odčinit neodpustitelný skutek, ale taktéž přání setkat se s blízkým zemřelým člověkem či zvířetem; manipulace s jinými lidmi, citové vydírání, msta; psychóza, rozpad osobnosti. Upozorňuje, že tito jedinci jsou ovládáni nezvladatelnými pocity izolace, odmítání a beznaděje, zoufalství, opuštěnosti nebo melancholie. Nejbolestivější na sebevraždě dítěte je okolnost, že je mnohdy velice obtížné jejím motivům porozumět. Ať objevíme jakoukoli příčinu, můžeme vždy najít někoho jiného, kdo za stejných podmínek sebevraždu nespáchal. Můžeme objevit společenské příčiny, osobní důvody nebo životní události – přesto jsou sebevraždy stále obklopeny mnoha mýty.</w:t>
      </w:r>
    </w:p>
    <w:p>
      <w:pPr>
        <w:pStyle w:val="Normal"/>
        <w:spacing w:lineRule="auto" w:line="360"/>
        <w:jc w:val="both"/>
        <w:rPr/>
      </w:pPr>
      <w:r>
        <w:rPr/>
      </w:r>
    </w:p>
    <w:p>
      <w:pPr>
        <w:pStyle w:val="Normal"/>
        <w:spacing w:lineRule="auto" w:line="360"/>
        <w:jc w:val="both"/>
        <w:rPr/>
      </w:pPr>
      <w:r>
        <w:rPr>
          <w:i/>
          <w:sz w:val="28"/>
          <w:szCs w:val="28"/>
        </w:rPr>
        <w:t>6.1 Mýty a fakta</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 xml:space="preserve">Lidé se často domnívají, že ten, kdo o sebevraždě mluví, ji nikdy nespáchá, což je ovšem omyl – ve více než polovině všech případů dávají sebevrazi svůj záměr najevo, někdy o něm otevřeně mluví nebo žertují nebo uvažují o životě po smrti. Je to volání o pomoc – když není vyslyšeno, když není žádná reakce, dítě se uchýlí k suicidu. Taktéž není pravda, že když mluvíme o sebevraždě s někým, kdo je v depresi, podnítíme ho tím k sebevražednému jednání – odborníci se dokonce shodují na tom, že s lidmi, kteří jsou rozrušeni nebo v depresi, je lepší o sebevraždě otevřeně mluvit než se tomuto tématu vyhýbat – otevřený rozhovor jim umožní vyjádřit své pocity a snadněji nalézt i jiné řešení situace, než dobrovolný odchod ze života. Špatným znamením však může být, když je člověk po dlouhodobé depresi nápadně veselý – může to znamenat, že se rozhodl k činu, tedy že spáchá suicidum, a toto rozhodnutí mu přineslo určitou úlevu. </w:t>
      </w:r>
    </w:p>
    <w:p>
      <w:pPr>
        <w:pStyle w:val="Normal"/>
        <w:spacing w:lineRule="auto" w:line="360"/>
        <w:jc w:val="both"/>
        <w:rPr/>
      </w:pPr>
      <w:r>
        <w:rPr/>
        <w:t xml:space="preserve">     </w:t>
      </w:r>
      <w:r>
        <w:rPr/>
        <w:t>Je důležité si uvědomit, že sebevražda nemusí být vždy náhlým, impulzivním rozhodnutím – mnohdy se jedná o dlouhodobě plánovaný a připravovaný čin. Nejvíce sebevražd nebývá na podzim, jak si mnoho lidí myslí, ale na jaře – někteří odborníci uvádějí v této souvislosti duben, jiní květen nebo červen. Člověk se totiž může cítit ještě osamělejší, podrážděnější a zoufalejší, když ostatní lidé vypadají šťastně a zamilovaně, spokojeně a zasněně, a projevují radost z příchodu jara. Lidé totiž nejsou náchylnější k suicidálnímu jednání za špatného počasí, deště, mlhavého, sychravého dne než za jasného, slunného, teplého dne. Krásný den může osamělému člověku v depresi připadat jako důkaz toho, že se nedokáže radovat ze stejných věcí jako ostatní lidé.</w:t>
      </w:r>
    </w:p>
    <w:p>
      <w:pPr>
        <w:pStyle w:val="Normal"/>
        <w:spacing w:lineRule="auto" w:line="360"/>
        <w:jc w:val="both"/>
        <w:rPr/>
      </w:pPr>
      <w:r>
        <w:rPr/>
        <w:t xml:space="preserve">     </w:t>
      </w:r>
      <w:r>
        <w:rPr/>
        <w:t>Taktéž není pravda, že většina sebevrahů jsou blázni, tedy duševně nemocní lidé. O suicidum se pokoušejí i zcela ‚normální‘ lidé. Někteří se o ně pokusí i opakovaně. Ovšem i když je někdo skutečně rozhodnut sebevraždu spáchat, je mu ji možno (v některých případech) vhodným způsobem rozmluvit – někdy stačí rada, jindy pouhé vyslechnutí problémů nešťastníka, někdy je třeba dlouhodobé terapie nebo hospitace.</w:t>
      </w:r>
    </w:p>
    <w:p>
      <w:pPr>
        <w:pStyle w:val="Normal"/>
        <w:spacing w:lineRule="auto" w:line="360"/>
        <w:jc w:val="both"/>
        <w:rPr/>
      </w:pPr>
      <w:r>
        <w:rPr/>
        <w:t xml:space="preserve">     </w:t>
      </w:r>
      <w:r>
        <w:rPr/>
        <w:t>Dospívající mají často pro sebevraždu svoje zvláštní důvody, které dospělí nechápou nebo je berou na lehkou váhu. Většinou považují sebevraždu za způsob, jak řešit svoje životní problémy. Když si takový jedinec uvědomí, že existují jiné způsoby řešení jeho náročné situace, může se suicida vzdát. Čím více a otevřeněji budeme o sebevraždách mluvit, tím více se dozvíme a tím větší šanci budeme mít při prevenci tohoto jevu. Různé závislosti, potlačované pocity, izolovanost a stavy melancholie budou pro nás čitelnější a naše pomoc bude účinnější a překonávání bariér snazší.</w:t>
      </w:r>
    </w:p>
    <w:p>
      <w:pPr>
        <w:pStyle w:val="Normal"/>
        <w:spacing w:lineRule="auto" w:line="360"/>
        <w:jc w:val="both"/>
        <w:rPr/>
      </w:pPr>
      <w:r>
        <w:rPr/>
        <w:t xml:space="preserve">     </w:t>
      </w:r>
      <w:r>
        <w:rPr/>
        <w:t>Dětské názory na smrt se liší v jednotlivých vývojových etapách. Pojem smrti je pro mladší děti ještě mlhavý. Dítě si neuvědomuje definitivnost a nezvratitelnost smrti.  Je ovlivněno svými zkušenostmi s pohádkami – zde jsou zemřelé osoby opět probuzeny k životu. Pokud dospělí hovoří o úmrtí člena rodiny, vyprávějí něco v tom smyslu, že usnul nebo odešel na dlouhou cestu, že se na nás dívá z nebíčka… Tyto představy převládají u dětí do věku asi šesti let. V této době děti spíše napodobují jednání dospělých, bez skutečné představy o prováděném činu. Děti mezi šestým a desátým rokem se se smrtí seznamují blíže a začleňují smrt do svých her. Můžeme se však setkat se skutečnými suicidálními pokusy i se suicidii  dokonanými,  kde je zřejmý úmysl zemřít a tento úmysl je již motivován. Přesto se většina dětí a mladistvých odhodlává k sebevražednému pokusu bez opravdového úmyslu zemřít, přestože tyto případy končí často tragicky.</w:t>
      </w:r>
    </w:p>
    <w:p>
      <w:pPr>
        <w:pStyle w:val="Normal"/>
        <w:spacing w:lineRule="auto" w:line="360"/>
        <w:jc w:val="both"/>
        <w:rPr/>
      </w:pPr>
      <w:r>
        <w:rPr/>
        <w:t xml:space="preserve">     </w:t>
      </w:r>
      <w:r>
        <w:rPr/>
        <w:t>Pohrávání si se suicidálními myšlenkami je častějším jevem pubertálního věku, především u citově labilních jedinců. Mnozí z nich zůstávají jen u nápadů a myšlenek. Někdy dospívající vyhrožují sebevraždou. Nebezpečí ze skutečného suicida se vyloučit nedá, a proto je nutné nebrat tyto signály na lehkou váhu – může dojít k sebepoškození nebo úmrtí. Může se jednat  o zkratovou  reakci, často v afektu, kdy řešení obtíží suicidem se zdá jako jediné vhodné řešení. Většinou však dítě řeší seskupení většího počtu obtíží. Po překročení meze únosnosti dochází k suicidálnímu jednání.</w:t>
      </w:r>
    </w:p>
    <w:p>
      <w:pPr>
        <w:pStyle w:val="Normal"/>
        <w:spacing w:lineRule="auto" w:line="360"/>
        <w:jc w:val="both"/>
        <w:rPr/>
      </w:pPr>
      <w:r>
        <w:rPr/>
        <w:t xml:space="preserve">     </w:t>
      </w:r>
      <w:r>
        <w:rPr/>
        <w:t xml:space="preserve">Monestier (2003, s.191), píše že </w:t>
      </w:r>
      <w:r>
        <w:rPr>
          <w:i/>
        </w:rPr>
        <w:t>„jasné statistiky sebevražednosti dětí lze</w:t>
      </w:r>
      <w:r>
        <w:rPr/>
        <w:t xml:space="preserve"> </w:t>
      </w:r>
      <w:r>
        <w:rPr>
          <w:i/>
        </w:rPr>
        <w:t>nalézt u Japonců „</w:t>
      </w:r>
      <w:r>
        <w:rPr/>
        <w:t xml:space="preserve">– vykazovaly, údajně, jeden případ na tři miliony. </w:t>
      </w:r>
    </w:p>
    <w:p>
      <w:pPr>
        <w:pStyle w:val="Normal"/>
        <w:spacing w:lineRule="auto" w:line="360"/>
        <w:jc w:val="both"/>
        <w:rPr/>
      </w:pPr>
      <w:r>
        <w:rPr/>
        <w:t xml:space="preserve">     </w:t>
      </w:r>
      <w:r>
        <w:rPr/>
        <w:t xml:space="preserve">Koutek (2003) upozorňuje na vzestupný trend suicidality – s určitým kolísáním – v dětském a adolescentním věku v České republice. Sebevraždy u dětí jsou ovlivněny zvýšeným tlakem na úspěch a školní výkon, stratifikací společnosti a rozšířením drog v naší společnosti v posledních deseti letech. </w:t>
      </w:r>
    </w:p>
    <w:p>
      <w:pPr>
        <w:pStyle w:val="Normal"/>
        <w:spacing w:lineRule="auto" w:line="360"/>
        <w:jc w:val="both"/>
        <w:rPr/>
      </w:pPr>
      <w:r>
        <w:rPr/>
        <w:t xml:space="preserve">     </w:t>
      </w:r>
      <w:r>
        <w:rPr/>
        <w:t>Podle policejní statistiky zemřelo v roce 2010 dvacet pět dětí ve věku 15-18 let, třicet čtyři mladistvých ve věku 18-20 let, a devadesát jedna lidí ve věku 20-25 let (celkem 150 dětí a mladistvých).</w:t>
      </w:r>
    </w:p>
    <w:p>
      <w:pPr>
        <w:pStyle w:val="Normal"/>
        <w:spacing w:lineRule="auto" w:line="360"/>
        <w:jc w:val="both"/>
        <w:rPr/>
      </w:pPr>
      <w:r>
        <w:rPr/>
        <w:t xml:space="preserve">     </w:t>
      </w:r>
      <w:r>
        <w:rPr/>
        <w:t>Psychiatři upozorňují, že přibývá pokusů o zabití sebe sama – upozorňují, že zatímco u dokonaných sebevražd vedou chlapci, u pokusů o ně převažují dívky. Lékaři z psychiatrických klinik a léčeben mají povinnost hlásit jen dokonané sebevraždy. Pokusy, které neskončí smrtí sebevraha, se nehlásí. V deníku Právo ze dne 29.března 2008 vyšel článek ‚V Česku se ročně pokoušejí o sebevraždu tisíce dětí‘ autorky Lenky Hlouškové, ve kterém cituje primáře Dětské psychiatrické kliniky FN Motol Jiřího Koutka. Lékař potvrzuje, že trend vzestupu sebevražednosti nezletilých je zaznamenáván od roku 1989, a to i přesto, že míra sebevražednosti v populaci dlouhodobě spíše klesá. Koutek uvedl, že dokonaná sebevražda v dětském věku do patnácti roků je relativně vzácná, avšak přesto nezanedbatelná. Potvrdil, že ročně zemře v České republice asi deset dětí (ve věku 5-15 let) suicidálním jednáním, a to převážně chlapců, ve věkové kategorii 5-19 let zemře ročně kolem padesáti jedinců. Potvrdil fakt, že sebevraždy u dětí v České republice jsou na třetím místě příčin úmrtí v dětském věku, i  fakt, že sebevraždy této věkové kategorii jsou v České republice častější, než je průměr Evropské unie (HLOUŠKOVÁ, L., V Česku se ročně pokoušejí o sebevraždu tisíce dětí, [online], 2008, přístupné na: [</w:t>
      </w:r>
      <w:hyperlink r:id="rId7">
        <w:r>
          <w:rPr>
            <w:rStyle w:val="InternetLink"/>
          </w:rPr>
          <w:t>http://www.novinky.cz/clanek/136376-v-cesku-se-rocne-pokouseji-o-sebevrazdu-tisice-deti.html</w:t>
        </w:r>
      </w:hyperlink>
      <w:r>
        <w:rPr/>
        <w:t>]).</w:t>
      </w:r>
    </w:p>
    <w:p>
      <w:pPr>
        <w:pStyle w:val="Normal"/>
        <w:spacing w:lineRule="auto" w:line="360"/>
        <w:jc w:val="both"/>
        <w:rPr/>
      </w:pPr>
      <w:r>
        <w:rPr/>
        <w:t xml:space="preserve">     </w:t>
      </w:r>
      <w:r>
        <w:rPr/>
        <w:t>Podle údajů Českého statistického úřadu spáchalo sebevraždu v období 2000-2010 čtyřista devadesát pět dětí a dospívajících ve věku 5-19 let, přičemž chlapců bylo 380, dívek 115.</w:t>
      </w:r>
    </w:p>
    <w:p>
      <w:pPr>
        <w:pStyle w:val="Normal"/>
        <w:spacing w:lineRule="auto" w:line="360"/>
        <w:jc w:val="both"/>
        <w:rPr/>
      </w:pPr>
      <w:r>
        <w:rPr/>
        <w:t xml:space="preserve">     </w:t>
      </w:r>
      <w:r>
        <w:rPr/>
        <w:t>Odborníci odhadli, že roční počet nedokonaných demonstrativních sebevražd této věkové kategorie je v České republice až stokrát vyšší než sebevražd dokonaných.</w:t>
      </w:r>
    </w:p>
    <w:p>
      <w:pPr>
        <w:pStyle w:val="Normal"/>
        <w:spacing w:lineRule="auto" w:line="360"/>
        <w:jc w:val="both"/>
        <w:rPr/>
      </w:pPr>
      <w:r>
        <w:rPr/>
      </w:r>
    </w:p>
    <w:p>
      <w:pPr>
        <w:pStyle w:val="Normal"/>
        <w:spacing w:lineRule="auto" w:line="360"/>
        <w:jc w:val="both"/>
        <w:rPr>
          <w:i/>
          <w:i/>
          <w:sz w:val="28"/>
          <w:szCs w:val="28"/>
        </w:rPr>
      </w:pPr>
      <w:r>
        <w:rPr>
          <w:i/>
          <w:sz w:val="28"/>
          <w:szCs w:val="28"/>
        </w:rPr>
        <w:t xml:space="preserve">6.2 Dělení sebevražd </w:t>
      </w:r>
    </w:p>
    <w:p>
      <w:pPr>
        <w:pStyle w:val="Normal"/>
        <w:spacing w:lineRule="auto" w:line="360"/>
        <w:jc w:val="both"/>
        <w:rPr>
          <w:i/>
          <w:i/>
          <w:sz w:val="28"/>
          <w:szCs w:val="28"/>
        </w:rPr>
      </w:pPr>
      <w:r>
        <w:rPr>
          <w:i/>
          <w:sz w:val="28"/>
          <w:szCs w:val="28"/>
        </w:rPr>
      </w:r>
    </w:p>
    <w:p>
      <w:pPr>
        <w:pStyle w:val="Normal"/>
        <w:spacing w:lineRule="auto" w:line="360"/>
        <w:jc w:val="both"/>
        <w:rPr/>
      </w:pPr>
      <w:r>
        <w:rPr/>
        <w:t xml:space="preserve">     </w:t>
      </w:r>
      <w:r>
        <w:rPr/>
        <w:t xml:space="preserve">Můžeme hovořit o emocionální sebevraždě, která bývá prováděna v případě neúspěchu, zklamání v osobním životě nebo vzdělávacím procesu, v případě ztráty zaměstnání či milované osoby. Jedince k ní vedou negativní emoce a pocity, například pocit zbytečnosti, deprese, pocit bezesmyslnosti vlastního života. </w:t>
      </w:r>
    </w:p>
    <w:p>
      <w:pPr>
        <w:pStyle w:val="Normal"/>
        <w:spacing w:lineRule="auto" w:line="360"/>
        <w:jc w:val="both"/>
        <w:rPr/>
      </w:pPr>
      <w:r>
        <w:rPr/>
        <w:t xml:space="preserve">     </w:t>
      </w:r>
      <w:r>
        <w:rPr/>
        <w:t xml:space="preserve">Můžeme hovořit o biologické sebevraždě, která souvisí se závažnou nemocí psychickou nebo fyzickou. Důvodem může být strach z budoucí stupňující se bolesti, případného šílenství, strach z bezmocnosti a nesoběstačnosti. </w:t>
      </w:r>
    </w:p>
    <w:p>
      <w:pPr>
        <w:pStyle w:val="Normal"/>
        <w:spacing w:lineRule="auto" w:line="360"/>
        <w:jc w:val="both"/>
        <w:rPr/>
      </w:pPr>
      <w:r>
        <w:rPr/>
        <w:t xml:space="preserve">     </w:t>
      </w:r>
      <w:r>
        <w:rPr/>
        <w:t xml:space="preserve">Můžeme hovořit o ideologické sebevraždě, tedy suicidu ve jménu nějaké ideologie nebo suicidu jako revoltě vůči společnosti, systému hodnot nebo norem. Vyjadřuje nesouhlas, ale může se jednat taktéž o snahu uniknout z tíživé situace, nebo snahu manipulovat ostatní. </w:t>
      </w:r>
    </w:p>
    <w:p>
      <w:pPr>
        <w:pStyle w:val="Normal"/>
        <w:spacing w:lineRule="auto" w:line="360"/>
        <w:jc w:val="both"/>
        <w:rPr/>
      </w:pPr>
      <w:r>
        <w:rPr/>
        <w:t xml:space="preserve">     </w:t>
      </w:r>
      <w:r>
        <w:rPr/>
        <w:t xml:space="preserve">Vágnerová (1999) rozlišuje tři základní alternativy sebevražedného jednání – bilanční sebevraždy vyplývající z převážně rozumové úvahy, promyšlené a připravené; impulzivní sebevražedné jednání, jakési volání o pomoc, krajní prostředek k dosažení cíle; skupinovou sebevraždu, tedy suicidální chování více než jednoho člověka. </w:t>
      </w:r>
    </w:p>
    <w:p>
      <w:pPr>
        <w:pStyle w:val="Normal"/>
        <w:spacing w:lineRule="auto" w:line="360"/>
        <w:jc w:val="both"/>
        <w:rPr/>
      </w:pPr>
      <w:r>
        <w:rPr/>
        <w:t xml:space="preserve">     </w:t>
      </w:r>
      <w:r>
        <w:rPr/>
        <w:t>Nejčastější příčinou dětských suicidií a suicidií mladistvých jsou konflikty v rodině, školní problémy a počínající partnerské problémy, nebo rozvod rodičů.</w:t>
      </w:r>
    </w:p>
    <w:p>
      <w:pPr>
        <w:pStyle w:val="Normal"/>
        <w:spacing w:lineRule="auto" w:line="360"/>
        <w:jc w:val="both"/>
        <w:rPr/>
      </w:pPr>
      <w:r>
        <w:rPr/>
        <w:t xml:space="preserve">     </w:t>
      </w:r>
      <w:r>
        <w:rPr/>
        <w:t xml:space="preserve">Formami suicidálního jednání jsou suicidální myšlenky (souvisejí často s dospíváním) – pokud je sebevražda plánovaná a připravovaná, můžeme hovořit o tom, že myšlenky přerostly v suicidální tendence; dále suicidální pokus, tedy akt směřující k sebeusmrcení, který je velice blízko dokonané sebevraždě; a dokonaná sebevražda. Jednotlivé formy se následují a doplňují, a to tím, že jejich intenzita stoupá. Myšlenky přerůstají v tendence, ty v pokus, který nakonec může skončit úspěšnou sebevraždou. </w:t>
      </w:r>
    </w:p>
    <w:p>
      <w:pPr>
        <w:pStyle w:val="Normal"/>
        <w:spacing w:lineRule="auto" w:line="360"/>
        <w:jc w:val="both"/>
        <w:rPr/>
      </w:pPr>
      <w:r>
        <w:rPr/>
        <w:t xml:space="preserve">     </w:t>
      </w:r>
      <w:r>
        <w:rPr/>
        <w:t xml:space="preserve">Důležitá je vždy spolupráce s rodinou. Obtíže dítěte lze prohovořit s lékařem, školním psychologem či preventistou, výchovným poradcem nebo třídním učitelem, kterému dítě věří. Nejúčinnější je psychoterapeutický rozhovor s odborníkem, který si získal důvěru dotyčného dítěte, a je schopen mu pomoci řešit problémy, odstranit pocity osamělosti, napravovat a ‚žehlit‘  konflikty. Účinná a cenná je spolupráce s rodiči v dobře fungujících rodinách. Jestliže rodiče odmítají spolupracovat, je nutno kontaktovat oddělení péče o děti sociálního a zdravotního odboru. Terapie je závislá na aktuálním psychickém stavu i na době, ve které je tato pomoc poskytována. Jedná se o první pomoc blízkého člověka, krizovou intervenci psychologa nebo psychoterapeuta a systematickou léčbu podle posouzení psychiatra. </w:t>
      </w:r>
    </w:p>
    <w:p>
      <w:pPr>
        <w:pStyle w:val="Normal"/>
        <w:spacing w:lineRule="auto" w:line="360"/>
        <w:jc w:val="both"/>
        <w:rPr/>
      </w:pPr>
      <w:r>
        <w:rPr/>
        <w:t xml:space="preserve">     </w:t>
      </w:r>
      <w:r>
        <w:rPr/>
        <w:t xml:space="preserve">Prevence suicidií dětí a mladistvých je záležitostí velmi obtížnou. Je třeba spolupracovat s učiteli, rodiči i výchovnými poradci. Rodiče by měli se svými dětmi trávit více času, lépe komunikovat, zajímat se o jejich starosti, potíže, neúspěchy, nezlehčovat jejich problémy a nebagatelizovat situaci, ve které se ocitly. Závažná je taktéž problematika vrstevnických vztahů, působení nejrůznějších tlup, kterému bývají vystaveny převážně děti ve velkých městech. Značné sociální rozdíly mezi dětmi zase souvisejí se sociálně ekonomickou úrovní rodiny a mohou dítě odsunout na ‚vedlejší kolej‘. Málo podnětná výchova znamená zaostalý duševní vývoj dítěte, naopak, nepřiměřeně mnoho podnětů vede k přetěžování a následnému selhání nebo zhroucení dítěte. </w:t>
      </w:r>
    </w:p>
    <w:p>
      <w:pPr>
        <w:pStyle w:val="Normal"/>
        <w:spacing w:lineRule="auto" w:line="360"/>
        <w:jc w:val="both"/>
        <w:rPr/>
      </w:pPr>
      <w:r>
        <w:rPr/>
        <w:t xml:space="preserve">     </w:t>
      </w:r>
      <w:r>
        <w:rPr/>
        <w:t>Neztrácejme tedy ze zřetele zájem, možnosti a potřeby dítěte; držme se pravidla všeho s mírou; nenahrazujme kvalitu kvantito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32"/>
          <w:szCs w:val="32"/>
        </w:rPr>
      </w:pPr>
      <w:r>
        <w:rPr>
          <w:i/>
          <w:sz w:val="32"/>
          <w:szCs w:val="32"/>
        </w:rPr>
        <w:t>7 Prevence suicidií dětí a mladistvých</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Společnost se vždy snažila dobrovolné smrti předcházet. Monestier (2003) uvádí, že někteří lékaři v devatenáctém století byli přesvědčeni, že k zahnání sebevražedné myšlenky někdy stačí puštění žilou nebo přikládání baněk za ucho; někteří lékaři předepisovali malé dávky opia nebo morfia, jiní doporučovali, aby se člověk naučil brát vše z té lepší stránky, ordinovali humor a doporučovali dopracovat se k vyrovnané mysli, která by se nenechala vyvést z rovnováhy žádnou pohromou.  </w:t>
      </w:r>
    </w:p>
    <w:p>
      <w:pPr>
        <w:pStyle w:val="Normal"/>
        <w:spacing w:lineRule="auto" w:line="360"/>
        <w:jc w:val="both"/>
        <w:rPr/>
      </w:pPr>
      <w:r>
        <w:rPr/>
        <w:t xml:space="preserve">     </w:t>
      </w:r>
      <w:r>
        <w:rPr/>
        <w:t>Ve dvacátém století se objevil nový přístup založený na naslouchání a individuálním přístupu ke každému kandidátu smrti či ohroženému jedinci. První iniciativu na tomto poli připisuje Monestier (2003) reverendu Warrenovi a jeho synovci, který roku 1906 v Los Angeles vybudoval jakési terapeutické středisko naslouchání, což je možno považovat za jakéhosi předchůdce linek důvěry, které dnes fungují když ne po celém světě, tedy po celé Evropě určitě.</w:t>
      </w:r>
    </w:p>
    <w:p>
      <w:pPr>
        <w:pStyle w:val="Normal"/>
        <w:spacing w:lineRule="auto" w:line="360"/>
        <w:jc w:val="both"/>
        <w:rPr/>
      </w:pPr>
      <w:r>
        <w:rPr/>
        <w:t xml:space="preserve">      </w:t>
      </w:r>
      <w:r>
        <w:rPr/>
        <w:t xml:space="preserve">Druhá podobná iniciativa vznikla v Anglii, kde bylo první středisko otevřeno v roce 1935 pod záštitou Chada-Waraha, rektora anglikánského kostela St. Stephen-Warlboor v Londýně. Tato iniciativa získala brzy podobu sdružení Samaritánů, které má dnes několik tisíc dobrovolníků. Podobné iniciativy byly postupně realizovány v Belgii, na Bali, v Berlíně, v New Yorku, Švýcarsku, Itálii, Finsku a Rakousku, v Polsku, Československu i Rusku.    </w:t>
      </w:r>
    </w:p>
    <w:p>
      <w:pPr>
        <w:pStyle w:val="Normal"/>
        <w:spacing w:lineRule="auto" w:line="360"/>
        <w:jc w:val="both"/>
        <w:rPr/>
      </w:pPr>
      <w:r>
        <w:rPr/>
        <w:t xml:space="preserve">     </w:t>
      </w:r>
      <w:r>
        <w:rPr/>
        <w:t>Všechny tyto organizace využívaly jako dorozumívací prostředek telefon. Jejich mottem bylo ‚nikdy nejste sami, zavolejte kdykoliv‘. Telefon totiž dovoluje projevit úzkost, prolomit tíživé ticho, umožňuje únik z tíživého, uzavřeného světa, přitom však chrání sebevrahovo soukromí a poskytuje pocit důvěrnějšího kontaktu, poskytuje možnost vypovídat se anonymně, ale také hovor kdykoliv  ukončit.</w:t>
      </w:r>
    </w:p>
    <w:p>
      <w:pPr>
        <w:pStyle w:val="Normal"/>
        <w:spacing w:lineRule="auto" w:line="360"/>
        <w:jc w:val="both"/>
        <w:rPr/>
      </w:pPr>
      <w:r>
        <w:rPr/>
        <w:t xml:space="preserve">      </w:t>
      </w:r>
      <w:r>
        <w:rPr/>
        <w:t>Dobrovolníci jsou vysoce kvalifikovaní a psychologicky školení. Jejich úkolem je ukázat těmto lidem důsledky a rozměry jejich rozhodnutí. Důležitá je právě dobrovolníkova zdánlivá nestrannost, s níž k problému přistupuje. Mnohdy stačí naslouchat a vést rozhovor, aby si dotyčný ujasnil situaci a nalezl jiné řešení a  sílu pro uskutečnění svého řešení. Někdy se potřebuje pouze vypovídat a mít pocit, že jej někdo poslouchá a bere vážně.</w:t>
      </w:r>
    </w:p>
    <w:p>
      <w:pPr>
        <w:pStyle w:val="Normal"/>
        <w:spacing w:lineRule="auto" w:line="360"/>
        <w:jc w:val="both"/>
        <w:rPr/>
      </w:pPr>
      <w:r>
        <w:rPr/>
        <w:t xml:space="preserve">     </w:t>
      </w:r>
      <w:r>
        <w:rPr/>
        <w:t>Monestier (2003) uvádí, že první dobrovolnickou organizací, jejímž úkolem bylo předcházet sebevraždám, byla francouzská SOS Amitié (přátelství), založená roku 1960. Také zde byl jediným prostředkem telefon. Tato organizace funguje dodnes. Někteří terapeuti spatřovali v anonymním telefonickém dialogu řadu nevýhod, takže byly založeny kliniky pro předcházení sebevraždám, jako například klinika džisacu-baši-kjókai v Japonsku založená roku 1935 panem Kubajašim. Kliniku dotoval multimilionář, který se rozhodl věnovat své peníze na boj proti sebevražednému jednání.</w:t>
      </w:r>
    </w:p>
    <w:p>
      <w:pPr>
        <w:pStyle w:val="Normal"/>
        <w:spacing w:lineRule="auto" w:line="360"/>
        <w:jc w:val="both"/>
        <w:rPr/>
      </w:pPr>
      <w:r>
        <w:rPr/>
        <w:t xml:space="preserve">      </w:t>
      </w:r>
      <w:r>
        <w:rPr/>
        <w:t>Monestier (2003) píše, že první mezinárodní kolokvium o boji proti sebevraždám se konalo roku 1960 a od té doby se jeho členové scházejí pravidelně, aby si vyměnili své zkušenosti. Byla vytvořena světová federace zvaná IFOTES (Mezinárodní federace záchranných služeb po telefonu). V rámci IFOTES se každý rok scházejí sdružení Rakouska, Polska, Belgie, Finska, Německa, Izraele, Nizozemí, Švédska, Španělska, Švýcarska a dalších, celkem dvacetiosmi zemí. Později bylo přijato Rusko, Japonsko, Austrálie a Ghana. Zabývají se pomocí a vzájemně si vyměňují informace a zkušenosti.</w:t>
      </w:r>
    </w:p>
    <w:p>
      <w:pPr>
        <w:pStyle w:val="Normal"/>
        <w:spacing w:lineRule="auto" w:line="360"/>
        <w:jc w:val="both"/>
        <w:rPr/>
      </w:pPr>
      <w:r>
        <w:rPr/>
        <w:t xml:space="preserve">     </w:t>
      </w:r>
      <w:r>
        <w:rPr/>
        <w:t xml:space="preserve">Naše dnešní znalosti nám nabízejí více možností účinnější prevence, pokud se týká ohrožení suicidem, než tomu bylo v minulosti. Poznatky z psychoterapeutické praxe, výzkumy lékařů – thanatologů, psychiatrické studie a zkušenosti pracovníků dobrovolnických organizací, linek důvěry a bezpečí, jsou cennými zdroji, z nichž preventivní opatření vycházejí. </w:t>
      </w:r>
    </w:p>
    <w:p>
      <w:pPr>
        <w:pStyle w:val="Normal"/>
        <w:spacing w:lineRule="auto" w:line="360"/>
        <w:jc w:val="both"/>
        <w:rPr/>
      </w:pPr>
      <w:r>
        <w:rPr/>
        <w:t xml:space="preserve">     </w:t>
      </w:r>
      <w:r>
        <w:rPr/>
        <w:t xml:space="preserve">Americké výzkumy (podle Jakobyho) ukazují, že znalost toho, co se děje na prahu smrti, uvědomění si existence duše v jiném světě, než je ten náš, i myšlenka reinkarnace některé lidi od suicida odrazuje. Jakoby (2004) píše o lékaři a psychiatru Johnu McDonaghovi z New Yorku, který jako první ve své praxi využil poznatky o prožitcích z prahu smrti pro účely prevence sebevražd. Jeho pacienti došli k přesvědčení, že své problémy musí řešit tady a teď,  přestože je to mnohdy velmi obtížné, na základě předložených informací o tom, co se, pravděpodobně, děje při umírání, na základě diskuze o nich a bilancování celého dosavadního života. Jeho postupy směřovaly k tomu, aby si pacienti uvědomili, že všechny důsledky suicida ponesou také po smrti a budou s nimi konfrontováni; že mohou zabít své tělo, nikoli ducha (duši). Taktéž švýcarská lékařka Kubler-Rossová zdůrazňovala nesmyslnost suicida z pohledu duše. </w:t>
      </w:r>
    </w:p>
    <w:p>
      <w:pPr>
        <w:pStyle w:val="Normal"/>
        <w:spacing w:lineRule="auto" w:line="360"/>
        <w:jc w:val="both"/>
        <w:rPr/>
      </w:pPr>
      <w:r>
        <w:rPr/>
        <w:t xml:space="preserve">     </w:t>
      </w:r>
      <w:r>
        <w:rPr/>
        <w:t xml:space="preserve">Raymond Moody (1991) jednoznačně nedoporučuje dobrovolný odchod ze života, asijská esoterika (Osho, 2009) i Dethlefsen (2004) zdůrazňují smysluplnost života každého jedince a nutnost naučit se chápat smysl a spravedlnost osudu na pozadí reinkarnace. </w:t>
      </w:r>
    </w:p>
    <w:p>
      <w:pPr>
        <w:pStyle w:val="Normal"/>
        <w:spacing w:lineRule="auto" w:line="360"/>
        <w:jc w:val="both"/>
        <w:rPr/>
      </w:pPr>
      <w:r>
        <w:rPr>
          <w:i/>
        </w:rPr>
        <w:t>„</w:t>
      </w:r>
      <w:r>
        <w:rPr>
          <w:i/>
        </w:rPr>
        <w:t>Jen člověk ochotný osvobodit tento život z izolace jedinečnosti, ochotný uznat život jako článek dlouhého řetězu, pochopí osud jako výsledek dosavadního</w:t>
      </w:r>
      <w:r>
        <w:rPr/>
        <w:t xml:space="preserve"> </w:t>
      </w:r>
      <w:r>
        <w:rPr>
          <w:i/>
        </w:rPr>
        <w:t>učebního procesu v jeho celistvosti.“</w:t>
      </w:r>
      <w:r>
        <w:rPr/>
        <w:t xml:space="preserve"> (DETHLEFSEN, 2004, s.147). </w:t>
      </w:r>
    </w:p>
    <w:p>
      <w:pPr>
        <w:pStyle w:val="Normal"/>
        <w:spacing w:lineRule="auto" w:line="360"/>
        <w:jc w:val="both"/>
        <w:rPr/>
      </w:pPr>
      <w:r>
        <w:rPr/>
        <w:t xml:space="preserve">     </w:t>
      </w:r>
      <w:r>
        <w:rPr/>
        <w:t>Každé řešení je vždy spojeno s podřízením se zákonitosti. Od člověka se vyžaduje, aby převzal odpovědnost za svůj osud. Navazuje totiž v každé inkarnaci na svůj doposud dosažený stav vývoje.</w:t>
      </w:r>
    </w:p>
    <w:p>
      <w:pPr>
        <w:pStyle w:val="Normal"/>
        <w:spacing w:lineRule="auto" w:line="360"/>
        <w:jc w:val="both"/>
        <w:rPr/>
      </w:pPr>
      <w:r>
        <w:rPr/>
        <w:t xml:space="preserve">     </w:t>
      </w:r>
      <w:r>
        <w:rPr/>
        <w:t>Frankl definuje lidské bytí jako odpovědnost, odpovědnost za naplnění smyslu. Je však na samotném člověku, jestli se cítí být odpověden společnosti, svědomí či Bohu. Smysl musí přijmout. Zdůrazňuje charakter lidského života jako úkolu.</w:t>
      </w:r>
    </w:p>
    <w:p>
      <w:pPr>
        <w:pStyle w:val="Normal"/>
        <w:spacing w:lineRule="auto" w:line="360"/>
        <w:jc w:val="both"/>
        <w:rPr/>
      </w:pPr>
      <w:r>
        <w:rPr>
          <w:i/>
        </w:rPr>
        <w:t>„</w:t>
      </w:r>
      <w:r>
        <w:rPr>
          <w:i/>
        </w:rPr>
        <w:t xml:space="preserve">Úloha, kterou má člověk splnit v životě, je tedy zásadně zde a nikdy není principiálně nesplnitelná“ </w:t>
      </w:r>
      <w:r>
        <w:rPr/>
        <w:t>(FRANKL, 1994, s.71).</w:t>
      </w:r>
    </w:p>
    <w:p>
      <w:pPr>
        <w:pStyle w:val="Normal"/>
        <w:spacing w:lineRule="auto" w:line="360"/>
        <w:jc w:val="both"/>
        <w:rPr/>
      </w:pPr>
      <w:r>
        <w:rPr/>
        <w:t xml:space="preserve">     </w:t>
      </w:r>
      <w:r>
        <w:rPr/>
        <w:t>Frankl upozorňuje, že žijeme v době bezsmyslnosti. To je důvod, proč si musíme dát záležet na výchově – je třeba zprostředkovávat vědomosti, zušlechťovat svědomí, aby člověk dokázal naslouchat, aby pochopil a vyslyšel požadavky, které jsou obsaženy v každé jednotlivé situaci. Smysluplný život znamená život plný úkolů, bdělé svědomí a zodpovědnost. Proto má být výchova  výchovou k zodpovědnosti a schopnosti rozlišit, co je a co není důležité – co má a co nemá smysl. Nedostatek smysluplnosti života souvisí s krizí – vyvolává deprese, přivolává myšlenky na předčasný odchod ze života.</w:t>
      </w:r>
    </w:p>
    <w:p>
      <w:pPr>
        <w:pStyle w:val="Normal"/>
        <w:spacing w:lineRule="auto" w:line="360"/>
        <w:jc w:val="both"/>
        <w:rPr/>
      </w:pPr>
      <w:r>
        <w:rPr/>
        <w:t xml:space="preserve">     </w:t>
      </w:r>
      <w:r>
        <w:rPr/>
        <w:t>Všichni autoři, kteří se sebevraždami dětí a mladistvých zabývali, dávali určité pokyny pro prevenci suicidálního jednání. Tyto rady často zdůrazňovaly nutnost větší spolupráce s pedagogickými pracovníky, potřebu úpravy výchovných postupů i výukových metod, empatický a přátelský přístup, ale taktéž nutnost uvědomit si, že problémy dětí a mladistvých, které dospělí vnímají jako ‚malé, nedůležité hlouposti‘, jsou pro samotné zainteresované významné a tíživé, a někdy se jim mohou jevit jako nepřekonatelné. Podávají návody k laskavému přístupu, hovoří o potřebě připravovat děti tak, aby byly schopny řešit problémové situace a nevzdávaly se při prvních neúspěších; volají po zlepšení mezilidských vztahů i po lepší práci a širší nabídce mládežnických organizací a skupin.</w:t>
      </w:r>
    </w:p>
    <w:p>
      <w:pPr>
        <w:pStyle w:val="Normal"/>
        <w:spacing w:lineRule="auto" w:line="360"/>
        <w:jc w:val="both"/>
        <w:rPr/>
      </w:pPr>
      <w:r>
        <w:rPr/>
        <w:t xml:space="preserve">     </w:t>
      </w:r>
      <w:r>
        <w:rPr/>
        <w:t xml:space="preserve">Přes všechny snahy a rady není současná společenská situace pro děti jednoduchá ani příznivá – nároky na jedince stoupají, rodiče jsou vytíženější než kdy jindy, tlak na výkonnost je obrovský, hrozba ztráty zaměstnání a tím finančního zajištění je vysoká a reálnější než v minulosti – s těmito nároky se snoubí taktéž suicidální jednání. Vzájemné odcizování způsobené přepracovaností a nedostatkem času na své nejbližší zasahuje citelně zejména rodiny s malými dětmi, v důsledku toho stoupá rozvodovost a množí se neúplné rodiny. Nároky na životní standard stoupají, přitom jejich splnění je pro řadu jedinců těžko dosažitelné a rodiny se tak ocitají na pokraji bídy. V jiných skupinách obyvatelstva, jejichž životní úroveň naopak vysoce vzrostla, zase vyvstává otázka vhodného využití volného času. Někteří jedinci s malým okruhem zájmů začínají řešit náplň volného času návštěvou nevhodných podniků (heren) nebo restaurací, uchylují se k alkoholickým nápojům nebo drogám. </w:t>
      </w:r>
    </w:p>
    <w:p>
      <w:pPr>
        <w:pStyle w:val="Normal"/>
        <w:spacing w:lineRule="auto" w:line="360"/>
        <w:jc w:val="both"/>
        <w:rPr/>
      </w:pPr>
      <w:r>
        <w:rPr/>
        <w:t xml:space="preserve">     </w:t>
      </w:r>
      <w:r>
        <w:rPr/>
        <w:t xml:space="preserve">Ovšem samotné preventivní úsilí pedagogů, nebude-li podporováno ostatními resorty státního aparátu – soudnictví, zdravotnictví, policie, sociální odbor – bude jen velmi málo účinné. </w:t>
      </w:r>
    </w:p>
    <w:p>
      <w:pPr>
        <w:pStyle w:val="Normal"/>
        <w:spacing w:lineRule="auto" w:line="360"/>
        <w:jc w:val="both"/>
        <w:rPr/>
      </w:pPr>
      <w:r>
        <w:rPr/>
        <w:t xml:space="preserve">     </w:t>
      </w:r>
      <w:r>
        <w:rPr/>
        <w:t>Terapie dětí a dospívajících je obvykle dlouhodobější záležitostí – obsahuje různé terapeutické modality, integruje psychosociální i biologické metody léčby. Hospitalizace je indikována tehdy, když se u pacienta projevuje další psychopatologie, například poruchy příjmu potravy, deprese, závislost na návykových látkách, a zároveň jsou přítomny projevy suicidálního chování. Hospitalizace vyžaduje aktivitu zkušeného týmu odborníků. Terapeutický přístup totiž vychází z celkového posouzení pacienta, charakteru jeho poruch, typu osobnosti a psychosociálních okolností jeho existence a prožitků. Terapeuticky použitelné jsou podle Koutka (2003) modality individuální, skupinové a rodinné terapie. Koutek uvádí, že závažnou patologií je sebepoškozování, a to především u jedinců ve věku adolescence. Podle jeho zkušeností bývá pozorováno převážně u dívek. Takové sebepoškozování je namířeno proti vlastnímu tělu a jeho nejčastější formou je pořezávání se. Koutek píše, že vztah sebepoškozování a suicidálního jednání není zcela jasný:</w:t>
      </w:r>
    </w:p>
    <w:p>
      <w:pPr>
        <w:pStyle w:val="Normal"/>
        <w:spacing w:lineRule="auto" w:line="360"/>
        <w:jc w:val="both"/>
        <w:rPr/>
      </w:pPr>
      <w:r>
        <w:rPr>
          <w:i/>
        </w:rPr>
        <w:t>„</w:t>
      </w:r>
      <w:r>
        <w:rPr>
          <w:i/>
        </w:rPr>
        <w:t>Sebepoškozování nemá letální charakter, má tendenci k opakování návykového typu a vykazuje specifickou psychodynamiku. U sebepoškozujících se pacientů je však častější výskyt a riziko suicidálního chování. Terapie je multimodální, zaměřená na klinické poruchy, osobnostní patologii, zátěžové životní okolnosti a subjektivní prožívání. V terapeutickém přístupu jsou integrovány metody psychosociální (individuální, skupinová, rodinná terapie) i farmakoterapie.</w:t>
      </w:r>
      <w:r>
        <w:rPr/>
        <w:t xml:space="preserve"> </w:t>
      </w:r>
      <w:r>
        <w:rPr>
          <w:i/>
        </w:rPr>
        <w:t>Indikaci k hospitalizaci je třeba pečlivě posoudit.“</w:t>
      </w:r>
      <w:r>
        <w:rPr/>
        <w:t xml:space="preserve"> (KOUTEK, 2003, s.79).</w:t>
      </w:r>
    </w:p>
    <w:p>
      <w:pPr>
        <w:pStyle w:val="Normal"/>
        <w:spacing w:lineRule="auto" w:line="360"/>
        <w:jc w:val="both"/>
        <w:rPr/>
      </w:pPr>
      <w:r>
        <w:rPr/>
        <w:t xml:space="preserve">     </w:t>
      </w:r>
      <w:r>
        <w:rPr/>
        <w:t xml:space="preserve">V současnosti fungují poměrně dobře linky důvěry a linky bezpečí, kde pracují odborníci psychologicky vzdělaní, které se věnují dětem a mladistvým, krizová centra (například nadace Naše dítě), Česká společnost na ochranu dětí při třetí lékařské fakultě UK v Praze, linka pomoci, linka naděje, preventivní a krizové centrum pro mládež, centra krizové intervence, rodinné poradny, nadace (například Podané ruce v Olomouci), psychoterapeutická centra, Modrá linka, Růžová linka pro děti, pedagogicko-psychologické poradny a další. </w:t>
      </w:r>
    </w:p>
    <w:p>
      <w:pPr>
        <w:pStyle w:val="Normal"/>
        <w:spacing w:lineRule="auto" w:line="360"/>
        <w:jc w:val="both"/>
        <w:rPr/>
      </w:pPr>
      <w:r>
        <w:rPr/>
        <w:t xml:space="preserve">     </w:t>
      </w:r>
      <w:r>
        <w:rPr/>
        <w:t xml:space="preserve">Telefonní linky naděje nebo pomoci se snaží pomocí svých zaměstnanců vyslechnout problémy jedince ohroženého suicidálním jednáním a poskytnout mu radu, pokud je ochoten ji přijmout. Nevyvíjejí na klienta nátlak. Snaží se spíše získat jeho důvěru a klienta vyslechnout. Dodržují nejdůležitější zásady komunikace.  </w:t>
      </w:r>
    </w:p>
    <w:p>
      <w:pPr>
        <w:pStyle w:val="Normal"/>
        <w:spacing w:lineRule="auto" w:line="360"/>
        <w:jc w:val="both"/>
        <w:rPr/>
      </w:pPr>
      <w:r>
        <w:rPr/>
        <w:t xml:space="preserve">     </w:t>
      </w:r>
      <w:r>
        <w:rPr/>
        <w:t xml:space="preserve">Pokud bych měla shrnout nejzásadnější pravidla při rozhovoru se sebevražedným klientem, je třeba dodržovat tyto zásady: nebát se problém pojmenovat – snadněji zjistíme, jak dalece o uskutečnění sebevraždy přemýšlí (pokud jsou jeho úvahy vážné, může mít promyšlený plán, jak to udělat); je třeba klientovi nabídnout nějaké řešení a cíle, ale především jej pochopit a podporovat jej v jeho snaze vše vypovědět, dát mu prostor, aby se mohl vypovídat, aby mohl o problému mluvit – je docela možné, že právě pozornost a ochota naslouchat bylo to, co mu chybělo a co potřebuje; pokud myslí sebevraždu opravdu vážně, je rozhodnut ji provést, pokusit je jej nasměrovat na krizové centrum nebo k nějakému odborníkovi (například psychiatrovi, psychoterapeutovi, do poradny); současně při komunikaci s ním nepoužívat fráze, cizí slova, nesrozumitelné výrazy; můžeme se pokusit s klientem uzavřít dohodu, domluvit se s ním na nějakém závazku (například zítra za mnou přijdete odpoledne, hodí se Vám to?, souhlasíte?); musíme mít na paměti, že pokud náš klient sebevraždu přece jen uskuteční, my za jeho rozhodnutí nejsme odpovědni, pokud jsme mu včas nabídli další varianty řešení jeho situace a vyčerpali všechny své možnosti, nasměrovali jej na nejvhodnější krizové centrum či organizaci, která by mu mohla pomoci. </w:t>
      </w:r>
    </w:p>
    <w:p>
      <w:pPr>
        <w:pStyle w:val="Normal"/>
        <w:spacing w:lineRule="auto" w:line="360"/>
        <w:jc w:val="both"/>
        <w:rPr/>
      </w:pPr>
      <w:r>
        <w:rPr/>
        <w:t xml:space="preserve">     </w:t>
      </w:r>
      <w:r>
        <w:rPr/>
        <w:t xml:space="preserve">Lidé zajišťující krizovou intervenci musejí umět reagovat na různé nepředvídatelné okolnosti. Je třeba si uvědomit, že není jednoduché předvídat, co všechno může nastat a jaké komplikace se mohou objevit. Musejí profesionálně reagovat v situaci ohrožení suicidálním pokusem, v situaci po neúspěšném suicidálním pokusu i v situaci po dokonaném suicidu, kdy je třeba pomoci pozůstalým. Primárním úkolem linak důvěry v prvopočátcích jejich vzniku byla (a stále je) suicidální prevence, okamžitá možnost otevřeně hovořit o suicidálním úmyslu. Výhodou byla nepřetržitá a relativně snadná dosažitelnost telefonické pomoci, překonání geografických a interpersonálních bariér i anonymita volajícího. Krizovou intervencí se obvykle rozumí odvrácení rizika hrozící sebevraždy. Pomáhající jedinec musí umět vyjádřit opravdový zájem, musí být pro klienta věrohodný, především však musí nabídnout možnost pomoci, přijatelnou alternativu, možné spektrum řešení problémů a realisticky je spolu s klientem vyhodnotit. Současně se musí vyvarovat obviňování, odsuzování, moralizování, bagatelizování situace nebo hádek s klientem. </w:t>
      </w:r>
    </w:p>
    <w:p>
      <w:pPr>
        <w:pStyle w:val="Normal"/>
        <w:spacing w:lineRule="auto" w:line="360"/>
        <w:jc w:val="both"/>
        <w:rPr/>
      </w:pPr>
      <w:r>
        <w:rPr/>
        <w:t xml:space="preserve">     </w:t>
      </w:r>
      <w:r>
        <w:rPr/>
        <w:t xml:space="preserve">Suicidální chování dětí a mladistvých představuje závažnou oblast dětské psychiatrie a psychologie. Odborníci se snaží nalézt preventivní strategie, které by ovlivňovaly rizikové faktory suicidálního chování a oslabily suicidální riziko. Zaměřují se na celkovou situaci dítěte a podmínky, které na jeho vývoj působí a spolupodmiňují vývoj osobnosti dítěte a funkcí, které jsou potřebné k adaptaci. Cílem je odstranění nebo oslabení rizikových faktorů a posílení preventivních faktorů, které dítěti pomáhají zvládnout stres, neúspěch a vývojové problémy. Podpora duševního zdraví dětí je úkolem rodiny, školy, organizací, které pracují s dětmi, masmédií i odborníků z oblasti psychologie a medicíny. Preventivní postupy bývají rozdělovány na tři oblasti: primární, sekundární a terciální. </w:t>
      </w:r>
    </w:p>
    <w:p>
      <w:pPr>
        <w:pStyle w:val="Normal"/>
        <w:spacing w:lineRule="auto" w:line="360"/>
        <w:jc w:val="both"/>
        <w:rPr/>
      </w:pPr>
      <w:r>
        <w:rPr/>
        <w:t xml:space="preserve">     </w:t>
      </w:r>
      <w:r>
        <w:rPr/>
        <w:t>Primární prevence se zaměřuje na snížení výskytu poruchy v populaci, eliminaci příčinných a rizikových faktorů, které spolupodmiňují vznik poruch. Orientuje se na osoby, u kterých dosud nejsou vyvinuty klinické poruchy.</w:t>
      </w:r>
    </w:p>
    <w:p>
      <w:pPr>
        <w:pStyle w:val="Normal"/>
        <w:spacing w:lineRule="auto" w:line="360"/>
        <w:jc w:val="both"/>
        <w:rPr/>
      </w:pPr>
      <w:r>
        <w:rPr/>
        <w:t xml:space="preserve">     </w:t>
      </w:r>
      <w:r>
        <w:rPr/>
        <w:t>Primární prevencí sebevražd v psychiatrii je včasná diagnostika a správná léčba depresivních stavů.</w:t>
      </w:r>
    </w:p>
    <w:p>
      <w:pPr>
        <w:pStyle w:val="Normal"/>
        <w:spacing w:lineRule="auto" w:line="360"/>
        <w:jc w:val="both"/>
        <w:rPr/>
      </w:pPr>
      <w:r>
        <w:rPr/>
        <w:t xml:space="preserve">     </w:t>
      </w:r>
      <w:r>
        <w:rPr/>
        <w:t>Sekundární prevence je orientována na včasné zachycení a léčbu klinických projevů, pečlivé zhodnocení a krizovou intervenci u dětí se suicidálními projevy.</w:t>
      </w:r>
    </w:p>
    <w:p>
      <w:pPr>
        <w:pStyle w:val="Normal"/>
        <w:spacing w:lineRule="auto" w:line="360"/>
        <w:jc w:val="both"/>
        <w:rPr/>
      </w:pPr>
      <w:r>
        <w:rPr/>
        <w:t xml:space="preserve">     </w:t>
      </w:r>
      <w:r>
        <w:rPr/>
        <w:t>Terciální prevence se snaží zmírnit následky klinické poruchy a zabránit jejímu opakování (Koutek, 2003).</w:t>
      </w:r>
    </w:p>
    <w:p>
      <w:pPr>
        <w:pStyle w:val="Normal"/>
        <w:spacing w:lineRule="auto" w:line="360"/>
        <w:jc w:val="both"/>
        <w:rPr/>
      </w:pPr>
      <w:r>
        <w:rPr/>
        <w:t xml:space="preserve">     </w:t>
      </w:r>
      <w:r>
        <w:rPr/>
        <w:t xml:space="preserve">Zlepšení znalostí o této problematice zahrnuje lepší rozpoznání znaků chování, které jsou rizikové, ale také lepší orientaci v oblasti zdravotních a sociálních služeb, které nabízejí pomoc. </w:t>
      </w:r>
    </w:p>
    <w:p>
      <w:pPr>
        <w:pStyle w:val="Normal"/>
        <w:spacing w:lineRule="auto" w:line="360"/>
        <w:jc w:val="both"/>
        <w:rPr/>
      </w:pPr>
      <w:r>
        <w:rPr/>
        <w:t xml:space="preserve">     </w:t>
      </w:r>
      <w:r>
        <w:rPr/>
        <w:t>Významnou roli v oblasti prevence suicidálního jednání hrají sdělovací prostředky. Nabízejí vzory, s nimiž se děti identifikují, mnohdy však  ke škodě své i svého okolí. Pohotovost imitovat mediální vzory a jejich postoje, hlavně ty revoltující, je spíše na závadu než na prospěch jim samotným i celé společnosti. Napodobují tak různé formy revolty, uchylují se k drogám a alkoholu, k mimořádně riskantnímu způsobu chování nebo k sebevraždám.</w:t>
      </w:r>
    </w:p>
    <w:p>
      <w:pPr>
        <w:pStyle w:val="Normal"/>
        <w:spacing w:lineRule="auto" w:line="360"/>
        <w:jc w:val="both"/>
        <w:rPr/>
      </w:pPr>
      <w:r>
        <w:rPr/>
        <w:t xml:space="preserve">     </w:t>
      </w:r>
      <w:r>
        <w:rPr/>
        <w:t>Psychologové a sociální pracovníci, odborní pedagogové a lékaři, kteří se zabývají sebevraždami dětí a mladistvých, vzkazují svou prací a svým přístupem všem potřebným a nešťastným asi toto: „Můžeme vás zbavit vašeho trápení a bolesti, můžeme vám pomoci řešit vaše problémy, aniž byste museli zemřít.“</w:t>
      </w:r>
    </w:p>
    <w:p>
      <w:pPr>
        <w:pStyle w:val="Normal"/>
        <w:spacing w:lineRule="auto" w:line="360"/>
        <w:jc w:val="both"/>
        <w:rPr/>
      </w:pPr>
      <w:r>
        <w:rPr/>
        <w:t xml:space="preserve">     </w:t>
      </w:r>
      <w:r>
        <w:rPr/>
        <w:t xml:space="preserve">Je však na rodičích, aby citlivě sledovali své dítě, a v případě potřeby vyhledali pomoc odborníka. </w:t>
      </w:r>
    </w:p>
    <w:p>
      <w:pPr>
        <w:pStyle w:val="Normal"/>
        <w:spacing w:lineRule="auto" w:line="360"/>
        <w:jc w:val="both"/>
        <w:rPr/>
      </w:pPr>
      <w:r>
        <w:rPr/>
        <w:t xml:space="preserve">     </w:t>
      </w:r>
      <w:r>
        <w:rPr/>
        <w:t>Volný čas dětí a mládeže plní v současnosti nejen funkci relaxační, regenerační, kompenzační a výchovnou, ale taktéž sociálně preventivní. Aktivní trávení volného času působí jako primární prevence negativních jevů. Na způsob trávení volného času a jeho využití mají vliv nejen rodiče, vrstevníci, pedagogové a mediální vzory, ale taktéž různá občanská a mládežnická sdružení či dětské organizace, které s dětmi a mládeží pracují. Způsob trávení volného času ovlivňuje dostupnost těchto činností i nabídka komerčních a zájmových organizací, počínaje sportovními a kulturními organizacemi, přes podniky zaměřené na společenskou zábavu a vzdělávání až po komerční média – televizi, rozhlas, časopisy, internet. Proto je důležité, aby jejich nabídka byla pro děti a mladé lidi zajímavá, lákavá a pestrá. Víme přece, že kdo si hraje, nezlobí, ale taktéž víme, že  kdo je obklopen přáteli, se kterými sdílí své starosti i radosti, kdo je šťastný a hraje fair play, ten necítí potřebu uchylovat se k suicidálnímu jednání.</w:t>
      </w:r>
    </w:p>
    <w:p>
      <w:pPr>
        <w:pStyle w:val="Normal"/>
        <w:spacing w:lineRule="auto" w:line="360"/>
        <w:jc w:val="both"/>
        <w:rPr/>
      </w:pPr>
      <w:r>
        <w:rPr/>
        <w:t xml:space="preserve">     </w:t>
      </w:r>
      <w:r>
        <w:rPr/>
        <w:t xml:space="preserve">Předpokladem k práci s lidmi jsou dobré vztahy. Dobré vztahy vybudujeme a udržíme pomocí asertivní komunikace. Asertivita totiž neznamená pouze schopnost vyjádřit negativní emoce, aniž by rozhovor sklouzl na osobní, emocionální rovinu, schopnost ozvat se nebo klást oprávněné požadavky, schopnost trvat na tom, aby byla respektována naše práva jedinečné a rovnoprávné bytosti, schopnost klást vhodné otázky, schopnost taktně nesouhlasit s partnerem nebo ho odmítnout, schopnost postavit se konstruktivním způsobem autoritě, schopnost neprovokovat a omezit se na fakta, schopnost objektivně vyhodnotit situaci i sebe sama, schopnost klidně a účinně reagovat na agresivní chování, aniž bychom sami sklouzli do agresivity nebo zlosti. </w:t>
      </w:r>
    </w:p>
    <w:p>
      <w:pPr>
        <w:pStyle w:val="Normal"/>
        <w:spacing w:lineRule="auto" w:line="360"/>
        <w:jc w:val="both"/>
        <w:rPr/>
      </w:pPr>
      <w:r>
        <w:rPr/>
        <w:t xml:space="preserve">     </w:t>
      </w:r>
      <w:r>
        <w:rPr/>
        <w:t xml:space="preserve">Asertivita znamená taktéž schopnost začít a ukončit rozhovor v pozitivním duchu, schopnost citlivě, pozorně, aktivně naslouchat, schopnost uplatnit humor, ale nezesměšňovat, neposmívat se a neodsuzovat, schopnost porozumění a vcítění se do prožívání partnera, schopnost projevit vděčnost a uznání, schopnost chovat se a jednat nezištně, schopnost vhodně pochválit, ale ne lichotit, neboť lichocení nemá s upřímnou pochvalou nic společného. </w:t>
      </w:r>
    </w:p>
    <w:p>
      <w:pPr>
        <w:pStyle w:val="Normal"/>
        <w:spacing w:lineRule="auto" w:line="360"/>
        <w:jc w:val="both"/>
        <w:rPr/>
      </w:pPr>
      <w:r>
        <w:rPr/>
        <w:t xml:space="preserve">     </w:t>
      </w:r>
      <w:r>
        <w:rPr/>
        <w:t xml:space="preserve">Asertivita znamená schopnost jasně, srozumitelně a výstižně se vyjadřovat, aby se předcházelo nedorozumění, schopnost řešit konflikty, a to ihned po jejich vzniku, schopnost využívat zpětnou vazbu, schopnost respektovat sebe i druhé a být příkladem jiným, schopnost poctivě hodnotit situaci i trpělivost. </w:t>
      </w:r>
    </w:p>
    <w:p>
      <w:pPr>
        <w:pStyle w:val="Normal"/>
        <w:spacing w:lineRule="auto" w:line="360"/>
        <w:jc w:val="both"/>
        <w:rPr/>
      </w:pPr>
      <w:r>
        <w:rPr/>
        <w:t xml:space="preserve">     </w:t>
      </w:r>
      <w:r>
        <w:rPr/>
        <w:t>Asertivní partner se nesnaží druhé zahnat do kouta, nýbrž umožní jim zachovat si svou vlastní tvář, a to i v případě pochybení, vyhýbá se pokrytectví a zdokonaluje svoji dovednost vyjednávat.</w:t>
      </w:r>
    </w:p>
    <w:p>
      <w:pPr>
        <w:pStyle w:val="Normal"/>
        <w:spacing w:lineRule="auto" w:line="360"/>
        <w:jc w:val="both"/>
        <w:rPr/>
      </w:pPr>
      <w:r>
        <w:rPr/>
        <w:t xml:space="preserve">      </w:t>
      </w:r>
      <w:r>
        <w:rPr/>
        <w:t xml:space="preserve">Dobré vztahy je třeba vybudovat a poté udržovat a posilovat. Pokud si získáme důvěru našeho partnera, udržení dobrého vztahu nebude těžké. </w:t>
      </w:r>
    </w:p>
    <w:p>
      <w:pPr>
        <w:pStyle w:val="Normal"/>
        <w:spacing w:lineRule="auto" w:line="360"/>
        <w:jc w:val="both"/>
        <w:rPr/>
      </w:pPr>
      <w:r>
        <w:rPr/>
        <w:t xml:space="preserve">     </w:t>
      </w:r>
      <w:r>
        <w:rPr/>
        <w:t xml:space="preserve">Dobré vztahy jsou prevencí a účinnou překážkou v postupu negativních společenských jevů, mimo jiné i sebevražedného jednání.  </w:t>
      </w:r>
    </w:p>
    <w:p>
      <w:pPr>
        <w:pStyle w:val="Normal"/>
        <w:spacing w:lineRule="auto" w:line="360"/>
        <w:jc w:val="both"/>
        <w:rPr/>
      </w:pPr>
      <w:r>
        <w:rPr/>
        <w:t xml:space="preserve"> </w:t>
      </w:r>
    </w:p>
    <w:p>
      <w:pPr>
        <w:pStyle w:val="Normal"/>
        <w:spacing w:lineRule="auto" w:line="360"/>
        <w:jc w:val="both"/>
        <w:rPr>
          <w:sz w:val="32"/>
          <w:szCs w:val="32"/>
        </w:rPr>
      </w:pPr>
      <w:r>
        <w:rPr>
          <w:i/>
          <w:sz w:val="32"/>
          <w:szCs w:val="32"/>
        </w:rPr>
        <w:t>8 Prevence rodinných konfliktů na sociálním pozadí</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Rodinná problematika se podílí na sebevražednosti dětí a mladistvých v podstatě stejným dílem, jako problémy ve školním vyučování. Případy suicidálního chování jsou častější v rodinách neúplných a problémových, ale nejsou výjimkou i v takzvaných ‚dobrých‘ rodinách, kde, zdánlivě, dítěti ke štěstí nic nechybí. </w:t>
      </w:r>
    </w:p>
    <w:p>
      <w:pPr>
        <w:pStyle w:val="Normal"/>
        <w:spacing w:lineRule="auto" w:line="360"/>
        <w:jc w:val="both"/>
        <w:rPr/>
      </w:pPr>
      <w:r>
        <w:rPr/>
        <w:t xml:space="preserve">     </w:t>
      </w:r>
      <w:r>
        <w:rPr/>
        <w:t>Pochopení odlišných reakcí a chování dětí okolím a správná reakce na ně předpokládají určitou znalost, nebo alespoň vědomí, že se takovéto stavy a způsoby chování mohou u dětí a dospívajících vyskytnout. Důležitý je individuální přístup k jedinci, vycházející z komplexního rozboru jeho celkového zdravotního stavu tělesného i duševního, ale taktéž z rozboru všech dalších vlivů, které na dítě působí. To vše si musí rodiče  i pedagogičtí pracovníci uvědomit. Nesmí však chybět empatie a dobrá komunikace založená na důvěře, lásce a porozumění. Taktéž je velice důležitá spolupráce s pedagogem a vychovatelem, vždyť rodiče, vychovatelé i učitelé dítě vychovávají a formují společně. Dobrá spolupráce mezi oběma stranami je podmínkou jednotné výchovy a účinného působení na dítě.</w:t>
      </w:r>
    </w:p>
    <w:p>
      <w:pPr>
        <w:pStyle w:val="Normal"/>
        <w:spacing w:lineRule="auto" w:line="360"/>
        <w:jc w:val="both"/>
        <w:rPr/>
      </w:pPr>
      <w:r>
        <w:rPr/>
        <w:t xml:space="preserve">     </w:t>
      </w:r>
      <w:r>
        <w:rPr/>
        <w:t xml:space="preserve">Součástí prevence sebevražd je neustálé zlepšování podmínek, ale především mezilidských vztahů. Důležitá je spolupráce s odborníky  z pedagogicko-psychologických poraden, terapeuty a psychoterapeuty, psychiatry a pediatry. Svůj význam mají na tomto poli taktéž rodinné konstelace. </w:t>
      </w:r>
    </w:p>
    <w:p>
      <w:pPr>
        <w:pStyle w:val="Normal"/>
        <w:spacing w:lineRule="auto" w:line="360"/>
        <w:jc w:val="both"/>
        <w:rPr/>
      </w:pPr>
      <w:r>
        <w:rPr/>
        <w:t xml:space="preserve">     </w:t>
      </w:r>
      <w:r>
        <w:rPr/>
        <w:t>Při posuzování suicidálního úmyslu dítěte je nezbytné získat informace od rodičů. Ovšem rodiče často oslabují závažnost suicidálního chování dítěte,  protože výskyt takového chování je často spojován s obviňováním rodičů, znehodnocováním jejich rodičovské role a péče. Médii prezentované příběhy dětí, které se pokusily o sebevraždu, protože byly nadměrně bity, zneužívány, zanedbávány nebo hrubě opomíjeny, přispívají k pocitům viny a studu a ke snaze zmenšovat závažnost suicidálního chování vlastního dítěte. Zkreslení rodiči může být motivováno vědomými i nevědomými důvody. Taktéž může jít o účelově motivovanou obavu z vyšetřování rodiny tam, kde je s dítětem opravdu špatně zacházeno. Při vyšetřování příčin suicidálního chování dítěte je třeba zhodnotit psychopatologické charakteristiky rodičů.  Koutek (2003) píše, že je třeba zjistit, jaká je vlastní zkušenost rodičů se suicidálními projevy, zda měli ve svém životě potřebu řešit své problémy suicidem a jestli se o ně neúspěšně nepokusili, jaké pocity v nich vzbuzuje sebevražedné chování jejich dítěte, jak na toto chování reagují, jak je o suicidálním jednání dítěte informována širší rodina, jak rodiče komunikují se svým dítětem a kolik času mu věnují.</w:t>
      </w:r>
    </w:p>
    <w:p>
      <w:pPr>
        <w:pStyle w:val="Normal"/>
        <w:spacing w:lineRule="auto" w:line="360"/>
        <w:jc w:val="both"/>
        <w:rPr/>
      </w:pPr>
      <w:r>
        <w:rPr/>
        <w:t xml:space="preserve">     </w:t>
      </w:r>
      <w:r>
        <w:rPr/>
        <w:t xml:space="preserve">Každé dítě ohrožené suicidálním chováním vyžaduje pečlivé vyšetření. V diagnostice suicidálních dětí a mladistvých je důležitý komplexní přístup, který musí zhodnotit všechny údaje o dítěti. Důležité je vyhodnocení míry sucidálního rizika. Koutek píše, že suicidální chování můžou mít rozdílná psychodynamická pozadí s odlišnou motivací. Dítě by měl vyšetřovat psychiatr i psycholog. Tato vyšetření mohou doplnit údaje poskytnuté sociálním pracovníkem. Prostředky využité v diagnostickém procesu jsou především rozhovor s dítětem i s rodiči, pozorování a interakce, dále posouzení hry dítěte, jeho písemného či výtvarného projevu a somatické vyšetření. </w:t>
      </w:r>
    </w:p>
    <w:p>
      <w:pPr>
        <w:pStyle w:val="Normal"/>
        <w:spacing w:lineRule="auto" w:line="360"/>
        <w:jc w:val="both"/>
        <w:rPr/>
      </w:pPr>
      <w:r>
        <w:rPr/>
        <w:t xml:space="preserve">     </w:t>
      </w:r>
      <w:r>
        <w:rPr/>
        <w:t xml:space="preserve">V současnosti se poměrně hodně hovoří o rodinných konstelacích neboli rodinných terapiích. Jedná se o situaci, kdy se terapeut snaží odhalit, zda je ten který člen rodiny zapleten do osudů předchozích rodinných příslušníků, a to postavením rodinného systému. Díky tomuto odhalení je potom člověk schopen se z daného systému vymanit. Pokud se mu to nepodaří, mnohé konflikty a problémy nadále přetrvávají, pokračují či narůstají. Mohou to být problémy se špatnými vztahy v rodině, které vyústí v rozvod, ale taktéž sebevražednými sklony, sebepoškozováním nebo narkomanií. </w:t>
      </w:r>
    </w:p>
    <w:p>
      <w:pPr>
        <w:pStyle w:val="Normal"/>
        <w:spacing w:lineRule="auto" w:line="360"/>
        <w:jc w:val="both"/>
        <w:rPr/>
      </w:pPr>
      <w:r>
        <w:rPr/>
        <w:t xml:space="preserve">     </w:t>
      </w:r>
      <w:r>
        <w:rPr/>
        <w:t>Pokusné rodinné uspořádání umožňuje nalézt skryté zákonitosti vztahů a ukazuje, jak lze vztahy urovnat. Předpokladem je, že klient i terapeut přijmou realitu deroucí se na světlo beze strachu a předsudků, takovou, jaká je. Zde není místo pro přehánění, oslabování, odsuzování ani pro nemístnou zvědavost. Hellinger (v prvním dílu 2004, ve druhém dílu  2007) vysvětluje zapletení tak, že někdo z rodiny nevědomě převezme osud svého předka a ten pak prožívá. Osvobodit se může jedině tím, že si uvědomí, že je takto zapleten. Hellinger pracoval s nemocnými lidmi a ze svých zkušeností a pozorování vyvozuje, že nemoci bývají výsledkem zapletení do rodinného systému, a uvádí rakovinu, která může souviset s nedostatkem úcty, nebo břišní potíže, které mohou souviset s nevyjasněným vztahem k matce, sklony k sebevraždě, které mohou mít souvislost s odsunutím či vyhnáním člena rodiny. Objevil, že stejná základní dynamika přináší různá onemocnění. A zdůrazňuje, že se jedná o naprosto nevědomé reakce určitého člena rodiny.</w:t>
      </w:r>
    </w:p>
    <w:p>
      <w:pPr>
        <w:pStyle w:val="Normal"/>
        <w:spacing w:lineRule="auto" w:line="360"/>
        <w:jc w:val="both"/>
        <w:rPr/>
      </w:pPr>
      <w:r>
        <w:rPr/>
        <w:t xml:space="preserve">     </w:t>
      </w:r>
      <w:r>
        <w:rPr/>
        <w:t>V rodinných konstelacích se vlastně jedná o léčení duše. Duševní trápení podle Hellingera spočívá v tom, že se nepodřizujeme daným skutečnostem, ale sveřepě proti nim bojujeme. Přitom bojujeme proti něčemu, co nelze změnit. Správnou cestu spatřuje v tom, že jedinec přijme svět takový, jaký je, upřímně a celým srdcem. Nejedná se podle něj o nic jiného než vzdání se vlastního ega. Nelze nevidět paralelu s Dethlefsenovým pohledem a názorem, kdy varuje před nesmyslným tlačením proti zdi – jediným řešením je pro něj vzdát se odporu a smířit se s realitou.</w:t>
      </w:r>
    </w:p>
    <w:p>
      <w:pPr>
        <w:pStyle w:val="Normal"/>
        <w:spacing w:lineRule="auto" w:line="360"/>
        <w:jc w:val="both"/>
        <w:rPr/>
      </w:pPr>
      <w:r>
        <w:rPr>
          <w:i/>
        </w:rPr>
        <w:t>„</w:t>
      </w:r>
      <w:r>
        <w:rPr>
          <w:i/>
        </w:rPr>
        <w:t>Ten, kdo přizná zdi existenční právo, nemusí proti ní tlačit a ona ho také nebude</w:t>
      </w:r>
      <w:r>
        <w:rPr/>
        <w:t xml:space="preserve"> </w:t>
      </w:r>
      <w:r>
        <w:rPr>
          <w:i/>
        </w:rPr>
        <w:t>obtěžovat.“</w:t>
      </w:r>
      <w:r>
        <w:rPr/>
        <w:t xml:space="preserve"> (DETHLEFSEN, 2004, s.53) </w:t>
      </w:r>
    </w:p>
    <w:p>
      <w:pPr>
        <w:pStyle w:val="Normal"/>
        <w:spacing w:lineRule="auto" w:line="360"/>
        <w:jc w:val="both"/>
        <w:rPr/>
      </w:pPr>
      <w:r>
        <w:rPr/>
        <w:t xml:space="preserve">     </w:t>
      </w:r>
      <w:r>
        <w:rPr/>
        <w:t>Hellinger (2004) vyzývá k péči o duši; označuje duši za vědoucí pole, přesahující vědění dosažené racionálním poznáním a samostatně se řídící, hledající a nalézající řešení, které má mnohem dále sahající účin než jakékoliv plánovité jednání. Varuje před vyhasínáním citů, před nedostatkem úcty k živým bytostem, ale především k vlastním rodičům (otázkou je, jak dalece si někteří rodiče svou rodičovskou péčí, někdy nepéčí, o takovou neúctu koledují). Varuje, že vyhasnutí citů s sebou přináší devastaci životního prostředí, estetický a následně etický úpadek.Varuje  před totální slepotou ducha ke všemu krásnému, která se stále víc rozmáhá, a je onemocněním duše, které je nutné brát smrtelně vážně – neboť s touto slepotou jde ruku v ruce necitlivost a neschopnost posoudit, co je eticky správné a co již zavrženíhodné. Ke zločinu nebo sebevraždě pak už nemusí být daleko.</w:t>
      </w:r>
    </w:p>
    <w:p>
      <w:pPr>
        <w:pStyle w:val="Normal"/>
        <w:spacing w:lineRule="auto" w:line="360"/>
        <w:jc w:val="both"/>
        <w:rPr/>
      </w:pPr>
      <w:r>
        <w:rPr/>
        <w:t xml:space="preserve">     </w:t>
      </w:r>
      <w:r>
        <w:rPr/>
        <w:t>Hellinger varuje, že vyhasínání citů jde ruku v ruce se znevážením nejzákladnějších etických pravidel, s netolerancí a pohrdáním, nenávistí a s neúctou k životu. Úkolem rodičů i pedagogů je posilovat úctu dětí ke všemu krásnému a čestnému, k autoritám, které budou chtít dobrovolně následovat a napodobovat. Úkolem dospělých je  být dětem dobrým vzorem, rozvíjet jejich smysl pro harmonii a krásu, podpořit rozvoj schopnosti vcítit se do cítění jiných lidí a jejich ochoty spolupracovat,nedovolit jim nezdravě skrývat a potlačovat radostné pocity, ale ani smutek, naučit je sdělovat své starosti a trápení, důsledně tlumit všechny projevy nepřátelství, předcházet nepochopení, naučit děti slovně vyjádřit své pocity, pěstovat v nich smysl pro spravedlnost a fair play hru podle pravidel, naučit je nestydět se za své city. Nedovolit a neusnadnit zhoubné vyhasnutí citů, porozumění a solidarity. Vést děti k lásce a ochraně přírody, pomoci jim pochopit, jak jsou všichni členové živočišné a rostlinné říše na sobě navzájem závislí. Teprve tehdy, když si všichni uvědomíme, že je ničeno to, v čem žijeme, že mizí úcta člověka k velikosti veškerého stvoření, jež člověka přesahuje, teprve pak se můžeme pokusit něco změnit. K tomu je třeba otevřené a citlivé komunikace, empatie, tolerance i pokory, úcty a lásky k sobě sama i živým tvorům kolem nás.</w:t>
      </w:r>
    </w:p>
    <w:p>
      <w:pPr>
        <w:pStyle w:val="Normal"/>
        <w:spacing w:lineRule="auto" w:line="360"/>
        <w:jc w:val="both"/>
        <w:rPr/>
      </w:pPr>
      <w:r>
        <w:rPr/>
        <w:t xml:space="preserve">     </w:t>
      </w:r>
      <w:r>
        <w:rPr/>
        <w:t xml:space="preserve">Nepředpokládáme, že to, co jsem uvedla na základě poznatků a zkušeností mnoha odborníků i laiků, kteří se touto problematikou zabývali a zabývají, bude někdo vehementně vyvracet jako nerozumný nesmysl. Každý člověk si uvědomuje potřebu naplnění životního smyslu, potřebu duchovního růstu vedle uspokojení fyzické schránky. Proto stvořil cherubína, anděla, jenž na náhrobcích zobrazuje a neustále připomíná lidskou duši a její duchovní naplnění. Připomíná, že ztráta duše bere tělu všechen život, ale duše si jde svou cestou. </w:t>
      </w:r>
    </w:p>
    <w:p>
      <w:pPr>
        <w:pStyle w:val="Normal"/>
        <w:spacing w:lineRule="auto" w:line="360"/>
        <w:jc w:val="both"/>
        <w:rPr/>
      </w:pPr>
      <w:r>
        <w:rPr/>
        <w:t xml:space="preserve">     </w:t>
      </w:r>
      <w:r>
        <w:rPr/>
        <w:t>Někteří křesťané věří, že nebe křesťanské víry není nějaké konkrétní místo, ale nový způsob bytí, neviditelné, neuchopitelné, neohraničitelné a průzračné teritorium Boha, a že nemusí být nutně odděleno od Země.</w:t>
      </w:r>
    </w:p>
    <w:p>
      <w:pPr>
        <w:pStyle w:val="Normal"/>
        <w:spacing w:lineRule="auto" w:line="360"/>
        <w:jc w:val="both"/>
        <w:rPr/>
      </w:pPr>
      <w:r>
        <w:rPr/>
        <w:t xml:space="preserve">     </w:t>
      </w:r>
      <w:r>
        <w:rPr/>
        <w:t>Dokonce ani ateisté již nemohou popřít existenci duše, duchovní dimenze s jejími aspekty a náležitostmi. Je v tom jiskra naděje, že se lidstvo přestane tak zarputile orientovat pouze na materiální stránku bytí. A snad právě proto nás vyděsila vánoční novinka na trhu s hračkami pro naše nejmenší děti: přejetí plyšáci s vnitřnostmi! Pokud by tuto informaci neotiskly poměrně solidní noviny Právo (5.listopadu 2011, první strana), asi bychom pátrali, jestli se nejedná o nějaký kanadský žertík. Bohužel, nejedná. Nějaký mazaný výrobce skutečně vymyslel nový hit – přejetá zvířátka, která mají rozpláclé tělíčko a vyvalené vnitřnosti.</w:t>
      </w:r>
    </w:p>
    <w:p>
      <w:pPr>
        <w:pStyle w:val="Normal"/>
        <w:spacing w:lineRule="auto" w:line="360"/>
        <w:jc w:val="both"/>
        <w:rPr/>
      </w:pPr>
      <w:r>
        <w:rPr/>
        <w:t xml:space="preserve">      </w:t>
      </w:r>
      <w:r>
        <w:rPr>
          <w:i/>
        </w:rPr>
        <w:t>„</w:t>
      </w:r>
      <w:r>
        <w:rPr>
          <w:i/>
        </w:rPr>
        <w:t>Před lety módní zboží v Británii překonalo La Manche, dobylo trhy v Německu, a nyní dorazilo i k nám. Obchod Ráj plyšáků nabízí přejetého ježka, medvídka mývala či zajíce. Z bříška jim trčí slezina, střeva, žaludek a další vnitřnosti.</w:t>
      </w:r>
      <w:r>
        <w:rPr/>
        <w:t xml:space="preserve"> </w:t>
      </w:r>
      <w:r>
        <w:rPr>
          <w:i/>
        </w:rPr>
        <w:t>Předškoláci mohou zvířátkům vrátit vnitřnosti zpět do bříška a upevnit je zipem. Součástí balení je i identifikační známka, která se dává nebožtíkům v márnici. Nechybí ani úmrtní list či samolepka I love Road Kill (miluji přejeté na silnici).</w:t>
      </w:r>
      <w:r>
        <w:rPr/>
        <w:t xml:space="preserve"> </w:t>
      </w:r>
      <w:r>
        <w:rPr>
          <w:i/>
        </w:rPr>
        <w:t>Hračka stojí kolem pěti set korun.“</w:t>
      </w:r>
      <w:r>
        <w:rPr/>
        <w:t xml:space="preserve">, informovalo Právo (5.11.2011).                  </w:t>
      </w:r>
    </w:p>
    <w:p>
      <w:pPr>
        <w:pStyle w:val="Normal"/>
        <w:spacing w:lineRule="auto" w:line="360"/>
        <w:jc w:val="both"/>
        <w:rPr/>
      </w:pPr>
      <w:r>
        <w:rPr/>
        <w:t xml:space="preserve">     </w:t>
      </w:r>
      <w:r>
        <w:rPr/>
        <w:t xml:space="preserve">Podle výrobce má toto </w:t>
      </w:r>
      <w:r>
        <w:rPr>
          <w:i/>
        </w:rPr>
        <w:t>„jedinečné plyšové přejeté zvířátko“ … „s otiskem pneumatiky</w:t>
      </w:r>
      <w:r>
        <w:rPr/>
        <w:t xml:space="preserve"> </w:t>
      </w:r>
      <w:r>
        <w:rPr>
          <w:i/>
        </w:rPr>
        <w:t>na zádech svůj osobitý styl“.</w:t>
      </w:r>
      <w:r>
        <w:rPr/>
        <w:t xml:space="preserve"> Údajně tyto hračky prošly nějakými testy (testy?) a splňují evropskou normu EN 71 o bezpečnosti hraček. Ale kde máme bezpečnost duše? Kde jsou naše dobré mravy? Že by se nám záhadně vypařily? A lze vůbec ve společnosti, kde jsou vítané takové hračky, vychovávat děti v poctivé, slušné a čestné jedin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32"/>
          <w:szCs w:val="32"/>
        </w:rPr>
      </w:pPr>
      <w:r>
        <w:rPr>
          <w:i/>
          <w:sz w:val="32"/>
          <w:szCs w:val="32"/>
        </w:rPr>
        <w:t>9 Prevence ve  výchovně vzdělávacím  procesu</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 xml:space="preserve">Institucí, která má ve svém programu prevenci, je taktéž Ministerstvo školství, mládeže a tělovýchovy. Proto vznikla Strategie prevence sociálně patologických jevů u dětí a mládeže. </w:t>
      </w:r>
    </w:p>
    <w:p>
      <w:pPr>
        <w:pStyle w:val="Normal"/>
        <w:spacing w:lineRule="auto" w:line="360"/>
        <w:jc w:val="both"/>
        <w:rPr/>
      </w:pPr>
      <w:r>
        <w:rPr/>
        <w:t xml:space="preserve">     </w:t>
      </w:r>
      <w:r>
        <w:rPr/>
        <w:t xml:space="preserve">Cíly Ministerstva školství, mládeže a tělovýchovy jsou výchova ke zdravému životnímu stylu, rozvoj a podpora sociálních kompetencí, zkvalitnění koordinace a kontroly specifické primární prevence napříč resorty, dosažení vyšší kvality prováděných programů a jejich vyšší efektivity. Jedná se o aktivitu, jejímž cílem je vychovat děti a mládež k samostatnosti, zodpovědnosti, kompetenci čelit problémům a řešit je, schopnost vyrovnat se s případnými neúspěchy, získat sociálně psychologické dovednosti, dobré pracovní návyky, dobrovolně přijmout negativní postoje a vztahy k návykovým látkám, asociálnímu jednání, deviantnímu chování, delikvenci a kriminalitě. </w:t>
      </w:r>
    </w:p>
    <w:p>
      <w:pPr>
        <w:pStyle w:val="Normal"/>
        <w:spacing w:lineRule="auto" w:line="360"/>
        <w:jc w:val="both"/>
        <w:rPr/>
      </w:pPr>
      <w:r>
        <w:rPr/>
        <w:t xml:space="preserve">     </w:t>
      </w:r>
      <w:r>
        <w:rPr/>
        <w:t xml:space="preserve">Primární prevence je ovšem záležitostí školy a školských zařízení i rodiny, policie, zdravotnických organizací, neziskových organizací, kulturních a zájmových středisek a dalších institucí. Jejich aktivity by se měly doplňovat, navzájem prolínat a neprotiřečit si. </w:t>
      </w:r>
    </w:p>
    <w:p>
      <w:pPr>
        <w:pStyle w:val="Normal"/>
        <w:spacing w:lineRule="auto" w:line="360"/>
        <w:jc w:val="both"/>
        <w:rPr/>
      </w:pPr>
      <w:r>
        <w:rPr/>
        <w:t xml:space="preserve">     </w:t>
      </w:r>
      <w:r>
        <w:rPr/>
        <w:t xml:space="preserve">Ministerstvo školství, mládeže a tělovýchovy ve věnuje také vzdělávání pedagogických pracovníků – jejich neustálému zvyšování odbornosti a rozhledu v problematice strategie prevence sociálních patologických jevů, aby byli schopni efektivně pracovat s dětmi a mládeží, podílet se na přípravě a realizaci programů preventivních aktivit. </w:t>
      </w:r>
    </w:p>
    <w:p>
      <w:pPr>
        <w:pStyle w:val="Normal"/>
        <w:spacing w:lineRule="auto" w:line="360"/>
        <w:jc w:val="both"/>
        <w:rPr/>
      </w:pPr>
      <w:r>
        <w:rPr/>
        <w:t xml:space="preserve">     </w:t>
      </w:r>
      <w:r>
        <w:rPr/>
        <w:t xml:space="preserve">Snahou ministerstva je také zakomponování primární prevence do osnov výuky tak, aby byla přirozenou součástí vyučování, ne jenom doplňkovou aktivitou. Z dlouhodobého preventivního programu školy, v němž jsou definovány dlouhodobé i krátkodobé cíle, vychází Minimální preventivní program školy. Ten se zaměřuje na výchovu žáků ke zdravému životnímu rytmu i stylu, na utváření fyzicky i duchovně zdravých jedinců, na jejich přiměřený osobnostní a sociální rozvoj, na rozvoj jejich komunikativních, sociálních dovedností i mravních kvalit. Podporuje vlastní aktivitu žáků i pestrost forem preventivní péče, zapojení všech pedagogických pracovníků i úzkou spolupráci se zákonnými zástupci dětí. Jeho součástí jsou aktivity směřující ke zlepšení klimatu školy, školních tříd i školní družiny. Školní klima se utváří dlouhodobě, je to jev typický pro danou školu, odráží trvalejší sociální a emocionální naladění účastníků (tedy nejen dětí, ale i pedagogických pracovníků, nepedagogických pracovníků, vedení školy i rodičů). V atmosféře ohrožení, nedůvěry, nevraživosti nebo přepracovanosti nemůže vzniknout pozitivní školní klima. Klima má vliv na výkon a spokojenost žáků i učitelů, jejich chování, postoje, životní způsob a zdravotní stav. Důležité jsou komunikační a vyučovací postupy učitele, vytvoření atmosféry spolupráce, důvěry a porozumění, podpora žáků a ohled na jejich individuální schopnosti a potřeby, sociální opora a empatie. </w:t>
      </w:r>
    </w:p>
    <w:p>
      <w:pPr>
        <w:pStyle w:val="Normal"/>
        <w:spacing w:lineRule="auto" w:line="360"/>
        <w:jc w:val="both"/>
        <w:rPr/>
      </w:pPr>
      <w:r>
        <w:rPr/>
        <w:t xml:space="preserve">     </w:t>
      </w:r>
      <w:r>
        <w:rPr/>
        <w:t xml:space="preserve">Prevence musí vycházet ze znalosti prostředí, musí být komplexní, dlouhodobá a flexibilní, uplatňovaná v praxi, ne na papíře. </w:t>
      </w:r>
    </w:p>
    <w:p>
      <w:pPr>
        <w:pStyle w:val="Normal"/>
        <w:spacing w:lineRule="auto" w:line="360"/>
        <w:jc w:val="both"/>
        <w:rPr/>
      </w:pPr>
      <w:r>
        <w:rPr/>
        <w:t xml:space="preserve">     </w:t>
      </w:r>
      <w:r>
        <w:rPr/>
        <w:t xml:space="preserve">Škola vzdělává i vychovává. Výchova má formovat základní vztah ke světu. Školy se soustřeďují na rozumovou výchovu, mravní, estetickou výchovu, tělesnou výchovu a multikulturní výchovu. Vycházejí ze svých školních vzdělávacích programů. </w:t>
      </w:r>
    </w:p>
    <w:p>
      <w:pPr>
        <w:pStyle w:val="Normal"/>
        <w:spacing w:lineRule="auto" w:line="360"/>
        <w:jc w:val="both"/>
        <w:rPr/>
      </w:pPr>
      <w:r>
        <w:rPr/>
        <w:t xml:space="preserve">     </w:t>
      </w:r>
      <w:r>
        <w:rPr/>
        <w:t xml:space="preserve">Rozumová výchova má poskytnout soubor vědomostí a dovedností v oblasti jazykové výchovy, filozofie, přírodních, společenských a technických věd, rozvíjet poznávací schopnosti, vytvářet základy pro odbornost, posilovat touhu po dalším vzdělávání a sebevzdělávání. </w:t>
      </w:r>
    </w:p>
    <w:p>
      <w:pPr>
        <w:pStyle w:val="Normal"/>
        <w:spacing w:lineRule="auto" w:line="360"/>
        <w:jc w:val="both"/>
        <w:rPr/>
      </w:pPr>
      <w:r>
        <w:rPr/>
        <w:t xml:space="preserve">     </w:t>
      </w:r>
      <w:r>
        <w:rPr/>
        <w:t xml:space="preserve">Mravní výchova ovlivňuje utváření morálního přesvědčení jedince v souladu s mravními normami společnosti, v níž žijeme, ovlivňuje chování jedince a umožňuje mu vytvořit si kritéria, podle kterých hodnotí chování své i jiných. </w:t>
      </w:r>
    </w:p>
    <w:p>
      <w:pPr>
        <w:pStyle w:val="Normal"/>
        <w:spacing w:lineRule="auto" w:line="360"/>
        <w:jc w:val="both"/>
        <w:rPr/>
      </w:pPr>
      <w:r>
        <w:rPr/>
        <w:t xml:space="preserve">     </w:t>
      </w:r>
      <w:r>
        <w:rPr/>
        <w:t>Pracovní výchova formuje vztah k práci, výsledkům lidské činnosti, ovlivňuje pracovní morálku, poskytuje všeobecné technické vědomosti, dovednosti, návyky.</w:t>
      </w:r>
    </w:p>
    <w:p>
      <w:pPr>
        <w:pStyle w:val="Normal"/>
        <w:spacing w:lineRule="auto" w:line="360"/>
        <w:jc w:val="both"/>
        <w:rPr/>
      </w:pPr>
      <w:r>
        <w:rPr/>
        <w:t xml:space="preserve">     </w:t>
      </w:r>
      <w:r>
        <w:rPr/>
        <w:t>Estetická výchova si klade za cíl vypěstovat u jedince schopnost vnímat krásu, estetické cítění, vkus, ale také potřebu chránit krásu a schopnost vytvářet krásu. Estetická výchova se uskutečňuje školními formami estetickovýchovné činnosti, což jsou hudební, výtvarné, ekologické aktivity, i mimovyučovacími formami, což jsou exkurze, výstavy, kulturní akce, návštěvy divadla, koncertů.</w:t>
      </w:r>
    </w:p>
    <w:p>
      <w:pPr>
        <w:pStyle w:val="Normal"/>
        <w:spacing w:lineRule="auto" w:line="360"/>
        <w:jc w:val="both"/>
        <w:rPr/>
      </w:pPr>
      <w:r>
        <w:rPr/>
        <w:t xml:space="preserve">     </w:t>
      </w:r>
      <w:r>
        <w:rPr/>
        <w:t>Tělesná výchova má upevňovat a ochraňovat zdraví dětí, což je předpoklad tělesného a duchovního rozvoje jedince. Úkolem tělesné výchovy je zajištění zdravého i všestranného rozvoje dětí a mládeže, příprava na práci, osvojení kompetence vyrovnávat se s nepříznivými vlivy, posílení imunity, tedy odolnosti organismu, ale taktéž  umožnění prožitku radosti z pohybu a  uvědomění si potřeby pohybu, neboť přiměřená a pravidelná pohybová aktivita má z hygienického hlediska význam jako prevence před onemocněním fyzickým i duševním.</w:t>
      </w:r>
    </w:p>
    <w:p>
      <w:pPr>
        <w:pStyle w:val="Normal"/>
        <w:spacing w:lineRule="auto" w:line="360"/>
        <w:jc w:val="both"/>
        <w:rPr/>
      </w:pPr>
      <w:r>
        <w:rPr/>
        <w:t xml:space="preserve">     </w:t>
      </w:r>
      <w:r>
        <w:rPr/>
        <w:t xml:space="preserve">Multikulturní výchova může být pojata samostatně nebo jako součást již zmíněných výchov. Jedná se o výchovu k toleranci, ke snášenlivosti, pochopení jiných kultur a vytváření potřeby tyto kultury poznávat a chápat je jako obohacení své vlastní kultury, nikoli jako ohrožení. Multikulturní výchova zahrnuje výchovu k lidským právům, jejich znalosti i dobrovolnému dodržování, výchovu k pomoci, kooperaci, k efektivní komunikaci a k etnické citlivosti. </w:t>
      </w:r>
    </w:p>
    <w:p>
      <w:pPr>
        <w:pStyle w:val="Normal"/>
        <w:spacing w:lineRule="auto" w:line="360"/>
        <w:jc w:val="both"/>
        <w:rPr/>
      </w:pPr>
      <w:r>
        <w:rPr/>
        <w:t xml:space="preserve">     </w:t>
      </w:r>
      <w:r>
        <w:rPr/>
        <w:t xml:space="preserve">Jednotlivé výchovy se navzájem prolínají a doplňují. Odrážejí se i v činnosti školní družiny.  Význam školní družiny je v pedagogickém ovlivňování volného času. Cílem je všestranný rozvoj dítěte, osvojování základů hodnot, získání osobní samostatnosti, schopnosti projevovat se jako svobodná osobnost působící na své okolí. Cílem je vybavení dítěte mravními a duchovními hodnotami pro osobní i občanský život, uvědomění si potřeby celoživotního vzdělávání. </w:t>
      </w:r>
    </w:p>
    <w:p>
      <w:pPr>
        <w:pStyle w:val="Normal"/>
        <w:spacing w:lineRule="auto" w:line="360"/>
        <w:jc w:val="both"/>
        <w:rPr/>
      </w:pPr>
      <w:r>
        <w:rPr/>
        <w:t xml:space="preserve">     </w:t>
      </w:r>
      <w:r>
        <w:rPr/>
        <w:t xml:space="preserve">Účinnou prevencí je taktéž vypěstování schopnosti ovládat se a kontrolovat své vlastní chování u dětí, tedy odpovědnosti. Odpovědnost je ovšem spojena se svobodou vyzkoušet svoje vlastní chování a z jeho důsledků se poučit, nikoli se slepou  poslušností. Poslušné dítě plní příkazy rodičů nebo pedagogů (což funguje, je-li kontrolováno – v opačném případě, bez hrozby sankcí, příkazy ignoruje) a nemůže zkoušet svoje vlastní myšlenky, nápady, postupy a chování. Je málo pravděpodobné, že se takové dítě stane odpovědné. Odpovědnost je spojena se svobodou vyzkoušet svoje chování a z důsledků tohoto chování se poučit. Pokud dítě tuto svobodu nemá, nestane se odpovědným, ale závislým tvorem. A pokud svobodu chápeme jako dobrovolné podřízení se platným zákonům a mravním pravidlům, nikoli jako anarchii a nezodpovědnost, uvědomujeme si, že tudy cesta nevede. </w:t>
      </w:r>
    </w:p>
    <w:p>
      <w:pPr>
        <w:pStyle w:val="Normal"/>
        <w:spacing w:lineRule="auto" w:line="360"/>
        <w:jc w:val="both"/>
        <w:rPr/>
      </w:pPr>
      <w:r>
        <w:rPr/>
        <w:t xml:space="preserve">     </w:t>
      </w:r>
      <w:r>
        <w:rPr/>
        <w:t xml:space="preserve">Proces rozvoje odpovědnosti je dlouhodobý a probíhá během celé školní docházky i po ní. Rozvoj odpovědnosti je spojen s hodnotami – smyslem pro spravedlnost a  čest, respektem k ostatním, s hledáním pravdy a nevymlouváním se. </w:t>
      </w:r>
    </w:p>
    <w:p>
      <w:pPr>
        <w:pStyle w:val="Normal"/>
        <w:spacing w:lineRule="auto" w:line="360"/>
        <w:jc w:val="both"/>
        <w:rPr/>
      </w:pPr>
      <w:r>
        <w:rPr/>
        <w:t xml:space="preserve">     </w:t>
      </w:r>
      <w:r>
        <w:rPr/>
        <w:t>Uvědomuji si, že pokud budu já sama jako vychovatelka ctít tyto hodnoty a podřizovat jim své jednání a chování, svůj přístup k dětem, je pravděpodobné, že děti (alespoň některé) půjdou v mých šlépějích. Nesmím však ‚kázat vodu a pít víno‘. Nepoctivost a faleš děti okamžitě odhalí, což vede ke ztrátě důvěry a respektu k vychovatelce. Vztah k dítěti musím budovat na porozumění, pomoci, podpoře a aktivní komunikaci, která obsahuje asertivního ducha. Lež a přetvářka zde nemají místo.</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32"/>
          <w:szCs w:val="32"/>
        </w:rPr>
      </w:pPr>
      <w:r>
        <w:rPr>
          <w:i/>
          <w:sz w:val="32"/>
          <w:szCs w:val="32"/>
        </w:rPr>
        <w:t>10 Využití poznatků o spirituální rovině ve výchově</w:t>
      </w:r>
    </w:p>
    <w:p>
      <w:pPr>
        <w:pStyle w:val="Normal"/>
        <w:spacing w:lineRule="auto" w:line="360"/>
        <w:jc w:val="both"/>
        <w:rPr>
          <w:i/>
          <w:i/>
          <w:sz w:val="28"/>
          <w:szCs w:val="28"/>
        </w:rPr>
      </w:pPr>
      <w:r>
        <w:rPr>
          <w:i/>
          <w:sz w:val="28"/>
          <w:szCs w:val="28"/>
        </w:rPr>
      </w:r>
    </w:p>
    <w:p>
      <w:pPr>
        <w:pStyle w:val="Normal"/>
        <w:spacing w:lineRule="auto" w:line="360"/>
        <w:jc w:val="both"/>
        <w:rPr/>
      </w:pPr>
      <w:r>
        <w:rPr>
          <w:i/>
        </w:rPr>
        <w:t xml:space="preserve">     „</w:t>
      </w:r>
      <w:r>
        <w:rPr>
          <w:i/>
        </w:rPr>
        <w:t>Respekt k druhému člověku, úcta k lidské bytosti je prožitek se spirituální dimenzí. Taktéž soucit, hluboký existenciální prožitek, intimita, ale i nenávist a pohrdání. Vztahové emoce mají své spirituální polohy a člověk by se měl věnovat jejich kultivaci. …Chybí-li kultivace, hrozí zakrnění spirituality, nebo degenerace okouzlení v posedlost, respektu v agresivní děs primitivního tabu vůči rasové či</w:t>
      </w:r>
      <w:r>
        <w:rPr/>
        <w:t xml:space="preserve"> </w:t>
      </w:r>
      <w:r>
        <w:rPr>
          <w:i/>
        </w:rPr>
        <w:t>jiné jinakosti.“</w:t>
      </w:r>
      <w:r>
        <w:rPr/>
        <w:t xml:space="preserve"> (ŘÍČAN, 2007, s.63) </w:t>
      </w:r>
    </w:p>
    <w:p>
      <w:pPr>
        <w:pStyle w:val="Normal"/>
        <w:spacing w:lineRule="auto" w:line="360"/>
        <w:jc w:val="both"/>
        <w:rPr/>
      </w:pPr>
      <w:r>
        <w:rPr>
          <w:i/>
        </w:rPr>
        <w:t>„</w:t>
      </w:r>
      <w:r>
        <w:rPr>
          <w:i/>
        </w:rPr>
        <w:t>Bez kultivace spirituality je mravní výchova jen těžko myslitelná.“</w:t>
      </w:r>
      <w:r>
        <w:rPr/>
        <w:t xml:space="preserve"> (ŘÍČAN, 2007, s.64)</w:t>
      </w:r>
    </w:p>
    <w:p>
      <w:pPr>
        <w:pStyle w:val="Normal"/>
        <w:spacing w:lineRule="auto" w:line="360"/>
        <w:jc w:val="both"/>
        <w:rPr/>
      </w:pPr>
      <w:r>
        <w:rPr/>
        <w:t xml:space="preserve">     </w:t>
      </w:r>
      <w:r>
        <w:rPr/>
        <w:t>Jako pedagogický pracovník se snažím dětem zprostředkovat nejzákladnější hodnoty a pravidla, která platí v naší kultuře, hodnoty našich předků i moudré vědění našich keltských, antických i křesťanských předchůdců.</w:t>
      </w:r>
    </w:p>
    <w:p>
      <w:pPr>
        <w:pStyle w:val="Normal"/>
        <w:spacing w:lineRule="auto" w:line="360"/>
        <w:jc w:val="both"/>
        <w:rPr/>
      </w:pPr>
      <w:r>
        <w:rPr/>
        <w:t xml:space="preserve">     </w:t>
      </w:r>
      <w:r>
        <w:rPr/>
        <w:t>Přes všechny poznatky pedagogických věd a pokroky, které souvisejí s odhalováním tajemných stránek naší duše, je stále aktuální výrok Junga:</w:t>
      </w:r>
    </w:p>
    <w:p>
      <w:pPr>
        <w:pStyle w:val="Normal"/>
        <w:spacing w:lineRule="auto" w:line="360"/>
        <w:jc w:val="both"/>
        <w:rPr/>
      </w:pPr>
      <w:r>
        <w:rPr>
          <w:i/>
        </w:rPr>
        <w:t>„</w:t>
      </w:r>
      <w:r>
        <w:rPr>
          <w:i/>
        </w:rPr>
        <w:t>Nikdo nebude popírat nebo i jen podceňovat důležitost období dětství; těžká, často celoživotní poškození způsobená nesmyslnou výchovou v rodině a ve škole jsou až příliš zřejmá a nutnost rozumnějších pedagogických metod až příliš nevyhnutelná. Chceme-li však toto zlo postihnout přímo u kořene, musíme si se</w:t>
      </w:r>
      <w:r>
        <w:rPr/>
        <w:t xml:space="preserve"> </w:t>
      </w:r>
      <w:r>
        <w:rPr>
          <w:i/>
        </w:rPr>
        <w:t>vší vážností položit otázku: Čím to bylo a čím to pořád ještě je, že se užívá hloupých</w:t>
      </w:r>
      <w:r>
        <w:rPr/>
        <w:t xml:space="preserve"> </w:t>
      </w:r>
      <w:r>
        <w:rPr>
          <w:i/>
        </w:rPr>
        <w:t>a omezených výchovných metod?“</w:t>
      </w:r>
      <w:r>
        <w:rPr/>
        <w:t xml:space="preserve"> </w:t>
      </w:r>
    </w:p>
    <w:p>
      <w:pPr>
        <w:pStyle w:val="Normal"/>
        <w:spacing w:lineRule="auto" w:line="360"/>
        <w:jc w:val="both"/>
        <w:rPr/>
      </w:pPr>
      <w:r>
        <w:rPr/>
        <w:t xml:space="preserve"> </w:t>
      </w:r>
      <w:r>
        <w:rPr/>
        <w:t>Jung nabízí i odpověď:</w:t>
      </w:r>
    </w:p>
    <w:p>
      <w:pPr>
        <w:pStyle w:val="Normal"/>
        <w:spacing w:lineRule="auto" w:line="360"/>
        <w:jc w:val="both"/>
        <w:rPr/>
      </w:pPr>
      <w:r>
        <w:rPr>
          <w:i/>
        </w:rPr>
        <w:t>„</w:t>
      </w:r>
      <w:r>
        <w:rPr>
          <w:i/>
        </w:rPr>
        <w:t>Je přece zřejmé, že jen a jen proto, že jsou hloupí vychovatelé, kteří nejsou lidmi, nýbrž zosobněnými automaty na metody. Kdo chce vychovávat, budiž sám</w:t>
      </w:r>
      <w:r>
        <w:rPr/>
        <w:t xml:space="preserve"> </w:t>
      </w:r>
      <w:r>
        <w:rPr>
          <w:i/>
        </w:rPr>
        <w:t>vychován.“</w:t>
      </w:r>
      <w:r>
        <w:rPr/>
        <w:t xml:space="preserve"> (JUNG, 1994, s.54 – 55) </w:t>
      </w:r>
    </w:p>
    <w:p>
      <w:pPr>
        <w:pStyle w:val="Normal"/>
        <w:spacing w:lineRule="auto" w:line="360"/>
        <w:jc w:val="both"/>
        <w:rPr/>
      </w:pPr>
      <w:r>
        <w:rPr/>
        <w:t xml:space="preserve">     </w:t>
      </w:r>
      <w:r>
        <w:rPr/>
        <w:t>Zvnitřnění duchovních pravidel a zákonitostí může být účinnou zbraní proti antisociálním formám chování, nepřátelskému či agresivnímu jednání (šikaně). Záleží na vychovateli, jestli tuto metodu dokáže vhodně a účinně využít.</w:t>
      </w:r>
    </w:p>
    <w:p>
      <w:pPr>
        <w:pStyle w:val="Normal"/>
        <w:spacing w:lineRule="auto" w:line="360"/>
        <w:jc w:val="both"/>
        <w:rPr/>
      </w:pPr>
      <w:r>
        <w:rPr/>
        <w:t xml:space="preserve">     </w:t>
      </w:r>
      <w:r>
        <w:rPr/>
        <w:t>Praktickým využitím poznatků o spirituální stránce lidského jedince je waldorfská pedagogika a výchova. Tato výchova vychází z antroposofického pojetí Steinera a na těchto základech je vypracována didaktika waldorfských škol. Je postavena na rovnoměrném poznání a rozvíjení lidského těla, duše a ducha jako tří rovnoprávných článků lidské bytosti. Staví také na respektu a úctě k Zemi jako živému organismu i k říši zvířat a rostlin. Pozitivní prožitky jako radost z poznání a objevování, ale i empatie, nestrojenost, citlivý a pokorný pohled na svět kolem nás – to vede ke spojení éterického a astrálního těla a uvědomění si své vlastní bytosti jako světelné duchovní a hmotné jednoty, což Steiner označuje jako vnitřní zážitek svobody.</w:t>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32"/>
          <w:szCs w:val="32"/>
        </w:rPr>
      </w:pPr>
      <w:r>
        <w:rPr>
          <w:i/>
          <w:sz w:val="32"/>
          <w:szCs w:val="32"/>
        </w:rPr>
        <w:t>Závěrečné zamyšlení</w:t>
      </w:r>
    </w:p>
    <w:p>
      <w:pPr>
        <w:pStyle w:val="Normal"/>
        <w:spacing w:lineRule="auto" w:line="360"/>
        <w:jc w:val="both"/>
        <w:rPr>
          <w:sz w:val="32"/>
          <w:szCs w:val="32"/>
        </w:rPr>
      </w:pPr>
      <w:r>
        <w:rPr>
          <w:sz w:val="32"/>
          <w:szCs w:val="32"/>
        </w:rPr>
      </w:r>
    </w:p>
    <w:p>
      <w:pPr>
        <w:pStyle w:val="Normal"/>
        <w:spacing w:lineRule="auto" w:line="360"/>
        <w:jc w:val="both"/>
        <w:rPr/>
      </w:pPr>
      <w:r>
        <w:rPr/>
        <w:t xml:space="preserve">     </w:t>
      </w:r>
      <w:r>
        <w:rPr/>
        <w:t xml:space="preserve">Uvažování o smrti by nemělo v člověku vyvolávat strach ani touhu po předčasné smrti, ale mělo by ho vést k tomu, aby náležitě ocenil život s jeho možnostmi. Rozumnější než strach je rozjímání o možnostech, které nám skýtá každý jedinečný lidský život, a naplnění smyslu lidské existence. To předpokládá přijetí faktu, že smrt je normální součástí života, pokud je přirozená. Pokud se smíříme s tím, že smrt je součástí našeho života, potom jí ve chvíli, kdy skutečně přijde, budeme čelit snadněji. Nemůžeme se vyhýbat myšlenkám na smrt – vždyť musí neodvratně přijít; smrt  je přirozenou součástí bytí. Nelze odmítnout smrt. Nelze však odmítnout ani život. Naší povinností je naplnit jej. Jakým způsobem jej naplní, je svobodnou volbou každého lidského jedince. Člověk by měl pochopit, že by neměl ničit, ale spíše vytvářet – anebo aspoň neškodit ostatním, neubližovat. Lidé, vědomí i příčinné jevy se každým okamžikem mění, což umožňuje pozitivní vývoj. Kdyby byla určitá situace navždy neměnná, přetrvávalo by utrpení a beznaděj. Věci se však neustále proměňují, což si musíme uvědomit – potom i ve chvíli, kdy procházíme obtížným obdobím, víme, že tato situace nepotrvá věčně. Že není žádný důvod k zoufání. Zvláště když si uvědomíme, že je na naše bedra naloženo jen tolik, kolik zvládneme unést. Z Dethlefsenovy knihy (2004) vyplývá naděje, ale i zákonitost, že každý má jen takový životní úkol, který není nad jeho síly. Spravedlnost osudu vidí v tom, že člověku je dána možnost pochopit a splnit tento úkol když ne v tomto životě, tedy v tom příštím nebo v tom dalším následujícím. </w:t>
      </w:r>
    </w:p>
    <w:p>
      <w:pPr>
        <w:pStyle w:val="Normal"/>
        <w:spacing w:lineRule="auto" w:line="360"/>
        <w:jc w:val="both"/>
        <w:rPr/>
      </w:pPr>
      <w:r>
        <w:rPr/>
        <w:t xml:space="preserve">     </w:t>
      </w:r>
      <w:r>
        <w:rPr/>
        <w:t xml:space="preserve">Vědomí pomíjivosti všeho se stává pobídkou k disciplinovanosti, k ukáznění mysli. Disciplína totiž neznamená zákaz, ale spíše to, že je-li určitý rozpor mezi dlouhodobým a krátkodobým cílem, měl by člověk obětovat krátkodobější cíl tomu trvalejšímu a hodnotnějšímu. Pokud nebudeme čekat a už teď si připustíme fakt, že jednou zemřeme, dokážeme realisticky zvážit svou situaci, nebudeme zanedbávat věci, na kterých v dlouhodobé perspektivě opravdu záleží, které mají skutečnou hodnotu. Budeme-li mít na paměti, jak rychle tento život plyne, budeme si vážit času a budeme dělat jen to, co je důležité. </w:t>
      </w:r>
    </w:p>
    <w:p>
      <w:pPr>
        <w:pStyle w:val="Normal"/>
        <w:spacing w:lineRule="auto" w:line="360"/>
        <w:jc w:val="both"/>
        <w:rPr/>
      </w:pPr>
      <w:r>
        <w:rPr/>
        <w:t xml:space="preserve">     </w:t>
      </w:r>
      <w:r>
        <w:rPr/>
        <w:t>Základní význam člověka v biblickém příběhu stvoření spočívá právě v jeho pádu kvůli poznání. Ale v poznání nejde o to zatracovat pozemsky materiální svět s jeho požadavky, proklínat hříšnost tohoto světa a žádat po člověku, aby se odpoutal od všeho pozemsky hmotného a aby hledal smysl výhradně v duchovní rovině. Takový požadavek zavání pseudoduchovní spiritualitou, která se demonstrativně odklání od dění na zemi, a svádí na špatnou cestu. Kdyby život na zemi neměl své opodstatnění, rodili by se lidé v jiné skutečnosti. Stranění se světa či útěk před problémy formou sebevraždy nemá s překonáním nebo spasením tohoto světa nic společného. Dethlefsen chápe osud jako instanci, která se stará o to, aby každý nastoupil svou dráhu, vyřešil problémy učením a bez odporu. Teprve když je jedinec připraven a ochoten převzít úplnou odpovědnost za všechno, co prožívá a co se mu děje, objeví smysluplnost života. Nesmysluplnost je cena, kterou lidstvo zaplatilo za to, že se pokusilo předat odpovědnost jiným.</w:t>
      </w:r>
    </w:p>
    <w:p>
      <w:pPr>
        <w:pStyle w:val="Normal"/>
        <w:spacing w:lineRule="auto" w:line="360"/>
        <w:jc w:val="both"/>
        <w:rPr/>
      </w:pPr>
      <w:r>
        <w:rPr/>
        <w:t>Již Seneca zdůrazňoval, že je třeba se na smrt připravovat a myslet na ni. Velký důraz kladl na kvalitu života spíše než na jeho délku.</w:t>
      </w:r>
    </w:p>
    <w:p>
      <w:pPr>
        <w:pStyle w:val="Normal"/>
        <w:spacing w:lineRule="auto" w:line="360"/>
        <w:jc w:val="both"/>
        <w:rPr/>
      </w:pPr>
      <w:r>
        <w:rPr/>
        <w:t xml:space="preserve">      </w:t>
      </w:r>
      <w:r>
        <w:rPr/>
        <w:t xml:space="preserve">Všechny živé bytosti touží po štěstí a snaží se vyhnout utrpení, snaží se odstranit bolest, starosti a trápení. Tím, že budou dbát na prospěch nejen svůj, ale i jiných, budou se cítit užitečnější i šťastnější. Důležitý je soucit – posiluje náš přístup k životu, a spolu s odvahou, vnitřní ukázněností, pokorou a nesobeckostí nám pomáhá dobrat se klidu, vnitřní harmonie i lásky. Pomáhá smířit se s životem a jeho těžkostmi. Toto vše je zároveň předpokladem nalezení vnitřní síly a odvahy nevzdat se a nezatoužit po předčasné smrt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32"/>
          <w:szCs w:val="32"/>
        </w:rPr>
      </w:pPr>
      <w:r>
        <w:rPr>
          <w:i/>
          <w:sz w:val="32"/>
          <w:szCs w:val="32"/>
        </w:rPr>
        <w:t>Závěr</w:t>
      </w:r>
    </w:p>
    <w:p>
      <w:pPr>
        <w:pStyle w:val="Normal"/>
        <w:spacing w:lineRule="auto" w:line="360"/>
        <w:jc w:val="both"/>
        <w:rPr>
          <w:i/>
          <w:i/>
          <w:sz w:val="32"/>
          <w:szCs w:val="32"/>
        </w:rPr>
      </w:pPr>
      <w:r>
        <w:rPr>
          <w:i/>
          <w:sz w:val="32"/>
          <w:szCs w:val="32"/>
        </w:rPr>
      </w:r>
    </w:p>
    <w:p>
      <w:pPr>
        <w:pStyle w:val="Normal"/>
        <w:spacing w:lineRule="auto" w:line="360"/>
        <w:jc w:val="both"/>
        <w:rPr/>
      </w:pPr>
      <w:r>
        <w:rPr/>
        <w:t xml:space="preserve">     </w:t>
      </w:r>
      <w:r>
        <w:rPr/>
        <w:t xml:space="preserve">Sebevražednost není neřešitelný fenomén naší doby – prevence může být účinná i včasná, má své účinné postupy i metody. Přesto budou preventivní aktivity odborníků selhávat, nepodpoříme-li je především dobrými vztahy, empatickým nasloucháním, citlivým přístupem, korektním jednáním a pokornou podporou v obtížných životních situacích. Tady je nezastupitelná role především rodiny, ale taktéž školy a zájmových organizací. Pokud se dobrovolně nevzdáme svých kulturních hodnot, svých priorit a etických pravidel, je pravděpodobné, že přežijeme a nezakrníme. </w:t>
      </w:r>
    </w:p>
    <w:p>
      <w:pPr>
        <w:pStyle w:val="Normal"/>
        <w:spacing w:lineRule="auto" w:line="360"/>
        <w:jc w:val="both"/>
        <w:rPr/>
      </w:pPr>
      <w:r>
        <w:rPr/>
        <w:t xml:space="preserve">     </w:t>
      </w:r>
      <w:r>
        <w:rPr/>
        <w:t>Psychiatrie disponuje množstvím poznatků a postupů, máme k dispozici nepřeberné množství preparátů, uplatňujeme prevenci primární, sekundární, terciální, psychoterapii, logoterapii, ale nejdůležitější jsou kvalitní  vztahy a podpora rodiny. Svoji roli zde sehrává i škola a školní družina – což je šance pro vhodné a citlivé působení výchovných pracovníků.</w:t>
      </w:r>
    </w:p>
    <w:p>
      <w:pPr>
        <w:pStyle w:val="Normal"/>
        <w:spacing w:lineRule="auto" w:line="360"/>
        <w:jc w:val="both"/>
        <w:rPr/>
      </w:pPr>
      <w:r>
        <w:rPr/>
        <w:t xml:space="preserve">     </w:t>
      </w:r>
      <w:r>
        <w:rPr/>
        <w:t>Nezanedbatelné procento sebevražd úzce souvisí s duševními poruchami nebo chorobami. Vzhledem k tomu, že mnoho z nich zůstane nerozpoznáno a neléčeno, je možno konstatovat, že předvídat můžeme jen omezené množství těchto činů proti vlastnímu životu a zabránit můžeme pouze určité části suicidií, nikoli převážné většině. Malá míra úspěšného rozpoznání duševních onemocnění (jen dvacet šest procent všech psychických poruch je léčeno) napomáhá růstu množství sebevražd. Podle lékaře Martina Anderse je příčinou více než devadesáti procent sebevražd právě přítomnost psychického onemocnění (ANDERS, M., Základy diagnostiky a léčby depresivní poruchy, [online], 2008, dostupné z:[http://www.tribune.cz/clanek/13210]).</w:t>
      </w:r>
    </w:p>
    <w:p>
      <w:pPr>
        <w:pStyle w:val="Normal"/>
        <w:spacing w:lineRule="auto" w:line="360"/>
        <w:jc w:val="both"/>
        <w:rPr/>
      </w:pPr>
      <w:r>
        <w:rPr/>
        <w:t xml:space="preserve">     </w:t>
      </w:r>
      <w:r>
        <w:rPr/>
        <w:t>V budoucnu bude třeba zaměřit preventivní aktivitu zejména na děti a dospívající jedince, neboť sebevraždy dětí a mladistvých v České republice jsou častější, než je průměr Evropské unie. Ohroženou skupinou jsou a budou taktéž senioři.</w:t>
      </w:r>
    </w:p>
    <w:p>
      <w:pPr>
        <w:pStyle w:val="Normal"/>
        <w:spacing w:lineRule="auto" w:line="360"/>
        <w:jc w:val="both"/>
        <w:rPr/>
      </w:pPr>
      <w:r>
        <w:rPr/>
        <w:t xml:space="preserve">     </w:t>
      </w:r>
      <w:r>
        <w:rPr/>
        <w:t>Sebevražedné jednání v celé jeho komplexnosti nemůžeme vysvětlit výhradně pomocí teorie sociálních vazeb, i když problematické vztahy k blízkým lidem, konflikty v rodinách i školní problémy bývají nejčastější příčinou dětských suicidií.  Přesto je na místě doporučit rozvoj politik, které napomáhají vytváření funkčních a úplných rodin a  dobrých mezilidských vztahů. Snad vytvořením vhodných okolností můžeme i my pedagogičtí pracovníci přispět k tomu, že sebevražedných pokusů bude v naší společnosti ubývat.</w:t>
      </w:r>
    </w:p>
    <w:p>
      <w:pPr>
        <w:pStyle w:val="Normal"/>
        <w:spacing w:lineRule="auto" w:line="360"/>
        <w:jc w:val="both"/>
        <w:rPr/>
      </w:pPr>
      <w:r>
        <w:rPr/>
        <w:t xml:space="preserve">     </w:t>
      </w:r>
      <w:r>
        <w:rPr/>
        <w:t>Sebevražednost je jev, který nelze zkoumat pouze z hlediska jediného vědního oboru – proto je tak náročné postihnout všechny aspekty tohoto problému. To ovšem neznamená, že se jedná o neřešitelný problém naší současné společnosti.</w:t>
      </w:r>
    </w:p>
    <w:p>
      <w:pPr>
        <w:pStyle w:val="Normal"/>
        <w:spacing w:lineRule="auto" w:line="360"/>
        <w:jc w:val="both"/>
        <w:rPr/>
      </w:pPr>
      <w:r>
        <w:rPr/>
        <w:t xml:space="preserve">     </w:t>
      </w:r>
      <w:r>
        <w:rPr/>
        <w:t>Výuka filozofie, etiky, estetiky, důraz na utváření zdravého životního stylu, výuka pracovní, tělesné, hudební a výtvarné výchovy přispívá k obohacování citového a mravního života, pochopení a přijetí pravidel, bez kterých nemůže existovat žádné větší společenství. Smysluplné využívání volného času je součástí primární a sekundární prevence negativních sociálních jevů, resocializace a reedukce. Spolupráce výchovných a pedagogických pracovníků, školy, rodiny, sociálních pracovníků, neziskových organizací, dobrovolnických organizací, občanských sdružení, církví a náboženských společností, policie, sociologů, psychologů, psychiatrů a lékařů zaručuje úspěšnější působení  v oblasti prevence.</w:t>
      </w:r>
    </w:p>
    <w:p>
      <w:pPr>
        <w:pStyle w:val="Normal"/>
        <w:spacing w:lineRule="auto" w:line="360"/>
        <w:jc w:val="both"/>
        <w:rPr/>
      </w:pPr>
      <w:r>
        <w:rPr/>
        <w:t xml:space="preserve">     </w:t>
      </w:r>
      <w:r>
        <w:rPr/>
        <w:t xml:space="preserve">Snažili jsme se odstoupit a získat nadhled, kriticky analyzovat situaci, rozeznat a vyhnout se zkreslení, získat platné a spolehlivé údaje na základě studia odborné teorie i své sociální vnímavosti, citu a zkušenosti. Snažili jsme se být všímavými pozorovateli svého okolí, pokusili jsme se získat ucelený obraz dané problematiky a poctivě zaznamenat a ozřejmit složitost motivů sebevražedného jednání i nejednoznačnost postojů veřejnosti k danému tématu. </w:t>
      </w:r>
    </w:p>
    <w:p>
      <w:pPr>
        <w:pStyle w:val="Normal"/>
        <w:spacing w:lineRule="auto" w:line="360"/>
        <w:jc w:val="both"/>
        <w:rPr/>
      </w:pPr>
      <w:r>
        <w:rPr/>
        <w:t xml:space="preserve">     </w:t>
      </w:r>
      <w:r>
        <w:rPr/>
        <w:t xml:space="preserve">Snažili jsme se nebýt zcela ponořeni do odborné literatury, teorie na papíře, neboť přehršel informací a fakt dusí a omezuje tvořivé úsilí. Snažili jsme se zvažovat a vyvažovat.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w:t>
      </w:r>
    </w:p>
    <w:p>
      <w:pPr>
        <w:pStyle w:val="Normal"/>
        <w:spacing w:lineRule="auto" w:line="360"/>
        <w:jc w:val="both"/>
        <w:rPr/>
      </w:pPr>
      <w:r>
        <w:rPr/>
      </w:r>
    </w:p>
    <w:p>
      <w:pPr>
        <w:pStyle w:val="Normal"/>
        <w:spacing w:lineRule="auto" w:line="360"/>
        <w:jc w:val="both"/>
        <w:rPr/>
      </w:pPr>
      <w:r>
        <w:rPr/>
        <w:t xml:space="preserve">ARIÉS, Philippe.  </w:t>
      </w:r>
      <w:r>
        <w:rPr>
          <w:i/>
        </w:rPr>
        <w:t>Dějiny smrti</w:t>
      </w:r>
      <w:r>
        <w:rPr/>
        <w:t>, Praha: Argo, 2000, ISBN 80-7203-293-3</w:t>
      </w:r>
    </w:p>
    <w:p>
      <w:pPr>
        <w:pStyle w:val="Normal"/>
        <w:spacing w:lineRule="auto" w:line="360"/>
        <w:jc w:val="both"/>
        <w:rPr/>
      </w:pPr>
      <w:r>
        <w:rPr>
          <w:i/>
        </w:rPr>
        <w:t>Bible</w:t>
      </w:r>
      <w:r>
        <w:rPr/>
        <w:t>, Biblická společnost, 1990</w:t>
      </w:r>
    </w:p>
    <w:p>
      <w:pPr>
        <w:pStyle w:val="Normal"/>
        <w:spacing w:lineRule="auto" w:line="360"/>
        <w:jc w:val="both"/>
        <w:rPr/>
      </w:pPr>
      <w:r>
        <w:rPr/>
        <w:t xml:space="preserve">BROUK, Bohuslav. </w:t>
      </w:r>
      <w:r>
        <w:rPr>
          <w:i/>
        </w:rPr>
        <w:t>O pošetilosti života i smrti,</w:t>
      </w:r>
      <w:r>
        <w:rPr/>
        <w:t xml:space="preserve"> Praha: Volvox Globator, 2009, ISBN 978-80-7207-707-6</w:t>
      </w:r>
    </w:p>
    <w:p>
      <w:pPr>
        <w:pStyle w:val="Normal"/>
        <w:spacing w:lineRule="auto" w:line="360"/>
        <w:jc w:val="both"/>
        <w:rPr/>
      </w:pPr>
      <w:r>
        <w:rPr/>
        <w:t xml:space="preserve">ČERNÝ, Luděk.  </w:t>
      </w:r>
      <w:r>
        <w:rPr>
          <w:i/>
        </w:rPr>
        <w:t>Sebevražednost dětí a mladistvých</w:t>
      </w:r>
      <w:r>
        <w:rPr/>
        <w:t>, Praha: Avicenum,1970</w:t>
      </w:r>
    </w:p>
    <w:p>
      <w:pPr>
        <w:pStyle w:val="Normal"/>
        <w:spacing w:lineRule="auto" w:line="360"/>
        <w:jc w:val="both"/>
        <w:rPr/>
      </w:pPr>
      <w:r>
        <w:rPr/>
        <w:t xml:space="preserve">DAHLKE, Rudiger. </w:t>
      </w:r>
      <w:r>
        <w:rPr>
          <w:i/>
        </w:rPr>
        <w:t>Životní krize jako vývojové šance</w:t>
      </w:r>
      <w:r>
        <w:rPr/>
        <w:t>, Praha: Aquamarin, 2001, ISBN 80-86259-02-1</w:t>
      </w:r>
    </w:p>
    <w:p>
      <w:pPr>
        <w:pStyle w:val="Normal"/>
        <w:spacing w:lineRule="auto" w:line="360"/>
        <w:jc w:val="both"/>
        <w:rPr/>
      </w:pPr>
      <w:r>
        <w:rPr/>
        <w:t xml:space="preserve">DAVIES, Douglas, J. </w:t>
      </w:r>
      <w:r>
        <w:rPr>
          <w:i/>
        </w:rPr>
        <w:t>Stručné dějiny smrti,</w:t>
      </w:r>
      <w:r>
        <w:rPr/>
        <w:t xml:space="preserve"> Praha: Volvox Globator, 2007, ISBN 978-80-7207-628-4</w:t>
      </w:r>
    </w:p>
    <w:p>
      <w:pPr>
        <w:pStyle w:val="Normal"/>
        <w:spacing w:lineRule="auto" w:line="360"/>
        <w:jc w:val="both"/>
        <w:rPr/>
      </w:pPr>
      <w:r>
        <w:rPr/>
        <w:t xml:space="preserve">DETHLEFSEN, Thorwald. </w:t>
      </w:r>
      <w:r>
        <w:rPr>
          <w:i/>
        </w:rPr>
        <w:t>Osud jako šance</w:t>
      </w:r>
      <w:r>
        <w:rPr/>
        <w:t>, Praha: Knižní klub, 2004, ISBN 80-242-1256-0</w:t>
      </w:r>
    </w:p>
    <w:p>
      <w:pPr>
        <w:pStyle w:val="Normal"/>
        <w:spacing w:lineRule="auto" w:line="360"/>
        <w:jc w:val="both"/>
        <w:rPr/>
      </w:pPr>
      <w:r>
        <w:rPr/>
        <w:t xml:space="preserve">FRANKEL, Bernard; Kranzová, Rachel. </w:t>
      </w:r>
      <w:r>
        <w:rPr>
          <w:i/>
        </w:rPr>
        <w:t>O sebevraždách</w:t>
      </w:r>
      <w:r>
        <w:rPr/>
        <w:t>, Praha: Lidové noviny,1998, ISBN 80-7106-234-0</w:t>
      </w:r>
    </w:p>
    <w:p>
      <w:pPr>
        <w:pStyle w:val="Normal"/>
        <w:spacing w:lineRule="auto" w:line="360"/>
        <w:jc w:val="both"/>
        <w:rPr/>
      </w:pPr>
      <w:r>
        <w:rPr/>
        <w:t xml:space="preserve">FRANKL, Viktor, E.  </w:t>
      </w:r>
      <w:r>
        <w:rPr>
          <w:i/>
        </w:rPr>
        <w:t>Lékařská péče o duši</w:t>
      </w:r>
      <w:r>
        <w:rPr/>
        <w:t>, Brno: Cesta, 1996, ISBN 80-85319-50-0</w:t>
      </w:r>
    </w:p>
    <w:p>
      <w:pPr>
        <w:pStyle w:val="Normal"/>
        <w:spacing w:lineRule="auto" w:line="360"/>
        <w:jc w:val="both"/>
        <w:rPr/>
      </w:pPr>
      <w:r>
        <w:rPr/>
        <w:t xml:space="preserve">HELLINGER, Bert.  </w:t>
      </w:r>
      <w:r>
        <w:rPr>
          <w:i/>
        </w:rPr>
        <w:t>Rodinné konstelace, objevná síla</w:t>
      </w:r>
      <w:r>
        <w:rPr/>
        <w:t>, Praha: Triton, 2004, ISBN 80-7254-512-4</w:t>
      </w:r>
    </w:p>
    <w:p>
      <w:pPr>
        <w:pStyle w:val="Normal"/>
        <w:spacing w:lineRule="auto" w:line="360"/>
        <w:jc w:val="both"/>
        <w:rPr/>
      </w:pPr>
      <w:r>
        <w:rPr/>
        <w:t xml:space="preserve">HELLINGER, Bert.  </w:t>
      </w:r>
      <w:r>
        <w:rPr>
          <w:i/>
        </w:rPr>
        <w:t>Rodinné konstelace, imperativy lásky</w:t>
      </w:r>
      <w:r>
        <w:rPr/>
        <w:t>, Praha: Triton, 2007, ISBN 978-80-7254-848-4</w:t>
      </w:r>
    </w:p>
    <w:p>
      <w:pPr>
        <w:pStyle w:val="Normal"/>
        <w:spacing w:lineRule="auto" w:line="360"/>
        <w:jc w:val="both"/>
        <w:rPr/>
      </w:pPr>
      <w:r>
        <w:rPr/>
        <w:t xml:space="preserve">HOLOUŠOVÁ, Drahomíra; Krobotová, Milena. </w:t>
      </w:r>
      <w:r>
        <w:rPr>
          <w:i/>
        </w:rPr>
        <w:t>Diplomové a závěrečné práce,</w:t>
      </w:r>
      <w:r>
        <w:rPr/>
        <w:t xml:space="preserve"> Olomouc: Pedagogická fakulta Univerzity Palackého, 2008, ISBN 80-244-1237-3</w:t>
      </w:r>
    </w:p>
    <w:p>
      <w:pPr>
        <w:pStyle w:val="Normal"/>
        <w:spacing w:lineRule="auto" w:line="360"/>
        <w:jc w:val="both"/>
        <w:rPr/>
      </w:pPr>
      <w:r>
        <w:rPr/>
        <w:t xml:space="preserve">JAKOBY, Bernard.  </w:t>
      </w:r>
      <w:r>
        <w:rPr>
          <w:i/>
        </w:rPr>
        <w:t>Tajemství umírání</w:t>
      </w:r>
      <w:r>
        <w:rPr/>
        <w:t>, Liberec: Dialog, 2005, ISBN 80-86271-42-8</w:t>
      </w:r>
    </w:p>
    <w:p>
      <w:pPr>
        <w:pStyle w:val="Normal"/>
        <w:spacing w:lineRule="auto" w:line="360"/>
        <w:jc w:val="both"/>
        <w:rPr/>
      </w:pPr>
      <w:r>
        <w:rPr/>
        <w:t xml:space="preserve">JAKOBY, Bernard.  </w:t>
      </w:r>
      <w:r>
        <w:rPr>
          <w:i/>
        </w:rPr>
        <w:t>Žádná duše se neztratí</w:t>
      </w:r>
      <w:r>
        <w:rPr/>
        <w:t>, Praha: Dialog, 2004, ISBN 80-86761-17-7</w:t>
      </w:r>
    </w:p>
    <w:p>
      <w:pPr>
        <w:pStyle w:val="Normal"/>
        <w:spacing w:lineRule="auto" w:line="360"/>
        <w:jc w:val="both"/>
        <w:rPr/>
      </w:pPr>
      <w:r>
        <w:rPr/>
        <w:t xml:space="preserve">JUNG, Carl, Gustav.  </w:t>
      </w:r>
      <w:r>
        <w:rPr>
          <w:i/>
        </w:rPr>
        <w:t>Duše moderního člověka</w:t>
      </w:r>
      <w:r>
        <w:rPr/>
        <w:t>, Brno: Atlantis, 1994, ISBN 80-7108-213-9</w:t>
      </w:r>
    </w:p>
    <w:p>
      <w:pPr>
        <w:pStyle w:val="Normal"/>
        <w:spacing w:lineRule="auto" w:line="360"/>
        <w:jc w:val="both"/>
        <w:rPr/>
      </w:pPr>
      <w:r>
        <w:rPr/>
        <w:t xml:space="preserve">KELNAROVÁ, Jarmila.  </w:t>
      </w:r>
      <w:r>
        <w:rPr>
          <w:i/>
        </w:rPr>
        <w:t>Tanatologie,</w:t>
      </w:r>
      <w:r>
        <w:rPr/>
        <w:t xml:space="preserve"> Brno: Littera, 2007, ISBN 978-80-85763-36-2</w:t>
      </w:r>
    </w:p>
    <w:p>
      <w:pPr>
        <w:pStyle w:val="Normal"/>
        <w:spacing w:lineRule="auto" w:line="360"/>
        <w:jc w:val="both"/>
        <w:rPr/>
      </w:pPr>
      <w:r>
        <w:rPr/>
        <w:t xml:space="preserve">KERRIGAN, Michael.  </w:t>
      </w:r>
      <w:r>
        <w:rPr>
          <w:i/>
        </w:rPr>
        <w:t>Historie smrti</w:t>
      </w:r>
      <w:r>
        <w:rPr/>
        <w:t>, Praha: Deus, 2008, ISBN 978-80-87087-55-8</w:t>
      </w:r>
    </w:p>
    <w:p>
      <w:pPr>
        <w:pStyle w:val="Normal"/>
        <w:spacing w:lineRule="auto" w:line="360"/>
        <w:jc w:val="both"/>
        <w:rPr/>
      </w:pPr>
      <w:r>
        <w:rPr/>
        <w:t>KODRLOVÁ, Ida; Čermák, Ivo</w:t>
      </w:r>
      <w:r>
        <w:rPr>
          <w:i/>
        </w:rPr>
        <w:t>. Sebevražedná triáda</w:t>
      </w:r>
      <w:r>
        <w:rPr/>
        <w:t>, Praha: Academia, 2009, ISBN 978-80-200-1524-2</w:t>
      </w:r>
    </w:p>
    <w:p>
      <w:pPr>
        <w:pStyle w:val="Normal"/>
        <w:spacing w:lineRule="auto" w:line="360"/>
        <w:jc w:val="both"/>
        <w:rPr/>
      </w:pPr>
      <w:r>
        <w:rPr>
          <w:i/>
        </w:rPr>
        <w:t>Korán</w:t>
      </w:r>
      <w:r>
        <w:rPr/>
        <w:t>, Praha: Odeon, 1991, ISBN 80-207-0444-2</w:t>
      </w:r>
    </w:p>
    <w:p>
      <w:pPr>
        <w:pStyle w:val="Normal"/>
        <w:spacing w:lineRule="auto" w:line="360"/>
        <w:jc w:val="both"/>
        <w:rPr/>
      </w:pPr>
      <w:r>
        <w:rPr/>
        <w:t xml:space="preserve">KOUTEK, Jiří;  Kocourková, Jana.  </w:t>
      </w:r>
      <w:r>
        <w:rPr>
          <w:i/>
        </w:rPr>
        <w:t>Sebevražedné chování</w:t>
      </w:r>
      <w:r>
        <w:rPr/>
        <w:t>, Praha: Portál, 2003, ISBN 80-7178-732-9</w:t>
      </w:r>
    </w:p>
    <w:p>
      <w:pPr>
        <w:pStyle w:val="Normal"/>
        <w:spacing w:lineRule="auto" w:line="360"/>
        <w:jc w:val="both"/>
        <w:rPr/>
      </w:pPr>
      <w:r>
        <w:rPr/>
        <w:t xml:space="preserve">KUBLER-ROSSOVÁ, Elisabeht.  </w:t>
      </w:r>
      <w:r>
        <w:rPr>
          <w:i/>
        </w:rPr>
        <w:t>O dětech a smrti</w:t>
      </w:r>
      <w:r>
        <w:rPr/>
        <w:t>, Praha: Ermat, 2003, ISBN 80-903086-1-9</w:t>
      </w:r>
    </w:p>
    <w:p>
      <w:pPr>
        <w:pStyle w:val="Normal"/>
        <w:spacing w:lineRule="auto" w:line="360"/>
        <w:jc w:val="both"/>
        <w:rPr/>
      </w:pPr>
      <w:r>
        <w:rPr/>
        <w:t xml:space="preserve">KUBLER-ROSSOVÁ, Elisabeth.  </w:t>
      </w:r>
      <w:r>
        <w:rPr>
          <w:i/>
        </w:rPr>
        <w:t>Otázky a odpovědi o smrti a umírání,</w:t>
      </w:r>
      <w:r>
        <w:rPr/>
        <w:t xml:space="preserve"> Turnov: Arica, 1994, ISBN 80-85878-12-7</w:t>
      </w:r>
    </w:p>
    <w:p>
      <w:pPr>
        <w:pStyle w:val="Normal"/>
        <w:spacing w:lineRule="auto" w:line="360"/>
        <w:jc w:val="both"/>
        <w:rPr/>
      </w:pPr>
      <w:r>
        <w:rPr/>
        <w:t xml:space="preserve">KUNG, Hans.  </w:t>
      </w:r>
      <w:r>
        <w:rPr>
          <w:i/>
        </w:rPr>
        <w:t>Věčný život</w:t>
      </w:r>
      <w:r>
        <w:rPr/>
        <w:t>, Praha: Vyšehrad, 2006, ISBN 80-7021-836-3</w:t>
      </w:r>
    </w:p>
    <w:p>
      <w:pPr>
        <w:pStyle w:val="Normal"/>
        <w:spacing w:lineRule="auto" w:line="360"/>
        <w:jc w:val="both"/>
        <w:rPr/>
      </w:pPr>
      <w:r>
        <w:rPr/>
        <w:t xml:space="preserve">MARTIN, Michael;  Waltmanová-Greenwoodová, Cynthie. </w:t>
      </w:r>
      <w:r>
        <w:rPr>
          <w:i/>
        </w:rPr>
        <w:t xml:space="preserve">Jak řešit problémy dětí se školou, </w:t>
      </w:r>
      <w:r>
        <w:rPr/>
        <w:t>Praha: Portál, 1997, ISBN 80-7178-125-8</w:t>
      </w:r>
    </w:p>
    <w:p>
      <w:pPr>
        <w:pStyle w:val="Normal"/>
        <w:spacing w:lineRule="auto" w:line="360"/>
        <w:jc w:val="both"/>
        <w:rPr/>
      </w:pPr>
      <w:r>
        <w:rPr/>
        <w:t xml:space="preserve">MASARYK, Tomáš, Garrigue. </w:t>
      </w:r>
      <w:r>
        <w:rPr>
          <w:i/>
        </w:rPr>
        <w:t>Sebevražda hromadným jevem společenským moderní osvěty,</w:t>
      </w:r>
      <w:r>
        <w:rPr/>
        <w:t xml:space="preserve"> Praha: Masarykův ústav AVČR, 2002, ISBN 80-86495-13-2</w:t>
      </w:r>
    </w:p>
    <w:p>
      <w:pPr>
        <w:pStyle w:val="Normal"/>
        <w:spacing w:lineRule="auto" w:line="360"/>
        <w:jc w:val="both"/>
        <w:rPr/>
      </w:pPr>
      <w:r>
        <w:rPr/>
        <w:t xml:space="preserve">MOODY, Raymond.  </w:t>
      </w:r>
      <w:r>
        <w:rPr>
          <w:i/>
        </w:rPr>
        <w:t>Život po životě</w:t>
      </w:r>
      <w:r>
        <w:rPr/>
        <w:t>, Praha: Odeon, 1991, ISBN 80-207-0314-4</w:t>
      </w:r>
    </w:p>
    <w:p>
      <w:pPr>
        <w:pStyle w:val="Normal"/>
        <w:spacing w:lineRule="auto" w:line="360"/>
        <w:jc w:val="both"/>
        <w:rPr/>
      </w:pPr>
      <w:r>
        <w:rPr/>
        <w:t xml:space="preserve">MONESTIER, Martin.   </w:t>
      </w:r>
      <w:r>
        <w:rPr>
          <w:i/>
        </w:rPr>
        <w:t>Dějiny sebevražd</w:t>
      </w:r>
      <w:r>
        <w:rPr/>
        <w:t>, Praha: Dybbuk, 2003, ISBN 80-903001-8-9</w:t>
      </w:r>
    </w:p>
    <w:p>
      <w:pPr>
        <w:pStyle w:val="Normal"/>
        <w:spacing w:lineRule="auto" w:line="360"/>
        <w:jc w:val="both"/>
        <w:rPr/>
      </w:pPr>
      <w:r>
        <w:rPr/>
        <w:t xml:space="preserve">OSHO.  </w:t>
      </w:r>
      <w:r>
        <w:rPr>
          <w:i/>
        </w:rPr>
        <w:t>Tady a teď</w:t>
      </w:r>
      <w:r>
        <w:rPr/>
        <w:t>, Praha: Beta, 2009, ISBN 978-80-7306-365-8</w:t>
      </w:r>
    </w:p>
    <w:p>
      <w:pPr>
        <w:pStyle w:val="Normal"/>
        <w:spacing w:lineRule="auto" w:line="360"/>
        <w:jc w:val="both"/>
        <w:rPr/>
      </w:pPr>
      <w:r>
        <w:rPr/>
        <w:t xml:space="preserve">POLLARD, Brian.  </w:t>
      </w:r>
      <w:r>
        <w:rPr>
          <w:i/>
        </w:rPr>
        <w:t>Eutanazie – ano či ne?,</w:t>
      </w:r>
      <w:r>
        <w:rPr/>
        <w:t xml:space="preserve"> Praha: Dita, 1996, ISBN 80-85926-7-5</w:t>
      </w:r>
    </w:p>
    <w:p>
      <w:pPr>
        <w:pStyle w:val="Normal"/>
        <w:spacing w:lineRule="auto" w:line="360"/>
        <w:jc w:val="both"/>
        <w:rPr/>
      </w:pPr>
      <w:r>
        <w:rPr/>
        <w:t xml:space="preserve">ŘÍČAN, Pavel.  </w:t>
      </w:r>
      <w:r>
        <w:rPr>
          <w:i/>
        </w:rPr>
        <w:t>Psychologie náboženství a spirituality</w:t>
      </w:r>
      <w:r>
        <w:rPr/>
        <w:t>, Praha: Portál, 2007, ISBN 978-80-7367-312-3</w:t>
      </w:r>
    </w:p>
    <w:p>
      <w:pPr>
        <w:pStyle w:val="Normal"/>
        <w:spacing w:lineRule="auto" w:line="360"/>
        <w:jc w:val="both"/>
        <w:rPr/>
      </w:pPr>
      <w:r>
        <w:rPr/>
        <w:t xml:space="preserve">STARHAWK a kol.  </w:t>
      </w:r>
      <w:r>
        <w:rPr>
          <w:i/>
        </w:rPr>
        <w:t>Pohanská kniha mrtvých,</w:t>
      </w:r>
      <w:r>
        <w:rPr/>
        <w:t xml:space="preserve"> Praha: Grada, 2010, ISBN 978-80-247-3160-5</w:t>
      </w:r>
    </w:p>
    <w:p>
      <w:pPr>
        <w:pStyle w:val="Normal"/>
        <w:spacing w:lineRule="auto" w:line="360"/>
        <w:jc w:val="both"/>
        <w:rPr/>
      </w:pPr>
      <w:r>
        <w:rPr/>
        <w:t xml:space="preserve">STEINER, Rudolf.  </w:t>
      </w:r>
      <w:r>
        <w:rPr>
          <w:i/>
        </w:rPr>
        <w:t>Antroposofie,</w:t>
      </w:r>
      <w:r>
        <w:rPr/>
        <w:t xml:space="preserve"> Svatý Kopeček u Olomouce: Michael, 1999, ISBN 80-86340-02-3</w:t>
      </w:r>
    </w:p>
    <w:p>
      <w:pPr>
        <w:pStyle w:val="Normal"/>
        <w:spacing w:lineRule="auto" w:line="360"/>
        <w:jc w:val="both"/>
        <w:rPr/>
      </w:pPr>
      <w:r>
        <w:rPr/>
        <w:t xml:space="preserve">STEINER, Rudolf. </w:t>
      </w:r>
      <w:r>
        <w:rPr>
          <w:i/>
        </w:rPr>
        <w:t>Před branou duchovní vědy</w:t>
      </w:r>
      <w:r>
        <w:rPr/>
        <w:t>, Svatý Kopeček u Olomouce: Michael, 1998, ISBN 80-901772-1-2</w:t>
      </w:r>
    </w:p>
    <w:p>
      <w:pPr>
        <w:pStyle w:val="Normal"/>
        <w:spacing w:lineRule="auto" w:line="360"/>
        <w:jc w:val="both"/>
        <w:rPr/>
      </w:pPr>
      <w:r>
        <w:rPr>
          <w:i/>
        </w:rPr>
        <w:t>Tibetská kniha mrtvých</w:t>
      </w:r>
      <w:r>
        <w:rPr/>
        <w:t>, Praha: Eminent, 2005, ISBN 80-7281-279-3</w:t>
      </w:r>
    </w:p>
    <w:p>
      <w:pPr>
        <w:pStyle w:val="Normal"/>
        <w:spacing w:lineRule="auto" w:line="360"/>
        <w:jc w:val="both"/>
        <w:rPr/>
      </w:pPr>
      <w:r>
        <w:rPr/>
        <w:t xml:space="preserve">THOMASMA, David, C.; Kushnerová, Thomasine. </w:t>
      </w:r>
      <w:r>
        <w:rPr>
          <w:i/>
        </w:rPr>
        <w:t>Od narození do smrti,</w:t>
      </w:r>
      <w:r>
        <w:rPr/>
        <w:t xml:space="preserve"> Praha: Mladá fronta, 2000, ISBN 80-204-0883-5</w:t>
      </w:r>
    </w:p>
    <w:p>
      <w:pPr>
        <w:pStyle w:val="Normal"/>
        <w:spacing w:lineRule="auto" w:line="360"/>
        <w:jc w:val="both"/>
        <w:rPr/>
      </w:pPr>
      <w:r>
        <w:rPr/>
        <w:t xml:space="preserve">UMBERTO, Eco.  </w:t>
      </w:r>
      <w:r>
        <w:rPr>
          <w:i/>
        </w:rPr>
        <w:t>Jak napsat diplomovou práci</w:t>
      </w:r>
      <w:r>
        <w:rPr/>
        <w:t>, Olomouc: Votobia, 1997, ISBN 80-7198-173-7</w:t>
      </w:r>
    </w:p>
    <w:p>
      <w:pPr>
        <w:pStyle w:val="Normal"/>
        <w:spacing w:lineRule="auto" w:line="360"/>
        <w:jc w:val="both"/>
        <w:rPr/>
      </w:pPr>
      <w:r>
        <w:rPr/>
        <w:t xml:space="preserve">VÁGNEROVÁ, Marie.  </w:t>
      </w:r>
      <w:r>
        <w:rPr>
          <w:i/>
        </w:rPr>
        <w:t>Psychopatologie pro pomáhající profese</w:t>
      </w:r>
      <w:r>
        <w:rPr/>
        <w:t>, Praha: Porátl, 1999, ISBN 80-7178-214-9</w:t>
      </w:r>
    </w:p>
    <w:p>
      <w:pPr>
        <w:pStyle w:val="Normal"/>
        <w:spacing w:lineRule="auto" w:line="360"/>
        <w:jc w:val="both"/>
        <w:rPr/>
      </w:pPr>
      <w:r>
        <w:rPr/>
        <w:t xml:space="preserve">VIEWEGH, Josef.   </w:t>
      </w:r>
      <w:r>
        <w:rPr>
          <w:i/>
        </w:rPr>
        <w:t>Sebevražda a literatura,</w:t>
      </w:r>
      <w:r>
        <w:rPr/>
        <w:t xml:space="preserve"> Brno: Nakladatelství Tomáše Janečka, 1996, ISBN 80-85880-10-5</w:t>
      </w:r>
    </w:p>
    <w:p>
      <w:pPr>
        <w:pStyle w:val="Normal"/>
        <w:spacing w:lineRule="auto" w:line="360"/>
        <w:jc w:val="both"/>
        <w:rPr/>
      </w:pPr>
      <w:r>
        <w:rPr/>
      </w:r>
    </w:p>
    <w:p>
      <w:pPr>
        <w:pStyle w:val="Normal"/>
        <w:spacing w:lineRule="auto" w:line="360"/>
        <w:jc w:val="both"/>
        <w:rPr/>
      </w:pPr>
      <w:r>
        <w:rPr/>
        <w:t xml:space="preserve">Zdroje: </w:t>
      </w:r>
    </w:p>
    <w:p>
      <w:pPr>
        <w:pStyle w:val="Normal"/>
        <w:spacing w:lineRule="auto" w:line="360"/>
        <w:jc w:val="both"/>
        <w:rPr/>
      </w:pPr>
      <w:r>
        <w:rPr/>
        <w:t>Deník Právo</w:t>
      </w:r>
    </w:p>
    <w:p>
      <w:pPr>
        <w:pStyle w:val="Normal"/>
        <w:spacing w:lineRule="auto" w:line="360"/>
        <w:jc w:val="both"/>
        <w:rPr/>
      </w:pPr>
      <w:r>
        <w:rPr/>
        <w:t>Internetové zdroje:</w:t>
      </w:r>
    </w:p>
    <w:p>
      <w:pPr>
        <w:pStyle w:val="Normal"/>
        <w:spacing w:lineRule="auto" w:line="360"/>
        <w:jc w:val="both"/>
        <w:rPr/>
      </w:pPr>
      <w:r>
        <w:rPr/>
        <w:t xml:space="preserve">ANDERS, Martin. </w:t>
      </w:r>
      <w:r>
        <w:rPr>
          <w:i/>
        </w:rPr>
        <w:t>Základy diagnostiky a léčby depresivní poruchy,</w:t>
      </w:r>
      <w:r>
        <w:rPr/>
        <w:t xml:space="preserve"> [online],2008, dostupné z:[ /http://www.tribune.cz/clanek/13210/]</w:t>
      </w:r>
    </w:p>
    <w:p>
      <w:pPr>
        <w:pStyle w:val="Normal"/>
        <w:spacing w:lineRule="auto" w:line="360"/>
        <w:jc w:val="both"/>
        <w:rPr/>
      </w:pPr>
      <w:r>
        <w:rPr/>
        <w:t xml:space="preserve">HLOUŠKOVÁ, Lenka.  </w:t>
      </w:r>
      <w:r>
        <w:rPr>
          <w:i/>
        </w:rPr>
        <w:t>V Česku se ročně pokoušejí o sebevraždu tisíce dětí</w:t>
      </w:r>
      <w:r>
        <w:rPr/>
        <w:t>, [online], 2008, dostupné z: [/http://www.novinky.cz/clanek/136376-v-cesku-se-rocne-pokouseji-o-sebevrazdu-tisice-deti.html/]</w:t>
      </w:r>
    </w:p>
    <w:p>
      <w:pPr>
        <w:pStyle w:val="Normal"/>
        <w:spacing w:lineRule="auto" w:line="360"/>
        <w:jc w:val="both"/>
        <w:rPr/>
      </w:pPr>
      <w:r>
        <w:rPr/>
        <w:t>MULLEROVÁ, Lucie</w:t>
      </w:r>
      <w:r>
        <w:rPr>
          <w:i/>
        </w:rPr>
        <w:t>.  Japonsko kvůli sebevraždám a depresím obyvatel přichází o</w:t>
      </w:r>
      <w:r>
        <w:rPr/>
        <w:t xml:space="preserve"> </w:t>
      </w:r>
      <w:r>
        <w:rPr>
          <w:i/>
        </w:rPr>
        <w:t>biliony</w:t>
      </w:r>
      <w:r>
        <w:rPr/>
        <w:t>, [online], 2010, dostupné z:[ /http://www.ceskatelevize.cz/ct24/ekonomika/100841-japonsko-kvuli-sebevrazdam-a-depresim-obyvatl-prichazi-o-biliony/]</w:t>
      </w:r>
    </w:p>
    <w:p>
      <w:pPr>
        <w:pStyle w:val="Normal"/>
        <w:spacing w:lineRule="auto" w:line="360"/>
        <w:jc w:val="both"/>
        <w:rPr/>
      </w:pPr>
      <w:r>
        <w:rPr>
          <w:i/>
        </w:rPr>
        <w:t>Statistika ČSÚ</w:t>
      </w:r>
      <w:r>
        <w:rPr/>
        <w:t>, [online], 2011, dostupné z: http:[//</w:t>
      </w:r>
      <w:hyperlink r:id="rId8">
        <w:r>
          <w:rPr>
            <w:rStyle w:val="InternetLink"/>
          </w:rPr>
          <w:t>www.czso.cz</w:t>
        </w:r>
      </w:hyperlink>
      <w:r>
        <w:rPr/>
        <w:t>/redakce.nsf/i/sebevrazdy</w:t>
      </w:r>
    </w:p>
    <w:p>
      <w:pPr>
        <w:pStyle w:val="Normal"/>
        <w:spacing w:lineRule="auto" w:line="360"/>
        <w:jc w:val="both"/>
        <w:rPr/>
      </w:pPr>
      <w:hyperlink r:id="rId9">
        <w:r>
          <w:rPr>
            <w:rStyle w:val="InternetLink"/>
          </w:rPr>
          <w:t>www.uzis.cz</w:t>
        </w:r>
      </w:hyperlink>
      <w:r>
        <w:rPr/>
        <w:t>]</w:t>
      </w:r>
    </w:p>
    <w:p>
      <w:pPr>
        <w:pStyle w:val="Normal"/>
        <w:spacing w:lineRule="auto" w:line="360"/>
        <w:jc w:val="both"/>
        <w:rPr/>
      </w:pPr>
      <w:r>
        <w:rPr/>
        <w:t xml:space="preserve">JANDOVÁ, Hana.  </w:t>
      </w:r>
      <w:r>
        <w:rPr>
          <w:i/>
        </w:rPr>
        <w:t>Sebevraždu loni spáchalo nejvíc Čechů za posledních 16 let</w:t>
      </w:r>
      <w:r>
        <w:rPr/>
        <w:t>, [online], 2011, dostupné z:[http://www.tyden.cz/rubriky/zdravi/sebevrazdu-loni-spachalo-nejvic-cechu-za-poslednich-16-lrt-206522.html]</w:t>
      </w:r>
    </w:p>
    <w:p>
      <w:pPr>
        <w:pStyle w:val="Normal"/>
        <w:spacing w:lineRule="auto" w:line="360"/>
        <w:jc w:val="both"/>
        <w:rPr/>
      </w:pPr>
      <w:r>
        <w:rPr/>
        <w:t xml:space="preserve">MENOUŠEK, Jiří.  </w:t>
      </w:r>
      <w:r>
        <w:rPr>
          <w:i/>
        </w:rPr>
        <w:t>Jak (ne) napsat diplomovou a dizertační práci</w:t>
      </w:r>
      <w:r>
        <w:rPr/>
        <w:t>, [online], dostupné z: [/http://www.csmo.cz/other/dizert.php/]</w:t>
      </w:r>
    </w:p>
    <w:p>
      <w:pPr>
        <w:pStyle w:val="Normal"/>
        <w:spacing w:lineRule="auto" w:line="360"/>
        <w:jc w:val="both"/>
        <w:rPr/>
      </w:pPr>
      <w:r>
        <w:rPr/>
        <w:t xml:space="preserve">Rádio Vaticana. </w:t>
      </w:r>
      <w:r>
        <w:rPr>
          <w:i/>
        </w:rPr>
        <w:t>Počet sebevražd ve světě roste</w:t>
      </w:r>
      <w:r>
        <w:rPr/>
        <w:t>, [online], 2011, dostupné z: [</w:t>
      </w:r>
      <w:hyperlink r:id="rId10">
        <w:r>
          <w:rPr>
            <w:rStyle w:val="InternetLink"/>
          </w:rPr>
          <w:t>http://www.radiovaticana.cz/clanek.php4?id=14106</w:t>
        </w:r>
      </w:hyperlink>
      <w:r>
        <w:rPr/>
        <w:t>]</w:t>
      </w:r>
    </w:p>
    <w:p>
      <w:pPr>
        <w:pStyle w:val="Normal"/>
        <w:spacing w:lineRule="auto" w:line="360"/>
        <w:jc w:val="both"/>
        <w:rPr/>
      </w:pPr>
      <w:r>
        <w:rPr>
          <w:i/>
        </w:rPr>
        <w:t>Statistické údaje PČR</w:t>
      </w:r>
      <w:r>
        <w:rPr/>
        <w:t>, dostupné z: [</w:t>
      </w:r>
      <w:hyperlink r:id="rId11">
        <w:r>
          <w:rPr>
            <w:rStyle w:val="InternetLink"/>
          </w:rPr>
          <w:t>http://ESSK.PCR.CZ/ESSK/-SEST-ROOT.ASP</w:t>
        </w:r>
      </w:hyperlink>
      <w:r>
        <w:rPr/>
        <w:t>]</w:t>
      </w:r>
    </w:p>
    <w:p>
      <w:pPr>
        <w:pStyle w:val="Normal"/>
        <w:spacing w:lineRule="auto" w:line="360"/>
        <w:jc w:val="both"/>
        <w:rPr>
          <w:lang w:val="en-US"/>
        </w:rPr>
      </w:pPr>
      <w:r>
        <w:rPr>
          <w:i/>
        </w:rPr>
        <w:t>Přehledný seznam sebevražd,</w:t>
      </w:r>
      <w:r>
        <w:rPr/>
        <w:t xml:space="preserve"> [online], 2010, dostupné z: [</w:t>
      </w:r>
      <w:hyperlink r:id="rId12">
        <w:r>
          <w:rPr>
            <w:rStyle w:val="InternetLink"/>
          </w:rPr>
          <w:t>http://tox.yc.cz/view.php?cisloclanku=2010100003</w:t>
        </w:r>
      </w:hyperlink>
      <w:r>
        <w:rPr/>
        <w:t>]</w:t>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3"/>
      <w:type w:val="nextPage"/>
      <w:pgSz w:w="11906" w:h="16838"/>
      <w:pgMar w:left="1985"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 TargetMode="External"/><Relationship Id="rId3" Type="http://schemas.openxmlformats.org/officeDocument/2006/relationships/hyperlink" Target="http://www.czso.cz/" TargetMode="External"/><Relationship Id="rId4" Type="http://schemas.openxmlformats.org/officeDocument/2006/relationships/hyperlink" Target="http://www.czso.cz/" TargetMode="External"/><Relationship Id="rId5" Type="http://schemas.openxmlformats.org/officeDocument/2006/relationships/hyperlink" Target="http://www.czso.cz/" TargetMode="External"/><Relationship Id="rId6" Type="http://schemas.openxmlformats.org/officeDocument/2006/relationships/hyperlink" Target="http://www.czso.cz/" TargetMode="External"/><Relationship Id="rId7" Type="http://schemas.openxmlformats.org/officeDocument/2006/relationships/hyperlink" Target="http://www.novinky.cz/clanek/136376-v-cesku-se-rocne-pokouseji-o-sebevrazdu-tisice-deti.html" TargetMode="External"/><Relationship Id="rId8" Type="http://schemas.openxmlformats.org/officeDocument/2006/relationships/hyperlink" Target="http://www.czso.cz/" TargetMode="External"/><Relationship Id="rId9" Type="http://schemas.openxmlformats.org/officeDocument/2006/relationships/hyperlink" Target="http://www.uzis.cz/" TargetMode="External"/><Relationship Id="rId10" Type="http://schemas.openxmlformats.org/officeDocument/2006/relationships/hyperlink" Target="http://www.radiovaticana.cz/clanek.php4?id=14106" TargetMode="External"/><Relationship Id="rId11" Type="http://schemas.openxmlformats.org/officeDocument/2006/relationships/hyperlink" Target="http://ESSK.PCR.CZ/ESSK/-SEST-ROOT.ASP" TargetMode="External"/><Relationship Id="rId12" Type="http://schemas.openxmlformats.org/officeDocument/2006/relationships/hyperlink" Target="http://tox.yc.cz/view.php?cisloclanku=2010100003"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06:00Z</dcterms:created>
  <dc:creator>mirek</dc:creator>
  <dc:description/>
  <cp:keywords/>
  <dc:language>en-US</dc:language>
  <cp:lastModifiedBy>mirek</cp:lastModifiedBy>
  <dcterms:modified xsi:type="dcterms:W3CDTF">2012-07-16T16:14:00Z</dcterms:modified>
  <cp:revision>343</cp:revision>
  <dc:subject/>
  <dc:title>     </dc:title>
</cp:coreProperties>
</file>