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Financí a účetnictví</w:t>
      </w:r>
    </w:p>
    <w:p>
      <w:pPr>
        <w:pStyle w:val="Vodinf"/>
        <w:rPr/>
      </w:pPr>
      <w:r>
        <w:rPr/>
        <w:t>Autor práce:</w:t>
        <w:tab/>
        <w:t>Jitka Střechová</w:t>
      </w:r>
    </w:p>
    <w:p>
      <w:pPr>
        <w:pStyle w:val="Vodinf"/>
        <w:rPr/>
      </w:pPr>
      <w:r>
        <w:rPr/>
        <w:t>Název práce:</w:t>
        <w:tab/>
        <w:t>Způsob evidování a účtování o zásobách</w:t>
      </w:r>
    </w:p>
    <w:p>
      <w:pPr>
        <w:pStyle w:val="Vodinf"/>
        <w:rPr/>
      </w:pPr>
      <w:r>
        <w:rPr/>
        <w:t>Oponent práce:</w:t>
        <w:tab/>
        <w:t>Ing. Břetislav Andrlík, Ph.D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32</w:t>
      </w:r>
    </w:p>
    <w:p>
      <w:pPr>
        <w:pStyle w:val="Vodinf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et bodů v položkách  5, 9, 10:   </w:t>
        <w:tab/>
        <w:t>11</w:t>
        <w:tab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bakalářské práce definovaný v kapitole 2.1 - Cíl práce není vhodný. Definovat cíl práce jako metodu deskripce nepovažuji za zcela šťastné. Navíc tento cíl nekoresponduje se „zásadami pro vypracování“ uvedenými v zadání BP. Z tohoto pohledu považuji předloženou BP za pouhý popis současného stavu v dané problematice a stavu ve zvolené společnosti bez vlastního přínosu autor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rámci obhajoby bakalářské práce doporučuji, aby tedy autorka vymezila, v čem spatřuje svůj přínos v rámci zpracovávaného tématu BP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kalářskou práci doporučuji  - </w:t>
      </w:r>
      <w:r>
        <w:rPr>
          <w:rFonts w:cs="Arial" w:ascii="Arial" w:hAnsi="Arial"/>
          <w:b/>
          <w:strike/>
        </w:rPr>
        <w:t xml:space="preserve">nedoporučuji </w:t>
      </w:r>
      <w:r>
        <w:rPr>
          <w:rFonts w:cs="Arial" w:ascii="Arial" w:hAnsi="Arial"/>
          <w:b/>
        </w:rPr>
        <w:t>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 11. května 2011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přidělení 5 či 10 bodů zde uvede hodnotitel odkazy na konkrétní  pasáže práce, ve kterých je osobní vklad zřejmý: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3:00Z</dcterms:created>
  <dc:creator>Kamil Fuchs</dc:creator>
  <dc:description/>
  <cp:keywords/>
  <dc:language>en-US</dc:language>
  <cp:lastModifiedBy>Jitka Krulová</cp:lastModifiedBy>
  <cp:lastPrinted>2011-05-17T16:55:00Z</cp:lastPrinted>
  <dcterms:modified xsi:type="dcterms:W3CDTF">2011-05-17T14:55:00Z</dcterms:modified>
  <cp:revision>7</cp:revision>
  <dc:subject/>
  <dc:title>Soukromá vysoká škola ekonomická Znojmo</dc:title>
</cp:coreProperties>
</file>