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6" w:hanging="426"/>
        <w:jc w:val="center"/>
        <w:rPr>
          <w:rFonts w:cs="Times New Roman"/>
          <w:b/>
          <w:b/>
          <w:caps/>
          <w:sz w:val="44"/>
        </w:rPr>
      </w:pPr>
      <w:r>
        <w:rPr>
          <w:rFonts w:cs="Times New Roman"/>
          <w:b/>
          <w:sz w:val="44"/>
        </w:rPr>
        <w:t>Univerzita Palackého v Olomouci</w:t>
      </w:r>
    </w:p>
    <w:p>
      <w:pPr>
        <w:pStyle w:val="Header"/>
        <w:tabs>
          <w:tab w:val="clear" w:pos="4536"/>
          <w:tab w:val="clear" w:pos="9072"/>
        </w:tabs>
        <w:ind w:left="426" w:hanging="426"/>
        <w:jc w:val="center"/>
        <w:rPr>
          <w:rFonts w:cs="Times New Roman"/>
          <w:b/>
          <w:b/>
          <w:caps/>
          <w:sz w:val="48"/>
        </w:rPr>
      </w:pPr>
      <w:r>
        <w:rPr>
          <w:rFonts w:cs="Times New Roman"/>
          <w:b/>
          <w:sz w:val="44"/>
        </w:rPr>
        <w:t>Filozofická fakulta</w:t>
      </w:r>
    </w:p>
    <w:p>
      <w:pPr>
        <w:pStyle w:val="Header"/>
        <w:tabs>
          <w:tab w:val="clear" w:pos="4536"/>
          <w:tab w:val="clear" w:pos="9072"/>
        </w:tabs>
        <w:ind w:left="426" w:hanging="426"/>
        <w:rPr>
          <w:rFonts w:cs="Times New Roman"/>
          <w:b/>
          <w:b/>
          <w:caps/>
          <w:sz w:val="48"/>
        </w:rPr>
      </w:pPr>
      <w:r>
        <w:rPr>
          <w:rFonts w:cs="Times New Roman"/>
          <w:b/>
          <w:caps/>
          <w:sz w:val="4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Normal"/>
        <w:ind w:left="426" w:hanging="426"/>
        <w:jc w:val="center"/>
        <w:rPr>
          <w:rFonts w:cs="Times New Roman"/>
          <w:b/>
          <w:b/>
          <w:bCs/>
          <w:sz w:val="68"/>
        </w:rPr>
      </w:pPr>
      <w:r>
        <w:rPr>
          <w:rFonts w:cs="Times New Roman"/>
          <w:b/>
          <w:bCs/>
          <w:sz w:val="68"/>
        </w:rPr>
        <w:t>DIPLOMOVÁ PRÁCE</w:t>
      </w:r>
    </w:p>
    <w:p>
      <w:pPr>
        <w:pStyle w:val="Header"/>
        <w:tabs>
          <w:tab w:val="clear" w:pos="4536"/>
          <w:tab w:val="clear" w:pos="9072"/>
        </w:tabs>
        <w:ind w:hanging="0"/>
        <w:rPr>
          <w:rFonts w:cs="Times New Roman"/>
          <w:b/>
          <w:b/>
          <w:bCs/>
          <w:sz w:val="68"/>
        </w:rPr>
      </w:pPr>
      <w:r>
        <w:rPr>
          <w:rFonts w:cs="Times New Roman"/>
          <w:b/>
          <w:bCs/>
          <w:sz w:val="68"/>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tbl>
      <w:tblPr>
        <w:tblW w:w="8317" w:type="dxa"/>
        <w:jc w:val="left"/>
        <w:tblInd w:w="-108" w:type="dxa"/>
        <w:tblLayout w:type="fixed"/>
        <w:tblCellMar>
          <w:top w:w="0" w:type="dxa"/>
          <w:left w:w="108" w:type="dxa"/>
          <w:bottom w:w="0" w:type="dxa"/>
          <w:right w:w="108" w:type="dxa"/>
        </w:tblCellMar>
      </w:tblPr>
      <w:tblGrid>
        <w:gridCol w:w="4064"/>
        <w:gridCol w:w="4253"/>
      </w:tblGrid>
      <w:tr>
        <w:trPr/>
        <w:tc>
          <w:tcPr>
            <w:tcW w:w="4064" w:type="dxa"/>
            <w:tcBorders/>
          </w:tcPr>
          <w:p>
            <w:pPr>
              <w:pStyle w:val="Header"/>
              <w:tabs>
                <w:tab w:val="clear" w:pos="4536"/>
                <w:tab w:val="clear" w:pos="9072"/>
              </w:tabs>
              <w:ind w:left="426" w:hanging="426"/>
              <w:rPr>
                <w:rFonts w:cs="Times New Roman"/>
                <w:sz w:val="32"/>
              </w:rPr>
            </w:pPr>
            <w:r>
              <w:rPr>
                <w:rFonts w:cs="Times New Roman"/>
                <w:b/>
                <w:bCs/>
                <w:sz w:val="36"/>
                <w:szCs w:val="22"/>
              </w:rPr>
              <w:t>2022</w:t>
            </w:r>
          </w:p>
        </w:tc>
        <w:tc>
          <w:tcPr>
            <w:tcW w:w="4253" w:type="dxa"/>
            <w:tcBorders/>
          </w:tcPr>
          <w:p>
            <w:pPr>
              <w:pStyle w:val="Header"/>
              <w:tabs>
                <w:tab w:val="clear" w:pos="4536"/>
                <w:tab w:val="clear" w:pos="9072"/>
              </w:tabs>
              <w:ind w:left="426" w:hanging="426"/>
              <w:jc w:val="right"/>
              <w:rPr>
                <w:rFonts w:cs="Times New Roman"/>
                <w:b/>
                <w:b/>
                <w:bCs/>
                <w:sz w:val="36"/>
                <w:szCs w:val="22"/>
              </w:rPr>
            </w:pPr>
            <w:r>
              <w:rPr>
                <w:rFonts w:cs="Times New Roman"/>
                <w:b/>
                <w:bCs/>
                <w:sz w:val="36"/>
                <w:szCs w:val="22"/>
              </w:rPr>
              <w:t>Bc. Michael Bukovanský</w:t>
            </w:r>
          </w:p>
        </w:tc>
      </w:tr>
    </w:tbl>
    <w:p>
      <w:pPr>
        <w:pStyle w:val="Heading4"/>
        <w:spacing w:before="120" w:after="60"/>
        <w:ind w:left="426" w:hanging="426"/>
        <w:jc w:val="center"/>
        <w:rPr>
          <w:b w:val="false"/>
          <w:b w:val="false"/>
          <w:bCs w:val="false"/>
          <w:sz w:val="40"/>
        </w:rPr>
      </w:pPr>
      <w:r>
        <w:rPr>
          <w:b w:val="false"/>
          <w:bCs w:val="false"/>
          <w:sz w:val="40"/>
        </w:rPr>
        <w:t xml:space="preserve">Univerzita </w:t>
      </w:r>
      <w:r>
        <w:rPr>
          <w:b w:val="false"/>
          <w:bCs w:val="false"/>
          <w:sz w:val="40"/>
          <w:lang w:val="cs-CZ"/>
        </w:rPr>
        <w:t>Palackého v Olomouci</w:t>
      </w:r>
    </w:p>
    <w:p>
      <w:pPr>
        <w:pStyle w:val="Heading4"/>
        <w:spacing w:before="120" w:after="60"/>
        <w:ind w:left="426" w:hanging="426"/>
        <w:jc w:val="center"/>
        <w:rPr>
          <w:b w:val="false"/>
          <w:b w:val="false"/>
          <w:bCs w:val="false"/>
          <w:sz w:val="40"/>
          <w:lang w:val="cs-CZ"/>
        </w:rPr>
      </w:pPr>
      <w:r>
        <w:rPr>
          <w:b w:val="false"/>
          <w:bCs w:val="false"/>
          <w:sz w:val="40"/>
          <w:lang w:val="cs-CZ"/>
        </w:rPr>
        <w:t>Filozofická</w:t>
      </w:r>
      <w:r>
        <w:rPr>
          <w:b w:val="false"/>
          <w:bCs w:val="false"/>
          <w:sz w:val="40"/>
        </w:rPr>
        <w:t xml:space="preserve">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cs="Times New Roman"/>
          <w:bCs/>
          <w:sz w:val="40"/>
        </w:rPr>
      </w:pPr>
      <w:r>
        <w:rPr>
          <w:rFonts w:cs="Times New Roman"/>
          <w:bCs/>
          <w:sz w:val="40"/>
        </w:rPr>
        <w:t>Diplomová práce</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SVÉHLAVÁ MEZI ŘÁDKY</w:t>
      </w:r>
    </w:p>
    <w:p>
      <w:pPr>
        <w:pStyle w:val="Heading5"/>
        <w:ind w:left="426" w:hanging="426"/>
        <w:jc w:val="center"/>
        <w:rPr>
          <w:rFonts w:ascii="Times New Roman" w:hAnsi="Times New Roman" w:cs="Times New Roman"/>
          <w:i w:val="false"/>
          <w:i w:val="false"/>
          <w:color w:val="000000"/>
          <w:sz w:val="48"/>
          <w:lang w:val="cs-CZ"/>
        </w:rPr>
      </w:pPr>
      <w:r>
        <w:rPr>
          <w:rFonts w:cs="Times New Roman" w:ascii="Times New Roman" w:hAnsi="Times New Roman"/>
          <w:i w:val="false"/>
          <w:color w:val="000000"/>
          <w:sz w:val="48"/>
          <w:lang w:val="cs-CZ"/>
        </w:rPr>
        <w:t>Alegorie v normalizačních filmech</w:t>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 xml:space="preserve">Věry Chytilové </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Bc. Michael Bukovanský</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ind w:hanging="0"/>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doc. Mgr. Luboš Ptáček, Ph.D.</w:t>
      </w:r>
    </w:p>
    <w:p>
      <w:pPr>
        <w:pStyle w:val="Normal"/>
        <w:spacing w:lineRule="auto" w:line="240"/>
        <w:ind w:left="425" w:hanging="425"/>
        <w:jc w:val="center"/>
        <w:rPr>
          <w:rFonts w:cs="Times New Roman"/>
          <w:sz w:val="32"/>
        </w:rPr>
      </w:pPr>
      <w:r>
        <w:rPr>
          <w:rFonts w:cs="Times New Roman"/>
          <w:sz w:val="32"/>
        </w:rPr>
        <w:t>Studijní program: Filmová studia (Maior)</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2381" w:right="1418" w:gutter="0" w:header="0"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22</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diplomovou práci s názvem </w:t>
      </w:r>
      <w:r>
        <w:rPr>
          <w:rFonts w:cs="Times New Roman"/>
          <w:b/>
          <w:bCs/>
        </w:rPr>
        <w:t>Svéhlavá mezi řádky</w:t>
      </w:r>
      <w:r>
        <w:rPr>
          <w:rFonts w:cs="Times New Roman"/>
        </w:rPr>
        <w:t xml:space="preserve"> a podtitulem </w:t>
      </w:r>
      <w:r>
        <w:rPr>
          <w:rFonts w:cs="Times New Roman"/>
          <w:b/>
          <w:bCs/>
        </w:rPr>
        <w:t xml:space="preserve">Alegorie v normalizačních filmech Věry Chytilové </w:t>
      </w:r>
      <w:r>
        <w:rPr>
          <w:rFonts w:cs="Times New Roman"/>
        </w:rPr>
        <w:t>vypracoval samostatně za použití v práci uvedených pramenů a literatury. Dále prohlašuji, že tato diplomov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w:t>
        <w:tab/>
        <w:tab/>
      </w:r>
    </w:p>
    <w:p>
      <w:pPr>
        <w:sectPr>
          <w:footerReference w:type="default" r:id="rId3"/>
          <w:type w:val="nextPage"/>
          <w:pgSz w:w="11906" w:h="16838"/>
          <w:pgMar w:left="2381" w:right="1418" w:gutter="0" w:header="0" w:top="1701" w:footer="709" w:bottom="1134"/>
          <w:pgNumType w:fmt="decimal"/>
          <w:formProt w:val="false"/>
          <w:textDirection w:val="lrTb"/>
          <w:docGrid w:type="default" w:linePitch="360" w:charSpace="0"/>
        </w:sectPr>
        <w:pStyle w:val="Prohlen"/>
        <w:tabs>
          <w:tab w:val="clear" w:pos="567"/>
          <w:tab w:val="center" w:pos="6804" w:leader="none"/>
        </w:tabs>
        <w:rPr>
          <w:rFonts w:cs="Times New Roman"/>
        </w:rPr>
      </w:pPr>
      <w:r>
        <w:rPr>
          <w:rFonts w:cs="Times New Roman"/>
        </w:rPr>
        <w:tab/>
        <w:t>podpis</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sectPr>
          <w:footerReference w:type="default" r:id="rId4"/>
          <w:type w:val="nextPage"/>
          <w:pgSz w:w="11906" w:h="16838"/>
          <w:pgMar w:left="2381" w:right="1418" w:gutter="0" w:header="0" w:top="1701" w:footer="709" w:bottom="1134"/>
          <w:pgNumType w:fmt="decimal"/>
          <w:formProt w:val="false"/>
          <w:textDirection w:val="lrTb"/>
          <w:docGrid w:type="default" w:linePitch="360" w:charSpace="0"/>
        </w:sectPr>
        <w:pStyle w:val="Prohlen"/>
        <w:jc w:val="left"/>
        <w:rPr>
          <w:rFonts w:cs="Times New Roman"/>
          <w:color w:val="FF0000"/>
        </w:rPr>
      </w:pPr>
      <w:r>
        <w:rPr>
          <w:rFonts w:cs="Times New Roman"/>
        </w:rPr>
        <w:t xml:space="preserve">Rád bych touto cestou vyjádřil poděkování své rodině, blízkým a nejbližším za podporu během mého studia a </w:t>
      </w:r>
      <w:r>
        <w:rPr>
          <w:rFonts w:cs="Times New Roman"/>
          <w:lang w:val="en-US"/>
        </w:rPr>
        <w:t>panu docentu Ptáčkovi</w:t>
      </w:r>
      <w:r>
        <w:rPr>
          <w:rFonts w:cs="Times New Roman"/>
        </w:rPr>
        <w:t xml:space="preserve"> za jeho trpělivost a rady při vedení mé bakalářské a nyní i mé magisterské diplomové práce.</w:t>
      </w:r>
    </w:p>
    <w:p>
      <w:pPr>
        <w:pStyle w:val="Prohlen"/>
        <w:spacing w:lineRule="auto" w:line="480" w:before="240" w:after="0"/>
        <w:jc w:val="center"/>
        <w:rPr>
          <w:rFonts w:cs="Times New Roman"/>
          <w:b/>
          <w:b/>
          <w:bCs/>
        </w:rPr>
      </w:pPr>
      <w:r>
        <w:rPr>
          <w:rFonts w:cs="Times New Roman"/>
          <w:b/>
          <w:bCs/>
        </w:rPr>
        <w:t xml:space="preserve">OBSAH </w:t>
      </w:r>
    </w:p>
    <w:sdt>
      <w:sdtPr>
        <w:docPartObj>
          <w:docPartGallery w:val="Table of Contents"/>
          <w:docPartUnique w:val="true"/>
        </w:docPartObj>
      </w:sdtPr>
      <w:sdtContent>
        <w:p>
          <w:pPr>
            <w:pStyle w:val="Contents1"/>
            <w:spacing w:lineRule="auto" w:line="360" w:before="240" w:after="240"/>
            <w:rPr>
              <w:rFonts w:ascii="Times New Roman" w:hAnsi="Times New Roman" w:eastAsia="Times New Roman" w:cs="Times New Roman"/>
              <w:color w:val="000000"/>
              <w:sz w:val="28"/>
              <w:szCs w:val="28"/>
              <w:lang w:val="en-US" w:eastAsia="en-US"/>
            </w:rPr>
          </w:pPr>
          <w:r>
            <w:fldChar w:fldCharType="begin"/>
          </w:r>
          <w:r>
            <w:rPr>
              <w:rStyle w:val="IndexLink"/>
              <w:sz w:val="24"/>
              <w:szCs w:val="24"/>
              <w:rFonts w:eastAsia="Arial Unicode MS" w:cs="Times New Roman" w:ascii="Times New Roman" w:hAnsi="Times New Roman"/>
              <w:lang w:val="en-US" w:eastAsia="en-US"/>
            </w:rPr>
            <w:instrText xml:space="preserve"> TOC \o "1-3" \h \z \u </w:instrText>
          </w:r>
          <w:r>
            <w:rPr>
              <w:rStyle w:val="IndexLink"/>
              <w:sz w:val="24"/>
              <w:szCs w:val="24"/>
              <w:rFonts w:eastAsia="Arial Unicode MS" w:cs="Times New Roman" w:ascii="Times New Roman" w:hAnsi="Times New Roman"/>
              <w:lang w:val="en-US" w:eastAsia="en-US"/>
            </w:rPr>
            <w:fldChar w:fldCharType="separate"/>
          </w:r>
          <w:hyperlink w:anchor="__RefHeading___Toc102064956">
            <w:r>
              <w:rPr>
                <w:rStyle w:val="IndexLink"/>
                <w:rFonts w:eastAsia="Arial Unicode MS" w:cs="Times New Roman" w:ascii="Times New Roman" w:hAnsi="Times New Roman"/>
                <w:sz w:val="24"/>
                <w:szCs w:val="24"/>
                <w:lang w:val="en-US" w:eastAsia="en-US"/>
              </w:rPr>
              <w:t>1 ÚVOD</w:t>
            </w:r>
            <w:r>
              <w:rPr>
                <w:rStyle w:val="IndexLink"/>
                <w:rFonts w:cs="Times New Roman" w:ascii="Times New Roman" w:hAnsi="Times New Roman"/>
                <w:sz w:val="24"/>
                <w:szCs w:val="24"/>
                <w:lang w:val="en-US" w:eastAsia="en-US"/>
              </w:rPr>
              <w:tab/>
              <w:t>7</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57">
            <w:r>
              <w:rPr>
                <w:rStyle w:val="IndexLink"/>
                <w:rFonts w:cs="Times New Roman" w:ascii="Times New Roman" w:hAnsi="Times New Roman"/>
                <w:b/>
                <w:bCs/>
                <w:sz w:val="24"/>
                <w:szCs w:val="24"/>
                <w:shd w:fill="FFFFFF" w:val="clear"/>
                <w:lang w:val="en-US" w:eastAsia="en-US"/>
              </w:rPr>
              <w:t>1.1 VYMEZENÍ TÉMATU</w:t>
            </w:r>
            <w:r>
              <w:rPr>
                <w:rStyle w:val="IndexLink"/>
                <w:rFonts w:cs="Times New Roman" w:ascii="Times New Roman" w:hAnsi="Times New Roman"/>
                <w:b w:val="false"/>
                <w:bCs w:val="false"/>
                <w:sz w:val="24"/>
                <w:szCs w:val="24"/>
                <w:lang w:val="en-US" w:eastAsia="en-US"/>
              </w:rPr>
              <w:tab/>
              <w:t>9</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58">
            <w:r>
              <w:rPr>
                <w:rStyle w:val="IndexLink"/>
                <w:rFonts w:cs="Times New Roman" w:ascii="Times New Roman" w:hAnsi="Times New Roman"/>
                <w:b/>
                <w:bCs/>
                <w:sz w:val="24"/>
                <w:szCs w:val="24"/>
                <w:shd w:fill="FFFFFF" w:val="clear"/>
                <w:lang w:val="en-US" w:eastAsia="en-US"/>
              </w:rPr>
              <w:t>1.2 STANOVENÍ CÍLE</w:t>
            </w:r>
            <w:r>
              <w:rPr>
                <w:rStyle w:val="IndexLink"/>
                <w:rFonts w:cs="Times New Roman" w:ascii="Times New Roman" w:hAnsi="Times New Roman"/>
                <w:b w:val="false"/>
                <w:bCs w:val="false"/>
                <w:sz w:val="24"/>
                <w:szCs w:val="24"/>
                <w:lang w:val="en-US" w:eastAsia="en-US"/>
              </w:rPr>
              <w:tab/>
              <w:t>1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59">
            <w:r>
              <w:rPr>
                <w:rStyle w:val="IndexLink"/>
                <w:rFonts w:cs="Times New Roman" w:ascii="Times New Roman" w:hAnsi="Times New Roman"/>
                <w:b/>
                <w:bCs/>
                <w:sz w:val="24"/>
                <w:szCs w:val="24"/>
                <w:lang w:val="en-US" w:eastAsia="en-US"/>
              </w:rPr>
              <w:t>1.3 REŠERŠE LITERATURY</w:t>
            </w:r>
            <w:r>
              <w:rPr>
                <w:rStyle w:val="IndexLink"/>
                <w:rFonts w:cs="Times New Roman" w:ascii="Times New Roman" w:hAnsi="Times New Roman"/>
                <w:b w:val="false"/>
                <w:bCs w:val="false"/>
                <w:sz w:val="24"/>
                <w:szCs w:val="24"/>
                <w:lang w:val="en-US" w:eastAsia="en-US"/>
              </w:rPr>
              <w:tab/>
              <w:t>15</w:t>
            </w:r>
          </w:hyperlink>
        </w:p>
        <w:p>
          <w:pPr>
            <w:pStyle w:val="Contents3"/>
            <w:spacing w:before="240" w:after="240"/>
            <w:rPr>
              <w:rFonts w:ascii="Times New Roman" w:hAnsi="Times New Roman" w:eastAsia="Times New Roman" w:cs="Times New Roman"/>
              <w:caps w:val="false"/>
              <w:smallCaps w:val="false"/>
              <w:color w:val="000000"/>
              <w:sz w:val="28"/>
              <w:szCs w:val="28"/>
              <w:lang w:val="en-US" w:eastAsia="en-US"/>
            </w:rPr>
          </w:pPr>
          <w:hyperlink w:anchor="__RefHeading___Toc102064960">
            <w:r>
              <w:rPr>
                <w:rStyle w:val="IndexLink"/>
                <w:rFonts w:cs="Times New Roman" w:ascii="Times New Roman" w:hAnsi="Times New Roman"/>
                <w:sz w:val="24"/>
                <w:szCs w:val="24"/>
                <w:shd w:fill="FFFFFF" w:val="clear"/>
                <w:lang w:val="en-US" w:eastAsia="en-US"/>
              </w:rPr>
              <w:t>1.3.1 Literatura k tématu</w:t>
            </w:r>
            <w:r>
              <w:rPr>
                <w:rStyle w:val="IndexLink"/>
                <w:rFonts w:cs="Times New Roman" w:ascii="Times New Roman" w:hAnsi="Times New Roman"/>
                <w:sz w:val="24"/>
                <w:szCs w:val="24"/>
                <w:lang w:val="en-US" w:eastAsia="en-US"/>
              </w:rPr>
              <w:tab/>
              <w:t>15</w:t>
            </w:r>
          </w:hyperlink>
        </w:p>
        <w:p>
          <w:pPr>
            <w:pStyle w:val="Contents3"/>
            <w:spacing w:before="240" w:after="240"/>
            <w:rPr>
              <w:rFonts w:ascii="Times New Roman" w:hAnsi="Times New Roman" w:eastAsia="Times New Roman" w:cs="Times New Roman"/>
              <w:caps w:val="false"/>
              <w:smallCaps w:val="false"/>
              <w:color w:val="000000"/>
              <w:sz w:val="28"/>
              <w:szCs w:val="28"/>
              <w:lang w:val="en-US" w:eastAsia="en-US"/>
            </w:rPr>
          </w:pPr>
          <w:hyperlink w:anchor="__RefHeading___Toc102064961">
            <w:r>
              <w:rPr>
                <w:rStyle w:val="IndexLink"/>
                <w:rFonts w:cs="Times New Roman" w:ascii="Times New Roman" w:hAnsi="Times New Roman"/>
                <w:sz w:val="24"/>
                <w:szCs w:val="24"/>
                <w:lang w:val="en-US" w:eastAsia="en-US"/>
              </w:rPr>
              <w:t>1.3.2 literatura k metodě</w:t>
              <w:tab/>
              <w:t>25</w:t>
            </w:r>
          </w:hyperlink>
        </w:p>
        <w:p>
          <w:pPr>
            <w:pStyle w:val="Contents1"/>
            <w:spacing w:lineRule="auto" w:line="360" w:before="240" w:after="240"/>
            <w:rPr>
              <w:rFonts w:ascii="Times New Roman" w:hAnsi="Times New Roman" w:eastAsia="Times New Roman" w:cs="Times New Roman"/>
              <w:color w:val="000000"/>
              <w:sz w:val="28"/>
              <w:szCs w:val="28"/>
              <w:lang w:val="en-US" w:eastAsia="en-US"/>
            </w:rPr>
          </w:pPr>
          <w:hyperlink w:anchor="__RefHeading___Toc102064962">
            <w:r>
              <w:rPr>
                <w:rStyle w:val="IndexLink"/>
                <w:rFonts w:cs="Times New Roman" w:ascii="Times New Roman" w:hAnsi="Times New Roman"/>
                <w:sz w:val="24"/>
                <w:szCs w:val="24"/>
                <w:lang w:val="en-US" w:eastAsia="en-US"/>
              </w:rPr>
              <w:t>2 METODOLOGIE</w:t>
              <w:tab/>
              <w:t>27</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3">
            <w:r>
              <w:rPr>
                <w:rStyle w:val="IndexLink"/>
                <w:rFonts w:cs="Times New Roman" w:ascii="Times New Roman" w:hAnsi="Times New Roman"/>
                <w:b/>
                <w:bCs/>
                <w:sz w:val="24"/>
                <w:szCs w:val="24"/>
                <w:lang w:val="en-US" w:eastAsia="en-US"/>
              </w:rPr>
              <w:t>2.1 ALEGORIE</w:t>
            </w:r>
            <w:r>
              <w:rPr>
                <w:rStyle w:val="IndexLink"/>
                <w:rFonts w:cs="Times New Roman" w:ascii="Times New Roman" w:hAnsi="Times New Roman"/>
                <w:b w:val="false"/>
                <w:bCs w:val="false"/>
                <w:sz w:val="24"/>
                <w:szCs w:val="24"/>
                <w:lang w:val="en-US" w:eastAsia="en-US"/>
              </w:rPr>
              <w:tab/>
              <w:t>27</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4">
            <w:r>
              <w:rPr>
                <w:rStyle w:val="IndexLink"/>
                <w:rFonts w:cs="Times New Roman" w:ascii="Times New Roman" w:hAnsi="Times New Roman"/>
                <w:b/>
                <w:bCs/>
                <w:sz w:val="24"/>
                <w:szCs w:val="24"/>
                <w:lang w:val="en-US" w:eastAsia="en-US"/>
              </w:rPr>
              <w:t>2.2 IDEOLOGIE</w:t>
            </w:r>
            <w:r>
              <w:rPr>
                <w:rStyle w:val="IndexLink"/>
                <w:rFonts w:cs="Times New Roman" w:ascii="Times New Roman" w:hAnsi="Times New Roman"/>
                <w:b w:val="false"/>
                <w:bCs w:val="false"/>
                <w:sz w:val="24"/>
                <w:szCs w:val="24"/>
                <w:lang w:val="en-US" w:eastAsia="en-US"/>
              </w:rPr>
              <w:tab/>
              <w:t>3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5">
            <w:r>
              <w:rPr>
                <w:rStyle w:val="IndexLink"/>
                <w:rFonts w:cs="Times New Roman" w:ascii="Times New Roman" w:hAnsi="Times New Roman"/>
                <w:b/>
                <w:bCs/>
                <w:sz w:val="24"/>
                <w:szCs w:val="24"/>
                <w:lang w:val="en-US" w:eastAsia="en-US"/>
              </w:rPr>
              <w:t>2.3 NEOFORMALISMUS</w:t>
            </w:r>
            <w:r>
              <w:rPr>
                <w:rStyle w:val="IndexLink"/>
                <w:rFonts w:cs="Times New Roman" w:ascii="Times New Roman" w:hAnsi="Times New Roman"/>
                <w:b w:val="false"/>
                <w:bCs w:val="false"/>
                <w:sz w:val="24"/>
                <w:szCs w:val="24"/>
                <w:lang w:val="en-US" w:eastAsia="en-US"/>
              </w:rPr>
              <w:tab/>
              <w:t>35</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6">
            <w:r>
              <w:rPr>
                <w:rStyle w:val="IndexLink"/>
                <w:rFonts w:cs="Times New Roman" w:ascii="Times New Roman" w:hAnsi="Times New Roman"/>
                <w:b/>
                <w:bCs/>
                <w:sz w:val="24"/>
                <w:szCs w:val="24"/>
                <w:lang w:val="en-US" w:eastAsia="en-US"/>
              </w:rPr>
              <w:t>2.4 STANOVENÍ VLASTNÍ METODOLOGIE</w:t>
            </w:r>
            <w:r>
              <w:rPr>
                <w:rStyle w:val="IndexLink"/>
                <w:rFonts w:cs="Times New Roman" w:ascii="Times New Roman" w:hAnsi="Times New Roman"/>
                <w:b w:val="false"/>
                <w:bCs w:val="false"/>
                <w:sz w:val="24"/>
                <w:szCs w:val="24"/>
                <w:lang w:val="en-US" w:eastAsia="en-US"/>
              </w:rPr>
              <w:tab/>
              <w:t>39</w:t>
            </w:r>
          </w:hyperlink>
        </w:p>
        <w:p>
          <w:pPr>
            <w:pStyle w:val="Contents1"/>
            <w:spacing w:lineRule="auto" w:line="360" w:before="240" w:after="240"/>
            <w:rPr>
              <w:rFonts w:ascii="Times New Roman" w:hAnsi="Times New Roman" w:eastAsia="Times New Roman" w:cs="Times New Roman"/>
              <w:color w:val="000000"/>
              <w:sz w:val="28"/>
              <w:szCs w:val="28"/>
              <w:lang w:val="en-US" w:eastAsia="en-US"/>
            </w:rPr>
          </w:pPr>
          <w:hyperlink w:anchor="__RefHeading___Toc102064967">
            <w:r>
              <w:rPr>
                <w:rStyle w:val="IndexLink"/>
                <w:rFonts w:cs="Times New Roman" w:ascii="Times New Roman" w:hAnsi="Times New Roman"/>
                <w:sz w:val="24"/>
                <w:szCs w:val="24"/>
                <w:lang w:val="en-US" w:eastAsia="en-US"/>
              </w:rPr>
              <w:t>3 CHYTILOVÁ A NORMALIZACE</w:t>
              <w:tab/>
              <w:t>4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8">
            <w:r>
              <w:rPr>
                <w:rStyle w:val="IndexLink"/>
                <w:rFonts w:cs="Times New Roman" w:ascii="Times New Roman" w:hAnsi="Times New Roman"/>
                <w:b/>
                <w:bCs/>
                <w:sz w:val="24"/>
                <w:szCs w:val="24"/>
                <w:lang w:val="en-US" w:eastAsia="en-US"/>
              </w:rPr>
              <w:t>3.1 PŘED NORMALIZACÍ</w:t>
            </w:r>
            <w:r>
              <w:rPr>
                <w:rStyle w:val="IndexLink"/>
                <w:rFonts w:cs="Times New Roman" w:ascii="Times New Roman" w:hAnsi="Times New Roman"/>
                <w:b w:val="false"/>
                <w:bCs w:val="false"/>
                <w:sz w:val="24"/>
                <w:szCs w:val="24"/>
                <w:lang w:val="en-US" w:eastAsia="en-US"/>
              </w:rPr>
              <w:tab/>
              <w:t>4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69">
            <w:r>
              <w:rPr>
                <w:rStyle w:val="IndexLink"/>
                <w:rFonts w:cs="Times New Roman" w:ascii="Times New Roman" w:hAnsi="Times New Roman"/>
                <w:b/>
                <w:bCs/>
                <w:sz w:val="24"/>
                <w:szCs w:val="24"/>
                <w:shd w:fill="FFFFFF" w:val="clear"/>
                <w:lang w:val="en-US" w:eastAsia="en-US"/>
              </w:rPr>
              <w:t>3.2 BĚHEM NORMALIZACE</w:t>
            </w:r>
            <w:r>
              <w:rPr>
                <w:rStyle w:val="IndexLink"/>
                <w:rFonts w:cs="Times New Roman" w:ascii="Times New Roman" w:hAnsi="Times New Roman"/>
                <w:b w:val="false"/>
                <w:bCs w:val="false"/>
                <w:sz w:val="24"/>
                <w:szCs w:val="24"/>
                <w:lang w:val="en-US" w:eastAsia="en-US"/>
              </w:rPr>
              <w:tab/>
              <w:t>45</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0">
            <w:r>
              <w:rPr>
                <w:rStyle w:val="IndexLink"/>
                <w:rFonts w:cs="Times New Roman" w:ascii="Times New Roman" w:hAnsi="Times New Roman"/>
                <w:b/>
                <w:bCs/>
                <w:sz w:val="24"/>
                <w:szCs w:val="24"/>
                <w:shd w:fill="FFFFFF" w:val="clear"/>
                <w:lang w:val="en-US" w:eastAsia="en-US"/>
              </w:rPr>
              <w:t>3.3 PO NORMALIZACI</w:t>
            </w:r>
            <w:r>
              <w:rPr>
                <w:rStyle w:val="IndexLink"/>
                <w:rFonts w:cs="Times New Roman" w:ascii="Times New Roman" w:hAnsi="Times New Roman"/>
                <w:b w:val="false"/>
                <w:bCs w:val="false"/>
                <w:sz w:val="24"/>
                <w:szCs w:val="24"/>
                <w:lang w:val="en-US" w:eastAsia="en-US"/>
              </w:rPr>
              <w:tab/>
              <w:t>51</w:t>
            </w:r>
          </w:hyperlink>
        </w:p>
        <w:p>
          <w:pPr>
            <w:pStyle w:val="Contents1"/>
            <w:spacing w:lineRule="auto" w:line="360" w:before="240" w:after="240"/>
            <w:rPr>
              <w:rFonts w:ascii="Times New Roman" w:hAnsi="Times New Roman" w:eastAsia="Times New Roman" w:cs="Times New Roman"/>
              <w:color w:val="000000"/>
              <w:sz w:val="28"/>
              <w:szCs w:val="28"/>
              <w:lang w:val="en-US" w:eastAsia="en-US"/>
            </w:rPr>
          </w:pPr>
          <w:hyperlink w:anchor="__RefHeading___Toc102064971">
            <w:r>
              <w:rPr>
                <w:rStyle w:val="IndexLink"/>
                <w:rFonts w:cs="Times New Roman" w:ascii="Times New Roman" w:hAnsi="Times New Roman"/>
                <w:sz w:val="24"/>
                <w:szCs w:val="24"/>
                <w:shd w:fill="FFFFFF" w:val="clear"/>
                <w:lang w:val="en-US" w:eastAsia="en-US"/>
              </w:rPr>
              <w:t>4 ANALÝZY DĚL</w:t>
            </w:r>
            <w:r>
              <w:rPr>
                <w:rStyle w:val="IndexLink"/>
                <w:rFonts w:cs="Times New Roman" w:ascii="Times New Roman" w:hAnsi="Times New Roman"/>
                <w:sz w:val="24"/>
                <w:szCs w:val="24"/>
                <w:lang w:val="en-US" w:eastAsia="en-US"/>
              </w:rPr>
              <w:tab/>
              <w:t>5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2">
            <w:r>
              <w:rPr>
                <w:rStyle w:val="IndexLink"/>
                <w:rFonts w:cs="Times New Roman" w:ascii="Times New Roman" w:hAnsi="Times New Roman"/>
                <w:b/>
                <w:bCs/>
                <w:sz w:val="24"/>
                <w:szCs w:val="24"/>
                <w:shd w:fill="FFFFFF" w:val="clear"/>
                <w:lang w:val="en-US" w:eastAsia="en-US"/>
              </w:rPr>
              <w:t>4.1 Dozvuky jara a hořké jablko poznání:</w:t>
            </w:r>
            <w:r>
              <w:rPr>
                <w:rStyle w:val="IndexLink"/>
                <w:rFonts w:cs="Times New Roman" w:ascii="Times New Roman" w:hAnsi="Times New Roman"/>
                <w:b w:val="false"/>
                <w:bCs w:val="false"/>
                <w:sz w:val="24"/>
                <w:szCs w:val="24"/>
                <w:lang w:val="en-US" w:eastAsia="en-US"/>
              </w:rPr>
              <w:tab/>
              <w:t>5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3">
            <w:r>
              <w:rPr>
                <w:rStyle w:val="IndexLink"/>
                <w:rFonts w:cs="Times New Roman" w:ascii="Times New Roman" w:hAnsi="Times New Roman"/>
                <w:b/>
                <w:bCs/>
                <w:i/>
                <w:iCs/>
                <w:sz w:val="24"/>
                <w:szCs w:val="24"/>
                <w:shd w:fill="FFFFFF" w:val="clear"/>
                <w:lang w:val="en-US" w:eastAsia="en-US"/>
              </w:rPr>
              <w:t>Ovoce stromů rajských jíme</w:t>
            </w:r>
            <w:r>
              <w:rPr>
                <w:rStyle w:val="IndexLink"/>
                <w:rFonts w:cs="Times New Roman" w:ascii="Times New Roman" w:hAnsi="Times New Roman"/>
                <w:b/>
                <w:bCs/>
                <w:sz w:val="24"/>
                <w:szCs w:val="24"/>
                <w:shd w:fill="FFFFFF" w:val="clear"/>
                <w:lang w:val="en-US" w:eastAsia="en-US"/>
              </w:rPr>
              <w:t xml:space="preserve"> (1969)</w:t>
            </w:r>
            <w:r>
              <w:rPr>
                <w:rStyle w:val="IndexLink"/>
                <w:rFonts w:cs="Times New Roman" w:ascii="Times New Roman" w:hAnsi="Times New Roman"/>
                <w:b w:val="false"/>
                <w:bCs w:val="false"/>
                <w:sz w:val="24"/>
                <w:szCs w:val="24"/>
                <w:lang w:val="en-US" w:eastAsia="en-US"/>
              </w:rPr>
              <w:tab/>
              <w:t>5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4">
            <w:r>
              <w:rPr>
                <w:rStyle w:val="IndexLink"/>
                <w:rFonts w:cs="Times New Roman" w:ascii="Times New Roman" w:hAnsi="Times New Roman"/>
                <w:b/>
                <w:bCs/>
                <w:sz w:val="24"/>
                <w:szCs w:val="24"/>
                <w:shd w:fill="FFFFFF" w:val="clear"/>
                <w:lang w:val="en-US" w:eastAsia="en-US"/>
              </w:rPr>
              <w:t>4.2 Výrobna občanů jako hřiště nevěry</w:t>
            </w:r>
            <w:r>
              <w:rPr>
                <w:rStyle w:val="IndexLink"/>
                <w:rFonts w:cs="Times New Roman" w:ascii="Times New Roman" w:hAnsi="Times New Roman"/>
                <w:b/>
                <w:bCs/>
                <w:i/>
                <w:iCs/>
                <w:sz w:val="24"/>
                <w:szCs w:val="24"/>
                <w:shd w:fill="FFFFFF" w:val="clear"/>
                <w:lang w:val="en-US" w:eastAsia="en-US"/>
              </w:rPr>
              <w:t>:</w:t>
            </w:r>
            <w:r>
              <w:rPr>
                <w:rStyle w:val="IndexLink"/>
                <w:rFonts w:cs="Times New Roman" w:ascii="Times New Roman" w:hAnsi="Times New Roman"/>
                <w:b w:val="false"/>
                <w:bCs w:val="false"/>
                <w:sz w:val="24"/>
                <w:szCs w:val="24"/>
                <w:lang w:val="en-US" w:eastAsia="en-US"/>
              </w:rPr>
              <w:tab/>
              <w:t>6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5">
            <w:r>
              <w:rPr>
                <w:rStyle w:val="IndexLink"/>
                <w:rFonts w:cs="Times New Roman" w:ascii="Times New Roman" w:hAnsi="Times New Roman"/>
                <w:b/>
                <w:bCs/>
                <w:i/>
                <w:iCs/>
                <w:sz w:val="24"/>
                <w:szCs w:val="24"/>
                <w:shd w:fill="FFFFFF" w:val="clear"/>
                <w:lang w:val="en-US" w:eastAsia="en-US"/>
              </w:rPr>
              <w:t>Hra o jablko</w:t>
            </w:r>
            <w:r>
              <w:rPr>
                <w:rStyle w:val="IndexLink"/>
                <w:rFonts w:cs="Times New Roman" w:ascii="Times New Roman" w:hAnsi="Times New Roman"/>
                <w:b/>
                <w:bCs/>
                <w:sz w:val="24"/>
                <w:szCs w:val="24"/>
                <w:shd w:fill="FFFFFF" w:val="clear"/>
                <w:lang w:val="en-US" w:eastAsia="en-US"/>
              </w:rPr>
              <w:t xml:space="preserve"> (1976)</w:t>
            </w:r>
            <w:r>
              <w:rPr>
                <w:rStyle w:val="IndexLink"/>
                <w:rFonts w:cs="Times New Roman" w:ascii="Times New Roman" w:hAnsi="Times New Roman"/>
                <w:b w:val="false"/>
                <w:bCs w:val="false"/>
                <w:sz w:val="24"/>
                <w:szCs w:val="24"/>
                <w:lang w:val="en-US" w:eastAsia="en-US"/>
              </w:rPr>
              <w:tab/>
              <w:t>6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6">
            <w:r>
              <w:rPr>
                <w:rStyle w:val="IndexLink"/>
                <w:rFonts w:cs="Times New Roman" w:ascii="Times New Roman" w:hAnsi="Times New Roman"/>
                <w:b/>
                <w:bCs/>
                <w:sz w:val="24"/>
                <w:szCs w:val="24"/>
                <w:shd w:fill="FFFFFF" w:val="clear"/>
                <w:lang w:val="en-US" w:eastAsia="en-US"/>
              </w:rPr>
              <w:t>4.3 Kolektivní slepota a výhledy do budoucna:</w:t>
            </w:r>
            <w:r>
              <w:rPr>
                <w:rStyle w:val="IndexLink"/>
                <w:rFonts w:cs="Times New Roman" w:ascii="Times New Roman" w:hAnsi="Times New Roman"/>
                <w:b w:val="false"/>
                <w:bCs w:val="false"/>
                <w:sz w:val="24"/>
                <w:szCs w:val="24"/>
                <w:lang w:val="en-US" w:eastAsia="en-US"/>
              </w:rPr>
              <w:tab/>
              <w:t>74</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7">
            <w:r>
              <w:rPr>
                <w:rStyle w:val="IndexLink"/>
                <w:rFonts w:cs="Times New Roman" w:ascii="Times New Roman" w:hAnsi="Times New Roman"/>
                <w:b/>
                <w:bCs/>
                <w:i/>
                <w:iCs/>
                <w:sz w:val="24"/>
                <w:szCs w:val="24"/>
                <w:shd w:fill="FFFFFF" w:val="clear"/>
                <w:lang w:val="en-US" w:eastAsia="en-US"/>
              </w:rPr>
              <w:t xml:space="preserve">Panelstory aneb Jak se rodí sídliště </w:t>
            </w:r>
            <w:r>
              <w:rPr>
                <w:rStyle w:val="IndexLink"/>
                <w:rFonts w:cs="Times New Roman" w:ascii="Times New Roman" w:hAnsi="Times New Roman"/>
                <w:b/>
                <w:bCs/>
                <w:sz w:val="24"/>
                <w:szCs w:val="24"/>
                <w:shd w:fill="FFFFFF" w:val="clear"/>
                <w:lang w:val="en-US" w:eastAsia="en-US"/>
              </w:rPr>
              <w:t>(1979)</w:t>
            </w:r>
            <w:r>
              <w:rPr>
                <w:rStyle w:val="IndexLink"/>
                <w:rFonts w:cs="Times New Roman" w:ascii="Times New Roman" w:hAnsi="Times New Roman"/>
                <w:b w:val="false"/>
                <w:bCs w:val="false"/>
                <w:sz w:val="24"/>
                <w:szCs w:val="24"/>
                <w:lang w:val="en-US" w:eastAsia="en-US"/>
              </w:rPr>
              <w:tab/>
              <w:t>74</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8">
            <w:r>
              <w:rPr>
                <w:rStyle w:val="IndexLink"/>
                <w:rFonts w:cs="Times New Roman" w:ascii="Times New Roman" w:hAnsi="Times New Roman"/>
                <w:b/>
                <w:bCs/>
                <w:sz w:val="24"/>
                <w:szCs w:val="24"/>
                <w:shd w:fill="FFFFFF" w:val="clear"/>
                <w:lang w:val="en-US" w:eastAsia="en-US"/>
              </w:rPr>
              <w:t>4.4 Lapeni bloudí v paradoxech doby:</w:t>
            </w:r>
            <w:r>
              <w:rPr>
                <w:rStyle w:val="IndexLink"/>
                <w:rFonts w:cs="Times New Roman" w:ascii="Times New Roman" w:hAnsi="Times New Roman"/>
                <w:b w:val="false"/>
                <w:bCs w:val="false"/>
                <w:sz w:val="24"/>
                <w:szCs w:val="24"/>
                <w:lang w:val="en-US" w:eastAsia="en-US"/>
              </w:rPr>
              <w:tab/>
              <w:t>8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79">
            <w:r>
              <w:rPr>
                <w:rStyle w:val="IndexLink"/>
                <w:rFonts w:cs="Times New Roman" w:ascii="Times New Roman" w:hAnsi="Times New Roman"/>
                <w:b/>
                <w:bCs/>
                <w:i/>
                <w:iCs/>
                <w:sz w:val="24"/>
                <w:szCs w:val="24"/>
                <w:shd w:fill="FFFFFF" w:val="clear"/>
                <w:lang w:val="en-US" w:eastAsia="en-US"/>
              </w:rPr>
              <w:t>Kalamita</w:t>
            </w:r>
            <w:r>
              <w:rPr>
                <w:rStyle w:val="IndexLink"/>
                <w:rFonts w:cs="Times New Roman" w:ascii="Times New Roman" w:hAnsi="Times New Roman"/>
                <w:b/>
                <w:bCs/>
                <w:sz w:val="24"/>
                <w:szCs w:val="24"/>
                <w:shd w:fill="FFFFFF" w:val="clear"/>
                <w:lang w:val="en-US" w:eastAsia="en-US"/>
              </w:rPr>
              <w:t xml:space="preserve"> (1980)</w:t>
            </w:r>
            <w:r>
              <w:rPr>
                <w:rStyle w:val="IndexLink"/>
                <w:rFonts w:cs="Times New Roman" w:ascii="Times New Roman" w:hAnsi="Times New Roman"/>
                <w:b w:val="false"/>
                <w:bCs w:val="false"/>
                <w:sz w:val="24"/>
                <w:szCs w:val="24"/>
                <w:lang w:val="en-US" w:eastAsia="en-US"/>
              </w:rPr>
              <w:tab/>
              <w:t>8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0">
            <w:r>
              <w:rPr>
                <w:rStyle w:val="IndexLink"/>
                <w:rFonts w:cs="Times New Roman" w:ascii="Times New Roman" w:hAnsi="Times New Roman"/>
                <w:b/>
                <w:bCs/>
                <w:sz w:val="24"/>
                <w:szCs w:val="24"/>
                <w:shd w:fill="FFFFFF" w:val="clear"/>
                <w:lang w:val="en-US" w:eastAsia="en-US"/>
              </w:rPr>
              <w:t>4.5 Hříchy věčného eskapismu a požitkářství:</w:t>
            </w:r>
            <w:r>
              <w:rPr>
                <w:rStyle w:val="IndexLink"/>
                <w:rFonts w:cs="Times New Roman" w:ascii="Times New Roman" w:hAnsi="Times New Roman"/>
                <w:b w:val="false"/>
                <w:bCs w:val="false"/>
                <w:sz w:val="24"/>
                <w:szCs w:val="24"/>
                <w:lang w:val="en-US" w:eastAsia="en-US"/>
              </w:rPr>
              <w:tab/>
              <w:t>94</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1">
            <w:r>
              <w:rPr>
                <w:rStyle w:val="IndexLink"/>
                <w:rFonts w:cs="Times New Roman" w:ascii="Times New Roman" w:hAnsi="Times New Roman"/>
                <w:b/>
                <w:bCs/>
                <w:i/>
                <w:iCs/>
                <w:sz w:val="24"/>
                <w:szCs w:val="24"/>
                <w:shd w:fill="FFFFFF" w:val="clear"/>
                <w:lang w:val="en-US" w:eastAsia="en-US"/>
              </w:rPr>
              <w:t>Faunovo velmi pozdní odpoledne</w:t>
            </w:r>
            <w:r>
              <w:rPr>
                <w:rStyle w:val="IndexLink"/>
                <w:rFonts w:cs="Times New Roman" w:ascii="Times New Roman" w:hAnsi="Times New Roman"/>
                <w:b/>
                <w:bCs/>
                <w:sz w:val="24"/>
                <w:szCs w:val="24"/>
                <w:shd w:fill="FFFFFF" w:val="clear"/>
                <w:lang w:val="en-US" w:eastAsia="en-US"/>
              </w:rPr>
              <w:t xml:space="preserve"> (1983)</w:t>
            </w:r>
            <w:r>
              <w:rPr>
                <w:rStyle w:val="IndexLink"/>
                <w:rFonts w:cs="Times New Roman" w:ascii="Times New Roman" w:hAnsi="Times New Roman"/>
                <w:b w:val="false"/>
                <w:bCs w:val="false"/>
                <w:sz w:val="24"/>
                <w:szCs w:val="24"/>
                <w:lang w:val="en-US" w:eastAsia="en-US"/>
              </w:rPr>
              <w:tab/>
              <w:t>94</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2">
            <w:r>
              <w:rPr>
                <w:rStyle w:val="IndexLink"/>
                <w:rFonts w:cs="Times New Roman" w:ascii="Times New Roman" w:hAnsi="Times New Roman"/>
                <w:b/>
                <w:bCs/>
                <w:sz w:val="24"/>
                <w:szCs w:val="24"/>
                <w:shd w:fill="FFFFFF" w:val="clear"/>
                <w:lang w:val="en-US" w:eastAsia="en-US"/>
              </w:rPr>
              <w:t>4.6 Totalita v prostředí horské chaty:</w:t>
            </w:r>
            <w:r>
              <w:rPr>
                <w:rStyle w:val="IndexLink"/>
                <w:rFonts w:cs="Times New Roman" w:ascii="Times New Roman" w:hAnsi="Times New Roman"/>
                <w:b w:val="false"/>
                <w:bCs w:val="false"/>
                <w:sz w:val="24"/>
                <w:szCs w:val="24"/>
                <w:lang w:val="en-US" w:eastAsia="en-US"/>
              </w:rPr>
              <w:tab/>
              <w:t>10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3">
            <w:r>
              <w:rPr>
                <w:rStyle w:val="IndexLink"/>
                <w:rFonts w:cs="Times New Roman" w:ascii="Times New Roman" w:hAnsi="Times New Roman"/>
                <w:b/>
                <w:bCs/>
                <w:i/>
                <w:iCs/>
                <w:sz w:val="24"/>
                <w:szCs w:val="24"/>
                <w:shd w:fill="FFFFFF" w:val="clear"/>
                <w:lang w:val="en-US" w:eastAsia="en-US"/>
              </w:rPr>
              <w:t>Vlčí bouda</w:t>
            </w:r>
            <w:r>
              <w:rPr>
                <w:rStyle w:val="IndexLink"/>
                <w:rFonts w:cs="Times New Roman" w:ascii="Times New Roman" w:hAnsi="Times New Roman"/>
                <w:b/>
                <w:bCs/>
                <w:sz w:val="24"/>
                <w:szCs w:val="24"/>
                <w:shd w:fill="FFFFFF" w:val="clear"/>
                <w:lang w:val="en-US" w:eastAsia="en-US"/>
              </w:rPr>
              <w:t xml:space="preserve"> (1986)</w:t>
            </w:r>
            <w:r>
              <w:rPr>
                <w:rStyle w:val="IndexLink"/>
                <w:rFonts w:cs="Times New Roman" w:ascii="Times New Roman" w:hAnsi="Times New Roman"/>
                <w:b w:val="false"/>
                <w:bCs w:val="false"/>
                <w:sz w:val="24"/>
                <w:szCs w:val="24"/>
                <w:lang w:val="en-US" w:eastAsia="en-US"/>
              </w:rPr>
              <w:tab/>
              <w:t>10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4">
            <w:r>
              <w:rPr>
                <w:rStyle w:val="IndexLink"/>
                <w:rFonts w:cs="Times New Roman" w:ascii="Times New Roman" w:hAnsi="Times New Roman"/>
                <w:b/>
                <w:bCs/>
                <w:sz w:val="24"/>
                <w:szCs w:val="24"/>
                <w:shd w:fill="FFFFFF" w:val="clear"/>
                <w:lang w:val="en-US" w:eastAsia="en-US"/>
              </w:rPr>
              <w:t>4.7 Věčně v područí:</w:t>
            </w:r>
            <w:r>
              <w:rPr>
                <w:rStyle w:val="IndexLink"/>
                <w:rFonts w:cs="Times New Roman" w:ascii="Times New Roman" w:hAnsi="Times New Roman"/>
                <w:b w:val="false"/>
                <w:bCs w:val="false"/>
                <w:sz w:val="24"/>
                <w:szCs w:val="24"/>
                <w:lang w:val="en-US" w:eastAsia="en-US"/>
              </w:rPr>
              <w:tab/>
              <w:t>106</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5">
            <w:r>
              <w:rPr>
                <w:rStyle w:val="IndexLink"/>
                <w:rFonts w:cs="Times New Roman" w:ascii="Times New Roman" w:hAnsi="Times New Roman"/>
                <w:b/>
                <w:bCs/>
                <w:i/>
                <w:iCs/>
                <w:sz w:val="24"/>
                <w:szCs w:val="24"/>
                <w:shd w:fill="FFFFFF" w:val="clear"/>
                <w:lang w:val="en-US" w:eastAsia="en-US"/>
              </w:rPr>
              <w:t>Šašek a královna</w:t>
            </w:r>
            <w:r>
              <w:rPr>
                <w:rStyle w:val="IndexLink"/>
                <w:rFonts w:cs="Times New Roman" w:ascii="Times New Roman" w:hAnsi="Times New Roman"/>
                <w:b/>
                <w:bCs/>
                <w:sz w:val="24"/>
                <w:szCs w:val="24"/>
                <w:shd w:fill="FFFFFF" w:val="clear"/>
                <w:lang w:val="en-US" w:eastAsia="en-US"/>
              </w:rPr>
              <w:t xml:space="preserve"> (1987)</w:t>
            </w:r>
            <w:r>
              <w:rPr>
                <w:rStyle w:val="IndexLink"/>
                <w:rFonts w:cs="Times New Roman" w:ascii="Times New Roman" w:hAnsi="Times New Roman"/>
                <w:b w:val="false"/>
                <w:bCs w:val="false"/>
                <w:sz w:val="24"/>
                <w:szCs w:val="24"/>
                <w:lang w:val="en-US" w:eastAsia="en-US"/>
              </w:rPr>
              <w:tab/>
              <w:t>106</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6">
            <w:r>
              <w:rPr>
                <w:rStyle w:val="IndexLink"/>
                <w:rFonts w:cs="Times New Roman" w:ascii="Times New Roman" w:hAnsi="Times New Roman"/>
                <w:b/>
                <w:bCs/>
                <w:sz w:val="24"/>
                <w:szCs w:val="24"/>
                <w:shd w:fill="FFFFFF" w:val="clear"/>
                <w:lang w:val="en-US" w:eastAsia="en-US"/>
              </w:rPr>
              <w:t>4.8   Vojáci absurdity a chaosu:</w:t>
            </w:r>
            <w:r>
              <w:rPr>
                <w:rStyle w:val="IndexLink"/>
                <w:rFonts w:cs="Times New Roman" w:ascii="Times New Roman" w:hAnsi="Times New Roman"/>
                <w:b w:val="false"/>
                <w:bCs w:val="false"/>
                <w:sz w:val="24"/>
                <w:szCs w:val="24"/>
                <w:lang w:val="en-US" w:eastAsia="en-US"/>
              </w:rPr>
              <w:tab/>
              <w:t>113</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87">
            <w:r>
              <w:rPr>
                <w:rStyle w:val="IndexLink"/>
                <w:rFonts w:cs="Times New Roman" w:ascii="Times New Roman" w:hAnsi="Times New Roman"/>
                <w:b/>
                <w:bCs/>
                <w:i/>
                <w:iCs/>
                <w:sz w:val="24"/>
                <w:szCs w:val="24"/>
                <w:shd w:fill="FFFFFF" w:val="clear"/>
                <w:lang w:val="en-US" w:eastAsia="en-US"/>
              </w:rPr>
              <w:t>Kopytem sem, kopytem tam</w:t>
            </w:r>
            <w:r>
              <w:rPr>
                <w:rStyle w:val="IndexLink"/>
                <w:rFonts w:cs="Times New Roman" w:ascii="Times New Roman" w:hAnsi="Times New Roman"/>
                <w:b/>
                <w:bCs/>
                <w:sz w:val="24"/>
                <w:szCs w:val="24"/>
                <w:shd w:fill="FFFFFF" w:val="clear"/>
                <w:lang w:val="en-US" w:eastAsia="en-US"/>
              </w:rPr>
              <w:t xml:space="preserve"> (1988)</w:t>
            </w:r>
            <w:r>
              <w:rPr>
                <w:rStyle w:val="IndexLink"/>
                <w:rFonts w:cs="Times New Roman" w:ascii="Times New Roman" w:hAnsi="Times New Roman"/>
                <w:b w:val="false"/>
                <w:bCs w:val="false"/>
                <w:sz w:val="24"/>
                <w:szCs w:val="24"/>
                <w:lang w:val="en-US" w:eastAsia="en-US"/>
              </w:rPr>
              <w:tab/>
              <w:t>113</w:t>
            </w:r>
          </w:hyperlink>
        </w:p>
        <w:p>
          <w:pPr>
            <w:pStyle w:val="Contents1"/>
            <w:spacing w:lineRule="auto" w:line="360" w:before="240" w:after="240"/>
            <w:rPr>
              <w:rFonts w:ascii="Times New Roman" w:hAnsi="Times New Roman" w:eastAsia="Times New Roman" w:cs="Times New Roman"/>
              <w:color w:val="000000"/>
              <w:sz w:val="28"/>
              <w:szCs w:val="28"/>
              <w:lang w:val="en-US" w:eastAsia="en-US"/>
            </w:rPr>
          </w:pPr>
          <w:hyperlink w:anchor="__RefHeading___Toc102064988">
            <w:r>
              <w:rPr>
                <w:rStyle w:val="IndexLink"/>
                <w:rFonts w:cs="Times New Roman" w:ascii="Times New Roman" w:hAnsi="Times New Roman"/>
                <w:sz w:val="24"/>
                <w:szCs w:val="24"/>
                <w:lang w:val="en-US" w:eastAsia="en-US"/>
              </w:rPr>
              <w:t>5 ZÁVĚR</w:t>
              <w:tab/>
              <w:t>122</w:t>
            </w:r>
          </w:hyperlink>
        </w:p>
        <w:p>
          <w:pPr>
            <w:pStyle w:val="Contents1"/>
            <w:spacing w:lineRule="auto" w:line="360" w:before="240" w:after="240"/>
            <w:rPr>
              <w:rFonts w:ascii="Times New Roman" w:hAnsi="Times New Roman" w:eastAsia="Times New Roman" w:cs="Times New Roman"/>
              <w:color w:val="000000"/>
              <w:sz w:val="28"/>
              <w:szCs w:val="28"/>
              <w:lang w:val="en-US" w:eastAsia="en-US"/>
            </w:rPr>
          </w:pPr>
          <w:hyperlink w:anchor="__RefHeading___Toc102064989">
            <w:r>
              <w:rPr>
                <w:rStyle w:val="IndexLink"/>
                <w:rFonts w:cs="Times New Roman" w:ascii="Times New Roman" w:hAnsi="Times New Roman"/>
                <w:sz w:val="24"/>
                <w:szCs w:val="24"/>
                <w:lang w:val="en-US" w:eastAsia="en-US"/>
              </w:rPr>
              <w:t>6. SEZNAM POUŽITÝCH ZDROJŮ</w:t>
              <w:tab/>
              <w:t>14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90">
            <w:r>
              <w:rPr>
                <w:rStyle w:val="IndexLink"/>
                <w:rFonts w:cs="Times New Roman" w:ascii="Times New Roman" w:hAnsi="Times New Roman"/>
                <w:b/>
                <w:bCs/>
                <w:sz w:val="24"/>
                <w:szCs w:val="24"/>
                <w:lang w:val="en-US" w:eastAsia="en-US"/>
              </w:rPr>
              <w:t>6.1 LITERATURA</w:t>
            </w:r>
            <w:r>
              <w:rPr>
                <w:rStyle w:val="IndexLink"/>
                <w:rFonts w:cs="Times New Roman" w:ascii="Times New Roman" w:hAnsi="Times New Roman"/>
                <w:b w:val="false"/>
                <w:bCs w:val="false"/>
                <w:sz w:val="24"/>
                <w:szCs w:val="24"/>
                <w:lang w:val="en-US" w:eastAsia="en-US"/>
              </w:rPr>
              <w:tab/>
              <w:t>141</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91">
            <w:r>
              <w:rPr>
                <w:rStyle w:val="IndexLink"/>
                <w:rFonts w:cs="Times New Roman" w:ascii="Times New Roman" w:hAnsi="Times New Roman"/>
                <w:b/>
                <w:bCs/>
                <w:sz w:val="24"/>
                <w:szCs w:val="24"/>
                <w:lang w:val="en-US" w:eastAsia="en-US"/>
              </w:rPr>
              <w:t>6.2 PRAMENY</w:t>
            </w:r>
            <w:r>
              <w:rPr>
                <w:rStyle w:val="IndexLink"/>
                <w:rFonts w:cs="Times New Roman" w:ascii="Times New Roman" w:hAnsi="Times New Roman"/>
                <w:b w:val="false"/>
                <w:bCs w:val="false"/>
                <w:sz w:val="24"/>
                <w:szCs w:val="24"/>
                <w:lang w:val="en-US" w:eastAsia="en-US"/>
              </w:rPr>
              <w:tab/>
              <w:t>142</w:t>
            </w:r>
          </w:hyperlink>
        </w:p>
        <w:p>
          <w:pPr>
            <w:pStyle w:val="Contents3"/>
            <w:spacing w:before="240" w:after="240"/>
            <w:rPr>
              <w:rFonts w:ascii="Times New Roman" w:hAnsi="Times New Roman" w:eastAsia="Times New Roman" w:cs="Times New Roman"/>
              <w:caps w:val="false"/>
              <w:smallCaps w:val="false"/>
              <w:color w:val="000000"/>
              <w:sz w:val="28"/>
              <w:szCs w:val="28"/>
              <w:lang w:val="en-US" w:eastAsia="en-US"/>
            </w:rPr>
          </w:pPr>
          <w:hyperlink w:anchor="__RefHeading___Toc102064992">
            <w:r>
              <w:rPr>
                <w:rStyle w:val="IndexLink"/>
                <w:rFonts w:cs="Times New Roman" w:ascii="Times New Roman" w:hAnsi="Times New Roman"/>
                <w:sz w:val="24"/>
                <w:szCs w:val="24"/>
                <w:lang w:val="en-US" w:eastAsia="en-US"/>
              </w:rPr>
              <w:t>6.2.1 ANALYZOVANÉ FILMY</w:t>
              <w:tab/>
              <w:t>142</w:t>
            </w:r>
          </w:hyperlink>
        </w:p>
        <w:p>
          <w:pPr>
            <w:pStyle w:val="Contents3"/>
            <w:spacing w:before="240" w:after="240"/>
            <w:rPr>
              <w:rFonts w:ascii="Times New Roman" w:hAnsi="Times New Roman" w:eastAsia="Times New Roman" w:cs="Times New Roman"/>
              <w:caps w:val="false"/>
              <w:smallCaps w:val="false"/>
              <w:color w:val="000000"/>
              <w:sz w:val="28"/>
              <w:szCs w:val="28"/>
              <w:lang w:val="en-US" w:eastAsia="en-US"/>
            </w:rPr>
          </w:pPr>
          <w:hyperlink w:anchor="__RefHeading___Toc102064993">
            <w:r>
              <w:rPr>
                <w:rStyle w:val="IndexLink"/>
                <w:rFonts w:cs="Times New Roman" w:ascii="Times New Roman" w:hAnsi="Times New Roman"/>
                <w:sz w:val="24"/>
                <w:szCs w:val="24"/>
                <w:lang w:val="en-US" w:eastAsia="en-US"/>
              </w:rPr>
              <w:t>6.2.2 CITOVANÉ FILMY, SERIÁLY A TV POŘADY</w:t>
              <w:tab/>
              <w:t>145</w:t>
            </w:r>
          </w:hyperlink>
        </w:p>
        <w:p>
          <w:pPr>
            <w:pStyle w:val="Contents2"/>
            <w:spacing w:before="240" w:after="240"/>
            <w:rPr>
              <w:rFonts w:ascii="Times New Roman" w:hAnsi="Times New Roman" w:eastAsia="Times New Roman" w:cs="Times New Roman"/>
              <w:b w:val="false"/>
              <w:b w:val="false"/>
              <w:bCs w:val="false"/>
              <w:caps w:val="false"/>
              <w:smallCaps w:val="false"/>
              <w:color w:val="000000"/>
              <w:sz w:val="28"/>
              <w:szCs w:val="28"/>
              <w:lang w:val="en-US" w:eastAsia="en-US"/>
            </w:rPr>
          </w:pPr>
          <w:hyperlink w:anchor="__RefHeading___Toc102064994">
            <w:r>
              <w:rPr>
                <w:rStyle w:val="IndexLink"/>
                <w:rFonts w:cs="Times New Roman" w:ascii="Times New Roman" w:hAnsi="Times New Roman"/>
                <w:b/>
                <w:bCs/>
                <w:sz w:val="24"/>
                <w:szCs w:val="24"/>
                <w:lang w:val="en-US" w:eastAsia="en-US"/>
              </w:rPr>
              <w:t>6.3 BIBLIOGRAFICKÉ A FILMOGRAFICKÉ DATABÁZE</w:t>
            </w:r>
            <w:r>
              <w:rPr>
                <w:rStyle w:val="IndexLink"/>
                <w:rFonts w:cs="Times New Roman" w:ascii="Times New Roman" w:hAnsi="Times New Roman"/>
                <w:b w:val="false"/>
                <w:bCs w:val="false"/>
                <w:sz w:val="24"/>
                <w:szCs w:val="24"/>
                <w:lang w:val="en-US" w:eastAsia="en-US"/>
              </w:rPr>
              <w:tab/>
              <w:t>146</w:t>
            </w:r>
          </w:hyperlink>
        </w:p>
        <w:p>
          <w:pPr>
            <w:pStyle w:val="Contents2"/>
            <w:spacing w:before="240" w:after="240"/>
            <w:rPr>
              <w:rFonts w:ascii="Times New Roman" w:hAnsi="Times New Roman" w:eastAsia="Times New Roman" w:cs="Times New Roman"/>
              <w:b w:val="false"/>
              <w:b w:val="false"/>
              <w:bCs w:val="false"/>
              <w:color w:val="000000"/>
              <w:sz w:val="28"/>
              <w:szCs w:val="28"/>
              <w:lang w:val="en-US" w:eastAsia="en-US"/>
            </w:rPr>
          </w:pPr>
          <w:hyperlink w:anchor="__RefHeading___Toc102064995">
            <w:r>
              <w:rPr>
                <w:rStyle w:val="IndexLink"/>
                <w:rFonts w:cs="Times New Roman" w:ascii="Times New Roman" w:hAnsi="Times New Roman"/>
                <w:b/>
                <w:bCs/>
                <w:caps w:val="false"/>
                <w:smallCaps w:val="false"/>
                <w:sz w:val="24"/>
                <w:szCs w:val="24"/>
                <w:lang w:val="en-US" w:eastAsia="en-US"/>
              </w:rPr>
              <w:t>6.4 AUDIOVIZUÁLNÍ ZDROJE</w:t>
            </w:r>
            <w:r>
              <w:rPr>
                <w:rStyle w:val="IndexLink"/>
                <w:rFonts w:cs="Times New Roman" w:ascii="Times New Roman" w:hAnsi="Times New Roman"/>
                <w:b w:val="false"/>
                <w:bCs w:val="false"/>
                <w:caps w:val="false"/>
                <w:smallCaps w:val="false"/>
                <w:sz w:val="24"/>
                <w:szCs w:val="24"/>
                <w:lang w:val="en-US" w:eastAsia="en-US"/>
              </w:rPr>
              <w:tab/>
              <w:t>14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Podnadpis"/>
        <w:spacing w:before="240" w:after="240"/>
        <w:rPr>
          <w:rFonts w:ascii="Times New Roman" w:hAnsi="Times New Roman" w:eastAsia="Arial Unicode MS" w:cs="Times New Roman"/>
          <w:b w:val="false"/>
          <w:b w:val="false"/>
          <w:bCs w:val="false"/>
          <w:caps/>
          <w:color w:val="000000"/>
          <w:sz w:val="28"/>
          <w:szCs w:val="28"/>
          <w:lang w:val="en-US" w:eastAsia="en-US"/>
        </w:rPr>
      </w:pPr>
      <w:r>
        <w:rPr>
          <w:rFonts w:eastAsia="Arial Unicode MS" w:cs="Times New Roman"/>
          <w:b w:val="false"/>
          <w:bCs w:val="false"/>
          <w:caps/>
          <w:color w:val="000000"/>
          <w:sz w:val="28"/>
          <w:szCs w:val="28"/>
          <w:lang w:val="en-US" w:eastAsia="en-US"/>
        </w:rPr>
      </w:r>
    </w:p>
    <w:p>
      <w:pPr>
        <w:pStyle w:val="Nnadpis"/>
        <w:rPr>
          <w:rFonts w:eastAsia="Arial Unicode MS"/>
          <w:sz w:val="28"/>
          <w:szCs w:val="28"/>
        </w:rPr>
      </w:pPr>
      <w:bookmarkStart w:id="0" w:name="__RefHeading___Toc102064956"/>
      <w:r>
        <w:rPr>
          <w:rFonts w:eastAsia="Arial Unicode MS"/>
          <w:sz w:val="28"/>
          <w:szCs w:val="28"/>
        </w:rPr>
        <w:t>1 ÚVOD</w:t>
      </w:r>
      <w:bookmarkEnd w:id="0"/>
      <w:r>
        <w:rPr>
          <w:rFonts w:eastAsia="Arial Unicode MS"/>
          <w:sz w:val="28"/>
          <w:szCs w:val="28"/>
        </w:rPr>
        <w:t xml:space="preserve"> </w:t>
      </w:r>
    </w:p>
    <w:p>
      <w:pPr>
        <w:pStyle w:val="Normal"/>
        <w:ind w:hanging="0"/>
        <w:rPr>
          <w:rFonts w:cs="Times New Roman"/>
        </w:rPr>
      </w:pPr>
      <w:r>
        <w:rPr>
          <w:rFonts w:cs="Times New Roman"/>
        </w:rPr>
        <w:t>Československá filmová tvůrkyně Věra Chytilová patřila k předním osobnostem české Nové vlny a za svou tvůrčí kariéru coby režisérka natočila, nebo se podílela na natočení více než třiceti hraných a dokumentárních filmů různých formátů</w:t>
        <w:br/>
        <w:t>a stopáží. Stala se první ženou, která byla přijata na katedru režie pražské FAMU, jako etablovaná a ceněná autorka sváděla spory s prorežimními cenzory a o několik let později se stala i prominentní členkou pedagogického sboru na stejné katedře, kde začínala. Od roku 2005 působila pak i jako vedoucí katedry. Je držitelkou francouzského vyznamenání Rytíř umění a literatury, od prezidenta Havla převzala státního ocenění Medaile za zásluhy a rovněž je nositelkou Zlaté medaile Akademie múzických umění. V roce 2000 obdržela Českého lva za mimořádný umělecký přínos českému filmu a ve stejném roce obdržela i Křišťálový glóbus</w:t>
        <w:br/>
        <w:t>z Mezinárodního filmového festivalu v Karlových Varech za celoživotní umělecký přínos světové kinematografii. Její filmy cestovaly po několika předních světových filmových festivalech, díky svým úspěchům bývá přezdívána první dámou českého filmu, patří mezi jedny z nejosobitějších režisérek dvacátého století a k její tvorbě</w:t>
        <w:br/>
        <w:t>i v dnešních dnech odkazují filmoví tvůrci, historici, teoretici i žurnalisté pro svou osobitou tvůrčí, často přirozeně subversivní povahu. Ve světovém kontextu je Věra Chytilová považována za jednu ze zásadních tvůrčích osobností, která svými osobitými scénáři, uměleckou imaginací a ojedinělým smyslem pro rytmus vyprávění posunula filmové médium novým směrem. Zároveň se dokázala prosadit a aktivně natáčela své filmy i přes zatažení Železné opony, byť musela snášet tahanice s cenzurními orgány ovládanými státním totalitním režimem.</w:t>
      </w:r>
    </w:p>
    <w:p>
      <w:pPr>
        <w:pStyle w:val="Normal"/>
        <w:rPr>
          <w:rFonts w:cs="Times New Roman"/>
          <w:color w:val="000000"/>
          <w:spacing w:val="5"/>
          <w:shd w:fill="FFFFFF" w:val="clear"/>
        </w:rPr>
      </w:pPr>
      <w:r>
        <w:rPr>
          <w:rFonts w:cs="Times New Roman"/>
        </w:rPr>
        <w:t>Po příjezdu vojsk Varšavské smlouvy a nastolení období normalizace byla tvorba režisérky Chytilové pod drobnohledem soudobých cenzorů, což vedlo k omezení její tvůrčí svobody při realizaci děl a také už při psaní a posuzování jejích scénářů. O Věře Chytilové se traduje, jak komunistickému režimu nikdy nešla zpříma na ruku a soudobým omezením umělců a filmových tvůrců se hlasitě vzpírala. Její charakteristická průbojnost, neústupnost a schopnost zdatně argumentovat, z ní učinily jednu z nejrozpoznatelnějších filmařských osobností Východního bloku, kterým bylo režimem dovoleno vytvářet snímky, které neodpovídaly prorežimním představám. Filmy Věry Chytilové spojuje její autorská poetika, charakteristický styl vyprávění a specifický smysl pro práci s filmovou řečí a hlavně jinotaji, kterými jsou její snímky protkané ve více rovinách.</w:t>
      </w:r>
      <w:r>
        <w:rPr>
          <w:rFonts w:cs="Times New Roman"/>
          <w:color w:val="000000"/>
          <w:spacing w:val="5"/>
          <w:shd w:fill="FFFFFF" w:val="clear"/>
        </w:rPr>
        <w:t xml:space="preserve"> Filmy Věry Chytilové jsou proloženy skrytými významy a aktivně se v nich pracuje se symbolikou a obdobnými zástupnými narativními prostředky. Až dosud žádná práce souhrnně a chronologicky nemapovala a neinterpretovala alegorické významy v její normalizační tvorbě. Její světově nejproslulejší, silně alegorické dílo </w:t>
      </w:r>
      <w:r>
        <w:rPr>
          <w:rFonts w:cs="Times New Roman"/>
          <w:i/>
          <w:iCs/>
          <w:color w:val="000000"/>
          <w:spacing w:val="5"/>
          <w:shd w:fill="FFFFFF" w:val="clear"/>
        </w:rPr>
        <w:t>Sedmikrásky</w:t>
      </w:r>
      <w:r>
        <w:rPr>
          <w:rStyle w:val="FootnoteCharacters"/>
          <w:rStyle w:val="FootnoteAnchor"/>
          <w:rFonts w:cs="Times New Roman"/>
          <w:color w:val="000000"/>
          <w:spacing w:val="5"/>
          <w:shd w:fill="FFFFFF" w:val="clear"/>
        </w:rPr>
        <w:footnoteReference w:id="2"/>
      </w:r>
      <w:r>
        <w:rPr>
          <w:rFonts w:cs="Times New Roman"/>
          <w:i/>
          <w:iCs/>
          <w:color w:val="000000"/>
          <w:spacing w:val="5"/>
          <w:shd w:fill="FFFFFF" w:val="clear"/>
        </w:rPr>
        <w:t xml:space="preserve"> </w:t>
      </w:r>
      <w:r>
        <w:rPr>
          <w:rFonts w:cs="Times New Roman"/>
          <w:color w:val="000000"/>
          <w:spacing w:val="5"/>
          <w:shd w:fill="FFFFFF" w:val="clear"/>
        </w:rPr>
        <w:t>(1966) prošlo četnými analýzami (a to nejen alegorií), avšak tvůrčí období, kdy měla mít režisérka obrazně řečeno „svázané ruce“, bývá až na čestné výjimky opomíjeno. Filmové tvorbě se režisérka věnovala bezmála skoro padesát let, avšak zkoumaný dvacetiletý úsek je z analytického hlediska pro badatele o to zajímavější, protože nabízí nalezení alegorických významů v úseku filmografie, o kterém víme, že se musel potýkat s ideologickými výklady a cenzurními zásahy z řad pověřených státních orgánů. Chytilová nepracovala ve většině případů na scénářích ke svým filmům sama a raději spojovala své síly s předními osobnostmi českého filmu jako byli např. Pavel Juráček, Ester Krumbachová, Boleslav Polívka a další. Autorčina filmografie v době komunistického útlaku osciluje mezi tématy od vztahů v běžném životě až po řešení nezodpověditelných filozofických otázek spojených i se smyslem existence. Její filmy však v sobě nesou i roviny ukryté pod povrchem, založené v jinotaji. Tyto odkazy lze pak interpretovat na jednotlivě vybraných scénách nebo i v podtextu celého díla, který je jinotajem prorostlý.</w:t>
      </w:r>
    </w:p>
    <w:p>
      <w:pPr>
        <w:pStyle w:val="Normal"/>
        <w:rPr>
          <w:rFonts w:cs="Times New Roman"/>
        </w:rPr>
      </w:pPr>
      <w:r>
        <w:rPr>
          <w:rFonts w:cs="Times New Roman"/>
          <w:color w:val="000000"/>
          <w:spacing w:val="5"/>
          <w:shd w:fill="FFFFFF" w:val="clear"/>
        </w:rPr>
        <w:t>Tato diplomová práce je strukturována do kapitol, kde po úvodu, ve kterém je vymezeno studované téma a cíle práce, následuje vyhodnocení užité zdrojové literatury s distinkcí mezi literaturou k tématu a literaturou k výzkumné metodě. Dále následuje vysvětlení vlastního metodologického postupu a základních termínů alegorie a ideologie, které jsou v této práci pravidelně skloňovány. Po ustanovení směřování práce a představení vlastní výzkumné a analytické metody je krátká kapitola věnována kontextu života autorky před, během a po normalizaci. Text tak představuje její soudobou životní situaci a čímž se snaží poukázat na její vztah k nastoupivšímu politickému režimu. Další sekcí a samotným jádrem diplomové práce jsou jednotlivé analýzy vybraných děl režisérky Chytilové. V analýzách jsou popsány, interpretovány užité alegorické prostředky objevující se v jejích filmech. Závěrečnou částí práce bude obecná interpretace získaných poznatků</w:t>
        <w:br/>
        <w:t xml:space="preserve">o funkčnosti alegorických postupů v normalizační tvorbě režisérky a shrnutí toho, v jakých filmech a v jaké míře se režisérka Chytilová soustředí na užití jinotaje v narativu. </w:t>
      </w:r>
      <w:r>
        <w:rPr>
          <w:rFonts w:cs="Times New Roman"/>
          <w:color w:val="000000"/>
        </w:rPr>
        <w:t>Po analyzování vybraných filmů a rozklíčování jednotlivých alegorických prostředků práce provede rozdělení témat, kterých se režisérka Chytilová dotýká v alegorické rovině</w:t>
      </w:r>
      <w:r>
        <w:rPr>
          <w:rFonts w:cs="Times New Roman"/>
          <w:color w:val="000000"/>
          <w:spacing w:val="5"/>
          <w:shd w:fill="FFFFFF" w:val="clear"/>
        </w:rPr>
        <w:t xml:space="preserve"> a z jakých oblastí čerpá. </w:t>
      </w:r>
      <w:r>
        <w:rPr>
          <w:rFonts w:cs="Times New Roman"/>
        </w:rPr>
        <w:t xml:space="preserve">Filmy budou obecně rozčleněny podle společných témat v alegorických rovinách se soustředěním na vývoj režisérčiných témat v celém období normalizace. </w:t>
      </w:r>
    </w:p>
    <w:p>
      <w:pPr>
        <w:pStyle w:val="Heading2"/>
        <w:ind w:left="578" w:hanging="578"/>
        <w:rPr>
          <w:sz w:val="28"/>
          <w:shd w:fill="FFFFFF" w:val="clear"/>
        </w:rPr>
      </w:pPr>
      <w:bookmarkStart w:id="1" w:name="__RefHeading___Toc102064957"/>
      <w:bookmarkEnd w:id="1"/>
      <w:r>
        <w:rPr>
          <w:sz w:val="28"/>
          <w:shd w:fill="FFFFFF" w:val="clear"/>
        </w:rPr>
        <w:t>1.1 VYMEZENÍ TÉMATU</w:t>
      </w:r>
    </w:p>
    <w:p>
      <w:pPr>
        <w:pStyle w:val="Normal"/>
        <w:rPr>
          <w:rFonts w:cs="Times New Roman"/>
          <w:color w:val="000000"/>
          <w:spacing w:val="5"/>
          <w:shd w:fill="FFFFFF" w:val="clear"/>
        </w:rPr>
      </w:pPr>
      <w:r>
        <w:rPr>
          <w:rFonts w:cs="Times New Roman"/>
          <w:color w:val="000000"/>
          <w:spacing w:val="5"/>
          <w:shd w:fill="FFFFFF" w:val="clear"/>
        </w:rPr>
        <w:t xml:space="preserve">Analýze budou podrobeny hrané celovečerní filmy, které Věra Chytilová zrežírovala a prosadila do distribuce mezi lety 1968 a 1989. Tehdy se již etablovala coby ambiciózní a rozpoznatelná filmařka Nové vlny s osobitým stylem strukturace vyprávění a výběrem neokázalých témat. Měla za sebou zahraniční úspěchy a do normalizace vstoupila jako respektovaná a oceňovaná autorka. Konkrétně tedy tato práce zkoumá období, ve kterém režisérka produkuje celovečerní snímky </w:t>
      </w:r>
      <w:r>
        <w:rPr>
          <w:rFonts w:cs="Times New Roman"/>
          <w:i/>
          <w:iCs/>
          <w:color w:val="000000"/>
          <w:spacing w:val="5"/>
          <w:shd w:fill="FFFFFF" w:val="clear"/>
        </w:rPr>
        <w:t>Ovoce stromů rajských jíme</w:t>
      </w:r>
      <w:r>
        <w:rPr>
          <w:rStyle w:val="FootnoteCharacters"/>
          <w:rStyle w:val="FootnoteAnchor"/>
          <w:rFonts w:cs="Times New Roman"/>
          <w:i/>
          <w:iCs/>
          <w:color w:val="000000"/>
          <w:spacing w:val="5"/>
          <w:shd w:fill="FFFFFF" w:val="clear"/>
        </w:rPr>
        <w:footnoteReference w:id="3"/>
      </w:r>
      <w:r>
        <w:rPr>
          <w:rFonts w:cs="Times New Roman"/>
          <w:color w:val="000000"/>
          <w:spacing w:val="5"/>
          <w:shd w:fill="FFFFFF" w:val="clear"/>
        </w:rPr>
        <w:t xml:space="preserve"> (1969), </w:t>
      </w:r>
      <w:r>
        <w:rPr>
          <w:rFonts w:cs="Times New Roman"/>
          <w:i/>
          <w:iCs/>
          <w:color w:val="000000"/>
          <w:spacing w:val="5"/>
          <w:shd w:fill="FFFFFF" w:val="clear"/>
        </w:rPr>
        <w:t>Hra</w:t>
        <w:br/>
        <w:t>o jablko</w:t>
      </w:r>
      <w:r>
        <w:rPr>
          <w:rStyle w:val="FootnoteCharacters"/>
          <w:rStyle w:val="FootnoteAnchor"/>
          <w:rFonts w:cs="Times New Roman"/>
          <w:i/>
          <w:iCs/>
          <w:color w:val="000000"/>
          <w:spacing w:val="5"/>
          <w:shd w:fill="FFFFFF" w:val="clear"/>
        </w:rPr>
        <w:footnoteReference w:id="4"/>
      </w:r>
      <w:r>
        <w:rPr>
          <w:rFonts w:cs="Times New Roman"/>
          <w:color w:val="000000"/>
          <w:spacing w:val="5"/>
          <w:shd w:fill="FFFFFF" w:val="clear"/>
        </w:rPr>
        <w:t xml:space="preserve"> (1976), </w:t>
      </w:r>
      <w:r>
        <w:rPr>
          <w:rFonts w:cs="Times New Roman"/>
          <w:i/>
          <w:iCs/>
          <w:color w:val="000000"/>
          <w:spacing w:val="5"/>
          <w:shd w:fill="FFFFFF" w:val="clear"/>
        </w:rPr>
        <w:t>Panelstory aneb Jak se rodí sídliště</w:t>
      </w:r>
      <w:r>
        <w:rPr>
          <w:rStyle w:val="FootnoteCharacters"/>
          <w:rStyle w:val="FootnoteAnchor"/>
          <w:rFonts w:cs="Times New Roman"/>
          <w:i/>
          <w:iCs/>
          <w:color w:val="000000"/>
          <w:spacing w:val="5"/>
          <w:shd w:fill="FFFFFF" w:val="clear"/>
        </w:rPr>
        <w:footnoteReference w:id="5"/>
      </w:r>
      <w:r>
        <w:rPr>
          <w:rFonts w:cs="Times New Roman"/>
          <w:color w:val="000000"/>
          <w:spacing w:val="5"/>
          <w:shd w:fill="FFFFFF" w:val="clear"/>
        </w:rPr>
        <w:t xml:space="preserve"> (1979), </w:t>
      </w:r>
      <w:r>
        <w:rPr>
          <w:rFonts w:cs="Times New Roman"/>
          <w:i/>
          <w:iCs/>
          <w:color w:val="000000"/>
          <w:spacing w:val="5"/>
          <w:shd w:fill="FFFFFF" w:val="clear"/>
        </w:rPr>
        <w:t>Kalamita</w:t>
      </w:r>
      <w:r>
        <w:rPr>
          <w:rStyle w:val="FootnoteCharacters"/>
          <w:rStyle w:val="FootnoteAnchor"/>
          <w:rFonts w:cs="Times New Roman"/>
          <w:i/>
          <w:iCs/>
          <w:color w:val="000000"/>
          <w:spacing w:val="5"/>
          <w:shd w:fill="FFFFFF" w:val="clear"/>
        </w:rPr>
        <w:footnoteReference w:id="6"/>
      </w:r>
      <w:r>
        <w:rPr>
          <w:rFonts w:cs="Times New Roman"/>
          <w:color w:val="000000"/>
          <w:spacing w:val="5"/>
          <w:shd w:fill="FFFFFF" w:val="clear"/>
        </w:rPr>
        <w:t xml:space="preserve"> (1980), </w:t>
      </w:r>
      <w:r>
        <w:rPr>
          <w:rFonts w:cs="Times New Roman"/>
          <w:i/>
          <w:iCs/>
          <w:color w:val="000000"/>
          <w:spacing w:val="5"/>
          <w:shd w:fill="FFFFFF" w:val="clear"/>
        </w:rPr>
        <w:t>Faunovo velmi pozdní odpoledne</w:t>
      </w:r>
      <w:r>
        <w:rPr>
          <w:rStyle w:val="FootnoteCharacters"/>
          <w:rStyle w:val="FootnoteAnchor"/>
          <w:rFonts w:cs="Times New Roman"/>
          <w:i/>
          <w:iCs/>
          <w:color w:val="000000"/>
          <w:spacing w:val="5"/>
          <w:shd w:fill="FFFFFF" w:val="clear"/>
        </w:rPr>
        <w:footnoteReference w:id="7"/>
      </w:r>
      <w:r>
        <w:rPr>
          <w:rFonts w:cs="Times New Roman"/>
          <w:color w:val="000000"/>
          <w:spacing w:val="5"/>
          <w:shd w:fill="FFFFFF" w:val="clear"/>
        </w:rPr>
        <w:t xml:space="preserve"> (1983), </w:t>
      </w:r>
      <w:r>
        <w:rPr>
          <w:rFonts w:cs="Times New Roman"/>
          <w:i/>
          <w:iCs/>
          <w:color w:val="000000"/>
          <w:spacing w:val="5"/>
          <w:shd w:fill="FFFFFF" w:val="clear"/>
        </w:rPr>
        <w:t>Vlčí bouda</w:t>
      </w:r>
      <w:r>
        <w:rPr>
          <w:rStyle w:val="FootnoteCharacters"/>
          <w:rStyle w:val="FootnoteAnchor"/>
          <w:rFonts w:cs="Times New Roman"/>
          <w:i/>
          <w:iCs/>
          <w:color w:val="000000"/>
          <w:spacing w:val="5"/>
          <w:shd w:fill="FFFFFF" w:val="clear"/>
        </w:rPr>
        <w:footnoteReference w:id="8"/>
      </w:r>
      <w:r>
        <w:rPr>
          <w:rFonts w:cs="Times New Roman"/>
          <w:color w:val="000000"/>
          <w:spacing w:val="5"/>
          <w:shd w:fill="FFFFFF" w:val="clear"/>
        </w:rPr>
        <w:t xml:space="preserve"> (1986), </w:t>
      </w:r>
      <w:r>
        <w:rPr>
          <w:rFonts w:cs="Times New Roman"/>
          <w:i/>
          <w:iCs/>
          <w:color w:val="000000"/>
          <w:spacing w:val="5"/>
          <w:shd w:fill="FFFFFF" w:val="clear"/>
        </w:rPr>
        <w:t>Šašek</w:t>
        <w:br/>
        <w:t>a královna</w:t>
      </w:r>
      <w:r>
        <w:rPr>
          <w:rStyle w:val="FootnoteCharacters"/>
          <w:rStyle w:val="FootnoteAnchor"/>
          <w:rFonts w:cs="Times New Roman"/>
          <w:i/>
          <w:iCs/>
          <w:color w:val="000000"/>
          <w:spacing w:val="5"/>
          <w:shd w:fill="FFFFFF" w:val="clear"/>
        </w:rPr>
        <w:footnoteReference w:id="9"/>
      </w:r>
      <w:r>
        <w:rPr>
          <w:rFonts w:cs="Times New Roman"/>
          <w:color w:val="000000"/>
          <w:spacing w:val="5"/>
          <w:shd w:fill="FFFFFF" w:val="clear"/>
        </w:rPr>
        <w:t xml:space="preserve"> (1987) a </w:t>
      </w:r>
      <w:r>
        <w:rPr>
          <w:rFonts w:cs="Times New Roman"/>
          <w:i/>
          <w:iCs/>
          <w:color w:val="000000"/>
          <w:spacing w:val="5"/>
          <w:shd w:fill="FFFFFF" w:val="clear"/>
        </w:rPr>
        <w:t>Kopytem sem, kopytem tam</w:t>
      </w:r>
      <w:r>
        <w:rPr>
          <w:rStyle w:val="FootnoteCharacters"/>
          <w:rStyle w:val="FootnoteAnchor"/>
          <w:rFonts w:cs="Times New Roman"/>
          <w:i/>
          <w:iCs/>
          <w:color w:val="000000"/>
          <w:spacing w:val="5"/>
          <w:shd w:fill="FFFFFF" w:val="clear"/>
        </w:rPr>
        <w:footnoteReference w:id="10"/>
      </w:r>
      <w:r>
        <w:rPr>
          <w:rFonts w:cs="Times New Roman"/>
          <w:color w:val="000000"/>
          <w:spacing w:val="5"/>
          <w:shd w:fill="FFFFFF" w:val="clear"/>
        </w:rPr>
        <w:t xml:space="preserve"> (1988). Z analýz jejích fikčních děl z normalizačního období je vyčleněn jediný fikční snímek, krátký televizní film </w:t>
      </w:r>
      <w:r>
        <w:rPr>
          <w:rFonts w:cs="Times New Roman"/>
          <w:i/>
          <w:iCs/>
          <w:color w:val="000000"/>
          <w:spacing w:val="5"/>
          <w:shd w:fill="FFFFFF" w:val="clear"/>
        </w:rPr>
        <w:t>Kamarádi</w:t>
      </w:r>
      <w:r>
        <w:rPr>
          <w:rStyle w:val="FootnoteCharacters"/>
          <w:rStyle w:val="FootnoteAnchor"/>
          <w:rFonts w:cs="Times New Roman"/>
          <w:i/>
          <w:iCs/>
          <w:color w:val="000000"/>
          <w:spacing w:val="5"/>
          <w:shd w:fill="FFFFFF" w:val="clear"/>
        </w:rPr>
        <w:footnoteReference w:id="11"/>
      </w:r>
      <w:r>
        <w:rPr>
          <w:rFonts w:cs="Times New Roman"/>
          <w:color w:val="000000"/>
          <w:spacing w:val="5"/>
          <w:shd w:fill="FFFFFF" w:val="clear"/>
        </w:rPr>
        <w:t xml:space="preserve"> (1971), a to především z důvodu odlišné stopáže.</w:t>
      </w:r>
      <w:r>
        <w:rPr>
          <w:rStyle w:val="FootnoteCharacters"/>
          <w:rStyle w:val="FootnoteAnchor"/>
          <w:rFonts w:cs="Times New Roman"/>
          <w:color w:val="000000"/>
          <w:spacing w:val="5"/>
          <w:shd w:fill="FFFFFF" w:val="clear"/>
        </w:rPr>
        <w:footnoteReference w:id="12"/>
      </w:r>
      <w:r>
        <w:rPr>
          <w:rFonts w:cs="Times New Roman"/>
          <w:color w:val="000000"/>
          <w:spacing w:val="5"/>
          <w:shd w:fill="FFFFFF" w:val="clear"/>
        </w:rPr>
        <w:t xml:space="preserve"> </w:t>
        <w:br/>
        <w:t xml:space="preserve">V práci nejsou zahrnuty rozbory a analýzy dokumentárních filmů, jejichž tvorbě se za normalizace režisérka také okrajově věnovala. Výčtově se jedná o v té době vzniknuvší krátkometrážní dokumenty </w:t>
      </w:r>
      <w:r>
        <w:rPr>
          <w:rFonts w:cs="Times New Roman"/>
          <w:i/>
          <w:iCs/>
          <w:color w:val="000000"/>
          <w:spacing w:val="5"/>
          <w:shd w:fill="FFFFFF" w:val="clear"/>
        </w:rPr>
        <w:t>Čas je neúprosný</w:t>
      </w:r>
      <w:r>
        <w:rPr>
          <w:rStyle w:val="FootnoteCharacters"/>
          <w:rStyle w:val="FootnoteAnchor"/>
          <w:rFonts w:cs="Times New Roman"/>
          <w:i/>
          <w:iCs/>
          <w:color w:val="000000"/>
          <w:spacing w:val="5"/>
          <w:shd w:fill="FFFFFF" w:val="clear"/>
        </w:rPr>
        <w:footnoteReference w:id="13"/>
      </w:r>
      <w:r>
        <w:rPr>
          <w:rFonts w:cs="Times New Roman"/>
          <w:color w:val="000000"/>
          <w:spacing w:val="5"/>
          <w:shd w:fill="FFFFFF" w:val="clear"/>
        </w:rPr>
        <w:t xml:space="preserve"> (1978), celovečerní </w:t>
      </w:r>
      <w:r>
        <w:rPr>
          <w:rFonts w:cs="Times New Roman"/>
          <w:i/>
          <w:iCs/>
          <w:color w:val="000000"/>
          <w:spacing w:val="5"/>
          <w:shd w:fill="FFFFFF" w:val="clear"/>
        </w:rPr>
        <w:t>Chytilová Versus Forman</w:t>
      </w:r>
      <w:r>
        <w:rPr>
          <w:rStyle w:val="FootnoteCharacters"/>
          <w:rStyle w:val="FootnoteAnchor"/>
          <w:rFonts w:cs="Times New Roman"/>
          <w:i/>
          <w:iCs/>
          <w:color w:val="000000"/>
          <w:spacing w:val="5"/>
          <w:shd w:fill="FFFFFF" w:val="clear"/>
        </w:rPr>
        <w:footnoteReference w:id="14"/>
      </w:r>
      <w:r>
        <w:rPr>
          <w:rFonts w:cs="Times New Roman"/>
          <w:color w:val="000000"/>
          <w:spacing w:val="5"/>
          <w:shd w:fill="FFFFFF" w:val="clear"/>
        </w:rPr>
        <w:t xml:space="preserve"> (1981) a </w:t>
      </w:r>
      <w:r>
        <w:rPr>
          <w:rFonts w:cs="Times New Roman"/>
          <w:i/>
          <w:iCs/>
          <w:color w:val="000000"/>
          <w:spacing w:val="5"/>
          <w:shd w:fill="FFFFFF" w:val="clear"/>
        </w:rPr>
        <w:t>Praha – neklidné srdce Evropy</w:t>
      </w:r>
      <w:r>
        <w:rPr>
          <w:rStyle w:val="FootnoteCharacters"/>
          <w:rStyle w:val="FootnoteAnchor"/>
          <w:rFonts w:cs="Times New Roman"/>
          <w:i/>
          <w:iCs/>
          <w:color w:val="000000"/>
          <w:spacing w:val="5"/>
          <w:shd w:fill="FFFFFF" w:val="clear"/>
        </w:rPr>
        <w:footnoteReference w:id="15"/>
      </w:r>
      <w:r>
        <w:rPr>
          <w:rFonts w:cs="Times New Roman"/>
          <w:color w:val="000000"/>
          <w:spacing w:val="5"/>
          <w:shd w:fill="FFFFFF" w:val="clear"/>
        </w:rPr>
        <w:t xml:space="preserve"> (1984), které by si zasloužily vlastní analytický rozbor. Obdobně nedojde na analýzu jejího posledního snímku před nastolenou normalizací, jejího světově nejproslulejšího a již nastokrát analyzovaného alegorického díla </w:t>
      </w:r>
      <w:r>
        <w:rPr>
          <w:rFonts w:cs="Times New Roman"/>
          <w:i/>
          <w:iCs/>
          <w:color w:val="000000"/>
          <w:spacing w:val="5"/>
          <w:shd w:fill="FFFFFF" w:val="clear"/>
        </w:rPr>
        <w:t>Sedmikrásky</w:t>
      </w:r>
      <w:r>
        <w:rPr>
          <w:rFonts w:cs="Times New Roman"/>
          <w:color w:val="000000"/>
          <w:spacing w:val="5"/>
          <w:shd w:fill="FFFFFF" w:val="clear"/>
        </w:rPr>
        <w:t xml:space="preserve"> (1966). Projekty produkované po 17. listopadu 1989 jako dokumenty </w:t>
      </w:r>
      <w:r>
        <w:rPr>
          <w:rFonts w:cs="Times New Roman"/>
          <w:i/>
          <w:iCs/>
          <w:color w:val="000000"/>
          <w:spacing w:val="5"/>
          <w:shd w:fill="FFFFFF" w:val="clear"/>
        </w:rPr>
        <w:t>TGM Osvoboditel</w:t>
      </w:r>
      <w:r>
        <w:rPr>
          <w:rFonts w:cs="Times New Roman"/>
          <w:color w:val="000000"/>
          <w:spacing w:val="5"/>
          <w:shd w:fill="FFFFFF" w:val="clear"/>
        </w:rPr>
        <w:t xml:space="preserve"> </w:t>
      </w:r>
      <w:r>
        <w:rPr>
          <w:rStyle w:val="FootnoteCharacters"/>
          <w:rStyle w:val="FootnoteAnchor"/>
          <w:rFonts w:cs="Times New Roman"/>
          <w:color w:val="000000"/>
          <w:spacing w:val="5"/>
          <w:shd w:fill="FFFFFF" w:val="clear"/>
        </w:rPr>
        <w:footnoteReference w:id="16"/>
      </w:r>
      <w:r>
        <w:rPr>
          <w:rFonts w:cs="Times New Roman"/>
          <w:color w:val="000000"/>
          <w:spacing w:val="5"/>
          <w:shd w:fill="FFFFFF" w:val="clear"/>
        </w:rPr>
        <w:t xml:space="preserve"> (1990) nebo hraný snímek </w:t>
      </w:r>
      <w:r>
        <w:rPr>
          <w:rFonts w:cs="Times New Roman"/>
          <w:i/>
          <w:iCs/>
          <w:color w:val="000000"/>
          <w:spacing w:val="5"/>
          <w:shd w:fill="FFFFFF" w:val="clear"/>
        </w:rPr>
        <w:t>Mí Pražané mi rozumějí</w:t>
      </w:r>
      <w:r>
        <w:rPr>
          <w:rStyle w:val="FootnoteCharacters"/>
          <w:rStyle w:val="FootnoteAnchor"/>
          <w:rFonts w:cs="Times New Roman"/>
          <w:color w:val="000000"/>
          <w:spacing w:val="5"/>
          <w:shd w:fill="FFFFFF" w:val="clear"/>
        </w:rPr>
        <w:footnoteReference w:id="17"/>
      </w:r>
      <w:r>
        <w:rPr>
          <w:rFonts w:cs="Times New Roman"/>
          <w:i/>
          <w:iCs/>
          <w:color w:val="000000"/>
          <w:spacing w:val="5"/>
          <w:shd w:fill="FFFFFF" w:val="clear"/>
        </w:rPr>
        <w:t xml:space="preserve"> </w:t>
      </w:r>
      <w:r>
        <w:rPr>
          <w:rFonts w:cs="Times New Roman"/>
          <w:color w:val="000000"/>
          <w:spacing w:val="5"/>
          <w:shd w:fill="FFFFFF" w:val="clear"/>
        </w:rPr>
        <w:t>(1991) v této práci rovněž nejsou zahrnuty. Tyto filmy práci naopak slouží pouze jako pomyslné mantinely její normalizační tvorby a okrajově jsou reflektovány pouze v části věnované životu režisérky po pádu socialismu.</w:t>
      </w:r>
    </w:p>
    <w:p>
      <w:pPr>
        <w:pStyle w:val="Normal"/>
        <w:rPr>
          <w:rFonts w:cs="Times New Roman"/>
          <w:color w:val="000000"/>
          <w:spacing w:val="5"/>
          <w:shd w:fill="FFFFFF" w:val="clear"/>
        </w:rPr>
      </w:pPr>
      <w:r>
        <w:rPr>
          <w:rFonts w:cs="Times New Roman"/>
          <w:color w:val="000000"/>
          <w:spacing w:val="5"/>
          <w:shd w:fill="FFFFFF" w:val="clear"/>
        </w:rPr>
        <w:t xml:space="preserve">Téma práce se v první řadě zakládá na rozboru zmíněné osmičky režisérčiných filmů skrze jejich postupné a časově posloupné analýzy. Badatelské soustředění je směřováno na vybrané a do popředí vystupující složky, které lze v narativní a stylové rovině ospravedlnitelně identifikovat pro autorsky charakteristickou vlastnost významové plurality. Zásadní je pak správné zvolení přístupu k alegorickému výkladu, jelikož se interpretační rovina spojená se subjektivizací alegoreze může lišit, problematizovat se nebo si někdy i protiřečit, jak dokazují různící se postoje na autorčiny alegorizace od šedesátých let až do začátku nového tisíciletí. Počátečním východiskem přístupu ke zkoumání tohoto tématu je hypotéza, že je alegorie v jejích komunistickým režimem omezovaných filmech dohledatelná napříč různými složkami a také že adekvátní přístup ke čtení tvorby Věry Chytilové je často nezbytně závislý na vnímání jejích filmů s nutností hledat a následně dešifrovat skryté významy. Ty se ve většině případů projevují užíváním zástupných vyprávěcích prostředků. Paralelismus, symbolismus, metafory a synekdochy jsou pro výtvarná umění a literaturu v případě zosobňování alegorií nezbytné </w:t>
        <w:br/>
        <w:t xml:space="preserve">a narativní struktury filmového média jejich využití obdobně dovolují, čehož Chytilová vědomě užívá. Inkorporace takových prostředků je pro její filmová díla běžným postupem už od začátku šedesátých let. Obsahem jednotlivých analýz je tak především identifikace a interpretace samostatně stojících, a i třeba napříč celým filmem užívaných a vzájemné propojených vodítek k vyrozumění ukryté zprávy. Jak je později rozebráno v metodologické části této práce, alegorie může dílem prostupovat jako monolitickým celkem, nebo se může projevovat jen sporadicky v náznacích vybraných scén či zcela na pozadí. V konkrétních analýzách je důraz kladen na rozlišení toho, na jakých úrovních se alegorie projevuje, na čem je založena, či k čemu se na poli konotativních a denotativních významů látka vztahuje. Šíře užití a přístupů k interpretaci zašifrovaných či subtilně skrytých významů je různorodá </w:t>
        <w:br/>
        <w:t xml:space="preserve">a barvitá. Spektrum cíleného užití alegorie ze strany autora a jeho subjektivizované čtení ze strany diváka – recipienta je u filmových děl široce uchopitelné a pestré a může se vztahovat na filmy coby celky nebo pouze na vytyčené aspekty. V této práci jsou tak v analýzách obecně reflektovány různé ukázky typických a nejčastějších alegorických prostředků, které jsou pak v závěru výčtově shrnuty a zobecněny. Široká škála rovin alegorických činitelů a skrytých významotvorných obsahů se však v případě této práce snaží ve výsledku zodpovědět předpoklad, že vůči režimu ideologicky protichůdné alegorie jsou v autorčině tvorbě užívány pravidelně. Důležitý je tak pro uchopení cíle práce historický a od analýz neodosobnitelný předpoklad, že Chytilová režimním autoritám odporuje, vzdoruje jim a subverzivně se mu na nadsazených příkladech vysmívá. Zkoumané období kinematografie se v případě autorky potýká s normalizací nastavenými tematickými </w:t>
        <w:br/>
        <w:t xml:space="preserve">a ideologickými mantinely. Pro auteurské tvůrce s osobitou rozpoznatelnou poetikou a stylem, mezi které Chytilová bez pochyby spadá, se tak alegorické aspekty v naraci staly často jediným a zásadním vehiklem, kde se dalo aspoň trochu svobodně vyjádřit a zároveň nedostat zákaz k další tvorbě. Alegorie se jako prostředek tak z politickoideologických důvodů stala častým a cenzory potlačovaným aspektem dobové tvorby, nebyl by použit pro propagandistický účel. </w:t>
      </w:r>
      <w:r>
        <w:rPr>
          <w:rFonts w:cs="Times New Roman"/>
          <w:color w:val="000000"/>
        </w:rPr>
        <w:t xml:space="preserve">Zejména práce s uměleckými prostředky jako metafora, symbol a synekdocha, které tvorbou Chytilové v narativní rovině prostupují, se v její normalizační filmografii s časem nezbytně proměňují, jak postupně analýzy ukážou. V závěru práce proto budou tyto vyprávěcí alegorické prostředky v její tvorbě mezi sebou komparovány a z hlediska povahy jejich specifického užití interpretovány. </w:t>
      </w:r>
      <w:r>
        <w:rPr>
          <w:rFonts w:cs="Times New Roman"/>
          <w:color w:val="000000"/>
          <w:spacing w:val="5"/>
          <w:shd w:fill="FFFFFF" w:val="clear"/>
        </w:rPr>
        <w:t>Výchozí hypotézou této práce je předpoklad, že alegorie užité v autorčině díle, byť se dotýkají různících se sfér lidské existence, jsou zpravidla úzce spojené se soudobým ideologickým uvažováním a autorčinou nesouhlasnou kritikou politického aparátu.</w:t>
      </w:r>
    </w:p>
    <w:p>
      <w:pPr>
        <w:pStyle w:val="Normal"/>
        <w:rPr>
          <w:rFonts w:cs="Times New Roman"/>
          <w:color w:val="000000"/>
        </w:rPr>
      </w:pPr>
      <w:r>
        <w:rPr>
          <w:rFonts w:cs="Times New Roman"/>
          <w:color w:val="000000"/>
          <w:spacing w:val="5"/>
          <w:shd w:fill="FFFFFF" w:val="clear"/>
        </w:rPr>
        <w:t xml:space="preserve">Z filmů Chytilové v době Pražského jara vyvěrají alegorická podobenství často ve formě nadsazeného chování a vyjadřování postav, často v souvislosti mezilidských vztahů v prostředích, kde je nastavený určitý nepoměr moci. Toto téma režisérku od jejích filmařských začátku fascinuje </w:t>
        <w:br/>
        <w:t xml:space="preserve">a cíleně jej po utvrzení režimu do jeho totalitní varianty problematizuje </w:t>
        <w:br/>
        <w:t xml:space="preserve">a později jej, jak analýzy ukážou i parodizuje. Hypotéza se tak rozšiřuje </w:t>
        <w:br/>
        <w:t>o předpoklad, že téma hierarchizace ve zkoumaném období v sobě alegoricky nese sociálně kritické aspekty. Ideologická problematizace a satirizace hierarchické společnosti, kde autority mají přílišnou moc se nedá cíleně vykládat jako jediný alegorický význam, který chce autorka svým dílem tlumočit. Proto je nasnadě identifikovat v jejích dílech prvky alegorie, které mohli cenzurní orgány vnímat jako univerzálněji pochopitelné a nevyvracející prosazovaný a autorkou zpravidla nenaplněný ideologický základ. Škála alegorických významů, které tato práce nemá za cíl v plné šíři postihnout se váže na konotativní rámec odkazů k uměleckým či transtextuálně nebo transmediálně daným významům. Práce má tak v časovém rámci tvrdého omezujícího státního režimu a při souvislosti s nastolenou totalitou potvrdit myšlenku, že ideologicky kritické prostředky vázané na alegorii jsou v normalizační tvorbě autorky výraznější a v pravdě dominantní nad alegoriemi obecnějších témat. V případě cenzurou zasažené normalizační tvorby souvisí pojetí fikčního světa s vykreslením dominující ideologie, a proto se nabízí otázka hodnotících soudů vyvozených z chování postav. V rámci jednotlivých analýz je důležité se soustředit i na aspekty, které ve filmech z nějakých důvodů absentují a tím mohou nabývat na alegorické hodnotě. Samy postavy jsou samy o sobě a v souvztažnosti k dalším postavám základním stavebním prvkem při budování alegorie a práce tak bude brát v potaz vyhodnocení a možné interpretace postav z pohledu sociálního statusu, pohlaví a míry nadsázky v hereckém ztvárnění, které je pro filmy Věry Chytilové tolik typicky rozpoznatelné. Tato diplomová p</w:t>
      </w:r>
      <w:r>
        <w:rPr>
          <w:rFonts w:cs="Times New Roman"/>
          <w:color w:val="000000"/>
        </w:rPr>
        <w:t>ráce nabízí pohled na užití alegorie ve filmech Věry Chytilové v podobě chronologické strukturace, jeden film po druhém – od konce šedesátých let po konec let osmdesátých.</w:t>
      </w:r>
    </w:p>
    <w:p>
      <w:pPr>
        <w:pStyle w:val="Heading2"/>
        <w:ind w:left="578" w:hanging="578"/>
        <w:rPr>
          <w:color w:val="000000"/>
          <w:sz w:val="28"/>
          <w:shd w:fill="FFFFFF" w:val="clear"/>
        </w:rPr>
      </w:pPr>
      <w:bookmarkStart w:id="2" w:name="__RefHeading___Toc102064958"/>
      <w:bookmarkEnd w:id="2"/>
      <w:r>
        <w:rPr>
          <w:color w:val="000000"/>
          <w:sz w:val="28"/>
          <w:shd w:fill="FFFFFF" w:val="clear"/>
        </w:rPr>
        <w:t>1.2 STANOVENÍ CÍLE</w:t>
      </w:r>
    </w:p>
    <w:p>
      <w:pPr>
        <w:pStyle w:val="Normal"/>
        <w:rPr>
          <w:rFonts w:cs="Times New Roman"/>
          <w:color w:val="000000"/>
          <w:spacing w:val="5"/>
          <w:shd w:fill="FFFFFF" w:val="clear"/>
        </w:rPr>
      </w:pPr>
      <w:r>
        <w:rPr>
          <w:rFonts w:cs="Times New Roman"/>
          <w:color w:val="000000"/>
          <w:spacing w:val="5"/>
          <w:shd w:fill="FFFFFF" w:val="clear"/>
        </w:rPr>
        <w:t>Cílem práce je skrze neoformalismem uchopené analýzy vybraných stylových a narativních prvků v režisérčiných celovečerních filmech z období normalizace rozebrat a pojmenovat vývoj alegorických prostředků a tvůrčí tendence, se kterými ve svých filmech pracuje, a posléze se tak i dobrat interpretace jejích filmů podle tematických zaměření a míry jejich užití. Práce se primárně soustředí na rozklíčování ideologicky zabarvených prvků, které jsou v případě tvorby Věry Chytilové zaměřené na kritiku a výsměch soudobému státnímu režimu, j</w:t>
      </w:r>
      <w:r>
        <w:rPr>
          <w:rFonts w:cs="Times New Roman"/>
          <w:color w:val="000000"/>
        </w:rPr>
        <w:t xml:space="preserve">elikož zásadní hypotézou přístupu k vybraným filmům je potvrzení skutečnosti, že se ideologické metafory staly jedním z předních alegorických působení jejích filmů. Diplomová práce chce představit filmovou tvorbu Věry Chytilové v období dvaceti let totalitního režimu na našem území jako ukázku ojedinělé umělecké odhodlanosti vyprávět ve svém díle příběhy, jejichž významová a interpretační hloubka přesahuje režimními cenzory nastavované </w:t>
        <w:br/>
        <w:t>a propagandou prosazované limity, které měl „ideální“ film ze socialistického Československa splňovat. Práce si bere za cíl potvrdit výchozí hypotézu, že Chytilová jakožto autorka, která se soudobou komunistickou diktaturou a jejími cenzurními orgány vedla dlouhá léta spory, vkládala do svých filmů jinotaje spojené s nesouhlasnou a protichůdnou politickou rétorikou, která establishmentu komunistické strany, více či méně jednoznačně, odporovala.</w:t>
      </w:r>
      <w:r>
        <w:rPr>
          <w:rFonts w:cs="Times New Roman"/>
          <w:color w:val="2F5496"/>
        </w:rPr>
        <w:t xml:space="preserve"> </w:t>
      </w:r>
      <w:r>
        <w:rPr>
          <w:rFonts w:cs="Times New Roman"/>
          <w:color w:val="000000"/>
        </w:rPr>
        <w:t xml:space="preserve">Ideologická alegoričnost tak v dešifrování scén jako jinotajů zaujímá místo dominantního prvku díky kontrastu režisérčiných postojů vůči státní, ideologicky monolitické </w:t>
        <w:br/>
        <w:t xml:space="preserve">a dogmaticky prosazované politické situaci. </w:t>
      </w:r>
      <w:r>
        <w:rPr>
          <w:rFonts w:cs="Times New Roman"/>
          <w:color w:val="000000"/>
          <w:spacing w:val="5"/>
          <w:shd w:fill="FFFFFF" w:val="clear"/>
        </w:rPr>
        <w:t xml:space="preserve">Na základě finální komparace </w:t>
        <w:br/>
        <w:t xml:space="preserve">a vzájemného srovnání se v závěru pokusím postihnout proměny alegorických prvků a ukrytých významů vztažitelných k době a okolnostem vzniku zkoumaných filmů. </w:t>
      </w:r>
    </w:p>
    <w:p>
      <w:pPr>
        <w:pStyle w:val="Normal"/>
        <w:rPr>
          <w:rFonts w:cs="Times New Roman"/>
          <w:color w:val="000000"/>
        </w:rPr>
      </w:pPr>
      <w:r>
        <w:rPr>
          <w:rFonts w:cs="Times New Roman"/>
          <w:color w:val="000000"/>
          <w:spacing w:val="5"/>
          <w:shd w:fill="FFFFFF" w:val="clear"/>
        </w:rPr>
        <w:t xml:space="preserve">Nálady v normalizovaném Československu procházely v průběhu 20 let diktatury Komunistické strany vývojem a logicky tak nebyla atmosféra </w:t>
        <w:br/>
        <w:t>a podmínky pro tvůrce stejné na začátku sedmdesátých let jako na konci osmdesátých let. Normalizace slouží tedy jako základní myšlenkově ideologický a zároveň i časový rámec zkoumání této diplomové práce.</w:t>
      </w:r>
      <w:r>
        <w:rPr>
          <w:rFonts w:cs="Times New Roman"/>
          <w:color w:val="2F5496"/>
          <w:spacing w:val="5"/>
          <w:shd w:fill="FFFFFF" w:val="clear"/>
        </w:rPr>
        <w:t xml:space="preserve">   </w:t>
      </w:r>
      <w:r>
        <w:rPr>
          <w:rFonts w:cs="Times New Roman"/>
          <w:color w:val="000000"/>
        </w:rPr>
        <w:t xml:space="preserve">Ideologická svázanost doby a soudobě proklamovaná a podbízená spokojenost se socialisticko-komunistickým režimem se i přes širší tematickou škálu alegoričnosti v díle autorky nejsilněji otiskuje právě do společenské, protirežimní kritiky osobní morálky. </w:t>
      </w:r>
      <w:r>
        <w:rPr>
          <w:rFonts w:cs="Times New Roman"/>
          <w:color w:val="000000"/>
          <w:spacing w:val="5"/>
          <w:shd w:fill="FFFFFF" w:val="clear"/>
        </w:rPr>
        <w:t>Je proto s</w:t>
      </w:r>
      <w:r>
        <w:rPr>
          <w:rFonts w:cs="Times New Roman"/>
          <w:color w:val="000000"/>
        </w:rPr>
        <w:t>ekundárním cílením zohlednit tyto proměny užívání alegorických prostředků v autorčině tvorbě, a sice konkrétně v oblasti jejich aplikované míry a subjektivně posouditelné provokativnosti. Některé filmy totiž logicky budou v průběhu její tvorby více alegorické než jiné a budou se projevovat v rozdílných podobách a podáních.</w:t>
      </w:r>
    </w:p>
    <w:p>
      <w:pPr>
        <w:pStyle w:val="Normal"/>
        <w:rPr>
          <w:rFonts w:cs="Times New Roman"/>
          <w:color w:val="2F5496"/>
        </w:rPr>
      </w:pPr>
      <w:r>
        <w:rPr>
          <w:rFonts w:cs="Times New Roman"/>
          <w:color w:val="2F5496"/>
        </w:rPr>
      </w:r>
    </w:p>
    <w:p>
      <w:pPr>
        <w:pStyle w:val="Normal"/>
        <w:rPr>
          <w:rFonts w:cs="Times New Roman"/>
          <w:color w:val="FF0000"/>
        </w:rPr>
      </w:pPr>
      <w:r>
        <w:rPr>
          <w:rFonts w:cs="Times New Roman"/>
          <w:color w:val="FF0000"/>
        </w:rPr>
      </w:r>
    </w:p>
    <w:p>
      <w:pPr>
        <w:pStyle w:val="Normal"/>
        <w:rPr>
          <w:rFonts w:cs="Times New Roman"/>
          <w:color w:val="FF0000"/>
          <w:spacing w:val="5"/>
          <w:shd w:fill="FFFFFF" w:val="clear"/>
        </w:rPr>
      </w:pPr>
      <w:r>
        <w:rPr>
          <w:rFonts w:cs="Times New Roman"/>
          <w:color w:val="FF0000"/>
          <w:spacing w:val="5"/>
          <w:shd w:fill="FFFFFF" w:val="clear"/>
        </w:rPr>
      </w:r>
    </w:p>
    <w:p>
      <w:pPr>
        <w:pStyle w:val="Heading2"/>
        <w:ind w:left="578" w:hanging="578"/>
        <w:rPr>
          <w:sz w:val="28"/>
        </w:rPr>
      </w:pPr>
      <w:bookmarkStart w:id="3" w:name="__RefHeading___Toc102064959"/>
      <w:bookmarkEnd w:id="3"/>
      <w:r>
        <w:rPr>
          <w:sz w:val="28"/>
        </w:rPr>
        <w:t>1.3 REŠERŠE LITERATURY</w:t>
      </w:r>
    </w:p>
    <w:p>
      <w:pPr>
        <w:pStyle w:val="Normal"/>
        <w:ind w:hanging="0"/>
        <w:rPr>
          <w:rFonts w:cs="Times New Roman"/>
          <w:color w:val="000000"/>
          <w:spacing w:val="5"/>
          <w:shd w:fill="FFFFFF" w:val="clear"/>
        </w:rPr>
      </w:pPr>
      <w:r>
        <w:rPr>
          <w:rFonts w:cs="Times New Roman"/>
          <w:color w:val="000000"/>
          <w:spacing w:val="5"/>
          <w:shd w:fill="FFFFFF" w:val="clear"/>
        </w:rPr>
        <w:t>Zvolená zdrojová literatura se věnuje a slouží k uchopení analytických přístupů ve zkoumání vybrané skupiny celovečerních filmů, nabízí vědomostní zázemí</w:t>
        <w:br/>
        <w:t>o životě a jednotlivých aspektech díla Věry Chytilové a pomáhá ustanovit klíčové pojmy, které jsou v této diplomové práci opakovaně skloňovány. Následuje bližší seznámení se se sekcemi zdrojové literatury věnovanými jednak životu a dílu Věry Chytilové a pak metodologickému přístupu, který je pro tuto diplomovou práci adekvátně zvolen.</w:t>
      </w:r>
    </w:p>
    <w:p>
      <w:pPr>
        <w:pStyle w:val="Heading3"/>
        <w:ind w:left="720" w:hanging="720"/>
        <w:rPr>
          <w:szCs w:val="24"/>
          <w:shd w:fill="FFFFFF" w:val="clear"/>
        </w:rPr>
      </w:pPr>
      <w:bookmarkStart w:id="4" w:name="__RefHeading___Toc102064960"/>
      <w:bookmarkEnd w:id="4"/>
      <w:r>
        <w:rPr>
          <w:szCs w:val="24"/>
          <w:shd w:fill="FFFFFF" w:val="clear"/>
        </w:rPr>
        <w:t>1.3.1 Literatura k tématu</w:t>
      </w:r>
    </w:p>
    <w:p>
      <w:pPr>
        <w:pStyle w:val="Heading4"/>
        <w:ind w:hanging="0"/>
        <w:rPr>
          <w:szCs w:val="24"/>
          <w:lang w:val="cs-CZ"/>
        </w:rPr>
      </w:pPr>
      <w:r>
        <w:rPr>
          <w:szCs w:val="24"/>
        </w:rPr>
        <w:t xml:space="preserve">1.3.1.1 </w:t>
      </w:r>
      <w:r>
        <w:rPr>
          <w:szCs w:val="24"/>
          <w:lang w:val="cs-CZ"/>
        </w:rPr>
        <w:t>LITERATURA O VĚŘE CHYTILOVÉ</w:t>
      </w:r>
    </w:p>
    <w:p>
      <w:pPr>
        <w:pStyle w:val="Normal"/>
        <w:ind w:hanging="0"/>
        <w:rPr>
          <w:rFonts w:cs="Times New Roman"/>
        </w:rPr>
      </w:pPr>
      <w:r>
        <w:rPr>
          <w:rFonts w:cs="Times New Roman"/>
        </w:rPr>
        <w:t>Ve světovém a v českém kontextu existuje několik obecně orientovaných</w:t>
        <w:br/>
        <w:t xml:space="preserve">i odborných publikací soustředěných na československou novou vlnu, příčemž v některých příkladech se věnují i tvorbě či osobnosti Věry Chytilové. V českém prostředí se objevuje jedna obsahově signifikantní kniha o této autorce, jíž je autorizovaná biografie z pera Tomáše Piláta pojmenovaná </w:t>
      </w:r>
      <w:r>
        <w:rPr>
          <w:rFonts w:cs="Times New Roman"/>
          <w:i/>
          <w:iCs/>
        </w:rPr>
        <w:t>Věra Chytilová zblízka</w:t>
      </w:r>
      <w:r>
        <w:rPr>
          <w:rStyle w:val="FootnoteCharacters"/>
          <w:rStyle w:val="FootnoteAnchor"/>
          <w:rFonts w:cs="Times New Roman"/>
          <w:i/>
          <w:iCs/>
        </w:rPr>
        <w:footnoteReference w:id="18"/>
      </w:r>
      <w:r>
        <w:rPr>
          <w:rFonts w:cs="Times New Roman"/>
        </w:rPr>
        <w:t>. Tato kniha nese pro diplomovou práci největší přínos díky skutečnosti, že se na jejím obsahu sama paní Chytilová podílela a svou tvorbu a proces vzniku svých jednotlivých filmů v ní retrospektivně popisuje a zapáleně komentuje. V knize se na základě rozhovorů mezi Pilátem a Chytilovou z desátých let nového tisíciletí sama režisérka zaobírá událostmi ze svého osobního i profesního života, ale vyjadřuje se</w:t>
        <w:br/>
        <w:t>i k soudobým událostem a politickým posunům ve společnosti, které měly vliv na její smýšlení o světě a na konečné vyznění její filmografie. Kromě Chytilové se v knize objevují i vzpomínky a názory jejích nejbližších spolupracovníků, přátel</w:t>
        <w:br/>
        <w:t xml:space="preserve">a rodiny, včetně jejích dětí a všichni tito spoluúčastníci v knize shrnují své postoje vůči Chytilové jako člověku i jako umělci. Kniha je členěna do několika kapitol dělených podle témat, časových období a natočených filmů, přičemž zachycuje v retrospektivě autorčin život v horizontu více než sedmdesáti let. Alegorie není hlavním tématem knihy, nicméně při autorčiných vzpomínkách o konstruování scénářů a rozboru témat a motivů se jinotajné významy postupně rozkrývají </w:t>
        <w:br/>
        <w:t>a interpretují.</w:t>
      </w:r>
    </w:p>
    <w:p>
      <w:pPr>
        <w:pStyle w:val="Normal"/>
        <w:ind w:firstLine="567"/>
        <w:rPr>
          <w:rFonts w:cs="Times New Roman"/>
          <w:color w:val="000000"/>
          <w:spacing w:val="5"/>
          <w:shd w:fill="FFFFFF" w:val="clear"/>
        </w:rPr>
      </w:pPr>
      <w:r>
        <w:rPr>
          <w:rFonts w:cs="Times New Roman"/>
          <w:color w:val="000000"/>
          <w:spacing w:val="5"/>
          <w:shd w:fill="FFFFFF" w:val="clear"/>
        </w:rPr>
        <w:t xml:space="preserve">Dalším textem věnovaným životu a uvažování Věry Chytilové o soudobé kinematografii je anglicky psaná knižní publikace z pera českoamerického kameramana (a mimo jiné studenta FAMU z konce šedesátých let), Roberta Buchara s názvem </w:t>
      </w:r>
      <w:r>
        <w:rPr>
          <w:rFonts w:cs="Times New Roman"/>
          <w:i/>
          <w:iCs/>
          <w:color w:val="000000"/>
          <w:spacing w:val="5"/>
          <w:shd w:fill="FFFFFF" w:val="clear"/>
        </w:rPr>
        <w:t>Czech New Wave Filmakers in Interviews</w:t>
      </w:r>
      <w:r>
        <w:rPr>
          <w:rStyle w:val="FootnoteCharacters"/>
          <w:rStyle w:val="FootnoteAnchor"/>
          <w:rFonts w:cs="Times New Roman"/>
          <w:i/>
          <w:iCs/>
          <w:color w:val="000000"/>
          <w:spacing w:val="5"/>
          <w:shd w:fill="FFFFFF" w:val="clear"/>
        </w:rPr>
        <w:footnoteReference w:id="19"/>
      </w:r>
      <w:r>
        <w:rPr>
          <w:rFonts w:cs="Times New Roman"/>
          <w:color w:val="000000"/>
          <w:spacing w:val="5"/>
          <w:shd w:fill="FFFFFF" w:val="clear"/>
        </w:rPr>
        <w:t xml:space="preserve">, kde se autor, jak název napovídá, ve formě rozhovorů vyptává klíčových režisérů české Nové vlny a autorů z porevolučního období na nejrůznější aspekty jejich dřívější tvorby, na vlivy a působení doby, ve které tvořili a rovněž se v knize vyjadřují k soudobému stavu české kinematografie. Alegorické působení svého díla zde režisérka jen střídmě interpretuje a spíše se soustředí na výčet zážitků s cenzorskými orgány. </w:t>
      </w:r>
    </w:p>
    <w:p>
      <w:pPr>
        <w:pStyle w:val="Normal"/>
        <w:ind w:firstLine="567"/>
        <w:rPr>
          <w:rFonts w:cs="Times New Roman"/>
          <w:color w:val="FF0000"/>
        </w:rPr>
      </w:pPr>
      <w:r>
        <w:rPr>
          <w:rFonts w:cs="Times New Roman"/>
          <w:color w:val="000000"/>
          <w:spacing w:val="5"/>
          <w:shd w:fill="FFFFFF" w:val="clear"/>
        </w:rPr>
        <w:t xml:space="preserve">K rozšíření uvažování o tvorbě Věry Chytilové se práce odkazuje na texty českého publicisty a bohemisty Jana Čulíka, konkrétně v jeho anglicky psané eseji </w:t>
      </w:r>
      <w:r>
        <w:rPr>
          <w:rFonts w:cs="Times New Roman"/>
          <w:i/>
          <w:iCs/>
          <w:color w:val="000000"/>
          <w:spacing w:val="5"/>
          <w:shd w:fill="FFFFFF" w:val="clear"/>
        </w:rPr>
        <w:t>In Search of Auhenticity: Věra Chytilová’s films from two eras</w:t>
      </w:r>
      <w:r>
        <w:rPr>
          <w:rStyle w:val="FootnoteCharacters"/>
          <w:rStyle w:val="FootnoteAnchor"/>
          <w:rFonts w:cs="Times New Roman"/>
          <w:i/>
          <w:iCs/>
          <w:color w:val="000000"/>
          <w:spacing w:val="5"/>
          <w:shd w:fill="FFFFFF" w:val="clear"/>
        </w:rPr>
        <w:footnoteReference w:id="20"/>
      </w:r>
      <w:r>
        <w:rPr>
          <w:rFonts w:cs="Times New Roman"/>
          <w:color w:val="000000"/>
          <w:spacing w:val="5"/>
          <w:shd w:fill="FFFFFF" w:val="clear"/>
        </w:rPr>
        <w:t xml:space="preserve"> z publikace </w:t>
      </w:r>
      <w:r>
        <w:rPr>
          <w:rFonts w:cs="Times New Roman"/>
          <w:i/>
          <w:iCs/>
          <w:color w:val="000000"/>
          <w:spacing w:val="5"/>
          <w:shd w:fill="FFFFFF" w:val="clear"/>
        </w:rPr>
        <w:t>Studies in Eastern European Cinema,</w:t>
      </w:r>
      <w:r>
        <w:rPr>
          <w:rFonts w:cs="Times New Roman"/>
          <w:color w:val="000000"/>
          <w:spacing w:val="5"/>
          <w:shd w:fill="FFFFFF" w:val="clear"/>
        </w:rPr>
        <w:t xml:space="preserve"> kde píše ve dvou číslech</w:t>
        <w:br/>
        <w:t xml:space="preserve">o pozici Chytilové jako režisérky v kontextu československých filmařů. Ve zmíněné eseji rozebírá styl a poetiku její filmografie a vše rozpracovává v jeho starší eseji pojmenované </w:t>
      </w:r>
      <w:r>
        <w:rPr>
          <w:rFonts w:cs="Times New Roman"/>
          <w:i/>
          <w:iCs/>
          <w:color w:val="000000"/>
          <w:spacing w:val="5"/>
          <w:shd w:fill="FFFFFF" w:val="clear"/>
        </w:rPr>
        <w:t>O Věře Chytilové a jejích filmech</w:t>
      </w:r>
      <w:r>
        <w:rPr>
          <w:rStyle w:val="FootnoteCharacters"/>
          <w:rStyle w:val="FootnoteAnchor"/>
          <w:rFonts w:cs="Times New Roman"/>
          <w:i/>
          <w:iCs/>
          <w:color w:val="000000"/>
          <w:spacing w:val="5"/>
          <w:shd w:fill="FFFFFF" w:val="clear"/>
        </w:rPr>
        <w:footnoteReference w:id="21"/>
      </w:r>
      <w:r>
        <w:rPr>
          <w:rFonts w:cs="Times New Roman"/>
          <w:color w:val="000000"/>
          <w:spacing w:val="5"/>
          <w:shd w:fill="FFFFFF" w:val="clear"/>
        </w:rPr>
        <w:t xml:space="preserve">, jenž vznikla pro </w:t>
      </w:r>
      <w:r>
        <w:rPr>
          <w:rFonts w:cs="Times New Roman"/>
          <w:i/>
          <w:iCs/>
          <w:color w:val="000000"/>
          <w:spacing w:val="5"/>
          <w:shd w:fill="FFFFFF" w:val="clear"/>
        </w:rPr>
        <w:t xml:space="preserve">Britské listy </w:t>
      </w:r>
      <w:r>
        <w:rPr>
          <w:rFonts w:cs="Times New Roman"/>
          <w:color w:val="000000"/>
          <w:spacing w:val="5"/>
          <w:shd w:fill="FFFFFF" w:val="clear"/>
        </w:rPr>
        <w:t xml:space="preserve">a ve které se věnuje analýzám filmů z její polistopadové tvorby. </w:t>
      </w:r>
      <w:r>
        <w:rPr>
          <w:rFonts w:cs="Times New Roman"/>
          <w:color w:val="000000"/>
        </w:rPr>
        <w:t xml:space="preserve">Alegorie je v tomto textu okrajově řešena pouze v případě jejího prvního normalizačního filmu </w:t>
      </w:r>
      <w:r>
        <w:rPr>
          <w:rFonts w:cs="Times New Roman"/>
          <w:i/>
          <w:iCs/>
          <w:color w:val="000000"/>
        </w:rPr>
        <w:t>Ovoce stromů rajských jíme</w:t>
      </w:r>
      <w:r>
        <w:rPr>
          <w:rFonts w:cs="Times New Roman"/>
          <w:color w:val="000000"/>
        </w:rPr>
        <w:t xml:space="preserve">. Čulíkovy texty přitom čerpají z další knihy, která tvorbu režisérky vkládá do kontextu světové kinematografie, z knihy </w:t>
      </w:r>
      <w:r>
        <w:rPr>
          <w:rFonts w:cs="Times New Roman"/>
          <w:i/>
          <w:iCs/>
          <w:color w:val="000000"/>
        </w:rPr>
        <w:t>Kočky na Atalantě</w:t>
      </w:r>
      <w:r>
        <w:rPr>
          <w:rStyle w:val="FootnoteCharacters"/>
          <w:rStyle w:val="FootnoteAnchor"/>
          <w:rFonts w:cs="Times New Roman"/>
          <w:color w:val="000000"/>
        </w:rPr>
        <w:footnoteReference w:id="22"/>
      </w:r>
      <w:r>
        <w:rPr>
          <w:rFonts w:cs="Times New Roman"/>
          <w:color w:val="000000"/>
        </w:rPr>
        <w:t xml:space="preserve"> od filmového kritika Jiřího Cieslara, jehož texty </w:t>
        <w:br/>
        <w:t xml:space="preserve">o filmech Věry Chytilové budou v práci dále citovány. Soubor textů a esejí je rozdělen na čtyři sekce: světový film, český film, fotografie a soubor studií </w:t>
        <w:br/>
        <w:t>a rozhovorů s Janem Němcem a samotnou Věrou Chytilovou. Autorka zde své filmy sama vysvětluje a připomíná okolnosti vzniku jejích děl.</w:t>
      </w:r>
    </w:p>
    <w:p>
      <w:pPr>
        <w:pStyle w:val="Normal"/>
        <w:rPr>
          <w:rFonts w:cs="Times New Roman"/>
          <w:color w:val="000000"/>
          <w:spacing w:val="5"/>
          <w:highlight w:val="darkYellow"/>
          <w:shd w:fill="FFFFFF" w:val="clear"/>
        </w:rPr>
      </w:pPr>
      <w:r>
        <w:rPr>
          <w:rFonts w:cs="Times New Roman"/>
          <w:color w:val="000000"/>
          <w:spacing w:val="5"/>
          <w:shd w:fill="FFFFFF" w:val="clear"/>
        </w:rPr>
        <w:t xml:space="preserve">Publikace </w:t>
      </w:r>
      <w:r>
        <w:rPr>
          <w:rFonts w:cs="Times New Roman"/>
          <w:i/>
          <w:iCs/>
          <w:color w:val="000000"/>
          <w:spacing w:val="5"/>
          <w:shd w:fill="FFFFFF" w:val="clear"/>
        </w:rPr>
        <w:t>Československá nová vlna</w:t>
      </w:r>
      <w:r>
        <w:rPr>
          <w:rStyle w:val="FootnoteCharacters"/>
          <w:rStyle w:val="FootnoteAnchor"/>
          <w:rFonts w:cs="Times New Roman"/>
          <w:color w:val="000000"/>
          <w:spacing w:val="5"/>
          <w:shd w:fill="FFFFFF" w:val="clear"/>
        </w:rPr>
        <w:footnoteReference w:id="23"/>
      </w:r>
      <w:r>
        <w:rPr>
          <w:rFonts w:cs="Times New Roman"/>
          <w:color w:val="000000"/>
          <w:spacing w:val="5"/>
          <w:shd w:fill="FFFFFF" w:val="clear"/>
        </w:rPr>
        <w:t xml:space="preserve"> a článek </w:t>
      </w:r>
      <w:r>
        <w:rPr>
          <w:rFonts w:cs="Times New Roman"/>
          <w:i/>
          <w:iCs/>
          <w:color w:val="000000"/>
          <w:spacing w:val="5"/>
          <w:shd w:fill="FFFFFF" w:val="clear"/>
        </w:rPr>
        <w:t>Czech and Slovak Cinema</w:t>
      </w:r>
      <w:r>
        <w:rPr>
          <w:rStyle w:val="FootnoteCharacters"/>
          <w:rStyle w:val="FootnoteAnchor"/>
          <w:rFonts w:cs="Times New Roman"/>
          <w:i/>
          <w:iCs/>
          <w:color w:val="000000"/>
          <w:spacing w:val="5"/>
          <w:shd w:fill="FFFFFF" w:val="clear"/>
        </w:rPr>
        <w:footnoteReference w:id="24"/>
      </w:r>
      <w:r>
        <w:rPr>
          <w:rFonts w:cs="Times New Roman"/>
          <w:color w:val="000000"/>
          <w:spacing w:val="5"/>
          <w:shd w:fill="FFFFFF" w:val="clear"/>
        </w:rPr>
        <w:t xml:space="preserve"> z pera autora Petera Hamese nabízí pohled do chápání tvůrčích tendencí autorů uvnitř i okolo Nové vlny z období před, během i po nastolení normalizace. Hames objektivně jmenuje, analyzuje a interpretuje vybrané snímky různých tvůrců, včetně Věry Chytilové. Ve svých knihách neopomíjí okolnosti vzniku jednotlivých snímků, kulturní zázemí, stylové tendence jednotlivých zpracování, provázanost historických souvislostí a jejich dopad na tvůrce a potažmo diváky. Zároveň věnuje prostor i popisu děje jednotlivých filmů, které posléze interpretuje i v rovině užitých alegorických prostředků</w:t>
        <w:br/>
        <w:t>a jejich významů. Hames se vyjadřuje i k vnímání autorky z feministického pohledu, kdy podle něj není základním motivem její tvorby přímo feministické cílení, nýbrž obecněji poměr moci. Nejvíce citelné jsou tyto aspekty v interakcích žen a mužů, avšak podle Hamese přecházejí i do širších celospolečenských rovin.</w:t>
      </w:r>
      <w:r>
        <w:rPr>
          <w:rStyle w:val="FootnoteCharacters"/>
          <w:rStyle w:val="FootnoteAnchor"/>
          <w:rFonts w:cs="Times New Roman"/>
          <w:color w:val="000000"/>
          <w:spacing w:val="5"/>
          <w:shd w:fill="FFFFFF" w:val="clear"/>
        </w:rPr>
        <w:footnoteReference w:id="25"/>
      </w:r>
      <w:r>
        <w:rPr>
          <w:rFonts w:cs="Times New Roman"/>
          <w:color w:val="000000"/>
          <w:spacing w:val="5"/>
          <w:shd w:fill="FFFFFF" w:val="clear"/>
        </w:rPr>
        <w:t xml:space="preserve"> </w:t>
      </w:r>
    </w:p>
    <w:p>
      <w:pPr>
        <w:pStyle w:val="Normal"/>
        <w:ind w:firstLine="567"/>
        <w:rPr>
          <w:rFonts w:cs="Times New Roman"/>
          <w:color w:val="FF0000"/>
        </w:rPr>
      </w:pPr>
      <w:r>
        <w:rPr>
          <w:rFonts w:cs="Times New Roman"/>
          <w:color w:val="000000"/>
        </w:rPr>
        <w:t xml:space="preserve">Sborník editora Petra Kopala s názvem </w:t>
      </w:r>
      <w:r>
        <w:rPr>
          <w:rFonts w:cs="Times New Roman"/>
          <w:i/>
          <w:iCs/>
          <w:color w:val="000000"/>
        </w:rPr>
        <w:t>Film a dějiny 4</w:t>
      </w:r>
      <w:r>
        <w:rPr>
          <w:rStyle w:val="FootnoteCharacters"/>
          <w:rStyle w:val="FootnoteAnchor"/>
          <w:rFonts w:cs="Times New Roman"/>
          <w:i/>
          <w:iCs/>
          <w:color w:val="000000"/>
        </w:rPr>
        <w:footnoteReference w:id="26"/>
      </w:r>
      <w:r>
        <w:rPr>
          <w:rFonts w:cs="Times New Roman"/>
          <w:color w:val="000000"/>
        </w:rPr>
        <w:t xml:space="preserve"> s podtitulem</w:t>
      </w:r>
      <w:r>
        <w:rPr>
          <w:rFonts w:cs="Times New Roman"/>
          <w:i/>
          <w:iCs/>
          <w:color w:val="000000"/>
        </w:rPr>
        <w:t xml:space="preserve"> Normalizace</w:t>
      </w:r>
      <w:r>
        <w:rPr>
          <w:rFonts w:cs="Times New Roman"/>
          <w:color w:val="FF0000"/>
        </w:rPr>
        <w:t xml:space="preserve"> </w:t>
      </w:r>
      <w:r>
        <w:rPr>
          <w:rFonts w:cs="Times New Roman"/>
        </w:rPr>
        <w:t xml:space="preserve">obsahuje cenné informace o stavu československé kinematografie z pohledu několika filmových historiků. Nejpoplatnějšími články pro tuto práci jsou texty Stanislavy Přádné, jež popisuje soudobé praktiky cenzorů a procesy, kterými museli filmaři projít, aby mohly jejich díla vzniknout, ba aby se vůbec dostaly do kin. </w:t>
      </w:r>
      <w:r>
        <w:rPr>
          <w:rFonts w:cs="Times New Roman"/>
          <w:color w:val="000000"/>
        </w:rPr>
        <w:t xml:space="preserve">Interpretace filmů a alegorické významy jsou v knize jen částečně reflektovány </w:t>
        <w:br/>
        <w:t>a důraz je kladen na vysvětlení vnitřního fungování a soudobého způsobu produkce.</w:t>
      </w:r>
      <w:r>
        <w:rPr>
          <w:rFonts w:cs="Times New Roman"/>
          <w:color w:val="FF0000"/>
        </w:rPr>
        <w:t xml:space="preserve"> </w:t>
      </w:r>
    </w:p>
    <w:p>
      <w:pPr>
        <w:pStyle w:val="Normal"/>
        <w:rPr>
          <w:rFonts w:cs="Times New Roman"/>
          <w:color w:val="000000"/>
          <w:highlight w:val="darkYellow"/>
        </w:rPr>
      </w:pPr>
      <w:r>
        <w:rPr>
          <w:rFonts w:cs="Times New Roman"/>
        </w:rPr>
        <w:t xml:space="preserve">Knihou tematizující cenzurní omezení a nezbytnost po přizpůsobeních autorských osobností popisuje kniha Jana Žalmana s názvem </w:t>
      </w:r>
      <w:r>
        <w:rPr>
          <w:rFonts w:cs="Times New Roman"/>
          <w:i/>
          <w:iCs/>
        </w:rPr>
        <w:t>Umlčený film</w:t>
      </w:r>
      <w:r>
        <w:rPr>
          <w:rFonts w:cs="Times New Roman"/>
        </w:rPr>
        <w:t>.</w:t>
      </w:r>
      <w:r>
        <w:rPr>
          <w:rStyle w:val="FootnoteCharacters"/>
          <w:rStyle w:val="FootnoteAnchor"/>
          <w:rFonts w:cs="Times New Roman"/>
        </w:rPr>
        <w:footnoteReference w:id="27"/>
      </w:r>
      <w:r>
        <w:rPr>
          <w:rFonts w:cs="Times New Roman"/>
        </w:rPr>
        <w:t xml:space="preserve"> </w:t>
        <w:br/>
        <w:t>V několika kapitolách se věnuje analýzám filmů této autorky a rozebírá i průtahy a další Komunistickou stranou problematizované aspekty vzniku jejích vybraných děl. Srovnává pak její dílo v důsledku s jinými soudobými tvůrci a vytváří tak obraz pro tvůrce nelehké doby.</w:t>
      </w:r>
      <w:r>
        <w:rPr>
          <w:rFonts w:cs="Times New Roman"/>
          <w:color w:val="000000"/>
        </w:rPr>
        <w:t xml:space="preserve"> O autorčině odkazu pak přesvědčeně píše: „</w:t>
      </w:r>
      <w:r>
        <w:rPr>
          <w:rFonts w:cs="Times New Roman"/>
          <w:i/>
          <w:iCs/>
          <w:color w:val="000000"/>
        </w:rPr>
        <w:t xml:space="preserve">Bude provždy patřit k obrazu oficiální kulturpolitiky šedesátých let, že osobnost, která první vnesla do české hrané tvorby rys moderního ženství a svou estetickou erudicí </w:t>
        <w:br/>
        <w:t>i myšlenkovou úrovní patřila k těm, kdo se nejvíc zasloužili o rehabilitaci československého filmu v očích kulturního světa, se musela prodírat k cíli trním podezíravosti a nevůle.“</w:t>
      </w:r>
      <w:r>
        <w:rPr>
          <w:rStyle w:val="FootnoteCharacters"/>
          <w:rStyle w:val="FootnoteAnchor"/>
          <w:rFonts w:cs="Times New Roman"/>
          <w:i/>
          <w:iCs/>
          <w:color w:val="000000"/>
        </w:rPr>
        <w:footnoteReference w:id="28"/>
      </w:r>
      <w:r>
        <w:rPr>
          <w:rFonts w:cs="Times New Roman"/>
          <w:color w:val="000000"/>
        </w:rPr>
        <w:t xml:space="preserve">  Ve své knize se pak zabývá rozborem okolností vzniku jednotlivých filmů sledovaného období, ale věnuje některé úseky i interpretacím některých filmařských rozhodnutí, včetně těch spojených s alegorickými </w:t>
        <w:br/>
        <w:t xml:space="preserve">a ideologickými významy. </w:t>
      </w:r>
    </w:p>
    <w:p>
      <w:pPr>
        <w:pStyle w:val="Normal"/>
        <w:ind w:firstLine="567"/>
        <w:rPr>
          <w:rFonts w:cs="Times New Roman"/>
        </w:rPr>
      </w:pPr>
      <w:r>
        <w:rPr>
          <w:rFonts w:cs="Times New Roman"/>
        </w:rPr>
        <w:t>Základní analýzou narativních prostředků ve tvorbě Věry Chytilové se také zabývají bakalářská práce</w:t>
      </w:r>
      <w:r>
        <w:rPr>
          <w:rStyle w:val="FootnoteCharacters"/>
          <w:rStyle w:val="FootnoteAnchor"/>
          <w:rFonts w:cs="Times New Roman"/>
        </w:rPr>
        <w:footnoteReference w:id="29"/>
      </w:r>
      <w:r>
        <w:rPr>
          <w:rFonts w:cs="Times New Roman"/>
        </w:rPr>
        <w:t xml:space="preserve"> Michaely Coufalové z Masarykovy Univerzity, která se soustřeďuje na výčet a interpretaci symboliky ve filmové tvorbě Věry Chytilové </w:t>
        <w:br/>
        <w:t>a dále bakalářská práce</w:t>
      </w:r>
      <w:r>
        <w:rPr>
          <w:rStyle w:val="FootnoteCharacters"/>
          <w:rStyle w:val="FootnoteAnchor"/>
          <w:rFonts w:cs="Times New Roman"/>
        </w:rPr>
        <w:footnoteReference w:id="30"/>
      </w:r>
      <w:r>
        <w:rPr>
          <w:rFonts w:cs="Times New Roman"/>
        </w:rPr>
        <w:t xml:space="preserve"> Aleny Veličkové z Palackého Univerzity, která se soustředila na analýzu typologie hrdinek ve filmech Věry Chytilové. Obě práce nabízejí rámcový pohled na působení režisérky napříč celou její filmovou tvorbou, avšak buďto pracují s obecnými závěry nebo si volí pouze pár vybraných filmů. </w:t>
      </w:r>
    </w:p>
    <w:p>
      <w:pPr>
        <w:pStyle w:val="Normal"/>
        <w:rPr>
          <w:rFonts w:cs="Times New Roman"/>
        </w:rPr>
      </w:pPr>
      <w:r>
        <w:rPr>
          <w:rFonts w:cs="Times New Roman"/>
        </w:rPr>
        <w:t xml:space="preserve">Poslední knihou, která se věnuje zkoumání vybraných postupů ve tvorbě režisérky Chytilové je, na 55. karlovarském MFF pokřtěná publikace editora Zbyňka Vlasáka s názvem </w:t>
      </w:r>
      <w:r>
        <w:rPr>
          <w:rFonts w:cs="Times New Roman"/>
          <w:i/>
          <w:iCs/>
        </w:rPr>
        <w:t>Autorka neklidu:</w:t>
      </w:r>
      <w:r>
        <w:rPr>
          <w:rFonts w:cs="Times New Roman"/>
        </w:rPr>
        <w:t xml:space="preserve"> </w:t>
      </w:r>
      <w:r>
        <w:rPr>
          <w:rFonts w:cs="Times New Roman"/>
          <w:i/>
          <w:iCs/>
        </w:rPr>
        <w:t>Věra Chytilová očima české filmové kritiky</w:t>
      </w:r>
      <w:r>
        <w:rPr>
          <w:rStyle w:val="FootnoteCharacters"/>
          <w:rStyle w:val="FootnoteAnchor"/>
          <w:rFonts w:cs="Times New Roman"/>
          <w:i/>
          <w:iCs/>
        </w:rPr>
        <w:footnoteReference w:id="31"/>
      </w:r>
      <w:r>
        <w:rPr>
          <w:rFonts w:cs="Times New Roman"/>
        </w:rPr>
        <w:t xml:space="preserve"> a jak podtitul již jasně napovídá, je věnována analýzám, interpretacím</w:t>
        <w:br/>
        <w:t xml:space="preserve">a dobovým článkům o autorčině díle. Sborník tak nabízí komplexní pohled na to, jak Chytilová byla a je vnímána očima filmovědných profesionálů i když období vzniku některých textů je nutným faktorem k zohlednění. Kniha ve svých dvou částech chronologicky sjednocuje novinové články a eseje, které vznikaly například už v šedesátých letech o Nové vlně, nabízí vhled do normalizačních kulturních rubrik psaných mimo jiné i režimu poplatnými autory, jako byl třeba Jan Kliment </w:t>
        <w:br/>
        <w:t xml:space="preserve">a uzavírá se nekrology a moderním viděním odkazu režisérky ze strany předních kritiků současnosti, jmenovitě například Kamilem Filou či Terezou Brdečkovou. </w:t>
      </w:r>
      <w:r>
        <w:rPr>
          <w:rFonts w:cs="Times New Roman"/>
          <w:color w:val="000000"/>
        </w:rPr>
        <w:t xml:space="preserve">Disputace o tématech autorky u těchto současných filmologů je pak ideově velmi evokativní. Například Fila ve svém posledním textu principiálně rozděluje autorčinu tvůrčí tendenci na dva filmové trendy – na sociálně kritické a alegorické, přičemž jí přiznává více kvalit v sociální kritice a za společný základ její tvorby považuje konflikt jako takový. V rozhovoru Filovi oponuje Jindřiška Bláhová svým výkladem alegorického působení Chytilové a hodnotí její metafory a alegorizace jako přímočaré, a často založené ze základních trajektorií vztahů mezi muži </w:t>
        <w:br/>
        <w:t xml:space="preserve">a ženami ve vztahu k biologickým pudům a ritualizaci vztahů. Dílo Chytilové pak nevnímá jako zcela filozofické, jako spíše především dílo existencionalistické. Postavy, které jsou vždy nějakým způsobem v soudobí ztracené, často bloudí v ještě zmatenějším a paradoxnějším světě kolem nich. Fila ani Brdečková však nevidí vždy za nezbytné dávat její filmy do kontextu s vládnoucí stranou či politikou, jelikož její témata tuto dobu úspěšně předčily a přežily. Existenciální rovina příběhů se podle dvojice autorů ve tvorbě Chytilové úzce váže na otázky osobní morálky, kterou autorka chtěla primárně řešit. To však z narativního pozadí vystupuje na odiv jako komentář ideologicko-politického rozpoložení státu. Poukazuje se na niternou pokřivenost, která socialistickou společností začala prorůstat a Bláhová tak hovoří </w:t>
        <w:br/>
        <w:t>o tzv. apolitické političnosti jejího díla. Fila působení vztahuje k pohledu sociální kritiky se slovy: „</w:t>
      </w:r>
      <w:r>
        <w:rPr>
          <w:rFonts w:cs="Times New Roman"/>
          <w:i/>
          <w:iCs/>
          <w:color w:val="000000"/>
        </w:rPr>
        <w:t>Někdy mám pocit, jako by si záměrně vzala nejradikálnější prvky rané kinematografie dialektického materialismu a celé to Ejzenšteinovo budování socialismu obrátila a použila k úplnému symbolickému rozkladu nebo ukázání reálného rozkladu socialistického režimu</w:t>
      </w:r>
      <w:r>
        <w:rPr>
          <w:rFonts w:cs="Times New Roman"/>
          <w:color w:val="000000"/>
        </w:rPr>
        <w:t xml:space="preserve">.“ </w:t>
      </w:r>
      <w:r>
        <w:rPr>
          <w:rStyle w:val="FootnoteCharacters"/>
          <w:rStyle w:val="FootnoteAnchor"/>
          <w:rFonts w:cs="Times New Roman"/>
          <w:color w:val="000000"/>
        </w:rPr>
        <w:footnoteReference w:id="32"/>
      </w:r>
      <w:r>
        <w:rPr>
          <w:rFonts w:cs="Times New Roman"/>
          <w:color w:val="000000"/>
        </w:rPr>
        <w:t xml:space="preserve"> Kamil Fila pak její tvorbu svým individualistickým vyzněním přirovnává k dílu Karla Vachka. Divák podle nich totiž nikdy nesmí podle Fily v autorčině díle očekávat, že mu bude film podán přímo s jasným rozuzlením a katarzí. Má čekat naprostý opak, aby se podnítilo zamyšlení a rozpoutala a obnažila případná nespokojenost. Při zachycování neduhů u mužů a u žen v její tvorbě si uvědomuje dvojí polaritu problematiky. Podle něj totiž Chytilová nestaví žádné z pohlaví do předem zajetých kolejí, ale je si vědoma širších společenských tendencí i variací v lidském jednání, často s nutnou měrou nadsázky. Mužské postavy mohou být slabé a patetické, stejně jako ženy mohou být koketní a destruktivní. Tato nerovnováha sil je pak střídavě problematizována prohazováním stereotypních rolí, což se pak v jejím díle střídavě variuje.</w:t>
      </w:r>
      <w:r>
        <w:rPr>
          <w:rStyle w:val="FootnoteCharacters"/>
          <w:rStyle w:val="FootnoteAnchor"/>
          <w:rFonts w:cs="Times New Roman"/>
          <w:color w:val="000000"/>
        </w:rPr>
        <w:footnoteReference w:id="33"/>
      </w:r>
      <w:r>
        <w:rPr>
          <w:rFonts w:cs="Times New Roman"/>
          <w:color w:val="000000"/>
        </w:rPr>
        <w:t xml:space="preserve"> Polemizují také o aspektech pojetí morality v jejím díle.</w:t>
      </w:r>
    </w:p>
    <w:p>
      <w:pPr>
        <w:pStyle w:val="Normal"/>
        <w:rPr>
          <w:rFonts w:cs="Times New Roman"/>
          <w:color w:val="000000"/>
          <w:highlight w:val="darkYellow"/>
        </w:rPr>
      </w:pPr>
      <w:r>
        <w:rPr>
          <w:rFonts w:cs="Times New Roman"/>
          <w:color w:val="000000"/>
        </w:rPr>
        <w:t>Moralizující aspekty tvorby Chytilové vysvětluje Kamil Fila jako autorčiny pokusy o nastavení zrcadla společnosti. Vidíme tak v jejích filmech naschvál postavy nedokonalé, chybující, až trapné, lapené ve světě beze smyslu. Pokud jsou takové postavy odrazem reality, má nás takový film popuzovat ke všemu, jen ne ke smíření. „</w:t>
      </w:r>
      <w:r>
        <w:rPr>
          <w:rFonts w:cs="Times New Roman"/>
          <w:i/>
          <w:iCs/>
          <w:color w:val="000000"/>
        </w:rPr>
        <w:t xml:space="preserve">Sedmikrásky nejsou jen o nudě a zkaženosti, ale i o tom kdy a zda je destrukce tvořivá. Ovoce stromů rajských jíme je nejen biblickou alegorií </w:t>
        <w:br/>
        <w:t xml:space="preserve">o dědičném hříchu lidstva, ale též reflexí násilí páchaného na ženách a odkazy na dobové zločiny. Hra o jablko není pouze o stavu porodnictví, ale obecně </w:t>
        <w:br/>
        <w:t xml:space="preserve">o nedůstojném ženském údělu. Panelstory není jen o stavbě sídliště, ale i o tom, jaký šlendrián a marasmus panují ve vztazích mezi lidmi. Faunovo velmi pozdní odpoledne není pouze o chlípnosti starců, ale také o impotenci vládnoucí třídy </w:t>
        <w:br/>
        <w:t>a zároveň zoufalé touze, jak za socialismu unikat k buržoazním rozkoším.“</w:t>
      </w:r>
      <w:r>
        <w:rPr>
          <w:rStyle w:val="FootnoteCharacters"/>
          <w:rStyle w:val="FootnoteAnchor"/>
          <w:rFonts w:cs="Times New Roman"/>
          <w:i/>
          <w:iCs/>
          <w:color w:val="000000"/>
        </w:rPr>
        <w:footnoteReference w:id="34"/>
      </w:r>
      <w:r>
        <w:rPr>
          <w:rFonts w:cs="Times New Roman"/>
          <w:i/>
          <w:iCs/>
          <w:color w:val="000000"/>
        </w:rPr>
        <w:t xml:space="preserve"> </w:t>
      </w:r>
      <w:r>
        <w:rPr>
          <w:rFonts w:cs="Times New Roman"/>
        </w:rPr>
        <w:t xml:space="preserve">Ve Vlasákově sborníku se objevují i texty a články filmovědců jako je Cieslar, Přádná, Hudec, Blažejovský a mnoho dalších. Kniha tak velmi obratně shrnuje vývoj jak režisérky Chytilové, tak i vnímání její tvorby z pohledu akademiků a odborníků </w:t>
        <w:br/>
        <w:t xml:space="preserve">a dává do základu několik podnětných úhlů k nazírání. Několik textů se věnuje </w:t>
        <w:br/>
        <w:t xml:space="preserve">i rozboru a komparaci alegorických postupů v její tvorbě. Zdeněk Hudec například okrajově komparuje novovlnné tendence alegorizace ve tvorbě nové vlny, avšak osobnosti Věry Chytilové se věnuje jen okrajově a spíše cílí na rozbor jinotajových tendencí, zejména v komparaci tvorby Vojtěcha Jasného a Pavla Juráčka. Taky zde píše o autorčině tvorbě Eva </w:t>
      </w:r>
      <w:r>
        <w:rPr>
          <w:rFonts w:cs="Times New Roman"/>
          <w:color w:val="000000"/>
          <w:spacing w:val="5"/>
          <w:shd w:fill="FFFFFF" w:val="clear"/>
        </w:rPr>
        <w:t xml:space="preserve">Zaoralová, konkrétně o čtení autorčiny tvorby dle feministického pohledu. Uvádí, že nevnímá její v analýzách detailněji rozebírané moralistické brojení vůči jednomu či druhému pohlaví a konstatuje například, že chyby a lidské nedostatky hodnotí Chytilová rovnoměrně </w:t>
        <w:br/>
        <w:t>a pracuje přitom obratně s určitými specifikami vzájemných vztahů, do kterých vmíchává vtip a nadsázku.</w:t>
      </w:r>
      <w:r>
        <w:rPr>
          <w:rStyle w:val="FootnoteCharacters"/>
          <w:rStyle w:val="FootnoteAnchor"/>
          <w:rFonts w:cs="Times New Roman"/>
          <w:color w:val="000000"/>
          <w:spacing w:val="5"/>
          <w:shd w:fill="FFFFFF" w:val="clear"/>
        </w:rPr>
        <w:footnoteReference w:id="35"/>
      </w:r>
      <w:r>
        <w:rPr>
          <w:rFonts w:cs="Times New Roman"/>
          <w:color w:val="000000"/>
          <w:spacing w:val="5"/>
          <w:shd w:fill="FFFFFF" w:val="clear"/>
        </w:rPr>
        <w:t xml:space="preserve"> </w:t>
      </w:r>
    </w:p>
    <w:p>
      <w:pPr>
        <w:pStyle w:val="Normal"/>
        <w:ind w:firstLine="567"/>
        <w:rPr>
          <w:rFonts w:cs="Times New Roman"/>
        </w:rPr>
      </w:pPr>
      <w:r>
        <w:rPr>
          <w:rFonts w:cs="Times New Roman"/>
        </w:rPr>
        <w:t xml:space="preserve">Audiovizuálním zdrojem informací o životě a tvorbě Věry Chytilové je dále autorský dokumentární film chorvatsko-české režisérky Jasmíny Bralič-Blaževič s názvem </w:t>
      </w:r>
      <w:r>
        <w:rPr>
          <w:rFonts w:cs="Times New Roman"/>
          <w:i/>
          <w:iCs/>
        </w:rPr>
        <w:t>Cesta – portrét Věry Chytilové</w:t>
      </w:r>
      <w:r>
        <w:rPr>
          <w:rStyle w:val="FootnoteCharacters"/>
          <w:rStyle w:val="FootnoteAnchor"/>
          <w:rFonts w:cs="Times New Roman"/>
        </w:rPr>
        <w:footnoteReference w:id="36"/>
      </w:r>
      <w:r>
        <w:rPr>
          <w:rFonts w:cs="Times New Roman"/>
          <w:i/>
          <w:iCs/>
        </w:rPr>
        <w:t>,</w:t>
      </w:r>
      <w:r>
        <w:rPr>
          <w:rFonts w:cs="Times New Roman"/>
        </w:rPr>
        <w:t xml:space="preserve"> jež nabízí nesmírně intimní pohled do režisérčina soukromí. Chytilová zde v duchu zpovědi odpovídá na autorčiny otázky a spontánně vzpomíná na svou dávnou i nedávnou tvorbu. Její vzpomínkové promluvy jsou pak prolínány se záběry z jejích filmů a záznamy z jejích soukromých archivů. Alegorie není ve snímku nikterak přímo řešena, ale nabízí přímý pohled a vysvětlení daných okolností, a hlavně emocionálních pochodů, kterými si Chytilová v dané době procházela. Širší škálou témat a cílením na více režisérů se vyznačuje dokument českoamerického filmaře Roberta Buchara </w:t>
      </w:r>
      <w:r>
        <w:rPr>
          <w:rFonts w:cs="Times New Roman"/>
          <w:i/>
          <w:iCs/>
          <w:color w:val="000000"/>
        </w:rPr>
        <w:t>Sametová kocovina</w:t>
      </w:r>
      <w:r>
        <w:rPr>
          <w:rStyle w:val="FootnoteCharacters"/>
          <w:rStyle w:val="FootnoteAnchor"/>
          <w:rFonts w:cs="Times New Roman"/>
          <w:i/>
          <w:iCs/>
          <w:color w:val="000000"/>
        </w:rPr>
        <w:footnoteReference w:id="37"/>
      </w:r>
      <w:r>
        <w:rPr>
          <w:rFonts w:cs="Times New Roman"/>
          <w:color w:val="000000"/>
        </w:rPr>
        <w:t xml:space="preserve"> . Ten však mapuje stav československé kinematografie jako celku skrze rozpravy se svými kolegy z šedesátých let i s lidmi z mladší generace filmařů. Naznačené i později v analýzách rozvité myšlenky v těchto zdrojových textech jsou podnětné v různých rovinách a předmětem se tak stává jejich revize.</w:t>
      </w:r>
    </w:p>
    <w:p>
      <w:pPr>
        <w:pStyle w:val="Heading4"/>
        <w:ind w:hanging="0"/>
        <w:rPr>
          <w:szCs w:val="24"/>
          <w:lang w:val="cs-CZ"/>
        </w:rPr>
      </w:pPr>
      <w:r>
        <w:rPr>
          <w:szCs w:val="24"/>
        </w:rPr>
        <w:t xml:space="preserve">1.3.1.2 </w:t>
      </w:r>
      <w:r>
        <w:rPr>
          <w:szCs w:val="24"/>
          <w:lang w:val="cs-CZ"/>
        </w:rPr>
        <w:t>LITERATURA O ALEGORII A IDEOLOGII</w:t>
      </w:r>
    </w:p>
    <w:p>
      <w:pPr>
        <w:pStyle w:val="Normal"/>
        <w:ind w:hanging="0"/>
        <w:rPr>
          <w:rFonts w:cs="Times New Roman"/>
          <w:color w:val="000000"/>
          <w:spacing w:val="5"/>
          <w:shd w:fill="FFFFFF" w:val="clear"/>
        </w:rPr>
      </w:pPr>
      <w:r>
        <w:rPr>
          <w:rFonts w:cs="Times New Roman"/>
          <w:color w:val="000000"/>
          <w:spacing w:val="5"/>
          <w:shd w:fill="FFFFFF" w:val="clear"/>
        </w:rPr>
        <w:t xml:space="preserve">Pojetí alegorie v práci přebírám z českého překladu interdisciplinární knihy </w:t>
      </w:r>
      <w:r>
        <w:rPr>
          <w:rFonts w:cs="Times New Roman"/>
          <w:i/>
          <w:iCs/>
          <w:color w:val="000000"/>
          <w:spacing w:val="5"/>
          <w:shd w:fill="FFFFFF" w:val="clear"/>
        </w:rPr>
        <w:t>Lexikon teorie literatury a kultury</w:t>
      </w:r>
      <w:r>
        <w:rPr>
          <w:rStyle w:val="FootnoteCharacters"/>
          <w:rStyle w:val="FootnoteAnchor"/>
          <w:rFonts w:cs="Times New Roman"/>
          <w:i/>
          <w:iCs/>
          <w:color w:val="000000"/>
          <w:spacing w:val="5"/>
          <w:shd w:fill="FFFFFF" w:val="clear"/>
        </w:rPr>
        <w:footnoteReference w:id="38"/>
      </w:r>
      <w:r>
        <w:rPr>
          <w:rFonts w:cs="Times New Roman"/>
          <w:color w:val="000000"/>
          <w:spacing w:val="5"/>
          <w:shd w:fill="FFFFFF" w:val="clear"/>
        </w:rPr>
        <w:t xml:space="preserve"> editora Ansgara Nünninga. kde jsou popsány a přímo definovány jednotlivé literární pojmy a prostředky, se kterými se bude v práci operovat. Kniha staví na základech z učení literární teorie</w:t>
        <w:br/>
        <w:t xml:space="preserve">a slouží této práci k rozlišování v pojmosloví uměleckých prostředků od alegorie, přes metaforu, až po symbol, což jsou pojmy, které bývají v různých intermediálních textech často zaměňovány. Pro porozumění vývoji těchto stěžejních termínů okrajově pracuji s publikací Umberta Eca s názvem </w:t>
      </w:r>
      <w:r>
        <w:rPr>
          <w:rFonts w:cs="Times New Roman"/>
          <w:i/>
          <w:iCs/>
          <w:color w:val="000000"/>
          <w:spacing w:val="5"/>
          <w:shd w:fill="FFFFFF" w:val="clear"/>
        </w:rPr>
        <w:t>Umění</w:t>
        <w:br/>
        <w:t>a krása ve středověké estetice</w:t>
      </w:r>
      <w:r>
        <w:rPr>
          <w:rStyle w:val="FootnoteCharacters"/>
          <w:rStyle w:val="FootnoteAnchor"/>
          <w:rFonts w:cs="Times New Roman"/>
          <w:i/>
          <w:iCs/>
          <w:color w:val="000000"/>
          <w:spacing w:val="5"/>
          <w:shd w:fill="FFFFFF" w:val="clear"/>
        </w:rPr>
        <w:footnoteReference w:id="39"/>
      </w:r>
      <w:r>
        <w:rPr>
          <w:rFonts w:cs="Times New Roman"/>
          <w:color w:val="000000"/>
          <w:spacing w:val="5"/>
          <w:shd w:fill="FFFFFF" w:val="clear"/>
        </w:rPr>
        <w:t>, ve které se autor zabývá evolucí chápání symboliky a alegorických postupů v poezii od dob autorů starého Řecka, přes středověk, renesanci, osvícenství, až po jejich současné chápání a autor zde věnuje tématu rozlišení symbolismu a alegorismu jednu celou kapitolu.</w:t>
      </w:r>
    </w:p>
    <w:p>
      <w:pPr>
        <w:pStyle w:val="Normal"/>
        <w:rPr>
          <w:rFonts w:cs="Times New Roman"/>
          <w:color w:val="000000"/>
          <w:spacing w:val="5"/>
          <w:shd w:fill="FFFFFF" w:val="clear"/>
        </w:rPr>
      </w:pPr>
      <w:r>
        <w:rPr>
          <w:rFonts w:cs="Times New Roman"/>
          <w:color w:val="000000"/>
          <w:spacing w:val="5"/>
          <w:shd w:fill="FFFFFF" w:val="clear"/>
        </w:rPr>
        <w:t>Zatímco Nünningův sborník je hlavně slovníkovou příručkou, která zasahuje především teorii literatury a teorii kultury a z Ecova nahlížení</w:t>
        <w:br/>
        <w:t xml:space="preserve">a chápání těchto otázek silně vychází, odborná publikace Fredrica Jamesona s názvem </w:t>
      </w:r>
      <w:r>
        <w:rPr>
          <w:rFonts w:cs="Times New Roman"/>
          <w:i/>
          <w:iCs/>
          <w:color w:val="000000"/>
          <w:spacing w:val="5"/>
          <w:shd w:fill="FFFFFF" w:val="clear"/>
        </w:rPr>
        <w:t>Allegory and Ideology</w:t>
      </w:r>
      <w:r>
        <w:rPr>
          <w:rStyle w:val="FootnoteCharacters"/>
          <w:rStyle w:val="FootnoteAnchor"/>
          <w:rFonts w:cs="Times New Roman"/>
          <w:i/>
          <w:iCs/>
          <w:color w:val="000000"/>
          <w:spacing w:val="5"/>
          <w:shd w:fill="FFFFFF" w:val="clear"/>
        </w:rPr>
        <w:footnoteReference w:id="40"/>
      </w:r>
      <w:r>
        <w:rPr>
          <w:rFonts w:cs="Times New Roman"/>
          <w:color w:val="000000"/>
          <w:spacing w:val="5"/>
          <w:shd w:fill="FFFFFF" w:val="clear"/>
        </w:rPr>
        <w:t xml:space="preserve"> popisuje užité i možné přístupy a příklady prezentace ideologie a alegorie napříč v historii umění a povrchově se dotýká</w:t>
        <w:br/>
        <w:t>i jejich užití ve filmu a to i na příkladech tvorby z nového tisíciletí. Mezi oběma pojmy pak hledá a pojmenovává příslušnou souvztažnost na poli různých médií či žánrů a na příkladech z různých prostředí prezentuje své poznatky i za pomoci jednoduchých grafických znázornění.</w:t>
      </w:r>
    </w:p>
    <w:p>
      <w:pPr>
        <w:pStyle w:val="Normal"/>
        <w:rPr>
          <w:rFonts w:cs="Times New Roman"/>
          <w:color w:val="000000"/>
          <w:spacing w:val="5"/>
          <w:shd w:fill="FFFFFF" w:val="clear"/>
        </w:rPr>
      </w:pPr>
      <w:r>
        <w:rPr>
          <w:rFonts w:cs="Times New Roman"/>
          <w:color w:val="000000"/>
          <w:spacing w:val="5"/>
          <w:shd w:fill="FFFFFF" w:val="clear"/>
        </w:rPr>
        <w:t xml:space="preserve">Nejpodrobnější studii alegorických prostředků a jejich fungování v kultuře a v umění, ale nabízí kniha literárního kritika Anguse Fletchera, která vyšla v šedesátých letech pod názvem </w:t>
      </w:r>
      <w:r>
        <w:rPr>
          <w:rFonts w:cs="Times New Roman"/>
          <w:i/>
          <w:iCs/>
          <w:color w:val="000000"/>
          <w:spacing w:val="5"/>
          <w:shd w:fill="FFFFFF" w:val="clear"/>
        </w:rPr>
        <w:t>Allegory: The Theory of a Symbolic Mode</w:t>
      </w:r>
      <w:r>
        <w:rPr>
          <w:rStyle w:val="FootnoteCharacters"/>
          <w:rStyle w:val="FootnoteAnchor"/>
          <w:rFonts w:cs="Times New Roman"/>
          <w:i/>
          <w:iCs/>
          <w:color w:val="000000"/>
          <w:spacing w:val="5"/>
          <w:shd w:fill="FFFFFF" w:val="clear"/>
        </w:rPr>
        <w:footnoteReference w:id="41"/>
      </w:r>
      <w:r>
        <w:rPr>
          <w:rFonts w:cs="Times New Roman"/>
          <w:color w:val="000000"/>
          <w:spacing w:val="5"/>
          <w:shd w:fill="FFFFFF" w:val="clear"/>
        </w:rPr>
        <w:t>. V ní přichází s příslušnou terminologií, která pomáhá alegorické postupy strukturálně rozčlenit a posléze pojmenovává jejich jednotlivé složky</w:t>
        <w:br/>
        <w:t xml:space="preserve">a typy. Jedna z kapitol je pak věnovaná mimo jiného i vztahu alegorie s politickými agendami a okrajově se věnuje i užívání alegorie ve filmu.  Alegorii se v případě rozborů věnuje primárně na příkladech ze světa literatury, poezie a výtvarného umění, zatímco ve filmu nalézá jen několik přirovnání se soudobými evropskými a americkými filmy. Obdobně přínosnou publikací k definování základních termínů a užití alegorie a ideologie ve filmu je práce Luboše Ptáčka, pojmenovaná </w:t>
      </w:r>
      <w:r>
        <w:rPr>
          <w:rFonts w:cs="Times New Roman"/>
          <w:i/>
          <w:iCs/>
          <w:color w:val="000000"/>
          <w:spacing w:val="5"/>
          <w:shd w:fill="FFFFFF" w:val="clear"/>
        </w:rPr>
        <w:t>Umění mezi alegorií a ideologií</w:t>
      </w:r>
      <w:r>
        <w:rPr>
          <w:rFonts w:cs="Times New Roman"/>
          <w:color w:val="000000"/>
          <w:spacing w:val="5"/>
          <w:shd w:fill="FFFFFF" w:val="clear"/>
        </w:rPr>
        <w:t xml:space="preserve">: </w:t>
      </w:r>
      <w:r>
        <w:rPr>
          <w:rFonts w:cs="Times New Roman"/>
          <w:i/>
          <w:iCs/>
          <w:color w:val="000000"/>
          <w:spacing w:val="5"/>
          <w:shd w:fill="FFFFFF" w:val="clear"/>
        </w:rPr>
        <w:t>Proměna reprezentace historie v českém historickém filmu a televizním seriálu</w:t>
      </w:r>
      <w:r>
        <w:rPr>
          <w:rStyle w:val="FootnoteCharacters"/>
          <w:rStyle w:val="FootnoteAnchor"/>
          <w:rFonts w:cs="Times New Roman"/>
          <w:i/>
          <w:iCs/>
          <w:color w:val="000000"/>
          <w:spacing w:val="5"/>
          <w:shd w:fill="FFFFFF" w:val="clear"/>
        </w:rPr>
        <w:footnoteReference w:id="42"/>
      </w:r>
      <w:r>
        <w:rPr>
          <w:rFonts w:cs="Times New Roman"/>
          <w:color w:val="000000"/>
          <w:spacing w:val="5"/>
          <w:shd w:fill="FFFFFF" w:val="clear"/>
        </w:rPr>
        <w:t xml:space="preserve">, která je práci předobrazem ve věci přístupu k obecnému nazírání na prezentaci </w:t>
        <w:br/>
        <w:t xml:space="preserve">a rozumění alegorických prvků, které se orientují či jinak vztahují k ideologii.  Ideologické aspekty rozumím na základě knihy Pavla Šaradína </w:t>
      </w:r>
      <w:r>
        <w:rPr>
          <w:rFonts w:cs="Times New Roman"/>
          <w:i/>
          <w:iCs/>
          <w:color w:val="000000"/>
          <w:spacing w:val="5"/>
          <w:shd w:fill="FFFFFF" w:val="clear"/>
        </w:rPr>
        <w:t>Historické proměny pojmu ideologie</w:t>
      </w:r>
      <w:r>
        <w:rPr>
          <w:rStyle w:val="FootnoteCharacters"/>
          <w:rStyle w:val="FootnoteAnchor"/>
          <w:rFonts w:cs="Times New Roman"/>
          <w:color w:val="000000"/>
          <w:spacing w:val="5"/>
          <w:shd w:fill="FFFFFF" w:val="clear"/>
        </w:rPr>
        <w:footnoteReference w:id="43"/>
      </w:r>
      <w:r>
        <w:rPr>
          <w:rFonts w:cs="Times New Roman"/>
          <w:i/>
          <w:iCs/>
          <w:color w:val="000000"/>
          <w:spacing w:val="5"/>
          <w:shd w:fill="FFFFFF" w:val="clear"/>
        </w:rPr>
        <w:t xml:space="preserve">, </w:t>
      </w:r>
      <w:r>
        <w:rPr>
          <w:rFonts w:cs="Times New Roman"/>
          <w:color w:val="000000"/>
          <w:spacing w:val="5"/>
          <w:shd w:fill="FFFFFF" w:val="clear"/>
        </w:rPr>
        <w:t>kde autor prezentuje a porovnává jednotlivé nazírání na termín ideologie z pohledu několika nejrůznějších myslitelů</w:t>
        <w:br/>
        <w:t>a badatelů. Primárně se Šaradín, jak název knihy napovídá, zabývá vývojem chápání tohoto pojmu napříč historickým vývojem v různých zemích a nabízí jeho rámcovou klasifikaci.</w:t>
      </w:r>
    </w:p>
    <w:p>
      <w:pPr>
        <w:pStyle w:val="Normal"/>
        <w:rPr>
          <w:rFonts w:cs="Times New Roman"/>
          <w:color w:val="000000"/>
          <w:spacing w:val="5"/>
          <w:shd w:fill="FFFFFF" w:val="clear"/>
        </w:rPr>
      </w:pPr>
      <w:r>
        <w:rPr>
          <w:rFonts w:cs="Times New Roman"/>
          <w:color w:val="000000"/>
          <w:spacing w:val="5"/>
          <w:shd w:fill="FFFFFF" w:val="clear"/>
        </w:rPr>
        <w:t xml:space="preserve">Pro konkrétní vyrozumění vlivu ideologie na československou filmovou produkcí pracuji s rozdělením období normalizace do etap podle textu Jaromíra Blažejovského. Jeho článek o </w:t>
      </w:r>
      <w:r>
        <w:rPr>
          <w:rFonts w:cs="Times New Roman"/>
          <w:i/>
          <w:iCs/>
          <w:color w:val="000000"/>
          <w:spacing w:val="5"/>
          <w:shd w:fill="FFFFFF" w:val="clear"/>
        </w:rPr>
        <w:t>Normalizačním filmu</w:t>
      </w:r>
      <w:r>
        <w:rPr>
          <w:rStyle w:val="FootnoteCharacters"/>
          <w:rStyle w:val="FootnoteAnchor"/>
          <w:rFonts w:cs="Times New Roman"/>
          <w:i/>
          <w:iCs/>
          <w:color w:val="000000"/>
          <w:spacing w:val="5"/>
          <w:shd w:fill="FFFFFF" w:val="clear"/>
        </w:rPr>
        <w:footnoteReference w:id="44"/>
      </w:r>
      <w:r>
        <w:rPr>
          <w:rFonts w:cs="Times New Roman"/>
          <w:color w:val="000000"/>
          <w:spacing w:val="5"/>
          <w:shd w:fill="FFFFFF" w:val="clear"/>
        </w:rPr>
        <w:t xml:space="preserve"> v časopise </w:t>
      </w:r>
      <w:r>
        <w:rPr>
          <w:rFonts w:cs="Times New Roman"/>
          <w:i/>
          <w:iCs/>
          <w:color w:val="000000"/>
          <w:spacing w:val="5"/>
          <w:shd w:fill="FFFFFF" w:val="clear"/>
        </w:rPr>
        <w:t xml:space="preserve">Cinepur </w:t>
      </w:r>
      <w:r>
        <w:rPr>
          <w:rFonts w:cs="Times New Roman"/>
          <w:color w:val="000000"/>
          <w:spacing w:val="5"/>
          <w:shd w:fill="FFFFFF" w:val="clear"/>
        </w:rPr>
        <w:t xml:space="preserve">popisuje vyvíjející se vlivy a výsledné ideologické působení filmů v jednotlivých obdobích normalizace. Dvacet let trvání normalizace Blažejovský rozděluje na etapy. První časový úsek pojmenovává jako tzv. období konsolidace a datuje jej od počátečního roku 1969 do roku 1971. Je to čas nástupu kádrových čistek a posledního doznívání nálady šedesátých let. Druhá etapa je datována od roku 1972 do roku 1977 a Blažejovský ji nazývá jako období ofenzivní normalizace. Cenzura je v té době nejtvrdší a filmová distribuce se hemží normalizujícími filmy. Autorská tvorba je potlačována </w:t>
        <w:br/>
        <w:t xml:space="preserve">a filmy vybraných tvůrců ze šedesátých let mizí, jak se vžilo říkat v trezoru. Estetické cíle jsou v tomto období podřízeny ideologické rétorice. Celospolečenskými náladami, a především uměleckým světem tehdy rezonuje především Charta 77 a reagující Anticharta. Tvorbu mezi lety 1976 až 1982 nazývá Blažejovský jako období Oživení. Ve tvorbě se zase začíná objevovat umělecká, názorová a generační pluralita a estetické cíle kinematografie vycházejí z dogmatizovaných tvůrčích mantinelů. Je nasnadě poznamenat, že Chytilová je typickou ukázkou tvůrce aktivního v tomto období. Období od roku 1983 do roku 1987 přímo nazývá jako období Ústupu normalizačního filmu, jelikož vznikají další, státu nekomfortní filmy, žánrové experimenty </w:t>
        <w:br/>
        <w:t xml:space="preserve">a autorské projekty. Kritika se navíc částečně objektivizuje a filmy mladších generací začínají být zaznamenávány i v zahraničí, což je také případem zkoumané režisérky. Normalizaci ukončuje tzv. období přestavby, které je úzce spojeno s nastolením perestrojky. Perestrojka a filmy vzniknuvší po roce 1986 jsou daleko volnější, ba skoro svobodné. V tomto období iniciativu přebírají umělecké svazy a do kin se dostávají dříve zakazované a potlačované filmy. Na soudobě vzniknuvších filmech je cítit škálu odstínů sociální kritiky </w:t>
        <w:br/>
        <w:t xml:space="preserve">a kinematografie se celá esteticky modernizuje a do filmu prosakují </w:t>
        <w:br/>
        <w:t>i avantgardní postupy soudobě populárních divadel. Autor pak přímo vypichuje skutečnost, že je alegorie běžným vyprávěcím prostředkem užívaným v té době, a to nejen Chytilovou.</w:t>
      </w:r>
      <w:r>
        <w:rPr>
          <w:rStyle w:val="FootnoteCharacters"/>
          <w:rStyle w:val="FootnoteAnchor"/>
          <w:rFonts w:cs="Times New Roman"/>
          <w:color w:val="000000"/>
          <w:spacing w:val="5"/>
          <w:shd w:fill="FFFFFF" w:val="clear"/>
        </w:rPr>
        <w:footnoteReference w:id="45"/>
      </w:r>
      <w:r>
        <w:rPr>
          <w:rFonts w:cs="Times New Roman"/>
          <w:color w:val="000000"/>
          <w:spacing w:val="5"/>
          <w:shd w:fill="FFFFFF" w:val="clear"/>
        </w:rPr>
        <w:t xml:space="preserve"> V etapách rovněž klasifikuje soudobě vznikající filmy do tří skupin. První skupinou jsou </w:t>
      </w:r>
      <w:r>
        <w:rPr>
          <w:rFonts w:cs="Times New Roman"/>
          <w:i/>
          <w:iCs/>
          <w:color w:val="000000"/>
          <w:spacing w:val="5"/>
          <w:shd w:fill="FFFFFF" w:val="clear"/>
        </w:rPr>
        <w:t>filmy normalizačního období</w:t>
      </w:r>
      <w:r>
        <w:rPr>
          <w:rFonts w:cs="Times New Roman"/>
          <w:color w:val="000000"/>
          <w:spacing w:val="5"/>
          <w:shd w:fill="FFFFFF" w:val="clear"/>
        </w:rPr>
        <w:t xml:space="preserve">, které jsou ideologie úspěšně odosobněny. Druhou kategorii nazývá </w:t>
      </w:r>
      <w:r>
        <w:rPr>
          <w:rFonts w:cs="Times New Roman"/>
          <w:i/>
          <w:iCs/>
          <w:color w:val="000000"/>
          <w:spacing w:val="5"/>
          <w:shd w:fill="FFFFFF" w:val="clear"/>
        </w:rPr>
        <w:t>normalizační filmy</w:t>
      </w:r>
      <w:r>
        <w:rPr>
          <w:rFonts w:cs="Times New Roman"/>
          <w:color w:val="000000"/>
          <w:spacing w:val="5"/>
          <w:shd w:fill="FFFFFF" w:val="clear"/>
        </w:rPr>
        <w:t xml:space="preserve">, které popisuje jako snímky, které jsou působením ideologií ovlivněné. Třetí kategorií, do níž žádný z filmů Věry Chytilové nespadá, nazývá filmy </w:t>
      </w:r>
      <w:r>
        <w:rPr>
          <w:rFonts w:cs="Times New Roman"/>
          <w:i/>
          <w:iCs/>
          <w:color w:val="000000"/>
          <w:spacing w:val="5"/>
          <w:shd w:fill="FFFFFF" w:val="clear"/>
        </w:rPr>
        <w:t>normalizující</w:t>
      </w:r>
      <w:r>
        <w:rPr>
          <w:rFonts w:cs="Times New Roman"/>
          <w:color w:val="000000"/>
          <w:spacing w:val="5"/>
          <w:shd w:fill="FFFFFF" w:val="clear"/>
        </w:rPr>
        <w:t>. Ty se pak přímo vyznačují zřejmou ideologickou zabarveností. Pro ozřejmění je nutno uvést, že v této diplomové práci je slovní spojení „normalizační film“ užíváno bez souvztažnosti k Blažejovského klasifikující terminologii, vzhledem ke skutečnosti že Věra Chytilová nikdy nenatočila soudobě prorežimní celovečerní film.</w:t>
      </w:r>
    </w:p>
    <w:p>
      <w:pPr>
        <w:pStyle w:val="Normal"/>
        <w:rPr>
          <w:rFonts w:cs="Times New Roman"/>
          <w:color w:val="000000"/>
          <w:spacing w:val="5"/>
          <w:shd w:fill="FFFFFF" w:val="clear"/>
        </w:rPr>
      </w:pPr>
      <w:r>
        <w:rPr>
          <w:rFonts w:cs="Times New Roman"/>
          <w:color w:val="000000"/>
          <w:spacing w:val="5"/>
          <w:shd w:fill="FFFFFF" w:val="clear"/>
        </w:rPr>
      </w:r>
    </w:p>
    <w:p>
      <w:pPr>
        <w:pStyle w:val="Heading3"/>
        <w:ind w:left="720" w:hanging="720"/>
        <w:rPr>
          <w:szCs w:val="24"/>
        </w:rPr>
      </w:pPr>
      <w:bookmarkStart w:id="5" w:name="__RefHeading___Toc102064961"/>
      <w:bookmarkEnd w:id="5"/>
      <w:r>
        <w:rPr>
          <w:szCs w:val="24"/>
        </w:rPr>
        <w:t>1.3.2 literatura k metodě</w:t>
      </w:r>
    </w:p>
    <w:p>
      <w:pPr>
        <w:pStyle w:val="Normal"/>
        <w:ind w:hanging="0"/>
        <w:rPr>
          <w:rFonts w:cs="Times New Roman"/>
          <w:color w:val="000000"/>
          <w:spacing w:val="5"/>
          <w:shd w:fill="FFFFFF" w:val="clear"/>
        </w:rPr>
      </w:pPr>
      <w:r>
        <w:rPr>
          <w:rFonts w:cs="Times New Roman"/>
          <w:color w:val="000000"/>
          <w:spacing w:val="5"/>
          <w:shd w:fill="FFFFFF" w:val="clear"/>
        </w:rPr>
        <w:t xml:space="preserve">Metodologie práce je odvozována z terminologie a postupů neoformalistické analýzy, se soustředěním na stylové prostředky a narativní obsah, které v sobě alegorické prvky v nejrůznějších podobách obsahují. Výchozím textem pro výzkumnou metodu je tak známá esej Kristin Thompsonové, jejíž analytický přístup zkoumání je definován v úvodní kapitole její knihy </w:t>
      </w:r>
      <w:r>
        <w:rPr>
          <w:rFonts w:cs="Times New Roman"/>
          <w:i/>
          <w:iCs/>
          <w:color w:val="000000"/>
          <w:spacing w:val="5"/>
          <w:shd w:fill="FFFFFF" w:val="clear"/>
        </w:rPr>
        <w:t>Breaking the Glass Armor: Neoformalist Film Analysis</w:t>
      </w:r>
      <w:r>
        <w:rPr>
          <w:rFonts w:cs="Times New Roman"/>
          <w:color w:val="000000"/>
          <w:spacing w:val="5"/>
          <w:shd w:fill="FFFFFF" w:val="clear"/>
        </w:rPr>
        <w:t xml:space="preserve">, která se v české verzi z časopisu </w:t>
      </w:r>
      <w:r>
        <w:rPr>
          <w:rFonts w:cs="Times New Roman"/>
          <w:i/>
          <w:iCs/>
          <w:color w:val="000000"/>
          <w:spacing w:val="5"/>
          <w:shd w:fill="FFFFFF" w:val="clear"/>
        </w:rPr>
        <w:t xml:space="preserve">Iluminace </w:t>
      </w:r>
      <w:r>
        <w:rPr>
          <w:rFonts w:cs="Times New Roman"/>
          <w:color w:val="000000"/>
          <w:spacing w:val="5"/>
          <w:shd w:fill="FFFFFF" w:val="clear"/>
        </w:rPr>
        <w:t xml:space="preserve">nazývá </w:t>
      </w:r>
      <w:r>
        <w:rPr>
          <w:rFonts w:cs="Times New Roman"/>
          <w:i/>
          <w:iCs/>
          <w:color w:val="000000"/>
          <w:spacing w:val="5"/>
          <w:shd w:fill="FFFFFF" w:val="clear"/>
        </w:rPr>
        <w:t>Neoformalistická filmová analýza: Jeden přístup, mnoho metod</w:t>
      </w:r>
      <w:r>
        <w:rPr>
          <w:rStyle w:val="FootnoteCharacters"/>
          <w:rStyle w:val="FootnoteAnchor"/>
          <w:rFonts w:cs="Times New Roman"/>
          <w:i/>
          <w:iCs/>
          <w:color w:val="000000"/>
          <w:spacing w:val="5"/>
          <w:shd w:fill="FFFFFF" w:val="clear"/>
        </w:rPr>
        <w:footnoteReference w:id="46"/>
      </w:r>
      <w:r>
        <w:rPr>
          <w:rFonts w:cs="Times New Roman"/>
          <w:i/>
          <w:iCs/>
          <w:color w:val="000000"/>
          <w:spacing w:val="5"/>
          <w:shd w:fill="FFFFFF" w:val="clear"/>
        </w:rPr>
        <w:t>.</w:t>
      </w:r>
      <w:r>
        <w:rPr>
          <w:rFonts w:cs="Times New Roman"/>
          <w:color w:val="000000"/>
          <w:spacing w:val="5"/>
          <w:shd w:fill="FFFFFF" w:val="clear"/>
        </w:rPr>
        <w:t xml:space="preserve"> Konkrétní termíny, se kterými Thompsonová v textu operuje a jež budou v práci vícekrát reflektovány,</w:t>
      </w:r>
      <w:r>
        <w:rPr>
          <w:rFonts w:cs="Times New Roman"/>
          <w:i/>
          <w:iCs/>
          <w:color w:val="000000"/>
          <w:spacing w:val="5"/>
          <w:shd w:fill="FFFFFF" w:val="clear"/>
        </w:rPr>
        <w:t xml:space="preserve"> </w:t>
      </w:r>
      <w:r>
        <w:rPr>
          <w:rFonts w:cs="Times New Roman"/>
          <w:color w:val="000000"/>
          <w:spacing w:val="5"/>
          <w:shd w:fill="FFFFFF" w:val="clear"/>
        </w:rPr>
        <w:t xml:space="preserve">budou podrobněji rozepsány na následujících řádcích a rozebrány budou pak v sekci Vlastní metodologie. Metoda </w:t>
        <w:br/>
        <w:t xml:space="preserve">k filmové analýze dle učení neoformalismu je pro rozbory filmů veskrze univerzální a flexibilní k různým žánrovým i uměleckým filmům. Neoformalistický přístup je úzce spojen s pracemi zmíněné Kristin Thompsonové a Davida Bordwella, kteří své chápání uměleckých děl zakládají na hybridním spojení formalismu a kognitivní psychologie. Při rozboru skrytých významů se tak nabízí myslet na propojenost této filmologické metody s vnímáním díla divákem. Formální rozbor vybraných složek má pak jinotajný význam identifikovat a divákovi ho přiblížit. Jednotlivé termíny a postupy, </w:t>
        <w:br/>
        <w:t>o které se bude práci opírat jsou rozebrány v metodologické části této práce.</w:t>
      </w:r>
    </w:p>
    <w:p>
      <w:pPr>
        <w:pStyle w:val="Heading1"/>
        <w:ind w:left="431" w:hanging="431"/>
        <w:rPr>
          <w:sz w:val="24"/>
          <w:szCs w:val="24"/>
        </w:rPr>
      </w:pPr>
      <w:bookmarkStart w:id="6" w:name="__RefHeading___Toc102064962"/>
      <w:bookmarkEnd w:id="6"/>
      <w:r>
        <w:rPr>
          <w:sz w:val="24"/>
          <w:szCs w:val="24"/>
        </w:rPr>
        <w:t>2 METODOLOGIE</w:t>
      </w:r>
    </w:p>
    <w:p>
      <w:pPr>
        <w:pStyle w:val="Normal"/>
        <w:ind w:hanging="0"/>
        <w:rPr>
          <w:rFonts w:cs="Times New Roman"/>
        </w:rPr>
      </w:pPr>
      <w:r>
        <w:rPr>
          <w:rFonts w:cs="Times New Roman"/>
        </w:rPr>
        <w:t xml:space="preserve">V této části diplomové práce jsou přiblíženy obecné závěry o stěžejních výzkumných paradigmatech spojených s příslušnými aspekty správné analýzy zkoumaného tématu. Důraz je při bádání kladen na alegorické postupy, které jsou režisérkou užívány jako vyvíjející se vyprávěcí prostředek a neoddělitelný aspekt její tvorby. Přístup k těmto aspektům je v případě této diplomové práce úzce spojen s povědomím o dosavadních rozborech alegorie v soudobém umění a prezentace dominantně proklamovaných ideologických (popř. propagandistických) prvků. Analytický přístup z oblasti filmových studií. </w:t>
      </w:r>
    </w:p>
    <w:p>
      <w:pPr>
        <w:pStyle w:val="Heading2"/>
        <w:ind w:left="578" w:hanging="578"/>
        <w:rPr>
          <w:szCs w:val="24"/>
        </w:rPr>
      </w:pPr>
      <w:bookmarkStart w:id="7" w:name="__RefHeading___Toc102064963"/>
      <w:bookmarkEnd w:id="7"/>
      <w:r>
        <w:rPr>
          <w:szCs w:val="24"/>
        </w:rPr>
        <w:t>2.1 ALEGORIE</w:t>
      </w:r>
    </w:p>
    <w:p>
      <w:pPr>
        <w:pStyle w:val="Normal"/>
        <w:ind w:hanging="0"/>
        <w:rPr>
          <w:rFonts w:cs="Times New Roman"/>
        </w:rPr>
      </w:pPr>
      <w:r>
        <w:rPr>
          <w:rFonts w:cs="Times New Roman"/>
          <w:color w:val="000000"/>
          <w:spacing w:val="5"/>
          <w:shd w:fill="FFFFFF" w:val="clear"/>
        </w:rPr>
        <w:t>Tento umělecký prostředek byl odedávna předmětem zkoumání literárních</w:t>
        <w:br/>
        <w:t xml:space="preserve">a uměnovědných studií. Teoretici, jejichž přístupy k tomuto prostředku jsou přiblíženy na dalších stranách se shodují, že kořeny pro studování těchto tvůrčích postupů se dají nalézt už v textech starořeckých autorů. Nazírání na alegorii se interdisciplinárně variuje v drobných nuancích, avšak několik platných definic a členění, které se dají úspěšně vztahovat k filmovému médiu existuje. </w:t>
      </w:r>
      <w:r>
        <w:rPr>
          <w:rFonts w:cs="Times New Roman"/>
          <w:color w:val="000000"/>
        </w:rPr>
        <w:t>Pro samotné rozpoznání a jasnou identifikaci alegorických postupů pracuji s rozlišovací terminologií podle Anguse Fletchera,</w:t>
      </w:r>
      <w:r>
        <w:rPr>
          <w:rFonts w:cs="Times New Roman"/>
        </w:rPr>
        <w:t xml:space="preserve"> který ve své knize přichází s termínem a koncepcí tzv. </w:t>
      </w:r>
      <w:r>
        <w:rPr>
          <w:rFonts w:cs="Times New Roman"/>
          <w:i/>
          <w:iCs/>
        </w:rPr>
        <w:t>alegorického činitele/agenta</w:t>
      </w:r>
      <w:r>
        <w:rPr>
          <w:rFonts w:cs="Times New Roman"/>
        </w:rPr>
        <w:t xml:space="preserve">. Tím se v díle či libovolném textu rozumí užitý prostředek generující vedle zjevného významu současně druhý, skrytý význam. </w:t>
      </w:r>
      <w:r>
        <w:rPr>
          <w:rFonts w:cs="Times New Roman"/>
          <w:color w:val="000000"/>
        </w:rPr>
        <w:t>Zdůrazňuje, že při čtení je často alegorie svým způsobem ve skutečnosti druhořadá, jelikož je recipientovi nějak skrytá. To znamená, že často je, nebo má být, očividný doslovný význam dostačující sám</w:t>
        <w:br/>
        <w:t>o sobě, ale až s příslušnou interpretací se stává obsah ještě významově bohatší</w:t>
        <w:br/>
        <w:t>a zajímavější.</w:t>
      </w:r>
      <w:r>
        <w:rPr>
          <w:rStyle w:val="FootnoteCharacters"/>
          <w:rStyle w:val="FootnoteAnchor"/>
          <w:rFonts w:cs="Times New Roman"/>
          <w:color w:val="000000"/>
        </w:rPr>
        <w:footnoteReference w:id="47"/>
      </w:r>
      <w:r>
        <w:rPr>
          <w:rFonts w:cs="Times New Roman"/>
          <w:color w:val="FF0000"/>
        </w:rPr>
        <w:t xml:space="preserve"> </w:t>
      </w:r>
      <w:r>
        <w:rPr>
          <w:rFonts w:cs="Times New Roman"/>
        </w:rPr>
        <w:t>Alegorie se tak může navazovat na nejrůznější druhy umění, žánry</w:t>
        <w:br/>
        <w:t xml:space="preserve">i formáty. </w:t>
      </w:r>
      <w:r>
        <w:rPr>
          <w:rFonts w:cs="Times New Roman"/>
          <w:color w:val="000000"/>
        </w:rPr>
        <w:t xml:space="preserve">Podle Fletchera sehrává při užívání alegorie zásadní roli rozlišení dichotomie dobra a zla. Úzce spojený je s touto na první pohled zjednodušující koncepcí alegorický typ </w:t>
      </w:r>
      <w:r>
        <w:rPr>
          <w:rFonts w:cs="Times New Roman"/>
          <w:i/>
          <w:iCs/>
          <w:color w:val="000000"/>
        </w:rPr>
        <w:t>aenigma</w:t>
      </w:r>
      <w:r>
        <w:rPr>
          <w:rFonts w:cs="Times New Roman"/>
          <w:color w:val="000000"/>
        </w:rPr>
        <w:t>, se kterým autor přichází a o němž tvrdí, že jde</w:t>
        <w:br/>
        <w:t>o nejstarší využívaný alegorický typ. Aenigma je vázána na rozřešení narativní hádanky a prvky investigace, což na příkladech ze starořeckých eposů a rytířských románů představuje jako dialektiku, kde se objevují nositele znaků typu „vinní</w:t>
        <w:br/>
        <w:t xml:space="preserve">a nevinní“, nebo „ztracení a nalezení“, kdy tuto polarizující souvztažnost přirovnává de facto k souboji „dobrého se zlým“. </w:t>
      </w:r>
      <w:r>
        <w:rPr>
          <w:rStyle w:val="FootnoteCharacters"/>
          <w:rStyle w:val="FootnoteAnchor"/>
          <w:rFonts w:cs="Times New Roman"/>
          <w:color w:val="000000"/>
        </w:rPr>
        <w:footnoteReference w:id="48"/>
      </w:r>
      <w:r>
        <w:rPr>
          <w:rFonts w:cs="Times New Roman"/>
          <w:color w:val="000000"/>
        </w:rPr>
        <w:t xml:space="preserve"> Zvláštní typ aenigmy, který je pro tuto studii poplatný, je aenigma ironická/ironizující. Ta slouží mimo jiného politickým a sociálním účelům tím, že vládnoucí autority typu policejního státu neodhalí sekundární význam.</w:t>
      </w:r>
      <w:r>
        <w:rPr>
          <w:rStyle w:val="FootnoteCharacters"/>
          <w:rStyle w:val="FootnoteAnchor"/>
          <w:rFonts w:cs="Times New Roman"/>
          <w:color w:val="000000"/>
        </w:rPr>
        <w:footnoteReference w:id="49"/>
      </w:r>
    </w:p>
    <w:p>
      <w:pPr>
        <w:pStyle w:val="Normal"/>
        <w:ind w:firstLine="567"/>
        <w:rPr>
          <w:rFonts w:cs="Times New Roman"/>
          <w:color w:val="000000"/>
        </w:rPr>
      </w:pPr>
      <w:r>
        <w:rPr>
          <w:rFonts w:cs="Times New Roman"/>
          <w:color w:val="000000"/>
        </w:rPr>
        <w:t>Ve své knize</w:t>
      </w:r>
      <w:r>
        <w:rPr>
          <w:rFonts w:cs="Times New Roman"/>
          <w:color w:val="FF0000"/>
        </w:rPr>
        <w:t xml:space="preserve"> </w:t>
      </w:r>
      <w:r>
        <w:rPr>
          <w:rFonts w:cs="Times New Roman"/>
        </w:rPr>
        <w:t>pak klasifikuje alegorické postupy podle jednotlivých úrovní v klasické i moderní světové literatuře. Soustředí se přitom na výčet společných</w:t>
        <w:br/>
        <w:t>i odlišných postupů při alegorizaci a obsáhle rozčleňuje typy alegorických činitelů. Opakovaně přitom rozebírá a vrací se ke známým výjevům konceptů, které si alegoricky vykládáme už zcela automaticky. Konkrétní příklady takových notoricky známých konceptů jsou „spravedlnost“ jakožto žena se zavázanýma očima</w:t>
        <w:br/>
        <w:t>a miskami vah nebo „láska“ v podobě andělíčka Amora s lukem a šípy.</w:t>
      </w:r>
      <w:r>
        <w:rPr>
          <w:rStyle w:val="FootnoteCharacters"/>
          <w:rStyle w:val="FootnoteAnchor"/>
          <w:rFonts w:cs="Times New Roman"/>
        </w:rPr>
        <w:footnoteReference w:id="50"/>
      </w:r>
      <w:r>
        <w:rPr>
          <w:rFonts w:cs="Times New Roman"/>
        </w:rPr>
        <w:t xml:space="preserve"> Jedno ze stanovisek, které Fletcher uvádí je dále to, že alegorie vykazuje převahu tématu nad konkrétní vyobrazovanou akcí.</w:t>
      </w:r>
      <w:r>
        <w:rPr>
          <w:rStyle w:val="FootnoteCharacters"/>
          <w:rStyle w:val="FootnoteAnchor"/>
          <w:rFonts w:cs="Times New Roman"/>
        </w:rPr>
        <w:footnoteReference w:id="51"/>
      </w:r>
      <w:r>
        <w:rPr>
          <w:rFonts w:cs="Times New Roman"/>
        </w:rPr>
        <w:t xml:space="preserve"> </w:t>
      </w:r>
      <w:r>
        <w:rPr>
          <w:rFonts w:cs="Times New Roman"/>
          <w:color w:val="000000"/>
          <w:spacing w:val="5"/>
          <w:shd w:fill="FFFFFF" w:val="clear"/>
        </w:rPr>
        <w:t xml:space="preserve">Fredric Jameson a jeho porozumění ideologii se příliš nevzdaluje od pojetí a přijetí náboženství různými skupinami, neboť obě v sobě nesou jistou míru dogmatismu, který detailněji adresuje. Zároveň v knize poukazuje na propojenost alegorických příběhů s mýty, náboženstvím </w:t>
        <w:br/>
        <w:t>a ideologií. Jameson poznamenává, že užití alegorie má moc pojímat do sebe širší škálu prvků se kterými se lze snadněji identifikovat, a proto funguje jako kompaktní nositel významotvorných zpráv. Alegorie tedy existuje ve stavu bipolarity, kdy má potenciál příběhy zjednodušeně převypravovat anebo (či zároveň) do sebe pojímat zpráv více.</w:t>
      </w:r>
      <w:r>
        <w:rPr>
          <w:rStyle w:val="FootnoteCharacters"/>
          <w:rStyle w:val="FootnoteAnchor"/>
          <w:rFonts w:cs="Times New Roman"/>
          <w:color w:val="000000"/>
          <w:spacing w:val="5"/>
          <w:shd w:fill="FFFFFF" w:val="clear"/>
        </w:rPr>
        <w:footnoteReference w:id="52"/>
      </w:r>
      <w:r>
        <w:rPr>
          <w:rFonts w:cs="Times New Roman"/>
          <w:color w:val="000000"/>
          <w:spacing w:val="5"/>
          <w:shd w:fill="FFFFFF" w:val="clear"/>
        </w:rPr>
        <w:t xml:space="preserve"> Zmiňuje, že recipienti alegorie by neměli zapomínat, že nejde pouze o co nejširší rozsah interpretací, ale i o alegorický příběh samotný, neboť i ten se může stát předmětem alegorie. Jameson přímo ve své knize píše, že i alegorie může být alegorická.</w:t>
      </w:r>
      <w:r>
        <w:rPr>
          <w:rStyle w:val="FootnoteCharacters"/>
          <w:rStyle w:val="FootnoteAnchor"/>
          <w:rFonts w:cs="Times New Roman"/>
          <w:color w:val="000000"/>
          <w:spacing w:val="5"/>
          <w:shd w:fill="FFFFFF" w:val="clear"/>
        </w:rPr>
        <w:footnoteReference w:id="53"/>
      </w:r>
    </w:p>
    <w:p>
      <w:pPr>
        <w:pStyle w:val="Normal"/>
        <w:ind w:firstLine="567"/>
        <w:rPr>
          <w:rFonts w:cs="Times New Roman"/>
          <w:color w:val="000000"/>
        </w:rPr>
      </w:pPr>
      <w:r>
        <w:rPr>
          <w:rFonts w:cs="Times New Roman"/>
          <w:color w:val="000000"/>
        </w:rPr>
        <w:t>Podle Umberta Eca byla alegorie jako literární prostředek</w:t>
      </w:r>
      <w:r>
        <w:rPr>
          <w:rFonts w:cs="Times New Roman"/>
        </w:rPr>
        <w:t xml:space="preserve"> užívána odedávna </w:t>
        <w:br/>
        <w:t xml:space="preserve">a různá alegorická čtení a pokusy o interpretace literárních děl nalézáme už ve starověkém Řecku. Dlouhou dobu byly </w:t>
      </w:r>
      <w:r>
        <w:rPr>
          <w:rFonts w:cs="Times New Roman"/>
          <w:color w:val="000000"/>
        </w:rPr>
        <w:t>alegorismy</w:t>
      </w:r>
      <w:r>
        <w:rPr>
          <w:rStyle w:val="FootnoteCharacters"/>
          <w:rStyle w:val="FootnoteAnchor"/>
          <w:rFonts w:cs="Times New Roman"/>
          <w:color w:val="000000"/>
        </w:rPr>
        <w:footnoteReference w:id="54"/>
      </w:r>
      <w:r>
        <w:rPr>
          <w:rFonts w:cs="Times New Roman"/>
        </w:rPr>
        <w:t xml:space="preserve"> spojovány se symbolickými prostředky a s pořádným rozlišením obou termínu se setkáváme až v 18. století s nástupem Romantismu.</w:t>
      </w:r>
      <w:r>
        <w:rPr>
          <w:rStyle w:val="FootnoteCharacters"/>
          <w:rStyle w:val="FootnoteAnchor"/>
          <w:rFonts w:cs="Times New Roman"/>
        </w:rPr>
        <w:footnoteReference w:id="55"/>
      </w:r>
      <w:r>
        <w:rPr>
          <w:rFonts w:cs="Times New Roman"/>
        </w:rPr>
        <w:t xml:space="preserve"> Eco ve své knize přímo cituje J. W. Goetheho pojetí této otázky, jehož platnost se za uplynulá století nezměnila: „</w:t>
      </w:r>
      <w:r>
        <w:rPr>
          <w:rFonts w:cs="Times New Roman"/>
          <w:i/>
          <w:iCs/>
        </w:rPr>
        <w:t xml:space="preserve">Alegorie mění jev v pojem a pojem v obraz, ale tak, že pojem v obraze je třeba považovat i nadále za něco, co obraz vymezuje a co je v něm obsaženo celé. Dále mu musí být umožněno, aby se skrze obraz vyjadřoval. (…) Symbolismus mění jev v ideu a ideu v obraz, a to tak, aby si idea v obraze vždy zachovala svoji nezměrnou účinnost a nepřístupnost </w:t>
        <w:br/>
        <w:t>a zůstala nevyjádřitelnou, i kdyby byla vyslovena ve všech jazycích</w:t>
      </w:r>
      <w:r>
        <w:rPr>
          <w:rFonts w:cs="Times New Roman"/>
        </w:rPr>
        <w:t>.“</w:t>
      </w:r>
      <w:r>
        <w:rPr>
          <w:rStyle w:val="FootnoteCharacters"/>
          <w:rStyle w:val="FootnoteAnchor"/>
          <w:rFonts w:cs="Times New Roman"/>
        </w:rPr>
        <w:footnoteReference w:id="56"/>
      </w:r>
      <w:r>
        <w:rPr>
          <w:rFonts w:cs="Times New Roman"/>
        </w:rPr>
        <w:t xml:space="preserve"> </w:t>
      </w:r>
      <w:r>
        <w:rPr>
          <w:rStyle w:val="FootnoteCharacters"/>
          <w:rStyle w:val="FootnoteAnchor"/>
          <w:rFonts w:cs="Times New Roman"/>
        </w:rPr>
        <w:footnoteReference w:id="57"/>
      </w:r>
      <w:r>
        <w:rPr>
          <w:rFonts w:cs="Times New Roman"/>
        </w:rPr>
        <w:t xml:space="preserve"> Goethe se pak pojmenování a ustálení pojmu alegorie věnoval i dále, když se jej snažil odlišit od symbolu, který chápal jako zcela protichůdný. Alegorie je přitom abstraktní pojmem znázorněný něčím konkrétním. </w:t>
      </w:r>
      <w:r>
        <w:rPr>
          <w:rStyle w:val="FootnoteCharacters"/>
          <w:rStyle w:val="FootnoteAnchor"/>
          <w:rFonts w:cs="Times New Roman"/>
        </w:rPr>
        <w:footnoteReference w:id="58"/>
      </w:r>
      <w:r>
        <w:rPr>
          <w:rFonts w:cs="Times New Roman"/>
        </w:rPr>
        <w:t xml:space="preserve"> </w:t>
      </w:r>
      <w:r>
        <w:rPr>
          <w:rFonts w:cs="Times New Roman"/>
          <w:color w:val="000000"/>
        </w:rPr>
        <w:t xml:space="preserve">Zdeněk Hudec se tématu alegorie věnoval ve svém článku pro časopis </w:t>
      </w:r>
      <w:r>
        <w:rPr>
          <w:rFonts w:cs="Times New Roman"/>
          <w:i/>
          <w:iCs/>
          <w:color w:val="000000"/>
        </w:rPr>
        <w:t>Cinepur</w:t>
      </w:r>
      <w:r>
        <w:rPr>
          <w:rStyle w:val="FootnoteCharacters"/>
          <w:rStyle w:val="FootnoteAnchor"/>
          <w:rFonts w:cs="Times New Roman"/>
          <w:color w:val="000000"/>
        </w:rPr>
        <w:footnoteReference w:id="59"/>
      </w:r>
      <w:r>
        <w:rPr>
          <w:rFonts w:cs="Times New Roman"/>
          <w:color w:val="000000"/>
        </w:rPr>
        <w:t xml:space="preserve">, když komparoval novovlnné autory a jejich alegorická působení. Modelovými příklady se mu však staly především díla Vojtěcha Jasného a Pavla Juráčka. Věra Chytilová a další autoři nové vlny jsou svými alegorizacemi v jeho textu spíše zobecňováni a soustředění zůstává spíše na zmíněné dvojici. Zajímavá je však Hudcova polemika o distinkci mezi přímou </w:t>
        <w:br/>
        <w:t xml:space="preserve">a nepřímou kritikou dogmatismu skrze užití jinotaje. Už v počátku zaujímá totiž vůči skrývání významů nevlídný postoj, který doplňuje myšlenkou Josepha Loseyho, že alegorie je pouhým projevem slabosti, protože představuje únik. Alegorii tak vnímá jako zbabělou úlitbu, která nemá dostatečné sebevědomí napřímo poukázat na problematiku a na místo toho se ukrývá za obrazná připodobnění. Alegorie nicméně využívá šíři dílčích vyprávěcích prostředků a její užití se může jednoduše variovat pro specifické potřeby vyrozumění konkrétní zprávy. Hudec pak dále analyzuje způsob užití slova, jako prostředku komunikace v alegorické tvorbě a poznamenává, že novovlnní tvůrci často užívali ve svých filmech prostředek verbální komunikace tak, že ji v rámci své osobité poetiky spíše cíleně oklešťovali. U Chytilové se to pak promítá především v degradaci slova </w:t>
        <w:br/>
        <w:t>a dialogu na prostou výměnu frází a klišé. „</w:t>
      </w:r>
      <w:r>
        <w:rPr>
          <w:rFonts w:cs="Times New Roman"/>
          <w:i/>
          <w:iCs/>
          <w:color w:val="000000"/>
        </w:rPr>
        <w:t xml:space="preserve">Hodnota zobrazených idejí v alegorických filmech nové vlny je rozdílná případ od případu. Jejich dobově ztajená společenská kritičnost je ceněná zvláště pro svůj nonkonformismus </w:t>
        <w:br/>
        <w:t>a antisocialistickými prvky, který vyplynul z praktické skutečnosti, neboť k realistickým nástrojům kritiky socialismu se tvůrci nové vlny skutečně uchýlit nemohli</w:t>
      </w:r>
      <w:r>
        <w:rPr>
          <w:rFonts w:cs="Times New Roman"/>
          <w:color w:val="000000"/>
        </w:rPr>
        <w:t>.“</w:t>
      </w:r>
      <w:r>
        <w:rPr>
          <w:rStyle w:val="FootnoteCharacters"/>
          <w:rStyle w:val="FootnoteAnchor"/>
          <w:rFonts w:cs="Times New Roman"/>
          <w:color w:val="000000"/>
        </w:rPr>
        <w:footnoteReference w:id="60"/>
      </w:r>
    </w:p>
    <w:p>
      <w:pPr>
        <w:pStyle w:val="Normal"/>
        <w:ind w:firstLine="567"/>
        <w:rPr>
          <w:rFonts w:cs="Times New Roman"/>
          <w:color w:val="000000"/>
        </w:rPr>
      </w:pPr>
      <w:r>
        <w:rPr>
          <w:rFonts w:eastAsia="Times New Roman" w:cs="Times New Roman"/>
          <w:color w:val="000000"/>
        </w:rPr>
        <w:t xml:space="preserve"> </w:t>
      </w:r>
      <w:r>
        <w:rPr>
          <w:rFonts w:cs="Times New Roman"/>
          <w:color w:val="000000"/>
        </w:rPr>
        <w:t xml:space="preserve">Pro účely této práce rozumíme alegorii jako neutrální umělecký prostředek, který si klade za cíl na základě určitého podobenství (s realitou či fikčním světem) </w:t>
        <w:br/>
        <w:t xml:space="preserve">a užití symbolických přirovnání zprostředkovat skrze jednu vyprávěcí rovinu, rovinu druhou, na niž je odkazováno. Takové alegorie se nejčastěji mohou vyjadřovat k tématům z nejrůznějších oblastí, od osobní filozofie a základních mezilidských vztahů nebo až po politickou či ideologickou situaci. Samotný termín pak nese v rámci intermediálních diskurzů více významů, nicméně platí, že se jedná </w:t>
        <w:br/>
        <w:t xml:space="preserve">o specifický strukturní vzorec objevující se v průběhu vyprávění, při kterém je jedna významová rovina skryta za druhou zřejmou rovinu. Samo aplikování alegorických prostředků v uměleckém díle libovolného žánru či formátu se pak nazývá </w:t>
      </w:r>
      <w:r>
        <w:rPr>
          <w:rFonts w:cs="Times New Roman"/>
          <w:i/>
          <w:iCs/>
          <w:color w:val="000000"/>
        </w:rPr>
        <w:t>alegorizace</w:t>
      </w:r>
      <w:r>
        <w:rPr>
          <w:rFonts w:cs="Times New Roman"/>
          <w:color w:val="000000"/>
        </w:rPr>
        <w:t xml:space="preserve"> a jejich čtení ze strany recipienta je </w:t>
      </w:r>
      <w:r>
        <w:rPr>
          <w:rFonts w:cs="Times New Roman"/>
          <w:i/>
          <w:iCs/>
          <w:color w:val="000000"/>
        </w:rPr>
        <w:t>alegorezí</w:t>
      </w:r>
      <w:r>
        <w:rPr>
          <w:rFonts w:cs="Times New Roman"/>
          <w:color w:val="000000"/>
        </w:rPr>
        <w:t xml:space="preserve">. Alegorie se může objevovat ve dvou zpodobněních, jako čistá nebo jako smíšená. Čistá neboli </w:t>
      </w:r>
      <w:r>
        <w:rPr>
          <w:rFonts w:cs="Times New Roman"/>
          <w:i/>
          <w:iCs/>
          <w:color w:val="000000"/>
        </w:rPr>
        <w:t>implikativní</w:t>
      </w:r>
      <w:r>
        <w:rPr>
          <w:rFonts w:cs="Times New Roman"/>
          <w:color w:val="000000"/>
        </w:rPr>
        <w:t xml:space="preserve"> alegorie je taková, která neobsahuje žádný zřejmý odkaz na zamýšlený skrytý smysl, kdežto smíšená, též </w:t>
      </w:r>
      <w:r>
        <w:rPr>
          <w:rFonts w:cs="Times New Roman"/>
          <w:i/>
          <w:iCs/>
          <w:color w:val="000000"/>
        </w:rPr>
        <w:t>explikativní</w:t>
      </w:r>
      <w:r>
        <w:rPr>
          <w:rFonts w:cs="Times New Roman"/>
          <w:color w:val="000000"/>
        </w:rPr>
        <w:t xml:space="preserve">, obsahuje určitá vodítka či signály k vyrozumění kýženého jinotaje. Z etymologického hlediska samo slovo pochází ze spojení řeckých slov </w:t>
      </w:r>
      <w:r>
        <w:rPr>
          <w:rFonts w:cs="Times New Roman"/>
          <w:i/>
          <w:iCs/>
          <w:color w:val="000000"/>
        </w:rPr>
        <w:t>allos</w:t>
      </w:r>
      <w:r>
        <w:rPr>
          <w:rFonts w:cs="Times New Roman"/>
          <w:color w:val="000000"/>
        </w:rPr>
        <w:t xml:space="preserve"> a </w:t>
      </w:r>
      <w:r>
        <w:rPr>
          <w:rFonts w:cs="Times New Roman"/>
          <w:i/>
          <w:iCs/>
          <w:color w:val="000000"/>
        </w:rPr>
        <w:t>agoria</w:t>
      </w:r>
      <w:r>
        <w:rPr>
          <w:rFonts w:cs="Times New Roman"/>
          <w:color w:val="000000"/>
        </w:rPr>
        <w:t xml:space="preserve">, která doslova znamenají „mluviti jinak“. </w:t>
      </w:r>
      <w:r>
        <w:rPr>
          <w:rStyle w:val="FootnoteCharacters"/>
          <w:rStyle w:val="FootnoteAnchor"/>
          <w:rFonts w:cs="Times New Roman"/>
          <w:color w:val="000000"/>
        </w:rPr>
        <w:footnoteReference w:id="61"/>
      </w:r>
    </w:p>
    <w:p>
      <w:pPr>
        <w:pStyle w:val="Normal"/>
        <w:ind w:firstLine="567"/>
        <w:rPr>
          <w:rFonts w:cs="Times New Roman"/>
        </w:rPr>
      </w:pPr>
      <w:r>
        <w:rPr>
          <w:rFonts w:cs="Times New Roman"/>
        </w:rPr>
        <w:t xml:space="preserve">Souvisejícím pojmem hodným definování je symbol. Jeho definice rovněž procházela v průběhu dějin vývoje literárních a uměnovědných studií několika proměnami, a i vzhledem ke skutečnosti, je hojně využíván intermediálně ve většině případů platí, že označuje reálné předměty či jednání, které odkazují na předměty či jednání jiné, ať už ze skutečného nebo z fikčního světa. Pojem opět pochází původně z řečtiny, konkrétně ze slova </w:t>
      </w:r>
      <w:r>
        <w:rPr>
          <w:rFonts w:cs="Times New Roman"/>
          <w:i/>
          <w:iCs/>
        </w:rPr>
        <w:t>sýmbolon</w:t>
      </w:r>
      <w:r>
        <w:rPr>
          <w:rFonts w:cs="Times New Roman"/>
        </w:rPr>
        <w:t>, značící „poznávací znamení“</w:t>
      </w:r>
      <w:r>
        <w:rPr>
          <w:rStyle w:val="FootnoteCharacters"/>
          <w:rStyle w:val="FootnoteAnchor"/>
          <w:rFonts w:cs="Times New Roman"/>
        </w:rPr>
        <w:footnoteReference w:id="62"/>
      </w:r>
      <w:r>
        <w:rPr>
          <w:rFonts w:cs="Times New Roman"/>
        </w:rPr>
        <w:t xml:space="preserve"> Standartními příklady obecně užívaných symbolů jsou pak např. kříž coby symbol křesťanské víry nebo vlajka jako symbol státu. </w:t>
      </w:r>
    </w:p>
    <w:p>
      <w:pPr>
        <w:pStyle w:val="Normal"/>
        <w:ind w:firstLine="567"/>
        <w:rPr/>
      </w:pPr>
      <w:r>
        <w:rPr>
          <w:rFonts w:cs="Times New Roman"/>
        </w:rPr>
        <w:t xml:space="preserve">Metafora je v literatuře a v poezii rovněž snadno rozpoznatelná, jelikož se vztahuje k přenesení významu, kdy na základě určitě vnitřní nebo vnější podobnosti nebo na základě analogie můžeme jednu věc zastoupit druhou věcí. Konkrétně se podobnosti mohou týkat buďto podobností v oblasti tvarů (noha stolu), rozsahu (mraky lidí), funkce (hlava státu) nebo místa určení (čelo budovy). Ve filmovém médiu se ale tento termín (převážně v anglickém kontextu) při interpretacích často zaměňuje právě s alegorií. Rozdíl se pak dá nejlépe nalézt v rozlišení šíře užití daného prostředku. Metafora je vesměs ve filmu chápana jako menší významová jednotka, kterou je možno vztahovat na pasáže, scény a kratší úseky, zatímco alegorie je prostředkem, který často prostupuje celým filmovým dílem. Jako modelový příklad pro rozlišení rozdílů mezi těmito termíny volím snímek Ingmara Bergmana z roku 1957 </w:t>
      </w:r>
      <w:r>
        <w:rPr>
          <w:rFonts w:cs="Times New Roman"/>
          <w:i/>
          <w:iCs/>
        </w:rPr>
        <w:t>Sedmá pečeť</w:t>
      </w:r>
      <w:r>
        <w:rPr>
          <w:rStyle w:val="FootnoteCharacters"/>
          <w:rStyle w:val="FootnoteAnchor"/>
          <w:rFonts w:cs="Times New Roman"/>
        </w:rPr>
        <w:footnoteReference w:id="63"/>
      </w:r>
      <w:r>
        <w:rPr>
          <w:rFonts w:cs="Times New Roman"/>
        </w:rPr>
        <w:t xml:space="preserve">. Známá scéna, kde protagonista rytíř Antonius Block hraje partii šachu se Smrtí funguje na úrovni metaforické, kdy každý tah znamená přiblížení se ke konci partie, jenž nám připomíná blížící se konec rytířova života, pokud prohraje. Na alegorické úrovni, ale celý film vypráví </w:t>
        <w:br/>
        <w:t>o ztrátě víry a iluzí z návratu domů a osudem dané nevyhnutelnosti a nemožnosti úniku před blížící se smrtí, která celým zpustošeným krajem prochází. Celá scéna partie šachu je jen potvrzujícím vyústěním. Oba prostředky tedy artikulují podobná témata, nicméně v nuancích se nutně liší.</w:t>
      </w:r>
    </w:p>
    <w:p>
      <w:pPr>
        <w:pStyle w:val="Normal"/>
        <w:ind w:firstLine="567"/>
        <w:rPr>
          <w:rFonts w:cs="Times New Roman"/>
          <w:color w:val="000000"/>
        </w:rPr>
      </w:pPr>
      <w:r>
        <w:rPr>
          <w:rFonts w:cs="Times New Roman"/>
        </w:rPr>
        <w:t>Dalším vyprávěcími prostředky, které mohou být s alegoriemi spojovány jsou metonymie a synekdocha. Metonymie je definována na základě vyrozumění, že jedna věc zastupuje věc druhou a často je nám význam z pragmatického pohledu zřejmý (např. poslouchat Bacha, vypít celou sklenici). Synekdocha je pak speciálním druhem metonymie, jenž je definována na základě souvztažnosti celku s jeho částmi. Ty se pak mohou mezi sebou navzájem zastupovat (např. mít střechu nad hlavou, či stát to neschválil). Užití těchto prostředků je běžné v literatuře</w:t>
        <w:br/>
        <w:t xml:space="preserve"> i v běžném hovoru, nicméně je možné tyto prostředky odhalit a odkazovat na ně </w:t>
        <w:br/>
        <w:t xml:space="preserve">i ve filmu. Za nejvhodnější příklad se nabízí (skoro eponymní) snímek Charlieho Kaufmana, </w:t>
      </w:r>
      <w:r>
        <w:rPr>
          <w:rFonts w:cs="Times New Roman"/>
          <w:i/>
          <w:iCs/>
        </w:rPr>
        <w:t>Synekdocha, New York</w:t>
      </w:r>
      <w:r>
        <w:rPr>
          <w:rStyle w:val="FootnoteCharacters"/>
          <w:rStyle w:val="FootnoteAnchor"/>
          <w:rFonts w:cs="Times New Roman"/>
        </w:rPr>
        <w:footnoteReference w:id="64"/>
      </w:r>
      <w:r>
        <w:rPr>
          <w:rFonts w:cs="Times New Roman"/>
        </w:rPr>
        <w:t xml:space="preserve"> ve kterém se život protagonisty Candena, divadelního režiséra, postupně smrskává z běžného života v New Yorku na pouhou divadelní stage, která New York jen vzdáleně připomíná. Candenův život je tak skutečně vměstnán jen do haly obývané herci, hrajícími Candenovi přátele a rodinu, zatímco se realita jeho života z filmu pomalu vytrácí, byť se jeho životní příběh pohybuje dál. </w:t>
      </w:r>
      <w:r>
        <w:rPr>
          <w:rFonts w:cs="Times New Roman"/>
          <w:color w:val="000000"/>
        </w:rPr>
        <w:t>Při čtení alegorických interpretací různých autorů je však nasnadě zmínit problematiku možné různorodosti interpretací alegorických významů. Možnost polemiky nad šíří významů se může lišit a může být ovlivněna subjektivním viděním.</w:t>
      </w:r>
    </w:p>
    <w:p>
      <w:pPr>
        <w:pStyle w:val="Heading2"/>
        <w:ind w:left="578" w:hanging="578"/>
        <w:rPr>
          <w:szCs w:val="24"/>
        </w:rPr>
      </w:pPr>
      <w:bookmarkStart w:id="8" w:name="__RefHeading___Toc102064964"/>
      <w:bookmarkEnd w:id="8"/>
      <w:r>
        <w:rPr>
          <w:szCs w:val="24"/>
        </w:rPr>
        <w:t>2.2 IDEOLOGIE</w:t>
      </w:r>
    </w:p>
    <w:p>
      <w:pPr>
        <w:pStyle w:val="Normal"/>
        <w:ind w:firstLine="567"/>
        <w:rPr>
          <w:rFonts w:cs="Times New Roman"/>
        </w:rPr>
      </w:pPr>
      <w:r>
        <w:rPr>
          <w:rFonts w:cs="Times New Roman"/>
        </w:rPr>
        <w:t>Termín ideologie prošel od svého vzniku na konci osvícenského osmnáctého století v průběhu uplynulých let několika proměnami a není proto zřejmé, jak jej přesně formulovat.</w:t>
      </w:r>
      <w:r>
        <w:rPr>
          <w:rStyle w:val="FootnoteCharacters"/>
          <w:rStyle w:val="FootnoteAnchor"/>
          <w:rFonts w:cs="Times New Roman"/>
        </w:rPr>
        <w:footnoteReference w:id="65"/>
      </w:r>
      <w:r>
        <w:rPr>
          <w:rFonts w:cs="Times New Roman"/>
        </w:rPr>
        <w:t xml:space="preserve"> Historicky jej lze chápat v různých konotacích a významech pozitivně, negativně i neutrálně. Ideologie ve svém základu definuje politický ideál, podle kterého jednotliví členové společnosti uvažují, k němuž se mohou vztahovat </w:t>
        <w:br/>
        <w:t xml:space="preserve">a ideálně se s ním i identifikovat. </w:t>
      </w:r>
      <w:r>
        <w:rPr>
          <w:rStyle w:val="FootnoteCharacters"/>
          <w:rStyle w:val="FootnoteAnchor"/>
          <w:rFonts w:cs="Times New Roman"/>
        </w:rPr>
        <w:footnoteReference w:id="66"/>
      </w:r>
    </w:p>
    <w:p>
      <w:pPr>
        <w:pStyle w:val="Normal"/>
        <w:ind w:firstLine="567"/>
        <w:rPr>
          <w:rFonts w:cs="Times New Roman"/>
        </w:rPr>
      </w:pPr>
      <w:r>
        <w:rPr>
          <w:rFonts w:cs="Times New Roman"/>
        </w:rPr>
        <w:t xml:space="preserve">V případě československého kontextu tento pojem nabral za normalizace </w:t>
        <w:br/>
        <w:t xml:space="preserve">a nuceného prosazování marxisticko-leninistické agendy na negativním významu, když Československo podléhalo komunistickému režimu. Vyvstalá situace přímo ovlivňovala kromě panujících životních podmínek ve společnosti i vznikající umění u nás. Ve filmech z období z normalizace je citelná tendence nereflektovat nebo se přímo vyhýbat některým tématům, či je přímo měnit </w:t>
        <w:br/>
        <w:t xml:space="preserve">a formovat ve prospěch prosazení propagandistických prvků vládnoucí strany. </w:t>
        <w:br/>
        <w:t xml:space="preserve">Ve filmové tvorbě je kromě zřejmého nastolení normy, kdy se občané a filmové postavy musí napříč společností oslovovat titulem soudruh/soudružka, také všudypřítomný model mladých, sympatických a optimistických protagonistů, jenž doprovází budovatelská nálada, k nimž v kontrastu stojí čímsi nekompletní pleticháři, kteří onen společenský pokrok brzdí. Soudobé normalizační filmy </w:t>
        <w:br/>
        <w:t xml:space="preserve">z Československa tak často trpí nekonzistencí, tematickou plochostí, zkratkovostí </w:t>
        <w:br/>
        <w:t>a černobílým viděním světa. Už V. I. Lenin chápal film jako mocnou zbraň komunistické státní propagandy, která je masami vyhledávaná, snadno dostupná, globálně šiřitelná, a tím se stává nejdůležitější ze všech umění. Toto vyprofilované vidění filmu jako prostředku ke komunikaci mezi státními orgány a občany státu se promítalo na cenzurních opařeních mezi československými filmaři i více než půl století po jeho smrti. Aby filmy v sedmdesátých a osmdesátých letech vůbec ideologicky prošly skrze cenzurní orgány, musely naplňovat očekávání ze strany dozorčích orgánů a ke skutečnému stavu společnosti se mohly tak vyjadřovat jen alegoricky. Provokativní ostré hrany scénářů a filmů bylo nutné obrušovat na popud Komunistické strany, aby pak mohla být díla vůbec vpuštěna do širší kino distribuce.</w:t>
      </w:r>
      <w:r>
        <w:rPr>
          <w:rStyle w:val="FootnoteCharacters"/>
          <w:rStyle w:val="FootnoteAnchor"/>
          <w:rFonts w:cs="Times New Roman"/>
        </w:rPr>
        <w:footnoteReference w:id="67"/>
      </w:r>
      <w:r>
        <w:rPr>
          <w:rFonts w:cs="Times New Roman"/>
        </w:rPr>
        <w:t xml:space="preserve"> Zároveň bylo smutnou realitou, že filmové médium strádalo v oblasti velkých univerzálních témat, kvůli omezení nadějných režisérských osobností </w:t>
        <w:br/>
        <w:t>a soustředění diváků se s postupem času ubíralo více a více k žánrové tvorbě, která za normalizace převažovala. Jakákoli přísnější kritika režimních praktik ve filmu</w:t>
        <w:br/>
        <w:t xml:space="preserve"> i skrze jinotaje před nástupem normalizace ústila v uzamčení filmů, tak říkajíc, do trezoru. To se však nemuselo týkat jen politicky kritických filmů, ale i tvorby experimentální, jež si brala za cíl filmové médium posouvat dále v otázce narativní stavby, volených témat, a hlavně audiovizuálního zpracování. Umělecký film je tak při budování a reprezentování ideologie spíše nežádoucí, protože necílí na následování režimem nastavených doktrín. Pohled komunistických teoretiků spočívá v předpokladu, že socialistická společnost člověka humanizuje a činí jej dokonale svobodným, zatímco „imperialistické a buržoazní“ ideologie spojené s kapitalistickým modelem člověka vykořisťují.</w:t>
      </w:r>
      <w:r>
        <w:rPr>
          <w:rStyle w:val="FootnoteCharacters"/>
          <w:rStyle w:val="FootnoteAnchor"/>
          <w:rFonts w:cs="Times New Roman"/>
        </w:rPr>
        <w:footnoteReference w:id="68"/>
      </w:r>
    </w:p>
    <w:p>
      <w:pPr>
        <w:pStyle w:val="Normal"/>
        <w:ind w:firstLine="567"/>
        <w:rPr>
          <w:rFonts w:cs="Times New Roman"/>
          <w:color w:val="000000"/>
        </w:rPr>
      </w:pPr>
      <w:r>
        <w:rPr>
          <w:rFonts w:cs="Times New Roman"/>
        </w:rPr>
        <w:t>Pro potřeby analýz vycházím z neutrálního pojetí tohoto pojmu jako obecného souboru myšlenek, názorů a postojů zastávaných danou sociální skupinou vůči zavedenému modelu fungování společnosti v sociální a ekonomické rovině.</w:t>
      </w:r>
      <w:r>
        <w:rPr>
          <w:rStyle w:val="FootnoteCharacters"/>
          <w:rStyle w:val="FootnoteAnchor"/>
          <w:rFonts w:cs="Times New Roman"/>
        </w:rPr>
        <w:footnoteReference w:id="69"/>
      </w:r>
      <w:r>
        <w:rPr>
          <w:rFonts w:cs="Times New Roman"/>
        </w:rPr>
        <w:t xml:space="preserve"> Ideologie jakožto soubor usměrněných myšlenek se váže k otázce pojetí morality, což je zásadní téma pro režisérčiny filmy. </w:t>
      </w:r>
      <w:r>
        <w:rPr>
          <w:rFonts w:cs="Times New Roman"/>
          <w:color w:val="000000"/>
        </w:rPr>
        <w:t xml:space="preserve">Eva Zaoralová svého času </w:t>
        <w:br/>
        <w:t>o moralizujících tendencích autorky napsala „</w:t>
      </w:r>
      <w:r>
        <w:rPr>
          <w:rFonts w:cs="Times New Roman"/>
          <w:i/>
          <w:iCs/>
          <w:color w:val="000000"/>
        </w:rPr>
        <w:t xml:space="preserve">Věra Chytilová nikdy nepopisuje </w:t>
        <w:br/>
        <w:t>a také se nesnaží působit na divákovy city. Spíš ho neustále vyrušuje svými autorskými zásahy, ironií, nadsázkou a brání mu tak ve ztotožnění. Nejde jí o to probouzet v divákovi city, chce apelovat na jeho mravní cítění, provokovat jeho intelekt, nutit ho vnímat smysl jejího sdělení</w:t>
      </w:r>
      <w:r>
        <w:rPr>
          <w:rFonts w:cs="Times New Roman"/>
          <w:color w:val="000000"/>
        </w:rPr>
        <w:t>.“</w:t>
      </w:r>
      <w:r>
        <w:rPr>
          <w:rStyle w:val="FootnoteCharacters"/>
          <w:rStyle w:val="FootnoteAnchor"/>
          <w:rFonts w:cs="Times New Roman"/>
          <w:color w:val="000000"/>
        </w:rPr>
        <w:footnoteReference w:id="70"/>
      </w:r>
    </w:p>
    <w:p>
      <w:pPr>
        <w:pStyle w:val="Normal"/>
        <w:ind w:firstLine="567"/>
        <w:rPr>
          <w:rFonts w:cs="Times New Roman"/>
          <w:color w:val="000000"/>
        </w:rPr>
      </w:pPr>
      <w:r>
        <w:rPr>
          <w:rFonts w:cs="Times New Roman"/>
          <w:color w:val="000000"/>
        </w:rPr>
      </w:r>
    </w:p>
    <w:p>
      <w:pPr>
        <w:pStyle w:val="Heading2"/>
        <w:ind w:left="578" w:hanging="578"/>
        <w:rPr>
          <w:szCs w:val="24"/>
        </w:rPr>
      </w:pPr>
      <w:bookmarkStart w:id="9" w:name="__RefHeading___Toc102064965"/>
      <w:bookmarkEnd w:id="9"/>
      <w:r>
        <w:rPr>
          <w:szCs w:val="24"/>
        </w:rPr>
        <w:t>2.3 NEOFORMALISMUS</w:t>
      </w:r>
    </w:p>
    <w:p>
      <w:pPr>
        <w:pStyle w:val="Normal"/>
        <w:ind w:hanging="0"/>
        <w:rPr>
          <w:rFonts w:cs="Times New Roman"/>
        </w:rPr>
      </w:pPr>
      <w:r>
        <w:rPr>
          <w:rFonts w:cs="Times New Roman"/>
        </w:rPr>
        <w:t xml:space="preserve">Základním metodologickým aparátem analýz je neoformalistické pojetí, které nabízí strukturovaný postup a jsou s ním spojeny i příslušné termíny, které budou vysvětleny na následujících řádcích. Stěžejním termínem, se kterým Kristin Thompsonová ve svých esejích operuje a jež pomáhá filmy </w:t>
      </w:r>
      <w:r>
        <w:rPr>
          <w:rFonts w:cs="Times New Roman"/>
          <w:color w:val="000000"/>
        </w:rPr>
        <w:t xml:space="preserve">flexibilně určovat </w:t>
        <w:br/>
        <w:t xml:space="preserve">ve vhodných rovinách, je tzv. </w:t>
      </w:r>
      <w:r>
        <w:rPr>
          <w:rFonts w:cs="Times New Roman"/>
          <w:i/>
          <w:iCs/>
          <w:color w:val="000000"/>
        </w:rPr>
        <w:t>dominanta</w:t>
      </w:r>
      <w:r>
        <w:rPr>
          <w:rFonts w:cs="Times New Roman"/>
          <w:color w:val="000000"/>
        </w:rPr>
        <w:t xml:space="preserve">. Nazírání Thompsonové na dominantu vychází z učení ruských formalistů z počátku dvacátého století, kdy dominanta </w:t>
      </w:r>
      <w:r>
        <w:rPr>
          <w:rFonts w:cs="Times New Roman"/>
        </w:rPr>
        <w:t xml:space="preserve">funguje jako vyprofilované vidění termínu </w:t>
      </w:r>
      <w:r>
        <w:rPr>
          <w:rFonts w:cs="Times New Roman"/>
          <w:i/>
          <w:iCs/>
        </w:rPr>
        <w:t>ozvláštnění</w:t>
      </w:r>
      <w:r>
        <w:rPr>
          <w:rFonts w:cs="Times New Roman"/>
        </w:rPr>
        <w:t xml:space="preserve"> z pera ruského formalisty Viktora Šklovského.</w:t>
      </w:r>
      <w:r>
        <w:rPr>
          <w:rStyle w:val="FootnoteCharacters"/>
          <w:rStyle w:val="FootnoteAnchor"/>
          <w:rFonts w:cs="Times New Roman"/>
        </w:rPr>
        <w:footnoteReference w:id="71"/>
      </w:r>
      <w:r>
        <w:rPr>
          <w:rFonts w:cs="Times New Roman"/>
        </w:rPr>
        <w:t xml:space="preserve"> Thompsonová dominantu definuje následovně: „</w:t>
      </w:r>
      <w:r>
        <w:rPr>
          <w:rFonts w:cs="Times New Roman"/>
          <w:i/>
        </w:rPr>
        <w:t>Dominanta určuje, které prostředky a funkce vystoupí do popředí jako důležité ozvláštňující rysy a které budou méně důležité. Dominanta ovládá dílo, řídí a spojuje podřazené prostředky do nadřazených celků; prostřednictvím dominanty se k sobě vztahují stylistické, narativní a tematické roviny. Nalézt dominantu je pro analytika důležité, jelikož ona je hlavním indikátorem toho, jaká specifická metoda je pro film nebo skupinu filmů vhodná.“</w:t>
      </w:r>
      <w:r>
        <w:rPr>
          <w:rStyle w:val="FootnoteCharacters"/>
          <w:rStyle w:val="FootnoteAnchor"/>
          <w:rFonts w:cs="Times New Roman"/>
          <w:i/>
        </w:rPr>
        <w:footnoteReference w:id="72"/>
      </w:r>
      <w:r>
        <w:rPr>
          <w:rFonts w:cs="Times New Roman"/>
          <w:i/>
        </w:rPr>
        <w:t xml:space="preserve"> </w:t>
      </w:r>
      <w:r>
        <w:rPr>
          <w:rFonts w:cs="Times New Roman"/>
        </w:rPr>
        <w:t>Dle učení neoformalismu tedy spatřuji společnou dominantu zkoumaných filmů v užití a ve funkčnosti alegorie, jenž se bude, jak bylo zmíněno, s průběhem času ve tvorbě Chytilové proměňovat a ubírat se několika směry. Za dominantu analýz vybraných snímků je tedy zvolena alegorie jako nositel implicitně prezentovaných významů, zejména protirežimní kritiky.</w:t>
      </w:r>
    </w:p>
    <w:p>
      <w:pPr>
        <w:pStyle w:val="Normal"/>
        <w:ind w:firstLine="567"/>
        <w:rPr>
          <w:rFonts w:cs="Times New Roman"/>
          <w:color w:val="FF0000"/>
        </w:rPr>
      </w:pPr>
      <w:r>
        <w:rPr>
          <w:rFonts w:cs="Times New Roman"/>
        </w:rPr>
        <w:t xml:space="preserve">Pro tuto práci je z hlediska nazírání na alegorické jevy zcela zásadní práce s významy, jež Thompsonová chápe jako </w:t>
      </w:r>
      <w:r>
        <w:rPr>
          <w:rFonts w:cs="Times New Roman"/>
          <w:color w:val="000000"/>
        </w:rPr>
        <w:t>systém klíčů k denotacím a konotacím díla. Podle toho Thompsonová člení významy na denotativní a konotativní významy, které každý ještě rozděluje na dvě podkategorie. Denotativní významy se vztahují k objektivnímu vnímání skutečnosti a často jsou</w:t>
      </w:r>
      <w:r>
        <w:rPr>
          <w:rFonts w:cs="Times New Roman"/>
        </w:rPr>
        <w:t xml:space="preserve"> na první čtení zřejmé, zatímco konotativní významy obsahují širší rámec vnímání a často jsou spojeny se subjektivními prožitky. Prvním z denotativních významů je </w:t>
      </w:r>
      <w:r>
        <w:rPr>
          <w:rFonts w:cs="Times New Roman"/>
          <w:i/>
          <w:iCs/>
        </w:rPr>
        <w:t>význam referenční</w:t>
      </w:r>
      <w:r>
        <w:rPr>
          <w:rFonts w:cs="Times New Roman"/>
        </w:rPr>
        <w:t>, který je přímo vztažen na obecně známé pravdy každodenní reality našich životů</w:t>
      </w:r>
      <w:r>
        <w:rPr>
          <w:rStyle w:val="FootnoteCharacters"/>
          <w:rStyle w:val="FootnoteAnchor"/>
          <w:rFonts w:cs="Times New Roman"/>
        </w:rPr>
        <w:footnoteReference w:id="73"/>
      </w:r>
      <w:r>
        <w:rPr>
          <w:rFonts w:cs="Times New Roman"/>
        </w:rPr>
        <w:t xml:space="preserve">. Vychází ze znalosti historie a z jasných zákonitostí daných našimi zkušenostmi. Druhým denotativním významem je doslovný neboli </w:t>
      </w:r>
      <w:r>
        <w:rPr>
          <w:rFonts w:cs="Times New Roman"/>
          <w:i/>
          <w:iCs/>
        </w:rPr>
        <w:t>explicitní význam</w:t>
      </w:r>
      <w:r>
        <w:rPr>
          <w:rFonts w:cs="Times New Roman"/>
        </w:rPr>
        <w:t xml:space="preserve">, jenž je ve filmu prezentován přímo, často skrze názory a činy postav v libovolných situacích. Zaujímá-li tedy postava ve filmu nějaké stanovisko, můžeme ji modelově chápat jako zastánce nějakého názoru či myšlenky, kterou chce autor a dílo samotné reflektovat. Konotativní významy se odhalují na hlubší úrovni a k jejich odhalení </w:t>
        <w:br/>
        <w:t xml:space="preserve">a porozumění je třeba je interpretovat ve více rovinách. To se týká hlavně </w:t>
      </w:r>
      <w:r>
        <w:rPr>
          <w:rFonts w:cs="Times New Roman"/>
          <w:i/>
          <w:iCs/>
        </w:rPr>
        <w:t>implicitních významů</w:t>
      </w:r>
      <w:r>
        <w:rPr>
          <w:rFonts w:cs="Times New Roman"/>
        </w:rPr>
        <w:t xml:space="preserve">, které jsou pod povrchem obsahu skryty a divák je musí dešifrovat v rovině umělcova uvažování o vytvořené fikční realitě. Na rozdíl od referenčních a explicitních významů, které mohou divákovi dojít už po prvním čtení, je nutné vnímat implicitní významy širší optikou v souvztažnosti k tematickému vyznění celého díla a teprve pak lze dojít k obhajobě dodatečných závěrů. Čtvrtým a posledním druhem významů je </w:t>
      </w:r>
      <w:r>
        <w:rPr>
          <w:rFonts w:cs="Times New Roman"/>
          <w:i/>
          <w:iCs/>
        </w:rPr>
        <w:t>symptomatický význam</w:t>
      </w:r>
      <w:r>
        <w:rPr>
          <w:rFonts w:cs="Times New Roman"/>
        </w:rPr>
        <w:t>. Ten interpretujeme na úrovni soudobého vzniku filmů a v konotativní rovině se vztahuje k reflexi společenských tendencí nebo ztvárnění duševních stavů velkých skupin lidí.</w:t>
      </w:r>
      <w:r>
        <w:rPr>
          <w:rStyle w:val="FootnoteCharacters"/>
          <w:rStyle w:val="FootnoteAnchor"/>
          <w:rFonts w:cs="Times New Roman"/>
        </w:rPr>
        <w:footnoteReference w:id="74"/>
      </w:r>
      <w:r>
        <w:rPr>
          <w:rFonts w:cs="Times New Roman"/>
        </w:rPr>
        <w:t xml:space="preserve"> Nejčastějším projevem takovýchto významů je prezentace určitých myšlenkových směrů a reprezentací ideologie. V rámci této práce je rozlišení typů významů zásadní, jelikož alegorické postupy jsou už ze své podstaty z hlediska významotvornosti vždy na nějaké úrovni skryté. Všechny denotativní i konotativní významy vždy ve filmu slouží jako ozvláštňující prvek s potenciálem reprezentovat nebo jen poukazovat na témata z širšího myšlenkového rámce.</w:t>
      </w:r>
    </w:p>
    <w:p>
      <w:pPr>
        <w:pStyle w:val="Normal"/>
        <w:ind w:firstLine="567"/>
        <w:rPr>
          <w:rFonts w:cs="Times New Roman"/>
        </w:rPr>
      </w:pPr>
      <w:r>
        <w:rPr>
          <w:rFonts w:cs="Times New Roman"/>
        </w:rPr>
        <w:t xml:space="preserve">Lze již předem konstatovat, že zmíněné alegorické okruhy jde roztřídit do skupin podle neoformalistického </w:t>
      </w:r>
      <w:r>
        <w:rPr>
          <w:rFonts w:cs="Times New Roman"/>
          <w:color w:val="000000"/>
        </w:rPr>
        <w:t>učení o typologii významů. Ideologicko-politické alegorie se projevují ve tvorbě Věry Chytilové na plné škále referenčních, explicitních a symptomatických významů, biblická podobenství jsou zase transtextuálně referenčními významy, freudianství spolu s učením psychoanalýzy se dotýká implicitních významů a prvky existencionalismu a potažmo i morality lze chápat jako užití symptomatických významů. Vymezení</w:t>
      </w:r>
      <w:r>
        <w:rPr>
          <w:rFonts w:cs="Times New Roman"/>
        </w:rPr>
        <w:t xml:space="preserve"> není ve všech případech zcela zřejmé a roviny nazírání se v jednotlivých filmech budou stírat a prolínat. Zároveň je Věra Chytilová pro svůj snadno rozpoznatelný tvůrčí rukopis vnímána jako autorka, jejíž filmy obsahují i uměleckou formu alegorie, kde je interpretační rámec nejotevřenější a nedává nám jakýkoli klíč ke čtení a porozumění při jeho užití. V případě umělecké roviny práce s alegoriemi pak může nezbytně docházet k vlastním volným </w:t>
      </w:r>
      <w:r>
        <w:rPr>
          <w:rFonts w:cs="Times New Roman"/>
          <w:color w:val="000000"/>
        </w:rPr>
        <w:t>interpretacím založených na divácké zkušenosti a subjektivním čtení materiálu.</w:t>
      </w:r>
      <w:r>
        <w:rPr>
          <w:rFonts w:cs="Times New Roman"/>
          <w:color w:val="FF0000"/>
        </w:rPr>
        <w:t xml:space="preserve"> </w:t>
      </w:r>
    </w:p>
    <w:p>
      <w:pPr>
        <w:pStyle w:val="Normal"/>
        <w:rPr>
          <w:rFonts w:cs="Times New Roman"/>
        </w:rPr>
      </w:pPr>
      <w:r>
        <w:rPr>
          <w:rFonts w:cs="Times New Roman"/>
        </w:rPr>
        <w:t xml:space="preserve">Thompsonová ve své eseji navíc trefně </w:t>
      </w:r>
      <w:r>
        <w:rPr>
          <w:rFonts w:cs="Times New Roman"/>
          <w:color w:val="000000"/>
        </w:rPr>
        <w:t>poznamenává, že divácká percepce jakéhokoli umění slouží jako jakési mentální cvičení, díky nezbytnosti zjevného rozšiřování vnímané reality. Přirovnává tuto činnost ke hře šachu</w:t>
      </w:r>
      <w:r>
        <w:rPr>
          <w:rStyle w:val="FootnoteCharacters"/>
          <w:rStyle w:val="FootnoteAnchor"/>
          <w:rFonts w:cs="Times New Roman"/>
          <w:color w:val="000000"/>
        </w:rPr>
        <w:footnoteReference w:id="75"/>
      </w:r>
      <w:r>
        <w:rPr>
          <w:rFonts w:cs="Times New Roman"/>
          <w:color w:val="000000"/>
        </w:rPr>
        <w:t>, což v rámci této práce nabývá nemalého významu. Postupné rozklíčovávání</w:t>
      </w:r>
      <w:r>
        <w:rPr>
          <w:rFonts w:cs="Times New Roman"/>
        </w:rPr>
        <w:t xml:space="preserve"> skrytých významů, které režisér/ka do svých děl vloží, se stává pro diváka nebo pro zkoumajícího honbou za nalezením skutečné zprávy, kterou dílo nese – tedy hrou, která diváka aktivizuje. Aktivní podíl diváka při sledování je mimo jiné taky významným poznatkem neoformalismu při čtení daného díla. Obdobným aspektem, který je nutné brát při neoformalistickém psaní o filmu v potaz je pragmatický aspekt, který zhodnocuje dobový kontext doby, ve kterém film vznikal a jak byl ze strany diváků přijat. V kontextu neoformalismu pak Thompsonová přímo užívá termínu </w:t>
      </w:r>
      <w:r>
        <w:rPr>
          <w:rFonts w:cs="Times New Roman"/>
          <w:i/>
          <w:iCs/>
        </w:rPr>
        <w:t>pozadí</w:t>
      </w:r>
      <w:r>
        <w:rPr>
          <w:rFonts w:cs="Times New Roman"/>
        </w:rPr>
        <w:t>, jež se má vztahovat k soudobé divácké zkušenosti a dobovým návykům na tvořené a společensky přijímané filmy. Takováto mentální cvičení nám pomáhají obměňovat vyznění jednotlivých děl a na alegorické úrovni je obsahově rozšiřovat.</w:t>
      </w:r>
      <w:r>
        <w:rPr>
          <w:rStyle w:val="FootnoteCharacters"/>
          <w:rStyle w:val="FootnoteAnchor"/>
          <w:rFonts w:cs="Times New Roman"/>
        </w:rPr>
        <w:footnoteReference w:id="76"/>
      </w:r>
      <w:r>
        <w:rPr>
          <w:rFonts w:cs="Times New Roman"/>
        </w:rPr>
        <w:t xml:space="preserve"> V rámci naplnění pragmatického aspektu se tak v práci vztahuji k historickému vývoji, osobnímu vývoji autorky a přijetí jejího díla v soudobém tisku.</w:t>
      </w:r>
    </w:p>
    <w:p>
      <w:pPr>
        <w:pStyle w:val="Normal"/>
        <w:ind w:hanging="0"/>
        <w:rPr>
          <w:rFonts w:cs="Times New Roman"/>
        </w:rPr>
      </w:pPr>
      <w:r>
        <w:rPr>
          <w:rFonts w:cs="Times New Roman"/>
        </w:rPr>
        <w:tab/>
        <w:t xml:space="preserve">Další termíny neoformalistického přístupu, které budou při analýzách jednotlivých děl využity a jsou rovněž rámcově spojeny s divákovou aktivitou sledování, </w:t>
      </w:r>
      <w:r>
        <w:rPr>
          <w:rFonts w:cs="Times New Roman"/>
          <w:color w:val="000000"/>
        </w:rPr>
        <w:t>jsou</w:t>
      </w:r>
      <w:r>
        <w:rPr>
          <w:rFonts w:cs="Times New Roman"/>
          <w:i/>
          <w:iCs/>
          <w:color w:val="000000"/>
        </w:rPr>
        <w:t xml:space="preserve"> syžet</w:t>
      </w:r>
      <w:r>
        <w:rPr>
          <w:rFonts w:cs="Times New Roman"/>
          <w:color w:val="000000"/>
        </w:rPr>
        <w:t xml:space="preserve"> a </w:t>
      </w:r>
      <w:r>
        <w:rPr>
          <w:rFonts w:cs="Times New Roman"/>
          <w:i/>
          <w:iCs/>
          <w:color w:val="000000"/>
        </w:rPr>
        <w:t>fabule</w:t>
      </w:r>
      <w:r>
        <w:rPr>
          <w:rFonts w:cs="Times New Roman"/>
          <w:color w:val="000000"/>
        </w:rPr>
        <w:t xml:space="preserve">. Oba pojmy se vztahují k narativní struktuře filmu </w:t>
        <w:br/>
        <w:t>a jsou jasně a snadno rozlišitelné. Fabulí Thompsonová rozumí obecný soubor všech událostí, které se v plném časovém rámci odehrály</w:t>
      </w:r>
      <w:r>
        <w:rPr>
          <w:rFonts w:cs="Times New Roman"/>
        </w:rPr>
        <w:t xml:space="preserve"> ve fikčním světě daného díla. Veškeré kauzální spojitosti</w:t>
      </w:r>
      <w:r>
        <w:rPr>
          <w:rStyle w:val="FootnoteCharacters"/>
          <w:rStyle w:val="FootnoteAnchor"/>
          <w:rFonts w:cs="Times New Roman"/>
        </w:rPr>
        <w:footnoteReference w:id="77"/>
      </w:r>
      <w:r>
        <w:rPr>
          <w:rFonts w:cs="Times New Roman"/>
        </w:rPr>
        <w:t xml:space="preserve">, které jsou pro potřeby děje filmu vypuštěny, ale jsou nedílnou existující částí fikčního světa do fabule spadají. Oproti tomu syžet je zcela udávaný filmovým materiálem a jeho časový rámec odpovídá přesné stopáži filmu. Vše, co je tedy v obraze a zvuku pozorovatelné, včetně obrazových manipulací, úvodních a závěrečných titulků, nediegetické a dietetické hudby, patří do syžetu. Skutečnost, že je obsah syžetu orámován informacemi ze zvuku </w:t>
        <w:br/>
        <w:t xml:space="preserve">a z obrazu a taky časem, jehož tok se může pro vyprávěcí účely různě mixovat, diváka podněcují k vytvoření si vlastní představy o vyprávěcí struktuře, čímž se opět vracíme k aktivní divácké participaci na recepci filmu. Thompsonová jde při klasifikaci těchto spíše naratologických složek ještě dále, když syžet rozděluje na </w:t>
      </w:r>
      <w:r>
        <w:rPr>
          <w:rFonts w:cs="Times New Roman"/>
          <w:color w:val="000000"/>
        </w:rPr>
        <w:t>proairetický a hermeneutický aspekt</w:t>
      </w:r>
      <w:r>
        <w:rPr>
          <w:rStyle w:val="FootnoteCharacters"/>
          <w:rStyle w:val="FootnoteAnchor"/>
          <w:rFonts w:cs="Times New Roman"/>
          <w:color w:val="000000"/>
        </w:rPr>
        <w:footnoteReference w:id="78"/>
      </w:r>
      <w:r>
        <w:rPr>
          <w:rFonts w:cs="Times New Roman"/>
          <w:color w:val="000000"/>
        </w:rPr>
        <w:t>;</w:t>
      </w:r>
      <w:r>
        <w:rPr>
          <w:rFonts w:cs="Times New Roman"/>
        </w:rPr>
        <w:t xml:space="preserve"> „</w:t>
      </w:r>
      <w:r>
        <w:rPr>
          <w:rFonts w:cs="Times New Roman"/>
          <w:i/>
        </w:rPr>
        <w:t>Proairetický aspekt vyprávění je řetěz kauzalit, jenž nám umožňuje chápat, jak je jedna akce logicky propojena s dalšími. Hermeneutická linie sestává ze souboru hádanek, které vyprávění klade tím, jak nám odpírá informace.“</w:t>
      </w:r>
      <w:r>
        <w:rPr>
          <w:rStyle w:val="FootnoteCharacters"/>
          <w:rStyle w:val="FootnoteAnchor"/>
          <w:rFonts w:cs="Times New Roman"/>
          <w:i/>
        </w:rPr>
        <w:footnoteReference w:id="79"/>
      </w:r>
      <w:r>
        <w:rPr>
          <w:rFonts w:cs="Times New Roman"/>
          <w:i/>
        </w:rPr>
        <w:t xml:space="preserve"> </w:t>
      </w:r>
      <w:r>
        <w:rPr>
          <w:rFonts w:cs="Times New Roman"/>
          <w:iCs/>
        </w:rPr>
        <w:t xml:space="preserve">Toto členění syžetu hraje roli převážně u filmů s nelineární dějovou strukturou, což není případem zkoumaných filmů. </w:t>
      </w:r>
      <w:r>
        <w:rPr>
          <w:rFonts w:cs="Times New Roman"/>
        </w:rPr>
        <w:t>Alegorické významy soustředěné na vykreslení soudobé politické situace a prezentování ideologických principů jsou analyzovány v rovině stylových a vyprávěcích prostředků za užití zmíněných termínů neoformalismu.</w:t>
      </w:r>
    </w:p>
    <w:p>
      <w:pPr>
        <w:pStyle w:val="Heading2"/>
        <w:ind w:left="578" w:hanging="578"/>
        <w:rPr>
          <w:szCs w:val="24"/>
        </w:rPr>
      </w:pPr>
      <w:bookmarkStart w:id="10" w:name="__RefHeading___Toc102064966"/>
      <w:bookmarkEnd w:id="10"/>
      <w:r>
        <w:rPr>
          <w:szCs w:val="24"/>
        </w:rPr>
        <w:t>2.4 STANOVENÍ VLASTNÍ METODOLOGIE</w:t>
      </w:r>
    </w:p>
    <w:p>
      <w:pPr>
        <w:pStyle w:val="Normal"/>
        <w:ind w:hanging="0"/>
        <w:rPr>
          <w:rFonts w:cs="Times New Roman"/>
        </w:rPr>
      </w:pPr>
      <w:r>
        <w:rPr>
          <w:rFonts w:cs="Times New Roman"/>
        </w:rPr>
        <w:t>Výzkumná metoda je v prvé řadě odvozena z neoformalistického přístupu, kde se v počátku volí dominanta, jež má být v průběhu jednotlivých rozborů a interpretací potvrzena. Společnou dominantu snímků Věry Chytilové tak v rámci této práce spatřuji v jejím specifickém užití alegorických postupů, které se za používání příslušné terminologie, dané výše zmíněnou literaturou, pokusím rozklíčovat. Neoformalistické hledisko takto určuje rámec pro analýzu a rozlišování typologií konotativních a denotativních významů, které budou v alegoriích rozkryty v proairetické části syžetu. V analýzách filmů jsou pojmenováni jednotliví alegoričtí činitelé, jež jsou i posléze interpretováni.</w:t>
      </w:r>
    </w:p>
    <w:p>
      <w:pPr>
        <w:pStyle w:val="Normal"/>
        <w:ind w:firstLine="567"/>
        <w:rPr>
          <w:rFonts w:cs="Times New Roman"/>
        </w:rPr>
      </w:pPr>
      <w:r>
        <w:rPr>
          <w:rFonts w:cs="Times New Roman"/>
        </w:rPr>
        <w:t xml:space="preserve">Nastavená metoda, mající kořeny v neoformalistické analýze, se pro svou univerzálnost jeví jako nejvhodnější objektivní způsob ke zkoumání alegorických prvků ve stylových prostředcích a narativu. Alegorie je tak přítomna a rozkrývána na několika úrovních v ikonografii, mizanscéně, v pronášených soudech, ve vztazích postav a tkví především v souvztažnosti k soudobé realitě. Ta je pak přímo souvislá s dominujícím politickým režimem a prosazovanou ideologií, jenž je </w:t>
        <w:br/>
        <w:t xml:space="preserve">v režisérčině tvorbě na první pohled upozaděna, ale skrze dílčí prvky je reflektována s notnou dávkou kritiky a posměchu. V syžetu se to projevuje především přítomností modelových postav, které fungují jako synekdochy pro konkrétní hodnoty. Ty se vážou například na nerovnoměrnost společenských postavení, otázky vnitřní morality nebo vzájemného soužití dvou pohlaví. V rámci analýz je tak nasnadě zohlednit i kontext dobových událostí a okolností, které vznik jednotlivých filmů provázely. Ve zkoumaných snímcích bude alegorie interpretována hned v několika rovinách, jelikož jednotlivé sémy (postavy, ikonografie, stylové složky, mizanscéna), se kterými Chytilová ve svých filmech na režijní a scénáristické úrovni pracuje, nesou významy vyložitelné na úrovních sociální, existenciální a politické. Skrze jinotaje tak autorka otevírá témata celospolečenská, univerzálně lidská ba až filozofická či přímo provokující </w:t>
        <w:br/>
        <w:t xml:space="preserve">a kritická. Z hlediska tématu diplomové práce je zásadním prostředkem v díle režisérky vyhodnocení přístupu pro vyobrazování postav, které se ve filmografii režisérky objevují. Postavy totiž mohou nést zástupné významy, kdy </w:t>
        <w:br/>
        <w:t>i vedlejší postava, může zastupovat společenskou třídu, modelovou figuru (např. dle zaměstnání či vzdělání), autoritu vládnoucího systému (např. postavy nadřízených) nebo může existovat v jakémsi intertextovém dialogu s jiným dílem (např. biblická podobenství). Alegorické čtení se tak může zakládat i na vyobrazení vztahů a vazeb jednotlivých postav mezi sebou, a to například z hlediska vnímání pracovní roviny vztahů. To je možné na základě podobnosti interpretovat coby vztah individuální postavy s nadřízenou autoritou či přímo systémem.</w:t>
      </w:r>
    </w:p>
    <w:p>
      <w:pPr>
        <w:pStyle w:val="Normal"/>
        <w:ind w:hanging="0"/>
        <w:rPr>
          <w:rFonts w:cs="Times New Roman"/>
        </w:rPr>
      </w:pPr>
      <w:r>
        <w:rPr>
          <w:rFonts w:eastAsia="Times New Roman" w:cs="Times New Roman"/>
        </w:rPr>
        <w:t xml:space="preserve"> </w:t>
      </w:r>
    </w:p>
    <w:p>
      <w:pPr>
        <w:pStyle w:val="Heading1"/>
        <w:ind w:left="0" w:hanging="0"/>
        <w:rPr>
          <w:sz w:val="24"/>
          <w:szCs w:val="24"/>
        </w:rPr>
      </w:pPr>
      <w:bookmarkStart w:id="11" w:name="__RefHeading___Toc102064967"/>
      <w:bookmarkEnd w:id="11"/>
      <w:r>
        <w:rPr>
          <w:sz w:val="24"/>
          <w:szCs w:val="24"/>
        </w:rPr>
        <w:t>3 CHYTILOVÁ A NORMALIZACE</w:t>
      </w:r>
    </w:p>
    <w:p>
      <w:pPr>
        <w:pStyle w:val="Normal"/>
        <w:ind w:hanging="0"/>
        <w:rPr>
          <w:rFonts w:cs="Times New Roman"/>
        </w:rPr>
      </w:pPr>
      <w:r>
        <w:rPr>
          <w:rFonts w:cs="Times New Roman"/>
        </w:rPr>
        <w:t>Zásadní milníky režisérčina života se nutně váží, ostatně jako životy každého občana Československa, na aktuálně nastolený režim ve vztahu k jejímu domácímu zázemí, směřování k filmovému médiu, a především její souvztažnosti s dominujícími státními orgány. V průběhu let se totiž prosazovaná politická agenda silně dotýkala a ovlivňovala životy jejích kolegů, známých, rodiny i jí samotné, což pomáhalo pozitivně i negativně formovat její umělecké uvažování a tím pádem i její následnou tvorbu.</w:t>
      </w:r>
    </w:p>
    <w:p>
      <w:pPr>
        <w:pStyle w:val="Heading2"/>
        <w:ind w:left="578" w:hanging="578"/>
        <w:rPr>
          <w:szCs w:val="24"/>
        </w:rPr>
      </w:pPr>
      <w:bookmarkStart w:id="12" w:name="__RefHeading___Toc102064968"/>
      <w:bookmarkEnd w:id="12"/>
      <w:r>
        <w:rPr>
          <w:szCs w:val="24"/>
        </w:rPr>
        <w:t>3.1 PŘED NORMALIZACÍ</w:t>
      </w:r>
    </w:p>
    <w:p>
      <w:pPr>
        <w:pStyle w:val="Normal"/>
        <w:ind w:hanging="0"/>
        <w:rPr>
          <w:rFonts w:cs="Times New Roman"/>
          <w:color w:val="000000"/>
        </w:rPr>
      </w:pPr>
      <w:r>
        <w:rPr>
          <w:rFonts w:cs="Times New Roman"/>
          <w:color w:val="000000"/>
        </w:rPr>
        <w:t xml:space="preserve">Věra Chytilová se narodila 2. února 1929 v Ostravě do středostavovské rodiny bývalého legionáře a drážního hospodského Františka Chytila a Štěpánky Mrtýnkové jako jejich druhé dítě. Dětství měli s bratrem Juliánem i přes nevolí osudu spojenou s bouřlivými dějinami třicátých a čtyřicátých let v celku šťastné </w:t>
        <w:br/>
        <w:t>a plné svobody. Věra vyrůstala v prostředí prosperující drážní restaurace, kde pomáhala zbytku rodiny s chodem podniku, nicméně vlivem dějinných událostí se museli často stěhovat a budovat své zázemí vždy nanovo. Kromě živoucího prostředí železnice ji tehdy ovlivnila i její docházka do klášterní školy, kde ji vyučovaly a staraly se o ni řádové sestry, načež se tehdy marně snažila dovést zbytek rodiny na modlení. Události spojené s průběhem a dozvuky Druhé světové války se jí a její rodině díky několika šťastných souher událostí vyhýbaly, ale i její rodiče byli nuceni žít v nejistotě a obavách o holé životy, což Věře, jak sama v knize Tomáše Piláta tvrdí, v té době tolik nedocházelo.</w:t>
      </w:r>
      <w:r>
        <w:rPr>
          <w:rStyle w:val="FootnoteCharacters"/>
          <w:rStyle w:val="FootnoteAnchor"/>
          <w:rFonts w:cs="Times New Roman"/>
          <w:color w:val="000000"/>
        </w:rPr>
        <w:footnoteReference w:id="80"/>
      </w:r>
      <w:r>
        <w:rPr>
          <w:rFonts w:cs="Times New Roman"/>
          <w:color w:val="000000"/>
        </w:rPr>
        <w:t xml:space="preserve"> Její studentská leta ji zavedla nejprve do Brna, kde se neúspěšně hlásila za bratrem na obor chemie, až nakonec s kamarádkou na základě svých zájmů ve výtvarném umění zakotvila na dobu jednoho trimestru na studiu architektury. V té době se dostala poprvé do křížku se zákonem, když se domáhala návštěvy svého tehdejšího prvního snoubence, který byl držen na stanici StB. Ten byl zadržen za nelegální přesuny lidí přes hranici na západ a odsouzen na deset let k práci v uranovém dole. Kdyby se tehdy Chytilová do budovy StB drze nevetřela s tím, že chce navštívit snoubence, byla by možná také odsouzena jako jeho komplic ve „zločinech proti komunismu“, jelikož byla obdobně v policejním hledáčku, a dokonce na ni v té době existoval zatykač. Svým extempore však, jak sama vzpomíná, o sobě u příslušníku policie vytvořila dojem naivní zamilované holky, která o prohřešcích svého milence nemá nejmenší potuchy, což byla jen částečně pravda. Svému snoubenci pak posílala pravidelně balíčky, ale tím tato její životní kapitola skončila,</w:t>
      </w:r>
      <w:r>
        <w:rPr>
          <w:rStyle w:val="FootnoteCharacters"/>
          <w:rStyle w:val="FootnoteAnchor"/>
          <w:rFonts w:cs="Times New Roman"/>
          <w:color w:val="000000"/>
        </w:rPr>
        <w:footnoteReference w:id="81"/>
      </w:r>
      <w:r>
        <w:rPr>
          <w:rFonts w:cs="Times New Roman"/>
          <w:color w:val="000000"/>
        </w:rPr>
        <w:t xml:space="preserve"> aby v Praze započala nová u filmu. </w:t>
      </w:r>
    </w:p>
    <w:p>
      <w:pPr>
        <w:pStyle w:val="Normal"/>
        <w:ind w:hanging="0"/>
        <w:rPr>
          <w:rFonts w:cs="Times New Roman"/>
          <w:color w:val="000000"/>
        </w:rPr>
      </w:pPr>
      <w:r>
        <w:rPr>
          <w:rFonts w:cs="Times New Roman"/>
          <w:color w:val="000000"/>
        </w:rPr>
        <w:tab/>
        <w:t>Díky svých známostí si v Praze začala přivydělávat jako manekýna a modelka a na základě těchto nově nabitých zkušeností ji Jiří Brdečka vyzval ke komparzní roli v tehdy připravovaném filmu Jiřího Krejčíka</w:t>
      </w:r>
      <w:r>
        <w:rPr>
          <w:rStyle w:val="FootnoteCharacters"/>
          <w:rStyle w:val="FootnoteAnchor"/>
          <w:rFonts w:cs="Times New Roman"/>
          <w:color w:val="000000"/>
        </w:rPr>
        <w:footnoteReference w:id="82"/>
      </w:r>
      <w:r>
        <w:rPr>
          <w:rFonts w:cs="Times New Roman"/>
          <w:color w:val="000000"/>
        </w:rPr>
        <w:t xml:space="preserve"> </w:t>
      </w:r>
      <w:r>
        <w:rPr>
          <w:rFonts w:cs="Times New Roman"/>
          <w:i/>
          <w:iCs/>
          <w:color w:val="000000"/>
        </w:rPr>
        <w:t>Císařův pekař</w:t>
      </w:r>
      <w:r>
        <w:rPr>
          <w:rStyle w:val="FootnoteCharacters"/>
          <w:rStyle w:val="FootnoteAnchor"/>
          <w:rFonts w:cs="Times New Roman"/>
          <w:color w:val="000000"/>
        </w:rPr>
        <w:footnoteReference w:id="83"/>
      </w:r>
      <w:r>
        <w:rPr>
          <w:rFonts w:cs="Times New Roman"/>
          <w:color w:val="000000"/>
        </w:rPr>
        <w:t>, kde si zahrála jednu z dvorních dam po boku Jana Wericha. Dostala tak poprvé možnost nahlédnout do dílny filmového studia a začala kromě techniky i odkoukávat jednotlivé provozní i umělecké přístupy. V té době se rovněž seznámila s lidmi z pražské filmařské a umělecké scény a na počátku padesátých let se na krátko provdala za pražského fotografa Karla Ludwiga. Sama Chytilová tyto léta popisuje jako období nekončícího flámu kombinovaného s pocity bídy a nouze, protože často jejich vydělané peníze končily v nákupu úplných nezbytností a alkoholu na další večírky, byť sama se v interview označuje za „skoroabstinenta“.</w:t>
      </w:r>
      <w:r>
        <w:rPr>
          <w:rStyle w:val="FootnoteCharacters"/>
          <w:rFonts w:cs="Times New Roman"/>
          <w:color w:val="000000"/>
        </w:rPr>
        <w:t xml:space="preserve"> </w:t>
      </w:r>
      <w:r>
        <w:rPr>
          <w:rStyle w:val="FootnoteCharacters"/>
          <w:rStyle w:val="FootnoteAnchor"/>
          <w:rFonts w:cs="Times New Roman"/>
          <w:color w:val="000000"/>
        </w:rPr>
        <w:footnoteReference w:id="84"/>
      </w:r>
      <w:r>
        <w:rPr>
          <w:rFonts w:cs="Times New Roman"/>
          <w:color w:val="000000"/>
        </w:rPr>
        <w:t xml:space="preserve">  Na jejich špatné finanční situaci se podepsaly i zásahy ze strany StB, když jejímu manželovi zabavili několik fotografických sbírek a techniky. Jeho umělecké fotografie a akty byly vyhodnoceny jako pornografie, a i aktivním přičiněním členů tajné policie mu přestaly přicházet zakázky. I Věřin bratr Julián byl podobně ve své profesi degradován z pozice vedoucího laboratoře na těžkou práci ve slévárně, protože údajně „ztratil důvěru lidu“. </w:t>
      </w:r>
      <w:r>
        <w:rPr>
          <w:rStyle w:val="FootnoteCharacters"/>
          <w:rStyle w:val="FootnoteAnchor"/>
          <w:rFonts w:cs="Times New Roman"/>
          <w:color w:val="000000"/>
        </w:rPr>
        <w:footnoteReference w:id="85"/>
      </w:r>
    </w:p>
    <w:p>
      <w:pPr>
        <w:pStyle w:val="Normal"/>
        <w:rPr>
          <w:rFonts w:cs="Times New Roman"/>
          <w:color w:val="000000"/>
        </w:rPr>
      </w:pPr>
      <w:r>
        <w:rPr>
          <w:rFonts w:cs="Times New Roman"/>
          <w:color w:val="000000"/>
        </w:rPr>
        <w:t xml:space="preserve">U filmu se aktivně angažovala až jakmile si našla uplatnění na různých pozicích v barrandovských studiích, kde si vyzkoušela například klapku a skriptku u filmů </w:t>
      </w:r>
      <w:r>
        <w:rPr>
          <w:rFonts w:cs="Times New Roman"/>
          <w:i/>
          <w:iCs/>
          <w:color w:val="000000"/>
        </w:rPr>
        <w:t xml:space="preserve">Severní přístav </w:t>
      </w:r>
      <w:r>
        <w:rPr>
          <w:rStyle w:val="FootnoteCharacters"/>
          <w:rStyle w:val="FootnoteAnchor"/>
          <w:rFonts w:cs="Times New Roman"/>
          <w:i/>
          <w:iCs/>
          <w:color w:val="000000"/>
        </w:rPr>
        <w:footnoteReference w:id="86"/>
      </w:r>
      <w:r>
        <w:rPr>
          <w:rFonts w:cs="Times New Roman"/>
          <w:color w:val="000000"/>
        </w:rPr>
        <w:t xml:space="preserve"> nebo </w:t>
      </w:r>
      <w:r>
        <w:rPr>
          <w:rFonts w:cs="Times New Roman"/>
          <w:i/>
          <w:iCs/>
          <w:color w:val="000000"/>
        </w:rPr>
        <w:t xml:space="preserve">Hudba z Marsu </w:t>
      </w:r>
      <w:r>
        <w:rPr>
          <w:rStyle w:val="FootnoteCharacters"/>
          <w:rStyle w:val="FootnoteAnchor"/>
          <w:rFonts w:cs="Times New Roman"/>
          <w:i/>
          <w:iCs/>
          <w:color w:val="000000"/>
        </w:rPr>
        <w:footnoteReference w:id="87"/>
      </w:r>
      <w:r>
        <w:rPr>
          <w:rFonts w:cs="Times New Roman"/>
          <w:color w:val="000000"/>
        </w:rPr>
        <w:t xml:space="preserve"> . Ve svých 27 letech byla na základě přijímacího řízení a navzdory špatným kádrovým posudkům přijata do ročníku katedry režie na FAMU. Ročník studentů, do kterého Chytilová nastoupila a kde pod kuratelou Otakara Vávry studovala, je pak už znám jako tzv. Nová vlna.</w:t>
      </w:r>
      <w:r>
        <w:rPr>
          <w:rStyle w:val="FootnoteCharacters"/>
          <w:rStyle w:val="FootnoteAnchor"/>
          <w:rFonts w:cs="Times New Roman"/>
          <w:color w:val="000000"/>
        </w:rPr>
        <w:footnoteReference w:id="88"/>
      </w:r>
      <w:r>
        <w:rPr>
          <w:rFonts w:cs="Times New Roman"/>
          <w:color w:val="000000"/>
        </w:rPr>
        <w:t xml:space="preserve"> Nešlo o žádné vědomé stanovení nového filmového směru, nicméně autorské myšlení a osobitý styl mladých filmařů jim vynesl toto označení. Režiséři Nové vlny bývají filmovými historiky a teoretiky často rozdělováni do dvou větví, které jsou udávané podle užívaných stylových prostředků a diskutovaných témat. Tzv. větev veristická nachází zájem v zaznamenávání věrohodné přítomnosti skrze studii postav, bez dobových budovatelských tendencí. Druhá, symbolická větev filmařů se vykazuje více experimentálním audiovizuálním zpracováním a inspiracemi avantgardní scénou. Věra Chytilová se, jako jedna z mála filmařů Nové vlny, ve svých prvních filmech dotýká obou sfér. Ve svých prvních filmech z období studia prokazuje tendence uchopovat filmovou látku v semidokumentárním stylu, čehož jsou ukázkou například krátkometrážní filmy </w:t>
      </w:r>
      <w:r>
        <w:rPr>
          <w:rFonts w:cs="Times New Roman"/>
          <w:i/>
          <w:iCs/>
          <w:color w:val="000000"/>
        </w:rPr>
        <w:t xml:space="preserve">Strop </w:t>
      </w:r>
      <w:r>
        <w:rPr>
          <w:rStyle w:val="FootnoteCharacters"/>
          <w:rStyle w:val="FootnoteAnchor"/>
          <w:rFonts w:cs="Times New Roman"/>
          <w:i/>
          <w:iCs/>
          <w:color w:val="000000"/>
        </w:rPr>
        <w:footnoteReference w:id="89"/>
      </w:r>
      <w:r>
        <w:rPr>
          <w:rFonts w:cs="Times New Roman"/>
          <w:i/>
          <w:iCs/>
          <w:color w:val="000000"/>
        </w:rPr>
        <w:t xml:space="preserve">, Pytel blech </w:t>
      </w:r>
      <w:r>
        <w:rPr>
          <w:rStyle w:val="FootnoteCharacters"/>
          <w:rStyle w:val="FootnoteAnchor"/>
          <w:rFonts w:cs="Times New Roman"/>
          <w:i/>
          <w:iCs/>
          <w:color w:val="000000"/>
        </w:rPr>
        <w:footnoteReference w:id="90"/>
      </w:r>
      <w:r>
        <w:rPr>
          <w:rFonts w:cs="Times New Roman"/>
          <w:i/>
          <w:iCs/>
          <w:color w:val="000000"/>
        </w:rPr>
        <w:t xml:space="preserve"> </w:t>
      </w:r>
      <w:r>
        <w:rPr>
          <w:rFonts w:cs="Times New Roman"/>
          <w:color w:val="000000"/>
        </w:rPr>
        <w:t xml:space="preserve">a </w:t>
      </w:r>
      <w:r>
        <w:rPr>
          <w:rFonts w:cs="Times New Roman"/>
          <w:i/>
          <w:iCs/>
          <w:color w:val="000000"/>
        </w:rPr>
        <w:t xml:space="preserve">O něčem jiném </w:t>
      </w:r>
      <w:r>
        <w:rPr>
          <w:rStyle w:val="FootnoteCharacters"/>
          <w:rStyle w:val="FootnoteAnchor"/>
          <w:rFonts w:cs="Times New Roman"/>
          <w:color w:val="000000"/>
        </w:rPr>
        <w:footnoteReference w:id="91"/>
      </w:r>
      <w:r>
        <w:rPr>
          <w:rFonts w:cs="Times New Roman"/>
          <w:color w:val="000000"/>
        </w:rPr>
        <w:t xml:space="preserve">. Inspirace cinema verité prostupuje jejími prvními projekty, což je vidět </w:t>
        <w:br/>
        <w:t xml:space="preserve">i na jejím příspěvku do filmu </w:t>
      </w:r>
      <w:r>
        <w:rPr>
          <w:rFonts w:cs="Times New Roman"/>
          <w:i/>
          <w:iCs/>
          <w:color w:val="000000"/>
        </w:rPr>
        <w:t xml:space="preserve">Perličky na dně </w:t>
      </w:r>
      <w:r>
        <w:rPr>
          <w:rStyle w:val="FootnoteCharacters"/>
          <w:rStyle w:val="FootnoteAnchor"/>
          <w:rFonts w:cs="Times New Roman"/>
          <w:color w:val="000000"/>
        </w:rPr>
        <w:footnoteReference w:id="92"/>
      </w:r>
      <w:r>
        <w:rPr>
          <w:rFonts w:cs="Times New Roman"/>
          <w:color w:val="000000"/>
        </w:rPr>
        <w:t xml:space="preserve"> - v krátké povídce Automat Svět.</w:t>
      </w:r>
      <w:r>
        <w:rPr>
          <w:rStyle w:val="FootnoteCharacters"/>
          <w:rStyle w:val="FootnoteAnchor"/>
          <w:rFonts w:cs="Times New Roman"/>
          <w:color w:val="000000"/>
        </w:rPr>
        <w:footnoteReference w:id="93"/>
      </w:r>
      <w:r>
        <w:rPr>
          <w:rFonts w:cs="Times New Roman"/>
          <w:color w:val="000000"/>
        </w:rPr>
        <w:t xml:space="preserve"> Světovou prestiž a uznání ji však přinesl avantgardně laděný, alegoricky hutný snímek </w:t>
      </w:r>
      <w:r>
        <w:rPr>
          <w:rFonts w:cs="Times New Roman"/>
          <w:i/>
          <w:iCs/>
          <w:color w:val="000000"/>
        </w:rPr>
        <w:t>Sedmikrásky</w:t>
      </w:r>
      <w:r>
        <w:rPr>
          <w:rFonts w:cs="Times New Roman"/>
          <w:color w:val="000000"/>
        </w:rPr>
        <w:t>, který procestoval přední světové filmové festivaly. Již tehdy se autorka a režisérka vymezovala, že jednoduché analýzy filmů jsou pro ni a její tvorbu nedostačující a hlasitě oslavovala multiplicitu úrovní výkladů a vyžadovala aktivní podíl čtení textu ze strany přemýšlejícího diváka.</w:t>
      </w:r>
      <w:r>
        <w:rPr>
          <w:rStyle w:val="FootnoteCharacters"/>
          <w:rStyle w:val="FootnoteAnchor"/>
          <w:rFonts w:cs="Times New Roman"/>
          <w:color w:val="000000"/>
        </w:rPr>
        <w:footnoteReference w:id="94"/>
      </w:r>
      <w:r>
        <w:rPr>
          <w:rFonts w:cs="Times New Roman"/>
          <w:color w:val="000000"/>
        </w:rPr>
        <w:t xml:space="preserve"> Chytilová dokázala Sedmikráskami, že dokáže novátorským experimentem skloubit vyprávěcí i stylové prostředky čerpaje zároveň z psychoanalýzy i biblických podobenství, aby tematizovala obecné, často existencionalistické otázky. I přes uznání, kterého se Chytilové ve světě filmu dostalo, se však začala muset potýkat s kritikou a výtkami ze strany komunisty ovládané České národní rady. Je s podivem, nakolik byly kritické komentáře vůči Sedmikráskám založeny na zdánlivých banalitách, kdy bylo kritizováno například obecná absence zápletky nebo údajné plýtvání s potravinami ze závěru filmu. Tato kritika, ale byla převážně založena na důvodech zdárně estetických nežli politických. Začínala se tak profilovat jako experimentátorka. Peter Hames – britský autor a odborník na Československou novou vlnu ji ve své knize už v úvodu do kapitoly o jejím životě a tvorbě označuje za jednu z nejméně doceněných a nejradikálnějších novátorských tvůrců šedesátých let.</w:t>
      </w:r>
      <w:r>
        <w:rPr>
          <w:rStyle w:val="FootnoteCharacters"/>
          <w:rStyle w:val="FootnoteAnchor"/>
          <w:rFonts w:cs="Times New Roman"/>
          <w:color w:val="000000"/>
        </w:rPr>
        <w:footnoteReference w:id="95"/>
      </w:r>
      <w:r>
        <w:rPr>
          <w:rFonts w:cs="Times New Roman"/>
          <w:color w:val="000000"/>
        </w:rPr>
        <w:t xml:space="preserve"> </w:t>
      </w:r>
      <w:r>
        <w:rPr>
          <w:rFonts w:cs="Times New Roman"/>
        </w:rPr>
        <w:t xml:space="preserve">Zmíněný baudelairovský naturalismus snímání a v pravdě distancované zachycování mozaiky příběhů slouží především k nastavení zrcadla společnosti. </w:t>
      </w:r>
      <w:r>
        <w:rPr>
          <w:rFonts w:cs="Times New Roman"/>
          <w:color w:val="000000"/>
        </w:rPr>
        <w:t>Zpětně režisérka hodnotí své tehdejší postoje následovně: „</w:t>
      </w:r>
      <w:r>
        <w:rPr>
          <w:rFonts w:cs="Times New Roman"/>
          <w:i/>
          <w:iCs/>
          <w:color w:val="000000"/>
        </w:rPr>
        <w:t xml:space="preserve">Cítila jsem, že ve filmech není pravda. Šlo mi </w:t>
        <w:br/>
        <w:t>o zachycení autenticity, nahodilosti věcí nebo i předstírané naléhavosti. Chtěla jsem vytvářet kompozice, které působily třeba amatérsky, natočené jakoby náhodou. (…) Jde mi o nastolení dialogu s divákem skrze zásah do reality. Zajímám se o všechno, všechny všední věci a ty nejsmrdutější aspekty života.“</w:t>
      </w:r>
      <w:r>
        <w:rPr>
          <w:rStyle w:val="FootnoteCharacters"/>
          <w:rStyle w:val="FootnoteAnchor"/>
          <w:rFonts w:cs="Times New Roman"/>
          <w:i/>
          <w:iCs/>
          <w:color w:val="000000"/>
        </w:rPr>
        <w:footnoteReference w:id="96"/>
      </w:r>
    </w:p>
    <w:p>
      <w:pPr>
        <w:pStyle w:val="Heading2"/>
        <w:ind w:left="578" w:hanging="578"/>
        <w:rPr>
          <w:szCs w:val="24"/>
          <w:shd w:fill="FFFFFF" w:val="clear"/>
        </w:rPr>
      </w:pPr>
      <w:bookmarkStart w:id="13" w:name="__RefHeading___Toc102064969"/>
      <w:bookmarkEnd w:id="13"/>
      <w:r>
        <w:rPr>
          <w:szCs w:val="24"/>
          <w:shd w:fill="FFFFFF" w:val="clear"/>
        </w:rPr>
        <w:t>3.2 BĚHEM NORMALIZACE</w:t>
      </w:r>
    </w:p>
    <w:p>
      <w:pPr>
        <w:pStyle w:val="Normal"/>
        <w:ind w:hanging="0"/>
        <w:rPr>
          <w:rFonts w:cs="Times New Roman"/>
        </w:rPr>
      </w:pPr>
      <w:r>
        <w:rPr>
          <w:rFonts w:cs="Times New Roman"/>
          <w:color w:val="000000"/>
        </w:rPr>
        <w:t>„</w:t>
      </w:r>
      <w:r>
        <w:rPr>
          <w:rFonts w:cs="Times New Roman"/>
          <w:i/>
          <w:iCs/>
          <w:color w:val="000000"/>
        </w:rPr>
        <w:t>Chceme budovat novou společenskou morálku a jedním dechem jako umělci lžeme. Lžeme, pěstujeme pokrytectví, nezodpovědnost a zbabělost. Lež v umění by se měla postavit před zákon. A nezodpovědnost. Za čin i za slovo… Nic neumíme, nic neznáme, a dokonce to nejsme s to ani pochopit. Musíme se strašně učit, abychom byli schopni dobře pracovat</w:t>
      </w:r>
      <w:r>
        <w:rPr>
          <w:rFonts w:cs="Times New Roman"/>
          <w:color w:val="000000"/>
        </w:rPr>
        <w:t>.</w:t>
      </w:r>
      <w:r>
        <w:rPr>
          <w:rStyle w:val="FootnoteCharacters"/>
          <w:rStyle w:val="FootnoteAnchor"/>
          <w:rFonts w:cs="Times New Roman"/>
          <w:color w:val="000000"/>
        </w:rPr>
        <w:footnoteReference w:id="97"/>
      </w:r>
      <w:r>
        <w:rPr>
          <w:rFonts w:cs="Times New Roman"/>
          <w:color w:val="000000"/>
        </w:rPr>
        <w:t xml:space="preserve"> </w:t>
      </w:r>
      <w:r>
        <w:rPr>
          <w:rFonts w:cs="Times New Roman"/>
        </w:rPr>
        <w:t xml:space="preserve">S nástupem Gustáva Husáka do funkce prvního tajemníka KSČ připadly na Československo napříč sférami první snahy o utvrzení prorežimní rétoriky a potlačení Pražského jara. Od XIV. Sjezdu KSČ v roce 1971 přichází přitvrzení v cenzurních restrikcích a rovněž dochází k zakázání některých filmů natočených v 60. letech. Mezi nimi je tvorba Chytilové i jejích kolegů z pražské FAMU.  Autorům Nové vlny jsou v jejich filmech vyčítány i náznaky individualismu, cynismu, nihilismu, či pocitu odcizení u postav. Experimentální tendence jsou pak viděny jako zcela zbytečné, postrádající budovatelský aspekt. Filmová produkce je v té době v rámci naplnění produkčních plánů navýšena, ale autorské pokusy jsou potlačovány za cenu podsouvání ideologických proklamací </w:t>
        <w:br/>
        <w:t xml:space="preserve">a návratu estetiky socialistického realismu. </w:t>
      </w:r>
    </w:p>
    <w:p>
      <w:pPr>
        <w:pStyle w:val="Normal"/>
        <w:ind w:firstLine="567"/>
        <w:rPr>
          <w:rFonts w:cs="Times New Roman"/>
          <w:color w:val="000000"/>
        </w:rPr>
      </w:pPr>
      <w:r>
        <w:rPr>
          <w:rFonts w:cs="Times New Roman"/>
          <w:color w:val="000000"/>
        </w:rPr>
        <w:t>Publicista Jaromír Blažejovský ve svém článku pro časopis </w:t>
      </w:r>
      <w:r>
        <w:rPr>
          <w:rFonts w:cs="Times New Roman"/>
          <w:i/>
          <w:iCs/>
          <w:color w:val="000000"/>
        </w:rPr>
        <w:t>Cinepur</w:t>
      </w:r>
      <w:r>
        <w:rPr>
          <w:rStyle w:val="FootnoteCharacters"/>
          <w:rStyle w:val="FootnoteAnchor"/>
          <w:rFonts w:cs="Times New Roman"/>
          <w:color w:val="000000"/>
        </w:rPr>
        <w:footnoteReference w:id="98"/>
      </w:r>
      <w:r>
        <w:rPr>
          <w:rFonts w:cs="Times New Roman"/>
          <w:color w:val="000000"/>
        </w:rPr>
        <w:t xml:space="preserve"> rozděluje normalizaci na dílčí období dle míry užití prorežimní rétoriky a intenzity dopadu cenzurních zásahů. Snímky vzniknuvší mezi lety 1968 a 1989 pak dělí na tři druhy: „filmy období normalizace“, „filmy normalizační“ a „filmy normalizující“. Rozdíl, který se za těmito přídomky skrývá, souvisí s poplatností prezentovaných témat vůči proklamované rétorice a potažmo i státní ideologii. Klasifikace se přitom obsahem postupně zužuje. Mezi produkovanými snímky z období normalizace se pak projevují jednak dozvuky tendencí ze 60. let a také podvratné filmy, kde Blažejovský přímo snímky Chytilové uvádí jako typické příklady daných subkategorií. Tyto filmy se nevyznačují žádnou formou hlásání režimu poplatné rétoriky či soudobě kýženého stylu vyprávění (například podle sociálního realismu), nýbrž snímky pouze spadají datem vzniku do konce šedesátých let. Buďto jsou tyto filmy zcela apolitické a ideově univerzální, nebo v některých případech vládnoucí státní aparát dokonce kritizují, zesměšňují, poukazují na jeho chyby a viny a tím jej subtilně rozkládají.</w:t>
      </w:r>
    </w:p>
    <w:p>
      <w:pPr>
        <w:pStyle w:val="Normal"/>
        <w:ind w:firstLine="567"/>
        <w:rPr>
          <w:rFonts w:cs="Times New Roman"/>
          <w:color w:val="000000"/>
        </w:rPr>
      </w:pPr>
      <w:r>
        <w:rPr>
          <w:rFonts w:cs="Times New Roman"/>
          <w:color w:val="000000"/>
        </w:rPr>
        <w:t>Adjektivum „normalizační“ užívá pro snímky, které se vyznačovaly prostátnickým charakterem, budovatelskou rétorikou a oslavováním socialistického zřízení skrze své idealistické protagonisty. Takové snímky jsou implicitními</w:t>
        <w:br/>
        <w:t xml:space="preserve"> i explicitními nositeli normalizační ideologie a nedostáhly valného přijetí téměř nikde ve světě, nepočítaje státem či stranou ovládané filmové festivaly.</w:t>
      </w:r>
      <w:r>
        <w:rPr>
          <w:rStyle w:val="FootnoteCharacters"/>
          <w:rStyle w:val="FootnoteAnchor"/>
          <w:rFonts w:cs="Times New Roman"/>
          <w:color w:val="000000"/>
        </w:rPr>
        <w:footnoteReference w:id="99"/>
      </w:r>
      <w:r>
        <w:rPr>
          <w:rFonts w:cs="Times New Roman"/>
          <w:color w:val="000000"/>
        </w:rPr>
        <w:t xml:space="preserve"> Užší množina filmů normalizujících si pak v ničem nezadá s ryze propagandistickým vyzněním. Díky této klasifikace není nutné vnímat období, kdy v Československu stály sovětské tanky, jako monolitický rámec stálé neměnné diktatury bez kvalitativních výkyvů.  Jak se čelní představitelé na postech filmových a televizních funkcionářů či vysoce postavených státních úředníků a vůdčích osobností proměňovali, tak se měnila i doba a podmínky pro život běžných lidí i vznikající umění. </w:t>
      </w:r>
    </w:p>
    <w:p>
      <w:pPr>
        <w:pStyle w:val="Normal"/>
        <w:ind w:firstLine="567"/>
        <w:rPr>
          <w:rFonts w:cs="Times New Roman"/>
          <w:color w:val="000000"/>
          <w:spacing w:val="5"/>
          <w:shd w:fill="FFFFFF" w:val="clear"/>
        </w:rPr>
      </w:pPr>
      <w:r>
        <w:rPr>
          <w:rFonts w:cs="Times New Roman"/>
          <w:color w:val="000000"/>
          <w:spacing w:val="5"/>
          <w:shd w:fill="FFFFFF" w:val="clear"/>
        </w:rPr>
        <w:t xml:space="preserve">Po převratu autorka nejprve odmítala s vyššími orgány komunikovat. </w:t>
      </w:r>
      <w:r>
        <w:rPr>
          <w:rStyle w:val="FootnoteCharacters"/>
          <w:rStyle w:val="FootnoteAnchor"/>
          <w:rFonts w:cs="Times New Roman"/>
          <w:color w:val="000000"/>
          <w:spacing w:val="5"/>
          <w:shd w:fill="FFFFFF" w:val="clear"/>
        </w:rPr>
        <w:footnoteReference w:id="100"/>
      </w:r>
      <w:r>
        <w:rPr>
          <w:rFonts w:cs="Times New Roman"/>
          <w:color w:val="000000"/>
          <w:spacing w:val="5"/>
          <w:shd w:fill="FFFFFF" w:val="clear"/>
        </w:rPr>
        <w:t xml:space="preserve"> Dobu po srpnu 1968 trávila Věra Chytilová především jako zaneprázdněná matka čerstvě narozeného syna Štěpána a o příjezdu sovětských okupantů se dozvěděla až z rádia. Její bratr Julián, který se tehdy nacházel s rodinou na dovolené v Jugoslávii se odtud už nevrátil. Ve Vídni si předali se sestrou automobily a odtud emigroval s manželkou a dcerou do Austrálie.</w:t>
      </w:r>
      <w:r>
        <w:rPr>
          <w:rStyle w:val="FootnoteCharacters"/>
          <w:rStyle w:val="FootnoteAnchor"/>
          <w:rFonts w:cs="Times New Roman"/>
          <w:color w:val="000000"/>
        </w:rPr>
        <w:footnoteReference w:id="101"/>
      </w:r>
      <w:r>
        <w:rPr>
          <w:rFonts w:cs="Times New Roman"/>
          <w:color w:val="000000"/>
          <w:spacing w:val="5"/>
          <w:shd w:fill="FFFFFF" w:val="clear"/>
        </w:rPr>
        <w:t xml:space="preserve"> Pro tuto skutečnost byla režisérka dlouho popotahována po výsleších a vydírána. Po jednom takovém výslechu spojeného s politickou prověrkou Chytilová v rozčílení nasedla do auta a jela bezcílně na Moravu. Na Vysočině havarovala a strávila noc v zapadlém autě v příkopu.</w:t>
      </w:r>
      <w:r>
        <w:rPr>
          <w:rFonts w:cs="Times New Roman"/>
          <w:color w:val="000000"/>
        </w:rPr>
        <w:t xml:space="preserve"> Na židli ve výslechové místnosti úřadu StB se ocitla hned několikrát. Například v době jejího manželství s Jaroslavem Kučerou byla zpětně vyslýchána kvůli svého již dávno ukončeného vztahu s argentinským diplomatem.</w:t>
      </w:r>
      <w:r>
        <w:rPr>
          <w:rStyle w:val="FootnoteCharacters"/>
          <w:rStyle w:val="FootnoteAnchor"/>
          <w:rFonts w:cs="Times New Roman"/>
          <w:color w:val="000000"/>
          <w:spacing w:val="5"/>
          <w:shd w:fill="FFFFFF" w:val="clear"/>
        </w:rPr>
        <w:footnoteReference w:id="102"/>
      </w:r>
    </w:p>
    <w:p>
      <w:pPr>
        <w:pStyle w:val="Normal"/>
        <w:ind w:firstLine="567"/>
        <w:rPr>
          <w:rFonts w:cs="Times New Roman"/>
          <w:color w:val="000000"/>
          <w:spacing w:val="5"/>
          <w:shd w:fill="FFFFFF" w:val="clear"/>
        </w:rPr>
      </w:pPr>
      <w:r>
        <w:rPr>
          <w:rFonts w:cs="Times New Roman"/>
          <w:color w:val="000000"/>
          <w:spacing w:val="5"/>
          <w:shd w:fill="FFFFFF" w:val="clear"/>
        </w:rPr>
        <w:t>Coby jedna z tvůrců nové vlny se Chytilová snažila dále tvořit, i když se musela potýkat s nejasnými odklady a nepřímými odmítnutími svých námětů. Ve vynucené pauze natáčela pod jménem Kučerová pouze reklamy.</w:t>
      </w:r>
      <w:r>
        <w:rPr>
          <w:rStyle w:val="FootnoteCharacters"/>
          <w:rStyle w:val="FootnoteAnchor"/>
          <w:rFonts w:cs="Times New Roman"/>
          <w:color w:val="000000"/>
          <w:spacing w:val="5"/>
          <w:shd w:fill="FFFFFF" w:val="clear"/>
        </w:rPr>
        <w:footnoteReference w:id="103"/>
      </w:r>
      <w:r>
        <w:rPr>
          <w:rFonts w:cs="Times New Roman"/>
          <w:color w:val="000000"/>
          <w:spacing w:val="5"/>
          <w:shd w:fill="FFFFFF" w:val="clear"/>
        </w:rPr>
        <w:t xml:space="preserve"> I přes nepřízeň ze strany tehdejších nadřízených orgánů se jí však podařilo za velkého úsilí a nutného měsíce trvajícího přesvědčování vytvořit filmy, které zachycovaly obraz současné společnosti. Chytilová své přístupy posouvala s autorskou invencí však nadále a nesměřovala nikdy svou tvorbu dle představ </w:t>
        <w:br/>
        <w:t xml:space="preserve">a regulí socialistického realismu. Přestože se od výrobních skupin oficiálně žádalo vytvářet filmy ze současnosti, Chytilová se ve svých filmech soustřeďovala na poukázání na konkrétní lidské i celospolečenské neduhy spojené s existencí v normalizovaném Československu. Stanislava Přádná v Kopalově knize v kapitole nazvané </w:t>
      </w:r>
      <w:r>
        <w:rPr>
          <w:rFonts w:cs="Times New Roman"/>
          <w:i/>
          <w:iCs/>
          <w:color w:val="000000"/>
          <w:spacing w:val="5"/>
          <w:shd w:fill="FFFFFF" w:val="clear"/>
        </w:rPr>
        <w:t>Balancování na hraně možného</w:t>
      </w:r>
      <w:r>
        <w:rPr>
          <w:rFonts w:cs="Times New Roman"/>
          <w:color w:val="000000"/>
          <w:spacing w:val="5"/>
          <w:shd w:fill="FFFFFF" w:val="clear"/>
        </w:rPr>
        <w:t xml:space="preserve"> pozici Chytilové v normalizované kinematografii trefně přirovnává k postu „královského šaška, jehož trefné invektivy a poťouchlé zesměšňování vladař trpně snáší, aby potvrdil tolerantnost svého majestátu.“</w:t>
      </w:r>
      <w:r>
        <w:rPr>
          <w:rStyle w:val="FootnoteCharacters"/>
          <w:rStyle w:val="FootnoteAnchor"/>
          <w:rFonts w:cs="Times New Roman"/>
          <w:color w:val="000000"/>
          <w:spacing w:val="5"/>
          <w:shd w:fill="FFFFFF" w:val="clear"/>
        </w:rPr>
        <w:footnoteReference w:id="104"/>
      </w:r>
      <w:r>
        <w:rPr>
          <w:rFonts w:cs="Times New Roman"/>
          <w:color w:val="000000"/>
          <w:spacing w:val="5"/>
          <w:shd w:fill="FFFFFF" w:val="clear"/>
        </w:rPr>
        <w:t xml:space="preserve"> </w:t>
      </w:r>
    </w:p>
    <w:p>
      <w:pPr>
        <w:pStyle w:val="Normal"/>
        <w:ind w:firstLine="567"/>
        <w:rPr>
          <w:rFonts w:cs="Times New Roman"/>
          <w:color w:val="000000"/>
          <w:spacing w:val="5"/>
          <w:shd w:fill="FFFFFF" w:val="clear"/>
        </w:rPr>
      </w:pPr>
      <w:r>
        <w:rPr>
          <w:rFonts w:cs="Times New Roman"/>
          <w:color w:val="000000"/>
          <w:spacing w:val="5"/>
          <w:shd w:fill="FFFFFF" w:val="clear"/>
        </w:rPr>
        <w:t xml:space="preserve">Sama Chytilová svou průbojnost opodstatňuje v rozhovorech jako zcela nutnou, protože jinak by se nikdy neprosadila. V textu Roberta Buchara s názvem </w:t>
      </w:r>
      <w:r>
        <w:rPr>
          <w:rFonts w:cs="Times New Roman"/>
          <w:i/>
          <w:iCs/>
          <w:color w:val="000000"/>
          <w:spacing w:val="5"/>
          <w:shd w:fill="FFFFFF" w:val="clear"/>
        </w:rPr>
        <w:t>New Wave Filmmakers in Interviews</w:t>
      </w:r>
      <w:r>
        <w:rPr>
          <w:rStyle w:val="FootnoteCharacters"/>
          <w:rStyle w:val="FootnoteAnchor"/>
          <w:rFonts w:cs="Times New Roman"/>
          <w:i/>
          <w:iCs/>
          <w:color w:val="000000"/>
          <w:spacing w:val="5"/>
          <w:shd w:fill="FFFFFF" w:val="clear"/>
        </w:rPr>
        <w:footnoteReference w:id="105"/>
      </w:r>
      <w:r>
        <w:rPr>
          <w:rFonts w:cs="Times New Roman"/>
          <w:color w:val="000000"/>
          <w:spacing w:val="5"/>
          <w:shd w:fill="FFFFFF" w:val="clear"/>
        </w:rPr>
        <w:t xml:space="preserve"> Chytilová popisuje, jak se režimu nemusela ideologicky podřizovat a scénáře s jinotaji si vždy prosadila skrze cílení na obecné morální principy, které měla i komunisticko-socialistická ideologie vyzdvihovat. Chytilová v retrospektivě přímo vysvětluje: „</w:t>
      </w:r>
      <w:r>
        <w:rPr>
          <w:rFonts w:cs="Times New Roman"/>
          <w:i/>
          <w:iCs/>
          <w:color w:val="000000"/>
          <w:spacing w:val="5"/>
          <w:shd w:fill="FFFFFF" w:val="clear"/>
        </w:rPr>
        <w:t>Tvrdili tehdy do světa, že je tady konsolidace a všechno je v pořádku, a pokud dělali nějaká příkoří, chtěli, aby se to dělo pěkně potichu. Pochopila jsem, že když budu křičet, nebude se jim to hodit. Tudíž jsem skandalizovala. Já jsem prostě nahlas řekla támhleto do novin nebo jsem to zatelefonovala ven. (…) Zahraniční ohlas mých filmů ze šedesátých let mně pomáhal, že mě úplně nevyhodili ze zaměstnání. A já jsem otravovala. Když mi nedovolili tuto látku, tak jsem přinesla jiný scénář, a pak zase jiný a o každou větu jsem se hádala. (…) Už jsem byla známá tím, že všechno zveřejním, že to rozmáznu a že z toho udělám skandál. Takhle mě nechali</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06"/>
      </w:r>
      <w:r>
        <w:rPr>
          <w:rFonts w:cs="Times New Roman"/>
          <w:color w:val="000000"/>
          <w:spacing w:val="5"/>
          <w:shd w:fill="FFFFFF" w:val="clear"/>
        </w:rPr>
        <w:t xml:space="preserve">  Tvorba pro ni byla, jak sama v rozhovoru uvádí </w:t>
      </w:r>
      <w:r>
        <w:rPr>
          <w:rStyle w:val="FootnoteCharacters"/>
          <w:rStyle w:val="FootnoteAnchor"/>
          <w:rFonts w:cs="Times New Roman"/>
          <w:color w:val="000000"/>
          <w:spacing w:val="5"/>
          <w:shd w:fill="FFFFFF" w:val="clear"/>
        </w:rPr>
        <w:footnoteReference w:id="107"/>
      </w:r>
      <w:r>
        <w:rPr>
          <w:rFonts w:cs="Times New Roman"/>
          <w:color w:val="000000"/>
          <w:spacing w:val="5"/>
          <w:shd w:fill="FFFFFF" w:val="clear"/>
        </w:rPr>
        <w:t>, misí, na které měla šanci promlouvat a vydávat na odiv své postoje a myšlenky. Tehdy se o to silněji začíná projevovat její cílení na tematizaci morálních postojů, které jsou kulturně nastavené a od ideologie oddělitelné. Tázali se jí, jak se opovažuje kritizovat ty, kteří jí filmy platí, načež odpověděla „</w:t>
      </w:r>
      <w:r>
        <w:rPr>
          <w:rFonts w:cs="Times New Roman"/>
          <w:i/>
          <w:iCs/>
          <w:color w:val="000000"/>
          <w:spacing w:val="5"/>
          <w:shd w:fill="FFFFFF" w:val="clear"/>
        </w:rPr>
        <w:t>Moje kritika tkví v kontextu morálních principů, které vy hlásáte, no ne? Kritická reflexe je nezbytná. (…) Říkáte, že vaše ideologie hájí morálku, ale vy se tím neřídíte a na to já poukazuji</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08"/>
      </w:r>
    </w:p>
    <w:p>
      <w:pPr>
        <w:pStyle w:val="Normal"/>
        <w:ind w:firstLine="567"/>
        <w:rPr>
          <w:rFonts w:cs="Times New Roman"/>
          <w:color w:val="000000"/>
        </w:rPr>
      </w:pPr>
      <w:r>
        <w:rPr>
          <w:rFonts w:cs="Times New Roman"/>
          <w:color w:val="000000"/>
        </w:rPr>
        <w:t>Začátkem sedmdesátých let se Chytilová po několika měsících čekání na to, až ji připustí opět k práci na svých projektech, odhodlala k napsání dopisu tehdejšímu prezidentu Husákovi. Titulkem dopisu bylo zvolání „</w:t>
      </w:r>
      <w:r>
        <w:rPr>
          <w:rFonts w:cs="Times New Roman"/>
          <w:i/>
          <w:iCs/>
          <w:color w:val="000000"/>
        </w:rPr>
        <w:t>Chci pracovat!“</w:t>
      </w:r>
      <w:r>
        <w:rPr>
          <w:rFonts w:cs="Times New Roman"/>
          <w:color w:val="000000"/>
        </w:rPr>
        <w:br/>
        <w:t xml:space="preserve"> a Chytilová v něm v roce 1975 popisovala a interpretovala svou dosavadní tvorbu </w:t>
        <w:br/>
        <w:t xml:space="preserve">a svízelnou situaci, do které ji zaujaté výrobní orgány barrandovských studií dostaly. I přesto, že její projekty dostávaly na oko svolení k výrobě, produkce nikdy nebyly zahájeny a Chytilová byla úmyslně přehlížena. Byla si toho však dobře vědoma. V dopise se rozepisovala o svých plánovaných projektech, včetně připravovaného filmu </w:t>
      </w:r>
      <w:r>
        <w:rPr>
          <w:rFonts w:cs="Times New Roman"/>
          <w:i/>
          <w:iCs/>
          <w:color w:val="000000"/>
        </w:rPr>
        <w:t>Hra o jablko</w:t>
      </w:r>
      <w:r>
        <w:rPr>
          <w:rFonts w:cs="Times New Roman"/>
          <w:color w:val="000000"/>
        </w:rPr>
        <w:t xml:space="preserve">, jeho celospolečenském dosahu nebo </w:t>
        <w:br/>
        <w:t xml:space="preserve">o plánovaném, nikdy nevzniknuvším životopisném snímku o Boženě Němcové. Hájila se, možná trochu alibisticky, že chce v socialistické Československu dále tvořit a budovat státní kulturu. Dále si Husákovi stěžuje, jak jí je zatajováno </w:t>
        <w:br/>
        <w:t>a odpíráno účastnit se světových filmových festivalů, včetně těch, které se začínaly v té době soustředit výhradně na ženské režisérky.</w:t>
      </w:r>
      <w:r>
        <w:rPr>
          <w:rStyle w:val="FootnoteCharacters"/>
          <w:rStyle w:val="FootnoteAnchor"/>
          <w:rFonts w:cs="Times New Roman"/>
          <w:color w:val="000000"/>
        </w:rPr>
        <w:footnoteReference w:id="109"/>
      </w:r>
      <w:r>
        <w:rPr>
          <w:rFonts w:cs="Times New Roman"/>
          <w:color w:val="000000"/>
        </w:rPr>
        <w:t xml:space="preserve"> Zmiňuje, že jediná odůvodnění, která se k ní s obtížemi dostávají obsahují argumentace </w:t>
        <w:br/>
        <w:t xml:space="preserve">o nepodloženém režisérčině antisocialistickém smýšlení a údajném nepochopení aktuálních potřeb kulturní sekce socialistického Československa. Chytilová </w:t>
        <w:br/>
        <w:t>v dopise neoblomně veškerá nařčení odmítá, členy posudkové komise osočuje z nemístného nepřátelství a šovinismu, připomíná prezidentu, že neemigrovala, když měla šanci</w:t>
      </w:r>
      <w:r>
        <w:rPr>
          <w:rStyle w:val="FootnoteCharacters"/>
          <w:rStyle w:val="FootnoteAnchor"/>
          <w:rFonts w:cs="Times New Roman"/>
          <w:color w:val="000000"/>
        </w:rPr>
        <w:footnoteReference w:id="110"/>
      </w:r>
      <w:r>
        <w:rPr>
          <w:rFonts w:cs="Times New Roman"/>
          <w:color w:val="000000"/>
        </w:rPr>
        <w:t xml:space="preserve"> a celkově žádá spravedlivé jednání.</w:t>
      </w:r>
      <w:r>
        <w:rPr>
          <w:rStyle w:val="FootnoteCharacters"/>
          <w:rStyle w:val="FootnoteAnchor"/>
          <w:rFonts w:cs="Times New Roman"/>
          <w:color w:val="000000"/>
        </w:rPr>
        <w:footnoteReference w:id="111"/>
      </w:r>
      <w:r>
        <w:rPr>
          <w:rFonts w:cs="Times New Roman"/>
          <w:color w:val="000000"/>
        </w:rPr>
        <w:t xml:space="preserve"> Dopis byl mimo jiné otištěn už v roce 1976 v zahraničním tisku, konkrétně v britském časopise </w:t>
      </w:r>
      <w:r>
        <w:rPr>
          <w:rFonts w:cs="Times New Roman"/>
          <w:i/>
          <w:iCs/>
          <w:color w:val="000000"/>
        </w:rPr>
        <w:t>Index of Censorship</w:t>
      </w:r>
      <w:r>
        <w:rPr>
          <w:rFonts w:cs="Times New Roman"/>
          <w:color w:val="000000"/>
        </w:rPr>
        <w:t>.</w:t>
      </w:r>
      <w:r>
        <w:rPr>
          <w:rStyle w:val="FootnoteCharacters"/>
          <w:rStyle w:val="FootnoteAnchor"/>
          <w:rFonts w:cs="Times New Roman"/>
          <w:color w:val="000000"/>
        </w:rPr>
        <w:footnoteReference w:id="112"/>
      </w:r>
      <w:r>
        <w:rPr>
          <w:rFonts w:cs="Times New Roman"/>
          <w:color w:val="000000"/>
        </w:rPr>
        <w:t xml:space="preserve">  Chytilová i přes nátlak nepodepsala Antichartu a scénáře, které jí byly po vynucených pauzách a jejím urputném dohadování se přiděleny si vydobyla právo přepisovat, aniž by musela natáčet agitační práce jako její kolegové.</w:t>
      </w:r>
      <w:r>
        <w:rPr>
          <w:rStyle w:val="FootnoteCharacters"/>
          <w:rStyle w:val="FootnoteAnchor"/>
          <w:rFonts w:cs="Times New Roman"/>
          <w:color w:val="000000"/>
        </w:rPr>
        <w:footnoteReference w:id="113"/>
      </w:r>
    </w:p>
    <w:p>
      <w:pPr>
        <w:pStyle w:val="Normal"/>
        <w:ind w:firstLine="567"/>
        <w:rPr>
          <w:rFonts w:cs="Times New Roman"/>
          <w:color w:val="000000"/>
        </w:rPr>
      </w:pPr>
      <w:r>
        <w:rPr>
          <w:rFonts w:cs="Times New Roman"/>
          <w:color w:val="000000"/>
        </w:rPr>
        <w:t>Při psaní jednotlivých scénářů, a i při konečné realizaci svých projektů se Chytilová musela uchylovat k autocenzurnímu postupu, kterou Zdeněk Svěrák</w:t>
      </w:r>
      <w:r>
        <w:rPr>
          <w:rStyle w:val="FootnoteCharacters"/>
          <w:rStyle w:val="FootnoteAnchor"/>
          <w:rFonts w:cs="Times New Roman"/>
          <w:color w:val="000000"/>
        </w:rPr>
        <w:footnoteReference w:id="114"/>
      </w:r>
      <w:r>
        <w:rPr>
          <w:rFonts w:cs="Times New Roman"/>
          <w:color w:val="000000"/>
        </w:rPr>
        <w:t xml:space="preserve"> nazývá technika bílého psíčka. Sama podstata názvu není důležitá, nicméně její gró spočívá ve vědomém inkorporování scény, o které se předem ví, že s ní budou mít cenzurní orgány problém pro její provokativnost nebo režimní nepoplatnost </w:t>
        <w:br/>
        <w:t>a zřejmě ji budou chtít ze scénáře vyškrtnout nebo z filmu vystřihnout. Pro zachování takové scény bylo pak běžným postupem, že se do scénáře připsala nebo natočila další scéna, která byla evidentně více provokativní a pro cenzory jasně nepřijatelná. Tato autorem předem odepsaná scéna tak byla často ihned cenzory vetována a původní zamýšlená scéna pak měla mnohonásobně větší šance pro to, aby byla ve filmu zachována.</w:t>
      </w:r>
    </w:p>
    <w:p>
      <w:pPr>
        <w:pStyle w:val="Normal"/>
        <w:ind w:firstLine="567"/>
        <w:rPr>
          <w:rFonts w:cs="Times New Roman"/>
          <w:color w:val="000000"/>
        </w:rPr>
      </w:pPr>
      <w:r>
        <w:rPr>
          <w:rFonts w:cs="Times New Roman"/>
          <w:color w:val="000000"/>
        </w:rPr>
        <w:t xml:space="preserve">Vytrvalostí a specifickým komunikačním umem si dokázala vydobýt </w:t>
        <w:br/>
        <w:t>a prosadit své i v totalitním klimatu, přičemž na rozdíl od jiných novovlnných tvůrců nemusela natáčet prorežimní filmové úlitby, nepočítáme-li několik televizních reklam. K tomu navíc není signatářkou Anticharty.</w:t>
      </w:r>
      <w:r>
        <w:rPr>
          <w:rStyle w:val="FootnoteCharacters"/>
          <w:rStyle w:val="FootnoteAnchor"/>
          <w:rFonts w:cs="Times New Roman"/>
          <w:color w:val="000000"/>
        </w:rPr>
        <w:footnoteReference w:id="115"/>
      </w:r>
      <w:r>
        <w:rPr>
          <w:rFonts w:cs="Times New Roman"/>
          <w:color w:val="000000"/>
        </w:rPr>
        <w:t xml:space="preserve"> </w:t>
      </w:r>
      <w:r>
        <w:rPr>
          <w:rFonts w:cs="Times New Roman"/>
          <w:color w:val="000000"/>
          <w:spacing w:val="5"/>
          <w:shd w:fill="FFFFFF" w:val="clear"/>
        </w:rPr>
        <w:t xml:space="preserve">Jeden z projektů, o který Chytilová bojovala, byl pro svou nekonvenčnost a údajné narušení vnímání historie zamítnut už v preprodukci. Jednalo se o námět na snímek </w:t>
      </w:r>
      <w:r>
        <w:rPr>
          <w:rFonts w:cs="Times New Roman"/>
          <w:i/>
          <w:iCs/>
          <w:color w:val="000000"/>
          <w:spacing w:val="5"/>
          <w:shd w:fill="FFFFFF" w:val="clear"/>
        </w:rPr>
        <w:t>Tvář naděje</w:t>
      </w:r>
      <w:r>
        <w:rPr>
          <w:rFonts w:cs="Times New Roman"/>
          <w:color w:val="000000"/>
          <w:spacing w:val="5"/>
          <w:shd w:fill="FFFFFF" w:val="clear"/>
        </w:rPr>
        <w:t xml:space="preserve">, jenž měl být věnován životu a dílu obrozenecké autorky Boženy Němcové. </w:t>
      </w:r>
      <w:r>
        <w:rPr>
          <w:rStyle w:val="FootnoteCharacters"/>
          <w:rStyle w:val="FootnoteAnchor"/>
          <w:rFonts w:cs="Times New Roman"/>
          <w:color w:val="000000"/>
          <w:spacing w:val="5"/>
          <w:shd w:fill="FFFFFF" w:val="clear"/>
        </w:rPr>
        <w:footnoteReference w:id="116"/>
      </w:r>
    </w:p>
    <w:p>
      <w:pPr>
        <w:pStyle w:val="Normal"/>
        <w:ind w:hanging="0"/>
        <w:rPr>
          <w:rFonts w:cs="Times New Roman"/>
          <w:color w:val="000000"/>
        </w:rPr>
      </w:pPr>
      <w:r>
        <w:rPr>
          <w:rFonts w:cs="Times New Roman"/>
          <w:color w:val="000000"/>
        </w:rPr>
      </w:r>
    </w:p>
    <w:p>
      <w:pPr>
        <w:pStyle w:val="Heading2"/>
        <w:ind w:left="578" w:hanging="578"/>
        <w:rPr>
          <w:szCs w:val="24"/>
          <w:shd w:fill="FFFFFF" w:val="clear"/>
        </w:rPr>
      </w:pPr>
      <w:bookmarkStart w:id="14" w:name="__RefHeading___Toc102064970"/>
      <w:bookmarkEnd w:id="14"/>
      <w:r>
        <w:rPr>
          <w:szCs w:val="24"/>
          <w:shd w:fill="FFFFFF" w:val="clear"/>
        </w:rPr>
        <w:t>3.3 PO NORMALIZACI</w:t>
      </w:r>
    </w:p>
    <w:p>
      <w:pPr>
        <w:pStyle w:val="Normal"/>
        <w:ind w:hanging="0"/>
        <w:rPr>
          <w:rFonts w:cs="Times New Roman"/>
          <w:i/>
          <w:i/>
          <w:iCs/>
          <w:color w:val="000000"/>
          <w:spacing w:val="5"/>
          <w:shd w:fill="FFFFFF" w:val="clear"/>
        </w:rPr>
      </w:pPr>
      <w:r>
        <w:rPr>
          <w:rFonts w:cs="Times New Roman"/>
          <w:color w:val="000000"/>
          <w:spacing w:val="5"/>
          <w:shd w:fill="FFFFFF" w:val="clear"/>
        </w:rPr>
        <w:t>Listopad 1989 trávila Chytilová s rodinou, přáteli a studenty na Václavském náměstí a revoluci prožívala velmi aktivně. Po sametovém převratu pokračovala ve filmové tvorbě celovečerních fikčních i dokumentárních filmů. Angažovala se v otázkách dalších postupů s Filmovými studii Barrandov, zrušením státních cenzurních orgánů, stala se hlavní mluvčí FITESu a hlásala své obavy i v době nastávající privatizace v filmového průmyslu.</w:t>
      </w:r>
      <w:r>
        <w:rPr>
          <w:rStyle w:val="FootnoteCharacters"/>
          <w:rStyle w:val="FootnoteAnchor"/>
          <w:rFonts w:cs="Times New Roman"/>
          <w:color w:val="000000"/>
          <w:spacing w:val="5"/>
          <w:shd w:fill="FFFFFF" w:val="clear"/>
        </w:rPr>
        <w:footnoteReference w:id="117"/>
      </w:r>
      <w:r>
        <w:rPr>
          <w:rFonts w:cs="Times New Roman"/>
          <w:color w:val="000000"/>
          <w:spacing w:val="5"/>
          <w:shd w:fill="FFFFFF" w:val="clear"/>
        </w:rPr>
        <w:t xml:space="preserve"> Jako filmařka pak svým osobitým rukopisem zkoumala ve fikční tvorbě dále lidskou mentalitu v době nastalého uvolnění a s průběhem devadesátých let se začala kriticky a satiricky vyjadřovat k bouřlivým devadesátkám. Pád socialismu se pro ni stal umocněním doby materialismu, kde propagandu ideologie vystřídala ideologie peněz. Její filmy se skončením normalizace už však nedokázaly dosáhnout na úspěchy její přednormalizační tvorby, ba naopak v některých případech byly filmy příjímání s nevolí a až postupně s časem uzrály. Produkční podmínky se měnily a teprve se postupně ustanovovaly, zatímco příliv zahraniční tvorby do českých kin tvorbu Chytilové zastínil. Dotklo se to především její fikční tvorby a snímků jako byla středometrážní hudební komedie</w:t>
      </w:r>
      <w:r>
        <w:rPr>
          <w:rFonts w:cs="Times New Roman"/>
          <w:i/>
          <w:iCs/>
          <w:color w:val="000000"/>
          <w:spacing w:val="5"/>
          <w:shd w:fill="FFFFFF" w:val="clear"/>
        </w:rPr>
        <w:t xml:space="preserve"> Mí Pražené mi rozumějí</w:t>
      </w:r>
      <w:r>
        <w:rPr>
          <w:rFonts w:cs="Times New Roman"/>
          <w:color w:val="000000"/>
          <w:spacing w:val="5"/>
          <w:shd w:fill="FFFFFF" w:val="clear"/>
        </w:rPr>
        <w:t xml:space="preserve"> (1991) nebo například i satirické společenskokritické komedie </w:t>
      </w:r>
      <w:r>
        <w:rPr>
          <w:rFonts w:cs="Times New Roman"/>
          <w:i/>
          <w:iCs/>
          <w:color w:val="000000"/>
          <w:spacing w:val="5"/>
          <w:shd w:fill="FFFFFF" w:val="clear"/>
        </w:rPr>
        <w:t xml:space="preserve">Dědictví aneb Kurvahošigutntag </w:t>
      </w:r>
      <w:r>
        <w:rPr>
          <w:rStyle w:val="FootnoteCharacters"/>
          <w:rStyle w:val="FootnoteAnchor"/>
          <w:rFonts w:cs="Times New Roman"/>
          <w:color w:val="000000"/>
          <w:spacing w:val="5"/>
          <w:shd w:fill="FFFFFF" w:val="clear"/>
        </w:rPr>
        <w:footnoteReference w:id="118"/>
      </w:r>
      <w:r>
        <w:rPr>
          <w:rFonts w:cs="Times New Roman"/>
          <w:color w:val="000000"/>
          <w:spacing w:val="5"/>
          <w:shd w:fill="FFFFFF" w:val="clear"/>
        </w:rPr>
        <w:t>(1992), která si po letech vydobyla na poli českého filmu status široce známého kultu. Snímek byl přitom komerčně velmi úspěšný třeba na Slovensku a dostal se do první desítky nejnavštěvovanějších filmů.</w:t>
      </w:r>
      <w:r>
        <w:rPr>
          <w:rStyle w:val="FootnoteCharacters"/>
          <w:rStyle w:val="FootnoteAnchor"/>
          <w:rFonts w:cs="Times New Roman"/>
          <w:color w:val="000000"/>
          <w:spacing w:val="5"/>
          <w:shd w:fill="FFFFFF" w:val="clear"/>
        </w:rPr>
        <w:footnoteReference w:id="119"/>
      </w:r>
      <w:r>
        <w:rPr>
          <w:rFonts w:cs="Times New Roman"/>
          <w:color w:val="000000"/>
          <w:spacing w:val="5"/>
          <w:shd w:fill="FFFFFF" w:val="clear"/>
        </w:rPr>
        <w:t xml:space="preserve"> Do žánru realističtějšího mezilidského dramatu se pak vracela s projekty jako </w:t>
      </w:r>
      <w:r>
        <w:rPr>
          <w:rFonts w:cs="Times New Roman"/>
          <w:i/>
          <w:iCs/>
          <w:color w:val="000000"/>
          <w:spacing w:val="5"/>
          <w:shd w:fill="FFFFFF" w:val="clear"/>
        </w:rPr>
        <w:t xml:space="preserve">Pasti, pasti, pastičky </w:t>
      </w:r>
      <w:r>
        <w:rPr>
          <w:rStyle w:val="FootnoteCharacters"/>
          <w:rStyle w:val="FootnoteAnchor"/>
          <w:rFonts w:cs="Times New Roman"/>
          <w:color w:val="000000"/>
          <w:spacing w:val="5"/>
          <w:shd w:fill="FFFFFF" w:val="clear"/>
        </w:rPr>
        <w:footnoteReference w:id="120"/>
      </w:r>
      <w:r>
        <w:rPr>
          <w:rFonts w:cs="Times New Roman"/>
          <w:color w:val="000000"/>
          <w:spacing w:val="5"/>
          <w:shd w:fill="FFFFFF" w:val="clear"/>
        </w:rPr>
        <w:t xml:space="preserve">(1998) nebo </w:t>
      </w:r>
      <w:r>
        <w:rPr>
          <w:rFonts w:cs="Times New Roman"/>
          <w:i/>
          <w:iCs/>
          <w:color w:val="000000"/>
          <w:spacing w:val="5"/>
          <w:shd w:fill="FFFFFF" w:val="clear"/>
        </w:rPr>
        <w:t xml:space="preserve">Hezké chvilky bez záruky </w:t>
      </w:r>
      <w:r>
        <w:rPr>
          <w:rStyle w:val="FootnoteCharacters"/>
          <w:rStyle w:val="FootnoteAnchor"/>
          <w:rFonts w:cs="Times New Roman"/>
          <w:color w:val="000000"/>
          <w:spacing w:val="5"/>
          <w:shd w:fill="FFFFFF" w:val="clear"/>
        </w:rPr>
        <w:footnoteReference w:id="121"/>
      </w:r>
      <w:r>
        <w:rPr>
          <w:rFonts w:cs="Times New Roman"/>
          <w:i/>
          <w:iCs/>
          <w:color w:val="000000"/>
          <w:spacing w:val="5"/>
          <w:shd w:fill="FFFFFF" w:val="clear"/>
        </w:rPr>
        <w:t xml:space="preserve"> </w:t>
      </w:r>
      <w:r>
        <w:rPr>
          <w:rFonts w:cs="Times New Roman"/>
          <w:color w:val="000000"/>
          <w:spacing w:val="5"/>
          <w:shd w:fill="FFFFFF" w:val="clear"/>
        </w:rPr>
        <w:t xml:space="preserve">(2006). Nakonec se po několika desetiletích vrátila i alegorickému příběhu s biblickým podobenstvím ve snímku </w:t>
      </w:r>
      <w:r>
        <w:rPr>
          <w:rFonts w:cs="Times New Roman"/>
          <w:i/>
          <w:iCs/>
          <w:color w:val="000000"/>
          <w:spacing w:val="5"/>
          <w:shd w:fill="FFFFFF" w:val="clear"/>
        </w:rPr>
        <w:t>Vyhnání z ráje</w:t>
      </w:r>
      <w:r>
        <w:rPr>
          <w:rStyle w:val="FootnoteCharacters"/>
          <w:rStyle w:val="FootnoteAnchor"/>
          <w:rFonts w:cs="Times New Roman"/>
          <w:i/>
          <w:iCs/>
          <w:color w:val="000000"/>
          <w:spacing w:val="5"/>
          <w:shd w:fill="FFFFFF" w:val="clear"/>
        </w:rPr>
        <w:footnoteReference w:id="122"/>
      </w:r>
      <w:r>
        <w:rPr>
          <w:rFonts w:cs="Times New Roman"/>
          <w:i/>
          <w:iCs/>
          <w:color w:val="000000"/>
          <w:spacing w:val="5"/>
          <w:shd w:fill="FFFFFF" w:val="clear"/>
        </w:rPr>
        <w:t xml:space="preserve"> </w:t>
      </w:r>
      <w:r>
        <w:rPr>
          <w:rFonts w:cs="Times New Roman"/>
          <w:color w:val="000000"/>
          <w:spacing w:val="5"/>
          <w:shd w:fill="FFFFFF" w:val="clear"/>
        </w:rPr>
        <w:t xml:space="preserve">(2001), avšak tyto tendence se soudobě potázaly s malou návštěvností a nepřijetím kritikou. O to víc se režisérka začala věnovat dokumentární tvorbě a portrétům známých osobností pod křídly České Televize a v zaštítění produkční společnosti Febio. Natočila pak i několik dokumentárních portrétů o lidech se kterými žila, pracovala nebo je jakkoli obdivovala. </w:t>
      </w:r>
    </w:p>
    <w:p>
      <w:pPr>
        <w:pStyle w:val="Normal"/>
        <w:ind w:firstLine="431"/>
        <w:rPr>
          <w:rFonts w:cs="Times New Roman"/>
          <w:color w:val="000000"/>
          <w:spacing w:val="5"/>
          <w:shd w:fill="FFFFFF" w:val="clear"/>
        </w:rPr>
      </w:pPr>
      <w:r>
        <w:rPr>
          <w:rFonts w:cs="Times New Roman"/>
          <w:color w:val="000000"/>
          <w:spacing w:val="5"/>
          <w:shd w:fill="FFFFFF" w:val="clear"/>
        </w:rPr>
        <w:t xml:space="preserve">Za své umělecké a režijní počiny, však začala až s příchodem demokracie sbírat zasloužená ocenění, jež byla zmíněna v úvodu práce a coby pedagožka na FAMU pomohla vychovat několik erudovaných současných režisérů. Rovněž se pak v rozhovorech neostýchala komunistický režim, který ji komplikoval tvorbu a omezoval uměleckou svobodu, silně kritizovat. Aktivně vystupovala </w:t>
        <w:br/>
        <w:t>v zábavných pořadech, kde svou nevoli vůči tehdejším poměrům ráda a hlasitě ventilovala. Je s podivem, že se Chytilová po převratu pokoušela opětovně prosadit k produkci svůj námět o životě Boženy Němcové,</w:t>
      </w:r>
      <w:r>
        <w:rPr>
          <w:rStyle w:val="FootnoteCharacters"/>
          <w:rStyle w:val="FootnoteAnchor"/>
          <w:rFonts w:cs="Times New Roman"/>
          <w:color w:val="000000"/>
          <w:spacing w:val="5"/>
          <w:shd w:fill="FFFFFF" w:val="clear"/>
        </w:rPr>
        <w:footnoteReference w:id="123"/>
      </w:r>
      <w:r>
        <w:rPr>
          <w:rFonts w:cs="Times New Roman"/>
          <w:color w:val="000000"/>
          <w:spacing w:val="5"/>
          <w:shd w:fill="FFFFFF" w:val="clear"/>
        </w:rPr>
        <w:t xml:space="preserve"> ale ani tak nedostal projekt zelenou a život této spisovatelky se dočkal zfilmování až ve zpracování jako minisérie ČT v roce 2020.</w:t>
      </w:r>
      <w:r>
        <w:rPr>
          <w:rStyle w:val="FootnoteCharacters"/>
          <w:rStyle w:val="FootnoteAnchor"/>
          <w:rFonts w:cs="Times New Roman"/>
          <w:color w:val="000000"/>
          <w:spacing w:val="5"/>
          <w:shd w:fill="FFFFFF" w:val="clear"/>
        </w:rPr>
        <w:footnoteReference w:id="124"/>
      </w:r>
      <w:r>
        <w:rPr>
          <w:rFonts w:cs="Times New Roman"/>
          <w:color w:val="000000"/>
          <w:spacing w:val="5"/>
          <w:shd w:fill="FFFFFF" w:val="clear"/>
        </w:rPr>
        <w:t xml:space="preserve"> Vyjadřovala se pravidelně k politice doby a po převratu se několik let aktivně objevovala v diskusních pořadech o směřování České republiky. Věra Chytilová zemřela ve věku 85 let 12. března 2014 v Praze a její tvorba z různých dekád druhé poloviny dvacátého a začátku jednadvacátého století se stala neokázalou a vždy autorskou ukázkou proměnlivosti společenských nálad a mezilidské problematiky. Očima umělkyně, provokatérky a moralistky.</w:t>
      </w:r>
    </w:p>
    <w:p>
      <w:pPr>
        <w:pStyle w:val="Heading1"/>
        <w:ind w:left="431" w:hanging="431"/>
        <w:rPr>
          <w:sz w:val="24"/>
          <w:szCs w:val="24"/>
          <w:shd w:fill="FFFFFF" w:val="clear"/>
        </w:rPr>
      </w:pPr>
      <w:bookmarkStart w:id="15" w:name="__RefHeading___Toc102064971"/>
      <w:bookmarkEnd w:id="15"/>
      <w:r>
        <w:rPr>
          <w:sz w:val="24"/>
          <w:szCs w:val="24"/>
          <w:shd w:fill="FFFFFF" w:val="clear"/>
        </w:rPr>
        <w:t>4 ANALÝZY DĚL</w:t>
      </w:r>
    </w:p>
    <w:p>
      <w:pPr>
        <w:pStyle w:val="Heading2"/>
        <w:ind w:left="578" w:hanging="578"/>
        <w:rPr>
          <w:color w:val="000000"/>
          <w:szCs w:val="24"/>
          <w:shd w:fill="FFFFFF" w:val="clear"/>
        </w:rPr>
      </w:pPr>
      <w:bookmarkStart w:id="16" w:name="__RefHeading___Toc102064972"/>
      <w:r>
        <w:rPr>
          <w:color w:val="000000"/>
          <w:szCs w:val="24"/>
          <w:shd w:fill="FFFFFF" w:val="clear"/>
        </w:rPr>
        <w:t>4.1 Dozvuky jara a hořké jablko poznání:</w:t>
      </w:r>
      <w:bookmarkEnd w:id="16"/>
      <w:r>
        <w:rPr>
          <w:color w:val="000000"/>
          <w:szCs w:val="24"/>
          <w:shd w:fill="FFFFFF" w:val="clear"/>
        </w:rPr>
        <w:t xml:space="preserve"> </w:t>
      </w:r>
    </w:p>
    <w:p>
      <w:pPr>
        <w:pStyle w:val="Heading2"/>
        <w:ind w:left="578" w:hanging="11"/>
        <w:rPr>
          <w:color w:val="000000"/>
          <w:szCs w:val="24"/>
          <w:shd w:fill="FFFFFF" w:val="clear"/>
        </w:rPr>
      </w:pPr>
      <w:bookmarkStart w:id="17" w:name="__RefHeading___Toc102064973"/>
      <w:bookmarkEnd w:id="17"/>
      <w:r>
        <w:rPr>
          <w:i/>
          <w:iCs/>
          <w:color w:val="000000"/>
          <w:szCs w:val="24"/>
          <w:shd w:fill="FFFFFF" w:val="clear"/>
        </w:rPr>
        <w:t>Ovoce stromů rajských jíme</w:t>
      </w:r>
      <w:r>
        <w:rPr>
          <w:color w:val="000000"/>
          <w:szCs w:val="24"/>
          <w:shd w:fill="FFFFFF" w:val="clear"/>
        </w:rPr>
        <w:t xml:space="preserve"> (1969)</w:t>
      </w:r>
    </w:p>
    <w:p>
      <w:pPr>
        <w:pStyle w:val="Normal"/>
        <w:ind w:hanging="0"/>
        <w:rPr>
          <w:rFonts w:cs="Times New Roman"/>
          <w:color w:val="000000"/>
          <w:spacing w:val="5"/>
          <w:shd w:fill="FFFFFF" w:val="clear"/>
        </w:rPr>
      </w:pPr>
      <w:r>
        <w:rPr>
          <w:rFonts w:cs="Times New Roman"/>
          <w:color w:val="000000"/>
          <w:spacing w:val="5"/>
          <w:shd w:fill="FFFFFF" w:val="clear"/>
        </w:rPr>
        <w:t xml:space="preserve">První snímek Věry Chytilové, jenž datem premiéry spadá do doby normalizace je autorským surrealisticko-alegorickým převyprávěním známého příběhu ze Starého zákona, jak tomu ostatně už samotný název filmu napovídá. Tvůrkyní námětu a spoluautorkou scénáře je mnoholetá spolupracovnice </w:t>
        <w:br/>
        <w:t xml:space="preserve">a blízká přítelkyně režisérky Chytilové, Ester Krumbachová. Ze spolupráce těchto dam na konci šedesátých let vyvstává snímek, jež napřímo pracuje s biblickým mýtem o prvních lidech obývajících rajskou zahradu. Obě autorky příběh reinterpretují do zcela nové roviny, kde je středem vyprávění po poznání toužící Eva. Chytilová tímto snímkem pokračuje v avantgardních postupech, jelikož </w:t>
      </w:r>
      <w:r>
        <w:rPr>
          <w:rFonts w:cs="Times New Roman"/>
          <w:i/>
          <w:iCs/>
          <w:color w:val="000000"/>
          <w:spacing w:val="5"/>
          <w:shd w:fill="FFFFFF" w:val="clear"/>
        </w:rPr>
        <w:t>Ovoce stromů rajských jíme</w:t>
      </w:r>
      <w:r>
        <w:rPr>
          <w:rFonts w:cs="Times New Roman"/>
          <w:color w:val="000000"/>
          <w:spacing w:val="5"/>
          <w:shd w:fill="FFFFFF" w:val="clear"/>
        </w:rPr>
        <w:t xml:space="preserve"> sdílí několik vyprávěcích a stylistických prvků s jejím předchozím, světově proslulým snímkem </w:t>
      </w:r>
      <w:r>
        <w:rPr>
          <w:rFonts w:cs="Times New Roman"/>
          <w:i/>
          <w:iCs/>
          <w:color w:val="000000"/>
          <w:spacing w:val="5"/>
          <w:shd w:fill="FFFFFF" w:val="clear"/>
        </w:rPr>
        <w:t>Sedmikrásky</w:t>
      </w:r>
      <w:r>
        <w:rPr>
          <w:rFonts w:cs="Times New Roman"/>
          <w:color w:val="000000"/>
          <w:spacing w:val="5"/>
          <w:shd w:fill="FFFFFF" w:val="clear"/>
        </w:rPr>
        <w:t xml:space="preserve"> (1966). </w:t>
        <w:br/>
        <w:t xml:space="preserve">I zde se totiž zcela zjevně objevují experimentální postupy s obrazovou </w:t>
        <w:br/>
        <w:t xml:space="preserve">a zvukovou složkou a silně feministický podtext. Film je okamžitě rozpoznatelný pro svou neokázalou, až avantgardně laděnou, barevnou stylizaci a obrazotvornost, kterou filmu vtiskla Krumbachová, coby výtvarnice. Přínosem ve věci vizuální stránky filmu je i spolupráce s ambiciózním kameramanem, experimentátorem a manželem režisérky, Jaroslavem Kučerou. Film </w:t>
      </w:r>
      <w:r>
        <w:rPr>
          <w:rFonts w:cs="Times New Roman"/>
          <w:i/>
          <w:iCs/>
          <w:color w:val="000000"/>
          <w:spacing w:val="5"/>
          <w:shd w:fill="FFFFFF" w:val="clear"/>
        </w:rPr>
        <w:t>Ovoce stromů rajských jíme</w:t>
      </w:r>
      <w:r>
        <w:rPr>
          <w:rFonts w:cs="Times New Roman"/>
          <w:color w:val="000000"/>
          <w:spacing w:val="5"/>
          <w:shd w:fill="FFFFFF" w:val="clear"/>
        </w:rPr>
        <w:t xml:space="preserve"> lze jen nesnadno vnímat jako narativně realistický, a to z toho důvodu, že už od prvních momentů vybízí k alegorickému čtení pro svou počáteční dějovou nejednoznačnost. Zřejmý postup alegorizace pochopitelně staví na intertextovém reinterpretování biblického základu, kde je známý starozákonný příběh o Adamovi, Evě, hadovi a jablku poznání v rajské zahradě přepracován a tažen novým směrem. Z hlediska žánrového uchopení se prolíná s detektivním příběhem, ve kterém postavy pátrají po vrahovi. Srpnové události, které natáčení snímku předcházely dovedly tandem Chytilová-Krumbachová k částečným úpravám scénáře. „</w:t>
      </w:r>
      <w:r>
        <w:rPr>
          <w:rFonts w:cs="Times New Roman"/>
          <w:i/>
          <w:iCs/>
          <w:color w:val="000000"/>
          <w:spacing w:val="5"/>
          <w:shd w:fill="FFFFFF" w:val="clear"/>
        </w:rPr>
        <w:t>Přizpůsobila jsem ho situaci, samozřejmě zase jako jinotaj. Je to film o lásce, přátelství a zradě, zkonstruovaný na klasickém manželském trojúhelníku; roli milence zastupuje Had, muž a žena jsou Adam a Eva. Scénář jsme s Ester psaly jako podobenství o ráji, z něhož jsme byli vyhnáni, protože jsme poznali pravdu. Ester přišla s tím, že bychom mohly vyjít ze skutečného příběhu o vrahovi žen, publikovaného v tisku; soudila, že se na něm daly uplatnit obecněji pojaté otázky pravdy a lži, přátelství a zrady, které hýbaly naší společností v roce 1968. Ve vyznění je zcela zřetelné odmítnutí smířit se s poznanou pravdou. Mnohokrát se tu opakuje – stejně jako v životě: Nechtěj znát pravdu, jako ani já ji nechci znát. (…) Jeho smyslem (filmu) je variabilní poloha pravdy a lži: zda je lépe požít ovoce poznání a nést za to důsledky, anebo nepožít a být šťastný“</w:t>
      </w:r>
      <w:r>
        <w:rPr>
          <w:rStyle w:val="FootnoteCharacters"/>
          <w:rStyle w:val="FootnoteAnchor"/>
          <w:rFonts w:cs="Times New Roman"/>
          <w:i/>
          <w:iCs/>
          <w:color w:val="000000"/>
          <w:spacing w:val="5"/>
          <w:shd w:fill="FFFFFF" w:val="clear"/>
        </w:rPr>
        <w:footnoteReference w:id="125"/>
      </w:r>
      <w:r>
        <w:rPr>
          <w:rFonts w:cs="Times New Roman"/>
          <w:i/>
          <w:iCs/>
          <w:color w:val="000000"/>
          <w:spacing w:val="5"/>
          <w:shd w:fill="FFFFFF" w:val="clear"/>
        </w:rPr>
        <w:t xml:space="preserve">. </w:t>
      </w:r>
      <w:r>
        <w:rPr>
          <w:rFonts w:cs="Times New Roman"/>
          <w:color w:val="000000"/>
          <w:spacing w:val="5"/>
          <w:shd w:fill="FFFFFF" w:val="clear"/>
        </w:rPr>
        <w:t xml:space="preserve">Zde přichází na přetřes téma podobnosti některých motivů </w:t>
        <w:br/>
        <w:t xml:space="preserve">a souvztažnosti ke skutečným dějinným událostem jako je například interpretace příchodu okupačních vojsk Rudé armády coby spřátelené vojenské výpomoci. Pilát ve své knize přímo vypichuje motiv zrady, zatímco Peter Hames zmiňuje slovní poselství filmu, které zaznívá již ve stylizovaném prologu a čerpá z biblického principu, a sice že nabytí vědomosti a poznání pravdy bude pro člověka znamenat smrt či jiné utrpení. </w:t>
      </w:r>
      <w:r>
        <w:rPr>
          <w:rStyle w:val="FootnoteCharacters"/>
          <w:rStyle w:val="FootnoteAnchor"/>
          <w:rFonts w:cs="Times New Roman"/>
          <w:color w:val="000000"/>
          <w:spacing w:val="5"/>
          <w:shd w:fill="FFFFFF" w:val="clear"/>
        </w:rPr>
        <w:footnoteReference w:id="126"/>
      </w:r>
    </w:p>
    <w:p>
      <w:pPr>
        <w:pStyle w:val="Normal"/>
        <w:ind w:firstLine="567"/>
        <w:rPr>
          <w:rFonts w:cs="Times New Roman"/>
          <w:color w:val="000000"/>
          <w:spacing w:val="5"/>
          <w:shd w:fill="FFFFFF" w:val="clear"/>
        </w:rPr>
      </w:pPr>
      <w:r>
        <w:rPr>
          <w:rFonts w:cs="Times New Roman"/>
          <w:color w:val="000000"/>
          <w:spacing w:val="5"/>
          <w:shd w:fill="FFFFFF" w:val="clear"/>
        </w:rPr>
        <w:t xml:space="preserve">Vzhledem ke skutečnosti, že námět a produkce snímku byly zahájeny ještě v období pražského jara, lze jen těžko hovořit o jakkoli přímo cílené, či v alegorii ukryté kritice soudobého sociopolitického stavu Československa.   Alegoreze filmu je zakládána na rozšířené interpretaci transtextuálních referenčních významů, kdy šablonou pro čtení děje je třetí kapitola a závěrečná část knihy Genesis. Chytilová tak optikou Evy (Jitka Nováková) přeneseně ospravedlňuje situace, jak ďábel přesvědčil Evu, aby spolu s Adamem okusili jablko poznání. Postavy ve filmu však nejsou doslova pojmenovány dle Bible. Toto privilegium drží pouze protagonistka Eva, zatímco její „Adam“ se ve filmu jmenuje Josef (Karel Novák dabovaný Josefem Somrem). Ďábel v podobě hada je excentrický, záhadný muž jménem Robert (Jan Schmid) a rajská zahrada je ve skutečnosti jakýmsi v přírodě zasazeným sanatoriem, které obývají i další, nepojmenovaní návštěvníci/pacienti. Ti děj nikterak nerozvíjejí a pouze jsou pasivní součástí mizanscény. Prostory sanatoria, ona „Rajská zahrada“ jsou ve filmu tvořeny dvěma základními biotopy. Postavy se procházejí po vykvetlých zahradách, lesících a loukách, ale také po strmých, kamenitých, písčitých a zasněžených pustinách. Opouští-li postavy exteriér </w:t>
        <w:br/>
        <w:t>a jsou uvnitř budov, ze světa lidí zůstávají jen chátrající zdánlivě opuštěné barokní vily. Děj se tak odehrává v jakémsi bezčasí jakoby po období jakési dávného rozkvětu. „</w:t>
      </w:r>
      <w:r>
        <w:rPr>
          <w:rFonts w:cs="Times New Roman"/>
          <w:i/>
          <w:iCs/>
          <w:color w:val="000000"/>
          <w:spacing w:val="5"/>
          <w:shd w:fill="FFFFFF" w:val="clear"/>
        </w:rPr>
        <w:t>Krumbachová mi zatrhla deskriptivní přístup. Pro Ester byla základem analýza, protože vždy uvažovala o hlubším významu každé ze scén. Neustále zdůrazňovala, že každé užité téma otevře pokaždé novější</w:t>
        <w:br/>
        <w:t xml:space="preserve"> a novější otázky, ještě předtím, než je začneme psát. Věděla, proč jsme se musely neustále samy sebe ptát, co je tématem filmu, co je ve skutečnosti to, co nás zajímá a o čem chceme s divákem diskutovat. Na příklad, když film ukáže vraždu, je to o krutosti nebo o schopnosti zabít? Vždy jsme to braly, jakože zasadíme semínko, ale zatím nevíme, co z něj nakonec vyroste</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27"/>
      </w:r>
    </w:p>
    <w:p>
      <w:pPr>
        <w:pStyle w:val="Normal"/>
        <w:ind w:firstLine="567"/>
        <w:rPr>
          <w:rFonts w:cs="Times New Roman"/>
          <w:color w:val="000000"/>
          <w:spacing w:val="5"/>
          <w:shd w:fill="FFFFFF" w:val="clear"/>
        </w:rPr>
      </w:pPr>
      <w:r>
        <w:rPr>
          <w:rFonts w:cs="Times New Roman"/>
          <w:color w:val="000000"/>
          <w:spacing w:val="5"/>
          <w:shd w:fill="FFFFFF" w:val="clear"/>
        </w:rPr>
        <w:t xml:space="preserve">Po úvodní, vizuálně podmanivé a až avantgardně stylizované pasáži, kde sledujeme nahý pár v přírodě, se přesouváme k protagonistům. Florální motivy a epický hymnusový soundtrack diváka od prvních chvílí vybízejí k chápání díla jako alegorického podobenství, nezasazeného ve všední realitě. Eva i Josef idylicky, ba i líně, vysedávají pod stromem v parku sanatoria. Jejich klid je narušen příchodem pošťáka, který nese dopisy Josefovi. Eva postřehne, že jsou některé z nich naparfémované, což vytváří prostor pro první pochyby o pevnosti jejich vztahu, čímž se stáčí divákovo vnímaní více k perspektivě Evy. Nevyřčená a pouze naznačená pochyba je pak ale upozaděna příchodem záhadného Roberta, kterého Eva začne bedlivě zpovzdálí pozorovat, aniž by to Josefa jakkoli znepokojilo. Z tranzistorového rádia se současně postavy dozvídají o jakémsi vrahovi mladých dívek. Ten dle reportáže své oběti razítkuje značkou rudé barvy. Eva pak se zalíbením pozoruje, jak se Robert stává v sanatoriu všemi oblíbený, což jen podněcuje její zájem. Se záhadným Robertem, který její společnost skrytě vyhledává, se Eva setkává v situaci, když poprvé přelézá stěnu sanatoria, aby sklidila úrodu zeleniny. Obrazně tak na okamžik onen pomyslný ráj opouští, aby se s Robertem, který močí opodál, mohla setkat. Tato její nově nabitá obsese kulminuje do okamžiku, kdy Eva nachází v Robertových věcech razítko s číslem 6, které jej usvědčuje z vražd zmíněných dívek. Netušíme kolik obětí má Ďábel Robert už na svědomí, nicméně číslice jasně evokuje číslo bestie. Samo zjištění, že je Robert </w:t>
        <w:br/>
        <w:t xml:space="preserve">ve skutečnosti sériovým vrahem není pro Evu nikterak zdrcujícím poznáním. Onen důkaz totiž nalézá v době, kdy jsou její muž i Robert zaneprázdněni míčovou hrou, kterou sehrávají na písečném úpatí ve společnosti spoře oděných dívek. Eva se Robertovým razítkem, kterým si značkoval své oběti, sama označí na zakryté části svého stehna. Její obsese se ve spojení se strachem </w:t>
        <w:br/>
        <w:t>o vlastní život akorát upevní. Je tak sama mezi dvěma muži. Samo hrozivé zjištění navíc Eva nikam dále nešíří, jen se mlčky dále zajímá o další kroky, které bude Robert podnikat. S postupujícím dějem ho dále voyeursky zkoumá až se mu začne sama nepřímo nabízet k interakcím. Pnutí a vzájemný zájem obou postav, v sobě mísí strach z násilí a fyzickou přitažlivost. Ve finále filmu dochází k jejich konečné konfrontaci, kdy se ve scénách snoubí hravé hašteření, nahánění se po lese a boj o život. Scéna vrcholí v okamžiku, kdy je Eva přivázána rudými kusy látky ke stromu v potemnělém lese. Tehdy se Robertovi Evy zželí, kusy látky ji strhne, aby odhalil, že se její šaty proměnily z bílé na stejně rudé, jako on nosil sako. Barevná symbolika se ve filmu promítá především do vizuální reprezentace vlivů jedné postavy na druhou. V následné scéně jí pak předá svůj kabát s pistolí a Eva jej uprostřed smířlivého objetí tou samou pistolí zastřelí. Zdali jde o její záměr zůstává divákovi nejasné, finále pouze nevyhnutelně přináší destrukci a zmar. Peter Hames ve své knize poznamenává, že Eva působí z výstřelu sama překvapeně, a kromě pistole vytahuje z kapsy kabátu také růži. Hames symbolickou úroveň vykládá jako sémantickou juxtapozici, kde je romantické vzplanutí rozřešeno jedinou cestou a sice smrtí jednoho ze zúčastněných.</w:t>
      </w:r>
      <w:r>
        <w:rPr>
          <w:rStyle w:val="FootnoteCharacters"/>
          <w:rStyle w:val="FootnoteAnchor"/>
          <w:rFonts w:cs="Times New Roman"/>
          <w:color w:val="000000"/>
          <w:spacing w:val="5"/>
          <w:shd w:fill="FFFFFF" w:val="clear"/>
        </w:rPr>
        <w:footnoteReference w:id="128"/>
      </w:r>
      <w:r>
        <w:rPr>
          <w:rFonts w:cs="Times New Roman"/>
          <w:color w:val="000000"/>
          <w:spacing w:val="5"/>
          <w:shd w:fill="FFFFFF" w:val="clear"/>
        </w:rPr>
        <w:t xml:space="preserve"> Když se pak Eva vrací za Josefem, nedaří se jí přelézt zeď v místě, kde se s Robertem poprvé setkala, a tak se prodírá závějemi bílého sněhu a vykřikuje, jak již nechce znát pravdu. Uvědomuje si, nakolik byla celá její cesta za poznáním ve skutečnosti strastiplná a zbytečně destruktivní. Obrazně zavírá své zraky před hrůzami, které jí přineslo poznání pravdy a doufá, že ji nestihne trest.</w:t>
      </w:r>
    </w:p>
    <w:p>
      <w:pPr>
        <w:pStyle w:val="Normal"/>
        <w:ind w:firstLine="567"/>
        <w:rPr>
          <w:rFonts w:cs="Times New Roman"/>
          <w:color w:val="000000"/>
          <w:spacing w:val="5"/>
          <w:shd w:fill="FFFFFF" w:val="clear"/>
        </w:rPr>
      </w:pPr>
      <w:r>
        <w:rPr>
          <w:rFonts w:cs="Times New Roman"/>
          <w:color w:val="000000"/>
          <w:spacing w:val="5"/>
          <w:shd w:fill="FFFFFF" w:val="clear"/>
        </w:rPr>
        <w:t>I přesto, že se Chytilová často vyjadřovala jen s nevolí vůči čtení jejích filmů, jakožto děl se základem ve feminismu, lze konstatovat, že obsah děje</w:t>
        <w:br/>
        <w:t>a strukturace vyprávění k tomuto čtení jasně vybízejí. Samotný zájem Evy</w:t>
        <w:br/>
        <w:t>o poznání záhadného či přímo zakázaného je symptomatickou ukázkou probuzení její ženské sexuality. Nejde však o tematizaci pouhého pudového vybuzení, jelikož Chytilová na dysfunkčním soužití Evy a Josefa otevírá</w:t>
        <w:br/>
        <w:t>i všeplatné téma mezilidských vztahů, konkrétně pak přímo morální otázky spojené s výkladem pravdy a užívání lží. Postavy jednají vždy zapáleně, často až přehnaně a afektovaně a z jejich úst často zaznívají frázovitě vyznívající hodnotící soudy o nich samých, ale i o lidské nátuře obecně. Vztahová dynamika mezi postavami je v tomto případě postavena na mocenské hře, kde jedni vědí více než ti druzí, zatímco Evě je v průběhu filmu ze strany obou jejích osudových mužů odpírána pravda, pročež přestává být pasivní figurou po způsobu biblického příběhu a namísto toho se dává do vlastního pátrání po poznání a pravdě. Oba muži jako modelové figury jsou metaforickými reprezentacemi neduhů na poli mezilidské komunikace se soustředěním na pojetí sexuality. Zatímco Josef je tichý, nezainteresovaný, a ještě k tomu nevěrný, Robert je vědomě imponující, aktivní a pro Evu zároveň životu nebezpečný. Kritik Jan Kučera si ve svém textu z období premiéry filmu všímá dvojakosti Robertova jednání, ve které se mísí úlisná plachost s cílevědomým směřováním k nejasnému cíli. Kučera pak jeho manýry v chování přirovnává k rozpustilostem čertů v pohádkách, když Robert například před sebou valí kámen nebo neobratně jezdí na svém kole.</w:t>
      </w:r>
      <w:r>
        <w:rPr>
          <w:rStyle w:val="FootnoteCharacters"/>
          <w:rStyle w:val="FootnoteAnchor"/>
          <w:rFonts w:cs="Times New Roman"/>
          <w:color w:val="000000"/>
          <w:spacing w:val="5"/>
          <w:shd w:fill="FFFFFF" w:val="clear"/>
        </w:rPr>
        <w:footnoteReference w:id="129"/>
      </w:r>
      <w:r>
        <w:rPr>
          <w:rFonts w:cs="Times New Roman"/>
          <w:color w:val="000000"/>
          <w:spacing w:val="5"/>
          <w:shd w:fill="FFFFFF" w:val="clear"/>
        </w:rPr>
        <w:t xml:space="preserve"> Rozkol v tomto atypickém milostném trojúhelníku na symbolické úrovni poukazuje na nerovné nahlížení na vztahy a sexualitu z pohledu ženy. Navíc je v příběhu skrze Roberta přímo zosobněn destruktivní aspekt, mužské sexuality, když je ve filmu vyobrazen rovnou jako vrah. Eva je tradičně v křesťanství chápana jako ta, která se poddala ďáblovým svodům, a tedy nese prvotní vinu za vyhnání z ráje. Mužské provinění v původním textu jakoby neexistuje, čímž se děj snímku svým pojetím odlišuje. Snímek řeší nerovnost poměrů v otázce nahlížení na lidskou promiskuitu, kdy je ženský a mužský postoj vnímán toliko odlišně. Eva chce přitom jen obdobně ochutnávat život, jako její dva osudoví muži. Robertovo podobenství s biblickým hadem je reprezentováno skrze jeho herecké akce </w:t>
        <w:br/>
        <w:t>i kamerové snímání. Několikrát ho takto sledujeme, jak plíživě pozoruje dění ze stromu nebo zpoza stébel trávy. Střih nám tuto postavu již v úvodu snímku vizuálně spojuje se záběry malého hada, kterého Eva drží mezi prsty, zatímco dojídá své jablko. Alegorické čtení této postavy je tak pro chápání děje zcela zásadní a je přímo založeno na denotativní transtextuální referenci, která se zakládá na stylových i narativních prvcích.</w:t>
      </w:r>
    </w:p>
    <w:p>
      <w:pPr>
        <w:pStyle w:val="Normal"/>
        <w:ind w:firstLine="567"/>
        <w:rPr>
          <w:rFonts w:cs="Times New Roman"/>
          <w:color w:val="000000"/>
          <w:spacing w:val="5"/>
          <w:shd w:fill="FFFFFF" w:val="clear"/>
        </w:rPr>
      </w:pPr>
      <w:r>
        <w:rPr>
          <w:rFonts w:cs="Times New Roman"/>
          <w:color w:val="000000"/>
          <w:spacing w:val="5"/>
          <w:shd w:fill="FFFFFF" w:val="clear"/>
        </w:rPr>
        <w:t xml:space="preserve">Kameramanské řemeslo Jaroslava Kučery se ve filmu vyznačuje notnou měrou těkavosti, kdy kamera rázně švenkuje a projíždí shora dolů, zleva doprava a zase zpět. Pohyby však nejsou nikdy nahodilé, vždy napomáhají přiblížení emočních pochodů svých protagonistů a zapadají do rytmické střihové skladby. Stylizace filmu je vytříbená v pojetí hereckých akcí, obrazu (kameramansky i v zásazích postprodukce), zvuku a hudebních motivů. Skladby, které film provázejí a jejichž autorem je uznávaný skladatel Zdeněk Liška oscilují mezi epickými chorály navazujícími na přítomný biblický motiv, jdou přes poklidné a zasněné hudební pasáže až po dynamické, místy parodicky vyznívající skladby. Toto střídání rytmu diváka střídavě pocitově vtahuje </w:t>
        <w:br/>
        <w:t>i odosobňuje od probíhajícího děje. Vizuální složka je však především otiskem kombinace kameramanského umu Jaroslava Kučery a výtvarné imaginace Ester Krumbachové. Nejcitelnější je z hlediska vizuálního zpracování pak především práce s mizanscénou, kostýmy a filmovým materiálem samotným. Na stylových úrovních se pracuje s paletou pestrých barev a vzorů, kdy často každý z těchto aspektů nese určitý význam. Z těch zřejmých je nasnadě zmínit například jednotlivé barvy kostýmů ústřední trojice, protože jak se děj a vzájemné sympatie jednotlivých postav vrství a proměňují, tak se mění i šatník hrdinů. Nejzřejmější ukázkou této teze je vliv svůdníka Roberta na Evu. Ten je ve většině snímku oděn do pestře rudého obleku, což jej vizuálně odděluje od ostatních obyvatel sanatoria. Rudá barva je tak Robertovým atributem a lze ji nalézt na většině jeho věcí (razítko, aktovka). Jak jeho vliv nad Evou roste a ona se mu pomalu oddává, její kostým začíná nabývat na obdobně rudých atributech. Krom Robertovy rudé pak dominuje mezi kostýmy také bílá, jež je tradičně užívána pro evokaci neposkvrněnosti nebo nevinnosti. Šířící se rudá barva je pak interpretována jako symbol pro nebezpečí, ale také pro rostoucí vášeň. Třebaže Chytilová pracuje s defacto známými modelovými figurami, používá je primárně k odvyprávění jednoduchého příběhu, kde jsou v podtextu kladeny otázky spojené s lidskou moralitou a existencionalismem.</w:t>
      </w:r>
    </w:p>
    <w:p>
      <w:pPr>
        <w:pStyle w:val="Normal"/>
        <w:ind w:firstLine="567"/>
        <w:rPr>
          <w:rFonts w:cs="Times New Roman"/>
          <w:color w:val="000000"/>
          <w:spacing w:val="5"/>
          <w:shd w:fill="FFFFFF" w:val="clear"/>
        </w:rPr>
      </w:pPr>
      <w:r>
        <w:rPr>
          <w:rFonts w:cs="Times New Roman"/>
          <w:color w:val="000000"/>
          <w:spacing w:val="5"/>
          <w:shd w:fill="FFFFFF" w:val="clear"/>
        </w:rPr>
        <w:t xml:space="preserve">Tereza Brdečková ve svém článku pro </w:t>
      </w:r>
      <w:r>
        <w:rPr>
          <w:rFonts w:cs="Times New Roman"/>
          <w:i/>
          <w:iCs/>
          <w:color w:val="000000"/>
          <w:spacing w:val="5"/>
          <w:shd w:fill="FFFFFF" w:val="clear"/>
        </w:rPr>
        <w:t>Film a doba</w:t>
      </w:r>
      <w:r>
        <w:rPr>
          <w:rFonts w:cs="Times New Roman"/>
          <w:color w:val="000000"/>
          <w:spacing w:val="5"/>
          <w:shd w:fill="FFFFFF" w:val="clear"/>
        </w:rPr>
        <w:t xml:space="preserve"> o </w:t>
      </w:r>
      <w:r>
        <w:rPr>
          <w:rFonts w:cs="Times New Roman"/>
          <w:i/>
          <w:iCs/>
          <w:color w:val="000000"/>
          <w:spacing w:val="5"/>
          <w:shd w:fill="FFFFFF" w:val="clear"/>
        </w:rPr>
        <w:t>Ovoci</w:t>
      </w:r>
      <w:r>
        <w:rPr>
          <w:rFonts w:cs="Times New Roman"/>
          <w:color w:val="000000"/>
          <w:spacing w:val="5"/>
          <w:shd w:fill="FFFFFF" w:val="clear"/>
        </w:rPr>
        <w:t xml:space="preserve"> napsala „</w:t>
      </w:r>
      <w:r>
        <w:rPr>
          <w:rFonts w:cs="Times New Roman"/>
          <w:i/>
          <w:iCs/>
          <w:color w:val="000000"/>
          <w:spacing w:val="5"/>
          <w:shd w:fill="FFFFFF" w:val="clear"/>
        </w:rPr>
        <w:t>Ten film znamená vrchol experimentálního přístupu k příběhu, na který se dá v tomto případě klidně zapomenout: je to málo zajímavá historka o sériovém vrahovi žen. Skutečným tématem je strach, důvěra a ztráta vlastní osobnosti v partnerském vztahu, tedy jde témata, která v té době režisérka nepochybně sama řešila, a hlavní je překypující obrazové uchopení odvěkého strachu z lásky, která může zabíjet</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30"/>
      </w:r>
      <w:r>
        <w:rPr>
          <w:rFonts w:cs="Times New Roman"/>
          <w:color w:val="000000"/>
          <w:spacing w:val="5"/>
          <w:shd w:fill="FFFFFF" w:val="clear"/>
        </w:rPr>
        <w:t xml:space="preserve">  Stěžejní dějovou premisou, hnacím motorem vyprávění a jádrem zkoumání lidské mentality je zájem, který v Evě vzbuzuje příchozí pan Robert. V časopise Film a doba z roku 1970 píše Jan Kučera </w:t>
        <w:br/>
        <w:t>o osobité tematizaci věčného motivu hříchu a nezbytnosti číst film jako alegorii: „</w:t>
      </w:r>
      <w:r>
        <w:rPr>
          <w:rFonts w:cs="Times New Roman"/>
          <w:i/>
          <w:iCs/>
          <w:color w:val="000000"/>
          <w:spacing w:val="5"/>
          <w:shd w:fill="FFFFFF" w:val="clear"/>
        </w:rPr>
        <w:t>Interference divákova vědomí o časem neomezované a stále znovu působící existenci hříchu s jejím naprosto konkrétním, figurálním zpodobněním v historické příhodě, která se stala kdysi, způsobuje, že v divákovi vzniká dispozice vnímat nejen úvod a závěr, ale všechno, s čím se setkává mezi oběma těmito póly, jako velmi vyhraněnou abstrakci s etickým posláním – jako alegorii.“</w:t>
      </w:r>
      <w:r>
        <w:rPr>
          <w:rStyle w:val="FootnoteCharacters"/>
          <w:rStyle w:val="FootnoteAnchor"/>
          <w:rFonts w:cs="Times New Roman"/>
          <w:i/>
          <w:iCs/>
          <w:color w:val="000000"/>
          <w:spacing w:val="5"/>
          <w:shd w:fill="FFFFFF" w:val="clear"/>
        </w:rPr>
        <w:footnoteReference w:id="131"/>
      </w:r>
    </w:p>
    <w:p>
      <w:pPr>
        <w:pStyle w:val="Normal"/>
        <w:ind w:firstLine="567"/>
        <w:rPr>
          <w:rFonts w:cs="Times New Roman"/>
          <w:color w:val="000000"/>
          <w:spacing w:val="5"/>
          <w:shd w:fill="FFFFFF" w:val="clear"/>
        </w:rPr>
      </w:pPr>
      <w:r>
        <w:rPr>
          <w:rFonts w:cs="Times New Roman"/>
          <w:color w:val="000000"/>
          <w:spacing w:val="5"/>
          <w:shd w:fill="FFFFFF" w:val="clear"/>
        </w:rPr>
        <w:t xml:space="preserve">Vzhledem ke skutečnosti, že příběh otevřeně pracuje s biblickým podobenstvím konkrétního starozákonného příběhu, je nasnadě pátrat v příběhu po alegorickém zpracování jedné ze zásadních postav, tedy po Bohu. Ten však v příběhu v jakékoli podobě absentuje a samo poznání, kterého postavy nabydou v průběhu stopáže, pak nejsou ovlivňovány žádnou třetí stranou, která by Boha mohla substituovat. Veškeré uznání o vlastních pochybeních postav si postavy uvědomují samy a žádná vyšší autorita nebo naznačení hierarchického řádu ve filmu není k nalezení, byť je na příběh Adama a Evy jasně odkazováno a znalost předlohy je zásadním klíčem ke čtení snímku. Jedná se tedy v několika případech o tzv. explikativní alegorii, tedy takovou, jenž dává k vyrozumění jinotaje jistá vodítka. První, silně stylizované okamžiky filmu k tomu vědomě navádějí, přičemž postupně filmem prosvítají již obecná </w:t>
        <w:br/>
        <w:t>a všeplatná morální a etická dilemata. Druhy alegorických prostředků se však v míře inspiračních zdrojů a asociací vzájemně mísí. Alegorie, byť je vystavěna na biblickém příběhu, je šířeji vztažena na lidskou touhu po poznání. Příběh tak pracuje také s nositeli implikovaných konotativních významů. I Žalman si všímá, že alegorické vyznění zabalené v hávu biblického příběhu je skryto pod naivně kriminálním příběhem, kde je alegorický význam spíše zastřený nežli jakkoli složitý. Konotace se soudobou společností se vzhledem k zasazení děje do rajské zahrady interpretují jen s nesnázemi, jelikož Chytilová primárně zkoumá psychiku jedince – Evy a univerzální pojetí motivu pravdy. Společenské řády a hierarchie zde vědomě absentují. Tvůrčí svoboda, která z filmu díky experimentálním postupům čiší, je však především ukázkou doznění Pražského jara. Další podobné filmařské pokusy byly v době normalizace hned smeteny ze stolu jako degenerující a podvratné pokusy</w:t>
        <w:br/>
        <w:t xml:space="preserve"> o umění pro umění.  </w:t>
      </w:r>
    </w:p>
    <w:p>
      <w:pPr>
        <w:pStyle w:val="Normal"/>
        <w:ind w:firstLine="567"/>
        <w:rPr>
          <w:rFonts w:cs="Times New Roman"/>
          <w:color w:val="000000"/>
          <w:spacing w:val="5"/>
          <w:shd w:fill="FFFFFF" w:val="clear"/>
        </w:rPr>
      </w:pPr>
      <w:r>
        <w:rPr>
          <w:rFonts w:cs="Times New Roman"/>
          <w:color w:val="000000"/>
          <w:spacing w:val="5"/>
          <w:shd w:fill="FFFFFF" w:val="clear"/>
        </w:rPr>
        <w:t xml:space="preserve">Peter Hames o filmu píše, že potřeba číst tento film v rovině jednoho či více významů je nutnou devízou snímků Chytilové ze šedesátých let. „Aktivní interakce“ ze strany diváka pro vyrozumění tématu a zprávy filmu se však podle něj vyplácí, jelikož realistickému čtení se podle něj film přímo vzpírá. Když srovnává tento film s jejím předchozím počínáním, konkrétně s jejími </w:t>
      </w:r>
      <w:r>
        <w:rPr>
          <w:rFonts w:cs="Times New Roman"/>
          <w:i/>
          <w:iCs/>
          <w:color w:val="000000"/>
          <w:spacing w:val="5"/>
          <w:shd w:fill="FFFFFF" w:val="clear"/>
        </w:rPr>
        <w:t>Sedmikráskami,</w:t>
      </w:r>
      <w:r>
        <w:rPr>
          <w:rFonts w:cs="Times New Roman"/>
          <w:color w:val="000000"/>
          <w:spacing w:val="5"/>
          <w:shd w:fill="FFFFFF" w:val="clear"/>
        </w:rPr>
        <w:t xml:space="preserve"> konstatuje, že v tomto případě Chytilová již necílí na celospolečenskou kritiku, ale více než předtím volí cestu k nalezení formální</w:t>
        <w:br/>
        <w:t xml:space="preserve">a vizuální krásy. Hames však neopomíjí, ani zpracování a užití některých symbolických prostředků. Například ve scéně, kdy Eva nachází mezi žaluziemi a oknem Robertův kufřík, Hames scénu interpretuje jako realisticky nejasnou, avšak konotativně spojenou s opakujícím se motivem voyeurství a potlačených nectností, které se v Evě rodí. Kufřík pak přímo přirovnává k Pandořině skřínce. Všímá si také modelové výstavby jednotlivých postav a konkrétně poznamenává že je z tohoto hlediska snímek příbuzný a inspirovaný žánrem commedia dell‘arte.  Samotný motiv o nalezení pravdy a poznání přitom nevysvětluje pouze samotnou podstatou, že film čerpá z biblického podobenství, namísto toho samo téma přirovnává k režisérčině urputné </w:t>
        <w:br/>
        <w:t>a prokazatelné touze po zachycení a hlásání pravdy. Přímo pak píše, že tento film lze interpretovat jako osobní vzkaz o době šedesátých let, kdy hledání pravdy vedlo k její represi.</w:t>
      </w:r>
      <w:r>
        <w:rPr>
          <w:rStyle w:val="FootnoteCharacters"/>
          <w:rStyle w:val="FootnoteAnchor"/>
          <w:rFonts w:cs="Times New Roman"/>
          <w:color w:val="000000"/>
          <w:spacing w:val="5"/>
          <w:shd w:fill="FFFFFF" w:val="clear"/>
        </w:rPr>
        <w:footnoteReference w:id="132"/>
      </w:r>
      <w:r>
        <w:rPr>
          <w:rFonts w:cs="Times New Roman"/>
          <w:color w:val="000000"/>
          <w:spacing w:val="5"/>
          <w:shd w:fill="FFFFFF" w:val="clear"/>
        </w:rPr>
        <w:t xml:space="preserve"> </w:t>
      </w:r>
    </w:p>
    <w:p>
      <w:pPr>
        <w:pStyle w:val="Normal"/>
        <w:ind w:firstLine="567"/>
        <w:rPr>
          <w:rFonts w:cs="Times New Roman"/>
          <w:color w:val="000000"/>
          <w:spacing w:val="5"/>
          <w:shd w:fill="FFFFFF" w:val="clear"/>
        </w:rPr>
      </w:pPr>
      <w:r>
        <w:rPr>
          <w:rFonts w:cs="Times New Roman"/>
          <w:color w:val="000000"/>
          <w:spacing w:val="5"/>
          <w:shd w:fill="FFFFFF" w:val="clear"/>
        </w:rPr>
        <w:t>Dějová a audiovizuální vodítka ke čtení filmu jako alegorie prostupují přes biblické podobenství také rovinami autorského feminismu a užívají barevné symboliky. Morální principy se tak konfrontují s náboženskou rovinou, jako s rovinou tematizace probuzené ženské sexuality a rovinou uměleckou užíváním významotvorných stylových prvků.</w:t>
      </w:r>
      <w:r>
        <w:rPr>
          <w:rStyle w:val="FootnoteCharacters"/>
          <w:rStyle w:val="FootnoteAnchor"/>
          <w:rFonts w:cs="Times New Roman"/>
          <w:color w:val="000000"/>
          <w:spacing w:val="5"/>
          <w:shd w:fill="FFFFFF" w:val="clear"/>
        </w:rPr>
        <w:footnoteReference w:id="133"/>
      </w:r>
      <w:r>
        <w:rPr>
          <w:rFonts w:cs="Times New Roman"/>
          <w:color w:val="000000"/>
          <w:spacing w:val="5"/>
          <w:shd w:fill="FFFFFF" w:val="clear"/>
        </w:rPr>
        <w:t xml:space="preserve"> Do normalizace tento film sice patří datem premiéry, ale z hlediska zapracování alegorie autorka spíše navazuje na směr, který pomáhala etablovat, a sice na symbolickou větev Nové vlny. Její další tvorba po tomto snímku už více kotví v reálném základu, což činí z </w:t>
      </w:r>
      <w:r>
        <w:rPr>
          <w:rFonts w:cs="Times New Roman"/>
          <w:i/>
          <w:iCs/>
          <w:color w:val="000000"/>
          <w:spacing w:val="5"/>
          <w:shd w:fill="FFFFFF" w:val="clear"/>
        </w:rPr>
        <w:t>Ovoce stromů rajských jíme</w:t>
      </w:r>
      <w:r>
        <w:rPr>
          <w:rFonts w:cs="Times New Roman"/>
          <w:color w:val="000000"/>
          <w:spacing w:val="5"/>
          <w:shd w:fill="FFFFFF" w:val="clear"/>
        </w:rPr>
        <w:t xml:space="preserve"> přechodový film jejího dalšího tvůrčího směřování. Ona jeho uvedení zpětně komentuje: “</w:t>
      </w:r>
      <w:r>
        <w:rPr>
          <w:rFonts w:cs="Times New Roman"/>
          <w:i/>
          <w:iCs/>
          <w:color w:val="000000"/>
          <w:spacing w:val="5"/>
          <w:shd w:fill="FFFFFF" w:val="clear"/>
        </w:rPr>
        <w:t>Nezakázali ho, protože mu nikdo nerozuměl.“</w:t>
      </w:r>
      <w:r>
        <w:rPr>
          <w:rFonts w:cs="Times New Roman"/>
          <w:color w:val="000000"/>
          <w:spacing w:val="5"/>
          <w:shd w:fill="FFFFFF" w:val="clear"/>
        </w:rPr>
        <w:t xml:space="preserve"> </w:t>
      </w:r>
      <w:r>
        <w:rPr>
          <w:rStyle w:val="FootnoteCharacters"/>
          <w:rStyle w:val="FootnoteAnchor"/>
          <w:rFonts w:cs="Times New Roman"/>
          <w:color w:val="000000"/>
          <w:spacing w:val="5"/>
          <w:shd w:fill="FFFFFF" w:val="clear"/>
        </w:rPr>
        <w:footnoteReference w:id="134"/>
      </w:r>
      <w:r>
        <w:rPr>
          <w:rFonts w:cs="Times New Roman"/>
          <w:color w:val="000000"/>
          <w:spacing w:val="5"/>
          <w:shd w:fill="FFFFFF" w:val="clear"/>
        </w:rPr>
        <w:t xml:space="preserve"> Snímek byl koprodukčně podpořen financemi z Belgie, což se v pozdějších letech ještě u dalších jejich snímků opakovalo.</w:t>
      </w:r>
      <w:r>
        <w:rPr>
          <w:rStyle w:val="FootnoteCharacters"/>
          <w:rStyle w:val="FootnoteAnchor"/>
          <w:rFonts w:cs="Times New Roman"/>
          <w:color w:val="000000"/>
          <w:spacing w:val="5"/>
          <w:shd w:fill="FFFFFF" w:val="clear"/>
        </w:rPr>
        <w:footnoteReference w:id="135"/>
      </w:r>
      <w:r>
        <w:rPr>
          <w:rFonts w:cs="Times New Roman"/>
          <w:color w:val="000000"/>
          <w:spacing w:val="5"/>
          <w:shd w:fill="FFFFFF" w:val="clear"/>
        </w:rPr>
        <w:t xml:space="preserve"> Tato koprodukce zajistila filmu také uvedení na festivalu v Cannes a Věra Chytilová tak i po pádu Železné opony ještě odjela do Francie, odkud se i přes přesvědčování ostatních vrátila zpět do Československa. Cenu Prix D’Or v roce 1970 si v Chicagu již převzít nesměla.</w:t>
      </w:r>
      <w:r>
        <w:rPr>
          <w:rStyle w:val="FootnoteCharacters"/>
          <w:rStyle w:val="FootnoteAnchor"/>
          <w:rFonts w:cs="Times New Roman"/>
          <w:color w:val="000000"/>
          <w:spacing w:val="5"/>
          <w:shd w:fill="FFFFFF" w:val="clear"/>
        </w:rPr>
        <w:footnoteReference w:id="136"/>
      </w:r>
    </w:p>
    <w:p>
      <w:pPr>
        <w:pStyle w:val="Normal"/>
        <w:ind w:hanging="0"/>
        <w:rPr>
          <w:rFonts w:cs="Times New Roman"/>
          <w:color w:val="000000"/>
          <w:spacing w:val="5"/>
          <w:shd w:fill="FFFFFF" w:val="clear"/>
        </w:rPr>
      </w:pPr>
      <w:r>
        <w:rPr>
          <w:rFonts w:cs="Times New Roman"/>
          <w:color w:val="000000"/>
          <w:spacing w:val="5"/>
          <w:shd w:fill="FFFFFF" w:val="clear"/>
        </w:rPr>
      </w:r>
    </w:p>
    <w:p>
      <w:pPr>
        <w:pStyle w:val="Heading2"/>
        <w:ind w:left="0" w:hanging="0"/>
        <w:rPr>
          <w:i/>
          <w:i/>
          <w:iCs/>
          <w:color w:val="000000"/>
          <w:szCs w:val="24"/>
          <w:shd w:fill="FFFFFF" w:val="clear"/>
        </w:rPr>
      </w:pPr>
      <w:bookmarkStart w:id="18" w:name="__RefHeading___Toc102064974"/>
      <w:bookmarkEnd w:id="18"/>
      <w:r>
        <w:rPr>
          <w:color w:val="000000"/>
          <w:szCs w:val="24"/>
          <w:shd w:fill="FFFFFF" w:val="clear"/>
        </w:rPr>
        <w:t>4.2 Výrobna občanů jako hřiště nevěry</w:t>
      </w:r>
      <w:r>
        <w:rPr>
          <w:i/>
          <w:iCs/>
          <w:color w:val="000000"/>
          <w:szCs w:val="24"/>
          <w:shd w:fill="FFFFFF" w:val="clear"/>
        </w:rPr>
        <w:t>:</w:t>
      </w:r>
    </w:p>
    <w:p>
      <w:pPr>
        <w:pStyle w:val="Heading2"/>
        <w:ind w:left="0" w:firstLine="567"/>
        <w:rPr>
          <w:color w:val="000000"/>
          <w:szCs w:val="24"/>
          <w:shd w:fill="FFFFFF" w:val="clear"/>
        </w:rPr>
      </w:pPr>
      <w:r>
        <w:rPr>
          <w:i/>
          <w:iCs/>
          <w:color w:val="000000"/>
          <w:szCs w:val="24"/>
          <w:shd w:fill="FFFFFF" w:val="clear"/>
        </w:rPr>
        <w:t xml:space="preserve"> </w:t>
      </w:r>
      <w:bookmarkStart w:id="19" w:name="__RefHeading___Toc102064975"/>
      <w:r>
        <w:rPr>
          <w:i/>
          <w:iCs/>
          <w:color w:val="000000"/>
          <w:szCs w:val="24"/>
          <w:shd w:fill="FFFFFF" w:val="clear"/>
        </w:rPr>
        <w:t>Hra o jablko</w:t>
      </w:r>
      <w:r>
        <w:rPr>
          <w:color w:val="000000"/>
          <w:szCs w:val="24"/>
          <w:shd w:fill="FFFFFF" w:val="clear"/>
        </w:rPr>
        <w:t xml:space="preserve"> (1976)</w:t>
      </w:r>
      <w:bookmarkEnd w:id="19"/>
    </w:p>
    <w:p>
      <w:pPr>
        <w:pStyle w:val="Normal"/>
        <w:ind w:hanging="0"/>
        <w:rPr>
          <w:rFonts w:cs="Times New Roman"/>
          <w:color w:val="000000"/>
          <w:spacing w:val="5"/>
          <w:shd w:fill="FFFFFF" w:val="clear"/>
        </w:rPr>
      </w:pPr>
      <w:r>
        <w:rPr>
          <w:rFonts w:cs="Times New Roman"/>
          <w:color w:val="000000"/>
          <w:spacing w:val="5"/>
          <w:shd w:fill="FFFFFF" w:val="clear"/>
        </w:rPr>
        <w:t xml:space="preserve">Druhý celovečerní snímek, který Chytilová za normalizace vyprodukovala, byl výsledkem jejího skoro pětiletého snažení a musela si jeho výrobu pracně prosadit u stranických pohlavárů, a nakonec i u samotného prezidenta Husáka, jak již bylo v této práci dříve zmíněno. Divácký zájem o československou kino distribuci byl v dlouhodobém úpadku stejně jako kvalita produkovaných normalizačních filmů, jelikož o budovatelské filmy domácí diváci nestáli </w:t>
        <w:br/>
        <w:t>a poptávka ze zahraničí spadla k nule.</w:t>
      </w:r>
      <w:r>
        <w:rPr>
          <w:rStyle w:val="FootnoteCharacters"/>
          <w:rStyle w:val="FootnoteAnchor"/>
          <w:rFonts w:cs="Times New Roman"/>
          <w:color w:val="000000"/>
          <w:spacing w:val="5"/>
          <w:shd w:fill="FFFFFF" w:val="clear"/>
        </w:rPr>
        <w:footnoteReference w:id="137"/>
      </w:r>
      <w:r>
        <w:rPr>
          <w:rFonts w:cs="Times New Roman"/>
          <w:color w:val="000000"/>
          <w:spacing w:val="5"/>
          <w:shd w:fill="FFFFFF" w:val="clear"/>
        </w:rPr>
        <w:t xml:space="preserve"> Výroba filmu byla z autorčiny strany připravena a zadána na začátku roku 1974 a na podzim zdárně prošla cenzurními orgány. Následovalo několik měsíců tahanic a natáčení bylo zahájeno, ale teprve až po jejím kritickém dopisu Husákovi v roce 1976.</w:t>
      </w:r>
      <w:r>
        <w:rPr>
          <w:rStyle w:val="FootnoteCharacters"/>
          <w:rStyle w:val="FootnoteAnchor"/>
          <w:rFonts w:cs="Times New Roman"/>
          <w:color w:val="000000"/>
          <w:spacing w:val="5"/>
          <w:shd w:fill="FFFFFF" w:val="clear"/>
        </w:rPr>
        <w:footnoteReference w:id="138"/>
      </w:r>
    </w:p>
    <w:p>
      <w:pPr>
        <w:pStyle w:val="Normal"/>
        <w:ind w:firstLine="567"/>
        <w:rPr>
          <w:rFonts w:cs="Times New Roman"/>
          <w:color w:val="000000"/>
          <w:spacing w:val="5"/>
          <w:shd w:fill="FFFFFF" w:val="clear"/>
        </w:rPr>
      </w:pPr>
      <w:r>
        <w:rPr>
          <w:rFonts w:cs="Times New Roman"/>
          <w:color w:val="000000"/>
          <w:spacing w:val="5"/>
          <w:shd w:fill="FFFFFF" w:val="clear"/>
        </w:rPr>
        <w:t>Barrandovem přidělený scénář filmu Chytilová přepsala spolu s jeho původní autorkou, Kristinou Vlachovou: „</w:t>
      </w:r>
      <w:r>
        <w:rPr>
          <w:rFonts w:cs="Times New Roman"/>
          <w:i/>
          <w:iCs/>
          <w:color w:val="000000"/>
          <w:spacing w:val="5"/>
          <w:shd w:fill="FFFFFF" w:val="clear"/>
        </w:rPr>
        <w:t>Přepracovaly jsme pak scénář v tom smyslu, aby to byla hra o jablko v každém smyslu, aby jablko bylo chápáno nejenom jako ovoce, ale taky jako plod lidského usilování, jako jablko sváru,</w:t>
        <w:br/>
        <w:t xml:space="preserve"> i jako královský klenot, symbol vládnutí. Šlo nám i o to rozkrýt podstatu neustálého sporu mezi mužem a ženou. A především upozornit na to, že následky jakýchkoli našich činů dopadnou na naši hlavu, a to i tehdy, když všechno počíná jen jako hra. Nejde v ní totiž jen o vítěze a poražené, i hra sama – jako každé naše konání – přinese svůj plod</w:t>
      </w:r>
      <w:r>
        <w:rPr>
          <w:rFonts w:cs="Times New Roman"/>
          <w:color w:val="000000"/>
          <w:spacing w:val="5"/>
          <w:shd w:fill="FFFFFF" w:val="clear"/>
        </w:rPr>
        <w:t xml:space="preserve">. </w:t>
      </w:r>
      <w:r>
        <w:rPr>
          <w:rFonts w:cs="Times New Roman"/>
          <w:i/>
          <w:iCs/>
          <w:color w:val="000000"/>
          <w:spacing w:val="5"/>
          <w:shd w:fill="FFFFFF" w:val="clear"/>
        </w:rPr>
        <w:t>Ve faktu zrození dítěte se totiž metafora dokonale spojuje se skutečností a pomáhá zřetelněji vyjádřit myšlenku filmu. Dítě nejdokonalejší lidské dílo, byť sebelehkomyslněji počaté, ač chtěné či nechtěné, je prostě tady a my nesmíme dopustit, abychom je zničili, když je necháváme žít.</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39"/>
      </w:r>
      <w:r>
        <w:rPr>
          <w:rFonts w:cs="Times New Roman"/>
          <w:color w:val="000000"/>
          <w:spacing w:val="5"/>
          <w:shd w:fill="FFFFFF" w:val="clear"/>
        </w:rPr>
        <w:t xml:space="preserve"> Film původně vznikal na Barrandově v dramaturgické skupině Vladimíra Kaliny, jež byl podle slov Chytilové politicky „dobře zapsaný“ a tak docílila při preprodukci alespoň jakéhosi zastání.</w:t>
      </w:r>
      <w:r>
        <w:rPr>
          <w:rStyle w:val="FootnoteCharacters"/>
          <w:rStyle w:val="FootnoteAnchor"/>
          <w:rFonts w:cs="Times New Roman"/>
          <w:color w:val="000000"/>
          <w:spacing w:val="5"/>
          <w:shd w:fill="FFFFFF" w:val="clear"/>
        </w:rPr>
        <w:footnoteReference w:id="140"/>
      </w:r>
      <w:r>
        <w:rPr>
          <w:rFonts w:cs="Times New Roman"/>
          <w:color w:val="000000"/>
          <w:spacing w:val="5"/>
          <w:shd w:fill="FFFFFF" w:val="clear"/>
        </w:rPr>
        <w:t xml:space="preserve"> Sama realizace byla vlivem okolností, na které režisérka sama neměla vliv po několik měsíců zdržována až film nakonec vznikl po dlouhé, vynucené tvůrčí pauze atypicky pod Krátkým filmem, byť šlo už v základu o celovečerní projekt. Vznik filmu byl prosazen také díky ambicím tehdejšího ředitele Krátkého Filmu a bývalého důstojníka STB, Kamila Pixy, který údajně choval nevoli vůči vedoucím představitelům Filmových studií Barrandov. Pod jeho křídly pak Chytilová obdobně natočila také </w:t>
      </w:r>
      <w:r>
        <w:rPr>
          <w:rFonts w:cs="Times New Roman"/>
          <w:i/>
          <w:iCs/>
          <w:color w:val="000000"/>
          <w:spacing w:val="5"/>
          <w:shd w:fill="FFFFFF" w:val="clear"/>
        </w:rPr>
        <w:t>Faunovo velmi pozdní odpoledne</w:t>
      </w:r>
      <w:r>
        <w:rPr>
          <w:rFonts w:cs="Times New Roman"/>
          <w:color w:val="000000"/>
          <w:spacing w:val="5"/>
          <w:shd w:fill="FFFFFF" w:val="clear"/>
        </w:rPr>
        <w:t xml:space="preserve"> a dokument </w:t>
      </w:r>
      <w:r>
        <w:rPr>
          <w:rFonts w:cs="Times New Roman"/>
          <w:i/>
          <w:iCs/>
          <w:color w:val="000000"/>
          <w:spacing w:val="5"/>
          <w:shd w:fill="FFFFFF" w:val="clear"/>
        </w:rPr>
        <w:t xml:space="preserve">Čas je neúprosný. </w:t>
      </w:r>
      <w:r>
        <w:rPr>
          <w:rFonts w:cs="Times New Roman"/>
          <w:color w:val="000000"/>
          <w:spacing w:val="5"/>
          <w:shd w:fill="FFFFFF" w:val="clear"/>
        </w:rPr>
        <w:t>Film a jeho nasazení byl i po zdárném dokončení schválně zdržován, když procházel cenzurními orgány. Nakonec se podařilo prosadit až snad šestou verzi jejich společného scénáře, přičemž problém posudkových komisí často stavěl na kritice promiskuitního chování a vyvstávajících konfliktech. Na to Chytilová argumentovala, že bez konfliktu morálního s amorálním stojí veškeré drama a že bez toho by neměla film.</w:t>
      </w:r>
      <w:r>
        <w:rPr>
          <w:rStyle w:val="FootnoteCharacters"/>
          <w:rStyle w:val="FootnoteAnchor"/>
          <w:rFonts w:cs="Times New Roman"/>
          <w:color w:val="000000"/>
          <w:spacing w:val="5"/>
          <w:shd w:fill="FFFFFF" w:val="clear"/>
        </w:rPr>
        <w:footnoteReference w:id="141"/>
      </w:r>
      <w:r>
        <w:rPr>
          <w:rFonts w:cs="Times New Roman"/>
          <w:color w:val="000000"/>
          <w:spacing w:val="5"/>
          <w:shd w:fill="FFFFFF" w:val="clear"/>
        </w:rPr>
        <w:t xml:space="preserve"> Její tendence posouvat filmové médium dál se nezbytně vrátila do mantinelů realismu, a její autorský otisk a směřování se začalo projevovat na osobitém uchopení cenzurou odsouhlasených témat. Filmy i tak hýřily jejími experimenty se střihovou skladbou a volností kamerového snímání.</w:t>
      </w:r>
      <w:r>
        <w:rPr>
          <w:rStyle w:val="FootnoteCharacters"/>
          <w:rStyle w:val="FootnoteAnchor"/>
          <w:rFonts w:cs="Times New Roman"/>
          <w:color w:val="000000"/>
          <w:spacing w:val="5"/>
          <w:shd w:fill="FFFFFF" w:val="clear"/>
        </w:rPr>
        <w:footnoteReference w:id="142"/>
      </w:r>
      <w:r>
        <w:rPr>
          <w:rFonts w:cs="Times New Roman"/>
          <w:color w:val="000000"/>
          <w:spacing w:val="5"/>
          <w:shd w:fill="FFFFFF" w:val="clear"/>
        </w:rPr>
        <w:t xml:space="preserve"> Věra Chytilová se v režijním pojetí scénáře rozhodla pro hořkosladkou stylizaci bez příkras. Avantgardní postupy ze stylizace částečně mizí a autorka se vrací k více realistické stylizaci snímání a ke konvenčnější narativní struktuře. Šlo o její první barevný snímek, který byl strukturován do přímočařejšího vyprávění děje s jasnou premisou, zápletkou </w:t>
        <w:br/>
        <w:t>a patřičnými zvraty.</w:t>
      </w:r>
    </w:p>
    <w:p>
      <w:pPr>
        <w:pStyle w:val="Normal"/>
        <w:ind w:firstLine="567"/>
        <w:rPr>
          <w:rFonts w:cs="Times New Roman"/>
          <w:color w:val="000000"/>
          <w:spacing w:val="5"/>
          <w:highlight w:val="cyan"/>
          <w:shd w:fill="FFFFFF" w:val="clear"/>
        </w:rPr>
      </w:pPr>
      <w:r>
        <w:rPr>
          <w:rFonts w:cs="Times New Roman"/>
          <w:color w:val="000000"/>
          <w:spacing w:val="5"/>
          <w:shd w:fill="FFFFFF" w:val="clear"/>
        </w:rPr>
        <w:t xml:space="preserve">Téma filmu cenzoři povolili, ale příběh o mezilidských vztazích z prostředí pražské porodnice otevřel pro Chytilovou známá témata spojená se sexuální promiskuitou a vztahy na pracovišti, ale nově také otázky rodičovství </w:t>
        <w:br/>
        <w:t>a problematiku potratů. Z hlediska typologie významů se ve snímku snoubí denotativní referenční významy s konotativně implicitními a symptomatickými. Je to dáno především zasazením do skutečného, realistického prostředí porodnice, kde se v podtextu skrytě řeší otázky nepoměru sil mezi ženami</w:t>
        <w:br/>
        <w:t xml:space="preserve"> a muži. Od biblického motivu se tak vztahová dynamika posouvá do civilnějšího prostředí a vztahová problematika se rozšiřuje o aspekty reprodukce. Film je jinak z hlediska jakéhokoli prosazování ideologie spíše apolitický a snaží se o řešení otázek univerzálních, spojených s mezilidským vnímáním toho, co je a v jaké situaci správné, či morální. Proklamovaná moralita však není prezentována s cílením pouze rozřešit konflikty, potrestat viníky a kladným postavám dát šťastný konec. Morální pokřivenost a nezájem </w:t>
        <w:br/>
        <w:t>o vzájemné pochopení je prezentován na protagonistech jako patologicky běžný jev společnosti.</w:t>
      </w:r>
    </w:p>
    <w:p>
      <w:pPr>
        <w:pStyle w:val="Normal"/>
        <w:ind w:firstLine="567"/>
        <w:rPr>
          <w:rFonts w:cs="Times New Roman"/>
          <w:color w:val="000000"/>
          <w:spacing w:val="5"/>
          <w:shd w:fill="FFFFFF" w:val="clear"/>
        </w:rPr>
      </w:pPr>
      <w:r>
        <w:rPr>
          <w:rFonts w:cs="Times New Roman"/>
          <w:color w:val="000000"/>
          <w:spacing w:val="5"/>
          <w:shd w:fill="FFFFFF" w:val="clear"/>
        </w:rPr>
        <w:t xml:space="preserve">Úvodní titulková scéna esteticky snímá ranná a shnilá jablka, zatímco je orchestrální soundtrack prokládán hlasitými poznámkami dirigenta, který hlásí nastoupivší hudební nástroje. Chytilová tak už v úvodu zkouší neokázalé přístupy, avšak styl v průběhu celého filmu nevyčnívá nad dějem. Protagonisty komediálně laděného vztahového dramatu jsou porodník John (Jiří Menzel) </w:t>
        <w:br/>
        <w:t>a zdravotní sestřička Anna (Dagmar Bláhová). Narativní perspektivy se mezi nimi střídají. Jan Bernard ve svém dobovém textu o filmu píše, že prostředí porodnice je symbolickým místem konfliktu, kde se spájí subtilní téma reprodukce a související biologická propletenost mužů a žen, spolu s tematizací existenciálních otázek života a smrti.</w:t>
      </w:r>
      <w:r>
        <w:rPr>
          <w:rStyle w:val="FootnoteCharacters"/>
          <w:rStyle w:val="FootnoteAnchor"/>
          <w:rFonts w:cs="Times New Roman"/>
          <w:color w:val="000000"/>
          <w:spacing w:val="5"/>
          <w:shd w:fill="FFFFFF" w:val="clear"/>
        </w:rPr>
        <w:footnoteReference w:id="143"/>
      </w:r>
      <w:r>
        <w:rPr>
          <w:rFonts w:cs="Times New Roman"/>
          <w:color w:val="000000"/>
          <w:spacing w:val="5"/>
          <w:shd w:fill="FFFFFF" w:val="clear"/>
        </w:rPr>
        <w:t xml:space="preserve"> Děj se v začátku snímku točí okolo Anny, která se do mladého porodníka zakouká. Postupně zjišťujeme, že porodník má poměr se ženou (Evelyna Steimarová) svého kolegy (Jiří Kodet), nicméně to jim nezabrání v navázání románku. Anna si jej pak testuje tím, že mu sama sdělí, že je těhotná, což jejich vztahem otřese. Posléze pak doopravdy otěhotní, John je vyhozen pro své poměry na pracovišti a jejich konečný osud zůstává nejasný. V průběhu filmu se postavy takto vzájemně nahánějí a samy to přirovnávají ke hře. Biblický milostný trojúhelník nabírá na nových hranách</w:t>
        <w:br/>
        <w:t xml:space="preserve"> a vztahy se rozšiřují o komplikace s početím potomků. Tento motiv je pak postavám i divákovi neustále a opakovaně překládán prostředím děje. Chytilová zachycuje prostředí děje skutečně bez příkras a prezentuje porodnici jako ne zcela profesionální a odosobněnou masovou výrobnu občánků, což je prezentováno i na nezájmu protagonisty, porodníka Johna. I zbytek personálu nemocnice je především v úvodu zachycován s nutnou měrou ironie. V rychlé montáži vidíme záběry na ruce porodníků tahajících za hlavičky novorozeňat </w:t>
        <w:br/>
        <w:t xml:space="preserve">a ty jsou v těsné návaznosti prostříhávány se záběry, jak se asistenti nespořádaně cpou majonézou nasáklými chlebíčky. Montáž, která nám představuje prostředí děje dále věnuje pozornost například obtloustlé uklízečce, která se vzteká nad tím, jak ji ředitel nemocnice pošlape čerstvě umyté schody, nebo když porodní asistentka docela bezdůvodně upadne do koše na prádlo. Šedobílá nemocnice je zbrocena krví a do sterility a vyvolání pocitu bezpečí </w:t>
        <w:br/>
        <w:t xml:space="preserve">a spořádanosti má pak prezentovaný obraz celé instituce daleko. Beztvaré </w:t>
        <w:br/>
        <w:t xml:space="preserve">a přírodou ovládané prostředí rajské zahrady z předchozího snímku je nyní nahrazeno životem bující realitou. Ze záběrů porodnice navíc Chytilová </w:t>
        <w:br/>
        <w:t>a střihač Alois Fišárek přecházejí na záběry hemžících se bílých myšek v kádi, zakrvavené látky a odtoky sprch, nebo na stranickou nástěnku s nápisy „</w:t>
      </w:r>
      <w:r>
        <w:rPr>
          <w:rFonts w:cs="Times New Roman"/>
          <w:i/>
          <w:iCs/>
          <w:color w:val="000000"/>
          <w:spacing w:val="5"/>
          <w:shd w:fill="FFFFFF" w:val="clear"/>
        </w:rPr>
        <w:t>výsledky vědy ve výrobě vstříc XV. Sjezdu KSČ</w:t>
      </w:r>
      <w:r>
        <w:rPr>
          <w:rFonts w:cs="Times New Roman"/>
          <w:color w:val="000000"/>
          <w:spacing w:val="5"/>
          <w:shd w:fill="FFFFFF" w:val="clear"/>
        </w:rPr>
        <w:t>“ či „</w:t>
      </w:r>
      <w:r>
        <w:rPr>
          <w:rFonts w:cs="Times New Roman"/>
          <w:i/>
          <w:iCs/>
          <w:color w:val="000000"/>
          <w:spacing w:val="5"/>
          <w:shd w:fill="FFFFFF" w:val="clear"/>
        </w:rPr>
        <w:t>VSTŘÍC 6. PĚTILETCE.</w:t>
      </w:r>
      <w:r>
        <w:rPr>
          <w:rFonts w:cs="Times New Roman"/>
          <w:color w:val="000000"/>
          <w:spacing w:val="5"/>
          <w:shd w:fill="FFFFFF" w:val="clear"/>
        </w:rPr>
        <w:t>“ Vedle těchto nápisů je navíc připíchnuta černobílá fotografie nemluvněte, které se dívá do hledáčku fotoaparátu skrze mříže dětské ohrádky. Na první pohled možná nevinný obrázek však díky přítomnosti mříží získává na jinotajném významu. Budova porodnice je tak skoro zmíněnou kádí s pokusnými hlodavci. Nemluvňata jsou zde v rámci plánu vyrobena, fixou popsána, zavřena za mříže a odeslána někam dál dle aktuální potřeby. Nutno však přiznat, že tyto negativisticky interpretovatelné prostředky Chytilová prokládá i záběry na pyšné těšící se maminky a novopečené tatínky, čímž se obraz porodnice nestává tak principiálně nehezkým.</w:t>
      </w:r>
      <w:r>
        <w:rPr>
          <w:rFonts w:cs="Times New Roman"/>
        </w:rPr>
        <w:t xml:space="preserve"> </w:t>
      </w:r>
      <w:r>
        <w:rPr>
          <w:rFonts w:cs="Times New Roman"/>
          <w:color w:val="000000"/>
          <w:spacing w:val="5"/>
          <w:shd w:fill="FFFFFF" w:val="clear"/>
        </w:rPr>
        <w:t xml:space="preserve">Úvodní sekvence zvukovou stopu doplňuje </w:t>
        <w:br/>
        <w:t>o nepříjemné ruchy padajícího nádobí, syčících šumivých tablet a dokonce výbuchů. Chytilová navíc v semidokumentární stylizaci snímání často explicitně zachycuje například kojení, nahotu a skutečné záběry porodů. Detailní záběry na dětské hlavičky deroucí se z ženských lůn pak prokazují zájem Chytilové o zachycení neestetizované reality. Jindřiška Bláhová to popisuje jako její pokus o defetišizaci ženského těla jako pouhého objektu mužské touhy.</w:t>
      </w:r>
      <w:r>
        <w:rPr>
          <w:rStyle w:val="FootnoteCharacters"/>
          <w:rStyle w:val="FootnoteAnchor"/>
          <w:rFonts w:cs="Times New Roman"/>
          <w:color w:val="000000"/>
          <w:spacing w:val="5"/>
          <w:shd w:fill="FFFFFF" w:val="clear"/>
        </w:rPr>
        <w:footnoteReference w:id="144"/>
      </w:r>
      <w:r>
        <w:rPr>
          <w:rFonts w:cs="Times New Roman"/>
          <w:color w:val="000000"/>
          <w:spacing w:val="5"/>
          <w:shd w:fill="FFFFFF" w:val="clear"/>
        </w:rPr>
        <w:t xml:space="preserve"> Jakmile postavy porodnici opouští a vycházejí do města, snímání opět nestaví na silné estetizaci prostředí. Fabule zachycuje úsek zhruba jednoho roku, patrně od jara do jara, kde se ze začátku prosluněné hlavní město postupně s průběhem filmu zahaluje do šedého podzimu a následně i do blátivé zimy. Lidé se zatím stále rodí, na pozadí se lopotí městskou hromadnou dopravou do svých zaměstnání a samo město je spíše než místem k životu pouhým mraveništěm. Na sídlištích je všude kolem suť a materiál, sníh na cestách je nasáklý bahnem, všude je jen šeď a zima a titulní postavy se oddávají svým avantýrám. Opačná situace pak nastává, když se postavy vydávají za město do přírody, kde je barevná paleta o poznání živější. Snímání kameramana Jaroslava Vlčka se tak pohybuje mezi těmito dvěma stylistickými póly </w:t>
        <w:br/>
        <w:t>a postavy na venkově nalézají novou volnost, byť v jádru zůstávají stejně nepoučitelné.</w:t>
      </w:r>
    </w:p>
    <w:p>
      <w:pPr>
        <w:pStyle w:val="Normal"/>
        <w:ind w:firstLine="567"/>
        <w:rPr>
          <w:rFonts w:cs="Times New Roman"/>
          <w:color w:val="000000"/>
          <w:spacing w:val="5"/>
          <w:shd w:fill="FFFFFF" w:val="clear"/>
        </w:rPr>
      </w:pPr>
      <w:r>
        <w:rPr>
          <w:rFonts w:cs="Times New Roman"/>
          <w:color w:val="000000"/>
          <w:spacing w:val="5"/>
          <w:shd w:fill="FFFFFF" w:val="clear"/>
        </w:rPr>
        <w:t>John, který je mužským protějškem k protagonistce Anně, si v příběhu daleko více počíná jako záporná figura, která své okolí cepuje a obelhává, zatímco i při svém postavení žije stále se svou matkou v malém bytečku. Divácké sympatie, tak výrazněji více, stejně jako celá perspektiva vyprávění, směřují k ženské protagonistce. Feministická rétorika snímku se ale nezrcadlí jen v hlavní dějové linii, ale prostupuje i světem vedlejších postav. Komickými vsuvkami tohoto ražení je například provokativní scéna plná šovinismu, když do porodnice přicházejí nastávající rodiče (Petr Nárožný, Nina Divíšková), přičemž maminka s kontrakcemi pronese větu „</w:t>
      </w:r>
      <w:r>
        <w:rPr>
          <w:rFonts w:cs="Times New Roman"/>
          <w:i/>
          <w:iCs/>
          <w:color w:val="000000"/>
          <w:spacing w:val="5"/>
          <w:shd w:fill="FFFFFF" w:val="clear"/>
        </w:rPr>
        <w:t xml:space="preserve">Co když to bude holka?“ </w:t>
      </w:r>
      <w:r>
        <w:rPr>
          <w:rFonts w:cs="Times New Roman"/>
          <w:color w:val="000000"/>
          <w:spacing w:val="5"/>
          <w:shd w:fill="FFFFFF" w:val="clear"/>
        </w:rPr>
        <w:t>a její partner ji hned odsekne se slovy „</w:t>
      </w:r>
      <w:r>
        <w:rPr>
          <w:rFonts w:cs="Times New Roman"/>
          <w:i/>
          <w:iCs/>
          <w:color w:val="000000"/>
          <w:spacing w:val="5"/>
          <w:shd w:fill="FFFFFF" w:val="clear"/>
        </w:rPr>
        <w:t xml:space="preserve">Opovaž se!“.  </w:t>
      </w:r>
      <w:r>
        <w:rPr>
          <w:rFonts w:cs="Times New Roman"/>
          <w:color w:val="000000"/>
          <w:spacing w:val="5"/>
          <w:shd w:fill="FFFFFF" w:val="clear"/>
        </w:rPr>
        <w:t>Záběry na křičící a rodící ženy se dostávají do dalšího kuntrapunktu s příjezdem ředitele nemocnice, kterého jeho podřízený poníženecky tahá z auta a ostýchavě se ho táže „</w:t>
      </w:r>
      <w:r>
        <w:rPr>
          <w:rFonts w:cs="Times New Roman"/>
          <w:i/>
          <w:iCs/>
          <w:color w:val="000000"/>
          <w:spacing w:val="5"/>
          <w:shd w:fill="FFFFFF" w:val="clear"/>
        </w:rPr>
        <w:t>a co Váš žlučníček, pane profesore?“.</w:t>
      </w:r>
      <w:r>
        <w:rPr>
          <w:rFonts w:cs="Times New Roman"/>
          <w:color w:val="000000"/>
          <w:spacing w:val="5"/>
          <w:shd w:fill="FFFFFF" w:val="clear"/>
        </w:rPr>
        <w:t xml:space="preserve"> Úrovně tematizace společenské hierarchie se tak přímo spojují i s úrovní rozdílných údělů mužů a žen, přičemž ty mužské jsou ve </w:t>
      </w:r>
      <w:r>
        <w:rPr>
          <w:rFonts w:cs="Times New Roman"/>
          <w:i/>
          <w:iCs/>
          <w:color w:val="000000"/>
          <w:spacing w:val="5"/>
          <w:shd w:fill="FFFFFF" w:val="clear"/>
        </w:rPr>
        <w:t>Hře o jablko</w:t>
      </w:r>
      <w:r>
        <w:rPr>
          <w:rFonts w:cs="Times New Roman"/>
          <w:color w:val="000000"/>
          <w:spacing w:val="5"/>
          <w:shd w:fill="FFFFFF" w:val="clear"/>
        </w:rPr>
        <w:t xml:space="preserve"> předmětem posměchu.</w:t>
      </w:r>
    </w:p>
    <w:p>
      <w:pPr>
        <w:pStyle w:val="Normal"/>
        <w:ind w:firstLine="567"/>
        <w:rPr>
          <w:rFonts w:cs="Times New Roman"/>
          <w:color w:val="000000"/>
          <w:spacing w:val="5"/>
          <w:shd w:fill="FFFFFF" w:val="clear"/>
        </w:rPr>
      </w:pPr>
      <w:r>
        <w:rPr>
          <w:rFonts w:cs="Times New Roman"/>
          <w:color w:val="000000"/>
          <w:spacing w:val="5"/>
          <w:shd w:fill="FFFFFF" w:val="clear"/>
        </w:rPr>
        <w:t>Absurditu doby, která se přímo nedotýká děje okolo protagonistů je zobrazena v krátké scéně, kde Anna prochází kolem prodavače novin. Ten svými slovy vykřikuje jednotlivé titulky z Večerní Prahy a shrnuje jednotlivé články. Mezi jeho nonsensové výroky zaznívají například věty jako „</w:t>
      </w:r>
      <w:r>
        <w:rPr>
          <w:rFonts w:cs="Times New Roman"/>
          <w:i/>
          <w:iCs/>
          <w:color w:val="000000"/>
          <w:spacing w:val="5"/>
          <w:shd w:fill="FFFFFF" w:val="clear"/>
        </w:rPr>
        <w:t>Každá dobrá žárovka, která nesvítí</w:t>
      </w:r>
      <w:r>
        <w:rPr>
          <w:rFonts w:cs="Times New Roman"/>
          <w:color w:val="000000"/>
          <w:spacing w:val="5"/>
          <w:shd w:fill="FFFFFF" w:val="clear"/>
        </w:rPr>
        <w:t>!“, nebo „</w:t>
      </w:r>
      <w:r>
        <w:rPr>
          <w:rFonts w:cs="Times New Roman"/>
          <w:i/>
          <w:iCs/>
          <w:color w:val="000000"/>
          <w:spacing w:val="5"/>
          <w:shd w:fill="FFFFFF" w:val="clear"/>
        </w:rPr>
        <w:t>Dostal dvacet let, protože ho chytili</w:t>
      </w:r>
      <w:r>
        <w:rPr>
          <w:rFonts w:cs="Times New Roman"/>
          <w:color w:val="000000"/>
          <w:spacing w:val="5"/>
          <w:shd w:fill="FFFFFF" w:val="clear"/>
        </w:rPr>
        <w:t xml:space="preserve">!“. </w:t>
        <w:br/>
        <w:t>U druhého výroku je pak snadné si domyslet ukrytý nevyřčený význam, že byl do vězení dán někdo, kdo se neprovinil ničím specifikovaným, byl pouze chycen.</w:t>
      </w:r>
      <w:r>
        <w:rPr>
          <w:rFonts w:cs="Times New Roman"/>
        </w:rPr>
        <w:t xml:space="preserve"> </w:t>
      </w:r>
      <w:r>
        <w:rPr>
          <w:rFonts w:cs="Times New Roman"/>
          <w:color w:val="000000"/>
          <w:spacing w:val="5"/>
          <w:shd w:fill="FFFFFF" w:val="clear"/>
        </w:rPr>
        <w:t>Významové interpretace se rozšiřují u některých výroků a situací jako například, když se porodník John tajně setkává se ženou svého kolegy. Milenka tady pronese přací větu: „</w:t>
      </w:r>
      <w:r>
        <w:rPr>
          <w:rFonts w:cs="Times New Roman"/>
          <w:i/>
          <w:iCs/>
          <w:color w:val="000000"/>
          <w:spacing w:val="5"/>
          <w:shd w:fill="FFFFFF" w:val="clear"/>
        </w:rPr>
        <w:t>Kdybychom tak mohli někam jet. Kamkoliv, sami</w:t>
      </w:r>
      <w:r>
        <w:rPr>
          <w:rFonts w:cs="Times New Roman"/>
          <w:color w:val="000000"/>
          <w:spacing w:val="5"/>
          <w:shd w:fill="FFFFFF" w:val="clear"/>
        </w:rPr>
        <w:t xml:space="preserve">“ </w:t>
        <w:br/>
        <w:t>a John ji hned sekne slovy „</w:t>
      </w:r>
      <w:r>
        <w:rPr>
          <w:rFonts w:cs="Times New Roman"/>
          <w:i/>
          <w:iCs/>
          <w:color w:val="000000"/>
          <w:spacing w:val="5"/>
          <w:shd w:fill="FFFFFF" w:val="clear"/>
        </w:rPr>
        <w:t>Mlč prosim tě, radši nic takovýho neříkej</w:t>
      </w:r>
      <w:r>
        <w:rPr>
          <w:rFonts w:cs="Times New Roman"/>
          <w:color w:val="000000"/>
          <w:spacing w:val="5"/>
          <w:shd w:fill="FFFFFF" w:val="clear"/>
        </w:rPr>
        <w:t xml:space="preserve">.“, načež se do domu začne dobývat její žárlivý manžel. Přes tuto vedlejší dějovou linii, kterou tvoří svár manželského trojúhelníku a klasická filmová situace </w:t>
        <w:br/>
        <w:t xml:space="preserve">a la inflagranti, však prosvítá alegorická rovina čtení. Daná výseč scény a v ní zaznívající věty tak mohou v tento konkrétní okamžik připomínat například situaci v jaké se ocitají postavy Kachyňova filmu </w:t>
      </w:r>
      <w:r>
        <w:rPr>
          <w:rFonts w:cs="Times New Roman"/>
          <w:i/>
          <w:iCs/>
          <w:color w:val="000000"/>
          <w:spacing w:val="5"/>
          <w:shd w:fill="FFFFFF" w:val="clear"/>
        </w:rPr>
        <w:t xml:space="preserve">Ucho </w:t>
      </w:r>
      <w:r>
        <w:rPr>
          <w:rFonts w:cs="Times New Roman"/>
          <w:color w:val="000000"/>
          <w:spacing w:val="5"/>
          <w:shd w:fill="FFFFFF" w:val="clear"/>
        </w:rPr>
        <w:t>(1970)</w:t>
      </w:r>
      <w:r>
        <w:rPr>
          <w:rFonts w:cs="Times New Roman"/>
          <w:i/>
          <w:iCs/>
          <w:color w:val="000000"/>
          <w:spacing w:val="5"/>
          <w:shd w:fill="FFFFFF" w:val="clear"/>
        </w:rPr>
        <w:t>.</w:t>
      </w:r>
      <w:r>
        <w:rPr>
          <w:rStyle w:val="FootnoteCharacters"/>
          <w:rStyle w:val="FootnoteAnchor"/>
          <w:rFonts w:cs="Times New Roman"/>
          <w:color w:val="000000"/>
          <w:spacing w:val="5"/>
          <w:shd w:fill="FFFFFF" w:val="clear"/>
        </w:rPr>
        <w:footnoteReference w:id="145"/>
      </w:r>
      <w:r>
        <w:rPr>
          <w:rFonts w:cs="Times New Roman"/>
          <w:color w:val="000000"/>
          <w:spacing w:val="5"/>
          <w:shd w:fill="FFFFFF" w:val="clear"/>
        </w:rPr>
        <w:t xml:space="preserve"> Provokativní poznámka je tak ukryta v podtextu a jedná se tak o příklad aenegmatické alegorie, tedy takové, která je skryta a staví na ironickém vyznění. Scéna, když Dr. John svádí ženu svého kolegy, se natáčela přímo </w:t>
        <w:br/>
        <w:t>u Chytilových – Kučerových v jejich domě.</w:t>
      </w:r>
      <w:r>
        <w:rPr>
          <w:rStyle w:val="FootnoteCharacters"/>
          <w:rStyle w:val="FootnoteAnchor"/>
          <w:rFonts w:cs="Times New Roman"/>
          <w:color w:val="000000"/>
          <w:spacing w:val="5"/>
          <w:shd w:fill="FFFFFF" w:val="clear"/>
        </w:rPr>
        <w:footnoteReference w:id="146"/>
      </w:r>
      <w:r>
        <w:rPr>
          <w:rFonts w:cs="Times New Roman"/>
          <w:color w:val="000000"/>
          <w:spacing w:val="5"/>
          <w:shd w:fill="FFFFFF" w:val="clear"/>
        </w:rPr>
        <w:t xml:space="preserve">  Mravokárné aspekty filmu jsou prezentované skrze zásadní konflikt mezi protagonisty a jejich místy protichůdné a paradoxní postoje. Příkladem takového odstrašujícího případu pokřivené osobní morálky a rozličnosti mezi hlásanými soudy a skutečnými činy postav je scéna, kdy porodník John diktuje své sekretářce větu „</w:t>
      </w:r>
      <w:r>
        <w:rPr>
          <w:rFonts w:cs="Times New Roman"/>
          <w:i/>
          <w:iCs/>
          <w:color w:val="000000"/>
          <w:spacing w:val="5"/>
          <w:shd w:fill="FFFFFF" w:val="clear"/>
        </w:rPr>
        <w:t>Budoucí otec má být budoucí matce oporou,</w:t>
      </w:r>
      <w:r>
        <w:rPr>
          <w:rFonts w:cs="Times New Roman"/>
          <w:color w:val="000000"/>
          <w:spacing w:val="5"/>
          <w:shd w:fill="FFFFFF" w:val="clear"/>
        </w:rPr>
        <w:t>“ načež pak v další scéně s Annou, která mu oznámí, že otěhotněla, zachází jen vyloženě hrubě a apaticky.</w:t>
      </w:r>
      <w:r>
        <w:rPr>
          <w:rStyle w:val="FootnoteCharacters"/>
          <w:rStyle w:val="FootnoteAnchor"/>
          <w:rFonts w:cs="Times New Roman"/>
          <w:color w:val="000000"/>
          <w:spacing w:val="5"/>
          <w:shd w:fill="FFFFFF" w:val="clear"/>
        </w:rPr>
        <w:footnoteReference w:id="147"/>
      </w:r>
      <w:r>
        <w:rPr>
          <w:rFonts w:cs="Times New Roman"/>
          <w:color w:val="000000"/>
          <w:spacing w:val="5"/>
          <w:shd w:fill="FFFFFF" w:val="clear"/>
        </w:rPr>
        <w:t xml:space="preserve"> Rozkol mezi slovy a činy film provází napříč, avšak slovo jakožto významotvorná složka nefunguje pouze jako prostředek komunikace mezi postavami. Jan Bernard ve svém článku o snímku píše: “</w:t>
      </w:r>
      <w:r>
        <w:rPr>
          <w:rFonts w:cs="Times New Roman"/>
          <w:i/>
          <w:iCs/>
          <w:color w:val="000000"/>
          <w:spacing w:val="5"/>
          <w:shd w:fill="FFFFFF" w:val="clear"/>
        </w:rPr>
        <w:t>Ze vztahu mezi obrazem a slovem vyvstávají významy určené divákovi, vynořuje se z něj hodnotový a myšlenkový svět postav; často je slovo nositelem konfliktu, je v něm konkretizováno dílčí sdělení tvůrce vnímateli</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48"/>
      </w:r>
      <w:r>
        <w:rPr>
          <w:rFonts w:cs="Times New Roman"/>
          <w:color w:val="000000"/>
          <w:spacing w:val="5"/>
          <w:shd w:fill="FFFFFF" w:val="clear"/>
        </w:rPr>
        <w:t xml:space="preserve"> Bernard práci se slovem jakožto prostředkem ve snímku staví do intertextového dialogu s literárním dílem Malý princ autora Antoina de Saint-Exupéryho. Tato kniha se totiž ve filmu několikrát objevuje a je na ni v mikrosvětě postav odkazováno: „</w:t>
      </w:r>
      <w:r>
        <w:rPr>
          <w:rFonts w:cs="Times New Roman"/>
          <w:i/>
          <w:iCs/>
          <w:color w:val="000000"/>
          <w:spacing w:val="5"/>
          <w:shd w:fill="FFFFFF" w:val="clear"/>
        </w:rPr>
        <w:t>Slovo je také složkou, která je hlavním nositelem filozofické roviny díla, jejímž základem je XXI. kapitola Exupéryho Malého prince. Jestliže se v kapitolách X.-XV. Malý princ, který je symbolem dětské čistoty a schopnosti hrát si a brát při hře věci vážně, seznamuje s typy zosobňujícími špatné vlastnosti (touha po moci, pýcha, pijanství, touha po majetku, absolutní poslušnost a podobně), pak v setkání s liškou, které je posledním před setkáním s člověkem, se pod jabloní (symbol poznání a hříchu) dozvídá základní pravidla vztahu mezi dvěma bytostmi</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49"/>
      </w:r>
    </w:p>
    <w:p>
      <w:pPr>
        <w:pStyle w:val="Normal"/>
        <w:ind w:firstLine="567"/>
        <w:rPr>
          <w:rFonts w:cs="Times New Roman"/>
          <w:color w:val="000000"/>
          <w:spacing w:val="5"/>
          <w:shd w:fill="FFFFFF" w:val="clear"/>
        </w:rPr>
      </w:pPr>
      <w:r>
        <w:rPr>
          <w:rFonts w:cs="Times New Roman"/>
          <w:color w:val="000000"/>
          <w:spacing w:val="5"/>
          <w:shd w:fill="FFFFFF" w:val="clear"/>
        </w:rPr>
        <w:t xml:space="preserve">Motiv hry jako takový je ve filmu řešen napřímo mezi postavami. Samy postavy si uvědomují a počínají tak, že situace, do kterých se vzájemně staví jsou součástí jakési vyšší hry. Realita a její prožívání je pro ústřední postavy provázaná s hrou na city a o citech, avšak hranice mezi předstíraným </w:t>
        <w:br/>
        <w:t>a skutečným se postupně stírají. Vzájemně se svádí, klamou a zklamávají, čímž se vztahy mezi sebou vrství a proměňují do propletených vztahových trojúhelníků. Svůdník John si hraje na lásku k ženám, Anna si pohrává s Johnem v otázce svého těhotenství, které je zprvu předstírané a pak skutečné.  V závěru, když se pak protagonisté zase setkávají, těhotná Anna odjíždí na svém kole s košíkem jablek, načež John za ní volá: „</w:t>
      </w:r>
      <w:r>
        <w:rPr>
          <w:rFonts w:cs="Times New Roman"/>
          <w:i/>
          <w:iCs/>
          <w:color w:val="000000"/>
          <w:spacing w:val="5"/>
          <w:shd w:fill="FFFFFF" w:val="clear"/>
        </w:rPr>
        <w:t>Ale já si už nechci hrát!</w:t>
      </w:r>
      <w:r>
        <w:rPr>
          <w:rFonts w:cs="Times New Roman"/>
          <w:color w:val="000000"/>
          <w:spacing w:val="5"/>
          <w:shd w:fill="FFFFFF" w:val="clear"/>
        </w:rPr>
        <w:t xml:space="preserve">“ </w:t>
        <w:br/>
        <w:t>a ona mu odpovídá „</w:t>
      </w:r>
      <w:r>
        <w:rPr>
          <w:rFonts w:cs="Times New Roman"/>
          <w:i/>
          <w:iCs/>
          <w:color w:val="000000"/>
          <w:spacing w:val="5"/>
          <w:shd w:fill="FFFFFF" w:val="clear"/>
        </w:rPr>
        <w:t>To je škoda, my právě hledáme někoho, kdo by to uměl!</w:t>
      </w:r>
      <w:r>
        <w:rPr>
          <w:rFonts w:cs="Times New Roman"/>
          <w:color w:val="000000"/>
          <w:spacing w:val="5"/>
          <w:shd w:fill="FFFFFF" w:val="clear"/>
        </w:rPr>
        <w:t>“ Johnova proklamace „</w:t>
      </w:r>
      <w:r>
        <w:rPr>
          <w:rFonts w:cs="Times New Roman"/>
          <w:i/>
          <w:iCs/>
          <w:color w:val="000000"/>
          <w:spacing w:val="5"/>
          <w:shd w:fill="FFFFFF" w:val="clear"/>
        </w:rPr>
        <w:t>Kouzlo té hry spočívá právě v tom, že z ní není úniku</w:t>
      </w:r>
      <w:r>
        <w:rPr>
          <w:rFonts w:cs="Times New Roman"/>
          <w:color w:val="000000"/>
          <w:spacing w:val="5"/>
          <w:shd w:fill="FFFFFF" w:val="clear"/>
        </w:rPr>
        <w:t xml:space="preserve">.“ z prostředku filmu, tak zobecňuje celý motiv. Hry a předstírání tvorbou Chytilové prostupuje naskrz a je pozorovatelný i v její pozdější normalizační tvorbě, zejména ve snímcích </w:t>
      </w:r>
      <w:r>
        <w:rPr>
          <w:rFonts w:cs="Times New Roman"/>
          <w:i/>
          <w:iCs/>
          <w:color w:val="000000"/>
          <w:spacing w:val="5"/>
          <w:shd w:fill="FFFFFF" w:val="clear"/>
        </w:rPr>
        <w:t>Faunovo velmi pozdní odpoledne, Šašek</w:t>
        <w:br/>
        <w:t xml:space="preserve"> a královna </w:t>
      </w:r>
      <w:r>
        <w:rPr>
          <w:rFonts w:cs="Times New Roman"/>
          <w:color w:val="000000"/>
          <w:spacing w:val="5"/>
          <w:shd w:fill="FFFFFF" w:val="clear"/>
        </w:rPr>
        <w:t>nebo</w:t>
      </w:r>
      <w:r>
        <w:rPr>
          <w:rFonts w:cs="Times New Roman"/>
          <w:i/>
          <w:iCs/>
          <w:color w:val="000000"/>
          <w:spacing w:val="5"/>
          <w:shd w:fill="FFFFFF" w:val="clear"/>
        </w:rPr>
        <w:t xml:space="preserve"> Kopytem sem, kopytem tam</w:t>
      </w:r>
      <w:r>
        <w:rPr>
          <w:rFonts w:cs="Times New Roman"/>
          <w:color w:val="000000"/>
          <w:spacing w:val="5"/>
          <w:shd w:fill="FFFFFF" w:val="clear"/>
        </w:rPr>
        <w:t>. Sama jablka jakožto motiv drží ve filmu symbolický a intertextový význam. Bernard rozvádí mnohočetnou symboliku s tím, že se vztahuje především ke křesťanskému chápání jablka, jakožto symbolu poznání pravdy a přitakává si s autorčiným výkladem jablka jako lidského plodu, tedy dítěte.</w:t>
      </w:r>
      <w:r>
        <w:rPr>
          <w:rStyle w:val="FootnoteCharacters"/>
          <w:rStyle w:val="FootnoteAnchor"/>
          <w:rFonts w:cs="Times New Roman"/>
          <w:color w:val="000000"/>
          <w:spacing w:val="5"/>
          <w:shd w:fill="FFFFFF" w:val="clear"/>
        </w:rPr>
        <w:footnoteReference w:id="150"/>
      </w:r>
      <w:r>
        <w:rPr>
          <w:rFonts w:cs="Times New Roman"/>
          <w:color w:val="000000"/>
          <w:spacing w:val="5"/>
          <w:shd w:fill="FFFFFF" w:val="clear"/>
        </w:rPr>
        <w:t xml:space="preserve"> Chytilová užitím motivu jablka připomíná biblický motiv, který rozvíjela ve svém posledním celovečerním filmu </w:t>
      </w:r>
      <w:r>
        <w:rPr>
          <w:rFonts w:cs="Times New Roman"/>
          <w:i/>
          <w:iCs/>
          <w:color w:val="000000"/>
          <w:spacing w:val="5"/>
          <w:shd w:fill="FFFFFF" w:val="clear"/>
        </w:rPr>
        <w:t>Ovoce stromů rajských jíme</w:t>
      </w:r>
      <w:r>
        <w:rPr>
          <w:rFonts w:cs="Times New Roman"/>
          <w:color w:val="000000"/>
          <w:spacing w:val="5"/>
          <w:shd w:fill="FFFFFF" w:val="clear"/>
        </w:rPr>
        <w:t xml:space="preserve">. Jablka ranná, zdravá, okousaná i shnilá film uvozují </w:t>
        <w:br/>
        <w:t>a rámují v úvodu i v úplném finále, čímž symbolicky autorka vyjadřuje pluralitu postojů, které se dají k životu zaujímat v otázkách morálky. Peter Hames si všímá, jak Chytilová střihem spojuje záběry rudých jablek spolu se záběry hlaviček právě se rodících dětí. Sama hra o jablko je tak ve skutečnosti paralelou na mocenskou hru, když se v některých sekvencích kamera orientuje</w:t>
        <w:br/>
        <w:t xml:space="preserve"> i na nahnilá jablka spadaná na zem. Jablko je jakožto symbol výsledkem</w:t>
        <w:br/>
        <w:t xml:space="preserve"> a plodem našeho snažení. Interpretace takto vložené symboliky funguje na úrovni kritiky osobní morálky, ale i celospolečenského dopadu nastavených hodnot. Hames však snímek nehodnotí jako přímo politicko-kritický a pouze uznává Chytilové přítomnost pár užitých žertů na účet ekonomiky a politického žargonu, aniž by uvedl příklady. Dále vyzdvihuje feministické vyznění filmu, když se Chytilová vyjadřuje kriticky k mužské promiskuitě, nebo jak přehazuje mocenské role, když ústřední dívka ve skutečnosti svede svůdníka a ne naopak.</w:t>
      </w:r>
      <w:r>
        <w:rPr>
          <w:rStyle w:val="FootnoteCharacters"/>
          <w:rStyle w:val="FootnoteAnchor"/>
          <w:rFonts w:cs="Times New Roman"/>
          <w:color w:val="000000"/>
          <w:spacing w:val="5"/>
          <w:shd w:fill="FFFFFF" w:val="clear"/>
        </w:rPr>
        <w:footnoteReference w:id="151"/>
      </w:r>
      <w:r>
        <w:rPr>
          <w:rFonts w:cs="Times New Roman"/>
          <w:color w:val="000000"/>
          <w:spacing w:val="5"/>
          <w:shd w:fill="FFFFFF" w:val="clear"/>
        </w:rPr>
        <w:t xml:space="preserve"> </w:t>
      </w:r>
    </w:p>
    <w:p>
      <w:pPr>
        <w:pStyle w:val="Normal"/>
        <w:ind w:firstLine="567"/>
        <w:rPr>
          <w:rFonts w:cs="Times New Roman"/>
          <w:color w:val="000000"/>
          <w:spacing w:val="5"/>
          <w:shd w:fill="FFFFFF" w:val="clear"/>
        </w:rPr>
      </w:pPr>
      <w:r>
        <w:rPr>
          <w:rFonts w:cs="Times New Roman"/>
          <w:color w:val="000000"/>
          <w:spacing w:val="5"/>
          <w:shd w:fill="FFFFFF" w:val="clear"/>
        </w:rPr>
        <w:t xml:space="preserve">Oproti předchozímu filmu Chytilové, který silně stavěl na avantgardním pojetí se zde i přes hutnou symboliku vypráví relativně realistický příběh, kde protagonisté nejsou jedinými zřejmými hybateli dějem. Ve srovnání například právě se </w:t>
      </w:r>
      <w:r>
        <w:rPr>
          <w:rFonts w:cs="Times New Roman"/>
          <w:i/>
          <w:iCs/>
          <w:color w:val="000000"/>
          <w:spacing w:val="5"/>
          <w:shd w:fill="FFFFFF" w:val="clear"/>
        </w:rPr>
        <w:t xml:space="preserve">Sedmikráskami </w:t>
      </w:r>
      <w:r>
        <w:rPr>
          <w:rFonts w:cs="Times New Roman"/>
          <w:color w:val="000000"/>
          <w:spacing w:val="5"/>
          <w:shd w:fill="FFFFFF" w:val="clear"/>
        </w:rPr>
        <w:t xml:space="preserve">či </w:t>
      </w:r>
      <w:r>
        <w:rPr>
          <w:rFonts w:cs="Times New Roman"/>
          <w:i/>
          <w:iCs/>
          <w:color w:val="000000"/>
          <w:spacing w:val="5"/>
          <w:shd w:fill="FFFFFF" w:val="clear"/>
        </w:rPr>
        <w:t>Ovoce stromů rajských jíme</w:t>
      </w:r>
      <w:r>
        <w:rPr>
          <w:rFonts w:cs="Times New Roman"/>
          <w:color w:val="000000"/>
          <w:spacing w:val="5"/>
          <w:shd w:fill="FFFFFF" w:val="clear"/>
        </w:rPr>
        <w:t xml:space="preserve"> zde více vystupují do popředí vedlejší postavy, které děj obohacují a v oblasti témat ho obdobně </w:t>
        <w:br/>
        <w:t xml:space="preserve">i formují. Průřezově se typy vedlejších postav mezi sebou výrazně liší, když si kamera všímá i postav dělníků, vrátných, zemědělců, lékařů, studentů, hudebníků a dalších ve střídajících se prostředích (různé byty, vesnická </w:t>
        <w:br/>
        <w:t>a městská nemocnice, venkov a velkoměsto). Nejsou jen výplní mizanscény, nýbrž nesou své mikropříběhy, zmiňují své strasti i slasti, avšak modelovost se jim nedá upřít, což jde ruku v ruce s expresivním a stylizovaným herectvím v oblasti gestiky, mimiky i intonace většiny postav. Jan Bernard ve svém textu jednotlivé postavy dělí podle expresivity a civilnosti jejich herectví, přičemž danou diferenciaci mezi nimi zakládá na skutečnosti, že některé postavy zkrátka hrají „hru“ více než jiné. Menzelova postava je tak více hraná nežli postava Kodetova, která je spíše civilní.</w:t>
      </w:r>
      <w:r>
        <w:rPr>
          <w:rStyle w:val="FootnoteCharacters"/>
          <w:rStyle w:val="FootnoteAnchor"/>
          <w:rFonts w:cs="Times New Roman"/>
          <w:color w:val="000000"/>
          <w:spacing w:val="5"/>
          <w:shd w:fill="FFFFFF" w:val="clear"/>
        </w:rPr>
        <w:footnoteReference w:id="152"/>
      </w:r>
      <w:r>
        <w:rPr>
          <w:rFonts w:cs="Times New Roman"/>
          <w:color w:val="000000"/>
          <w:spacing w:val="5"/>
          <w:shd w:fill="FFFFFF" w:val="clear"/>
        </w:rPr>
        <w:t xml:space="preserve"> Je nezbytné zmínit také skutečnost, že se postavy scházejí a rozpravují v prostředí osobitého baru, kde po vzoru kabaretních čísel vystupují klavírista a zpěvačka zosobněná protagonistkou autorčina předchozího filmu – Jitkou Novákovou. Jejich kostým i zpívání ve vysoké tónině jasně evokují retro, konkrétně dobu první republiky. Film je jejich hudebními čísly prokládán, čímž se narativ ozvláštňuje a současně diváka odosobňuje od protagonistů tím, že zpěvačka při svých vystoupeních hledí přímo do kamery. Závěrečná píseň tohoto do doby nezapadajícího dua se pak symbolicky vyjadřuje k věčnosti hlavních témat filmu textem: „</w:t>
      </w:r>
      <w:r>
        <w:rPr>
          <w:rFonts w:cs="Times New Roman"/>
          <w:i/>
          <w:iCs/>
          <w:color w:val="000000"/>
          <w:spacing w:val="5"/>
          <w:shd w:fill="FFFFFF" w:val="clear"/>
        </w:rPr>
        <w:t>Ten, který mne má rád, chce semnou hrát ve filmu prastarém na téma mládí</w:t>
      </w:r>
      <w:r>
        <w:rPr>
          <w:rFonts w:cs="Times New Roman"/>
          <w:color w:val="000000"/>
          <w:spacing w:val="5"/>
          <w:shd w:fill="FFFFFF" w:val="clear"/>
        </w:rPr>
        <w:t xml:space="preserve">.“ </w:t>
      </w:r>
      <w:r>
        <w:rPr>
          <w:rStyle w:val="FootnoteCharacters"/>
          <w:rStyle w:val="FootnoteAnchor"/>
          <w:rFonts w:cs="Times New Roman"/>
          <w:color w:val="000000"/>
          <w:spacing w:val="5"/>
          <w:shd w:fill="FFFFFF" w:val="clear"/>
        </w:rPr>
        <w:footnoteReference w:id="153"/>
      </w:r>
      <w:r>
        <w:rPr>
          <w:rFonts w:cs="Times New Roman"/>
          <w:color w:val="000000"/>
          <w:spacing w:val="5"/>
          <w:shd w:fill="FFFFFF" w:val="clear"/>
        </w:rPr>
        <w:t xml:space="preserve"> Alegorie je ve snímku vesměs nepřímá a implikativní a staví na jednoduché symbolice. Alegoreze však pro čtení díla není zcela zásadní, jelikož dějová linie se váže primárně na vztahovou tragikomedii, kde celospolečenské soudy zapadají do pozadí. Brdečková ve svém článku pro Film a doba píše o moralizujících aspektech, které tímto snímkem poprvé tolik silně prorůstají. Nazývá však </w:t>
      </w:r>
      <w:r>
        <w:rPr>
          <w:rFonts w:cs="Times New Roman"/>
          <w:i/>
          <w:iCs/>
          <w:color w:val="000000"/>
          <w:spacing w:val="5"/>
          <w:shd w:fill="FFFFFF" w:val="clear"/>
        </w:rPr>
        <w:t>Hru o jablko také</w:t>
      </w:r>
      <w:r>
        <w:rPr>
          <w:rFonts w:cs="Times New Roman"/>
          <w:color w:val="000000"/>
          <w:spacing w:val="5"/>
          <w:shd w:fill="FFFFFF" w:val="clear"/>
        </w:rPr>
        <w:t xml:space="preserve"> sebevědomým výkřikem svobodného a originálního ducha v kulturně přiškrcené době. Snímek pak retrospektivně staví jako část ještě netušené trilogie „život-láska-smrt“ s jejími pozdějšími filmy </w:t>
      </w:r>
      <w:r>
        <w:rPr>
          <w:rFonts w:cs="Times New Roman"/>
          <w:i/>
          <w:iCs/>
          <w:color w:val="000000"/>
          <w:spacing w:val="5"/>
          <w:shd w:fill="FFFFFF" w:val="clear"/>
        </w:rPr>
        <w:t>Panelstory</w:t>
        <w:br/>
      </w:r>
      <w:r>
        <w:rPr>
          <w:rFonts w:cs="Times New Roman"/>
          <w:color w:val="000000"/>
          <w:spacing w:val="5"/>
          <w:shd w:fill="FFFFFF" w:val="clear"/>
        </w:rPr>
        <w:t xml:space="preserve"> a </w:t>
      </w:r>
      <w:r>
        <w:rPr>
          <w:rFonts w:cs="Times New Roman"/>
          <w:i/>
          <w:iCs/>
          <w:color w:val="000000"/>
          <w:spacing w:val="5"/>
          <w:shd w:fill="FFFFFF" w:val="clear"/>
        </w:rPr>
        <w:t>Faunovo velmi pozdní odpoledne</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54"/>
      </w:r>
      <w:r>
        <w:rPr>
          <w:rFonts w:cs="Times New Roman"/>
          <w:color w:val="000000"/>
          <w:spacing w:val="5"/>
          <w:shd w:fill="FFFFFF" w:val="clear"/>
        </w:rPr>
        <w:t xml:space="preserve"> </w:t>
      </w:r>
    </w:p>
    <w:p>
      <w:pPr>
        <w:pStyle w:val="Normal"/>
        <w:ind w:firstLine="567"/>
        <w:rPr>
          <w:rFonts w:cs="Times New Roman"/>
          <w:color w:val="000000"/>
          <w:spacing w:val="5"/>
          <w:shd w:fill="FFFFFF" w:val="clear"/>
        </w:rPr>
      </w:pPr>
      <w:r>
        <w:rPr>
          <w:rFonts w:cs="Times New Roman"/>
          <w:color w:val="000000"/>
          <w:spacing w:val="5"/>
          <w:shd w:fill="FFFFFF" w:val="clear"/>
        </w:rPr>
        <w:t>Po uvedení před dozorčí komise bylo filmu vytýkáno, že v úvodní sekvenci filmu je údajně zbytečně mnoho realistických a detailních záběrů na porody. Pilát ve své knize přímo uvádí, že slovní tahanice mezi Chytilovou</w:t>
        <w:br/>
        <w:t xml:space="preserve"> a ředitelem Krátkého filmu Pixou vyvrcholily tím, že si režisérka ječíc lehla na podlahu a kopaje rukama a nohama se dožadovala ponechání těchto scén, protože jejich vystřižení by film pokazilo. Někdy byly tyto hysterické výlevy úspěšné, někdy neúspěšné. Po jedné projekci se autorka dostala do slovního konfliktu se stranickými delegáty, když oponovala jejich nařčení z užití pornografických pasáží, když herečka Dagmar Bláhová odhalila ve snímku obě ňadra a soudobě bylo tehdy dovoleno odhalit ňadro pouze jedno. Vztekala se </w:t>
        <w:br/>
        <w:t>a když ji chtěli v sále utišit, aby mluvila pouze po vyzvání, odpověděla, že se nesmyslnými argumenty utišit nenechá. Když pak jakýsi představitel zmínil, že existují momenty, kdy může Strana dělat, co se jí zlíbí, hlasitě na jeho reakci upozorňovala jako na výhružku smrti.</w:t>
      </w:r>
      <w:r>
        <w:rPr>
          <w:rStyle w:val="FootnoteCharacters"/>
          <w:rStyle w:val="FootnoteAnchor"/>
          <w:rFonts w:cs="Times New Roman"/>
          <w:color w:val="000000"/>
          <w:spacing w:val="5"/>
          <w:shd w:fill="FFFFFF" w:val="clear"/>
        </w:rPr>
        <w:footnoteReference w:id="155"/>
      </w:r>
      <w:r>
        <w:rPr>
          <w:rFonts w:cs="Times New Roman"/>
          <w:color w:val="000000"/>
          <w:spacing w:val="5"/>
          <w:shd w:fill="FFFFFF" w:val="clear"/>
        </w:rPr>
        <w:t xml:space="preserve"> Film i po dokončení čelil zákazům promítání, které musela Chytilová postupně vyřizovat u stranických papalášů napříč republikou.</w:t>
      </w:r>
      <w:r>
        <w:rPr>
          <w:rStyle w:val="FootnoteCharacters"/>
          <w:rStyle w:val="FootnoteAnchor"/>
          <w:rFonts w:cs="Times New Roman"/>
          <w:color w:val="000000"/>
          <w:spacing w:val="5"/>
          <w:shd w:fill="FFFFFF" w:val="clear"/>
        </w:rPr>
        <w:footnoteReference w:id="156"/>
      </w:r>
      <w:r>
        <w:rPr>
          <w:rFonts w:cs="Times New Roman"/>
        </w:rPr>
        <w:t xml:space="preserve"> </w:t>
      </w:r>
      <w:r>
        <w:rPr>
          <w:rFonts w:cs="Times New Roman"/>
          <w:color w:val="000000"/>
          <w:spacing w:val="5"/>
          <w:shd w:fill="FFFFFF" w:val="clear"/>
        </w:rPr>
        <w:t>Během natáčení filmu byla Chytilová také u soudu kvůli údajného natáčení pornografického snímku a byla obžalována z kažení mládeže. Žaloba se zakládala na skutečnosti, že její syn Štěpán byl u vzniku údajně lascivních scén při sekvenci, natáčené v jejich vile.</w:t>
      </w:r>
      <w:r>
        <w:rPr>
          <w:rStyle w:val="FootnoteCharacters"/>
          <w:rStyle w:val="FootnoteAnchor"/>
          <w:rFonts w:cs="Times New Roman"/>
          <w:color w:val="000000"/>
          <w:spacing w:val="5"/>
          <w:shd w:fill="FFFFFF" w:val="clear"/>
        </w:rPr>
        <w:footnoteReference w:id="157"/>
      </w:r>
      <w:r>
        <w:rPr>
          <w:rFonts w:cs="Times New Roman"/>
          <w:color w:val="000000"/>
          <w:spacing w:val="5"/>
          <w:shd w:fill="FFFFFF" w:val="clear"/>
        </w:rPr>
        <w:t xml:space="preserve"> Snímek byl vybrán</w:t>
        <w:br/>
        <w:t xml:space="preserve"> a ihned i stažen z berlínského festivalu</w:t>
      </w:r>
      <w:r>
        <w:rPr>
          <w:rStyle w:val="FootnoteCharacters"/>
          <w:rStyle w:val="FootnoteAnchor"/>
          <w:rFonts w:cs="Times New Roman"/>
          <w:color w:val="000000"/>
          <w:spacing w:val="5"/>
          <w:shd w:fill="FFFFFF" w:val="clear"/>
        </w:rPr>
        <w:footnoteReference w:id="158"/>
      </w:r>
      <w:r>
        <w:rPr>
          <w:rFonts w:cs="Times New Roman"/>
          <w:color w:val="000000"/>
          <w:spacing w:val="5"/>
          <w:shd w:fill="FFFFFF" w:val="clear"/>
        </w:rPr>
        <w:t>, načež se na něj pak v úspěšné retrospektivě vrátil v roce 2011.</w:t>
      </w:r>
      <w:r>
        <w:rPr>
          <w:rStyle w:val="FootnoteCharacters"/>
          <w:rStyle w:val="FootnoteAnchor"/>
          <w:rFonts w:cs="Times New Roman"/>
          <w:color w:val="000000"/>
          <w:spacing w:val="5"/>
          <w:shd w:fill="FFFFFF" w:val="clear"/>
        </w:rPr>
        <w:footnoteReference w:id="159"/>
      </w:r>
    </w:p>
    <w:p>
      <w:pPr>
        <w:pStyle w:val="Normal"/>
        <w:ind w:hanging="0"/>
        <w:rPr>
          <w:rFonts w:cs="Times New Roman"/>
          <w:color w:val="000000"/>
          <w:spacing w:val="5"/>
          <w:highlight w:val="cyan"/>
          <w:shd w:fill="FFFFFF" w:val="clear"/>
        </w:rPr>
      </w:pPr>
      <w:r>
        <w:rPr>
          <w:rFonts w:cs="Times New Roman"/>
          <w:color w:val="000000"/>
          <w:spacing w:val="5"/>
          <w:highlight w:val="cyan"/>
          <w:shd w:fill="FFFFFF" w:val="clear"/>
        </w:rPr>
      </w:r>
    </w:p>
    <w:p>
      <w:pPr>
        <w:pStyle w:val="Normal"/>
        <w:ind w:hanging="0"/>
        <w:rPr>
          <w:rFonts w:cs="Times New Roman"/>
          <w:color w:val="000000"/>
          <w:spacing w:val="5"/>
          <w:highlight w:val="cyan"/>
          <w:shd w:fill="FFFFFF" w:val="clear"/>
        </w:rPr>
      </w:pPr>
      <w:r>
        <w:rPr>
          <w:rFonts w:cs="Times New Roman"/>
          <w:color w:val="000000"/>
          <w:spacing w:val="5"/>
          <w:highlight w:val="cyan"/>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Heading2"/>
        <w:ind w:left="578" w:hanging="578"/>
        <w:rPr>
          <w:color w:val="000000"/>
          <w:szCs w:val="24"/>
          <w:shd w:fill="FFFFFF" w:val="clear"/>
        </w:rPr>
      </w:pPr>
      <w:bookmarkStart w:id="20" w:name="__RefHeading___Toc102064976"/>
      <w:bookmarkEnd w:id="20"/>
      <w:r>
        <w:rPr>
          <w:color w:val="000000"/>
          <w:szCs w:val="24"/>
          <w:shd w:fill="FFFFFF" w:val="clear"/>
        </w:rPr>
        <w:t>4.3 Kolektivní slepota a výhledy do budoucna:</w:t>
      </w:r>
    </w:p>
    <w:p>
      <w:pPr>
        <w:pStyle w:val="Heading2"/>
        <w:ind w:left="578" w:hanging="11"/>
        <w:rPr>
          <w:color w:val="000000"/>
          <w:szCs w:val="24"/>
          <w:shd w:fill="FFFFFF" w:val="clear"/>
        </w:rPr>
      </w:pPr>
      <w:r>
        <w:rPr>
          <w:color w:val="000000"/>
          <w:szCs w:val="24"/>
          <w:shd w:fill="FFFFFF" w:val="clear"/>
        </w:rPr>
        <w:t xml:space="preserve"> </w:t>
      </w:r>
      <w:bookmarkStart w:id="21" w:name="__RefHeading___Toc102064977"/>
      <w:r>
        <w:rPr>
          <w:i/>
          <w:iCs/>
          <w:color w:val="000000"/>
          <w:szCs w:val="24"/>
          <w:shd w:fill="FFFFFF" w:val="clear"/>
        </w:rPr>
        <w:t xml:space="preserve">Panelstory aneb Jak se rodí sídliště </w:t>
      </w:r>
      <w:r>
        <w:rPr>
          <w:color w:val="000000"/>
          <w:szCs w:val="24"/>
          <w:shd w:fill="FFFFFF" w:val="clear"/>
        </w:rPr>
        <w:t>(1979)</w:t>
      </w:r>
      <w:bookmarkEnd w:id="21"/>
    </w:p>
    <w:p>
      <w:pPr>
        <w:pStyle w:val="Normal"/>
        <w:ind w:hanging="0"/>
        <w:rPr>
          <w:rFonts w:cs="Times New Roman"/>
        </w:rPr>
      </w:pPr>
      <w:r>
        <w:rPr>
          <w:rFonts w:cs="Times New Roman"/>
        </w:rPr>
        <w:t xml:space="preserve">Po </w:t>
      </w:r>
      <w:r>
        <w:rPr>
          <w:rFonts w:cs="Times New Roman"/>
          <w:i/>
          <w:iCs/>
        </w:rPr>
        <w:t>Hře o jablko</w:t>
      </w:r>
      <w:r>
        <w:rPr>
          <w:rFonts w:cs="Times New Roman"/>
        </w:rPr>
        <w:t xml:space="preserve"> se Chytilová pustila do natáčení filmu </w:t>
      </w:r>
      <w:r>
        <w:rPr>
          <w:rFonts w:cs="Times New Roman"/>
          <w:i/>
          <w:iCs/>
        </w:rPr>
        <w:t>Kalamita</w:t>
      </w:r>
      <w:r>
        <w:rPr>
          <w:rFonts w:cs="Times New Roman"/>
        </w:rPr>
        <w:t xml:space="preserve">, avšak došlo k odkladu natáčení kvůli hereckým závazkům Boleslava Polívky a produkce byla nutně přerušena. Chytilová se dala do realizace dalšího Barrandovem nabídnutého scénáře. S posměšným motivačním povzbuzením jí představitelé filmových studií vyzvali, aby radši natočila třeba něco o tom, jak se rodí sídliště </w:t>
        <w:br/>
        <w:t xml:space="preserve">a scénář jí byl hned předán do rukou. O </w:t>
      </w:r>
      <w:r>
        <w:rPr>
          <w:rFonts w:cs="Times New Roman"/>
          <w:i/>
          <w:iCs/>
        </w:rPr>
        <w:t>Kalamitu</w:t>
      </w:r>
      <w:r>
        <w:rPr>
          <w:rFonts w:cs="Times New Roman"/>
        </w:rPr>
        <w:t xml:space="preserve">, kterou už měla v době vzniku </w:t>
      </w:r>
      <w:r>
        <w:rPr>
          <w:rFonts w:cs="Times New Roman"/>
          <w:i/>
          <w:iCs/>
        </w:rPr>
        <w:t xml:space="preserve">Panelstory </w:t>
      </w:r>
      <w:r>
        <w:rPr>
          <w:rFonts w:cs="Times New Roman"/>
        </w:rPr>
        <w:t>z poloviny</w:t>
      </w:r>
      <w:r>
        <w:rPr>
          <w:rFonts w:cs="Times New Roman"/>
          <w:i/>
          <w:iCs/>
        </w:rPr>
        <w:t xml:space="preserve"> </w:t>
      </w:r>
      <w:r>
        <w:rPr>
          <w:rFonts w:cs="Times New Roman"/>
        </w:rPr>
        <w:t>roztočenou a kterou získala obdobně jako přidělenou zakázku, se dohadovala s cenzory daleko delší dobu. Bylo to tehdy poprvé, co natáčela dva filmy současně.</w:t>
      </w:r>
      <w:r>
        <w:rPr>
          <w:rStyle w:val="FootnoteCharacters"/>
          <w:rStyle w:val="FootnoteAnchor"/>
          <w:rFonts w:cs="Times New Roman"/>
        </w:rPr>
        <w:footnoteReference w:id="160"/>
      </w:r>
      <w:r>
        <w:rPr>
          <w:rFonts w:cs="Times New Roman"/>
        </w:rPr>
        <w:t xml:space="preserve"> Chytilová tak v té době prosazovala svou filmovou tvorbu v mocenském trojúhelníku tvořeným ústředním ředitelem Československého filmu Jiřím Puršem, tajemníkem pro kulturu na Ústředním Výboru KSČ Miroslavem Müllerem a hlavním barrandovským dramaturgem Ludvíkem Tomanem.</w:t>
      </w:r>
      <w:r>
        <w:rPr>
          <w:rStyle w:val="FootnoteCharacters"/>
          <w:rStyle w:val="FootnoteAnchor"/>
          <w:rFonts w:cs="Times New Roman"/>
        </w:rPr>
        <w:footnoteReference w:id="161"/>
      </w:r>
      <w:r>
        <w:rPr>
          <w:rFonts w:cs="Times New Roman"/>
        </w:rPr>
        <w:t xml:space="preserve"> </w:t>
      </w:r>
    </w:p>
    <w:p>
      <w:pPr>
        <w:pStyle w:val="Normal"/>
        <w:rPr>
          <w:rFonts w:cs="Times New Roman"/>
        </w:rPr>
      </w:pPr>
      <w:r>
        <w:rPr>
          <w:rFonts w:cs="Times New Roman"/>
        </w:rPr>
        <w:t xml:space="preserve">Finální scénář filmu </w:t>
      </w:r>
      <w:r>
        <w:rPr>
          <w:rFonts w:cs="Times New Roman"/>
          <w:i/>
          <w:iCs/>
        </w:rPr>
        <w:t>Panelstory</w:t>
      </w:r>
      <w:r>
        <w:rPr>
          <w:rFonts w:cs="Times New Roman"/>
        </w:rPr>
        <w:t xml:space="preserve"> vyvstává ze spolupráce režisérky Chytilové s Evou Kačírkovou, která také herecky ztvárňuje jednu ze sledovaných postav. Dříve si zahrála u Chytilové malou roli í ve filmu </w:t>
      </w:r>
      <w:r>
        <w:rPr>
          <w:rFonts w:cs="Times New Roman"/>
          <w:i/>
          <w:iCs/>
        </w:rPr>
        <w:t xml:space="preserve">Hra o Jablko </w:t>
      </w:r>
      <w:r>
        <w:rPr>
          <w:rFonts w:cs="Times New Roman"/>
        </w:rPr>
        <w:t>a společně měly několik projektů dlouho rozepsaných.</w:t>
      </w:r>
      <w:r>
        <w:rPr>
          <w:rStyle w:val="FootnoteCharacters"/>
          <w:rStyle w:val="FootnoteAnchor"/>
          <w:rFonts w:cs="Times New Roman"/>
        </w:rPr>
        <w:footnoteReference w:id="162"/>
      </w:r>
      <w:r>
        <w:rPr>
          <w:rFonts w:cs="Times New Roman"/>
        </w:rPr>
        <w:t xml:space="preserve"> Příběh strukturálně připomíná síťový narativ</w:t>
      </w:r>
      <w:r>
        <w:rPr>
          <w:rStyle w:val="FootnoteCharacters"/>
          <w:rStyle w:val="FootnoteAnchor"/>
          <w:rFonts w:cs="Times New Roman"/>
        </w:rPr>
        <w:footnoteReference w:id="163"/>
      </w:r>
      <w:r>
        <w:rPr>
          <w:rFonts w:cs="Times New Roman"/>
        </w:rPr>
        <w:t xml:space="preserve"> a postupně odkrývá fragmentovanou mozaiku menších příběhů, pro které je společné, že se odehrávají v prostředí nově vystavěného pražského sídliště Jižního města. Nový název, který Kačírková s Chytilovou vymyslely, tedy </w:t>
      </w:r>
      <w:r>
        <w:rPr>
          <w:rFonts w:cs="Times New Roman"/>
          <w:i/>
          <w:iCs/>
        </w:rPr>
        <w:t>Panelstory</w:t>
      </w:r>
      <w:r>
        <w:rPr>
          <w:rFonts w:cs="Times New Roman"/>
        </w:rPr>
        <w:t xml:space="preserve"> byl schválen, avšak podtitul </w:t>
      </w:r>
      <w:r>
        <w:rPr>
          <w:rFonts w:cs="Times New Roman"/>
          <w:i/>
          <w:iCs/>
        </w:rPr>
        <w:t>Jak se rodí sídliště</w:t>
      </w:r>
      <w:r>
        <w:rPr>
          <w:rFonts w:cs="Times New Roman"/>
        </w:rPr>
        <w:t xml:space="preserve"> v jejich verzi nebyl.</w:t>
      </w:r>
      <w:r>
        <w:rPr>
          <w:rStyle w:val="FootnoteCharacters"/>
          <w:rStyle w:val="FootnoteAnchor"/>
          <w:rFonts w:cs="Times New Roman"/>
        </w:rPr>
        <w:footnoteReference w:id="164"/>
      </w:r>
      <w:r>
        <w:rPr>
          <w:rFonts w:cs="Times New Roman"/>
        </w:rPr>
        <w:t xml:space="preserve"> Epizodické vyprávění se stáčí okolo kolektivního hrdiny, kterým jsou jednotliví obyvatelé panelových domů a jejichž osobní problémy zasahují několik tematických sfér. Z diskutovaných témat se tak film zajímá převážně o vývoj běžných mezilidských vztahů obyvatel sídliště. Postavy řeší otázky spojené se svým zaměstnáním, ale také mezilidské vztahy, kde se pravidelně probírají témata jako rodičovství nebo sousedské, milenecké či manželské soužití. Příběhy stojí často zcela osobitě a jejich propletenost je skoro zanedbatelná. Snímání jednotlivých scén místy připomíná dokumentární styl, a to i přes již typickou afektovanost postav</w:t>
        <w:br/>
        <w:t xml:space="preserve"> a fragmentované snímání. Děj působí díky autentickému prostředí realisticky i přes protichůdnou hudební složku, která většinu děje provází coby poutavý, jazzově laděný, místy thrillerový soundtrack, který jako by profiloval film do jiného, více vyhraněného žánru. Nabízí se totiž vzhledem k dějové strukturaci snímek označit za drama či tragikomedii, avšak film bývá častován i přídomky jako apokalyptický. </w:t>
      </w:r>
    </w:p>
    <w:p>
      <w:pPr>
        <w:pStyle w:val="Normal"/>
        <w:rPr>
          <w:rFonts w:cs="Times New Roman"/>
        </w:rPr>
      </w:pPr>
      <w:r>
        <w:rPr>
          <w:rFonts w:cs="Times New Roman"/>
        </w:rPr>
        <w:t>Chytilová pojímá proklamovanou budovatelskou náladu po svém</w:t>
        <w:br/>
        <w:t xml:space="preserve">a v příběhu z prostředí nově zbudované části města Prahy rozehrává jednoduché lidské mikropříběhy. Obrazově přitom svou pozornost centrálně orientuje k pravdivé reflexi neduhů spojených se životem na nedokončeném sídlišti. Prostředí panelových bloků se vyznačuje barevnou plochostí, hlukem z pohybujících se jeřábů a uřvaných sbíječek a totální absencí zeleně. Při odhlédnutí od dějových linek je film prokládán montážemi sídliště tak, že lze film přirovnat </w:t>
        <w:br/>
        <w:t>k baudelairovsky naturalistické audiovizuální básni, kde je neestetické spojujícím motivem. I třeba východ Slunce ve snímání vyznívá až brutálně, když jej kamera přiblíženým záběrem snímá jako žhavou kouli, jejichž paprsky ozařují nehotová patra panelákové zástavby. Reálie Jižního města jsou jedinou ukázkou lidské civilizace a je tak nasnadě zmínit vědomou absenci starého centra města Prahy, do kterého postavy – občané musí bezpodmínečně dojíždět za prací.</w:t>
      </w:r>
    </w:p>
    <w:p>
      <w:pPr>
        <w:pStyle w:val="Normal"/>
        <w:rPr>
          <w:rFonts w:cs="Times New Roman"/>
        </w:rPr>
      </w:pPr>
      <w:r>
        <w:rPr>
          <w:rFonts w:eastAsia="Times New Roman" w:cs="Times New Roman"/>
        </w:rPr>
        <w:t xml:space="preserve"> </w:t>
      </w:r>
      <w:r>
        <w:rPr>
          <w:rFonts w:cs="Times New Roman"/>
        </w:rPr>
        <w:t>Většinu postav sledujeme, jak se musejí potýkat s nehotovým sídlištěm, kde například zatím zcela absentují chodníky, pouliční lampy, dostupné obchody, jakákoli infrastruktura atp.. Maminky s kočárky a starce o holích sledujeme se lopotit v nánosech bláta, děti si hrají mezi těžkou stavební technikou a hromadami suti. Prezentované sídliště existuje ve stavu zvláštní dichotomie alegorií a jakoby se samo stává postavou. Na jednu stranu film prezentuje, jak se lidé nadějně zabydlují v nově vznikajících ubytovacích prostorách, na stranu druhou Chytilová cíleně věnuje pozornost prostředím, která jsou evidentně nehotová a díky toho esteticky odpudivá a lidem nedůstojná. Hames tuto cíleně neestetickou stylizaci vysvětluje jako volání Chytilové po divákově prohlédnutí, ba společenském procitnutí. Chytilovou evidentně zajímá zachycení reality, kdy ji láká obnažit to nehotové, nedokončené a nedomyšlené v rovině promítnuté reality i nedůsledného městského plánování. Peter Hames snímek pro svou nesmlouvanou snahu zachytit realitu v plné syrovosti nazývá jedním z obecně nejkritičtějších filmů normalizačních let</w:t>
        <w:br/>
        <w:t xml:space="preserve"> a její symbolické zachycení skupiny postav jasně interpretuje jako alegorii na soudobé budování socialismu.</w:t>
      </w:r>
      <w:r>
        <w:rPr>
          <w:rStyle w:val="FootnoteCharacters"/>
          <w:rStyle w:val="FootnoteAnchor"/>
          <w:rFonts w:cs="Times New Roman"/>
        </w:rPr>
        <w:footnoteReference w:id="165"/>
      </w:r>
      <w:r>
        <w:rPr>
          <w:rFonts w:cs="Times New Roman"/>
        </w:rPr>
        <w:t xml:space="preserve"> Nově se přistěhovávající rodiny z různých zázemí a generací jsou vkládány do absurdních či hořkosladce vyznívajících situací, čímž Chytilová průřezově vytváří panoramatický obraz společnosti a jejích neduhů.</w:t>
      </w:r>
    </w:p>
    <w:p>
      <w:pPr>
        <w:pStyle w:val="Normal"/>
        <w:rPr>
          <w:rFonts w:cs="Times New Roman"/>
          <w:i/>
          <w:i/>
          <w:iCs/>
        </w:rPr>
      </w:pPr>
      <w:r>
        <w:rPr>
          <w:rFonts w:cs="Times New Roman"/>
        </w:rPr>
        <w:t>Škála postav, příběhů a jejich stylizace je ve snímku značně široká. Příběhy jednotlivých domácností přeskakují mezi sociálními vrstvami a postavy se stávají zástupnými nositeli konkrétních témat či problémů. Divácká pozornost tak plynule přecházejí z pošťáka na inženýra, z inženýra na herce, z herce po svobodnou matku atp. Charaktery a závažnost jejich problému se pak variují a důraz je kladen na vzájemné, interní a (nejen) sousedské vztahy. Jednotlivé příběhy naplňují širokou škálu mezilidských témat, kde chlapeček utíká ze školky, aby se setkal s tatínkem; starý pán se snaží marně orientovat na měnícím se sídlišti; mladá dívka se sváří s matkou o tom, zdali může nebo nemůže mít dítě s místím mladým prodavačem, herec se stará o svůj luxusní vůz a osobní zálety a stará dáma nikdy nevstává od svého okna, protože poslouchá desku svého emigrujícího syna. Zásadním sociálně kritickým tématem, které film alegoricky otevírá je problematika urychleného plánování, které prostupuje osudy většiny postav, avšak v konkrétních mikrosvětech, které mozaiku příběhů tvoří jsou konflikty spojeny spíše s otázkami osobní morálky a nedostatku vzájemné empatie. Lidé se mezi sebou mísí, všichni bydlí sobě blízko ob pár pater či vchodů, ale nikdo se navzájem pořádně nezná</w:t>
        <w:br/>
        <w:t xml:space="preserve"> a vzájemně se v této komunitě nekomunikuje. „</w:t>
      </w:r>
      <w:r>
        <w:rPr>
          <w:rFonts w:cs="Times New Roman"/>
          <w:i/>
          <w:iCs/>
        </w:rPr>
        <w:t>Ti lidé spolu žili na jedné chodbě</w:t>
        <w:br/>
        <w:t xml:space="preserve"> a vůbec se neznali, nic o sobě nevěděli. Na to jsem já, člověk pocházející z venkova, nebyla zvyklá.“</w:t>
      </w:r>
      <w:r>
        <w:rPr>
          <w:rStyle w:val="FootnoteCharacters"/>
          <w:rStyle w:val="FootnoteAnchor"/>
          <w:rFonts w:cs="Times New Roman"/>
          <w:i/>
          <w:iCs/>
        </w:rPr>
        <w:footnoteReference w:id="166"/>
      </w:r>
      <w:r>
        <w:rPr>
          <w:rFonts w:cs="Times New Roman"/>
        </w:rPr>
        <w:t xml:space="preserve"> Často nepojmenované postavy se potýkají se škálou různících se problémů a sídliště jejich nesnáze nijak netiší. Chytilová navíc postavy od začátku syžetu snímá v nehostinných situacích, jak se mačkají v davu na zastávce, nebo se zrovna brodí blátem z jednoho panelového domu do druhého. Příběhy jsou patřičně názorné a každá epizoda je z hlediska děje samostatná</w:t>
        <w:br/>
        <w:t xml:space="preserve"> a ucelená s vlastním rozřešením konfliktů a za spojující prvky těchto epizod lze považovat jedině znovu se objevující postavy toulajícího se Pepíka (Lukáš Bech) </w:t>
        <w:br/>
        <w:t>a ztraceného dědečka (Antonín Vaňha). Jiří Hapala ve svém textu z roku 1982 tyto dvě postavy dešifruje jako ukázky dvou principů. Potloukajícího se Pepíka, který ve volných chvílích rozbíjí okna, nebo krade kočárky, vnímá jako agresivní model postavy a ukázku destruktivního principu, zatímco ztracený děda, který jako jediný projevuje známky mezilidské komunitní sounáležitosti je modelem pro protichůdné konstruktivní principy.</w:t>
      </w:r>
      <w:r>
        <w:rPr>
          <w:rStyle w:val="FootnoteCharacters"/>
          <w:rStyle w:val="FootnoteAnchor"/>
          <w:rFonts w:cs="Times New Roman"/>
        </w:rPr>
        <w:footnoteReference w:id="167"/>
      </w:r>
      <w:r>
        <w:rPr>
          <w:rFonts w:cs="Times New Roman"/>
        </w:rPr>
        <w:t xml:space="preserve"> Pro Chytilovou se sídliště stalo polem, kde se dá snímat život obyvatel v různých rovinách: „</w:t>
      </w:r>
      <w:r>
        <w:rPr>
          <w:rFonts w:cs="Times New Roman"/>
          <w:i/>
          <w:iCs/>
        </w:rPr>
        <w:t xml:space="preserve">Zdálo se mi, že je to jako život sám.“ </w:t>
      </w:r>
      <w:r>
        <w:rPr>
          <w:rStyle w:val="FootnoteCharacters"/>
          <w:rStyle w:val="FootnoteAnchor"/>
          <w:rFonts w:cs="Times New Roman"/>
        </w:rPr>
        <w:footnoteReference w:id="168"/>
      </w:r>
    </w:p>
    <w:p>
      <w:pPr>
        <w:pStyle w:val="Normal"/>
        <w:rPr>
          <w:rFonts w:cs="Times New Roman"/>
        </w:rPr>
      </w:pPr>
      <w:r>
        <w:rPr>
          <w:rFonts w:cs="Times New Roman"/>
        </w:rPr>
        <w:t>V úvodu filmu Chytilová zobrazuje předání jednoho z panelových bytů novým zájemcům. Ti si však během prohlídky všímají několika stavařských</w:t>
        <w:br/>
        <w:t>i estetických pochybení, ve věci architektonického řešení bytu. Neduhy jednoho prezentovaného bytu jsou pak zřejmou synekdochou pro sociálně kritický komentář autorek k soudobé nefunkčnosti městského plánování. Jedna situace, tak zastupuje obecný dobový problém. Postavy si pak několikrát postesknou i nad plánovanou dobou trvání oprav. Z úst inženýra, který pár po bytě doprovází, pak dokonce v rámci vysvětlení oněch neduhů zaznívá i frázovité „</w:t>
      </w:r>
      <w:r>
        <w:rPr>
          <w:rFonts w:cs="Times New Roman"/>
          <w:i/>
          <w:iCs/>
        </w:rPr>
        <w:t>Nejsou lidi</w:t>
      </w:r>
      <w:r>
        <w:rPr>
          <w:rFonts w:cs="Times New Roman"/>
        </w:rPr>
        <w:t xml:space="preserve">!“, které se pak opakuje a rozvádí do celé scény v navazující </w:t>
      </w:r>
      <w:r>
        <w:rPr>
          <w:rFonts w:cs="Times New Roman"/>
          <w:i/>
          <w:iCs/>
        </w:rPr>
        <w:t>Kalamitě.</w:t>
      </w:r>
      <w:r>
        <w:rPr>
          <w:rFonts w:cs="Times New Roman"/>
        </w:rPr>
        <w:t xml:space="preserve"> Rodiny a další zájemci na takové byty čekali i několik let, na což je přímo verbálně odkazováno prostřednictvím jedné z postav. Nejvíce stylizovaná je satirická postava známého televizního herce Jiřího Kodeše (Jiřího Kodeta), osamělého svůdníka z jednoho z paneláků. Ten má být údajně známou hereckou hvězdou z fiktivního seriálu </w:t>
      </w:r>
      <w:r>
        <w:rPr>
          <w:rFonts w:cs="Times New Roman"/>
          <w:i/>
          <w:iCs/>
        </w:rPr>
        <w:t>Muž za volantem</w:t>
      </w:r>
      <w:r>
        <w:rPr>
          <w:rFonts w:cs="Times New Roman"/>
        </w:rPr>
        <w:t xml:space="preserve">. Tímto smyšleným seriálem se Chytilová posměšně odkazuje k soudobě populárnímu budovatelskému seriálu </w:t>
      </w:r>
      <w:r>
        <w:rPr>
          <w:rFonts w:cs="Times New Roman"/>
          <w:i/>
          <w:iCs/>
        </w:rPr>
        <w:t>Žena za pultem</w:t>
      </w:r>
      <w:r>
        <w:rPr>
          <w:rStyle w:val="FootnoteCharacters"/>
          <w:rStyle w:val="FootnoteAnchor"/>
          <w:rFonts w:cs="Times New Roman"/>
        </w:rPr>
        <w:footnoteReference w:id="169"/>
      </w:r>
      <w:r>
        <w:rPr>
          <w:rFonts w:cs="Times New Roman"/>
        </w:rPr>
        <w:t>, který se údajně měl, ostatně jako i tento snímek, věnovat obyčejům a problémům běžného obyvatelstva. Chytilová však Kodeše zachycuje v jeho panelákovém bytě jako karikaturu naprosto vzdálenou od postavy, kterou má ve fikčním seriálu představovat. Přítomné postavy jsou navíc výběrem ze všech generací, od nejstarších a nemohoucích po nevinné nejmenší. Skrze otázky z rodinných kruhů</w:t>
        <w:br/>
        <w:t xml:space="preserve"> a tematizaci rodičovství se pak řeší de facto i zatím nenarození občánci. Objevují-li se známky motivu vzájemné sounáležitosti, je to zosobněno u výše zmíněné postavy dědečka, který se zmateně po sídlišti zmítá. Je to on, kdo se začne zajímat </w:t>
        <w:br/>
        <w:t>o osud staré paní, která neustále sedí za oknem jednoho z bytů a nikdo se není jistý, zdali náhodou již není mrtvá.</w:t>
      </w:r>
      <w:r>
        <w:rPr>
          <w:rStyle w:val="FootnoteCharacters"/>
          <w:rStyle w:val="FootnoteAnchor"/>
          <w:rFonts w:cs="Times New Roman"/>
        </w:rPr>
        <w:footnoteReference w:id="170"/>
      </w:r>
    </w:p>
    <w:p>
      <w:pPr>
        <w:pStyle w:val="Normal"/>
        <w:rPr>
          <w:rFonts w:cs="Times New Roman"/>
        </w:rPr>
      </w:pPr>
      <w:r>
        <w:rPr>
          <w:rFonts w:cs="Times New Roman"/>
        </w:rPr>
        <w:t>Ve filmu pak zaznívá několik dalších jízlivých prohlášení, která prošly rukama cenzorů jen s podivem. Proklamace vyčerpané matky „</w:t>
      </w:r>
      <w:r>
        <w:rPr>
          <w:rFonts w:cs="Times New Roman"/>
          <w:i/>
          <w:iCs/>
        </w:rPr>
        <w:t>Máme přece socialismus a v socialismu se lidi na ulici nevyhazujou</w:t>
      </w:r>
      <w:r>
        <w:rPr>
          <w:rFonts w:cs="Times New Roman"/>
        </w:rPr>
        <w:t>!“ může vyznívat prorežimně, nicméně jí pronáší na účet společensky výše postavených nekompetentních soudruhů, kteří ji nepřicházejí nikterak pomoci. Další zvolání jedné z postav: „</w:t>
      </w:r>
      <w:r>
        <w:rPr>
          <w:rFonts w:cs="Times New Roman"/>
          <w:i/>
          <w:iCs/>
        </w:rPr>
        <w:t>Jaký může být v tomhle bordelu systém</w:t>
      </w:r>
      <w:r>
        <w:rPr>
          <w:rFonts w:cs="Times New Roman"/>
        </w:rPr>
        <w:t>?“ už významovou rovinu rozšiřuje do celostátní kritiky. Ukázkou nepřímé kritiky organizačních pochybení je v pravdě jízlivá a překvapená otázka pána stěhujícího se do nového bytu. Ten se inženýra, který předání bytu zprostředkovává táže: „</w:t>
      </w:r>
      <w:r>
        <w:rPr>
          <w:rFonts w:cs="Times New Roman"/>
          <w:i/>
          <w:iCs/>
        </w:rPr>
        <w:t>Soudruhu, je to vůbec dostavěné</w:t>
      </w:r>
      <w:r>
        <w:rPr>
          <w:rFonts w:cs="Times New Roman"/>
        </w:rPr>
        <w:t>?“ a soudruh pouze uraženě opáčí se slovy: „</w:t>
      </w:r>
      <w:r>
        <w:rPr>
          <w:rFonts w:cs="Times New Roman"/>
          <w:i/>
          <w:iCs/>
        </w:rPr>
        <w:t>No dovolte</w:t>
      </w:r>
      <w:r>
        <w:rPr>
          <w:rFonts w:cs="Times New Roman"/>
        </w:rPr>
        <w:t>!“ jako by připuštění jakéhokoli pochybení ani nepřicházelo do úvahy. Dialogy místy staví i na humorných a hořkých paradoxech, a to především ve scéně, kdy se několik postav snaží na nepopsaném sídlišti orientovat. Když se například ztracený taxikář s postavou ještě zmatenějšího dědečka na zadním sedadle auta dotazují místních, kde mají najít konkrétní blok budov a jedna z žen (Nina Divíšková) se po kotníky v blátě po chvilce bezradné snahy cestu popsat vyjádří paradoxním „</w:t>
      </w:r>
      <w:r>
        <w:rPr>
          <w:rFonts w:cs="Times New Roman"/>
          <w:i/>
          <w:iCs/>
        </w:rPr>
        <w:t>V každým případě na konečný je orientační tabule, tam ji ale stejně nenajdete…</w:t>
      </w:r>
      <w:r>
        <w:rPr>
          <w:rFonts w:cs="Times New Roman"/>
        </w:rPr>
        <w:t xml:space="preserve">“. Slovo je zde tak ve významové rovině symptomem všude panujícího chaosu. Tento motiv, kde lidské bydlení připomíná spíše mraveniště, podporuje divoce se zmítající kamera. Ta snímá rozestavěné části města: jeřáby, bagry, odpadky, suť, provizorní lávky </w:t>
        <w:br/>
        <w:t>a kolem proudící davy nově příchozích lidí. Mizanscéna z autentických prostředí bytů a neupravených prostranství pak podtrhuje místy dokumentární stylizaci snímání. Střih podle Jiřího Brožka, tehdejšího partnera Chytilové je pak velmi rychlý, místy dokonce skočný a koresponduje s dokumentární estetikou.</w:t>
      </w:r>
      <w:r>
        <w:rPr>
          <w:rStyle w:val="FootnoteCharacters"/>
          <w:rStyle w:val="FootnoteAnchor"/>
          <w:rFonts w:cs="Times New Roman"/>
        </w:rPr>
        <w:footnoteReference w:id="171"/>
      </w:r>
      <w:r>
        <w:rPr>
          <w:rFonts w:cs="Times New Roman"/>
        </w:rPr>
        <w:t xml:space="preserve"> Závěrečná věta filmu pak ale nabízí smíření se sídlištěm v jeho podobě, když postava stařenky zarytě pronese „</w:t>
      </w:r>
      <w:r>
        <w:rPr>
          <w:rFonts w:cs="Times New Roman"/>
          <w:i/>
          <w:iCs/>
        </w:rPr>
        <w:t>Odsud mě nikdo nedostane</w:t>
      </w:r>
      <w:r>
        <w:rPr>
          <w:rFonts w:cs="Times New Roman"/>
        </w:rPr>
        <w:t>.“ Taky mladý pár nastávajících rodičů se v nehostinných podmínkách sídliště nakonec rozhodnou své dítě vychovat. Postavy nikterak v prostředí nezakoření, pouze si zvyknou, podvolí se stavu věcí. Užití zdánlivého happyendu v </w:t>
      </w:r>
      <w:r>
        <w:rPr>
          <w:rFonts w:cs="Times New Roman"/>
          <w:i/>
          <w:iCs/>
        </w:rPr>
        <w:t>Panelstory</w:t>
      </w:r>
      <w:r>
        <w:rPr>
          <w:rFonts w:cs="Times New Roman"/>
        </w:rPr>
        <w:t xml:space="preserve"> Hames hodnotí jako zcela ironizující pro svůj strojený optimismus.</w:t>
      </w:r>
      <w:r>
        <w:rPr>
          <w:rStyle w:val="FootnoteCharacters"/>
          <w:rStyle w:val="FootnoteAnchor"/>
          <w:rFonts w:cs="Times New Roman"/>
        </w:rPr>
        <w:footnoteReference w:id="172"/>
      </w:r>
      <w:r>
        <w:rPr>
          <w:rFonts w:cs="Times New Roman"/>
        </w:rPr>
        <w:t xml:space="preserve"> </w:t>
      </w:r>
    </w:p>
    <w:p>
      <w:pPr>
        <w:pStyle w:val="Normal"/>
        <w:rPr>
          <w:rFonts w:cs="Times New Roman"/>
        </w:rPr>
      </w:pPr>
      <w:r>
        <w:rPr>
          <w:rFonts w:cs="Times New Roman"/>
        </w:rPr>
        <w:t>Cenzurním komisím vadily i sexuální scény, které Chytilová vysvětlovala jako metaforický obraz onoho zrození, které soudruzi tak toužebně ve filmu chtěli míti. Vysvětlovala, jak nejde o žádnou bezduchou exhibici, ale o naplnění tématu, jak se rodí sídliště, ve kterých se také rodí život.</w:t>
      </w:r>
      <w:r>
        <w:rPr>
          <w:rStyle w:val="FootnoteCharacters"/>
          <w:rStyle w:val="FootnoteAnchor"/>
          <w:rFonts w:cs="Times New Roman"/>
        </w:rPr>
        <w:footnoteReference w:id="173"/>
      </w:r>
      <w:r>
        <w:rPr>
          <w:rFonts w:cs="Times New Roman"/>
        </w:rPr>
        <w:t xml:space="preserve"> Tvůrčí volnost a skutečnost, že cenzurní zásahy do scénáře i hotového filmu nebyly tolik zásadní, Chytilová vysvětluje nákloností jejího tehdejšího vedoucího výroby - straníka Karla Valtera, který </w:t>
      </w:r>
      <w:r>
        <w:rPr>
          <w:rFonts w:cs="Times New Roman"/>
          <w:i/>
          <w:iCs/>
        </w:rPr>
        <w:t>Panelstory</w:t>
      </w:r>
      <w:r>
        <w:rPr>
          <w:rFonts w:cs="Times New Roman"/>
        </w:rPr>
        <w:t xml:space="preserve"> na schůzích nadšeně hájil a Chytilovou údajně nazýval „svým mandantem.“</w:t>
      </w:r>
      <w:r>
        <w:rPr>
          <w:rStyle w:val="FootnoteCharacters"/>
          <w:rStyle w:val="FootnoteAnchor"/>
          <w:rFonts w:cs="Times New Roman"/>
        </w:rPr>
        <w:footnoteReference w:id="174"/>
      </w:r>
      <w:r>
        <w:rPr>
          <w:rFonts w:cs="Times New Roman"/>
        </w:rPr>
        <w:t xml:space="preserve">  Film byl stejně jako předešlý film režisérky po dokončení nasazen do distribuce až opožděně. Přestože byla výroba údajně dokončena už v roce 1979, do kin se dostal až s dvouletým zpožděním na konci roku 1981 a navíc jen v několika československých městech, vyjímaje Prahy, kde byl film promítnut až v roce 1987.</w:t>
      </w:r>
      <w:r>
        <w:rPr>
          <w:rStyle w:val="FootnoteCharacters"/>
          <w:rStyle w:val="FootnoteAnchor"/>
          <w:rFonts w:cs="Times New Roman"/>
        </w:rPr>
        <w:footnoteReference w:id="175"/>
      </w:r>
      <w:r>
        <w:rPr>
          <w:rFonts w:cs="Times New Roman"/>
        </w:rPr>
        <w:t xml:space="preserve"> V roce 1980 o něm ale stihl napsat v Rudém právu známý filmový publicista a straník Jan Kliment, který snímek v roce 1980 na sjezdu k roční bilanci domácí tvorby v Košicích, přičemž ve své recenzi užíval přirovnání jako „křivé zrcadlo“ nebo  „křeč“</w:t>
      </w:r>
      <w:r>
        <w:rPr>
          <w:rStyle w:val="FootnoteCharacters"/>
          <w:rStyle w:val="FootnoteAnchor"/>
          <w:rFonts w:cs="Times New Roman"/>
        </w:rPr>
        <w:footnoteReference w:id="176"/>
      </w:r>
      <w:r>
        <w:rPr>
          <w:rFonts w:cs="Times New Roman"/>
        </w:rPr>
        <w:t xml:space="preserve"> a  filmu a potažmo i autorce vytýkal zlobné neestetické snímání a karikovanost postav: </w:t>
      </w:r>
      <w:r>
        <w:rPr>
          <w:rFonts w:cs="Times New Roman"/>
          <w:i/>
          <w:iCs/>
        </w:rPr>
        <w:t>„…k těm postavám, které mají charakter spíše hmyzu než lidí naší doby, těžko hledat srdečný vztah. (…) Všichni ti oškliví lidé myslí každý jen a jen na sebe, jsou sobečtí a každý si valí jen tu svou vlastní kuličku starostí i snahy po tom, jak na druhé vyzrát</w:t>
      </w:r>
      <w:r>
        <w:rPr>
          <w:rFonts w:cs="Times New Roman"/>
        </w:rPr>
        <w:t>.“</w:t>
      </w:r>
      <w:r>
        <w:rPr>
          <w:rStyle w:val="FootnoteCharacters"/>
          <w:rStyle w:val="FootnoteAnchor"/>
          <w:rFonts w:cs="Times New Roman"/>
        </w:rPr>
        <w:footnoteReference w:id="177"/>
      </w:r>
      <w:r>
        <w:rPr>
          <w:rFonts w:cs="Times New Roman"/>
        </w:rPr>
        <w:t xml:space="preserve"> Snímek byl v roce 1979 oceněn hlavní cenou na festivalu v italském San Remu.</w:t>
      </w:r>
      <w:r>
        <w:rPr>
          <w:rStyle w:val="FootnoteCharacters"/>
          <w:rStyle w:val="FootnoteAnchor"/>
          <w:rFonts w:cs="Times New Roman"/>
        </w:rPr>
        <w:footnoteReference w:id="178"/>
      </w:r>
    </w:p>
    <w:p>
      <w:pPr>
        <w:pStyle w:val="Normal"/>
        <w:rPr>
          <w:rFonts w:cs="Times New Roman"/>
        </w:rPr>
      </w:pPr>
      <w:r>
        <w:rPr>
          <w:rFonts w:eastAsia="Times New Roman" w:cs="Times New Roman"/>
        </w:rPr>
        <w:t xml:space="preserve"> </w:t>
      </w:r>
      <w:r>
        <w:rPr>
          <w:rFonts w:cs="Times New Roman"/>
        </w:rPr>
        <w:t>Chytilová v Pilátově knize obhajuje své postoje v </w:t>
      </w:r>
      <w:r>
        <w:rPr>
          <w:rFonts w:cs="Times New Roman"/>
          <w:i/>
          <w:iCs/>
        </w:rPr>
        <w:t>Panelstory</w:t>
      </w:r>
      <w:r>
        <w:rPr>
          <w:rFonts w:cs="Times New Roman"/>
        </w:rPr>
        <w:t xml:space="preserve"> na situaci, kdy jí její student z ročníku FAMU oponoval v otázkách jejího negativistického přístupu: „</w:t>
      </w:r>
      <w:r>
        <w:rPr>
          <w:rFonts w:cs="Times New Roman"/>
          <w:i/>
          <w:iCs/>
        </w:rPr>
        <w:t>Vzal si Panelstory jako důkaz mého negativního postoje k životu. Ten student má pocit, že v tom filmu všechno neguji. Jenže drama spočívá v tom, že věci nejsou tak, jak mají být, a za pozitivum považuji, že je vyjevuji, třeba</w:t>
        <w:br/>
        <w:t>i zesměšňuji a kladu je proti sobě. Vyjevuje se tak nesmyslnost zobrazovaného života. Vlastně o sebe jenom zakopáváme, místo abychom si pomohli. Pereme se, hádáme, ale nic tím přeci nevyřešíme</w:t>
      </w:r>
      <w:r>
        <w:rPr>
          <w:rFonts w:cs="Times New Roman"/>
        </w:rPr>
        <w:t>:“</w:t>
      </w:r>
      <w:r>
        <w:rPr>
          <w:rStyle w:val="FootnoteCharacters"/>
          <w:rStyle w:val="FootnoteAnchor"/>
          <w:rFonts w:cs="Times New Roman"/>
        </w:rPr>
        <w:footnoteReference w:id="179"/>
      </w:r>
      <w:r>
        <w:rPr>
          <w:rFonts w:cs="Times New Roman"/>
        </w:rPr>
        <w:t xml:space="preserve"> Utvrzovanými motivy snímku jsou míra mezilidského odcizení a nastalý chaos, kdy prostředí sídliště slouží jako omezující rámec soudobých lidských možností. To rozvádí ve svém textu Jiří Hapala: „</w:t>
      </w:r>
      <w:r>
        <w:rPr>
          <w:rFonts w:cs="Times New Roman"/>
          <w:i/>
          <w:iCs/>
        </w:rPr>
        <w:t>V Panelstory můžeme sledovat principy, které do jisté míry určují pohyb postav, omezují jejich vnitřní i vnější pravomoc, podobně jako také společenské zákony ovlivňují každého jedince, třebaže si to neuvědomuje</w:t>
      </w:r>
      <w:r>
        <w:rPr>
          <w:rFonts w:cs="Times New Roman"/>
        </w:rPr>
        <w:t>.“</w:t>
      </w:r>
      <w:r>
        <w:rPr>
          <w:rStyle w:val="FootnoteCharacters"/>
          <w:rStyle w:val="FootnoteAnchor"/>
          <w:rFonts w:cs="Times New Roman"/>
        </w:rPr>
        <w:footnoteReference w:id="180"/>
      </w:r>
      <w:r>
        <w:rPr>
          <w:rFonts w:cs="Times New Roman"/>
        </w:rPr>
        <w:t xml:space="preserve"> Dále poznamenává, že se ve snímku opakují motivy/principy hledání a následných nedorozumění, kdy Paní Nováková hledá syna Pepíka, ten pátrá po svém tatínkovi, Marie shání kolegu Josefa, stavbyvedoucí hledá dělníky, doktorka se ptá po malířích, herec Kodeš shání listonošku nebo opraváře a ztracený děda hledá bytovku svých příbuzných.</w:t>
      </w:r>
      <w:r>
        <w:rPr>
          <w:rStyle w:val="FootnoteCharacters"/>
          <w:rStyle w:val="FootnoteAnchor"/>
          <w:rFonts w:cs="Times New Roman"/>
        </w:rPr>
        <w:footnoteReference w:id="181"/>
      </w:r>
      <w:r>
        <w:rPr>
          <w:rFonts w:cs="Times New Roman"/>
        </w:rPr>
        <w:t xml:space="preserve"> Tyto principy se dají zastřešit obecným motivem izolace a nedostatečné mezilidské komunikace. Motiv vzájemné nekomunikace se promítá i na zvoleném způsobu vyprávění, kdy epizodický děj na způsob síťového narativu jednotlivé příběhy proplétá jen částečně a spíše zůstávají separované a vzájemné nezávislé. Celá struktura vyprávění takto koresponduje s hlavními tématy na alegorické úrovni, přičemž nejčastějšími alegorizujícími činiteli jsou modelové postavy s jejich frázovitými, satirickými a často paradoxními slovními soudy a jejich zasazení do nelibé realistické mizanscény a jeho patřičné snímání oslavující neestetično. </w:t>
      </w:r>
      <w:r>
        <w:rPr>
          <w:rFonts w:cs="Times New Roman"/>
          <w:color w:val="000000"/>
          <w:spacing w:val="5"/>
          <w:shd w:fill="FFFFFF" w:val="clear"/>
        </w:rPr>
        <w:t>Publicista Karel Martínek ve svém textu o</w:t>
      </w:r>
      <w:r>
        <w:rPr>
          <w:rFonts w:cs="Times New Roman"/>
          <w:i/>
          <w:iCs/>
          <w:color w:val="000000"/>
          <w:spacing w:val="5"/>
          <w:shd w:fill="FFFFFF" w:val="clear"/>
        </w:rPr>
        <w:t xml:space="preserve"> Panelstory</w:t>
      </w:r>
      <w:r>
        <w:rPr>
          <w:rFonts w:cs="Times New Roman"/>
          <w:color w:val="000000"/>
          <w:spacing w:val="5"/>
          <w:shd w:fill="FFFFFF" w:val="clear"/>
        </w:rPr>
        <w:t xml:space="preserve"> pro časopis Film</w:t>
        <w:br/>
        <w:t xml:space="preserve"> a doba</w:t>
      </w:r>
      <w:r>
        <w:rPr>
          <w:rStyle w:val="FootnoteCharacters"/>
          <w:rStyle w:val="FootnoteAnchor"/>
          <w:rFonts w:cs="Times New Roman"/>
          <w:color w:val="000000"/>
          <w:spacing w:val="5"/>
          <w:shd w:fill="FFFFFF" w:val="clear"/>
        </w:rPr>
        <w:footnoteReference w:id="182"/>
      </w:r>
      <w:r>
        <w:rPr>
          <w:rFonts w:cs="Times New Roman"/>
          <w:color w:val="000000"/>
          <w:spacing w:val="5"/>
          <w:shd w:fill="FFFFFF" w:val="clear"/>
        </w:rPr>
        <w:t xml:space="preserve"> píše: „</w:t>
      </w:r>
      <w:r>
        <w:rPr>
          <w:rFonts w:cs="Times New Roman"/>
          <w:i/>
          <w:iCs/>
          <w:color w:val="000000"/>
          <w:spacing w:val="5"/>
          <w:shd w:fill="FFFFFF" w:val="clear"/>
        </w:rPr>
        <w:t>Mohlo by se zdát, že se realita mění v chaotický sled scének, postrádá hlubší motivace a postačí s konstatováním zaznamenávaných dojmů a postřehů. Opak je skutečností. Podobné vidění reality nese v sobě prvky koncepčnosti, programového úsilí, jak vystavit diváka náporu obrazných sdělení, jež ho mohou vypojit z letargického snění a odpoutat od vžitých návyků</w:t>
      </w:r>
      <w:r>
        <w:rPr>
          <w:rFonts w:cs="Times New Roman"/>
          <w:color w:val="000000"/>
          <w:spacing w:val="5"/>
          <w:shd w:fill="FFFFFF" w:val="clear"/>
        </w:rPr>
        <w:t>.“</w:t>
      </w:r>
      <w:r>
        <w:rPr>
          <w:rStyle w:val="FootnoteCharacters"/>
          <w:rStyle w:val="FootnoteAnchor"/>
          <w:rFonts w:cs="Times New Roman"/>
          <w:color w:val="000000"/>
          <w:spacing w:val="5"/>
          <w:shd w:fill="FFFFFF" w:val="clear"/>
        </w:rPr>
        <w:footnoteReference w:id="183"/>
      </w:r>
      <w:r>
        <w:rPr>
          <w:rFonts w:cs="Times New Roman"/>
          <w:color w:val="000000"/>
          <w:spacing w:val="5"/>
          <w:shd w:fill="FFFFFF" w:val="clear"/>
        </w:rPr>
        <w:t xml:space="preserve"> </w:t>
      </w:r>
      <w:r>
        <w:rPr>
          <w:rFonts w:cs="Times New Roman"/>
        </w:rPr>
        <w:t xml:space="preserve">Jiří Cieslar ve svém článku pro Reflex o </w:t>
      </w:r>
      <w:r>
        <w:rPr>
          <w:rFonts w:cs="Times New Roman"/>
          <w:i/>
          <w:iCs/>
        </w:rPr>
        <w:t>Panelstory</w:t>
      </w:r>
      <w:r>
        <w:rPr>
          <w:rFonts w:cs="Times New Roman"/>
        </w:rPr>
        <w:t xml:space="preserve"> zpětně napsal, že pro svou cílenou absenci dějovosti, fragmentované snímání husákovské normalizační šedi a dokumentaristické kvality na něj snímek spíše působí jako „</w:t>
      </w:r>
      <w:r>
        <w:rPr>
          <w:rFonts w:cs="Times New Roman"/>
          <w:i/>
          <w:iCs/>
        </w:rPr>
        <w:t xml:space="preserve">rozbolavělý, cukající nerv protestu.“ </w:t>
      </w:r>
      <w:r>
        <w:rPr>
          <w:rFonts w:cs="Times New Roman"/>
        </w:rPr>
        <w:t>Sám příběh se tak podle něj nestal pro autorku tolik důležitým, jelikož cílem bylo její rozhořčené vyjádření vůči nastalému statusu quo.</w:t>
      </w:r>
      <w:r>
        <w:rPr>
          <w:rStyle w:val="FootnoteCharacters"/>
          <w:rStyle w:val="FootnoteAnchor"/>
          <w:rFonts w:cs="Times New Roman"/>
        </w:rPr>
        <w:footnoteReference w:id="184"/>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Heading2"/>
        <w:ind w:left="578" w:hanging="578"/>
        <w:rPr>
          <w:color w:val="000000"/>
          <w:szCs w:val="24"/>
          <w:shd w:fill="FFFFFF" w:val="clear"/>
        </w:rPr>
      </w:pPr>
      <w:bookmarkStart w:id="22" w:name="__RefHeading___Toc102064978"/>
      <w:bookmarkEnd w:id="22"/>
      <w:r>
        <w:rPr>
          <w:szCs w:val="24"/>
          <w:shd w:fill="FFFFFF" w:val="clear"/>
        </w:rPr>
        <w:t>4.4 Lapeni bloudí</w:t>
      </w:r>
      <w:r>
        <w:rPr>
          <w:color w:val="000000"/>
          <w:szCs w:val="24"/>
          <w:shd w:fill="FFFFFF" w:val="clear"/>
        </w:rPr>
        <w:t xml:space="preserve"> v paradoxech doby:</w:t>
      </w:r>
    </w:p>
    <w:p>
      <w:pPr>
        <w:pStyle w:val="Heading2"/>
        <w:ind w:left="578" w:hanging="11"/>
        <w:rPr>
          <w:szCs w:val="24"/>
          <w:shd w:fill="FFFFFF" w:val="clear"/>
        </w:rPr>
      </w:pPr>
      <w:r>
        <w:rPr>
          <w:color w:val="000000"/>
          <w:szCs w:val="24"/>
          <w:shd w:fill="FFFFFF" w:val="clear"/>
        </w:rPr>
        <w:t xml:space="preserve"> </w:t>
      </w:r>
      <w:bookmarkStart w:id="23" w:name="__RefHeading___Toc102064979"/>
      <w:r>
        <w:rPr>
          <w:i/>
          <w:iCs/>
          <w:szCs w:val="24"/>
          <w:shd w:fill="FFFFFF" w:val="clear"/>
        </w:rPr>
        <w:t>Kalamita</w:t>
      </w:r>
      <w:r>
        <w:rPr>
          <w:szCs w:val="24"/>
          <w:shd w:fill="FFFFFF" w:val="clear"/>
        </w:rPr>
        <w:t xml:space="preserve"> (1980)</w:t>
      </w:r>
      <w:bookmarkEnd w:id="23"/>
    </w:p>
    <w:p>
      <w:pPr>
        <w:pStyle w:val="Normal"/>
        <w:ind w:hanging="0"/>
        <w:rPr>
          <w:rFonts w:cs="Times New Roman"/>
          <w:color w:val="000000"/>
        </w:rPr>
      </w:pPr>
      <w:r>
        <w:rPr>
          <w:rFonts w:cs="Times New Roman"/>
          <w:color w:val="000000"/>
        </w:rPr>
        <w:t xml:space="preserve">Věra Chytilová se k natočení snímku dostala až po nuceném prostoji, když z barrandovských studií dostala nabídku k natočení dobrodružného filmu s názvem </w:t>
      </w:r>
      <w:r>
        <w:rPr>
          <w:rFonts w:cs="Times New Roman"/>
          <w:i/>
          <w:iCs/>
          <w:color w:val="000000"/>
        </w:rPr>
        <w:t>Kalamita.</w:t>
      </w:r>
      <w:r>
        <w:rPr>
          <w:rFonts w:cs="Times New Roman"/>
          <w:color w:val="000000"/>
        </w:rPr>
        <w:t xml:space="preserve"> Scénář o v závěji zapadlém vlaku, který vysvobodí hrdinní příslušníci Veřejné bezpečnosti jí byl nabídnut k realizaci proslulým katem československého filmu, ústředním dramaturgem Ludvíkem Tomanem. O scénář dlouho nikdo nestál z důvodu náročnosti natáčení a nezbytnosti točit ve sněhu. Chytilová jej přijala jen s podmínkou, že si děj může přepsat a toto svolení získala.</w:t>
      </w:r>
      <w:r>
        <w:rPr>
          <w:rStyle w:val="FootnoteCharacters"/>
          <w:rStyle w:val="FootnoteAnchor"/>
          <w:rFonts w:cs="Times New Roman"/>
          <w:color w:val="000000"/>
        </w:rPr>
        <w:footnoteReference w:id="185"/>
      </w:r>
      <w:r>
        <w:rPr>
          <w:rFonts w:cs="Times New Roman"/>
          <w:color w:val="000000"/>
        </w:rPr>
        <w:t xml:space="preserve"> Původní příběh se měl odehrávat v prostředí příslušníků VB a měl se primárně věnovat samotnému zapadnutí vlaku v závěji. Scénář nabídla Boleslavu Polívkovi a ten se údajně z jeho vyznění zhrozil, načež mu Chytilová vysvětlila, že se jedná pouze o verzi ke schválení a že finální podoba bude úplně jiná – taková, jakou si ji spolu napíšou nebo vyimprovizují před kamerou.</w:t>
      </w:r>
      <w:r>
        <w:rPr>
          <w:rStyle w:val="FootnoteCharacters"/>
          <w:rStyle w:val="FootnoteAnchor"/>
          <w:rFonts w:cs="Times New Roman"/>
          <w:color w:val="000000"/>
        </w:rPr>
        <w:footnoteReference w:id="186"/>
      </w:r>
      <w:r>
        <w:rPr>
          <w:rFonts w:cs="Times New Roman"/>
          <w:color w:val="000000"/>
        </w:rPr>
        <w:t xml:space="preserve"> Snímek vznikal s pauzou, kdy natáčení zabralo celkově dvě zimy, jelikož Bolek Polívka byl vázán dotočením snímku Vladimíra Síse </w:t>
      </w:r>
      <w:r>
        <w:rPr>
          <w:rFonts w:cs="Times New Roman"/>
          <w:i/>
          <w:iCs/>
          <w:color w:val="000000"/>
        </w:rPr>
        <w:t>Balada pro banditu</w:t>
      </w:r>
      <w:r>
        <w:rPr>
          <w:rStyle w:val="FootnoteCharacters"/>
          <w:rStyle w:val="FootnoteAnchor"/>
          <w:rFonts w:cs="Times New Roman"/>
          <w:color w:val="000000"/>
        </w:rPr>
        <w:footnoteReference w:id="187"/>
      </w:r>
      <w:r>
        <w:rPr>
          <w:rFonts w:cs="Times New Roman"/>
          <w:color w:val="000000"/>
        </w:rPr>
        <w:t xml:space="preserve">  Ve vynucené natáčecí přestávce Chytilová zatím stihla natočit i sestříhat celý snímek </w:t>
      </w:r>
      <w:r>
        <w:rPr>
          <w:rFonts w:cs="Times New Roman"/>
          <w:i/>
          <w:iCs/>
          <w:color w:val="000000"/>
        </w:rPr>
        <w:t xml:space="preserve">Panelstory aneb jak se rodí sídliště. </w:t>
      </w:r>
      <w:r>
        <w:rPr>
          <w:rFonts w:cs="Times New Roman"/>
          <w:color w:val="000000"/>
        </w:rPr>
        <w:t xml:space="preserve"> Výklad významů, které lze chápat jako sociálně či ideologicky kritické, je však silně založen na obecnějším morálním apelu na lidi jako takové. Jádro vzájemného porozumění je o tom, jak se k vyvstalým situacím sami stavíme. Je to obžalobou lidské apatie a neochoty, stejně jako rodinkářství a falše.</w:t>
      </w:r>
    </w:p>
    <w:p>
      <w:pPr>
        <w:pStyle w:val="Normal"/>
        <w:ind w:firstLine="567"/>
        <w:rPr>
          <w:rFonts w:cs="Times New Roman"/>
          <w:color w:val="000000"/>
        </w:rPr>
      </w:pPr>
      <w:r>
        <w:rPr>
          <w:rFonts w:cs="Times New Roman"/>
          <w:color w:val="000000"/>
        </w:rPr>
        <w:t>Chytilová dokázala snadno pochopit esenci železničního prostředí, jakožto místa, ve kterém sama vyrůstala. Scénář z pera Chytilové a Josefa Šilhavého</w:t>
      </w:r>
      <w:r>
        <w:rPr>
          <w:rStyle w:val="FootnoteCharacters"/>
          <w:rStyle w:val="FootnoteAnchor"/>
          <w:rFonts w:cs="Times New Roman"/>
          <w:color w:val="000000"/>
        </w:rPr>
        <w:footnoteReference w:id="188"/>
      </w:r>
      <w:r>
        <w:rPr>
          <w:rFonts w:cs="Times New Roman"/>
          <w:color w:val="000000"/>
        </w:rPr>
        <w:t xml:space="preserve"> je zasazený do soudobé reality konce sedmdesátých let a primárně v sobě pojímá charakterovou studii mladého idealistického člověka čelícího ztrátě iluzí v československé společnosti. Přes protagonistův odpor k nastaveným společenským poměrům na maloměstě je prokládáno několik scén, které přímo vybízejí k alegorickému čtení s širším přesahem a hodnotícím soudem autorky. </w:t>
      </w:r>
    </w:p>
    <w:p>
      <w:pPr>
        <w:pStyle w:val="Normal"/>
        <w:ind w:firstLine="567"/>
        <w:rPr>
          <w:rFonts w:cs="Times New Roman"/>
          <w:color w:val="0070C0"/>
        </w:rPr>
      </w:pPr>
      <w:r>
        <w:rPr>
          <w:rFonts w:cs="Times New Roman"/>
          <w:color w:val="000000"/>
        </w:rPr>
        <w:t xml:space="preserve">Děj totiž, přestože je vyprávěn na první pohled v mezích realismu, sklouzává do interpretativního spektra, kde lze některé scény vykládat jako obrazy utvořené v protagonistově mysli, což bude konkrétně přiblíženo dále v textu. Příběh se v prvním plánu věnuje putování hlavní postavy Jana Dostála. Filmový publicista Jiří Cieslar ve svém článku protagonistu popisuje jako pravý lidský originál, zmítaný mezi korupcí, arogancí, podvody, protekcemi, vulgaritami, podrazy </w:t>
        <w:br/>
        <w:t>a paradoxy, od kterých však umí zaujímat smířlivý odstup a distanci. Jeho obranými mechanismy jsou pak humor, recese či stoický klid. Jeho cílené provokace nejsou nikterak moralistické či rádoby intelektuálské, jelikož motivací této postavy je hlavně nalezení osobního smyslu existence.</w:t>
      </w:r>
      <w:r>
        <w:rPr>
          <w:rStyle w:val="FootnoteCharacters"/>
          <w:rStyle w:val="FootnoteAnchor"/>
          <w:rFonts w:cs="Times New Roman"/>
          <w:color w:val="000000"/>
        </w:rPr>
        <w:footnoteReference w:id="189"/>
      </w:r>
      <w:r>
        <w:rPr>
          <w:rFonts w:cs="Times New Roman"/>
          <w:color w:val="000000"/>
        </w:rPr>
        <w:t xml:space="preserve"> Jan ztělesněný Bolkem Polívkou se po tom, co za nejasných příčin odešel z vysoké školy, potlouká z místa na místo až se nakonec stane pracovníkem u železnice, kde najde do jisté míry alespoň nějaké zadostiučinění a pro něj smysluplnou životní náplň. Jan je znechucený vzdělávacím systémem a hledá své místo v prosté společnosti. Skrze nalezenou práci a kontakt s různící se škálou postav se mu však potvrzuje, že amoralita ho čeká v různých podobách na každém kroku. Protagonistu poznáváme jako dobrovolného odpadlíka z nespecifikované školy, kdy jeho důvodné pochyby nenesou pouze ráz osobních nesnází, nýbrž se dotýkají univerzálně existenciální roviny, když si Jan od začátku filmu několikrát klade sám otázku „</w:t>
      </w:r>
      <w:r>
        <w:rPr>
          <w:rFonts w:cs="Times New Roman"/>
          <w:i/>
          <w:iCs/>
          <w:color w:val="000000"/>
        </w:rPr>
        <w:t>Jestli to má vůbec všechno cenu?</w:t>
      </w:r>
      <w:r>
        <w:rPr>
          <w:rFonts w:cs="Times New Roman"/>
          <w:color w:val="000000"/>
        </w:rPr>
        <w:t xml:space="preserve">“ Když tuto svou niternou pochybu pak tlumočí vedlejším postavám, setkává se u cizích </w:t>
        <w:br/>
        <w:t xml:space="preserve">i v rodině jen s nesouhlasným kroucením hlavou a nepochopením. Interpretace této osobní nenaplněnosti však může být daleko širší, ba snad i generační, a proto se nabízí alegoreze těchto niterných pochyb coby denotativního symptomatického významu, který Chytilová do filmu vědomě vkládá. Jako by se tak protagonista tázal, zdali nad existencí v takových podmínkách lámat hůl, nebo zdali se v nastavených poměrech naučit plavat. Jan se tak v průběhu filmu několikrát potýká se ztrátou iluzí z toho, jaký život ve společnosti je a co obnáší, ať už je to z důvodu absurdního nastavení společnosti nebo pouhé neschopnosti komunikovat. </w:t>
      </w:r>
    </w:p>
    <w:p>
      <w:pPr>
        <w:pStyle w:val="Normal"/>
        <w:rPr>
          <w:rFonts w:cs="Times New Roman"/>
          <w:color w:val="000000"/>
        </w:rPr>
      </w:pPr>
      <w:r>
        <w:rPr>
          <w:rFonts w:cs="Times New Roman"/>
          <w:color w:val="000000"/>
        </w:rPr>
        <w:t xml:space="preserve">V průběhu filmu se Jan střídavě a opětovně potkává i loučí s několika vedlejšími postavami, které v případě filmu </w:t>
      </w:r>
      <w:r>
        <w:rPr>
          <w:rFonts w:cs="Times New Roman"/>
          <w:i/>
          <w:iCs/>
          <w:color w:val="000000"/>
        </w:rPr>
        <w:t>Kalamita</w:t>
      </w:r>
      <w:r>
        <w:rPr>
          <w:rFonts w:cs="Times New Roman"/>
          <w:color w:val="000000"/>
        </w:rPr>
        <w:t xml:space="preserve"> často postrádají jméno </w:t>
        <w:br/>
        <w:t xml:space="preserve">a bývají identifikovány jen na základě své profese nebo jasného afektovaného jednání a chování. Chytilová ve snímku pracuje s modelovými postavami, které v sobě snáze nesou určité výpovědní hodnoty. Ty se dotýkají například názorů konkrétních sociálních skupin nebo obecných vzorků chování a tím reprezentují úroveň vzájemného porozumění a jednoty v tehdejší společnosti. Až na pár výjimek nelze nikterak hovořit o jakékoli charakterové hloubce většiny vedlejších postav, jelikož prim sehrává Janovo zasazení do fikčního světa, který vedlejší postavy jen dotvářejí a často je definují třeba jen jejich sexuální manýry nebo zmíněné zaměstnání. Zásadní roli pak sehrává téma snímku o komunikaci mezi ženami </w:t>
        <w:br/>
        <w:t xml:space="preserve">a muži. Jan se totiž dostává do situací, kdy je vyzýván k mileneckým poměrům </w:t>
        <w:br/>
        <w:t xml:space="preserve">a některými ženskými postavami je doslova uháněn (Jaroslava Kretschmerová, Jana Synková). Chytilová pak v epizodních etudách otevírá otázky přístupu </w:t>
        <w:br/>
        <w:t xml:space="preserve">k manželství, lásce, partnerství a sexu. Téma promiskuity ze strany mužů se zrcadlí především ve vedlejší postavě Dostálova kolegy na drážní ubytovně (Laco Déczi), který se netají svou nevázaností a požitkářstvím, nicméně ze strany ženských postav je promiskuita a sexuální nevázanost ve snímku o poznání více a častěji zastoupena. </w:t>
      </w:r>
    </w:p>
    <w:p>
      <w:pPr>
        <w:pStyle w:val="Normal"/>
        <w:rPr>
          <w:rFonts w:cs="Times New Roman"/>
          <w:color w:val="000000"/>
        </w:rPr>
      </w:pPr>
      <w:r>
        <w:rPr>
          <w:rFonts w:cs="Times New Roman"/>
          <w:color w:val="000000"/>
        </w:rPr>
        <w:t>V úvodní titulkové sekvenci snímku prochází protagonista vagony vlaku</w:t>
        <w:br/>
        <w:t xml:space="preserve">a kamera jemu i divákovi pomáhá observovat jednotlivé cestující ve svých kupé. Letmo tak hned v úvodu můžeme spatřit i vedlejší postavy, které v tomto bodě syžetu Jan ani divák zatím nezná, ale které Janův svět postupně naruší či jinak ovlivní. Vlaková kupé jsou tak synekdochami pro mikrosvěty zkoumaného fikčního světa a ten díky tomu působí male. Právě to je jeden z hlavních argumentů, proč je tolik nasnadě číst </w:t>
      </w:r>
      <w:r>
        <w:rPr>
          <w:rFonts w:cs="Times New Roman"/>
          <w:i/>
          <w:iCs/>
          <w:color w:val="000000"/>
        </w:rPr>
        <w:t>Kalamitu</w:t>
      </w:r>
      <w:r>
        <w:rPr>
          <w:rFonts w:cs="Times New Roman"/>
          <w:color w:val="000000"/>
        </w:rPr>
        <w:t xml:space="preserve"> jako alegorické dílo, kde je fikční svět prostoupený synekdochami konkrétních významů. Tento poznatek je pak silně citelný </w:t>
        <w:br/>
        <w:t>i ve scénách, kdy Jan několikrát projíždí městy a vesnicemi v kabině vlaku</w:t>
        <w:br/>
        <w:t xml:space="preserve"> a pozoruje kolem něj ubíhající svět. Některé tyto obrazy mají až charakter anekdoty, jako třeba když si Jan s kolegou strojvedoucím letmo povšimnou na sněhu souložícího páru.</w:t>
      </w:r>
    </w:p>
    <w:p>
      <w:pPr>
        <w:pStyle w:val="Normal"/>
        <w:rPr>
          <w:rFonts w:cs="Times New Roman"/>
          <w:color w:val="000000"/>
        </w:rPr>
      </w:pPr>
      <w:r>
        <w:rPr>
          <w:rFonts w:cs="Times New Roman"/>
          <w:color w:val="000000"/>
        </w:rPr>
        <w:t>Alegorizace se v tomto snímku projevuje na více úrovních. Ta zřejmější vyvěrá částečně ze situační komiky a pronášených soudů a hlášek, což lze</w:t>
        <w:br/>
        <w:t>v neoformalistické teorii vyložit jakožto ukázku denotativních explicitních významů, vztažených k lidským a společenským vadám. Obecně vzato je Jan v několika scénách spíše pasivním observátorem podivných situací, jejichž svědkem se náhodou stává. Často jen mlčky postává se sepnutýma rukama, poslouchá na svůj účet kritiku, názory a cíle ostatních, jen aby situaci pak shodil nějakou svou v pravdě neškodnou průpovídkou, která převrací absurditu vyvstalých situací. Jeho vzdory vůči společenským poměrům, které se před něj postupně staví, nebo lépe řečeno, před které je nechtěně stavěn, ale nejsou motivované hněvem, nýbrž spíše jeho nadhledem, ale v kombinaci také s únavou a znechucením přecházejícím v apatii, ze které ho vytrhává jen smysluplná práce. Není tak náhodou, že postava Jana nejvíce ožívá ve scénách, kdy se objevuje objekt jeho zájmu, krásná Majka</w:t>
      </w:r>
      <w:r>
        <w:rPr>
          <w:rFonts w:cs="Times New Roman"/>
          <w:color w:val="FF0000"/>
        </w:rPr>
        <w:t xml:space="preserve"> </w:t>
      </w:r>
      <w:r>
        <w:rPr>
          <w:rFonts w:cs="Times New Roman"/>
          <w:color w:val="000000"/>
        </w:rPr>
        <w:t>(Dagmar Bláhová), která se ve filmu až podezřele často objevuje a zase mizí, a to i na málo pravděpodobných místech, kde se Jan zrovna vyskytne. Jan a Majka se nepřímo seznámí již v úvodu filmu, když mu jako záhadná samaritánka pomůže vyřešit jednu z paradoxních a absurdních situací. Jan se v úvodní scéně v jídelním voze snaží objednat u nezainteresována číšníka (Boris Rösner) pivo. Mává na něj, dovolává se ho, ale číšník je k němu, i přes to že od sebe sedí necelé dva metry, zcela slepý. Divákovi je takto poprvé naznačeno, jak je Jan v rozporu s apatickou společností. Když se mu konečně podaří se číšníka dovolat, aby jej obsloužil, jeho přání jednoho piva nebo jakéhokoli jiného nápoje je vetováno podmínkou, že se ve voze nápoje podávají pouze k jídlu. Jan si tedy z logiky věci zkusí objednat různé pokrmy, aby se k vytouženému pivu dostal, ale číšník mu postupně všechny objednávky vymluví s tím, že žádné jídlo už ve voze</w:t>
        <w:br/>
        <w:t xml:space="preserve"> k dostání není. Jsme tedy společně s Janem svědky začarovaného kruhu paradoxů, ze kterého zdárně nevede cesty. Právě v tomto okamžiku se ale do děje zapojuje Majka, aby piva Janovi u číšníka objednala, jelikož už s jejím partnerem úspěšně poobědvali. Naruší tak tento absurdní kruh nesmyslných podmínek a poprvé probudí Janův zájem. Jakožto krásná dívka se pro Jana stává fetišizovaným objektem jeho zájmu, a proto ve scénách, kdy se mezi sebou poťouchle hašteří teprve působí protagonista šťastně a nespoutaně. Teorie o tom, jak je Majka ve skutečnosti Janem vysněná se nedá však zakládat na konkrétních filmových prvcích, jelikož vedlejší postavy s ní několikrát interagují a sama prokazuje vlastní motivace a sny, byť jsou zahaleny tajemstvím. Jediným argumentem pro tuto konkrétní alegorezi je tedy holá skutečnost, že se Majka Janovi nahodile zjevuje v bodech syžetu, kdy ho zrovna rozčaruje nějaký společenský neduh.  Protagonista je pak několikrát konfrontován i s dalšími ženskými vedlejšími postavami. Jde </w:t>
        <w:br/>
        <w:t>o postavy průvodčí (Jaroslava Kretschmerová) a primářky (Jana Synková), které ho v průběhu filmu přesvědčují a vybízí k milenecké aféře.</w:t>
      </w:r>
      <w:r>
        <w:rPr>
          <w:rStyle w:val="FootnoteCharacters"/>
          <w:rStyle w:val="FootnoteAnchor"/>
          <w:rFonts w:cs="Times New Roman"/>
          <w:color w:val="000000"/>
        </w:rPr>
        <w:footnoteReference w:id="190"/>
      </w:r>
      <w:r>
        <w:rPr>
          <w:rFonts w:cs="Times New Roman"/>
          <w:color w:val="000000"/>
        </w:rPr>
        <w:t xml:space="preserve"> Téma vztahů mezi ženami a muži je pak pro film stejně nosné a vztahuje se k chápání pudovosti</w:t>
        <w:br/>
        <w:t xml:space="preserve"> i institucionalizace vztahů. </w:t>
      </w:r>
    </w:p>
    <w:p>
      <w:pPr>
        <w:pStyle w:val="Normal"/>
        <w:rPr>
          <w:rFonts w:cs="Times New Roman"/>
          <w:color w:val="000000"/>
        </w:rPr>
      </w:pPr>
      <w:r>
        <w:rPr>
          <w:rFonts w:cs="Times New Roman"/>
          <w:color w:val="000000"/>
        </w:rPr>
        <w:t>Když je Jan před nástupem do povolání vyšetřován lékařem, opět je nasnadě tuto postavu brát coby synekdochu výše postaveného orgánu s určitou měrou moci a související apatie. Jan se totiž dostává s lékařem do křížku nad interpretací různých barev. Totiž jakožto mašinfíra musí Jan umět rozpoznávat barvy, avšak s doktorem raději polemizuje nad jejich různícím se čtením. Lékařovo simplistické vidění červeného potahu sedadla se sráží s Janovým hloubáním, zdali potah v sobě spíše nemísí karmínovou, bordovou a cihlovou, namísto zřejmé červené. Interpretační šíře Janova vidění světa je tak v konfliktu s dogmatickým zjednodušováním. Navíc se v postavě lékaře, podobně jako u číšníka, opakují znaky obecného nezájmu, když Jana začne zesměšňovat před přítomnou zdravotní sestřičkou, zatímco mu protagonista vysvětluje své soudy. Signifikantní scéna v řeznictví je modelovou ukázkou společenských poměrů a konkrétních neduhů soudobého socialistického zřízení. Notoricky známé fronty na masné produkty z období komunismu v Československu jsou ve snímku kupodivu přímo zachyceny, nicméně film alibisticky prezentuje a odůvodňuje tuto skutečnost tím, že lidé musejí čekat na toužené produkty, jen kvůli zbytečné upovídanosti</w:t>
        <w:br/>
        <w:t xml:space="preserve"> a domnělé bodrosti přítomného řezníka (Bronislav Poloczek). Tato bezejmenná, zcela zřejmě modelová figura výřečně komunikuje s každým ze zákazníků s cílem prodat své produkty a na příkladu nařčení z pochybné kvality (konkrétně nedostatečné libovosti) prodávaného kusu masa důvtipně a cílevědomě prosazuje svou, až nakonec svůj produkt prodá. Korunou úlisnosti řezníka je pak přímo zinscenovaný upřednostněný prodej masných produktů tak říkajíc pod pultem, kdy do masny vejde v kožichu oděná usměvavá dáma a je přednostně a nespravedlivě obsloužena na úkor čekajících, včetně hlavní postavy Jana. Upřednostnění společensky výše postavených občanů a očividné favorizování řezníkových známých se pak setká nanejvýš s tichým zabrbláním čekajících ve frontě. Chytilová pak umocňuje absurditu a neochotu přistoupit na vzniklou situaci Janovým ignorantsky vyznívajícím a lehce provokativním dotázáním se řezníka po housce, kterou řezník logicky ve své masně nevede. Nutno přiznat, že ve filmu prezentované řeznictví evidentně netrpí nedostatky zboží, jelikož se na pultech skví množství salámů, kýtek a dalších masných produktů, což se realitě nemuselo nutně blížit. Situace je tak zastřenou alegorií, která poukazuje na neblahé trendy normalizačního období.</w:t>
      </w:r>
    </w:p>
    <w:p>
      <w:pPr>
        <w:pStyle w:val="Normal"/>
        <w:ind w:hanging="0"/>
        <w:rPr>
          <w:rFonts w:cs="Times New Roman"/>
          <w:color w:val="000000"/>
        </w:rPr>
      </w:pPr>
      <w:r>
        <w:rPr>
          <w:rFonts w:eastAsia="Times New Roman" w:cs="Times New Roman"/>
          <w:color w:val="000000"/>
        </w:rPr>
        <w:t xml:space="preserve"> </w:t>
      </w:r>
      <w:r>
        <w:rPr>
          <w:rFonts w:cs="Times New Roman"/>
          <w:color w:val="000000"/>
        </w:rPr>
        <w:tab/>
        <w:t>Vhodným příkladem dvojího chápání některých slovních výroků je scéna, když se má Jan dostavit poprvé do kanceláře u nového vedoucího u železnice. Jan totiž v železniční budově zabloudí a kvůli nedopatření s vypadávající klikou u dveří se ocitá v ušmudlané místnosti, kde mají být dle nápisu na dveřích Informace, ale místo nich je však místnost prázdná a jen plná haraburdí. Jan se v místnosti zabouchne a v nastalé situaci s vypadnuvší klikou pronese objektivní, ale alegoricky vyznívající větu „</w:t>
      </w:r>
      <w:r>
        <w:rPr>
          <w:rFonts w:cs="Times New Roman"/>
          <w:i/>
          <w:iCs/>
          <w:color w:val="000000"/>
        </w:rPr>
        <w:t>Já jsem tady zavřenej..!“</w:t>
      </w:r>
      <w:r>
        <w:rPr>
          <w:rFonts w:cs="Times New Roman"/>
          <w:color w:val="000000"/>
        </w:rPr>
        <w:t xml:space="preserve"> V následující scéně, když se baví s vedoucím o tom, proč přišel na smluvenou schůzi pozdě mu Jan znovu zopakuje svůj důvod „</w:t>
      </w:r>
      <w:r>
        <w:rPr>
          <w:rFonts w:cs="Times New Roman"/>
          <w:i/>
          <w:iCs/>
          <w:color w:val="000000"/>
        </w:rPr>
        <w:t>protože byl tady u nich zavřenej</w:t>
      </w:r>
      <w:r>
        <w:rPr>
          <w:rFonts w:cs="Times New Roman"/>
          <w:color w:val="000000"/>
        </w:rPr>
        <w:t xml:space="preserve">“ evokujíce normalizační nesvobodu. Věra Chytilová měla při zkušebních projekcích u cenzorů problémy s těmito větami, z důvodu vyznění textu jako upomínky na vězněné. Chytilová však větu vyargumentovala dle logiky situace a výklady cenzorů se na filmu neprojevily. Opakování vět naznačuje však na autorčinu cílenou touhu tento alegorický motiv umocnit. </w:t>
      </w:r>
      <w:r>
        <w:rPr>
          <w:rFonts w:cs="Times New Roman"/>
          <w:color w:val="000000"/>
        </w:rPr>
        <w:t>Další ukázkou lidské apatie a neefektivnosti systému je scéna v budově železnice, které je Jan pouhým svědkem. Do budovy vchází rozčílená paní a stěžuje si přítomným zaměstnancům, že se jí o vybavení železnice ušpinil kabát. Požaduje po nezainteresovaných zaměstnancích nějakou náhradu, ale naráží z jejich strany, podobně jako Jan v průběhu filmu, pouze na neochotu a nezájem. Její volání po pochopení její situace je drážními zaměstnanci pouze vetováno frázovitě vyznívající hláškou „</w:t>
      </w:r>
      <w:r>
        <w:rPr>
          <w:rFonts w:cs="Times New Roman"/>
          <w:i/>
          <w:iCs/>
          <w:color w:val="000000"/>
        </w:rPr>
        <w:t>Nejsou lidi</w:t>
      </w:r>
      <w:r>
        <w:rPr>
          <w:rFonts w:cs="Times New Roman"/>
          <w:color w:val="000000"/>
        </w:rPr>
        <w:t>!“. Nepojmenovaná dáma si však je vědoma absurdity této fráze, a tak ji rovnou napadá se slovy „</w:t>
      </w:r>
      <w:r>
        <w:rPr>
          <w:rFonts w:cs="Times New Roman"/>
          <w:i/>
          <w:iCs/>
          <w:color w:val="000000"/>
        </w:rPr>
        <w:t>Nejsou lidi? A kde ty lidi teda jsou?“.</w:t>
      </w:r>
      <w:r>
        <w:rPr>
          <w:rFonts w:cs="Times New Roman"/>
          <w:color w:val="000000"/>
        </w:rPr>
        <w:t xml:space="preserve"> Přímo tak napadá ospravedlňující frázi, která postrádá logického odůvodnění. Ve filmu se tak projevuje na odstrašujících příkladech morální apel, jelikož přímo poukazuje na negativní tendenci vysvětlovat problematiku prázdnými frázemi a odbočkami. Jedním z témat filmu je generační střet tradic s novými způsoby a soudobými nešvary. Je to alegoricky prezentováno především na dvou vedlejších postavách,</w:t>
        <w:br/>
        <w:t xml:space="preserve"> a sice na Janovu otci a na jeho vedoucím v drážním podniku. V Janově vztahu s otcem </w:t>
      </w:r>
      <w:r>
        <w:rPr>
          <w:rFonts w:cs="Times New Roman"/>
          <w:color w:val="000000"/>
          <w:spacing w:val="5"/>
          <w:shd w:fill="FFFFFF" w:val="clear"/>
        </w:rPr>
        <w:t>(Antonín Kubálek)</w:t>
      </w:r>
      <w:r>
        <w:rPr>
          <w:rFonts w:cs="Times New Roman"/>
          <w:color w:val="000000"/>
        </w:rPr>
        <w:t xml:space="preserve"> je citelné vzájemné neporozumění, především ve scénách, kdy se ho otec jen letmo táže na průběh vysokoškolského studia a Janova existenciální krize je pro něj jen jakousi ukázkou slabosti a nerozhodnosti současné generace.   Vícekrát pak pronáší na Janův účet frázovité soudy typu „</w:t>
      </w:r>
      <w:r>
        <w:rPr>
          <w:rFonts w:cs="Times New Roman"/>
          <w:i/>
          <w:iCs/>
          <w:color w:val="000000"/>
        </w:rPr>
        <w:t xml:space="preserve">mladí dneska nemají žádnou zodpovědnost“. </w:t>
      </w:r>
      <w:r>
        <w:rPr>
          <w:rFonts w:cs="Times New Roman"/>
          <w:color w:val="000000"/>
        </w:rPr>
        <w:t xml:space="preserve">Už v úvodu filmu, kdy se Jan poprvé dostaví domů (respektive do drážní restaurace, kterou jeho otec vede) je sice otcem vroucně přivítán, ale hned v následném okamžiku je také zaúkolován a dále ignorován pro partii mariáše.  I přes komunikační propast, která mezi otcem a synem zeje, však mezi nimi nepanuje přímá nevraživost. </w:t>
      </w:r>
      <w:r>
        <w:rPr>
          <w:rFonts w:cs="Times New Roman"/>
          <w:color w:val="000000"/>
          <w:spacing w:val="5"/>
          <w:shd w:fill="FFFFFF" w:val="clear"/>
        </w:rPr>
        <w:t>Forma přirozené dobrosrdečnosti, se kterou se Jan dostává do kontaktu je v postavě jeho otce zosobněna. Byť se jejich vztah může zdát zprvu chladný, vyvěrá z něj upřímný zájem, empatie</w:t>
        <w:br/>
        <w:t xml:space="preserve"> a péče, obdobně jako je tomu v</w:t>
      </w:r>
      <w:r>
        <w:rPr>
          <w:rFonts w:cs="Times New Roman"/>
          <w:i/>
          <w:iCs/>
          <w:color w:val="000000"/>
          <w:spacing w:val="5"/>
          <w:shd w:fill="FFFFFF" w:val="clear"/>
        </w:rPr>
        <w:t> Panelstory</w:t>
      </w:r>
      <w:r>
        <w:rPr>
          <w:rFonts w:cs="Times New Roman"/>
          <w:color w:val="000000"/>
          <w:spacing w:val="5"/>
          <w:shd w:fill="FFFFFF" w:val="clear"/>
        </w:rPr>
        <w:t xml:space="preserve"> u postavy na sídlišti ztraceného děda. </w:t>
      </w:r>
      <w:r>
        <w:rPr>
          <w:rFonts w:cs="Times New Roman"/>
          <w:color w:val="000000"/>
        </w:rPr>
        <w:t xml:space="preserve"> Rodinné neshody a otcova citová strohost je tak opomenutelná ve srovnání se scénou, kdy se Jan zpovídá na koberečku u svého vedoucího. V této scéně Chytilová přímo satirizuje dobovou problematiku rodinkářství a tendenci vedoucího Janovy prohřešky odpouštět, jen proto, že po chvíli zjistí, že je Jan synem či vnukem šéfova bývalého spolupracovníka. Jan tento myšlenkový obrat o 180°</w:t>
        <w:br/>
        <w:t xml:space="preserve"> u svého nadřízeného rychle identifikuje a jen proto, aby ho jakákoli další protekce v profesi neprovázela, své předky rychle zapře a vymyslí si jiný původ. Není náhodné, že do role přednosty stanice Chytilová cíleně obsadila herce Václava Švorce, již býval obsazován do rolí stranických klaďasů.</w:t>
      </w:r>
      <w:r>
        <w:rPr>
          <w:rStyle w:val="FootnoteCharacters"/>
          <w:rStyle w:val="FootnoteAnchor"/>
          <w:rFonts w:cs="Times New Roman"/>
          <w:color w:val="000000"/>
        </w:rPr>
        <w:footnoteReference w:id="191"/>
      </w:r>
      <w:r>
        <w:rPr>
          <w:rFonts w:cs="Times New Roman"/>
          <w:color w:val="000000"/>
        </w:rPr>
        <w:t xml:space="preserve"> Z hlediska neoformalistického chápání alegorie se zde snoubí denotativní explicitní</w:t>
        <w:br/>
        <w:t xml:space="preserve"> a konotativní symptomatické významy, jelikož se vyřčené soudy postav nepřímo vztahují k aktuálnímu stavu společnosti a zároveň lze soudy chápat jako generační výpověď.</w:t>
      </w:r>
      <w:r>
        <w:rPr>
          <w:rFonts w:cs="Times New Roman"/>
        </w:rPr>
        <w:t xml:space="preserve"> </w:t>
      </w:r>
      <w:r>
        <w:rPr>
          <w:rFonts w:cs="Times New Roman"/>
          <w:color w:val="000000"/>
        </w:rPr>
        <w:t>Chytilová svůj scénář vysvětlovala posudkové komisi v čele Ludvíkem Tomanem jako kombinaci kalamit horizontální a vertikální. Tedy té, jež spadne na postavy skutečně shora a té, ve které se lopotí postavy mezi sebou. Též lze horizontální rovinu chápat v alegorii jako tematizaci společenské hierarchizace, tříd a postavení.</w:t>
      </w:r>
      <w:r>
        <w:rPr>
          <w:rStyle w:val="FootnoteCharacters"/>
          <w:rStyle w:val="FootnoteAnchor"/>
          <w:rFonts w:cs="Times New Roman"/>
          <w:color w:val="000000"/>
        </w:rPr>
        <w:footnoteReference w:id="192"/>
      </w:r>
      <w:r>
        <w:rPr>
          <w:rFonts w:cs="Times New Roman"/>
          <w:color w:val="000000"/>
        </w:rPr>
        <w:t xml:space="preserve"> Kalamita se jakožto motiv objevuje ve filmu na několika úrovních chápání a je vyložitelná více způsoby i na úrovni tematické. Zprvu se nabízí výklad přímý, jakožto výsledek působení přírodních sil, které vlak řízený Janem zcela odříznou od civilizace, následkem čehož se ve vlaku uvězněné figury začnou obávat o své holé životy, a to převážně ze strachu z udušení. Neméně důležitá, ba ta zajímavější rovina je z pohledu čtení filmového textu rovina alegorická. Na této úrovni dochází v průběhu filmu obecně řečeno k zamrznutí v oblasti mezilidských vztahů na poli rozdělení moci, mileneckého soužití, ale také obecné společenské nálady dané doby. Chytilová na modelových postavách a za užití frázovitě vyznívajících zvolání a soudů zachycuje nesmyslné argumentace ze strany světa, proti kterému Jan brojí a se kterým je nucen se spokojit. Modelové postavy (např. číšník, řezník, lékař, řídící na železnici) se na úrovni alegorizace stávají synekdochami pro prokázání společenských neduhů, což znamená, že přes jejich činy a chování Chytilová kritizuje současný nastolený status quo. Zmíněná limitovanost fikčního světa je nejvíce citelná ve finále, když se vlak, který Jan řídí, nešťastně ocitne v závěji. Ve vlaku se totiž nachází většina vedlejších postav, které Jan průběžně s plynutím stopáže potkával. Logické vysvětlení pro tuto skutečnost film nedává a je tedy nasnadě toto scenáristické rozhodnutí chápat jako indicii k tomu, aby byl děj divákem skutečně chápán hlavně alegoricky. Každá z cestujících postav (řezník, učitel, lékařka, líbající se pár, Majka) se pak s nastalou krizovou situací vypořádává jinak. Jedni se strachují, druzí radují, někteří situaci vůbec nevěnují pozornost. Chytilová v této scéně zkoumá hlavně lidskou psychiku a širší společenský komentář částečně ustupuje do pozadí. V okamžiku, kdy se sníh od oken odsype a konečně se objevuje záchranář (Pavel Zedníček), Janova přítelkyně prchá ledovým otvorem v okně ven, aby stihla dostát svým nespecifikovaným závazkům. Ukradne záchranářovy lyže a místo havárie vlaku kvapem, a i přes bouřící vánici opouští, zatímco za ní Jan volá, aby neutíkala. Na to se záchranář na Jana oboří a zeptá se ho, jestli „</w:t>
      </w:r>
      <w:r>
        <w:rPr>
          <w:rFonts w:cs="Times New Roman"/>
          <w:i/>
          <w:iCs/>
          <w:color w:val="000000"/>
        </w:rPr>
        <w:t>chce taky zdrhnout</w:t>
      </w:r>
      <w:r>
        <w:rPr>
          <w:rFonts w:cs="Times New Roman"/>
          <w:color w:val="000000"/>
        </w:rPr>
        <w:t>“, načež mu Jan vysvětlí, že nemůže a že by „</w:t>
      </w:r>
      <w:r>
        <w:rPr>
          <w:rFonts w:cs="Times New Roman"/>
          <w:i/>
          <w:iCs/>
          <w:color w:val="000000"/>
        </w:rPr>
        <w:t>ty lidi tady takhle nemohl nechat</w:t>
      </w:r>
      <w:r>
        <w:rPr>
          <w:rFonts w:cs="Times New Roman"/>
          <w:color w:val="000000"/>
        </w:rPr>
        <w:t>“. Herečka Dagmar Bláhová, která prchající Majku ztvárnila po dotočení snímku Kalamita pak skutečně emigrovala a hotové dílo viděla až o 10 let později.</w:t>
      </w:r>
      <w:r>
        <w:rPr>
          <w:rStyle w:val="FootnoteCharacters"/>
          <w:rStyle w:val="FootnoteAnchor"/>
          <w:rFonts w:cs="Times New Roman"/>
          <w:color w:val="000000"/>
        </w:rPr>
        <w:footnoteReference w:id="193"/>
      </w:r>
      <w:r>
        <w:rPr>
          <w:rFonts w:cs="Times New Roman"/>
          <w:color w:val="000000"/>
        </w:rPr>
        <w:t xml:space="preserve"> Finále filmu nabízí v celku nadějeplnou interpretaci zakončení o tom, jak je nutné si i ve svízelné situaci jako je sněhová kalamita vždy navzájem pomoci. Podtrhuje to i práce kamery, když poslední záběr sleduje, jak dvě z vlaku zachráněné děti odcházejí dál od kamery jakoby vstříc novým zítřkům.</w:t>
      </w:r>
    </w:p>
    <w:p>
      <w:pPr>
        <w:pStyle w:val="Normal"/>
        <w:rPr>
          <w:rFonts w:cs="Times New Roman"/>
          <w:color w:val="000000"/>
        </w:rPr>
      </w:pPr>
      <w:r>
        <w:rPr>
          <w:rFonts w:cs="Times New Roman"/>
          <w:color w:val="000000"/>
        </w:rPr>
        <w:t>Všudypřítomný sníh interpretoval ve svém textu Jiří Cieslar jako spojující prvek, který film drží pohromadě vizuálně i tematicky. Bílá peřina je v některých scénách původcem zábavy, zejména mezi Janem a Majkou, ale zároveň je</w:t>
        <w:br/>
        <w:t xml:space="preserve"> i symbolem paralyzujícího trestatele.</w:t>
      </w:r>
      <w:r>
        <w:rPr>
          <w:rStyle w:val="FootnoteCharacters"/>
          <w:rStyle w:val="FootnoteAnchor"/>
          <w:rFonts w:cs="Times New Roman"/>
          <w:color w:val="000000"/>
        </w:rPr>
        <w:footnoteReference w:id="194"/>
      </w:r>
      <w:r>
        <w:rPr>
          <w:rFonts w:cs="Times New Roman"/>
          <w:color w:val="000000"/>
        </w:rPr>
        <w:t xml:space="preserve"> Finální scéna pro zmíněné důvody nabízí alegorezi, kde je zapadlý vlak metaforou pro stagnující stát, kde se potkávají nejrůznější charaktery a sociální skupiny, které se mezi sebou přirozeně třou. Obdobně jako z uzavřeného státu, ze zasněženého vlaku není útěku, i když se o to někteří pokouší, ostatně jako Janova vysněná Majka. Skutečnost, že Jan na konci zůstává, aby ostatním pomohl, v sobě mísí potřebu empatického cítění s hořkosladkým pocitem smíření se se statusem quo.  Chytilová chtěla původně záchranářskou akci pojmout velkolepěji, když v novinovém článku četla o jakési lavině ve Spojených státech.  Lavina uvěznila na několik hodin vlak s cestujícími</w:t>
        <w:br/>
        <w:t xml:space="preserve"> a k záchraně bylo nutné použít vrtulníky. Vrtulník byl však ze scénáře nakonec vypuštěn, jelikož by prý mohl připomínat okupační jednotky vojska Varšavské smlouvy, které se vrtulníky rovněž dopravovaly.</w:t>
      </w:r>
      <w:r>
        <w:rPr>
          <w:rStyle w:val="FootnoteCharacters"/>
          <w:rStyle w:val="FootnoteAnchor"/>
          <w:rFonts w:cs="Times New Roman"/>
          <w:color w:val="000000"/>
        </w:rPr>
        <w:footnoteReference w:id="195"/>
      </w:r>
      <w:r>
        <w:rPr>
          <w:rFonts w:cs="Times New Roman"/>
          <w:color w:val="000000"/>
        </w:rPr>
        <w:t xml:space="preserve"> </w:t>
      </w:r>
    </w:p>
    <w:p>
      <w:pPr>
        <w:pStyle w:val="Normal"/>
        <w:ind w:firstLine="567"/>
        <w:rPr>
          <w:rFonts w:cs="Times New Roman"/>
          <w:color w:val="000000"/>
        </w:rPr>
      </w:pPr>
      <w:r>
        <w:rPr>
          <w:rFonts w:cs="Times New Roman"/>
          <w:color w:val="000000"/>
        </w:rPr>
        <w:t>V několika ohledech je scénář protkán autobiografickými prvky ze života režisérky. Protagonista Jan Dostál totiž s Věrou Chytilovou sdílí například rodinné zázemí, kdy otec protagonisty Jana i režisérky Chytilové vedou drážní restauraci. Sama Chytilová taky v prostředí železnice strávila velkou část života</w:t>
        <w:br/>
        <w:t>a není tak náhodou, že se Jan najde nakonec právě tady. Skoro se nabízí říci, že je Janova vzpurnost vůči nesmyslným poznámkám z úst vedlejších postav v esenci připomíná autorčinu neostýchavou dravost a neústupnost, avšak pro umocnění obecné bezvýchodnosti je Jan se situacemi daleko smířlivější, ba částečně flegmatický. Zdárná bezvýchodnost situací, do kterých se Jan dostává je pro diváka impulzem ze strany Chytilové k jednání, a ne ke smíření se s aktuálním stavem věcí. Režisérka v Pilátově knize vzpomíná, jak lidé dychtivě stávali v roce 1982 ve frontě na její film a četli si kritiky z Rudého práva, kde hanlivě zaznívalo, jak její film vůbec nezachycuje socialistickou realitu.</w:t>
      </w:r>
      <w:r>
        <w:rPr>
          <w:rStyle w:val="FootnoteCharacters"/>
          <w:rStyle w:val="FootnoteAnchor"/>
          <w:rFonts w:cs="Times New Roman"/>
          <w:color w:val="000000"/>
        </w:rPr>
        <w:footnoteReference w:id="196"/>
      </w:r>
      <w:r>
        <w:rPr>
          <w:rFonts w:cs="Times New Roman"/>
          <w:color w:val="000000"/>
        </w:rPr>
        <w:t xml:space="preserve"> Film se nakonec dostal jen do několika lokálních kin, zatímco v Praze nesměl být promován, natož promítán.</w:t>
      </w:r>
      <w:r>
        <w:rPr>
          <w:rStyle w:val="FootnoteCharacters"/>
          <w:rStyle w:val="FootnoteAnchor"/>
          <w:rFonts w:cs="Times New Roman"/>
          <w:color w:val="000000"/>
        </w:rPr>
        <w:footnoteReference w:id="197"/>
      </w:r>
    </w:p>
    <w:p>
      <w:pPr>
        <w:pStyle w:val="Normal"/>
        <w:rPr>
          <w:rFonts w:cs="Times New Roman"/>
          <w:color w:val="000000"/>
          <w:spacing w:val="5"/>
          <w:shd w:fill="FFFFFF" w:val="clear"/>
        </w:rPr>
      </w:pPr>
      <w:r>
        <w:rPr>
          <w:rFonts w:cs="Times New Roman"/>
          <w:color w:val="000000"/>
        </w:rPr>
        <w:t xml:space="preserve">Smutný osud vystřižení potkal několik dalších scén. V Pilátově knize Chytilová vzpomíná, jak se členové cenzorské komise pozastavovali nad ve filmu zaznívajícími slovy jako </w:t>
      </w:r>
      <w:r>
        <w:rPr>
          <w:rFonts w:cs="Times New Roman"/>
          <w:i/>
          <w:iCs/>
          <w:color w:val="000000"/>
        </w:rPr>
        <w:t>prezervativ, myslet, nepředposrat se</w:t>
      </w:r>
      <w:r>
        <w:rPr>
          <w:rFonts w:cs="Times New Roman"/>
          <w:color w:val="000000"/>
        </w:rPr>
        <w:t xml:space="preserve">, nebo </w:t>
      </w:r>
      <w:r>
        <w:rPr>
          <w:rFonts w:cs="Times New Roman"/>
          <w:i/>
          <w:iCs/>
          <w:color w:val="000000"/>
        </w:rPr>
        <w:t>perspektiva</w:t>
      </w:r>
      <w:r>
        <w:rPr>
          <w:rFonts w:cs="Times New Roman"/>
          <w:color w:val="000000"/>
        </w:rPr>
        <w:t xml:space="preserve">. </w:t>
      </w:r>
      <w:r>
        <w:rPr>
          <w:rStyle w:val="FootnoteCharacters"/>
          <w:rStyle w:val="FootnoteAnchor"/>
          <w:rFonts w:cs="Times New Roman"/>
          <w:color w:val="000000"/>
        </w:rPr>
        <w:footnoteReference w:id="198"/>
      </w:r>
      <w:r>
        <w:rPr>
          <w:rFonts w:cs="Times New Roman"/>
          <w:color w:val="000000"/>
        </w:rPr>
        <w:t xml:space="preserve"> Nevyhovovalo ani zachycovat ve vlaku vojáka, který pouze nečinně hraje karty namísto, aby hledal řešení a pomáhal vlak vyprošťovat. Vystřiženo bylo z filmu nakonec okolo třiceti scén a situací.</w:t>
      </w:r>
      <w:r>
        <w:rPr>
          <w:rStyle w:val="FootnoteCharacters"/>
          <w:rStyle w:val="FootnoteAnchor"/>
          <w:rFonts w:cs="Times New Roman"/>
          <w:color w:val="000000"/>
        </w:rPr>
        <w:footnoteReference w:id="199"/>
      </w:r>
      <w:r>
        <w:rPr>
          <w:rFonts w:cs="Times New Roman"/>
          <w:color w:val="000000"/>
        </w:rPr>
        <w:t xml:space="preserve"> Když si cenzoři některými scénami nebyli jisti a nebyli schopni své pohnutky vyargumentovat, Chytilová údajně pronesla „</w:t>
      </w:r>
      <w:r>
        <w:rPr>
          <w:rFonts w:cs="Times New Roman"/>
          <w:i/>
          <w:iCs/>
          <w:color w:val="000000"/>
        </w:rPr>
        <w:t>Já nevím, co vás trápí, ale jestli si myslíte, že socialismus je v průšvihu jako ten kalamitou zavalený vlak – tak to tam bude pořád.“</w:t>
      </w:r>
      <w:r>
        <w:rPr>
          <w:rStyle w:val="FootnoteCharacters"/>
          <w:rStyle w:val="FootnoteAnchor"/>
          <w:rFonts w:cs="Times New Roman"/>
          <w:i/>
          <w:iCs/>
          <w:color w:val="000000"/>
        </w:rPr>
        <w:footnoteReference w:id="200"/>
      </w:r>
      <w:r>
        <w:rPr>
          <w:rFonts w:cs="Times New Roman"/>
          <w:i/>
          <w:iCs/>
          <w:color w:val="000000"/>
        </w:rPr>
        <w:t xml:space="preserve"> </w:t>
      </w:r>
      <w:r>
        <w:rPr>
          <w:rFonts w:cs="Times New Roman"/>
          <w:color w:val="000000"/>
        </w:rPr>
        <w:t xml:space="preserve">Všechny kritické narážky na politický režim se však vyznačují spíše implicitním pojetím, kdežto explicitní </w:t>
        <w:br/>
        <w:t xml:space="preserve">a rázněji prezentované soudy o pochybeních se více váží k otázkám osobní morálky, nežli politické situace. </w:t>
      </w:r>
      <w:r>
        <w:rPr>
          <w:rFonts w:cs="Times New Roman"/>
          <w:color w:val="000000"/>
          <w:spacing w:val="5"/>
          <w:shd w:fill="FFFFFF" w:val="clear"/>
        </w:rPr>
        <w:t xml:space="preserve">Snímek </w:t>
      </w:r>
      <w:r>
        <w:rPr>
          <w:rFonts w:cs="Times New Roman"/>
          <w:i/>
          <w:iCs/>
          <w:color w:val="000000"/>
          <w:spacing w:val="5"/>
          <w:shd w:fill="FFFFFF" w:val="clear"/>
        </w:rPr>
        <w:t>Kalamita</w:t>
      </w:r>
      <w:r>
        <w:rPr>
          <w:rFonts w:cs="Times New Roman"/>
          <w:color w:val="000000"/>
          <w:spacing w:val="5"/>
          <w:shd w:fill="FFFFFF" w:val="clear"/>
        </w:rPr>
        <w:t xml:space="preserve"> a skoro soudobě vzniknuvší </w:t>
      </w:r>
      <w:r>
        <w:rPr>
          <w:rFonts w:cs="Times New Roman"/>
          <w:i/>
          <w:iCs/>
          <w:color w:val="000000"/>
          <w:spacing w:val="5"/>
          <w:shd w:fill="FFFFFF" w:val="clear"/>
        </w:rPr>
        <w:t>Panelstory</w:t>
      </w:r>
      <w:r>
        <w:rPr>
          <w:rFonts w:cs="Times New Roman"/>
          <w:color w:val="000000"/>
          <w:spacing w:val="5"/>
          <w:shd w:fill="FFFFFF" w:val="clear"/>
        </w:rPr>
        <w:t xml:space="preserve"> staví na podobné sociální kritice obecné morálky obyvatelstva. V </w:t>
      </w:r>
      <w:r>
        <w:rPr>
          <w:rFonts w:cs="Times New Roman"/>
          <w:i/>
          <w:iCs/>
          <w:color w:val="000000"/>
          <w:spacing w:val="5"/>
          <w:shd w:fill="FFFFFF" w:val="clear"/>
        </w:rPr>
        <w:t>Kalamitě</w:t>
      </w:r>
      <w:r>
        <w:rPr>
          <w:rFonts w:cs="Times New Roman"/>
          <w:color w:val="000000"/>
          <w:spacing w:val="5"/>
          <w:shd w:fill="FFFFFF" w:val="clear"/>
        </w:rPr>
        <w:t xml:space="preserve"> se ovšem jedná o patologické jevy v chování populace, kdežto v </w:t>
      </w:r>
      <w:r>
        <w:rPr>
          <w:rFonts w:cs="Times New Roman"/>
          <w:i/>
          <w:iCs/>
          <w:color w:val="000000"/>
          <w:spacing w:val="5"/>
          <w:shd w:fill="FFFFFF" w:val="clear"/>
        </w:rPr>
        <w:t>Panelstory</w:t>
      </w:r>
      <w:r>
        <w:rPr>
          <w:rFonts w:cs="Times New Roman"/>
          <w:color w:val="000000"/>
          <w:spacing w:val="5"/>
          <w:shd w:fill="FFFFFF" w:val="clear"/>
        </w:rPr>
        <w:t xml:space="preserve"> je amoralita výsledkem lidské činnosti – špatně budovaného sídliště. Narativní prostředky se výrazně odlišují především ve vnímání toho, kdo je hlavní postavou, avšak komentář k amoralitě doby je přítomný v obou filmech obdobnou měrou. Kde </w:t>
      </w:r>
      <w:r>
        <w:rPr>
          <w:rFonts w:cs="Times New Roman"/>
          <w:i/>
          <w:iCs/>
          <w:color w:val="000000"/>
          <w:spacing w:val="5"/>
          <w:shd w:fill="FFFFFF" w:val="clear"/>
        </w:rPr>
        <w:t>Panelstory</w:t>
      </w:r>
      <w:r>
        <w:rPr>
          <w:rFonts w:cs="Times New Roman"/>
          <w:color w:val="000000"/>
          <w:spacing w:val="5"/>
          <w:shd w:fill="FFFFFF" w:val="clear"/>
        </w:rPr>
        <w:t xml:space="preserve"> tematizuje neefektivní a apatické budování nového místa k životu, navazuje </w:t>
      </w:r>
      <w:r>
        <w:rPr>
          <w:rFonts w:cs="Times New Roman"/>
          <w:i/>
          <w:iCs/>
          <w:color w:val="000000"/>
          <w:spacing w:val="5"/>
          <w:shd w:fill="FFFFFF" w:val="clear"/>
        </w:rPr>
        <w:t xml:space="preserve">Kalamita </w:t>
      </w:r>
      <w:r>
        <w:rPr>
          <w:rFonts w:cs="Times New Roman"/>
          <w:color w:val="000000"/>
          <w:spacing w:val="5"/>
          <w:shd w:fill="FFFFFF" w:val="clear"/>
        </w:rPr>
        <w:t xml:space="preserve">s ukázkou obdobně zkaženého světa, který je však už politováníhodně zkostnatělý a v lidech niterně zajetý. Cieslar ve svém textu oba filmy porovnává, přičemž svět filmu </w:t>
      </w:r>
      <w:r>
        <w:rPr>
          <w:rFonts w:cs="Times New Roman"/>
          <w:i/>
          <w:iCs/>
          <w:color w:val="000000"/>
          <w:spacing w:val="5"/>
          <w:shd w:fill="FFFFFF" w:val="clear"/>
        </w:rPr>
        <w:t>Panelstory</w:t>
      </w:r>
      <w:r>
        <w:rPr>
          <w:rFonts w:cs="Times New Roman"/>
          <w:color w:val="000000"/>
          <w:spacing w:val="5"/>
          <w:shd w:fill="FFFFFF" w:val="clear"/>
        </w:rPr>
        <w:t xml:space="preserve"> přirovnává k rozdrážděnému nervnímu prostředí, kde se lidé poníženě a nedůstojně plahočí beze stopy vzájemného soucitu, zatímco prostředí filmu Kalamita je už zabydlené, zatuchlé a každá myšlenková variace se setkává s nepochopením či přímo potlačením. Přímo píše, že </w:t>
      </w:r>
      <w:r>
        <w:rPr>
          <w:rFonts w:cs="Times New Roman"/>
          <w:i/>
          <w:iCs/>
          <w:color w:val="000000"/>
          <w:spacing w:val="5"/>
          <w:shd w:fill="FFFFFF" w:val="clear"/>
        </w:rPr>
        <w:t>Kalamita</w:t>
      </w:r>
      <w:r>
        <w:rPr>
          <w:rFonts w:cs="Times New Roman"/>
          <w:color w:val="000000"/>
          <w:spacing w:val="5"/>
          <w:shd w:fill="FFFFFF" w:val="clear"/>
        </w:rPr>
        <w:t xml:space="preserve"> je podle něj podchlazené </w:t>
      </w:r>
      <w:r>
        <w:rPr>
          <w:rFonts w:cs="Times New Roman"/>
          <w:i/>
          <w:iCs/>
          <w:color w:val="000000"/>
          <w:spacing w:val="5"/>
          <w:shd w:fill="FFFFFF" w:val="clear"/>
        </w:rPr>
        <w:t>Panelstory</w:t>
      </w:r>
      <w:r>
        <w:rPr>
          <w:rFonts w:cs="Times New Roman"/>
          <w:color w:val="000000"/>
          <w:spacing w:val="5"/>
          <w:shd w:fill="FFFFFF" w:val="clear"/>
        </w:rPr>
        <w:t>, kde už vše zapadlo časem a sněhem, lidé se ve svých postech ustálili a začali stagnovat „ve svých malých kupé“.</w:t>
      </w:r>
      <w:r>
        <w:rPr>
          <w:rStyle w:val="FootnoteCharacters"/>
          <w:rStyle w:val="FootnoteAnchor"/>
          <w:rFonts w:cs="Times New Roman"/>
          <w:color w:val="000000"/>
          <w:spacing w:val="5"/>
          <w:shd w:fill="FFFFFF" w:val="clear"/>
        </w:rPr>
        <w:footnoteReference w:id="201"/>
      </w:r>
      <w:r>
        <w:rPr>
          <w:rFonts w:cs="Times New Roman"/>
          <w:color w:val="000000"/>
          <w:spacing w:val="5"/>
          <w:shd w:fill="FFFFFF" w:val="clear"/>
        </w:rPr>
        <w:t xml:space="preserve"> </w:t>
      </w:r>
    </w:p>
    <w:p>
      <w:pPr>
        <w:pStyle w:val="Normal"/>
        <w:rPr>
          <w:rFonts w:cs="Times New Roman"/>
          <w:color w:val="000000"/>
          <w:spacing w:val="5"/>
          <w:shd w:fill="FFFFFF" w:val="clear"/>
        </w:rPr>
      </w:pPr>
      <w:r>
        <w:rPr>
          <w:rFonts w:cs="Times New Roman"/>
          <w:color w:val="000000"/>
          <w:spacing w:val="5"/>
          <w:shd w:fill="FFFFFF" w:val="clear"/>
        </w:rPr>
      </w:r>
    </w:p>
    <w:p>
      <w:pPr>
        <w:pStyle w:val="Heading2"/>
        <w:ind w:left="578" w:hanging="578"/>
        <w:rPr>
          <w:szCs w:val="24"/>
          <w:shd w:fill="FFFFFF" w:val="clear"/>
        </w:rPr>
      </w:pPr>
      <w:bookmarkStart w:id="24" w:name="__RefHeading___Toc102064980"/>
      <w:r>
        <w:rPr>
          <w:szCs w:val="24"/>
          <w:shd w:fill="FFFFFF" w:val="clear"/>
        </w:rPr>
        <w:t>4.5 Hříchy věčného eskapismu a požitkářství:</w:t>
      </w:r>
      <w:bookmarkEnd w:id="24"/>
      <w:r>
        <w:rPr>
          <w:szCs w:val="24"/>
          <w:shd w:fill="FFFFFF" w:val="clear"/>
        </w:rPr>
        <w:t xml:space="preserve"> </w:t>
      </w:r>
    </w:p>
    <w:p>
      <w:pPr>
        <w:pStyle w:val="Heading2"/>
        <w:ind w:left="578" w:hanging="11"/>
        <w:rPr>
          <w:szCs w:val="24"/>
          <w:shd w:fill="FFFFFF" w:val="clear"/>
        </w:rPr>
      </w:pPr>
      <w:bookmarkStart w:id="25" w:name="__RefHeading___Toc102064981"/>
      <w:bookmarkEnd w:id="25"/>
      <w:r>
        <w:rPr>
          <w:i/>
          <w:iCs/>
          <w:szCs w:val="24"/>
          <w:shd w:fill="FFFFFF" w:val="clear"/>
        </w:rPr>
        <w:t>Faunovo velmi pozdní odpoledne</w:t>
      </w:r>
      <w:r>
        <w:rPr>
          <w:szCs w:val="24"/>
          <w:shd w:fill="FFFFFF" w:val="clear"/>
        </w:rPr>
        <w:t xml:space="preserve"> (1983)</w:t>
      </w:r>
    </w:p>
    <w:p>
      <w:pPr>
        <w:pStyle w:val="Normal"/>
        <w:ind w:hanging="0"/>
        <w:rPr>
          <w:rFonts w:cs="Times New Roman"/>
        </w:rPr>
      </w:pPr>
      <w:r>
        <w:rPr>
          <w:rFonts w:cs="Times New Roman"/>
        </w:rPr>
        <w:t xml:space="preserve">Autorem povídkové předlohy snímku je Jiří Brdečka. Pod názvem </w:t>
      </w:r>
      <w:r>
        <w:rPr>
          <w:rFonts w:cs="Times New Roman"/>
          <w:i/>
          <w:iCs/>
        </w:rPr>
        <w:t>Faunovo značně pokročilé odpoledne</w:t>
      </w:r>
      <w:r>
        <w:rPr>
          <w:rFonts w:cs="Times New Roman"/>
        </w:rPr>
        <w:t xml:space="preserve"> ji vydal v Mladé frontě roce 1966 a s nástupem 80. let vyjádřil přání, aby byla povídka Chytilovou zfilmována. Zemřel roku 1982, ještě před dokončením filmu.</w:t>
      </w:r>
      <w:r>
        <w:rPr>
          <w:rStyle w:val="FootnoteCharacters"/>
          <w:rStyle w:val="FootnoteAnchor"/>
          <w:rFonts w:cs="Times New Roman"/>
        </w:rPr>
        <w:footnoteReference w:id="202"/>
      </w:r>
      <w:r>
        <w:rPr>
          <w:rFonts w:cs="Times New Roman"/>
        </w:rPr>
        <w:t xml:space="preserve"> Název jeho díla a pojmenování protagonisty odkazuje k postavě z řeckořímské mytologie, kde je faunus ochráncem přírody, úrody</w:t>
        <w:br/>
        <w:t xml:space="preserve"> a plodnosti a slovní spojení „pozdní odpoledne“ v této vazbě k faunovi je inspirováno Debussyho symfonickou básní </w:t>
      </w:r>
      <w:r>
        <w:rPr>
          <w:rFonts w:cs="Times New Roman"/>
          <w:i/>
          <w:iCs/>
        </w:rPr>
        <w:t>Předehra k Faunovu odpoledni</w:t>
      </w:r>
      <w:r>
        <w:rPr>
          <w:rFonts w:cs="Times New Roman"/>
        </w:rPr>
        <w:t>. Intertextualita se tak zjevně projevuje už na úrovni výchozího textu. Původně měla režisérka pracovat na přepsání scénáře s ním, pak s jeho tehdejší partnerkou Martou Kadlečíkovou, ale nakonec se po tvůrčích neshodách Chytilová vrátila ke spolupráci s Ester Krumbachovou. Scénář tak nakonec napsaly ve dvou a povídku pro potřeby témat upravily: „</w:t>
      </w:r>
      <w:r>
        <w:rPr>
          <w:rFonts w:cs="Times New Roman"/>
          <w:i/>
          <w:iCs/>
        </w:rPr>
        <w:t>Příběh jsme postavily na tom, jak starý člověk touží po mladých, Jak Faun loví ženské. Každý starý člověk obdivuje mládí, chlapi se tomu koří, touží po mladých milenkách, vrhají se na ně. Takový člověk už třeba má nějaký majetek, je někde zakořeněn, má postavení a jeho obdiv směřuje spíš k hodnotným</w:t>
        <w:br/>
        <w:t xml:space="preserve"> a drahým starožitnostem – ale i k mladému masíčku, k mladým holkám. A ty zase jeho choutkám a koníčkům nerozumění, neumějí je ocenit. S Ester jsme si tohle křížení vychutnávaly. (…) V pozadí toho všeho jsme chtěly ukázat strach o život </w:t>
        <w:br/>
        <w:t>a obavu z konce. Šlo nám i o konečné vyúčtování se životem.“</w:t>
      </w:r>
      <w:r>
        <w:rPr>
          <w:rStyle w:val="FootnoteCharacters"/>
          <w:rStyle w:val="FootnoteAnchor"/>
          <w:rFonts w:cs="Times New Roman"/>
          <w:i/>
          <w:iCs/>
        </w:rPr>
        <w:footnoteReference w:id="203"/>
      </w:r>
      <w:r>
        <w:rPr>
          <w:rFonts w:cs="Times New Roman"/>
          <w:i/>
          <w:iCs/>
        </w:rPr>
        <w:t xml:space="preserve"> </w:t>
      </w:r>
      <w:r>
        <w:rPr>
          <w:rFonts w:cs="Times New Roman"/>
        </w:rPr>
        <w:t>Snímek vznikal v Krátkém filmu.</w:t>
      </w:r>
      <w:r>
        <w:rPr>
          <w:rFonts w:cs="Times New Roman"/>
          <w:i/>
          <w:iCs/>
        </w:rPr>
        <w:t xml:space="preserve"> </w:t>
      </w:r>
      <w:r>
        <w:rPr>
          <w:rStyle w:val="FootnoteCharacters"/>
          <w:rStyle w:val="FootnoteAnchor"/>
          <w:rFonts w:cs="Times New Roman"/>
          <w:i/>
          <w:iCs/>
        </w:rPr>
        <w:footnoteReference w:id="204"/>
      </w:r>
    </w:p>
    <w:p>
      <w:pPr>
        <w:pStyle w:val="Normal"/>
        <w:rPr>
          <w:rFonts w:cs="Times New Roman"/>
        </w:rPr>
      </w:pPr>
      <w:r>
        <w:rPr>
          <w:rFonts w:eastAsia="Times New Roman" w:cs="Times New Roman"/>
        </w:rPr>
        <w:t xml:space="preserve"> </w:t>
      </w:r>
      <w:r>
        <w:rPr>
          <w:rFonts w:cs="Times New Roman"/>
        </w:rPr>
        <w:t>Jedná se o satirickou sondu do života stárnoucího seladona – Fauna, kterého ztvárňuje Leoš Suchařípa. Jeho očima a za jeho vypravěčského vysvětlování poznáváme jaké postoje zaujímá vůči životu, stárnutí, práci, přátelům, domovské Praze a hlavně vůči ženám. Bezejmenný protagonista</w:t>
      </w:r>
      <w:r>
        <w:rPr>
          <w:rStyle w:val="FootnoteCharacters"/>
          <w:rStyle w:val="FootnoteAnchor"/>
          <w:rFonts w:cs="Times New Roman"/>
        </w:rPr>
        <w:footnoteReference w:id="205"/>
      </w:r>
      <w:r>
        <w:rPr>
          <w:rFonts w:cs="Times New Roman"/>
        </w:rPr>
        <w:t xml:space="preserve"> je alegorickým odkazem na bytosti starořecké mytologie, o kterých je známo, že doprovázejí boha Dionýsa </w:t>
        <w:br/>
        <w:t xml:space="preserve">a prohánějí po lesích lesní nymfy. Samo pojmenování filmu metaforicky, obdobně jako vyobrazený všudypřítomný podzim, se spojením „pozdní odpoledne“ vztahuje ke sklonku života, kterému protagonista nutně čelí. Jedním z hlavních témat filmu je čas a jeho neúprosnost, což je prezentováno ve Faunových průpovídkách, ale </w:t>
        <w:br/>
        <w:t>i skrze kamerové snímání, například po nebi rychle plujících mračen. Perspektiva vyprávění klade důraz na jeho voyeurské tendence, snové představy a vzpomínky. Dynamická a často nestabilizovaná kamera spolupracuje s rychlými střihy. Záběry přecházejí střídavě z velkých detailů do divokých švenků a rakurzů. Nespoutaná kamera někdy dokonce simuluje tzv. POV záběr, takže perspektiva je umocněna</w:t>
        <w:br/>
        <w:t xml:space="preserve"> i stylovými prvky. Střihy pak záběry vrství jeden na druhý, často dle kadence Faunova vyprávění. </w:t>
      </w:r>
    </w:p>
    <w:p>
      <w:pPr>
        <w:pStyle w:val="Normal"/>
        <w:rPr>
          <w:rFonts w:cs="Times New Roman"/>
        </w:rPr>
      </w:pPr>
      <w:r>
        <w:rPr>
          <w:rFonts w:cs="Times New Roman"/>
        </w:rPr>
        <w:t>Narativní struktura filmu připomíná fragmentovanou mozaiku návazných epizod z různých prostředí, avšak Faun je jejím spojovacím prvkem a vyprávěcím rámcem. Jednotlivé dějové sekvence jsou pak často za hudebního doprovodu oddělovány stylizovanými kolážemi rostlinných motivů, listů, záběrů staré</w:t>
        <w:br/>
        <w:t xml:space="preserve"> a moderní Prahy, detailů Faunových žen atp. Eva Zaoralová ve svém článku pro Film a doba snímek komparovala </w:t>
      </w:r>
      <w:r>
        <w:rPr>
          <w:rFonts w:cs="Times New Roman"/>
          <w:i/>
          <w:iCs/>
        </w:rPr>
        <w:t>Faunovo velmi pozdní odpoledne</w:t>
      </w:r>
      <w:r>
        <w:rPr>
          <w:rFonts w:cs="Times New Roman"/>
        </w:rPr>
        <w:t xml:space="preserve"> v otázce narativní strukturace s autorčinými předchozími filmy: „</w:t>
      </w:r>
      <w:r>
        <w:rPr>
          <w:rFonts w:cs="Times New Roman"/>
          <w:i/>
          <w:iCs/>
        </w:rPr>
        <w:t>Nedochází tu ke tříštění</w:t>
        <w:br/>
        <w:t xml:space="preserve"> a propojení několika dějových linií, jako v Panelstory, ani k větvení příběhu jediného hrdiny, jako v Kalamitě, kde je navíc prizmatem candidovského hrdiny odhalován svět, zatímco ve Faunově velmi pozdním odpoledni slouží svět spíše k odhalení ústřední postavy</w:t>
      </w:r>
      <w:r>
        <w:rPr>
          <w:rFonts w:cs="Times New Roman"/>
        </w:rPr>
        <w:t>.“</w:t>
      </w:r>
      <w:r>
        <w:rPr>
          <w:rStyle w:val="FootnoteCharacters"/>
          <w:rStyle w:val="FootnoteAnchor"/>
          <w:rFonts w:cs="Times New Roman"/>
        </w:rPr>
        <w:footnoteReference w:id="206"/>
      </w:r>
      <w:r>
        <w:rPr>
          <w:rFonts w:cs="Times New Roman"/>
        </w:rPr>
        <w:t xml:space="preserve"> Současně Zaoralová také ve svém článku konstatuje, jak perspektiva narace a užité motivy otevírají ve filmu hlavní téma existencionálních otázek. </w:t>
      </w:r>
      <w:r>
        <w:rPr>
          <w:rStyle w:val="FootnoteCharacters"/>
          <w:rStyle w:val="FootnoteAnchor"/>
          <w:rFonts w:cs="Times New Roman"/>
        </w:rPr>
        <w:footnoteReference w:id="207"/>
      </w:r>
      <w:r>
        <w:rPr>
          <w:rFonts w:cs="Times New Roman"/>
        </w:rPr>
        <w:t xml:space="preserve"> </w:t>
      </w:r>
    </w:p>
    <w:p>
      <w:pPr>
        <w:pStyle w:val="Normal"/>
        <w:rPr>
          <w:rFonts w:cs="Times New Roman"/>
        </w:rPr>
      </w:pPr>
      <w:r>
        <w:rPr>
          <w:rFonts w:cs="Times New Roman"/>
        </w:rPr>
        <w:t>Děj sleduje protagonistu spíše bloumat životem nežli následovat jakýkoli cíl, což koresponduje s tématem filmu. Jeho motivace jsou přitom v celku jednoduché. Většina Faunova soustředění je vztažena na jeho erotomanskou posedlost ženami, která se postupně kombinuje se strachem z blížícího se stáří a nevyhnutelné smrti. Tráví čas například voyeurským sledováním mladých dívek na koupališti, vyjadřuje se vůči svému příteli a divákům k osobním životním strastem a komentuje zacyklenost lidských osudů. Poznáváme ho v bodě, kdy si své smrtelnosti</w:t>
        <w:br/>
        <w:t xml:space="preserve"> a blížícího se životního finále začíná být vědom víc než kdy dříve. Protagonista si neúprosnost času uvědomuje, více a více jej na sobě i na okolí vnímá a nakonec před ním obrazně i fakticky marně prchá. Oddává se bohémskému užívání si požitků a krás, ale na domnělém prahu smrti už jen lituje, že nestihl vykonat víc. </w:t>
      </w:r>
    </w:p>
    <w:p>
      <w:pPr>
        <w:pStyle w:val="Normal"/>
        <w:rPr>
          <w:rFonts w:cs="Times New Roman"/>
        </w:rPr>
      </w:pPr>
      <w:r>
        <w:rPr>
          <w:rFonts w:cs="Times New Roman"/>
        </w:rPr>
        <w:t xml:space="preserve">Průběžně se při svých toulkách dostává do konfrontací se staršími občany, ale také s mladými dívkami, které k sobě vábí. Staří lidé v jeho okolí se mu na jeho toulkách staví do cesty, zdraví se s ním a s pokračujícím dějem potřebují pomoci se základními úkony nebo pak přímo na stáří umírají. Děj je navíc několikrát zasazen do exteriéru, kde krajina nebo park často jasně připomínají podzim. Ten samozřejmě metaforicky odkazuje k Faunovu smýšlení o jeho věku, kdy sám prochází „podzimem svého života“. Samotný motiv ročních období se subtilně promítá i do dějové roviny, když se Faun marně snaží získat ženskou společnost na koncert Vivaldiho v pražském Rudolfínu. Ve zvukové stopě pak zaznívá část ze koncertu </w:t>
      </w:r>
      <w:r>
        <w:rPr>
          <w:rFonts w:cs="Times New Roman"/>
          <w:i/>
          <w:iCs/>
        </w:rPr>
        <w:t>Čtvera ročních období</w:t>
      </w:r>
      <w:r>
        <w:rPr>
          <w:rFonts w:cs="Times New Roman"/>
        </w:rPr>
        <w:t>, konkrétně sonáta</w:t>
      </w:r>
      <w:r>
        <w:rPr>
          <w:rFonts w:cs="Times New Roman"/>
          <w:i/>
          <w:iCs/>
        </w:rPr>
        <w:t xml:space="preserve"> Podzim</w:t>
      </w:r>
      <w:r>
        <w:rPr>
          <w:rFonts w:cs="Times New Roman"/>
        </w:rPr>
        <w:t>, čímž se motiv potvrzuje. Přírodní motivy obdobně slouží k symbolickým výjevům. Eva Zaoralová si všímá například střihového spojení obrazů, kdy si Faun stýská nad svou břichatou figurou, kde je detail jeho stárnoucí kůže střídán se záběry zvrásněné kůry letitého stromu.</w:t>
      </w:r>
      <w:r>
        <w:rPr>
          <w:rStyle w:val="FootnoteCharacters"/>
          <w:rStyle w:val="FootnoteAnchor"/>
          <w:rFonts w:cs="Times New Roman"/>
        </w:rPr>
        <w:footnoteReference w:id="208"/>
      </w:r>
      <w:r>
        <w:rPr>
          <w:rFonts w:cs="Times New Roman"/>
        </w:rPr>
        <w:t xml:space="preserve"> Kromě montáží podzimních florálních motivů je snímek také prokládán záběry Prahy, nicméně soustředění záběrů se neváže k zachycení moderního velkoměsta, nýbrž k prastarým chrámům a věžím, které Faun tolik obdivuje a které mu tok času obdobně připomínají. Stará Praha je tak ve snímku symbolem bohaté minulosti</w:t>
        <w:br/>
        <w:t xml:space="preserve"> a slávy, které Faunovi připomínají již zašlé staré časy. Zároveň oproti prastarým stavbám, které budou město zdobit i další stovky let cítí Faun svou vlastní insignifikantnost. Faun je coby postava množinou protichůdných pohledů, kdy se jeho obsese věcmi, jeho vzhledem a domnělým řádem, který si u sebe doma prosazuje (položení tužky nebo kosmetické prostředky, které musí být vždy na svém místě) mísí s jeho staromládeneckým volnomyšlenkářstvím a doložitelnou amorálností.</w:t>
      </w:r>
      <w:r>
        <w:rPr>
          <w:rStyle w:val="FootnoteCharacters"/>
          <w:rStyle w:val="FootnoteAnchor"/>
          <w:rFonts w:cs="Times New Roman"/>
        </w:rPr>
        <w:footnoteReference w:id="209"/>
      </w:r>
    </w:p>
    <w:p>
      <w:pPr>
        <w:pStyle w:val="Normal"/>
        <w:rPr>
          <w:rFonts w:cs="Times New Roman"/>
        </w:rPr>
      </w:pPr>
      <w:r>
        <w:rPr>
          <w:rFonts w:cs="Times New Roman"/>
        </w:rPr>
        <w:t>Ve filmu se několikrát v kontrastu objevují motivy starého</w:t>
        <w:br/>
        <w:t xml:space="preserve"> a nového/mladého. Sám Faun je jen velmi nerad součástí starého světa, ke kterému však chová obdiv a respekt. Před každou vycházkou ven se dle rutiny pečlivě upravuje a šňoří do svých barvitých a pestrých obleků. Své mladé milenky, se kterými si vlastně na úrovni dialogu nijak nerozumí, se snaží marně okouzlovat tím, že jim ve své mansardě ukazuje svůj starožitný nábytek. Neustále je tak Faun konfrontován s otázkami smyslu vlastní existence, nicméně oproti protagonistovi filmu </w:t>
      </w:r>
      <w:r>
        <w:rPr>
          <w:rFonts w:cs="Times New Roman"/>
          <w:i/>
          <w:iCs/>
        </w:rPr>
        <w:t>Kalamita</w:t>
      </w:r>
      <w:r>
        <w:rPr>
          <w:rFonts w:cs="Times New Roman"/>
        </w:rPr>
        <w:t>, který se teprve rozkoukal po zhýralém okolí a zjistil jaký svět opravdu je, Faun kolem sebe (a na sobě) vidí spíše zašlou slávu předešlých dní, která mu protekla mezi prsty. Při konverzaci s jednou ze svých „úlovků“ se Faun zpovídá na její otázku, zdali by chtěl žít jindy v jiné době, ale on s niternou lítostí jen odpovídá: „</w:t>
      </w:r>
      <w:r>
        <w:rPr>
          <w:rFonts w:cs="Times New Roman"/>
          <w:i/>
          <w:iCs/>
        </w:rPr>
        <w:t xml:space="preserve">Jindy? To ani ne. Ale jinak. Vlastně ani nevím jak. Rozhodně bych nechtěl žít totéž.“ </w:t>
      </w:r>
      <w:r>
        <w:rPr>
          <w:rFonts w:cs="Times New Roman"/>
        </w:rPr>
        <w:t>Eskapismus za požitkářství tak v jeho mysli již brzy musí vzít za své, protože v něm sílí pocit, že mu čas protéká mezi prsty. Motiv smysluplnosti existence tak stojí v kontrastu s proviněními na základě pudů.</w:t>
      </w:r>
    </w:p>
    <w:p>
      <w:pPr>
        <w:pStyle w:val="Normal"/>
        <w:rPr>
          <w:rFonts w:cs="Times New Roman"/>
        </w:rPr>
      </w:pPr>
      <w:r>
        <w:rPr>
          <w:rFonts w:cs="Times New Roman"/>
        </w:rPr>
        <w:t>Mravokárnost je upozaděna za satirickým a místy až groteskně nadsazeným jednáním postav, včetně té hlavní. Film se nesnaží být mravoličný jako spíše parodický vůči hlavní postavě. Dle současných poměrů a vnímání Faunových postojů je nasnadě konstatovat, že jeho uvažování je silně šovinistické</w:t>
        <w:br/>
        <w:t xml:space="preserve"> a egocentrické. Stárnoucí svůdce se zajímá především o své oblečení a následné lákání nových dívek do jeho podkrovního bytu. Ženy jsou ve snímku Faunovi spíše podmaněny. Smějou se jeho vtípkům, podléhají jeho šarmu a samy ho ke svodům vyzývají. Zároveň pojímají nad faunem určitou míru moci, jelikož se jeho chování chameleonsky stáčí okolo jejich aktuálních potřeb. Jsou si vědomy svých zbraní </w:t>
        <w:br/>
        <w:t>a mají šanci ho zničit, přesto protagonista ve většině případů zůstává jejich působením neotřesen až do svého konce. Stanislava Přádná ve svém článku z roku 1985 pro časopis Film a doba přímo píše: „</w:t>
      </w:r>
      <w:r>
        <w:rPr>
          <w:rFonts w:cs="Times New Roman"/>
          <w:i/>
          <w:iCs/>
        </w:rPr>
        <w:t>Mnohé z ženských postav filmu (a je jich úctyhodný počet) představují jakýsi ženský pendant k Faunovi v různých variacích, jsou stejně poživačné a chtivé sexuálních atrakcí, jež skýtá jejich citově nenáročná „hra na lásku.“</w:t>
      </w:r>
      <w:r>
        <w:rPr>
          <w:rStyle w:val="FootnoteCharacters"/>
          <w:rStyle w:val="FootnoteAnchor"/>
          <w:rFonts w:cs="Times New Roman"/>
          <w:i/>
          <w:iCs/>
        </w:rPr>
        <w:footnoteReference w:id="210"/>
      </w:r>
      <w:r>
        <w:rPr>
          <w:rFonts w:cs="Times New Roman"/>
        </w:rPr>
        <w:t xml:space="preserve"> </w:t>
      </w:r>
    </w:p>
    <w:p>
      <w:pPr>
        <w:pStyle w:val="Normal"/>
        <w:rPr>
          <w:rFonts w:cs="Times New Roman"/>
        </w:rPr>
      </w:pPr>
      <w:r>
        <w:rPr>
          <w:rFonts w:cs="Times New Roman"/>
        </w:rPr>
        <w:t>Stálá přítomnost jeho perspektivy a nahlas pronášené komentáře nad situacemi navíc někdy přecházejí přímo do boření čtvrté stěny, což zde Chytilová využívá ve své tvorbě dosud nejhojněji. Faun například komentuje chování či vzhled vedlejších postav, vyjadřuje se k sobě samému a místy dokonce děj filmu komentuje jako napínavý. Provází nás pražskými reáliemi a byť se rád obklopuje lidmi, přechází jeho egoistická a toužená celoživotní samotářskost místy až v osamělost. Jeho niterné sebezpytování a bilancování nad životem je výsměchem autorek vůči mužské promiskuitě, když Faun například praví „</w:t>
      </w:r>
      <w:r>
        <w:rPr>
          <w:rFonts w:cs="Times New Roman"/>
          <w:i/>
          <w:iCs/>
        </w:rPr>
        <w:t>Bože, dej, abych se dnes zamiloval... Ale aby mi hned nevlezla do postele!</w:t>
      </w:r>
      <w:r>
        <w:rPr>
          <w:rFonts w:cs="Times New Roman"/>
        </w:rPr>
        <w:t>“ Jeho zkaženost a amorálnost jsou v rámci filmu však pro účely satiry upozaděné za slovní hravost a komediální gagy. Alegorické čtení lze v tomto snímku pozorovat především na úrovni rozdělení moci mezi postavami, především pak na poměrech v zaměstnání</w:t>
        <w:br/>
        <w:t>a v pohledu na sex. Objevuje se zde tak motiv prohazování mocenských rolí.  Například postava Faunovy šéfové (Libuše Pospíšilová) má být starší dáma po které pro svá přesvědčení ani Faun netouží. Ona však touží po něm a nemůže ho mít, byť nad tím má v pracovním prostředí moc. Tu moc si Faun přímo uvědomuje a radši ovládá svou mocí sám jiné. Lovec je tedy loven.</w:t>
      </w:r>
      <w:r>
        <w:rPr>
          <w:rStyle w:val="FootnoteCharacters"/>
          <w:rStyle w:val="FootnoteAnchor"/>
          <w:rFonts w:cs="Times New Roman"/>
        </w:rPr>
        <w:footnoteReference w:id="211"/>
      </w:r>
      <w:r>
        <w:rPr>
          <w:rFonts w:cs="Times New Roman"/>
        </w:rPr>
        <w:t xml:space="preserve"> </w:t>
      </w:r>
    </w:p>
    <w:p>
      <w:pPr>
        <w:pStyle w:val="Normal"/>
        <w:rPr>
          <w:rFonts w:cs="Times New Roman"/>
        </w:rPr>
      </w:pPr>
      <w:r>
        <w:rPr>
          <w:rFonts w:cs="Times New Roman"/>
        </w:rPr>
        <w:t>Při hledání alegorických činitelů je zásadní zmínit nespecifikované zaměstnání, do kterého Faun dochází. Nikde jinde se pracovním povinnostem nevěnuje, pouze když je přítomen ve své šedivé kanceláři. Náplň jeho práce je zkratkovitě zhuštěna do pouhého předávání složek a šanonů z jedné kanceláře do druhé. Verbálně je přitom pak několikrát zmíněna souvztažnost orgánu na jakési ministerstvo a operuje se také se zmínkami zemí jako Maroko, Mongolsko nebo Mexiko. Všechna z neznámých příčin začínající od písmena M a jiné země nejsou zmiňovány. Vše ostatní o Faunově profesi je zcela upozaděno a pro vyprávění se stává zásadním zkoumání mezilidských vztahů na pracovišti. Zásadními pilíři konfliktu je pak v prvé řadě přetřásání hierarchie zaměstnanců a nadřízených v kontrastu s Faunovým pravidlem o nenavazování intimních vztahů se spolupracovnicemi. Jeho šéfová i jeho sekretářka se totiž snaží vetřít od jeho přízně či jej přímo svést. Situace někdy přecházejí svým satirickým pojetím až do gagové absurdity, třeba když se postavy nahánějí okolo stolu v kanceláři. To navíc podtrhuje expresivní herectví u hlavních ale i u vedlejších postav. Ty jsou opět modelové a pro svou afektovanost někdy působí až parodicky.</w:t>
      </w:r>
    </w:p>
    <w:p>
      <w:pPr>
        <w:pStyle w:val="Normal"/>
        <w:rPr>
          <w:rFonts w:cs="Times New Roman"/>
        </w:rPr>
      </w:pPr>
      <w:r>
        <w:rPr>
          <w:rFonts w:cs="Times New Roman"/>
        </w:rPr>
        <w:t>Svou obecnou frustraci a často i sexuální posedlost pak několikrát zaujatě sdílí se svým přitakávajícím, byť plašším přítelem v podání Jiřího Hálka. Spolu debatují o zásadních tématech filmu jako jsou časová zacyklenost, lidská moralita, ženy a sexuální posedlosti. Vysedávají spolu v restauraci na střeše nad Prahou</w:t>
        <w:br/>
        <w:t xml:space="preserve"> a hodnotí společenské tendence. Sami se však v jedné scéně začnou chovat zhůvěřile, když se při svém posledním dýchánku opijí pod obraz. V alkoholickém deliriu pak Faun znovu polemizuje nad lidskou zacykleností a opakováním starých a stejných chyb a lamentuje nad nekončící lidskou potřebou po reprodukci. S odporem se protagonista vyjadřuje vůči neochotě chyby napravovat, trpět je a žít s nimi. Obrazně řečeno je vztyčeným ukazovákem v tomto životním postoji pak kritické zvolání „</w:t>
      </w:r>
      <w:r>
        <w:rPr>
          <w:rFonts w:cs="Times New Roman"/>
          <w:i/>
          <w:iCs/>
        </w:rPr>
        <w:t>zvykli jsme si</w:t>
      </w:r>
      <w:r>
        <w:rPr>
          <w:rFonts w:cs="Times New Roman"/>
        </w:rPr>
        <w:t>.“, které pronese jeho přítel a oba si notně přitakají. Komentář je detailněji vztažen vůči sobecké majetnosti, ale i k ustupování útlaku. V jedné větě pak hovoří o tom, jak si Češi jednoduše zvykli na to mít v Praze Národní divadlo, aby palčivě dodal, jak si je člověk schopen si zvyknout třeba i na šibenici. Tato zmínka pak jasně zavání provokací vůči totalitnímu státu. V nastalém finále snímku pak v opilosti vyhledá svou sekretářku Vlastičku (Dagmar Bláhová), o které s dozvídá, že podala výpověď. To, co si celou dobu zakazoval najednou nemůže mít, a to ho v časovém nátlaků, který neustále cítí, žene ke spontánním činům. Dobývá se k ní do bytu jen proto, aby ji přesvědčil, aby od něj z práce neodcházela. Jeho chování je však vlivem opilosti dosti nejapné, ba přímo destruktivní. Sekretářka Vlastička tento akt pochopí jako vyznání lásky a radostně se mu sama vyzná. Faunova reakce je pak samozřejmě chladná a on se vítězně odpotácí pryč. Na to Vlastička za účelem pomsty zavolá protagonistově šéfové, která se dostaví oděná v bílém kabátě, černých brýlích a s kápí a kosou. Vizuální metaforická příměra ke smrtce v něm probudí paniku. Protagonista se jí sice zběsile brání, z posledních sil se snaží po sobě cosi zanechat, ale nakonec si jej s sebou odvádí do černé noci.</w:t>
      </w:r>
    </w:p>
    <w:p>
      <w:pPr>
        <w:pStyle w:val="Normal"/>
        <w:rPr>
          <w:rFonts w:cs="Times New Roman"/>
        </w:rPr>
      </w:pPr>
      <w:r>
        <w:rPr>
          <w:rFonts w:cs="Times New Roman"/>
        </w:rPr>
        <w:t>Při schvalovacích projekcích členům posudkových komisí vadila zhůvěřilost a promiskuita hlavního hrdiny, načež režisérka znovu argumentovala, že bez takovýchto situací a vlastností by nevznikal konflikt ani drama. Po vyslyšení jejich námitek prý vstala a osočila se na ně se slovy: „</w:t>
      </w:r>
      <w:r>
        <w:rPr>
          <w:rFonts w:cs="Times New Roman"/>
          <w:i/>
          <w:iCs/>
        </w:rPr>
        <w:t>Pánové, vy jste vlastně proti tomu, co sami každý den děláte</w:t>
      </w:r>
      <w:r>
        <w:rPr>
          <w:rFonts w:cs="Times New Roman"/>
        </w:rPr>
        <w:t>!“ Námitky ustaly a snímek měl premiéru v roce 1984</w:t>
      </w:r>
      <w:r>
        <w:rPr>
          <w:rFonts w:cs="Times New Roman"/>
          <w:i/>
          <w:iCs/>
        </w:rPr>
        <w:t>.</w:t>
      </w:r>
      <w:r>
        <w:rPr>
          <w:rStyle w:val="FootnoteCharacters"/>
          <w:rStyle w:val="FootnoteAnchor"/>
          <w:rFonts w:cs="Times New Roman"/>
          <w:i/>
          <w:iCs/>
        </w:rPr>
        <w:footnoteReference w:id="212"/>
      </w:r>
      <w:r>
        <w:rPr>
          <w:rFonts w:cs="Times New Roman"/>
        </w:rPr>
        <w:t xml:space="preserve"> </w:t>
      </w:r>
    </w:p>
    <w:p>
      <w:pPr>
        <w:pStyle w:val="Heading2"/>
        <w:ind w:left="578" w:hanging="578"/>
        <w:rPr>
          <w:szCs w:val="24"/>
          <w:shd w:fill="FFFFFF" w:val="clear"/>
        </w:rPr>
      </w:pPr>
      <w:bookmarkStart w:id="26" w:name="__RefHeading___Toc102064982"/>
      <w:r>
        <w:rPr>
          <w:szCs w:val="24"/>
          <w:shd w:fill="FFFFFF" w:val="clear"/>
        </w:rPr>
        <w:t>4.6 Totalita v prostředí horské chaty:</w:t>
      </w:r>
      <w:bookmarkEnd w:id="26"/>
      <w:r>
        <w:rPr>
          <w:szCs w:val="24"/>
          <w:shd w:fill="FFFFFF" w:val="clear"/>
        </w:rPr>
        <w:t xml:space="preserve"> </w:t>
      </w:r>
    </w:p>
    <w:p>
      <w:pPr>
        <w:pStyle w:val="Heading2"/>
        <w:ind w:left="578" w:hanging="11"/>
        <w:rPr>
          <w:szCs w:val="24"/>
          <w:shd w:fill="FFFFFF" w:val="clear"/>
        </w:rPr>
      </w:pPr>
      <w:bookmarkStart w:id="27" w:name="__RefHeading___Toc102064983"/>
      <w:bookmarkEnd w:id="27"/>
      <w:r>
        <w:rPr>
          <w:i/>
          <w:iCs/>
          <w:szCs w:val="24"/>
          <w:shd w:fill="FFFFFF" w:val="clear"/>
        </w:rPr>
        <w:t>Vlčí bouda</w:t>
      </w:r>
      <w:r>
        <w:rPr>
          <w:szCs w:val="24"/>
          <w:shd w:fill="FFFFFF" w:val="clear"/>
        </w:rPr>
        <w:t xml:space="preserve"> (1986)</w:t>
      </w:r>
    </w:p>
    <w:p>
      <w:pPr>
        <w:pStyle w:val="Normal"/>
        <w:ind w:hanging="0"/>
        <w:rPr>
          <w:rFonts w:cs="Times New Roman"/>
          <w:color w:val="000000"/>
          <w:spacing w:val="5"/>
          <w:shd w:fill="FFFFFF" w:val="clear"/>
        </w:rPr>
      </w:pPr>
      <w:r>
        <w:rPr>
          <w:rFonts w:cs="Times New Roman"/>
          <w:color w:val="000000"/>
          <w:spacing w:val="5"/>
          <w:shd w:fill="FFFFFF" w:val="clear"/>
        </w:rPr>
        <w:t xml:space="preserve">Druhá polovina osmdesátých let a konkrétně rok 1986 přináší po krátké pauze snímek, který se vyznačuje již typicky chytilovskou stylizací a navzdory žánrové vyhraněnosti se nemíjí přítomností alegorických činitelů. V případě tohoto filmu je oproti ostatním jejím filmů z doby normalizace nutno zmínit onu žánrovost. </w:t>
      </w:r>
      <w:r>
        <w:rPr>
          <w:rFonts w:cs="Times New Roman"/>
          <w:i/>
          <w:iCs/>
          <w:color w:val="000000"/>
          <w:spacing w:val="5"/>
          <w:shd w:fill="FFFFFF" w:val="clear"/>
        </w:rPr>
        <w:t>Vlčí Bouda</w:t>
      </w:r>
      <w:r>
        <w:rPr>
          <w:rFonts w:cs="Times New Roman"/>
          <w:color w:val="000000"/>
          <w:spacing w:val="5"/>
          <w:shd w:fill="FFFFFF" w:val="clear"/>
        </w:rPr>
        <w:t xml:space="preserve"> totiž leží někde na pomezí žánrů sci-fi thrilleru, hororu, gialla a slasheru. Toto žánrové onálepkování se zakládá na výstavbě narativní struktury, ikonografii i stylizaci, ale film se vymyká silně alegorickým příběhem, kde se otevírají témata nerovnoměrného rozdělení moci, problematiky úplatkářství, udavačství, a nakonec i univerzálně platná témata otázek definice samotného lidství. „</w:t>
      </w:r>
      <w:r>
        <w:rPr>
          <w:rFonts w:cs="Times New Roman"/>
          <w:i/>
          <w:iCs/>
          <w:color w:val="000000"/>
          <w:spacing w:val="5"/>
          <w:shd w:fill="FFFFFF" w:val="clear"/>
        </w:rPr>
        <w:t>Ve Vlčí boudě jsem se zaměřila na podobné myšlenky jako v předchozích snímcích: byl to sice mládežnický film, ale se silným ideovým podtextem, zachycující snahu o únik z kurately, ze sevření.“</w:t>
      </w:r>
      <w:r>
        <w:rPr>
          <w:rStyle w:val="FootnoteCharacters"/>
          <w:rStyle w:val="FootnoteAnchor"/>
          <w:rFonts w:cs="Times New Roman"/>
          <w:i/>
          <w:iCs/>
          <w:color w:val="000000"/>
          <w:spacing w:val="5"/>
          <w:shd w:fill="FFFFFF" w:val="clear"/>
        </w:rPr>
        <w:footnoteReference w:id="213"/>
      </w:r>
      <w:r>
        <w:rPr>
          <w:rFonts w:cs="Times New Roman"/>
          <w:color w:val="000000"/>
          <w:spacing w:val="5"/>
          <w:shd w:fill="FFFFFF" w:val="clear"/>
        </w:rPr>
        <w:t xml:space="preserve"> K projektu přišla Chytilová na základě nabídky scénáře od jeho autorky Daniely Fischerové a film pak vznikal ve studiích Barrandov.</w:t>
      </w:r>
      <w:r>
        <w:rPr>
          <w:rStyle w:val="FootnoteCharacters"/>
          <w:rStyle w:val="FootnoteAnchor"/>
          <w:rFonts w:cs="Times New Roman"/>
          <w:color w:val="000000"/>
          <w:spacing w:val="5"/>
          <w:shd w:fill="FFFFFF" w:val="clear"/>
        </w:rPr>
        <w:footnoteReference w:id="214"/>
      </w:r>
      <w:r>
        <w:rPr>
          <w:rFonts w:cs="Times New Roman"/>
          <w:color w:val="000000"/>
          <w:spacing w:val="5"/>
          <w:shd w:fill="FFFFFF" w:val="clear"/>
        </w:rPr>
        <w:t xml:space="preserve"> Žánr filmu se otiskuje do experimentu v oblasti zpracování zvuku i do stylizace atmosférického soundtracku, jehož autorem je Michael Kocáb.</w:t>
      </w:r>
      <w:r>
        <w:rPr>
          <w:rStyle w:val="FootnoteCharacters"/>
          <w:rStyle w:val="FootnoteAnchor"/>
          <w:rFonts w:cs="Times New Roman"/>
          <w:color w:val="000000"/>
          <w:spacing w:val="5"/>
          <w:shd w:fill="FFFFFF" w:val="clear"/>
        </w:rPr>
        <w:footnoteReference w:id="215"/>
      </w:r>
      <w:r>
        <w:rPr>
          <w:rFonts w:cs="Times New Roman"/>
          <w:color w:val="000000"/>
          <w:spacing w:val="5"/>
          <w:shd w:fill="FFFFFF" w:val="clear"/>
        </w:rPr>
        <w:t xml:space="preserve"> </w:t>
      </w:r>
    </w:p>
    <w:p>
      <w:pPr>
        <w:pStyle w:val="Normal"/>
        <w:ind w:firstLine="567"/>
        <w:rPr>
          <w:rFonts w:cs="Times New Roman"/>
          <w:color w:val="000000"/>
          <w:spacing w:val="5"/>
          <w:shd w:fill="FFFFFF" w:val="clear"/>
        </w:rPr>
      </w:pPr>
      <w:r>
        <w:rPr>
          <w:rFonts w:cs="Times New Roman"/>
          <w:color w:val="000000"/>
          <w:spacing w:val="5"/>
          <w:shd w:fill="FFFFFF" w:val="clear"/>
        </w:rPr>
        <w:t>Dějově jednoduchý příběh zachycuje osudy jedenácti rozličných teenagerů, kteří odjíždějí pod kuratelou trojice vedoucích na lyžařský kurz do izolace horské chaty s eponymním jménem Vlčí bouda. Do rolí absolventů kurzu z jejichž perspektivy je příběh vyprávěn byli obsazeni výhradně neherci a natáčení střídalo mezi přesuny z reálných lokací horských svahů do filmových studií nastylizovaných do podoby horské chaty. Základní premisa, před kterou záhadní vedoucí výpravy všechny členy kurzu hned v úvodu postaví sestává z jejich tvrzení, že je mezi nimi jeden vetřelec, který na kurzu nemá být a také, že nemají šanci zjistit, kdo to je. Pokud se s nimi onen vetřelec vydá nahoru, nebude pro všechny dost jídla a vody. Skupina se však kolektivně rozhodne, že to není pro nikoho překážkou a všichni se hromadně vydají lanovkou na zasněženou horu spolu s trojící vedoucích. Mezi teenagery se pak dá najít</w:t>
        <w:br/>
        <w:t xml:space="preserve"> a pojmenovat několik modelových typů chování, vystavěných na rozlišném vnímání toho, co je správné či morální. Lidské charaktery jsou promítnuty do exponovaných postav dětí. Skupina je tak silně rozličná, v oblasti sociálního zázemí, vzdělání, a dokonce etnika a horská chata je tedy synekdochou pro širší společenské celky. Tento konkrétní společenský celek je pak přímo poplatný nastaveným regulím záhadné hry, jejíž pravidla se postupně stupňují, až začne jít o život každého ze členů skupiny. Individuální kvality i slabiny mladých, vyvíjejících se charakterů tak postupně vyvstávají vzhledem k nastavené </w:t>
        <w:br/>
        <w:t>a zhoršující se situaci na povrch.</w:t>
      </w:r>
    </w:p>
    <w:p>
      <w:pPr>
        <w:pStyle w:val="Normal"/>
        <w:ind w:firstLine="567"/>
        <w:rPr>
          <w:rFonts w:cs="Times New Roman"/>
          <w:color w:val="000000"/>
          <w:spacing w:val="5"/>
          <w:shd w:fill="FFFFFF" w:val="clear"/>
        </w:rPr>
      </w:pPr>
      <w:r>
        <w:rPr>
          <w:rFonts w:cs="Times New Roman"/>
          <w:color w:val="000000"/>
          <w:spacing w:val="5"/>
          <w:shd w:fill="FFFFFF" w:val="clear"/>
        </w:rPr>
        <w:t>Sama horská chata je promrzlá s nevelkými zásobami potravin a průčelí vévodí vycpaná hlava vlka. Počáteční pospolitost u hormony ovládaných</w:t>
        <w:br/>
        <w:t>a afektovaných teenagerů se však pomalu rozpadá a vztahy ve skupině se začnou postupně trhat, až přerostou v hádky a nenávist. Jádrem konfliktů mezi žáky jsou často chamtivost nebo předsudky, čehož si vedoucí brzy všímají. Slovní rozbroje mezi skupinami zastánců konkrétních názorů pak otevírají škálu denotativních explicitně popsaných významů a myšlenek, které proti sobě vzájemně staví. Obhajují pak své názory na řešení domnělé a vedoucími podsouvané krizové situace. Jak se nálady a osobní rozbroje ve skupině stupňují, začnou se v chatě navíc dít záhadné jevy, často představené v kombinaci se sekvencemi tvořenými zvukovým a obrazovým experimentem. Napětí a zmatení ze situace v několika scénách podtrhuje stylizovaná kamera</w:t>
        <w:br/>
        <w:t xml:space="preserve"> a atypické zvukové a hudební mosty. Rozpor mezi omladinou je pak podněcován vedoucími kurzu, které tvoří záhadná trojice v čele s Tátou (Jaroslav Macháček). Dingo a Babeta – zbylí dva vedoucí jsou výrazně mladší </w:t>
        <w:br/>
        <w:t xml:space="preserve">a evidentně jsou Tátovi jako autoritě podřízeni. Jejich společným úkolem je pomáhat udržovat ve Vlčí boudě pořádek. Proto mladíky sekýrují, zabavují jim americké cigarety a jinak je omezují. Nejzáhadnější však zůstává postava hlavního vedoucího s podivnou přezdívkou „Táta“. Ten k celé výpravě často </w:t>
        <w:br/>
        <w:t xml:space="preserve">a s otcovským tónem promlouvá a veškerá nařízení a pravidla s vlídným úsměvem nastavuje. Je to zkušený manipulátor, který si vybírá jedince ze skupiny za své spojence a skupinu tak subtilně narušuje i zevnitř. Pojmenování postavy „Táta“ by už jen těžko mohlo být blíže orwellovskému Velkému bratrovi, totiž dohlížející vládnoucí straně. Po tomto srozumění se pak příběh stává v alegorické rovině svým způsobem zřejmý.  Totální dehumanizací trojice postav, tak Chytilová stanovuje odstup, se kterým se má k postavám antagonistů přistupovat. Nabízí se však alegorická cesta k celkovému chápání tohoto jednoduchého příběhu. </w:t>
      </w:r>
    </w:p>
    <w:p>
      <w:pPr>
        <w:pStyle w:val="Normal"/>
        <w:ind w:firstLine="567"/>
        <w:rPr>
          <w:rFonts w:cs="Times New Roman"/>
          <w:color w:val="000000"/>
          <w:spacing w:val="5"/>
          <w:shd w:fill="FFFFFF" w:val="clear"/>
        </w:rPr>
      </w:pPr>
      <w:r>
        <w:rPr>
          <w:rFonts w:cs="Times New Roman"/>
          <w:color w:val="000000"/>
          <w:spacing w:val="5"/>
          <w:shd w:fill="FFFFFF" w:val="clear"/>
        </w:rPr>
        <w:t>Je to právě Táta, kdo situaci zmatené výpravě osvětlí a představí další nařízení, které se vztahuje k údajně nadbytečnému počtu členů výpravy. Gradující atmosféru filmu protne svým proslovem, ve kterém vyzve účastníky kurzu, aby mezi sebou vybrali jednoho, jehož život bude obětován. K tomu dochází v okamžiku, kdy skupina vedoucích oznámí výpravě pravdu o svém původu, a sice, že Táta, Dingo i Babeta ve skutečnosti nejsou lidmi, ale mimozemšťany z vesmíru, kteří na sebe vzali lidskou podobu. Táta skupině jasně stanoví podmínku, aby mezi sebou vybrali jednoho člena výpravy, který zemře, aby ostatní mohli žít. Tátovi pomocníci Dingo a Babeta jsou pro potřeby jejich vizualizace v herecké akci silně dehumanizováni, ba démonizovaní. Oděni ve světlých kostýmech a s vybledlými tvářemi jsou tichými vykonavateli Tátovy vůle. Kostýmově tak přímo kontrastují s barvitými lyžařskými úbory skupiny mladých kluků a holek. Jednotliví členové výpravy je, stejně jako sami diváci, několikrát sledují, jak se Dingo i Babeta v půlnočním světle tantricky svíjejí v nasněžených závějích chladných hor. Žánrové vysvětlení takového chování podléhá zmíněné skutečnosti o jejich mimozemském původu a lze jej dle pravidel science fiction vysvětlit prostými důvody, které v alegorii založené nejsou. Nicméně v alegorické rovině jsou tyto dvě postavy pouze prodlouženými pažemi vševidoucího a všudypřítomného táty.</w:t>
      </w:r>
    </w:p>
    <w:p>
      <w:pPr>
        <w:pStyle w:val="Normal"/>
        <w:ind w:firstLine="567"/>
        <w:rPr/>
      </w:pPr>
      <w:r>
        <w:rPr>
          <w:rFonts w:eastAsia="Times New Roman" w:cs="Times New Roman"/>
          <w:color w:val="000000"/>
          <w:spacing w:val="5"/>
          <w:shd w:fill="FFFFFF" w:val="clear"/>
        </w:rPr>
        <w:t xml:space="preserve"> </w:t>
      </w:r>
      <w:r>
        <w:rPr>
          <w:rFonts w:cs="Times New Roman"/>
          <w:color w:val="000000"/>
          <w:spacing w:val="5"/>
          <w:shd w:fill="FFFFFF" w:val="clear"/>
        </w:rPr>
        <w:t xml:space="preserve">Celá situace je členům výpravy prezentována jako by to byla nutná oběť pro přežití skupiny a na přetřes v průběhu filmu několikrát přijde dumasovské „Jeden za všechny, všichni za jednoho“. V prostorách jídelny pak nezainteresovaní a roztěkaní teenageři hájí své názory a postupně se dělí do dílčích názorových klik. Pouze jedna z mužských postav poukazuje v této scéně na skutečnost, že nikdo umírat nemusí a že se jedná jen o manipulaci ze strany vedoucích. Většina skupiny však na nastavené pravidlo dlouho přistupuje </w:t>
        <w:br/>
        <w:t>a scéna se proměňuje v tribunál, ve kterém se každý snaží sám sebe obhájit</w:t>
        <w:br/>
        <w:t xml:space="preserve"> a zachránit si svou kůži.  Situace dramaticky eskaluje, až jsou nakonec všichni žáci nuceni z chaty prchnout do noční vánice. Závěrečný útěk skupiny teenagerů k lanovce je pak v poslední chvíli zamezen omezenou nosností lanovky. Tento zvrat je však rozšeřen zjevně symbolickým chováním celé skupiny postav. Všichni se totiž rozhodnou, že proto, aby ubrali na celkové hmotnosti a lanovku tak zprovoznili, aniž by nikoho nenutili zůstávat, musí ze sebe sundat své šaty. Promrzlí a obnažení nakonec nastoupí na lanovku. Ta se spustí </w:t>
        <w:br/>
        <w:t xml:space="preserve">a všichni úspěšně uprchnou z Vlčí boudy pryč do bezpečí. Šťastný konec příběhu na alegorické úrovní svým způsobem i podléhá soudobé státní ideologii, jelikož rozřešením vyvstalého problému je kolektivní řešení, při kterém se postavy vzdají pro vyšší dobro svých osobních věcí. Protipólná alegoreze vyvstává, když promrzlou horskou chatu začneme chápat coby synekdochu pro uzavřený stát se střeženou hranicí. Dále vládnoucí „táta“ udávající nesmyslná pravidla, podle kterých by měl kolektiv obětovávat životy jiných, zde je alegorické čtení možné vykládat jako další synekdochu k autoritářské straně, která má historii s zinscenovanými, předem rozhodnutými soudními procesy a politickými oběťmi. Zároveň se vnitřní manipulace ze strany vedoucích v prostředí chaty dají chápat jako odkazy na podsouvané či vynucené spolupráce ve prospěch státních orgánů. </w:t>
      </w:r>
    </w:p>
    <w:p>
      <w:pPr>
        <w:pStyle w:val="Normal"/>
        <w:ind w:firstLine="567"/>
        <w:rPr>
          <w:rFonts w:cs="Times New Roman"/>
          <w:color w:val="000000"/>
          <w:spacing w:val="5"/>
          <w:shd w:fill="FFFFFF" w:val="clear"/>
        </w:rPr>
      </w:pPr>
      <w:r>
        <w:rPr>
          <w:rFonts w:cs="Times New Roman"/>
          <w:color w:val="000000"/>
          <w:spacing w:val="5"/>
          <w:shd w:fill="FFFFFF" w:val="clear"/>
        </w:rPr>
        <w:t>Film režisérky Chytilové, byť je v jádru příběhu založen na nikterak spletitém ději, pracuje s jednoduchou alegorií složenou z implikovaných konotativních významů. Přes alegoricky pojaté a dramatizované postavy vytváří v ději situaci, která snadno evokuje jinotajný odkaz, čehož je nejlepší ukázkou debata celé skupiny v jídelně o potřebě obětovat jednoho člena výpravy. Celá situace tak svým výstupem připomíná tribunál, kde však soudce a kat jsou jedna a tatáž postava. Postava Táty, která se značně odlišuje svou řečovou dikcí od zbytku výpravy je tak jasně zástupnou modelovou postavou – vykonavatelem své vlastní, démonizované a odosobněné vůle. Pilát ve své knize zmiňuje intertextové propojení s další tvorbou Chytilové, a sice v situaci kdy jedna z postav interpretuje situaci se slovy „</w:t>
      </w:r>
      <w:r>
        <w:rPr>
          <w:rFonts w:cs="Times New Roman"/>
          <w:i/>
          <w:iCs/>
          <w:color w:val="000000"/>
          <w:spacing w:val="5"/>
          <w:shd w:fill="FFFFFF" w:val="clear"/>
        </w:rPr>
        <w:t>Je to přece hra</w:t>
      </w:r>
      <w:r>
        <w:rPr>
          <w:rFonts w:cs="Times New Roman"/>
          <w:color w:val="000000"/>
          <w:spacing w:val="5"/>
          <w:shd w:fill="FFFFFF" w:val="clear"/>
        </w:rPr>
        <w:t>“ třímaje v rukou jablko.</w:t>
      </w:r>
      <w:r>
        <w:rPr>
          <w:rStyle w:val="FootnoteCharacters"/>
          <w:rStyle w:val="FootnoteAnchor"/>
          <w:rFonts w:cs="Times New Roman"/>
          <w:color w:val="000000"/>
          <w:spacing w:val="5"/>
          <w:shd w:fill="FFFFFF" w:val="clear"/>
        </w:rPr>
        <w:footnoteReference w:id="216"/>
      </w:r>
      <w:r>
        <w:rPr>
          <w:rFonts w:cs="Times New Roman"/>
          <w:color w:val="000000"/>
          <w:spacing w:val="5"/>
          <w:shd w:fill="FFFFFF" w:val="clear"/>
        </w:rPr>
        <w:t xml:space="preserve"> Filmem opět prostupuje motiv mocenské hry, kde má tentokrát jít však postavám přímo o život. Symbolické příměry a užití synekdoch dává filmu nový rozměr pro jeho čtení, jelikož najednou lze film chápat jakožto politicky motivované volání o pomoc zevnitř oploceného totalitního či diktátorského státu. „</w:t>
      </w:r>
      <w:r>
        <w:rPr>
          <w:rFonts w:cs="Times New Roman"/>
          <w:i/>
          <w:iCs/>
          <w:color w:val="000000"/>
          <w:spacing w:val="5"/>
          <w:shd w:fill="FFFFFF" w:val="clear"/>
        </w:rPr>
        <w:t>Pod rouškou dobrodružného příběhu o snaze mimozemšťanů zmocnit se zdemoralizované Země jsem tak do Vlčí boudy dostala obžalobu současné politické a morální situace v naší zemi.“</w:t>
      </w:r>
      <w:r>
        <w:rPr>
          <w:rStyle w:val="FootnoteCharacters"/>
          <w:rStyle w:val="FootnoteAnchor"/>
          <w:rFonts w:cs="Times New Roman"/>
          <w:i/>
          <w:iCs/>
          <w:color w:val="000000"/>
          <w:spacing w:val="5"/>
          <w:shd w:fill="FFFFFF" w:val="clear"/>
        </w:rPr>
        <w:footnoteReference w:id="217"/>
      </w:r>
      <w:r>
        <w:rPr>
          <w:rFonts w:cs="Times New Roman"/>
          <w:i/>
          <w:iCs/>
          <w:color w:val="000000"/>
          <w:spacing w:val="5"/>
          <w:shd w:fill="FFFFFF" w:val="clear"/>
        </w:rPr>
        <w:t xml:space="preserve"> </w:t>
      </w:r>
      <w:r>
        <w:rPr>
          <w:rFonts w:cs="Times New Roman"/>
          <w:color w:val="000000"/>
          <w:spacing w:val="5"/>
          <w:shd w:fill="FFFFFF" w:val="clear"/>
        </w:rPr>
        <w:t>Skutečnost, že cenzurní komise nechaly film projít bez zásadních postprodukčních zásahů, si Chytilová vysvětlovala tak, že byl tento její snímek od počátku žánrově silně vyhraněný</w:t>
        <w:br/>
        <w:t xml:space="preserve"> a hereckým obsazením se více blížil filmům pro mládež. Zároveň film vznikal v době, kdy byl již u moci reformující Michail Gorbačov.</w:t>
      </w:r>
      <w:r>
        <w:rPr>
          <w:rStyle w:val="FootnoteCharacters"/>
          <w:rStyle w:val="FootnoteAnchor"/>
          <w:rFonts w:cs="Times New Roman"/>
          <w:color w:val="000000"/>
          <w:spacing w:val="5"/>
          <w:shd w:fill="FFFFFF" w:val="clear"/>
        </w:rPr>
        <w:footnoteReference w:id="218"/>
      </w:r>
      <w:r>
        <w:rPr>
          <w:rFonts w:cs="Times New Roman"/>
          <w:color w:val="000000"/>
          <w:spacing w:val="5"/>
          <w:shd w:fill="FFFFFF" w:val="clear"/>
        </w:rPr>
        <w:t xml:space="preserve"> V červnu roku 1987 se snímek dočkal své premiéry</w:t>
      </w:r>
      <w:r>
        <w:rPr>
          <w:rStyle w:val="FootnoteCharacters"/>
          <w:rStyle w:val="FootnoteAnchor"/>
          <w:rFonts w:cs="Times New Roman"/>
          <w:color w:val="000000"/>
          <w:spacing w:val="5"/>
          <w:shd w:fill="FFFFFF" w:val="clear"/>
        </w:rPr>
        <w:footnoteReference w:id="219"/>
      </w:r>
      <w:r>
        <w:rPr>
          <w:rFonts w:cs="Times New Roman"/>
          <w:color w:val="000000"/>
          <w:spacing w:val="5"/>
          <w:shd w:fill="FFFFFF" w:val="clear"/>
        </w:rPr>
        <w:t xml:space="preserve"> a posléze byl vybrán mezi filmy nominované na Zlatého medvěda na Mezinárodním filmovém festivalu v Berlíně. </w:t>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Heading2"/>
        <w:ind w:left="578" w:hanging="578"/>
        <w:rPr>
          <w:szCs w:val="24"/>
          <w:shd w:fill="FFFFFF" w:val="clear"/>
        </w:rPr>
      </w:pPr>
      <w:bookmarkStart w:id="28" w:name="__RefHeading___Toc102064984"/>
      <w:bookmarkEnd w:id="28"/>
      <w:r>
        <w:rPr>
          <w:szCs w:val="24"/>
          <w:shd w:fill="FFFFFF" w:val="clear"/>
        </w:rPr>
        <w:t>4.7 Věčně v područí:</w:t>
      </w:r>
    </w:p>
    <w:p>
      <w:pPr>
        <w:pStyle w:val="Heading2"/>
        <w:ind w:left="578" w:hanging="578"/>
        <w:rPr>
          <w:szCs w:val="24"/>
          <w:shd w:fill="FFFFFF" w:val="clear"/>
        </w:rPr>
      </w:pPr>
      <w:r>
        <w:rPr>
          <w:szCs w:val="24"/>
          <w:shd w:fill="FFFFFF" w:val="clear"/>
        </w:rPr>
        <w:t xml:space="preserve"> </w:t>
      </w:r>
      <w:bookmarkStart w:id="29" w:name="__RefHeading___Toc102064985"/>
      <w:r>
        <w:rPr>
          <w:szCs w:val="24"/>
          <w:shd w:fill="FFFFFF" w:val="clear"/>
        </w:rPr>
        <w:tab/>
      </w:r>
      <w:r>
        <w:rPr>
          <w:i/>
          <w:iCs/>
          <w:szCs w:val="24"/>
          <w:shd w:fill="FFFFFF" w:val="clear"/>
        </w:rPr>
        <w:t>Šašek a královna</w:t>
      </w:r>
      <w:r>
        <w:rPr>
          <w:szCs w:val="24"/>
          <w:shd w:fill="FFFFFF" w:val="clear"/>
        </w:rPr>
        <w:t xml:space="preserve"> (1987)</w:t>
      </w:r>
      <w:bookmarkEnd w:id="29"/>
    </w:p>
    <w:p>
      <w:pPr>
        <w:pStyle w:val="Normal"/>
        <w:ind w:hanging="0"/>
        <w:rPr>
          <w:rFonts w:cs="Times New Roman"/>
        </w:rPr>
      </w:pPr>
      <w:r>
        <w:rPr>
          <w:rFonts w:cs="Times New Roman"/>
        </w:rPr>
        <w:t xml:space="preserve">Od osmdesátých let se kadence, se kterou Chytilová vytvářela nové filmy urychlovala, stejně jako se nálady proměňovaly v normalizovaném Československu. Snímky </w:t>
      </w:r>
      <w:r>
        <w:rPr>
          <w:rFonts w:cs="Times New Roman"/>
          <w:i/>
          <w:iCs/>
        </w:rPr>
        <w:t xml:space="preserve">Vlčí bouda, Šašek a královna </w:t>
      </w:r>
      <w:r>
        <w:rPr>
          <w:rFonts w:cs="Times New Roman"/>
        </w:rPr>
        <w:t>a</w:t>
      </w:r>
      <w:r>
        <w:rPr>
          <w:rFonts w:cs="Times New Roman"/>
          <w:i/>
          <w:iCs/>
        </w:rPr>
        <w:t xml:space="preserve"> Kopytem sem, kopytem tam </w:t>
      </w:r>
      <w:r>
        <w:rPr>
          <w:rFonts w:cs="Times New Roman"/>
        </w:rPr>
        <w:t>vznikly v těsné posloupnosti tří let.</w:t>
      </w:r>
      <w:r>
        <w:rPr>
          <w:rStyle w:val="FootnoteCharacters"/>
          <w:rStyle w:val="FootnoteAnchor"/>
          <w:rFonts w:cs="Times New Roman"/>
        </w:rPr>
        <w:footnoteReference w:id="220"/>
      </w:r>
      <w:r>
        <w:rPr>
          <w:rFonts w:cs="Times New Roman"/>
        </w:rPr>
        <w:t xml:space="preserve"> Scénář tohoto filmu napsala Chytilová spolu s Polívkou podle divadelní látky divadla Na provázku, kde ji Polívka spolu s hereckou partnerkou Chantal Poullain úspěšně roky inscenovali. Scénářem od prvních chvil prosvítá alegorické zpracování konceptů a problematizace pojetí moci a touhy po svobodě. Sám Polívka o své látce prohlásil: „</w:t>
      </w:r>
      <w:r>
        <w:rPr>
          <w:rFonts w:cs="Times New Roman"/>
          <w:i/>
          <w:iCs/>
        </w:rPr>
        <w:t>Nebylo vůbec nutné dopouštět se nějaké satiry, vždyť každý verš a každá melodie měly zřetelný podtext, protože nepřítel byl tenkrát jasný. (…) Nakonec četla většina lidí inscenaci jako představení politické, představení o moci a našem šaškování a o hrdosti šašků. Protože my jako občané jsme byli všichni šašci, kromě několika zdravých výjimek, na které jsme už všichni zapomněli.</w:t>
      </w:r>
      <w:r>
        <w:rPr>
          <w:rFonts w:cs="Times New Roman"/>
        </w:rPr>
        <w:t>“</w:t>
      </w:r>
      <w:r>
        <w:rPr>
          <w:rStyle w:val="FootnoteCharacters"/>
          <w:rStyle w:val="FootnoteAnchor"/>
          <w:rFonts w:cs="Times New Roman"/>
        </w:rPr>
        <w:footnoteReference w:id="221"/>
      </w:r>
      <w:r>
        <w:rPr>
          <w:rFonts w:cs="Times New Roman"/>
        </w:rPr>
        <w:t xml:space="preserve"> Zřejmá satira se váže k alegorii, která čerpá z věčného sváru mezi autoritářstvím ze strany mocných a lidské úlisnosti vůči nim. At už je to z důvodu třídní rozdílnosti, představy o urozenosti či vzájemné atrakce mezi pohlavími. </w:t>
      </w:r>
    </w:p>
    <w:p>
      <w:pPr>
        <w:pStyle w:val="Normal"/>
        <w:rPr>
          <w:rFonts w:cs="Times New Roman"/>
        </w:rPr>
      </w:pPr>
      <w:r>
        <w:rPr>
          <w:rFonts w:cs="Times New Roman"/>
        </w:rPr>
        <w:t>Základní struktura vyprávění sestává z přechodů mezi dvěma dějovými rovinami spolu s protagonistou Slachem. Ten střídavě přechází mezi svými paralelními identitami, Slachem – správcem hradu z přítomnosti a středověkým šaškem ze stejného hradu v minulosti. Rozeznáváme, že se v obou časových rovinách autorka pracuje s trojicí stejných herců, kteří filmem prostupují ve dvojrolích. Chantal Poullain sehrává v přítomnosti roli francouzské manželky bohatého Němce a v časové rovině minulosti zase roli středověké francouzské královny, zatímco Jiří Kodet ve dvojroli hraje dvakrát jejího manžela – Německého boháče a starého krále. V případě tohoto filmu je tak jedna dějová/časová rovina alegorická k druhé, a tak snímek alegorii podněcuje v obou narativních linkách. Situace pak sestávají z interakcí mezi ústřední trojicí napříč situacemi a časem. Slach si je totiž jako jediná postava od začátku svého cestování napříč časem zcela vědom a diváka tak sebou provází. Jeho ženský protějšek však s průběhem stopáže začne časem prostupovat obdobně a jejich vztah se v gradujícím a nutně destruktivním rytmu žene ke tragickému finále, které vyústí dalším časovým zacyklením. Tyto časové hrátky jasně vybízejí k interpretaci tématu filmu jako něčeho univerzálního a věčného. Něčeho přirozeně a typicky lidského.</w:t>
      </w:r>
    </w:p>
    <w:p>
      <w:pPr>
        <w:pStyle w:val="Normal"/>
        <w:rPr>
          <w:rFonts w:cs="Times New Roman"/>
        </w:rPr>
      </w:pPr>
      <w:r>
        <w:rPr>
          <w:rFonts w:cs="Times New Roman"/>
        </w:rPr>
        <w:t xml:space="preserve">Protagonista Slach je ve vesnici v podhradí ostatními pokládán za prostoduchého mladíka, který pouze spravuje hrad, zatímco ho jeho okolí příliš nerespektuje. Života ve vesnici se zúčastní jen minimálně, není jeho přímou součástí. Odlišují ho jeho vize, do kterých celou svou existencí propadá. V takovém okamžiku se z něj stává postava z historie. Jeho jediným spojencem, který o jeho vizích ví je jeho kolega a přítel Václav (Vlastimil Brodský). Slach má taky silný vztah k lesu, hradu a všemu živému v něm. Dokonce ho vidíme i mluvit se zvířaty a oslovovat je jmény. Vlastnosti Slacha a šaška se silně prolínají a na alegorické úrovni jsou i vzájemně propletené. Kde současnost otevírá témata lidské úlisnosti před penězi a bohatými, minulost káže v kulisách středověku o všemocných autoritách. Základní stylová rozdílnost tkví v divadelní gestice a umění Bolka Polívky coby mima. Své talenty využívá především v postavě šaška, kterou prosvítají odkazy na divadelní předlohu. Alegorický agent v tomto případě tak zásadně spočívá v hereckém pojetí a prolínající se referenční gestice napříč časovými liniemi. Šašek totiž příběh vypravuje, popisuje, komentuje, přičemž zároveň místy narušuje čtvrtou stěnu. Jeho výstupy v roli šaška, které ve finále prostoupí do jeho současného já a postava zhrzené Francouzky si toho začne být vědoma, tehdy se divadelní gestika naváže na symbolické projevy ukrytých emocí ze vzájemných her. Motiv hry je tak zde opět přítomný jako tomu bylo ve </w:t>
      </w:r>
      <w:r>
        <w:rPr>
          <w:rFonts w:cs="Times New Roman"/>
          <w:i/>
          <w:iCs/>
        </w:rPr>
        <w:t>Hře</w:t>
        <w:br/>
        <w:t xml:space="preserve"> o jablko</w:t>
      </w:r>
      <w:r>
        <w:rPr>
          <w:rFonts w:cs="Times New Roman"/>
        </w:rPr>
        <w:t xml:space="preserve">, </w:t>
      </w:r>
      <w:r>
        <w:rPr>
          <w:rFonts w:cs="Times New Roman"/>
          <w:i/>
          <w:iCs/>
        </w:rPr>
        <w:t>Kalamitě</w:t>
      </w:r>
      <w:r>
        <w:rPr>
          <w:rFonts w:cs="Times New Roman"/>
        </w:rPr>
        <w:t xml:space="preserve"> či </w:t>
      </w:r>
      <w:r>
        <w:rPr>
          <w:rFonts w:cs="Times New Roman"/>
          <w:i/>
          <w:iCs/>
        </w:rPr>
        <w:t>Vlčí boudě</w:t>
      </w:r>
      <w:r>
        <w:rPr>
          <w:rFonts w:cs="Times New Roman"/>
        </w:rPr>
        <w:t>, nicméně zde je hra více exponována až do přetvářky. Šašek sám navíc už v úvodu filmu znechuceně divákovi vypráví „</w:t>
      </w:r>
      <w:r>
        <w:rPr>
          <w:rFonts w:cs="Times New Roman"/>
          <w:i/>
          <w:iCs/>
        </w:rPr>
        <w:t>Je to už dlouho, co musím bavit</w:t>
      </w:r>
      <w:r>
        <w:rPr>
          <w:rFonts w:cs="Times New Roman"/>
        </w:rPr>
        <w:t xml:space="preserve">.“ Polívka tak ve filmu aplikuje herectví, které je silně expresivní až divadelní i civilní čili více filmové. </w:t>
      </w:r>
    </w:p>
    <w:p>
      <w:pPr>
        <w:pStyle w:val="Normal"/>
        <w:rPr>
          <w:rFonts w:cs="Times New Roman"/>
        </w:rPr>
      </w:pPr>
      <w:r>
        <w:rPr>
          <w:rFonts w:cs="Times New Roman"/>
        </w:rPr>
        <w:t xml:space="preserve">Tématem příběhu je opět nerovnoměrný poměr moci a vztahová dynamika mezi postavami ústředního páru tohoto eponymního díla. Pohání je především historickým zasazením umocněná třídní rozdílnost mezi poddaným šaškem a na trůně sedící královnou. Implikovaná témata se pak kombinují s melodramatickou linii, která začne vztahem ústřední dvoje subtilně prorůstat. Jejich vzájemné svody </w:t>
        <w:br/>
        <w:t>a hry napříč časem neustále udržují diváka v napětí. Přítomné impulzivní, dynamické herectví ze strany obou protagonistů je proto rovněž odkazem divadelního původu látky. Gesto, mimika a pohyb jsou hlavními nositeli významů</w:t>
        <w:br/>
        <w:t xml:space="preserve"> i v divadelní předloze. Dědictví divadla tedy ve filmu zůstává, avšak film se odehrává a byl natáčen výhradně na reálných lokacích. Divadelní estetika do snímání filmu v tomto ohledu cíleně nepronikla, aby příběh působil přítomněji. Stylově se dále vyznačuje postupy, už typickými pro filmy Věry Chytilové. Neutišená těkavá kamera, rychlé střihy, kostýmový spektákl, to vše v audiovizuální rovině film okamžitě identifikuje jako esteticky autorský snímek.</w:t>
      </w:r>
    </w:p>
    <w:p>
      <w:pPr>
        <w:pStyle w:val="Normal"/>
        <w:rPr>
          <w:rFonts w:cs="Times New Roman"/>
        </w:rPr>
      </w:pPr>
      <w:r>
        <w:rPr>
          <w:rFonts w:cs="Times New Roman"/>
        </w:rPr>
        <w:t xml:space="preserve">Dějová linie z přítomnosti sleduje postavu Boleslava Polívky, jak postupně provází po moravském hradu a po jeho okolí nově příchozí pár ze zahraničí, který daný pozemek odkoupil a hodlá na něm žít. Má jít o bohatého Němce a jeho manželku, éterickou Francouzku. Jejich příjezd do vesnice skoro připomíná svou strojeností a očekáváním finále snímku </w:t>
      </w:r>
      <w:r>
        <w:rPr>
          <w:rFonts w:cs="Times New Roman"/>
          <w:i/>
          <w:iCs/>
        </w:rPr>
        <w:t>Vítáme vás, pane Marshalle</w:t>
      </w:r>
      <w:r>
        <w:rPr>
          <w:rStyle w:val="FootnoteCharacters"/>
          <w:rStyle w:val="FootnoteAnchor"/>
          <w:rFonts w:cs="Times New Roman"/>
        </w:rPr>
        <w:footnoteReference w:id="222"/>
      </w:r>
      <w:r>
        <w:rPr>
          <w:rFonts w:cs="Times New Roman"/>
        </w:rPr>
        <w:t>, když zmíněný zahraniční pár všichni obyvatelé vesnice nacvičeně vítají za zvuku kapely s dětským sborem a kyticemi, skoro jako by šlo o státního příslušníka, kterému je nutno pochlebovat. Tady však lidskou úlisnost motivují pouze Němcovy údajné peníze, symbolicky vyjádřené například jeho bílým Mercedesem. Obyvatelé se na příchozí pár zubí a pochlebují jim, přičemž si König (Jiří Kodet) průběžně</w:t>
        <w:br/>
        <w:t xml:space="preserve"> a s typicky úsměvnou německou češtinou střídavě ohmatává bolavá záda. Tento detail jej propojuje s jeho alter egem německého krále, který chodí o berlích.  Zde je patrná paralelní provázanost časových rovin, mezi kterými film přechází, jelikož se postavy v této scéně rovněž poníženě klaní příchozím cizincům, jako se poddaní klaní králi a královně na středověkém dvoře.</w:t>
      </w:r>
    </w:p>
    <w:p>
      <w:pPr>
        <w:pStyle w:val="Normal"/>
        <w:rPr>
          <w:rFonts w:cs="Times New Roman"/>
        </w:rPr>
      </w:pPr>
      <w:r>
        <w:rPr>
          <w:rFonts w:cs="Times New Roman"/>
        </w:rPr>
        <w:t>Protagonista Slach je přitom úzce spojen s prostředím, do kterého mocní cizinci přijíždějí a jejich podobu s postavami z jeho vizí si uvědomuje. Děj Slachovo propojení s místem podněcuje také užitím symboliky v podobě již zmíněných zvířat. Šašek je ve scénáři metaforami a paralelami významově svázán či přímo verbálně přirovnáván ke zvířatům, která se ve filmu objevují. Tento symbolický motiv zvířat prostupuje oběma dějovými rovinami a váže se na zažité intermediální interpretace symbolismů vázaných na konkrétní zvířecí druhy. Typickými příklady takových alegorických příměr je přirovnání šaška k zašlápnutému pavoukovi, splašenému koni, nebo zastřelenému jelenovi. Není tak náhodou, že hrad kupující Němec jménem König má zálibu v lovu lesní zvěře. Prostředky alegorie se pak variují a prolínají se symbolickými významy, třeba když se ústřední dvojice z časové roviny přítomnosti baví o motýlu smrtihlavovi.</w:t>
      </w:r>
    </w:p>
    <w:p>
      <w:pPr>
        <w:pStyle w:val="Normal"/>
        <w:rPr>
          <w:rFonts w:cs="Times New Roman"/>
        </w:rPr>
      </w:pPr>
      <w:r>
        <w:rPr>
          <w:rFonts w:cs="Times New Roman"/>
        </w:rPr>
        <w:t>Dynamika vztahů staví i na symbolickém pojetí koncepce muže a ženy. Zatímco Královna a Regina jsou ztělesněním dominantního až hysterického ženství, které chce mít nad muži moc, avšak skrývá vnitřní křehkost a osobní nejistotu, stojí proti ní dva modely rozdílného pojetí mužství. Slach a šašek jsou svou poddaností</w:t>
        <w:br/>
        <w:t xml:space="preserve"> a vrtošivou provokativností v rozporu s modelem postavy Krále/Kaisera/Königa, jenž je vůči své družce slepý a zainteresovaný všude jinde, jen ne ve své partnerce. Rozpor v tomto modelovém vztahovém trojúhelníku pak opět přechází napříč časem a podtrhuje jeho jedinečnost stejně jako jeho věčnost. Fabule o rozpětí třeba i jednoho tisíce let</w:t>
      </w:r>
      <w:r>
        <w:rPr>
          <w:rStyle w:val="FootnoteCharacters"/>
          <w:rStyle w:val="FootnoteAnchor"/>
          <w:rFonts w:cs="Times New Roman"/>
        </w:rPr>
        <w:footnoteReference w:id="223"/>
      </w:r>
      <w:r>
        <w:rPr>
          <w:rFonts w:cs="Times New Roman"/>
        </w:rPr>
        <w:t xml:space="preserve"> se pře s interpretací, že Slachovy představy jsou pouhým výsledkem jeho blouznění. Nerozpoznává od sebe realitu a snění a jen si vědomě vzpomíná na a uvědomuje paralelní vývoj obou příběhů.</w:t>
      </w:r>
    </w:p>
    <w:p>
      <w:pPr>
        <w:pStyle w:val="Normal"/>
        <w:rPr>
          <w:rFonts w:cs="Times New Roman"/>
        </w:rPr>
      </w:pPr>
      <w:r>
        <w:rPr>
          <w:rFonts w:cs="Times New Roman"/>
        </w:rPr>
        <w:t>Závěrečným vyvrcholením se prolnuté dějové linie uzavírají, když královna usmrtí šaška a Regina Slacha. Epilog spouští novou dějovou linii z přítomnosti</w:t>
        <w:br/>
        <w:t xml:space="preserve"> a příběh se tak restartuje. Slach se jako na začátku probouzí z noční můry, nicméně nyní, znovuzrozen nabyl lepšího postavení a evidentně si polepšil. Postava jeho přítele se Václava v podání Vlastimila Brodského se vrací s novým jménem František Václav a najednou jsou jejich role prohozeny. František Slacha oslovuje s respektem jako svého vedoucího. Cyklus se však opakuje a Slach je připraven na situaci, kdy má dojít k zakoupení hradu, pročež přijíždějí zase bohatý Němec</w:t>
        <w:br/>
        <w:t xml:space="preserve"> s novým jménem Kaiser a jeho francouzská manželka. Ta však z automobilu sama nevystupuje, jelikož je na invalidním vozíku. Zacyklený příběh o vztahu šaška</w:t>
        <w:br/>
        <w:t xml:space="preserve"> a královny se tak lehce proměnil a jedna strana symbolicky něco získala, druhá zase cosi ztratila. V průběhu děje se vztahová dynamika proměňuje, jak se postavy Chantal Poullain postupně a napříč časovými rovinami poddávají postavám Bolka Polívky. Mocenský boj se různě variuje a nejčastěji je spojen s otázkami osobní cti nebo i života a smrti. Otevírají se tak nejen otázky z prostředí mezilidských interakcí, ale i téma niterné morality. Jak se zápletka prolínajících se dějových rovin postupně rozvíjí, příběhové linie se alegoricky vzájemně doplňují a postupně prolínají. Mocenská dynamika se při šarádách mezi šaškem a královnou neustále proměňuje na základě principů variací v postavení společenských rolí. Pilát ve své knize vypichuje sociálně kritické komentáře a zvolání, která lze chápat jako zřejmé narážky na vládnoucí politický režim a celospolečenskou situaci. Konkrétně umiňuje například „</w:t>
      </w:r>
      <w:r>
        <w:rPr>
          <w:rFonts w:cs="Times New Roman"/>
          <w:i/>
          <w:iCs/>
        </w:rPr>
        <w:t>Braňte pevnost proti cizákům</w:t>
      </w:r>
      <w:r>
        <w:rPr>
          <w:rFonts w:cs="Times New Roman"/>
        </w:rPr>
        <w:t>“, „</w:t>
      </w:r>
      <w:r>
        <w:rPr>
          <w:rFonts w:cs="Times New Roman"/>
          <w:i/>
          <w:iCs/>
        </w:rPr>
        <w:t>Já jsem šašek, ale nejsem otrok</w:t>
      </w:r>
      <w:r>
        <w:rPr>
          <w:rFonts w:cs="Times New Roman"/>
        </w:rPr>
        <w:t>“, „</w:t>
      </w:r>
      <w:r>
        <w:rPr>
          <w:rFonts w:cs="Times New Roman"/>
          <w:i/>
          <w:iCs/>
        </w:rPr>
        <w:t>Lidé jsou malí</w:t>
      </w:r>
      <w:r>
        <w:rPr>
          <w:rFonts w:cs="Times New Roman"/>
        </w:rPr>
        <w:t>“, „</w:t>
      </w:r>
      <w:r>
        <w:rPr>
          <w:rFonts w:cs="Times New Roman"/>
          <w:i/>
          <w:iCs/>
        </w:rPr>
        <w:t>Každý člověk je potenciální šašek</w:t>
      </w:r>
      <w:r>
        <w:rPr>
          <w:rFonts w:cs="Times New Roman"/>
        </w:rPr>
        <w:t>!“ nebo uštěpačné „</w:t>
      </w:r>
      <w:r>
        <w:rPr>
          <w:rFonts w:cs="Times New Roman"/>
          <w:i/>
          <w:iCs/>
        </w:rPr>
        <w:t>Kdy nám narostou křídla</w:t>
      </w:r>
      <w:r>
        <w:rPr>
          <w:rFonts w:cs="Times New Roman"/>
        </w:rPr>
        <w:t>?“.</w:t>
      </w:r>
      <w:r>
        <w:rPr>
          <w:rStyle w:val="FootnoteCharacters"/>
          <w:rStyle w:val="FootnoteAnchor"/>
          <w:rFonts w:cs="Times New Roman"/>
        </w:rPr>
        <w:footnoteReference w:id="224"/>
      </w:r>
      <w:r>
        <w:rPr>
          <w:rFonts w:cs="Times New Roman"/>
        </w:rPr>
        <w:t xml:space="preserve"> Zaznívají tak přímo i implikované hodnotící soudy vztažitelné k lidské moralitě, ale také ke konkrétní situaci ve státě. Alegorie interpretovatelná jako kritika politického režimu se dá najít především ve společenské hierarchizaci dvora, konkrétně ve vztahu kruté královny k jejímu bezmocnému šaškovi. Paralelní dějová provázanost časových linií, které mají oddělovat celá staletí jsou tak pro svou tematickou podobnost ukázkou toho, jak je motiv nerovnoměrné moci alegoricky univerzální. Chytilová tak tematizuje historickou skutečnost, že společnost napříč dějinami v různých podobách vždy žije v něčím područí.</w:t>
      </w:r>
    </w:p>
    <w:p>
      <w:pPr>
        <w:pStyle w:val="Normal"/>
        <w:rPr>
          <w:rFonts w:cs="Times New Roman"/>
        </w:rPr>
      </w:pPr>
      <w:r>
        <w:rPr>
          <w:rFonts w:cs="Times New Roman"/>
        </w:rPr>
        <w:t>Do popředí vizuálního zpracování tohoto snímku vystupuje barevná stylizace, se soustředěním na preciznost a estetickou podmanivost kostýmů. Ikonický je například šat francouzské královny s dlouhou rudou vlečkou. Kostýmní výtvarnicí byla, obdobně jako u natáčení</w:t>
      </w:r>
      <w:r>
        <w:rPr>
          <w:rFonts w:cs="Times New Roman"/>
          <w:i/>
          <w:iCs/>
        </w:rPr>
        <w:t xml:space="preserve"> Faunova pozdního odpoledne</w:t>
      </w:r>
      <w:r>
        <w:rPr>
          <w:rFonts w:cs="Times New Roman"/>
        </w:rPr>
        <w:t>, dcera režisérky – Tereza Kučerová, která se učila v ateliéru u autorčiny dávné spolupracovnice Ester Krumbachové.</w:t>
      </w:r>
      <w:r>
        <w:rPr>
          <w:rStyle w:val="FootnoteCharacters"/>
          <w:rStyle w:val="FootnoteAnchor"/>
          <w:rFonts w:cs="Times New Roman"/>
        </w:rPr>
        <w:footnoteReference w:id="225"/>
      </w:r>
      <w:r>
        <w:rPr>
          <w:rFonts w:cs="Times New Roman"/>
        </w:rPr>
        <w:t xml:space="preserve"> Sama královna je tak jakožto prostředek zástupnou mocenskou silou, která se nad šaškem vznáší a ovládá jeho život. Zdena Škapová ve svém soudobém článku z roku 1988 popisuje, jak se celá látka ve své podstatě jinotajem vyjadřuje k československé mentalitě jako takové. Zakládá své čtení přitom na přítomnosti francouzské královny jakožto modelu cizokrajného mocipána, pod kterého naše země napříč dějinami průběžně spadaly. Evropské královské rody a monarchie pak pouze vystřídaly totalitní a militantní státy a český šašek se musel zkrátka stále někomu klanět. Připomíná také mnohovrstevnatost významů prolínajících se mezi časovými rovinami, kde se ten nejmenší narativní či stylistický prvek stává znakem nesoucím své významy. „</w:t>
      </w:r>
      <w:r>
        <w:rPr>
          <w:rFonts w:cs="Times New Roman"/>
          <w:i/>
          <w:iCs/>
        </w:rPr>
        <w:t>Jakoby se vrátila ke své tvůrčí metodě ze šedesátých let, jenže teď někdejší podobenství, zašifrovaná</w:t>
        <w:br/>
        <w:t xml:space="preserve"> a průzračná zároveň, obohacuje o rozměr aktuální skutečnosti, o napětí mezi nimi, o netušenou myšlenkovou hloubku a nuancovanost, o množství drobných motivických odboček, jež včleňují do díla stále další tematické okruhy</w:t>
      </w:r>
      <w:r>
        <w:rPr>
          <w:rFonts w:cs="Times New Roman"/>
        </w:rPr>
        <w:t>.“</w:t>
      </w:r>
      <w:r>
        <w:rPr>
          <w:rStyle w:val="FootnoteCharacters"/>
          <w:rStyle w:val="FootnoteAnchor"/>
          <w:rFonts w:cs="Times New Roman"/>
        </w:rPr>
        <w:footnoteReference w:id="226"/>
      </w:r>
      <w:r>
        <w:rPr>
          <w:rFonts w:cs="Times New Roman"/>
        </w:rPr>
        <w:t xml:space="preserve"> Aspekty jako to, že královna neumí česky a halí se do rudého šatu jsou pak zřejmými vodítky k ironické aenigmě, že je francouzská královna vlastně zosobněným autoritativním režimem. Analogičnost s vládnoucí stranou či přímo s celým Sovětským svazem pak jistě vzhledem k době vzniku není náhodná, byť se jedná</w:t>
        <w:br/>
        <w:t xml:space="preserve"> o téma ve své podstatě věčné. Královna vládne, hrozí, zavírá do žaláře a popravuje všechny, kdo se jí jakkoli vzpouzí. Subtilní citová a melodramatická rovina příběhu a pnutí mezi titulními postavami drží film z pohledu narativní strukturace pohromadě. </w:t>
      </w:r>
    </w:p>
    <w:p>
      <w:pPr>
        <w:pStyle w:val="Normal"/>
        <w:rPr>
          <w:rFonts w:cs="Times New Roman"/>
        </w:rPr>
      </w:pPr>
      <w:r>
        <w:rPr>
          <w:rFonts w:cs="Times New Roman"/>
        </w:rPr>
        <w:t xml:space="preserve">Zásahy cenzurních orgánů se v případě tohoto filmu údajně nikterak netáhly a film procházel i přes své zřejmě kritické a posměvačné alegorické významy rovnou do kinodistribuce. Chytilová si tuto skutečnost vysvětluje tím, že defacto neuměli vyargumentovat zákaz něčeho, co už bylo v jiném uměleckém médiu povoleno a provozováno. To že jsou motivy moci a osobní svobody ve filmovém zpracování </w:t>
      </w:r>
      <w:r>
        <w:rPr>
          <w:rFonts w:cs="Times New Roman"/>
          <w:i/>
          <w:iCs/>
        </w:rPr>
        <w:t>Šaška a královny</w:t>
      </w:r>
      <w:r>
        <w:rPr>
          <w:rFonts w:cs="Times New Roman"/>
        </w:rPr>
        <w:t xml:space="preserve"> umocňovány oproti divadelní verzi už pro ně evidentně nehrálo takovou roli.</w:t>
      </w:r>
      <w:r>
        <w:rPr>
          <w:rStyle w:val="FootnoteCharacters"/>
          <w:rStyle w:val="FootnoteAnchor"/>
          <w:rFonts w:cs="Times New Roman"/>
        </w:rPr>
        <w:footnoteReference w:id="227"/>
      </w:r>
      <w:r>
        <w:rPr>
          <w:rFonts w:cs="Times New Roman"/>
        </w:rPr>
        <w:t xml:space="preserve"> Film přišel do českých kin na jaře roku 1988.</w:t>
      </w:r>
      <w:r>
        <w:rPr>
          <w:rStyle w:val="FootnoteCharacters"/>
          <w:rStyle w:val="FootnoteAnchor"/>
          <w:rFonts w:cs="Times New Roman"/>
        </w:rPr>
        <w:footnoteReference w:id="228"/>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Normal"/>
        <w:ind w:hanging="0"/>
        <w:rPr>
          <w:rFonts w:cs="Times New Roman"/>
          <w:color w:val="000000"/>
          <w:spacing w:val="5"/>
          <w:shd w:fill="FFFFFF" w:val="clear"/>
        </w:rPr>
      </w:pPr>
      <w:r>
        <w:rPr>
          <w:rFonts w:cs="Times New Roman"/>
          <w:color w:val="000000"/>
          <w:spacing w:val="5"/>
          <w:shd w:fill="FFFFFF" w:val="clear"/>
        </w:rPr>
      </w:r>
    </w:p>
    <w:p>
      <w:pPr>
        <w:pStyle w:val="Heading2"/>
        <w:ind w:left="578" w:hanging="578"/>
        <w:rPr>
          <w:color w:val="000000"/>
          <w:szCs w:val="24"/>
          <w:shd w:fill="FFFFFF" w:val="clear"/>
        </w:rPr>
      </w:pPr>
      <w:bookmarkStart w:id="30" w:name="__RefHeading___Toc102064986"/>
      <w:bookmarkEnd w:id="30"/>
      <w:r>
        <w:rPr>
          <w:szCs w:val="24"/>
          <w:shd w:fill="FFFFFF" w:val="clear"/>
        </w:rPr>
        <w:t xml:space="preserve">4.8   </w:t>
      </w:r>
      <w:r>
        <w:rPr>
          <w:color w:val="000000"/>
          <w:szCs w:val="24"/>
          <w:shd w:fill="FFFFFF" w:val="clear"/>
        </w:rPr>
        <w:t>Vojáci absurdity a chaosu:</w:t>
      </w:r>
    </w:p>
    <w:p>
      <w:pPr>
        <w:pStyle w:val="Heading2"/>
        <w:ind w:left="578" w:hanging="11"/>
        <w:rPr>
          <w:szCs w:val="24"/>
          <w:shd w:fill="FFFFFF" w:val="clear"/>
        </w:rPr>
      </w:pPr>
      <w:r>
        <w:rPr>
          <w:szCs w:val="24"/>
          <w:shd w:fill="FFFFFF" w:val="clear"/>
        </w:rPr>
        <w:t xml:space="preserve"> </w:t>
      </w:r>
      <w:bookmarkStart w:id="31" w:name="__RefHeading___Toc102064987"/>
      <w:r>
        <w:rPr>
          <w:i/>
          <w:iCs/>
          <w:szCs w:val="24"/>
          <w:shd w:fill="FFFFFF" w:val="clear"/>
        </w:rPr>
        <w:t>Kopytem sem, kopytem tam</w:t>
      </w:r>
      <w:r>
        <w:rPr>
          <w:szCs w:val="24"/>
          <w:shd w:fill="FFFFFF" w:val="clear"/>
        </w:rPr>
        <w:t xml:space="preserve"> (1988)</w:t>
      </w:r>
      <w:bookmarkEnd w:id="31"/>
    </w:p>
    <w:p>
      <w:pPr>
        <w:pStyle w:val="Normal"/>
        <w:ind w:hanging="0"/>
        <w:rPr>
          <w:rFonts w:cs="Times New Roman"/>
        </w:rPr>
      </w:pPr>
      <w:r>
        <w:rPr>
          <w:rFonts w:cs="Times New Roman"/>
        </w:rPr>
        <w:t xml:space="preserve">Posledním snímkem, který režisérka prosadila do produkce a uvedla v kinech ještě před 17. listopadem je experimentálně pojaté satirické drama </w:t>
      </w:r>
      <w:r>
        <w:rPr>
          <w:rFonts w:cs="Times New Roman"/>
          <w:i/>
          <w:iCs/>
        </w:rPr>
        <w:t xml:space="preserve">Kopytem sem, kopytem tam. </w:t>
      </w:r>
      <w:r>
        <w:rPr>
          <w:rFonts w:cs="Times New Roman"/>
        </w:rPr>
        <w:t xml:space="preserve">Do titulních rolí Chytilová obsadila trojici herců z režimem neoblíbeného a směšně subverzivního uskupení divadla Sklep. Chytilová se v tomto snímku vrací k tématu sexuální promiskuity, přičemž tentokrát do mocenského boje sociálních tříd a pohlaví vstupuje také nemoc AIDS. Závažné téma o přenosu pohlavních chorob je však silně podvratné vůči režimu skrze alegorické scény s provokativním charakterem. Zároveň se jedná o silně sebereflexní filmový počin, který se prostřednictvím svých postav zamýšlí nad vnímáním filmového média </w:t>
        <w:br/>
        <w:t>a užívání různých vyprávěcích prostředků. Autorem námětu a spoluautorem scénáře byl začínající scénárista Pavel Škapík, který Chytilové scénář nabídnul a ona jej přijala. Zásadně však změnila část scénáře, aby příběh zdramatizovala, konkrétně tím, že nemoc AIDS dosadila na místo původní žloutenky.</w:t>
      </w:r>
      <w:r>
        <w:rPr>
          <w:rStyle w:val="FootnoteCharacters"/>
          <w:rStyle w:val="FootnoteAnchor"/>
          <w:rFonts w:cs="Times New Roman"/>
        </w:rPr>
        <w:footnoteReference w:id="229"/>
      </w:r>
      <w:r>
        <w:rPr>
          <w:rFonts w:cs="Times New Roman"/>
        </w:rPr>
        <w:t xml:space="preserve"> Náhled do prostředí nespoutaného bohémství a světa sexuální promiskuity svázala přítomností smrtelné nemoci, jež se v Československu dosud neřešila.  Původní název scénáře byl </w:t>
      </w:r>
      <w:r>
        <w:rPr>
          <w:rFonts w:cs="Times New Roman"/>
          <w:i/>
          <w:iCs/>
        </w:rPr>
        <w:t>Geometrickou řadou</w:t>
      </w:r>
      <w:r>
        <w:rPr>
          <w:rFonts w:cs="Times New Roman"/>
        </w:rPr>
        <w:t xml:space="preserve"> pro umocnění motivu „šíření“, ale Chytilová se rozhodla pro změnu názvu, aby dala více prostoru specifické poetice divadla Sklep. „</w:t>
      </w:r>
      <w:r>
        <w:rPr>
          <w:rFonts w:cs="Times New Roman"/>
          <w:i/>
          <w:iCs/>
        </w:rPr>
        <w:t>Kopytem sem, kopytem tam</w:t>
      </w:r>
      <w:r>
        <w:rPr>
          <w:rFonts w:cs="Times New Roman"/>
        </w:rPr>
        <w:t xml:space="preserve">“ byl verš jedné z jejich říkanek. Sklepácké na absurditě postavené a hravé slovní a herecké gagy vycházejí z improvizací a dodatečných zásahů protagonistů do scénáře. Samo obsazení herců ze Sklepa pak provázely vnitřní neshody, kdy se například obsazení Tomáše Hanáka snažil zabránit režisér Tomáš Vorel st., protože chtěl Hanáka obsadit do hlavní role jeho soudobě připravovaného muzikálu </w:t>
      </w:r>
      <w:r>
        <w:rPr>
          <w:rFonts w:cs="Times New Roman"/>
          <w:i/>
          <w:iCs/>
        </w:rPr>
        <w:t>Kouř</w:t>
      </w:r>
      <w:r>
        <w:rPr>
          <w:rFonts w:cs="Times New Roman"/>
        </w:rPr>
        <w:t xml:space="preserve">. Chytilová si jeho obsazení ovšem prosadila </w:t>
        <w:br/>
        <w:t>a poprvé se tak všichni tři objevili ve filmu.</w:t>
      </w:r>
      <w:r>
        <w:rPr>
          <w:rStyle w:val="FootnoteCharacters"/>
          <w:rStyle w:val="FootnoteAnchor"/>
          <w:rFonts w:cs="Times New Roman"/>
        </w:rPr>
        <w:footnoteReference w:id="230"/>
      </w:r>
      <w:r>
        <w:rPr>
          <w:rFonts w:cs="Times New Roman"/>
        </w:rPr>
        <w:t xml:space="preserve"> Kameraman Jaroslav Brabec je při snímání dynamický, pohotový a obratně vypráví skrze kamerový pohyb a změny velikostí záběrů. Místy působí pohyb kamery spontánně, jindy je silně stylizovaný </w:t>
        <w:br/>
        <w:t xml:space="preserve">a spolupracuje například s dramatickým svícením. Jindy postavy vytříbený a barvitý styl vyprávění završí svým pohledem do kamery, čímž naruší čtvrtou stěnu. Rychlé skočné střihy mezi záběry, které střídají mezi ohniskovými vzdálenostmi, velikostmi záběrů a rakurzy, pak s těmito prvky rytmicky spolupracují. Vše navíc hutně podkreslují postsynchronní zvuky a dramatická orchestrální hudba. Celovečerní tragikomické drama </w:t>
      </w:r>
      <w:r>
        <w:rPr>
          <w:rFonts w:cs="Times New Roman"/>
          <w:i/>
          <w:iCs/>
        </w:rPr>
        <w:t>Kopytem sem kopytem tam</w:t>
      </w:r>
      <w:r>
        <w:rPr>
          <w:rFonts w:cs="Times New Roman"/>
        </w:rPr>
        <w:t xml:space="preserve"> je příznakové svou provokativností.  Příběh se primárně vztahuje k soudobě neprozkoumanému tématu nezávazného sexu, konzumace drog a šíření nákazy AIDS ve světě, nicméně režisérka Chytilová toto téma tvaruje do podoby společenskokritického komentáře vůči rozpadající se struktuře státní moci. Přes inkompetenci postav a paradoxní situace a jednání Chytilová za užití ironické aenigmy zesměšňuje poměry, které ve společnosti panují. Aenigma je však založena na konotativních odkazech k realitě a stavu společnosti v době konce osmdesátých let. Zatím pak obecná dekandence </w:t>
        <w:br/>
        <w:t xml:space="preserve">a nespoutanost v chování ústřední trojice může připomínat chování dvou Marií ze </w:t>
      </w:r>
      <w:r>
        <w:rPr>
          <w:rFonts w:cs="Times New Roman"/>
          <w:i/>
          <w:iCs/>
        </w:rPr>
        <w:t>Sedmikrásek</w:t>
      </w:r>
      <w:r>
        <w:rPr>
          <w:rFonts w:cs="Times New Roman"/>
        </w:rPr>
        <w:t xml:space="preserve">. Trojice nihilistických a egocentrických třicátníků bez morálního kompasu pracovně nenachází uplatnění ve svých oborech a lopotí se v zaběhlých </w:t>
        <w:br/>
        <w:t xml:space="preserve">a zkostnatělých státních institucích, které mohou ledabyle vykonávat a strategicky využívat. Jejich frustrace vede k excesům, recesím, vtípkům, schválnostem </w:t>
        <w:br/>
        <w:t>a zmíněné promiskuitě. „</w:t>
      </w:r>
      <w:r>
        <w:rPr>
          <w:rFonts w:cs="Times New Roman"/>
          <w:i/>
          <w:iCs/>
        </w:rPr>
        <w:t>Doba byla taková, že člověk nemohl vystudovat obor, který ho zajímal, a v práci se často cítil vytížený, dělal, co ho nebavilo, a potřeboval si svou energii vybít jinde. Na beznaděj a bezpráví pak mnozí reagovali právě recesí</w:t>
      </w:r>
      <w:r>
        <w:rPr>
          <w:rFonts w:cs="Times New Roman"/>
        </w:rPr>
        <w:t>.“</w:t>
      </w:r>
      <w:r>
        <w:rPr>
          <w:rStyle w:val="FootnoteCharacters"/>
          <w:rStyle w:val="FootnoteAnchor"/>
          <w:rFonts w:cs="Times New Roman"/>
        </w:rPr>
        <w:footnoteReference w:id="231"/>
      </w:r>
      <w:r>
        <w:rPr>
          <w:rFonts w:cs="Times New Roman"/>
        </w:rPr>
        <w:t xml:space="preserve"> Příběh je hořká komediální moralita smíchaná s absurditou </w:t>
        <w:br/>
        <w:t>a dramatických příběhem o zničených přátelstvích. Snoubí se zde s recesí sklepácké poetiky a věrným zachycením konce již svobodnějších osmdesátých let. Alegorie filmem prostupuje napříč, jelikož postavy místy působí, jako by si byly vědomy, že jsou součástí filmu. Oni sami se v tomto snímku vidí ve filmu na základě alegorické příměry postav k upírům, což bude rozvedeno dále v analýze. Alegorie se projevuje v několika vrstvách, a to ve vztahu k psychoanalytickým konceptům pudové neukojitelnosti na úrovni vlastní morálky i sexuality, ale i ve vztahu k institucionalizované společnosti v područí již uvadající a všemi už prokouknuté režimní ideologie. Tyto jinotaje prostupují jednotlivými dějovými liniemi každého z protagonistů v různých poměrech a dle tematického směřování.</w:t>
      </w:r>
    </w:p>
    <w:p>
      <w:pPr>
        <w:pStyle w:val="Normal"/>
        <w:rPr>
          <w:rFonts w:cs="Times New Roman"/>
        </w:rPr>
      </w:pPr>
      <w:r>
        <w:rPr>
          <w:rFonts w:cs="Times New Roman"/>
        </w:rPr>
        <w:t>Prvního protagonistu – provozního Františka, kterého zosobňuje herec David Vávra film nejprve představuje, jak se v polospánku poleká z příchodu postarší uklízečky a načež rozespale prohlásí, že na místě jen „</w:t>
      </w:r>
      <w:r>
        <w:rPr>
          <w:rFonts w:cs="Times New Roman"/>
          <w:i/>
          <w:iCs/>
        </w:rPr>
        <w:t>kontroluje dodržování pracovní doby kvůli přislíbeného zefektivnění“.</w:t>
      </w:r>
      <w:r>
        <w:rPr>
          <w:rFonts w:cs="Times New Roman"/>
        </w:rPr>
        <w:t xml:space="preserve"> V komicky roztěkané úvodní scéně rozhovoru těchto dvou postav se vysoká figura Davida Vávry divadelně vlní nad drobnou uklízečkou. Cyklicky se pak František uklízečky dotazuje, od koho že zaslechla pomluvu o jeho domnělém sukničkářství. S obavami se pak táže uklízečky a posléze i sám sebe se slovy „</w:t>
      </w:r>
      <w:r>
        <w:rPr>
          <w:rFonts w:cs="Times New Roman"/>
          <w:i/>
          <w:iCs/>
        </w:rPr>
        <w:t xml:space="preserve">Někdo důležitej?“, </w:t>
      </w:r>
      <w:r>
        <w:rPr>
          <w:rFonts w:cs="Times New Roman"/>
        </w:rPr>
        <w:t>čímž se poprvé odkazuje k společenské hierarchizaci. Uklízečku se pak snaží polekat výhružkou, že by ji pro pomluvu mohl nechat i zavřít. Celá scéna je z pohledu herectví podána velmi tělesně a dramaticky, jelikož postava Františka sama pracuje například s divadelní dikcí, rudým svícením a dramatizujícím načasováním. Obecně satirický a sociálně kritický charakter filmu se tak dává na odiv hned od prvních scén. Každé ze zmíněných zvolání alegoricky odkazuje autoritě totalitního režimu. František se pak v průběhu filmu v práci dostává do drobných slovních roztržek s nekompetentním stranickým ředitelem, kterému zároveň František spává se snoubenkou, ředitelovou sekretářkou. Závěrem filmu se z Františka, dekadentního divadelníka a autora pak zcela paradoxně a na ředitelova doporučení stává předseda tamního Svazu socialistické mládeže, kde pak pateticky a jako totální prospěchář s rudou vlajkou za zády přednáší projev o nutnosti vzájemné pospolitosti poloprázdnému sálu, kterým zaznívá znuděný, možná i jízlivý potlesk. Jeho počáteční a bouřlivý vzdor vůči stereotypu je tak na jeho postavě alegoricky zcela zašlapán a on se stává tím, čím zprvu tolik pohrdal.</w:t>
      </w:r>
    </w:p>
    <w:p>
      <w:pPr>
        <w:pStyle w:val="Normal"/>
        <w:rPr>
          <w:rFonts w:cs="Times New Roman"/>
        </w:rPr>
      </w:pPr>
      <w:r>
        <w:rPr>
          <w:rFonts w:cs="Times New Roman"/>
        </w:rPr>
        <w:t>Téma sexuality a sexu je probíráno v rovinách dialogu, jednání postav</w:t>
        <w:br/>
        <w:t xml:space="preserve">a ve vizuálu skrze explicitní nahotu. Toto všudypřítomné téma je rozvíjeno především v dějové linii stáčející se kolem postavy Pepého, kterou hraje Tomáš Hanák. Jeho zaměstnání je reflektováno pouze v úvodu, kdy se dozvídáme o jeho postu kontrolora kvality potravin. Tuto profesi ho vidíme už v první prodejně zneužívat, když vychytrale podvádí a přijímá úplatky, kvůli kterých jsou pochybení prodejny neperzekuována. Motiv samotného onemocnění pohlavní chorobou AIDS je přímo vázaný a dramaticky exponovaný právě u této postavy. V ikonografii filmu je za Pepého přítomnosti několikrát nemoc zpřítomňována za pomoci symbolických obrazů, alegorických situací či předmětů. Takovým nejčastějším upomínajícím vyobrazením je například tekoucí krev, kterou se, jak známo, nemoc přenáší. </w:t>
        <w:br/>
        <w:t>V ikonografii ale může jít o podobenství s červeným vínem, které si postavy při svých divokých večírcích bohémsky užívají a polívají se jím. Obdobně se pak dá pojmenovat vizuální spojnice s často užívanou červenou barvou. Rudá barva ostatně z hlediska stylového zpracování filmu prostupuje tvorbou režisérky od jejích počátků. To je pak vázáno k symbolickému zobrazení smrti v podobě chcíplého havrana zavěšeného na lustru Pepého pokoje.</w:t>
      </w:r>
    </w:p>
    <w:p>
      <w:pPr>
        <w:pStyle w:val="Normal"/>
        <w:rPr>
          <w:rFonts w:cs="Times New Roman"/>
        </w:rPr>
      </w:pPr>
      <w:r>
        <w:rPr>
          <w:rFonts w:cs="Times New Roman"/>
        </w:rPr>
        <w:t>Třetího protagonistu, kterého zosobňuje herec Milan Steindler všichni oslovují jeho příjmením – Dědek. Ten je vyobrazen poprvé, když ho jeho nadřízený osočuje z dalšího pozdního příchodu. V těsné návaznosti ho pak vidíme falšovat si příchozí hodiny a používat vědecké stroje třeba ke krájení ředkviček na namazaný chleba ke svačině. Jeho dějová linie se pak věnuje hlavně jeho utajenému vztahu s mladou dívku v zácviku jejich výzkumné laboratoře. Lze tak přímo konstatovat, že skrze zaměstnání každé z tří hlavních postav je alegoricky ukázán nezájem vykonávat jakoukoli profesi řádně a smysluplně. Postavy se tak od prvních chvil bez výjimky vyznačují měrou jen málo skrývané podvratnosti. Svou práci dělají, ale jsou vůči ní zcela apatičtí. Tato niterná nespokojenost se dá alegoricky chápat jako generační nebo společenský pokus o nespokojené zvolání. Všichni jsou studovaní</w:t>
        <w:br/>
        <w:t xml:space="preserve"> a zaměstnaní, a přesto niterně nespokojení, bez pocitu jakéhokoli zadostiučinění. Trojice hrdinů se poprvé setkává na plese, kde se za pomocí přetvářky a lží snaží vetřít do přízně různých vedlejších ženských postav. Předstírají před nimi například, že jsou Západní Němci a bohémsky se oddávají večírkům, které se někdy dostávají až do rozměrů hraničících s dekadencí.  Všichni tři muži se vyznačují holdováním promiskuitě, polygamii, zkorumpovanosti a sexismu. Je tak nasnadě je nazývat spíše antihrdiny, byť hýří ve svých vtipných průpovídkách pro Sklep i Věru Chytilovou typickým humorem. Postavy se mezi sebou často baví v satirických </w:t>
        <w:br/>
        <w:t>a ironických frázích, naučených citacích a hláškách nebo spolu unisono zpívají různé přetvořené písničky. Realita a filmová fikce se zde tak stírá, jelikož ústřední trojice rovněž vychází z jednoho poloamatérského divadelního souboru, ne nepodobnému inscenacím divadla Sklep. Divadelní hra, kterou sehrávají je pak v dialogu s tématem filmu, protože se na jeho scéně objevují postavy virů (které hrají právě Dědek s Františkem) a bílých krvinek. Lymfocyty tak v jejich divadelní hře zdárně prohrávají důležité bitvy a alegorie tak opět intermediálně prorůstá celým filmem.</w:t>
      </w:r>
    </w:p>
    <w:p>
      <w:pPr>
        <w:pStyle w:val="Normal"/>
        <w:rPr>
          <w:rFonts w:cs="Times New Roman"/>
        </w:rPr>
      </w:pPr>
      <w:r>
        <w:rPr>
          <w:rFonts w:cs="Times New Roman"/>
        </w:rPr>
        <w:t>Ústřední hrdinové se ve snímku přímo objevují ve dvou paralelních narativních rovinách. Jedna je zasazená do diegetické reality, kde jsou postavy samy sebou a ta druhá se objevuje zhruba v polovině stopáže na televizní obrazovce. Na té spolu s postavami, které televizi sledují, vidíme scénu z fiktivního hororového filmu, kde trojice upírů, které hrají titíž herci, po temných uličkách nahánějí skupiny mladých dívek. K tomuto zjevně alegorickému připodobnění, kde se zároveň objevuje již výše zmíněný motiv krve, se navíc postavy zamýšlejí nad povahou autorství. V této scéně si František nožem sugestivně rozřezává sádru, kterou má kolem krku.  Skrze promluvy postav se pak film sám obhajuje ve věci užívání hyperbol a prostředků jako je nadsázka, experiment, satira nebo gag.  Tyto exponované vyprávěcí prostředky sdílí jak tvorba Věry Chytilové, tak divadlo Sklep ve svých skečích. Za pomocí střihu je dále například v jedné scéně postava Františka připodobněna k hladovému lvu z přírodopisného dokumentu, na který František kouká. Z úst televizního vypravěče přitom zaznívá pak pro Františka zjevně inspirativní replika, že „</w:t>
      </w:r>
      <w:r>
        <w:rPr>
          <w:rFonts w:cs="Times New Roman"/>
          <w:i/>
          <w:iCs/>
        </w:rPr>
        <w:t xml:space="preserve">pro úspěšný lov musí predátor vypadat, že nejeví zájem. Teprve tehdy se mu kořist sama nabídne“. </w:t>
      </w:r>
      <w:r>
        <w:rPr>
          <w:rFonts w:cs="Times New Roman"/>
        </w:rPr>
        <w:t>František pak poučku využije, aby svedl šéfovu sekretářku</w:t>
      </w:r>
      <w:r>
        <w:rPr>
          <w:rFonts w:cs="Times New Roman"/>
          <w:i/>
          <w:iCs/>
        </w:rPr>
        <w:t>.</w:t>
      </w:r>
      <w:r>
        <w:rPr>
          <w:rFonts w:cs="Times New Roman"/>
        </w:rPr>
        <w:t xml:space="preserve"> Ve filmu se tak přímo střetávají dva světy, které přesahují od denotativních významů ke konotativním. Snímek je vůči konzervativním hodnotám stranických autorit místy až jízlivý a přímo se vysmívá jejich frázovitému slovníku a postupům. Ústřední trojice, byť je tolik dekadentní však přímo odporuje dogmatickým poučkám a prezentovaným společenským hodnotám. Vyřčené ironizující soudy z úst trojice protagonistů explicitně brojí proti zažitým vzorcům </w:t>
        <w:br/>
        <w:t>v mezilidských vztazích i na pracovišti. Bohatý jazyk říkanek, písniček a básniček z úst ústřední trojice pak přímo kontrastuje s frázovitými poučkami. Konotativní rovina významů se pak dotýká průsečíků prezentovaného ideologického smýšlení mezi postavami s implicitní rovinou tématu sexu. Několikrát se objevují také montážní záběry na televizní obrazovku, na které se objevují různé výjevy. Jednou je obsahem fiktivní horor, historický velkofilm, budovatelský seriál z konce sedmdesátých let, televizní estráda s Karlem Gottem, reklama s panem vajíčkem, pořad o cvičení, výukový program o jaderné fyzice, herecký recitál</w:t>
      </w:r>
      <w:r>
        <w:rPr>
          <w:rStyle w:val="FootnoteCharacters"/>
          <w:rStyle w:val="FootnoteAnchor"/>
          <w:rFonts w:cs="Times New Roman"/>
        </w:rPr>
        <w:footnoteReference w:id="232"/>
      </w:r>
      <w:r>
        <w:rPr>
          <w:rFonts w:cs="Times New Roman"/>
        </w:rPr>
        <w:t xml:space="preserve">, </w:t>
      </w:r>
      <w:r>
        <w:rPr>
          <w:rFonts w:cs="Times New Roman"/>
          <w:i/>
          <w:iCs/>
        </w:rPr>
        <w:t>Večerníček</w:t>
      </w:r>
      <w:r>
        <w:rPr>
          <w:rFonts w:cs="Times New Roman"/>
        </w:rPr>
        <w:t xml:space="preserve">, jindy se postavy dokonce dívají na soudobě poslední film Chytilové, na </w:t>
      </w:r>
      <w:r>
        <w:rPr>
          <w:rFonts w:cs="Times New Roman"/>
          <w:i/>
          <w:iCs/>
        </w:rPr>
        <w:t>Vlčí boudu</w:t>
      </w:r>
      <w:r>
        <w:rPr>
          <w:rFonts w:cs="Times New Roman"/>
        </w:rPr>
        <w:t xml:space="preserve">. Motiv šumícího televizoru je užit i v úvodu, když se poprvé zobrazí název filmu. Chytilová tak pomocí přehnaných, ale sebeuvědomělých postav narušuje hranici mezi realitou a fikcí a naráží svým důrazem na všudypřítomnost televizních obrazovek na sílu médií.  Provokativní jednání filmových postav je tak v podstatě přímo hyperbolicky parodizováno skrze inscenování televizního obsahu. Dramatizace pro účely vyprávění se tak skrze intermediální paralelu zdvojnásobuje. Motivy jako hra, přetvářka, postavy herců a odkazy na divadlo se zde opakují obdobně jako v </w:t>
      </w:r>
      <w:r>
        <w:rPr>
          <w:rFonts w:cs="Times New Roman"/>
          <w:i/>
          <w:iCs/>
        </w:rPr>
        <w:t>Šaškovi a královně</w:t>
      </w:r>
      <w:r>
        <w:rPr>
          <w:rFonts w:cs="Times New Roman"/>
        </w:rPr>
        <w:t>.</w:t>
      </w:r>
    </w:p>
    <w:p>
      <w:pPr>
        <w:pStyle w:val="Normal"/>
        <w:rPr>
          <w:rFonts w:cs="Times New Roman"/>
        </w:rPr>
      </w:pPr>
      <w:r>
        <w:rPr>
          <w:rFonts w:cs="Times New Roman"/>
        </w:rPr>
        <w:t>Nejtypičtějším podvratným prvkem, který je alegorickým odkazem na absurdity a nefunkčnost tehdy již upadajícího režimu, je vyobrazení Františkova vedoucího, kterého ztvárnil Josef Kobr. Ředitel podniku, ve kterém postava Davida Vávry pracuje, je evidentně nekompetentní a na místo dosazený fluktuant, což potvrzují i zmíněné repliky o jeho minulosti. Ve scéně, kde se snaží soudružsky přátelit a popíjet se zcela znechuceným a nezainteresovaným Františkem se ředitel zmíní o tom, jak býval vyučen havířem v ostravském dole. Chytilová tak poukazuje na režimní praktiky, kdy byli do vedoucích pozic dosazováni angažovaní a často nekompetentní lidé z dělnických a neodborných profesí. Tuto postavu však poznáváme nejprve jak protagonistu kárá za jeho výběr hudebního programu v jejich kulturním středisku. Kritizuje ho pro nevhodnost a údajný pochybný charakter jakýchsi nespecifikovaných kapel a písničkářů, což poukazuje na jeho zřejmě parodizované politické smýšlení. Navíc se vyjadřuje s pochybovačným „</w:t>
      </w:r>
      <w:r>
        <w:rPr>
          <w:rFonts w:cs="Times New Roman"/>
          <w:i/>
          <w:iCs/>
        </w:rPr>
        <w:t>Lidi vzpamatujte se, vždy víte, jaká je situace!“</w:t>
      </w:r>
      <w:r>
        <w:rPr>
          <w:rFonts w:cs="Times New Roman"/>
        </w:rPr>
        <w:t xml:space="preserve"> jako by dobu komentoval jako už tak dost problematickou</w:t>
      </w:r>
      <w:r>
        <w:rPr>
          <w:rFonts w:cs="Times New Roman"/>
          <w:i/>
          <w:iCs/>
        </w:rPr>
        <w:t xml:space="preserve">. </w:t>
      </w:r>
      <w:r>
        <w:rPr>
          <w:rFonts w:cs="Times New Roman"/>
        </w:rPr>
        <w:t>Když pak ve Františkově textu čte dále, pohoršuje se nad větou</w:t>
      </w:r>
      <w:r>
        <w:rPr>
          <w:rFonts w:cs="Times New Roman"/>
          <w:i/>
          <w:iCs/>
        </w:rPr>
        <w:t xml:space="preserve">: „Zhroutil se z tempa doby…“ </w:t>
      </w:r>
      <w:r>
        <w:rPr>
          <w:rFonts w:cs="Times New Roman"/>
        </w:rPr>
        <w:t>a hned vztekle se dotazuje</w:t>
      </w:r>
      <w:r>
        <w:rPr>
          <w:rFonts w:cs="Times New Roman"/>
          <w:i/>
          <w:iCs/>
        </w:rPr>
        <w:t xml:space="preserve">: „Na koho to narážíš soudruhu?“. </w:t>
      </w:r>
      <w:r>
        <w:rPr>
          <w:rFonts w:cs="Times New Roman"/>
        </w:rPr>
        <w:t>Sám tak tuto jinotajnou informaci rozkrývá a stává se symptomatickou parodií socialistického státníka. Plánované koncerty pak i přes Františkův nesouhlas cenzorsky zruší a raději využije prostory pro akce agitačního střediska. Když si pak pročítá chystanou divadelní hru, kterou Vávrova postava píše, lamentuje mu nad významovou dvojznačností a proklamuje své dogmatické tvrzení, že každá tvorba musí mít svůj pevný ideologický základ a provolává absurdní věty o tom, jak všichni lidé musí myslet stejně a jeden pro druhého srozumitelně</w:t>
      </w:r>
      <w:r>
        <w:rPr>
          <w:rFonts w:cs="Times New Roman"/>
          <w:i/>
          <w:iCs/>
        </w:rPr>
        <w:t xml:space="preserve">. </w:t>
      </w:r>
      <w:r>
        <w:rPr>
          <w:rFonts w:cs="Times New Roman"/>
        </w:rPr>
        <w:t>Příkladným je pak jejich disputace nad Františkovými replikami, které si jeho šéf pročítá. Je přitom nadšený z budovatelsky vyznívajícího „</w:t>
      </w:r>
      <w:r>
        <w:rPr>
          <w:rFonts w:cs="Times New Roman"/>
          <w:i/>
          <w:iCs/>
        </w:rPr>
        <w:t>Noví</w:t>
        <w:br/>
        <w:t xml:space="preserve"> a noví lidé nastupují</w:t>
      </w:r>
      <w:r>
        <w:rPr>
          <w:rFonts w:cs="Times New Roman"/>
        </w:rPr>
        <w:t>“ a hned je i zhrozen z následné repliky „</w:t>
      </w:r>
      <w:r>
        <w:rPr>
          <w:rFonts w:cs="Times New Roman"/>
          <w:i/>
          <w:iCs/>
        </w:rPr>
        <w:t>Noví a noví lidé vystupují</w:t>
      </w:r>
      <w:r>
        <w:rPr>
          <w:rFonts w:cs="Times New Roman"/>
        </w:rPr>
        <w:t>.“ Přičemž si situaci vyloží se zvoláním „</w:t>
      </w:r>
      <w:r>
        <w:rPr>
          <w:rFonts w:cs="Times New Roman"/>
          <w:i/>
          <w:iCs/>
        </w:rPr>
        <w:t>Jo ty myslíš z metra! Tak proč jsi to neřekl hned, to dá rozum</w:t>
      </w:r>
      <w:r>
        <w:rPr>
          <w:rFonts w:cs="Times New Roman"/>
        </w:rPr>
        <w:t>!“</w:t>
      </w:r>
      <w:r>
        <w:rPr>
          <w:rFonts w:cs="Times New Roman"/>
          <w:i/>
          <w:iCs/>
        </w:rPr>
        <w:t xml:space="preserve">  </w:t>
      </w:r>
      <w:r>
        <w:rPr>
          <w:rFonts w:cs="Times New Roman"/>
        </w:rPr>
        <w:t xml:space="preserve">Z hlediska alegorického vnímání lze jen těžko tuto scénu vnímat jinak než jako přímé zesměšnění cenzurních orgánů, s kterými se autorka roky potýkala. Ředitel pak ve finále Františkovu látku škrtá a přepisuje po svém. Pro umocnění obecně satirického charakteru této scény se postava ředitele navíc komicky přepíná mezi přízvuky, kdy střídá havířský slang s dikcí připomínající budovatelský projev. </w:t>
      </w:r>
    </w:p>
    <w:p>
      <w:pPr>
        <w:pStyle w:val="Normal"/>
        <w:rPr>
          <w:rFonts w:cs="Times New Roman"/>
        </w:rPr>
      </w:pPr>
      <w:r>
        <w:rPr>
          <w:rFonts w:cs="Times New Roman"/>
        </w:rPr>
        <w:t>Když toto ředitelovo jednání pak všichni tři protagonisté s posměchem zpětně probírají, provolají dokonce, že potřebujeme v této zemi revoluci. Uvedou však jediný problém, a sice, že na tu jich není dost. Herci, tvůrci ani postavy v tu chvíli netuší, že do té Sametové skutečně zbývá necelý rok. Alegorie režimní kritiky zde tak přechází přímo v prorockou vizi blížící se Sametové revoluce. Sama nemoc je pak vzhledem k jednání postav rovněž vyložitelná jako alegorické vyjádření. Nejde tedy jen o předzvěst problematiky AIDS, která do Československa měla teprve dorazit, nýbrž jde o nemoc celospolečenskou. Ta se projevuje právě v jednání postav, především v první polovině snímku, jenž pak v druhé půli přerůstá v nemoc biologického ražení. Amorálnost a zhýralost vyvolá příchod nezbytného trestu, který rozšíří perspektivu vnímání vlastní existence postav.</w:t>
      </w:r>
    </w:p>
    <w:p>
      <w:pPr>
        <w:pStyle w:val="Normal"/>
        <w:rPr>
          <w:rFonts w:cs="Times New Roman"/>
          <w:color w:val="000000"/>
        </w:rPr>
      </w:pPr>
      <w:r>
        <w:rPr>
          <w:rFonts w:cs="Times New Roman"/>
        </w:rPr>
        <w:t>Verbální kritika vůči fungování státu je zde už zcela neostýchavá, což se zrcadlí v proklamacích a neskrývaných osobních přesvědčeních postav. Neserióznost a vzpurnost postav je pak Františkem obhajována kritickým tvrzením „</w:t>
      </w:r>
      <w:r>
        <w:rPr>
          <w:rFonts w:cs="Times New Roman"/>
          <w:i/>
          <w:iCs/>
        </w:rPr>
        <w:t>Copak se dá v týhle zkorumpovaný džungli dělat něco jinýho než blbnout?</w:t>
      </w:r>
      <w:r>
        <w:rPr>
          <w:rFonts w:cs="Times New Roman"/>
        </w:rPr>
        <w:t>“. Postavy tak nesledují žádné konkrétní cíle a jen se poddávají svým pudovým choutkám</w:t>
        <w:br/>
        <w:t xml:space="preserve"> a potřebám po provokaci a exploitaci systému. Všichni tři jsou už apatičtí</w:t>
        <w:br/>
        <w:t xml:space="preserve"> a uzavírají se do světa svých průpovídek, manýr, paradoxních zvolání a říkanek jako nihilistické „</w:t>
      </w:r>
      <w:r>
        <w:rPr>
          <w:rFonts w:cs="Times New Roman"/>
          <w:i/>
          <w:iCs/>
        </w:rPr>
        <w:t>Hodiny bijou na věži, vždyť na tom hovno záleží</w:t>
      </w:r>
      <w:r>
        <w:rPr>
          <w:rFonts w:cs="Times New Roman"/>
        </w:rPr>
        <w:t>.“ nebo radostně provolávané „</w:t>
      </w:r>
      <w:r>
        <w:rPr>
          <w:rFonts w:cs="Times New Roman"/>
          <w:i/>
          <w:iCs/>
        </w:rPr>
        <w:t>Je to dobrý, protože je to negativní</w:t>
      </w:r>
      <w:r>
        <w:rPr>
          <w:rFonts w:cs="Times New Roman"/>
        </w:rPr>
        <w:t xml:space="preserve">“ ve spojitosti se smrtelnou chorobu, na kterou umírá jejich kamarád. V jiné scéně postavám spadne při nevážné autonehodě do sněhové závěje starý televizor, načež značnou slavnostně </w:t>
        <w:br/>
        <w:t>(a posměšně) provolávat: „</w:t>
      </w:r>
      <w:r>
        <w:rPr>
          <w:rFonts w:cs="Times New Roman"/>
          <w:i/>
          <w:iCs/>
        </w:rPr>
        <w:t>Hele pánové</w:t>
      </w:r>
      <w:r>
        <w:rPr>
          <w:rFonts w:cs="Times New Roman"/>
        </w:rPr>
        <w:t xml:space="preserve">! </w:t>
      </w:r>
      <w:r>
        <w:rPr>
          <w:rFonts w:cs="Times New Roman"/>
          <w:i/>
          <w:iCs/>
        </w:rPr>
        <w:t>Tohle je československá televize</w:t>
      </w:r>
      <w:r>
        <w:rPr>
          <w:rFonts w:cs="Times New Roman"/>
        </w:rPr>
        <w:t xml:space="preserve">!“. Přímo provokativní je scéna, ve které protagonisty oklamaná nahá dívka (snoubenka zmíněného ředitele) bezhlavě proběhne sálem plným lidí, zakrytá pouze americkou vlajkou. V sále navíc právě probíhá schůze straníků ROH a dívka svým příchodem a pištěním vyruší řečníka uprostřed jeho projevu o plnění plánu a kolektivním úsilí kulturních pracovníků. Těžko pátrat v této scéně po skryté alegorii, jelikož celá scéna ve své podstatě spíše působí jako vztyčený prostředník a čistě provokativní komediální vsuvka. </w:t>
      </w:r>
      <w:r>
        <w:rPr>
          <w:rFonts w:cs="Times New Roman"/>
          <w:color w:val="000000"/>
        </w:rPr>
        <w:t xml:space="preserve">Kamil Fila v nekrologu autorky, který napsal pro časopis </w:t>
      </w:r>
      <w:r>
        <w:rPr>
          <w:rFonts w:cs="Times New Roman"/>
          <w:i/>
          <w:iCs/>
          <w:color w:val="000000"/>
        </w:rPr>
        <w:t>Respekt</w:t>
      </w:r>
      <w:r>
        <w:rPr>
          <w:rFonts w:cs="Times New Roman"/>
          <w:color w:val="000000"/>
        </w:rPr>
        <w:t xml:space="preserve"> poznamenává, že postavy ve filmech Věry Chytilové mohly cenzurním</w:t>
        <w:br/>
        <w:t xml:space="preserve"> a posudkovým komisím straníků připadat jako přehlídka budižkničemů, fiflen </w:t>
        <w:br/>
        <w:t xml:space="preserve">a antisocialistických živlů, které se pohybují maximálně na hraně. Za tuto pomyslnou hranu provokace se dostává autorka skrze postavy až tímto snímkem, kdy cenzura a politický dogmatismus dochází svého zdárného konce. Postavy nejsou žádní undergroundoví disidenti, ale jsou i přes svou duševní zhýralost </w:t>
        <w:br/>
        <w:t>a podléhání pudovosti silně svobodomyslní.</w:t>
      </w:r>
      <w:r>
        <w:rPr>
          <w:rStyle w:val="FootnoteCharacters"/>
          <w:rStyle w:val="FootnoteAnchor"/>
          <w:rFonts w:cs="Times New Roman"/>
          <w:color w:val="000000"/>
        </w:rPr>
        <w:footnoteReference w:id="233"/>
      </w:r>
    </w:p>
    <w:p>
      <w:pPr>
        <w:pStyle w:val="Normal"/>
        <w:rPr>
          <w:rFonts w:cs="Times New Roman"/>
        </w:rPr>
      </w:pPr>
      <w:r>
        <w:rPr>
          <w:rFonts w:cs="Times New Roman"/>
        </w:rPr>
        <w:t>Za zmínku v mezích symbolických výjevů dále stojí multivýznamové užití červené barvy, která se objevuje ve větší polovině všech záběrů. Jsou to v ikonografii šaty, auta, lampy (a svícení postav červenými lampami), kufry a další předměty, které zavedenými vzorci chápání symboliky evokují vášeň, stejně jako krev nebo třeba komunistickou stranu. Satirický je film především ve výsměchu vůči autoritativním orgánům a společensky nadřízeným postavám.</w:t>
      </w:r>
      <w:r>
        <w:rPr>
          <w:rFonts w:cs="Times New Roman"/>
          <w:color w:val="000000"/>
          <w:shd w:fill="FFFFFF" w:val="clear"/>
        </w:rPr>
        <w:t xml:space="preserve"> Trojice protagonistů proti ideologicky a morálně svázaným vedlejším postavám sice přímo nebojuje, avšak při pohledech na společenskou problematiku evidentně nemají za cíl společnost jakkoli problémy řešit. Oni naopak stojí spíše na opačné straně pomyslné barikády a jen následují své jasně dané, často požitkářské </w:t>
        <w:br/>
        <w:t>a egomaniakální cíle. Když mašírují z jedné hospody do druhé a prozpěvují jejich pochodové popěvky a přičemž oslavují neochvějnost amorálnosti jejich činů obrazně připomínají jakési vojáky absurdity a chaosu. Svět kolem sebe jen využívají, nerespektují zadané řády, a přitom je spojují podobně zhýralé cíle.</w:t>
      </w:r>
    </w:p>
    <w:p>
      <w:pPr>
        <w:pStyle w:val="Normal"/>
        <w:rPr>
          <w:rFonts w:cs="Times New Roman"/>
        </w:rPr>
      </w:pPr>
      <w:r>
        <w:rPr>
          <w:rFonts w:eastAsia="Times New Roman" w:cs="Times New Roman"/>
        </w:rPr>
        <w:t xml:space="preserve"> </w:t>
      </w:r>
      <w:r>
        <w:rPr>
          <w:rFonts w:cs="Times New Roman"/>
        </w:rPr>
        <w:t xml:space="preserve">Snímek je tak svou neskrývaností alegorické zprávy symptomem blížícího se konce normalizace a politického uvolnění. V průběhu děje snímku alegorický aparát funguje spíše na pozadí, jelikož závěrečná čtvrtina filmu, kdy se zápletka </w:t>
        <w:br/>
        <w:t>o smrtelné nemoci již plně rozvine, se film proměňuje v tíživé a nesmlouvavé psychologické drama, kde je existence každé postavy ohrožena. Důraz je pak kladen na prožitky, niterné pochyby a excesy jednotlivých postav, které se smiřují s možností, že se mohly nakazit. Konec osmdesátých let je příznačný postupným uvolněním cenzurních restrikcí, čehož je tento snímek jasným důkazem. Film obratně řeší na úmyslně přehnaných příkladech globální problematiku, přičemž současně v sobě pojímá lokální politicko-sociální kritiku a atypickou charakterovou studii. Snímek byl dokončen ještě v roce 1988 a hned se vydal na cestu po filmových festivalech. Do českých kin dorazil až počátkem roku 1989.</w:t>
      </w:r>
      <w:r>
        <w:rPr>
          <w:rStyle w:val="FootnoteCharacters"/>
          <w:rStyle w:val="FootnoteAnchor"/>
          <w:rFonts w:cs="Times New Roman"/>
        </w:rPr>
        <w:footnoteReference w:id="234"/>
      </w:r>
      <w:r>
        <w:rPr>
          <w:rFonts w:cs="Times New Roman"/>
        </w:rPr>
        <w:t xml:space="preserve"> </w:t>
      </w:r>
    </w:p>
    <w:p>
      <w:pPr>
        <w:pStyle w:val="Normal"/>
        <w:rPr>
          <w:rFonts w:cs="Times New Roman"/>
        </w:rPr>
      </w:pPr>
      <w:r>
        <w:rPr>
          <w:rFonts w:cs="Times New Roman"/>
        </w:rPr>
      </w:r>
    </w:p>
    <w:p>
      <w:pPr>
        <w:pStyle w:val="Heading1"/>
        <w:ind w:left="431" w:hanging="431"/>
        <w:rPr>
          <w:sz w:val="24"/>
          <w:szCs w:val="24"/>
        </w:rPr>
      </w:pPr>
      <w:bookmarkStart w:id="32" w:name="__RefHeading___Toc102064988"/>
      <w:bookmarkEnd w:id="32"/>
      <w:r>
        <w:rPr>
          <w:sz w:val="24"/>
          <w:szCs w:val="24"/>
        </w:rPr>
        <w:t>5 ZÁVĚR</w:t>
      </w:r>
    </w:p>
    <w:p>
      <w:pPr>
        <w:pStyle w:val="Normal"/>
        <w:ind w:hanging="0"/>
        <w:rPr>
          <w:rFonts w:cs="Times New Roman"/>
          <w:color w:val="000000"/>
          <w:spacing w:val="5"/>
          <w:shd w:fill="FFFFFF" w:val="clear"/>
        </w:rPr>
      </w:pPr>
      <w:r>
        <w:rPr>
          <w:rFonts w:cs="Times New Roman"/>
          <w:color w:val="000000"/>
          <w:spacing w:val="5"/>
          <w:shd w:fill="FFFFFF" w:val="clear"/>
        </w:rPr>
        <w:t xml:space="preserve">Analytické rozbory nasvědčují, že jinotaj, jakožto prvek rozšiřující narativní a tematickou rovinu filmových příběhů, je ve tvorbě režisérky Chytilové hojně užíván a stává se často základem pro správné čtení jejích filmů. V této závěrečné části diplomové práce jsou shrnuty pro vytyčené období rekurentní tendence a je přiblížen postupný vývoj typických způsobů, jakými autorka k alegorizaci významů přistupuje. Z konkrétních příkladů v analýzách výše je zřejmé, že implikované a skryté významy se projevují divákovi skrze různící se roviny prostředků. Jmenované stylové prvky, vybrané rekvizity a zpracování mizanscény tak směřují divákovo alegorické čtení obdobně jako způsob strukturace narativu, a především jeho dějový obsah. Tvorba režisérky Věry Chytilové v časovém rámci dvou desetiletí v područí totalitní ideologie, jež ovlivňovala působení místních umělců a filmařů, vykazuje nutný posun do neprozkoumaných témat, která ještě coby novovlnná autorka do té doby nerozvíjela a vliv dějinných událostí jim dal teprve po letech možný průchod. Její normalizaci předešlé cílení a zájem o vykreslení mentality obyčejných lidí a zejména dívek, které tvořila v rámci veristické větve FAMU, a i její filmové experimenty se stylistickou složkou a narativem dle záštity symbolické větve, obě tyto její tendence se s nástupem cenzury slévají do multižánrové škály různých autorských příběhů, které se obsahem a svou osobitou kritickou souvztažností k době vzniku neslučují s tvorbou žádného jiného tvůrce Československé normalizační kinematografie. S chronologickým vývojem a na základě uvedených analýz začíná být patrné, že autorka užívá alegorizace postupně více a cíleněji je opírá o témata politické či státní kritiky, avšak spojovacím prvkem její tvorby zůstává moralizující satira lidské nátury. </w:t>
      </w:r>
    </w:p>
    <w:p>
      <w:pPr>
        <w:pStyle w:val="Normal"/>
        <w:rPr>
          <w:rFonts w:cs="Times New Roman"/>
          <w:color w:val="000000"/>
          <w:spacing w:val="5"/>
          <w:shd w:fill="FFFFFF" w:val="clear"/>
        </w:rPr>
      </w:pPr>
      <w:r>
        <w:rPr>
          <w:rFonts w:cs="Times New Roman"/>
          <w:color w:val="000000"/>
          <w:spacing w:val="5"/>
          <w:shd w:fill="FFFFFF" w:val="clear"/>
        </w:rPr>
        <w:t xml:space="preserve">Do čerstvě normalizované československé kinematografie autorka přináší nastoleným režimem nepodporovaná alegorická podobenství. Zprvu, ve filmu </w:t>
      </w:r>
      <w:r>
        <w:rPr>
          <w:rFonts w:cs="Times New Roman"/>
          <w:i/>
          <w:iCs/>
          <w:color w:val="000000"/>
          <w:spacing w:val="5"/>
          <w:shd w:fill="FFFFFF" w:val="clear"/>
        </w:rPr>
        <w:t>Ovoce stromů rajských jíme</w:t>
      </w:r>
      <w:r>
        <w:rPr>
          <w:rFonts w:cs="Times New Roman"/>
          <w:color w:val="000000"/>
          <w:spacing w:val="5"/>
          <w:shd w:fill="FFFFFF" w:val="clear"/>
        </w:rPr>
        <w:t xml:space="preserve"> staví na intertextuální propojenosti s náboženským příběhem a užití motivů, které se již v křesťansko-židovské kultuře zažily a nabraly ustálených významů k jasnému interpretování. Křesťanskými texty ustanovené postavy a předměty, které se ve filmu objevují, nesou v sobě dědictví z roviny náboženské i filozofické. Tato v jinotaji založená paralela se však posouvá do hlubšího studia lidské psychiky, když do příběhu prorůstá i sexualitou a feministickým prismatem uchopitelná rovina interpretace významů ve scénách zmíněných v analýze výše. Postavami filmů Chytilové a jejich počínáním tak od počátku normalizace prostupuje škála alegorických rovin ke čtení textu. Biblická epifanie v </w:t>
      </w:r>
      <w:r>
        <w:rPr>
          <w:rFonts w:cs="Times New Roman"/>
          <w:i/>
          <w:iCs/>
          <w:color w:val="000000"/>
          <w:spacing w:val="5"/>
          <w:shd w:fill="FFFFFF" w:val="clear"/>
        </w:rPr>
        <w:t xml:space="preserve">Ovoci </w:t>
      </w:r>
      <w:r>
        <w:rPr>
          <w:rFonts w:cs="Times New Roman"/>
          <w:color w:val="000000"/>
          <w:spacing w:val="5"/>
          <w:shd w:fill="FFFFFF" w:val="clear"/>
        </w:rPr>
        <w:t>se například nezakládá na samotném pozření jablka, nýbrž symbolicky vyjadřuje niterně potlačovanou ženskou touhou po seznání a ochutnání neznámého, v pravdě často nebezpečného. Postava Evy se do skutečného jablka ve snímku zakousne už v úvodní scéně po prologu, čímž Chytilová dává divákovi jasně najevo, že látku převypravuje a už od začátku jasně diváka navádí, že její příběh bude</w:t>
        <w:br/>
        <w:t xml:space="preserve"> o poznání něčeho jiného, pro ni zásadnějšího, a v biblickém textu nerozvitého. Významový základ čerpající z Bible je tak ukázkou transtextuální reference, kterou Chytilová naposledy v době normalizace zakládá na náboženské konotaci. V původně starozákonném příběhu se tak nově snoubí aspekty spojené s otázkami autorčina vidění mezilidských vztahů v melodramatické rovině děje a současně řeší i psychologii postav, kde se subtilně projevuje téma individuální sexuality, stejně jako hledání smyslu existence či vnímání osobní morality. K vyrozumění implikovaných významů film staví na interpretační rovině založené na freudianství a tematizaci vnímání morálky. Moralistní vyznění, kde je konečným vyústěním příběhu skutečnost, že je neustále přítomný motiv zrady rozřešen seznáním a osobním připuštěním si pravdy mající tragický dopad na naše žití, koresponduje s politickým vyjádřením autorky vůči nastalé době. V období příjezdu sovětských vojsk a nastolení normalizace, v době tzv. konsolidace od 1969 do roku 1971 je dílo Chytilové zastoupeno pouze snímkem </w:t>
      </w:r>
      <w:r>
        <w:rPr>
          <w:rFonts w:cs="Times New Roman"/>
          <w:i/>
          <w:iCs/>
          <w:color w:val="000000"/>
          <w:spacing w:val="5"/>
          <w:shd w:fill="FFFFFF" w:val="clear"/>
        </w:rPr>
        <w:t>Ovoce stromů rajských jíme</w:t>
      </w:r>
      <w:r>
        <w:rPr>
          <w:rFonts w:cs="Times New Roman"/>
          <w:color w:val="000000"/>
          <w:spacing w:val="5"/>
          <w:shd w:fill="FFFFFF" w:val="clear"/>
        </w:rPr>
        <w:t xml:space="preserve">, tedy symptomatickým dozvukem svobodné tvorby symbolické větve famácké Nové vlny. Snímek, kde je mimo jiného alegoricky tematizována zhoubnost konečného poznání </w:t>
        <w:br/>
        <w:t>a přiznání si pravdy, se k době, ve které šel film do distribuce, nevyjadřuje kriticky nijak zpříma, avšak na alegorické úrovni je vztažitelný vůči vládnoucím orgánům tím, že evokuje a opakovaně omílá motiv zrady a lidského procitnutí. Chápání filmu jako alegorie na ideologickou nebo institucionalizovanou státní moc není v počátcích její tvorby rozhodně nejvýraznějším či jakkoli dominantním aspektem, avšak motiv bolestného přijetí skutečnosti (či pravdy) je konfrontován s ve filmu absentující možností blaženého neseznání a metaforického nepřipuštění si právě nastolené diktatury.</w:t>
      </w:r>
    </w:p>
    <w:p>
      <w:pPr>
        <w:pStyle w:val="Normal"/>
        <w:ind w:firstLine="567"/>
        <w:rPr>
          <w:rFonts w:cs="Times New Roman"/>
          <w:color w:val="000000"/>
          <w:spacing w:val="5"/>
          <w:shd w:fill="FFFFFF" w:val="clear"/>
        </w:rPr>
      </w:pPr>
      <w:r>
        <w:rPr>
          <w:rFonts w:cs="Times New Roman"/>
          <w:color w:val="000000"/>
          <w:spacing w:val="5"/>
          <w:shd w:fill="FFFFFF" w:val="clear"/>
        </w:rPr>
        <w:t xml:space="preserve">Proměnlivost a variace v lidských postojích neopouští ani ve svém druhém celovečerním normalizačním snímku, kde zkoumá vztahové dynamiky na dvou hlavních figurách ve filmu </w:t>
      </w:r>
      <w:r>
        <w:rPr>
          <w:rFonts w:cs="Times New Roman"/>
          <w:i/>
          <w:iCs/>
          <w:color w:val="000000"/>
          <w:spacing w:val="5"/>
          <w:shd w:fill="FFFFFF" w:val="clear"/>
        </w:rPr>
        <w:t>Hra o jablko</w:t>
      </w:r>
      <w:r>
        <w:rPr>
          <w:rFonts w:cs="Times New Roman"/>
          <w:color w:val="000000"/>
          <w:spacing w:val="5"/>
          <w:shd w:fill="FFFFFF" w:val="clear"/>
        </w:rPr>
        <w:t xml:space="preserve">. Na první pohled předvídatelný melodramatický příběh se vlivem vzájemného citového nesouladu postav několikrát variuje do vztahových mnohoúhelníků, čímž se </w:t>
        <w:br/>
        <w:t xml:space="preserve">o to víc řeší pohled na lidskou sexualitu a na samotný smysl moderních vztahů. Na úrovní tématu snímku se tak najednou výrazněji než doposud, objevují kontrastní motivy v rozporu mezi proklamovaným a konaným, a to na úrovni morálky hlavních i vedlejších postav, ale také u zástupných situací z vnějšího diegetického světa. Zásadní je návrat autorky do kulis realistických prostředí, který pro ni znamenal nezbytné vykreslení aktuální doby bez očekávaných </w:t>
        <w:br/>
        <w:t>a hlásaných příkras sociálního realismu. Zachycovaná realita však z pohledu herectví, dikce a chování postav z mezí realismu silně vybočuje. Jejím dílem tak prostupuje neoddělitelný autorský motiv jakési hry na neautentickou, významově modelovou skutečnost stavu všední reality.</w:t>
      </w:r>
    </w:p>
    <w:p>
      <w:pPr>
        <w:pStyle w:val="Normal"/>
        <w:ind w:hanging="0"/>
        <w:rPr>
          <w:rFonts w:cs="Times New Roman"/>
          <w:color w:val="000000"/>
          <w:spacing w:val="5"/>
          <w:shd w:fill="FFFFFF" w:val="clear"/>
        </w:rPr>
      </w:pPr>
      <w:r>
        <w:rPr>
          <w:rFonts w:eastAsia="Times New Roman" w:cs="Times New Roman"/>
          <w:color w:val="000000"/>
          <w:spacing w:val="5"/>
          <w:shd w:fill="FFFFFF" w:val="clear"/>
        </w:rPr>
        <w:t xml:space="preserve"> </w:t>
      </w:r>
      <w:r>
        <w:rPr>
          <w:rFonts w:cs="Times New Roman"/>
          <w:color w:val="000000"/>
          <w:spacing w:val="5"/>
          <w:shd w:fill="FFFFFF" w:val="clear"/>
        </w:rPr>
        <w:tab/>
        <w:t xml:space="preserve">Období mezi roky 1976 a 1980 se dle výše zmíněné Blažejovského klasifikace normalizačního období vyznačuje nově pesimističtějším vyzněním </w:t>
        <w:br/>
        <w:t>v otázce zpřítomnění nálad v soudobém Československu a režisérka Chytilová je svým filmem příznačnou reprezentantkou tohoto období. Její režisérský comeback má pak vliv na celé směřování normalizační kinematografie. Zásadní a pro toto období režisérčiny tvorby zcela zlomovou je tak právě konfrontace postav a jejich mikropříběhů s dobou a místem zasazení, kde se alegorizace projevuje nejvíce, a sice v kontrastu široce proklamovaného s autentickým zachycením aspektů dobové reality i s jejími chybami. Autorský přístup k stylovým složkám a ke specifické režii herců si pak často v ničem nezadá</w:t>
        <w:br/>
        <w:t xml:space="preserve"> s konečným ironickým vyzněním. S tím je spojená alegorická aenigma, která spočívá ve srozumění, že postavy jsou ve filmech Věry Chytilové nositeli konkrétních hodnot a postojů, jenž vyjadřují buď přímo verbálně nebo skrze jejich reakce na vyvstanuvší situace. Ty pak ironicky a často s hořkosladkým komediálním vyzněním poukazují na lidská provinění. Na protagonistech se zpravidla projevuje jakási niterná nespokojenost, která však není vždy nutně způsobena jejich vrozenou zahořklostí či charakterovou pokřiveností, nýbrž je výsledkem nesouladu s idealistickým a nutně propagandistickým působením </w:t>
        <w:br/>
        <w:t>a proklamacemi vládnoucí totalitní strany. Tak se budovatelská rétorika</w:t>
        <w:br/>
        <w:t xml:space="preserve"> a chorobný stranický optimismus sráží s vyobrazením lidí, kteří jen hledají své místo pro život. Mezi vedlejšími postavami, modelovými figurami a kolektivními hrdiny lze z pravidla identifikovat mezi rysy chování, které často ústí v apatické a sobecké soudy napříč společností, která je sevřená v zajeté </w:t>
        <w:br/>
        <w:t xml:space="preserve">a zkostnatělé hierarchizaci. Z hlediska rozdílnosti ve společenském postavení pro tvorbu režisérky platí, že čím výše stojí postava na společenském žebříčku, tím je charakterově zhýralejší a citelně parodovanější, což se projevuje na škále postav protagonistů i vedlejších figur příběhů. Alegorie je tak na úrovni vystupujících postav paralelní na celospolečenský stav morálky v normalizované zemi, nicméně do ideologické kritiky přerůstá její tvorba až postupně a kritický postoj se s uvolňujícími regulemi stupňuje. Projevuje se to v autorčině díle napříč prostředími až do konce osmdesátých let: v porodnici, na železnici, na úřadě, při lyžařském zájezdu či v kulturním středisku nebo </w:t>
        <w:br/>
        <w:t>u kontroly kvality potravin. Těmito diegetickými mikrosvěty cloumá mocenský nepoměr, ale netýká se jen zaměstnání a vztahů na pracovišti, ale vychází z pokřivené lidské morality samotné, kdy je stejně apatický nadřízený, soused, státní úředník, lékař, číšník či obsluha v krámě vůči jakémukoli občanovi beze jména. Ti, jenž se takovým lidským a celospolečenským nešvarům staví, či se jim nesouhlasně vzpouzí, jsou uvrženi v existencionální krize nebo krize vlastní identity s malou šancí na pochopení.</w:t>
      </w:r>
    </w:p>
    <w:p>
      <w:pPr>
        <w:pStyle w:val="Normal"/>
        <w:rPr>
          <w:rFonts w:cs="Times New Roman"/>
          <w:color w:val="000000"/>
          <w:spacing w:val="5"/>
          <w:shd w:fill="FFFFFF" w:val="clear"/>
        </w:rPr>
      </w:pPr>
      <w:r>
        <w:rPr>
          <w:rFonts w:cs="Times New Roman"/>
          <w:color w:val="000000"/>
          <w:spacing w:val="5"/>
          <w:shd w:fill="FFFFFF" w:val="clear"/>
        </w:rPr>
        <w:t>Alegorický konflikt mezi těmito světy apatie a lidské sounáležitosti se pak projevuje i ve verbální složce autorčina normalizačního díla, čímž se sociálně kritický komentář vyvíjí v kritiku frázovitosti, neochoty vést dialog</w:t>
        <w:br/>
        <w:t xml:space="preserve"> a mezilidské neschopnosti komunikovat, či říkat si pravdu. Konec sedmdesátých let a začátek let osmdesátých je pro tvorbu Chytilové typický právě těmito motivy, postupně rozvíjenými na vedlejších postavách ve </w:t>
      </w:r>
      <w:r>
        <w:rPr>
          <w:rFonts w:cs="Times New Roman"/>
          <w:i/>
          <w:iCs/>
          <w:color w:val="000000"/>
          <w:spacing w:val="5"/>
          <w:shd w:fill="FFFFFF" w:val="clear"/>
        </w:rPr>
        <w:t>Hře</w:t>
        <w:br/>
        <w:t xml:space="preserve"> o Jablko</w:t>
      </w:r>
      <w:r>
        <w:rPr>
          <w:rFonts w:cs="Times New Roman"/>
          <w:color w:val="000000"/>
          <w:spacing w:val="5"/>
          <w:shd w:fill="FFFFFF" w:val="clear"/>
        </w:rPr>
        <w:t xml:space="preserve"> a exponovanými v kolektivních hrdinech a modelových postavách v </w:t>
      </w:r>
      <w:r>
        <w:rPr>
          <w:rFonts w:cs="Times New Roman"/>
          <w:i/>
          <w:iCs/>
          <w:color w:val="000000"/>
          <w:spacing w:val="5"/>
          <w:shd w:fill="FFFFFF" w:val="clear"/>
        </w:rPr>
        <w:t>Panelstory</w:t>
      </w:r>
      <w:r>
        <w:rPr>
          <w:rFonts w:cs="Times New Roman"/>
          <w:color w:val="000000"/>
          <w:spacing w:val="5"/>
          <w:shd w:fill="FFFFFF" w:val="clear"/>
        </w:rPr>
        <w:t xml:space="preserve"> a v </w:t>
      </w:r>
      <w:r>
        <w:rPr>
          <w:rFonts w:cs="Times New Roman"/>
          <w:i/>
          <w:iCs/>
          <w:color w:val="000000"/>
          <w:spacing w:val="5"/>
          <w:shd w:fill="FFFFFF" w:val="clear"/>
        </w:rPr>
        <w:t>Kalamitě</w:t>
      </w:r>
      <w:r>
        <w:rPr>
          <w:rFonts w:cs="Times New Roman"/>
          <w:color w:val="000000"/>
          <w:spacing w:val="5"/>
          <w:shd w:fill="FFFFFF" w:val="clear"/>
        </w:rPr>
        <w:t xml:space="preserve">. Etapa tzv. ofenzivní normalizace, z niž film pochází, je příznačná boji autorky už jen o pouhé prosazení se k natáčení a návratu jejích filmů do distribuce, kdy je výsledkem jejího několika měsíčního snažení hlavně film </w:t>
      </w:r>
      <w:r>
        <w:rPr>
          <w:rFonts w:cs="Times New Roman"/>
          <w:i/>
          <w:iCs/>
          <w:color w:val="000000"/>
          <w:spacing w:val="5"/>
          <w:shd w:fill="FFFFFF" w:val="clear"/>
        </w:rPr>
        <w:t xml:space="preserve">Hra o jablko. </w:t>
      </w:r>
      <w:r>
        <w:rPr>
          <w:rFonts w:cs="Times New Roman"/>
          <w:color w:val="000000"/>
          <w:spacing w:val="5"/>
          <w:shd w:fill="FFFFFF" w:val="clear"/>
        </w:rPr>
        <w:t xml:space="preserve">Ten je v jádru nutně apolitický, avšak na schématu hierarchizace v zaměstnání a nerovnosti údělu mezi pohlavími se alegorickým příběhem vyjadřuje i k nerovnostem v celospolečenském kontextu. Feministická optika se zde tak poprvé v její normalizační tvorbě sráží s lokálním nastavením hodnot v oblasti pracovních i mezilidských poměrů v soudobém Československu. Byť je ale toto období do té doby typické pro vznik režim oslavujících a myšlenkově plochých filmů, autorka do něj absurdity doby přesto vměstnává, a to především skrze neidealizované prostředí pražské porodnice a skrze zástupnou postavu náhodného ironizujícího novinového prodavače. Ironizace frázovitých vysvětlení z médií se však dotýká i obecnější a soudobě obhajitelnější kritiky charakterových vlastností obyvatelstva a kritika na působení státu prosvítá dílem jen minimálně, obzvláště ve srovnání s její pozdější tvorbou. Tento motiv v autorčině tvorbě vystupuje na povrch až v etapě třetí </w:t>
      </w:r>
      <w:r>
        <w:rPr>
          <w:rFonts w:cs="Times New Roman"/>
          <w:spacing w:val="5"/>
          <w:shd w:fill="FFFFFF" w:val="clear"/>
        </w:rPr>
        <w:t xml:space="preserve">mezi lety 1977 až 1982, kterou nazývá Blažejovský jako období Oživení. Chytilová je ústřední postavou tohoto období, jelikož se její filmy vůči prorežimní tvorbě jasně vymezují. Snímky </w:t>
      </w:r>
      <w:r>
        <w:rPr>
          <w:rFonts w:cs="Times New Roman"/>
          <w:i/>
          <w:iCs/>
          <w:spacing w:val="5"/>
          <w:shd w:fill="FFFFFF" w:val="clear"/>
        </w:rPr>
        <w:t>Kalamita</w:t>
      </w:r>
      <w:r>
        <w:rPr>
          <w:rFonts w:cs="Times New Roman"/>
          <w:spacing w:val="5"/>
          <w:shd w:fill="FFFFFF" w:val="clear"/>
        </w:rPr>
        <w:t xml:space="preserve"> a </w:t>
      </w:r>
      <w:r>
        <w:rPr>
          <w:rFonts w:cs="Times New Roman"/>
          <w:i/>
          <w:iCs/>
          <w:spacing w:val="5"/>
          <w:shd w:fill="FFFFFF" w:val="clear"/>
        </w:rPr>
        <w:t>Panelstory</w:t>
      </w:r>
      <w:r>
        <w:rPr>
          <w:rFonts w:cs="Times New Roman"/>
          <w:spacing w:val="5"/>
          <w:shd w:fill="FFFFFF" w:val="clear"/>
        </w:rPr>
        <w:t xml:space="preserve"> jsou skrze normalizační optiku vnímány jako filmy společensky kritické </w:t>
        <w:br/>
        <w:t xml:space="preserve">a nežádané, nicméně se je autorce daří i tak prosadit. Dogmatizované tematické mantinely se boří v nesmlouvavé přehlídce lidských nešvarů a bídného státního plánování. Oba světy maloměstské železnice i rozestavěného sídliště jsou jen krajinou duše socialistického Československa. </w:t>
      </w:r>
      <w:r>
        <w:rPr>
          <w:rFonts w:cs="Times New Roman"/>
          <w:color w:val="000000"/>
          <w:spacing w:val="5"/>
          <w:shd w:fill="FFFFFF" w:val="clear"/>
        </w:rPr>
        <w:t xml:space="preserve">U </w:t>
      </w:r>
      <w:r>
        <w:rPr>
          <w:rFonts w:cs="Times New Roman"/>
          <w:i/>
          <w:iCs/>
          <w:color w:val="000000"/>
          <w:spacing w:val="5"/>
          <w:shd w:fill="FFFFFF" w:val="clear"/>
        </w:rPr>
        <w:t>Panelstory</w:t>
      </w:r>
      <w:r>
        <w:rPr>
          <w:rFonts w:cs="Times New Roman"/>
          <w:color w:val="000000"/>
          <w:spacing w:val="5"/>
          <w:shd w:fill="FFFFFF" w:val="clear"/>
        </w:rPr>
        <w:t xml:space="preserve"> se nad, již výše analyzovanou komunitu různících se postav, jenž se snaží přežít mezi svými osobními problémy v řádech vztahů a životních povinností, ční paneláková zástavba, která je sama alegorickým vyjádřením k soudobému vedení státu. Obraz nedůstojného a packalstvím korumpovaného místa pro život ukazuje vztah autorky a potažmo celé komunity k výsledkům činnosti mocnější „budující“ garnitury. </w:t>
      </w:r>
      <w:r>
        <w:rPr>
          <w:rFonts w:cs="Times New Roman"/>
          <w:i/>
          <w:iCs/>
          <w:color w:val="000000"/>
          <w:spacing w:val="5"/>
          <w:shd w:fill="FFFFFF" w:val="clear"/>
        </w:rPr>
        <w:t>Kalamita</w:t>
      </w:r>
      <w:r>
        <w:rPr>
          <w:rFonts w:cs="Times New Roman"/>
          <w:color w:val="000000"/>
          <w:spacing w:val="5"/>
          <w:shd w:fill="FFFFFF" w:val="clear"/>
        </w:rPr>
        <w:t xml:space="preserve"> tuto alegorickou rétoriku sdílí, avšak dociluje poukázání na společenské nešvary zúžením perspektivy k jediné postavě, která nás onou skoro až parodickou a paradoxy protkanou společností provází. Absurdita a užívání prázdných či protimluvných frází jsou častými prostředky, které autorka užívá s cílem vytvoření alegorie soudobé amorálnosti a panující apatie. Ústřední postavu v případě </w:t>
      </w:r>
      <w:r>
        <w:rPr>
          <w:rFonts w:cs="Times New Roman"/>
          <w:i/>
          <w:iCs/>
          <w:color w:val="000000"/>
          <w:spacing w:val="5"/>
          <w:shd w:fill="FFFFFF" w:val="clear"/>
        </w:rPr>
        <w:t>Kalamity</w:t>
      </w:r>
      <w:r>
        <w:rPr>
          <w:rFonts w:cs="Times New Roman"/>
          <w:color w:val="000000"/>
          <w:spacing w:val="5"/>
          <w:shd w:fill="FFFFFF" w:val="clear"/>
        </w:rPr>
        <w:t xml:space="preserve"> a její zdárnou nemožnost zapadnout do takovéhoto prostředí tak lze vyrozumět jako jinotajné zpodobnění synekdochy pro generační nespokojenost se statusem quo. Kontrast hlavního hrdiny s modelovými vedlejšími postavami, které svět dotváří, nám tak dává způsob, jak se s protagonistou </w:t>
      </w:r>
      <w:r>
        <w:rPr>
          <w:rFonts w:cs="Times New Roman"/>
          <w:i/>
          <w:iCs/>
          <w:color w:val="000000"/>
          <w:spacing w:val="5"/>
          <w:shd w:fill="FFFFFF" w:val="clear"/>
        </w:rPr>
        <w:t>Kalamity</w:t>
      </w:r>
      <w:r>
        <w:rPr>
          <w:rFonts w:cs="Times New Roman"/>
          <w:color w:val="000000"/>
          <w:spacing w:val="5"/>
          <w:shd w:fill="FFFFFF" w:val="clear"/>
        </w:rPr>
        <w:t xml:space="preserve"> snadno ztotožnit a alegorii tak zviditelnit. Od implikovaných významů se tak postupně alegorie přelévá do explicitnější podoby prezentace. Motivy založené ve freudovském pojetí sexuality a introspektivní existencionalistické krize protagonisty o pojetí morálky lze v optice neoformalismu chápat jako užití symptomatických významů, což přerůstá i do jejího příštího filmového projektu.</w:t>
      </w:r>
    </w:p>
    <w:p>
      <w:pPr>
        <w:pStyle w:val="Normal"/>
        <w:rPr>
          <w:rFonts w:cs="Times New Roman"/>
          <w:color w:val="000000"/>
          <w:spacing w:val="5"/>
          <w:shd w:fill="FFFFFF" w:val="clear"/>
        </w:rPr>
      </w:pPr>
      <w:r>
        <w:rPr>
          <w:rFonts w:cs="Times New Roman"/>
          <w:color w:val="000000"/>
          <w:spacing w:val="5"/>
          <w:shd w:fill="FFFFFF" w:val="clear"/>
        </w:rPr>
        <w:t xml:space="preserve">S natočením </w:t>
      </w:r>
      <w:r>
        <w:rPr>
          <w:rFonts w:cs="Times New Roman"/>
          <w:i/>
          <w:iCs/>
          <w:color w:val="000000"/>
          <w:spacing w:val="5"/>
          <w:shd w:fill="FFFFFF" w:val="clear"/>
        </w:rPr>
        <w:t>Faunova velmi pozdního odpoledne</w:t>
      </w:r>
      <w:r>
        <w:rPr>
          <w:rFonts w:cs="Times New Roman"/>
          <w:color w:val="000000"/>
          <w:spacing w:val="5"/>
          <w:shd w:fill="FFFFFF" w:val="clear"/>
        </w:rPr>
        <w:t xml:space="preserve"> se autorka skrze další charakterovou introspekci v alegorické rovině silněji vymezuje vůči tématu mužské promiskuity, přičemž existencionální aspekty vyprávěného příběhu se nově více vážou k tématu životní pomíjivosti a s tím spojené lidské zacyklenosti v čase. Alegorie k fungování socialistického státu je pak zpodobněna v cíleně zkratkovitém zobrazení protagonistovy profese na vysokém postu. Tato jeho práce je vědomě nespecifikovaná a ironicky prorostlá všudypřítomně panujícím šlendriánem, kterého je protagonista také strůjcem. Alegorie s mýtickým textem tak staví pouze na částečné symbolické podobnosti bonvivánského a požitkářského protagonisty a v konečném důsledku na povrch spíše vystupuje nesouměrný pohled na vztahy a sexualitu mezi ženami a muži. Snímek je tak v tematické rovině na pomezí mezi prvky ze </w:t>
      </w:r>
      <w:r>
        <w:rPr>
          <w:rFonts w:cs="Times New Roman"/>
          <w:i/>
          <w:iCs/>
          <w:color w:val="000000"/>
          <w:spacing w:val="5"/>
          <w:shd w:fill="FFFFFF" w:val="clear"/>
        </w:rPr>
        <w:t>Hry o jablko</w:t>
        <w:br/>
      </w:r>
      <w:r>
        <w:rPr>
          <w:rFonts w:cs="Times New Roman"/>
          <w:color w:val="000000"/>
          <w:spacing w:val="5"/>
          <w:shd w:fill="FFFFFF" w:val="clear"/>
        </w:rPr>
        <w:t xml:space="preserve"> a </w:t>
      </w:r>
      <w:r>
        <w:rPr>
          <w:rFonts w:cs="Times New Roman"/>
          <w:i/>
          <w:iCs/>
          <w:color w:val="000000"/>
          <w:spacing w:val="5"/>
          <w:shd w:fill="FFFFFF" w:val="clear"/>
        </w:rPr>
        <w:t>Kalamity</w:t>
      </w:r>
      <w:r>
        <w:rPr>
          <w:rFonts w:cs="Times New Roman"/>
          <w:color w:val="000000"/>
          <w:spacing w:val="5"/>
          <w:shd w:fill="FFFFFF" w:val="clear"/>
        </w:rPr>
        <w:t>. Film je však v obecné alegorezi další reakcí autorky na společenskou nečinnost a smířenost s postavám postačujícím požitkářstvím, které v případě tohoto snímku postihuje i nejvyšší trest, byť je symbolicky vyjádřený, a sice smrt. Existenciální rovina a téma vlastní identity se tak nově s příchodem osmdesátých let v režisérčině tvorbě umocňuje. Vyjádření ke společenským poměrům vykazuje vzhledem k umocněné existencionální rovině příběhu rysy, které zkratkovitě zobecňují postesknutí si nad lidským údělem, jež spočívá ve vědomém rozhodnutí smířit se stavem věcí. Samo podlehnutí časové zacyklenosti a lidská nečinnost stojí v kontrastu s touhou tento řetěz prolomit. Hlavní rovina alegorického čtení je tak vztažena primárně k otázkám vlastní existence a posměšnému zápolení stárnoucího svůdce s neúprosným protivníkem – časem. Sekundární alegorická rovina je pak interpretovatelná ve druhém plánu, ve vedlejší dějové linii Faunova zaměstnání jako vyjádření k neefektivitě a s tím spojené nesmysluplné, netransparentní a zdárně bezpředmětné činnosti vyšších státních orgánů.</w:t>
      </w:r>
    </w:p>
    <w:p>
      <w:pPr>
        <w:pStyle w:val="Normal"/>
        <w:rPr>
          <w:rFonts w:cs="Times New Roman"/>
          <w:color w:val="000000"/>
          <w:spacing w:val="5"/>
          <w:shd w:fill="FFFFFF" w:val="clear"/>
        </w:rPr>
      </w:pPr>
      <w:r>
        <w:rPr>
          <w:rFonts w:cs="Times New Roman"/>
          <w:color w:val="000000"/>
          <w:spacing w:val="5"/>
          <w:shd w:fill="FFFFFF" w:val="clear"/>
        </w:rPr>
        <w:t xml:space="preserve">Posměch na účet mocenské vrstvy se však v jejím díle s časem stupňuje a přerůstá v poukázání na zločiny, které vládnoucí strana páchala. Zlomový je v tomto ohledu především žánrově nejvíce vyhraněný kus z její normalizační tvorby, hororové podobenství a snímek </w:t>
      </w:r>
      <w:r>
        <w:rPr>
          <w:rFonts w:cs="Times New Roman"/>
          <w:i/>
          <w:iCs/>
          <w:color w:val="000000"/>
          <w:spacing w:val="5"/>
          <w:shd w:fill="FFFFFF" w:val="clear"/>
        </w:rPr>
        <w:t>Vlčí bouda</w:t>
      </w:r>
      <w:r>
        <w:rPr>
          <w:rFonts w:cs="Times New Roman"/>
          <w:color w:val="000000"/>
          <w:spacing w:val="5"/>
          <w:shd w:fill="FFFFFF" w:val="clear"/>
        </w:rPr>
        <w:t>, kde je alegorická rovina čtení jednoznačně vztažitelná k politické situaci v Československu. Zástupné synekdochy se projevují v modelových a vyhraněných charakterech postav, jejich vyřčených soudech a jednání i v místním určení zasazeného děje. Alegorie příběhu se pak zásadně vyjadřuje k mocí opilému autoritářství</w:t>
        <w:br/>
        <w:t xml:space="preserve"> a konkrétně i ke zbytnosti a nechvalně proslulé vykonstruovanosti soudních procesů. Vznikajícím konfliktům však opět předchází kritické zpodobnění vnitřně zakořeněné lidské amorality, a to i v mocensky podmaněné skupině, kde je tolik běžná třeba rasová předpojatost, mladicky nerozvážné požitkářství, vzájemná apatie, úplatkářství či udavačství. Silně symbolický závěr o úniku podmaněné skupiny z promrzlé hororové chaty v sobě pak spojuje ponaučení v podobě nabytého vědomí o nutnosti vzájemné sounáležitosti a materiálního oproštění se od zbytných věcí. Alegorizaci v případě </w:t>
      </w:r>
      <w:r>
        <w:rPr>
          <w:rFonts w:cs="Times New Roman"/>
          <w:i/>
          <w:iCs/>
          <w:color w:val="000000"/>
          <w:spacing w:val="5"/>
          <w:shd w:fill="FFFFFF" w:val="clear"/>
        </w:rPr>
        <w:t>Vlčí</w:t>
      </w:r>
      <w:r>
        <w:rPr>
          <w:rFonts w:cs="Times New Roman"/>
          <w:color w:val="000000"/>
          <w:spacing w:val="5"/>
          <w:shd w:fill="FFFFFF" w:val="clear"/>
        </w:rPr>
        <w:t xml:space="preserve"> </w:t>
      </w:r>
      <w:r>
        <w:rPr>
          <w:rFonts w:cs="Times New Roman"/>
          <w:i/>
          <w:iCs/>
          <w:color w:val="000000"/>
          <w:spacing w:val="5"/>
          <w:shd w:fill="FFFFFF" w:val="clear"/>
        </w:rPr>
        <w:t>boudy</w:t>
      </w:r>
      <w:r>
        <w:rPr>
          <w:rFonts w:cs="Times New Roman"/>
          <w:color w:val="000000"/>
          <w:spacing w:val="5"/>
          <w:shd w:fill="FFFFFF" w:val="clear"/>
        </w:rPr>
        <w:t xml:space="preserve"> lze vnímat z více úhlů pohledu, kde se v nastavené hierarchii objevují morální provinění na obou pólech zdárně černobílého spektra, avšak rozřešení staví podmaněnou skupinu do situace, kdy jsou po kolektivním procitnutí schopni z totalitního nastavení pravidel úspěšně prchnout.</w:t>
      </w:r>
    </w:p>
    <w:p>
      <w:pPr>
        <w:pStyle w:val="Normal"/>
        <w:rPr>
          <w:rFonts w:cs="Times New Roman"/>
          <w:color w:val="000000"/>
          <w:spacing w:val="5"/>
          <w:shd w:fill="FFFFFF" w:val="clear"/>
        </w:rPr>
      </w:pPr>
      <w:r>
        <w:rPr>
          <w:rFonts w:cs="Times New Roman"/>
          <w:color w:val="000000"/>
          <w:spacing w:val="5"/>
          <w:shd w:fill="FFFFFF" w:val="clear"/>
        </w:rPr>
        <w:t xml:space="preserve">Tematizace hierarchické společnosti a opilost mocí je obdobně hlavním tématem i v případě dalšího snímku Věry Chytilové, filmu </w:t>
      </w:r>
      <w:r>
        <w:rPr>
          <w:rFonts w:cs="Times New Roman"/>
          <w:i/>
          <w:iCs/>
          <w:color w:val="000000"/>
          <w:spacing w:val="5"/>
          <w:shd w:fill="FFFFFF" w:val="clear"/>
        </w:rPr>
        <w:t>Šašek a královna</w:t>
      </w:r>
      <w:r>
        <w:rPr>
          <w:rFonts w:cs="Times New Roman"/>
          <w:color w:val="000000"/>
          <w:spacing w:val="5"/>
          <w:shd w:fill="FFFFFF" w:val="clear"/>
        </w:rPr>
        <w:t>.</w:t>
        <w:br/>
        <w:t xml:space="preserve"> U tohoto projektu se však neméně důležitým stává zosobnění vztahové dynamiky mezi ženami a muži, čímž se znovu otevírají otázky pudových podlehnutí sexualitě, problematika zakázané lásky i institucionalizace vztahů. Věčnost konceptu vztahových trojúhelníků je zde přímo konfrontována </w:t>
        <w:br/>
        <w:t>a rozvíjena s nerovným rozdělením moci, kde se vyjádření ke společenskému morálnímu cítění nejvíc projevuje na vysmívané úlisnosti obyvatelstva před bohatými cizinci. Politická alegorie filmu je úzce spojena s podobenstvím cizokrajného nečeského panovníka, před kterým se musí poddaní přetvařovat, pochlebovat mu a bavit ho. Film alegorii na šaškovství i přímo explikuje ve verbálních výměnách ústředních postav. Stylové rozhodnutí odít krutou, popravami a žalářem posedlou královnu do rudého šatu je pak jen podtrhnutí paralely ke stranické moci. Celá alegorizující koncepce děje se pak na sebe vzájemně odkazuje napříč postupně se prolnuvšími časovými rovinami, což podtrhuje téma univerzálnosti takových neduhů.</w:t>
      </w:r>
    </w:p>
    <w:p>
      <w:pPr>
        <w:pStyle w:val="Normal"/>
        <w:rPr>
          <w:rFonts w:cs="Times New Roman"/>
          <w:color w:val="000000"/>
          <w:spacing w:val="5"/>
          <w:shd w:fill="FFFFFF" w:val="clear"/>
        </w:rPr>
      </w:pPr>
      <w:r>
        <w:rPr>
          <w:rFonts w:cs="Times New Roman"/>
          <w:color w:val="000000"/>
          <w:spacing w:val="5"/>
          <w:shd w:fill="FFFFFF" w:val="clear"/>
        </w:rPr>
        <w:t xml:space="preserve">Téma do extrému vyexponované morální zhýralosti jakožto symptomu doby je nejprovokativněji zastoupeno ve filmu, který normalizační tvorbu režisérky uzavírá, ve sklepáckou poetikou nasáklém snímku </w:t>
      </w:r>
      <w:r>
        <w:rPr>
          <w:rFonts w:cs="Times New Roman"/>
          <w:i/>
          <w:iCs/>
          <w:color w:val="000000"/>
          <w:spacing w:val="5"/>
          <w:shd w:fill="FFFFFF" w:val="clear"/>
        </w:rPr>
        <w:t>Kopytem sem, kopytem tam</w:t>
      </w:r>
      <w:r>
        <w:rPr>
          <w:rFonts w:cs="Times New Roman"/>
          <w:color w:val="000000"/>
          <w:spacing w:val="5"/>
          <w:shd w:fill="FFFFFF" w:val="clear"/>
        </w:rPr>
        <w:t xml:space="preserve">. Témata, která se ve tvorbě autorky napříč normalizací střídavě variovala v případě tohoto díla sublimují do všestranně alegorického celku. Vztahová dynamika je úzce spjata s bouřlivou sexualitou, morální zhýralosti se zásadně projevují v přemrštěných podobách na trojici hlavních postav antihrdinů, existencionální rovina je zpřítomněna smrt přinášející zhoubnou chorobou a jasně politicky kritické aspekty vystupují na povrch ve vysmívané podobě hierarchického řádu ve zvolených zaměstnáních protagonistů. Snímek zároveň ve svých pronášených průpovídkách parodizuje frázovitost, přepracovává zažité slovní spojení v podobě přisprostlých a parodických říkaček a zároveň se ještě přiznaně vyjadřuje k vnímání umění, překryvům fikčních světů s realitou a hrdě ospravedlňuje užívání hyperbolizovaných narativních prostředků. Pro strukturu děje tolik zlomová přítomnost pohlavní nemoci AIDS je pak v jinotaji jednak symbolickým trestem za oslavované požitkářské zhýralosti a vzájemnou apatii i mezi přáteli, ale také jde o symbol symptomatického šílenství způsobeného dlouholetým společenským útlakem, ve filmu přímo prezentovaným cenzurním působením na autory </w:t>
        <w:br/>
        <w:t xml:space="preserve">a proklamovaným, ideologií ovládaným způsobem smýšlení. Skrze antihrdiny je prezentována potřeba bořit dvě dekády proklamované tematické </w:t>
        <w:br/>
        <w:t>a stylistické mantinely nastavené cenzory soudobých tvůrců.</w:t>
      </w:r>
    </w:p>
    <w:p>
      <w:pPr>
        <w:pStyle w:val="Normal"/>
        <w:rPr>
          <w:rFonts w:cs="Times New Roman"/>
          <w:color w:val="000000"/>
          <w:spacing w:val="5"/>
          <w:shd w:fill="FFFFFF" w:val="clear"/>
        </w:rPr>
      </w:pPr>
      <w:r>
        <w:rPr>
          <w:rFonts w:cs="Times New Roman"/>
          <w:color w:val="000000"/>
        </w:rPr>
        <w:t>Nástup normalizace evidentně ukončil autorčiny otevřeně alegorizující tendence, jelikož musela najednou významy skrývat pod kulisy realističtějších příběhů, ve kterých však i nadále pracovala s alegorii evokujícími prostředky, jako třeba frázovitá a klišovitá zvolání postav, která sloužila jako ironické zpochybnění populační morálky. S uvolněním podmínek let osmdesátých se ale její jinotaje více vztahují k otázce autoritářství a stávají se citelně kousavější, než by bylo svoleno v sedmdesátých letech. Na poli alegorie však Chytilová jistě není pouze politicky či ideologicky výřečná, nýbrž koncepčně uchopuje daleko univerzálnější otázky niterných morálních hodnot, kdy s oblibou a opakovaně řeší vztahovou dynamiku</w:t>
        <w:br/>
        <w:t xml:space="preserve"> a rozložení moci. Tato témata napříč svou tvorbou zkoumá a na podobenstvích řeší v podobě mileneckých vztahů, občanské sounáležitosti i politicko-sociální disbalance. Užívá přitom symbolismy a rekurentně se objevující motivy. </w:t>
      </w:r>
      <w:r>
        <w:rPr>
          <w:rFonts w:cs="Times New Roman"/>
          <w:color w:val="000000"/>
          <w:spacing w:val="5"/>
          <w:shd w:fill="FFFFFF" w:val="clear"/>
        </w:rPr>
        <w:t xml:space="preserve">Normalizační tvorba autorky je prostoupena užíváním specifických narativních prostředků, kde se pro vyjádření alegorických významů variují především symboly, metafory a synekdochy. Tyto prostředky slouží jako vodítka k alegorickému čtení autorčiných snímků z doby dozvuků šedesátých let, stejně jako ke čtení filmů z konce let osmdesátých. Je tak nasnadě je identifikovat jako hlavní alegorické činitele, jež jsou zpravidla nositelem určitého významu či zprávy kýženého jinotaje. Stylizace jakožto neopomenutelný alegorický činitel v době normalizace staví na kontrapunktu autentických prostředí se zmíněným nadsazeným chováním a promluvami postav. V ikonografii vybraných snímků se pak projevují zejména obecnější prostředky alegorie, silně vázané na ustálené symbolické významy.  Užívání symboliky se objevuje v její normalizační tvorbě v několika podobách a vztahuje se především na již ustálené koncepty z filozofie, mytologie, z výtvarných umění, nebo z literatury. Zásadní vizuální prostředek a estetizující nástroj, který Chytilová vždy vědomě a významotvorně ve své tvorbě užívá, se váže k výběru barevné palety filmu. Barevná symbolika se projevuje převážně na snímání specificky barevných předmětů z mizanscény a na zvolených prostředích, stejně jako třeba na kostýmech či líčení postav. Tato úroveň symbolické barevné estetizace je příhodná důrazným užíváním zejména červené, zelené a bílé. Tyto barvy najdeme jako předměty v ikonografii z času natáčení vybraných snímků, ale dochází k jejich cílenému užití i v postprodukci, když je filmový materiál už natočený a je pak barevně opracováván. Nejpatrnější a narativně zásadní je toto užití už v počátcích její normalizační tvorby, respektive v době, kdy svobodné Pražské jaro české nové vlny ještě doznívalo. Příkladem je samozřejmě film </w:t>
      </w:r>
      <w:r>
        <w:rPr>
          <w:rFonts w:cs="Times New Roman"/>
          <w:i/>
          <w:iCs/>
          <w:color w:val="000000"/>
          <w:spacing w:val="5"/>
          <w:shd w:fill="FFFFFF" w:val="clear"/>
        </w:rPr>
        <w:t>Ovoce stromů rajských jíme</w:t>
      </w:r>
      <w:r>
        <w:rPr>
          <w:rFonts w:cs="Times New Roman"/>
          <w:color w:val="000000"/>
          <w:spacing w:val="5"/>
          <w:shd w:fill="FFFFFF" w:val="clear"/>
        </w:rPr>
        <w:t xml:space="preserve">, kde se snoubí barevná symbolika v proměnlivosti kostýmů, v předmětech z ikonografie i v stylizovaných montážích a barevných přechodech. Vedle barvy je zde rovněž hojně zastoupen další symbol </w:t>
        <w:br/>
        <w:t xml:space="preserve">a motivický prostředek, který tvorbu Chytilové spojuje a nutně se váže na intertextové odkazy, či na onu zmíněnou barvu. Jablka jsou defacto hlavním motivem prvních dvou normalizačních snímků Chytilové, což je patrné už </w:t>
        <w:br/>
        <w:t xml:space="preserve">z názvů obou filmů. </w:t>
      </w:r>
      <w:r>
        <w:rPr>
          <w:rFonts w:cs="Times New Roman"/>
          <w:i/>
          <w:iCs/>
          <w:color w:val="000000"/>
          <w:spacing w:val="5"/>
          <w:shd w:fill="FFFFFF" w:val="clear"/>
        </w:rPr>
        <w:t>Ovoce stromů rajských jíme</w:t>
      </w:r>
      <w:r>
        <w:rPr>
          <w:rFonts w:cs="Times New Roman"/>
          <w:color w:val="000000"/>
          <w:spacing w:val="5"/>
          <w:shd w:fill="FFFFFF" w:val="clear"/>
        </w:rPr>
        <w:t xml:space="preserve"> jsou implikována biblickým odkazem, kdy je zřejmé, že rajským ovocem je jablko a po skoro sedmileté přestávce se pak jablko dostává do názvu jejího dalšího celovečerního filmu </w:t>
      </w:r>
      <w:r>
        <w:rPr>
          <w:rFonts w:cs="Times New Roman"/>
          <w:i/>
          <w:iCs/>
          <w:color w:val="000000"/>
          <w:spacing w:val="5"/>
          <w:shd w:fill="FFFFFF" w:val="clear"/>
        </w:rPr>
        <w:t>Hra o jablko</w:t>
      </w:r>
      <w:r>
        <w:rPr>
          <w:rFonts w:cs="Times New Roman"/>
          <w:color w:val="000000"/>
          <w:spacing w:val="5"/>
          <w:shd w:fill="FFFFFF" w:val="clear"/>
        </w:rPr>
        <w:t xml:space="preserve">, kde se biblický odkaz plodu poznání rozvíjí o alegorický význam spojený s interpretací jablka jako plodu lidského úsilí, početí dítěte či symbolu moci coby královského jablka. Odkazem ke zmíněným konceptům se pak jablka coby autorčina sebereferenční rekvizita navrací třeba i ve </w:t>
      </w:r>
      <w:r>
        <w:rPr>
          <w:rFonts w:cs="Times New Roman"/>
          <w:i/>
          <w:iCs/>
          <w:color w:val="000000"/>
          <w:spacing w:val="5"/>
          <w:shd w:fill="FFFFFF" w:val="clear"/>
        </w:rPr>
        <w:t>Vlčí boudě</w:t>
      </w:r>
      <w:r>
        <w:rPr>
          <w:rFonts w:cs="Times New Roman"/>
          <w:color w:val="000000"/>
          <w:spacing w:val="5"/>
          <w:shd w:fill="FFFFFF" w:val="clear"/>
        </w:rPr>
        <w:t xml:space="preserve">. Symbolika se ve tvorbě pak dále váže k zpřítomnělé flóře a fauně. Počínaje přírodou a pavími skřeky v rajské zahradě filmu </w:t>
      </w:r>
      <w:r>
        <w:rPr>
          <w:rFonts w:cs="Times New Roman"/>
          <w:i/>
          <w:iCs/>
          <w:color w:val="000000"/>
          <w:spacing w:val="5"/>
          <w:shd w:fill="FFFFFF" w:val="clear"/>
        </w:rPr>
        <w:t>Ovoce stromů rajských jíme</w:t>
      </w:r>
      <w:r>
        <w:rPr>
          <w:rFonts w:cs="Times New Roman"/>
          <w:color w:val="000000"/>
          <w:spacing w:val="5"/>
          <w:shd w:fill="FFFFFF" w:val="clear"/>
        </w:rPr>
        <w:t>, přes předělové florální motivy z </w:t>
      </w:r>
      <w:r>
        <w:rPr>
          <w:rFonts w:cs="Times New Roman"/>
          <w:i/>
          <w:iCs/>
          <w:color w:val="000000"/>
          <w:spacing w:val="5"/>
          <w:shd w:fill="FFFFFF" w:val="clear"/>
        </w:rPr>
        <w:t>Faunova velmi pozdního odpoledne</w:t>
      </w:r>
      <w:r>
        <w:rPr>
          <w:rFonts w:cs="Times New Roman"/>
          <w:color w:val="000000"/>
          <w:spacing w:val="5"/>
          <w:shd w:fill="FFFFFF" w:val="clear"/>
        </w:rPr>
        <w:t xml:space="preserve"> a jelena, pavouka a koně v </w:t>
      </w:r>
      <w:r>
        <w:rPr>
          <w:rFonts w:cs="Times New Roman"/>
          <w:i/>
          <w:iCs/>
          <w:color w:val="000000"/>
          <w:spacing w:val="5"/>
          <w:shd w:fill="FFFFFF" w:val="clear"/>
        </w:rPr>
        <w:t>Šaškovi a královně</w:t>
      </w:r>
      <w:r>
        <w:rPr>
          <w:rFonts w:cs="Times New Roman"/>
          <w:color w:val="000000"/>
          <w:spacing w:val="5"/>
          <w:shd w:fill="FFFFFF" w:val="clear"/>
        </w:rPr>
        <w:t>, až po mrtvého havrana v </w:t>
      </w:r>
      <w:r>
        <w:rPr>
          <w:rFonts w:cs="Times New Roman"/>
          <w:i/>
          <w:iCs/>
          <w:color w:val="000000"/>
          <w:spacing w:val="5"/>
          <w:shd w:fill="FFFFFF" w:val="clear"/>
        </w:rPr>
        <w:t>Kopytem sem, kopytem tam</w:t>
      </w:r>
      <w:r>
        <w:rPr>
          <w:rFonts w:cs="Times New Roman"/>
          <w:color w:val="000000"/>
          <w:spacing w:val="5"/>
          <w:shd w:fill="FFFFFF" w:val="clear"/>
        </w:rPr>
        <w:t xml:space="preserve">. Každé z těchto podobenství pomáhá odvyprávět emoci nebo předeslat další dějový vývoj. Existencionalistická rovina příběhů se váže k symbolickým konotacím s vyobrazením smrti, kde se může symbolika opět vázat ke zmíněné zvířecí symbolice (havran, vlčí hlava), k modelovým postavám (Táta, kat), ale také ve stylizovaném obraze např. rychle plynoucích mraků ve </w:t>
      </w:r>
      <w:r>
        <w:rPr>
          <w:rFonts w:cs="Times New Roman"/>
          <w:i/>
          <w:iCs/>
          <w:color w:val="000000"/>
          <w:spacing w:val="5"/>
          <w:shd w:fill="FFFFFF" w:val="clear"/>
        </w:rPr>
        <w:t xml:space="preserve">Faunovi </w:t>
      </w:r>
      <w:r>
        <w:rPr>
          <w:rFonts w:cs="Times New Roman"/>
          <w:color w:val="000000"/>
          <w:spacing w:val="5"/>
          <w:shd w:fill="FFFFFF" w:val="clear"/>
        </w:rPr>
        <w:t xml:space="preserve">pro ukázání toku ubývajícího času, nebo v mrazivých nehostinných horách </w:t>
      </w:r>
      <w:r>
        <w:rPr>
          <w:rFonts w:cs="Times New Roman"/>
          <w:i/>
          <w:iCs/>
          <w:color w:val="000000"/>
          <w:spacing w:val="5"/>
          <w:shd w:fill="FFFFFF" w:val="clear"/>
        </w:rPr>
        <w:t>Vlčí boudy</w:t>
      </w:r>
      <w:r>
        <w:rPr>
          <w:rFonts w:cs="Times New Roman"/>
          <w:color w:val="000000"/>
          <w:spacing w:val="5"/>
          <w:shd w:fill="FFFFFF" w:val="clear"/>
        </w:rPr>
        <w:t>. </w:t>
      </w:r>
    </w:p>
    <w:p>
      <w:pPr>
        <w:pStyle w:val="Normal"/>
        <w:rPr>
          <w:rFonts w:cs="Times New Roman"/>
          <w:color w:val="000000"/>
          <w:spacing w:val="5"/>
          <w:shd w:fill="FFFFFF" w:val="clear"/>
        </w:rPr>
      </w:pPr>
      <w:r>
        <w:rPr>
          <w:rFonts w:cs="Times New Roman"/>
          <w:color w:val="000000"/>
          <w:spacing w:val="5"/>
          <w:shd w:fill="FFFFFF" w:val="clear"/>
        </w:rPr>
        <w:t xml:space="preserve">Prostředky symbolismu autorka zapracovává svou tvorbou napříč, nicméně výjimku v tomto případě tvoří hlavně její snímky ze 70. let – </w:t>
      </w:r>
      <w:r>
        <w:rPr>
          <w:rFonts w:cs="Times New Roman"/>
          <w:i/>
          <w:iCs/>
          <w:color w:val="000000"/>
          <w:spacing w:val="5"/>
          <w:shd w:fill="FFFFFF" w:val="clear"/>
        </w:rPr>
        <w:t>Panelstory</w:t>
      </w:r>
      <w:r>
        <w:rPr>
          <w:rFonts w:cs="Times New Roman"/>
          <w:color w:val="000000"/>
          <w:spacing w:val="5"/>
          <w:shd w:fill="FFFFFF" w:val="clear"/>
        </w:rPr>
        <w:t xml:space="preserve"> a </w:t>
      </w:r>
      <w:r>
        <w:rPr>
          <w:rFonts w:cs="Times New Roman"/>
          <w:i/>
          <w:iCs/>
          <w:color w:val="000000"/>
          <w:spacing w:val="5"/>
          <w:shd w:fill="FFFFFF" w:val="clear"/>
        </w:rPr>
        <w:t>Kalamitu</w:t>
      </w:r>
      <w:r>
        <w:rPr>
          <w:rFonts w:cs="Times New Roman"/>
          <w:color w:val="000000"/>
          <w:spacing w:val="5"/>
          <w:shd w:fill="FFFFFF" w:val="clear"/>
        </w:rPr>
        <w:t xml:space="preserve">. V případě těchto snímků daleko více autorka pracuje s realistickým zachycením celospolečenských ba státních neduhů za užití prostředku synekdochy. Ty se pak nejčastěji v její tvorbě zpodobňují do modelových postav, zastupujících konkrétní názory, postoje, společenský řád, sociální skupinu či kastu. Postavy zejména ve filmech </w:t>
      </w:r>
      <w:r>
        <w:rPr>
          <w:rFonts w:cs="Times New Roman"/>
          <w:i/>
          <w:iCs/>
          <w:color w:val="000000"/>
          <w:spacing w:val="5"/>
          <w:shd w:fill="FFFFFF" w:val="clear"/>
        </w:rPr>
        <w:t xml:space="preserve">Hra o jablko, Kalamita, Panelstory </w:t>
      </w:r>
      <w:r>
        <w:rPr>
          <w:rFonts w:cs="Times New Roman"/>
          <w:color w:val="000000"/>
          <w:spacing w:val="5"/>
          <w:shd w:fill="FFFFFF" w:val="clear"/>
        </w:rPr>
        <w:t>i</w:t>
      </w:r>
      <w:r>
        <w:rPr>
          <w:rFonts w:cs="Times New Roman"/>
          <w:i/>
          <w:iCs/>
          <w:color w:val="000000"/>
          <w:spacing w:val="5"/>
          <w:shd w:fill="FFFFFF" w:val="clear"/>
        </w:rPr>
        <w:t xml:space="preserve"> Faunovo velmi pozdní odpoledne</w:t>
      </w:r>
      <w:r>
        <w:rPr>
          <w:rFonts w:cs="Times New Roman"/>
          <w:color w:val="000000"/>
          <w:spacing w:val="5"/>
          <w:shd w:fill="FFFFFF" w:val="clear"/>
        </w:rPr>
        <w:t xml:space="preserve"> jsou alegorickými prostředky typickými pro svůj satirický a sociálně kritický charakter. To se v její tvorbě váže především k interpretaci některých postav, coby modelových figur, které definují jen základní rysy jako zaměstnání, velmi konkrétní osobní problematika či exponovaný charakterový projev, který jde ruku v ruce se specifickým režijním vedení herců. Chytilová tak částečně pracuje třeba s prvky po způsobu commedia dell’arte nebo skrze vybranou figuru zosobňuje konkrétní společenský celek (sociální třídu, ideologickou skupinu, zástupce obou pohlaví), nebo niternou lidskou pohnutku, která je často spojena s autorskou proklamovanou vizí aktuálního nastavení morálky. Takové p</w:t>
      </w:r>
      <w:r>
        <w:rPr>
          <w:rFonts w:cs="Times New Roman"/>
          <w:color w:val="000000"/>
          <w:shd w:fill="FFFFFF" w:val="clear"/>
        </w:rPr>
        <w:t>ostavy ve filmech</w:t>
      </w:r>
      <w:r>
        <w:rPr>
          <w:rStyle w:val="StrongEmphasis"/>
          <w:rFonts w:cs="Times New Roman"/>
          <w:color w:val="000000"/>
          <w:shd w:fill="FFFFFF" w:val="clear"/>
        </w:rPr>
        <w:t> </w:t>
      </w:r>
      <w:r>
        <w:rPr>
          <w:rStyle w:val="StrongEmphasis"/>
          <w:rFonts w:cs="Times New Roman"/>
          <w:b w:val="false"/>
          <w:bCs w:val="false"/>
          <w:color w:val="000000"/>
          <w:shd w:fill="FFFFFF" w:val="clear"/>
        </w:rPr>
        <w:t>Chytilové</w:t>
      </w:r>
      <w:r>
        <w:rPr>
          <w:rFonts w:cs="Times New Roman"/>
          <w:color w:val="000000"/>
          <w:shd w:fill="FFFFFF" w:val="clear"/>
        </w:rPr>
        <w:t> jsou obecně spíše ploché, bezejmenné a definované jen vnějšími projevy.</w:t>
      </w:r>
    </w:p>
    <w:p>
      <w:pPr>
        <w:pStyle w:val="Normal"/>
        <w:rPr>
          <w:rFonts w:cs="Times New Roman"/>
          <w:color w:val="000000"/>
          <w:spacing w:val="5"/>
          <w:shd w:fill="FFFFFF" w:val="clear"/>
        </w:rPr>
      </w:pPr>
      <w:r>
        <w:rPr>
          <w:rFonts w:cs="Times New Roman"/>
          <w:color w:val="000000"/>
          <w:spacing w:val="5"/>
          <w:shd w:fill="FFFFFF" w:val="clear"/>
        </w:rPr>
        <w:t xml:space="preserve">Pakliže by se dala normalizační tvorba Chytilové seskupit do škály užívání alegorie jako prostředku kritiky režimu od nejméně provokativních po ty nejprovokativnější, bylo by zřejmé, že režimní kritika se v její tvorbě váže </w:t>
        <w:br/>
        <w:t xml:space="preserve">i na hodnoty, stojící v konfliktu s osobní morálkou. Hranice mezi těmito aspekty je zprvu tenká, ale s uvolněním režimu přerůstá i přes jinotajné podání. O částečné apolitičnosti, lze hovořit především v prvním filmu autorky ze sedmdesátých let, ve </w:t>
      </w:r>
      <w:r>
        <w:rPr>
          <w:rFonts w:cs="Times New Roman"/>
          <w:i/>
          <w:iCs/>
          <w:color w:val="000000"/>
          <w:spacing w:val="5"/>
          <w:shd w:fill="FFFFFF" w:val="clear"/>
        </w:rPr>
        <w:t>Hře o jablko</w:t>
      </w:r>
      <w:r>
        <w:rPr>
          <w:rFonts w:cs="Times New Roman"/>
          <w:color w:val="000000"/>
          <w:spacing w:val="5"/>
          <w:shd w:fill="FFFFFF" w:val="clear"/>
        </w:rPr>
        <w:t xml:space="preserve">, kde se postavy hašteří především mezi sebou v menších morálních rozbrojích a doba okolo nich je podána jen s lehkou mírou satirizace. To se pak stupňuje s tvorbou konce sedmdesátých let, kdy se totalitní doba vzniku snímků daleko silněji otiskuje do života postav protagonistů, například ve filmech </w:t>
      </w:r>
      <w:r>
        <w:rPr>
          <w:rFonts w:cs="Times New Roman"/>
          <w:i/>
          <w:iCs/>
          <w:color w:val="000000"/>
          <w:spacing w:val="5"/>
          <w:shd w:fill="FFFFFF" w:val="clear"/>
        </w:rPr>
        <w:t>Kalamita</w:t>
      </w:r>
      <w:r>
        <w:rPr>
          <w:rFonts w:cs="Times New Roman"/>
          <w:color w:val="000000"/>
          <w:spacing w:val="5"/>
          <w:shd w:fill="FFFFFF" w:val="clear"/>
        </w:rPr>
        <w:t xml:space="preserve">, </w:t>
      </w:r>
      <w:r>
        <w:rPr>
          <w:rFonts w:cs="Times New Roman"/>
          <w:i/>
          <w:iCs/>
          <w:color w:val="000000"/>
          <w:spacing w:val="5"/>
          <w:shd w:fill="FFFFFF" w:val="clear"/>
        </w:rPr>
        <w:t>Panelstory</w:t>
      </w:r>
      <w:r>
        <w:rPr>
          <w:rFonts w:cs="Times New Roman"/>
          <w:color w:val="000000"/>
          <w:spacing w:val="5"/>
          <w:shd w:fill="FFFFFF" w:val="clear"/>
        </w:rPr>
        <w:t xml:space="preserve"> či </w:t>
      </w:r>
      <w:r>
        <w:rPr>
          <w:rFonts w:cs="Times New Roman"/>
          <w:i/>
          <w:iCs/>
          <w:color w:val="000000"/>
          <w:spacing w:val="5"/>
          <w:shd w:fill="FFFFFF" w:val="clear"/>
        </w:rPr>
        <w:t>Faunovo velmi pozdní odpoledne</w:t>
      </w:r>
      <w:r>
        <w:rPr>
          <w:rFonts w:cs="Times New Roman"/>
          <w:color w:val="000000"/>
          <w:spacing w:val="5"/>
          <w:shd w:fill="FFFFFF" w:val="clear"/>
        </w:rPr>
        <w:t>. Tematizace rozdílů a boje s mocenskými uskupeními je pak výsadou tvorby let osmdesátých, kde se v podobenstvích autoritativní postavy projevují jako záporné či parodizované postavy. Za příklady pak lze uvést konkrétní figury jako Táta (</w:t>
      </w:r>
      <w:r>
        <w:rPr>
          <w:rFonts w:cs="Times New Roman"/>
          <w:i/>
          <w:iCs/>
          <w:color w:val="000000"/>
          <w:spacing w:val="5"/>
          <w:shd w:fill="FFFFFF" w:val="clear"/>
        </w:rPr>
        <w:t>Vlčí bouda</w:t>
      </w:r>
      <w:r>
        <w:rPr>
          <w:rFonts w:cs="Times New Roman"/>
          <w:color w:val="000000"/>
          <w:spacing w:val="5"/>
          <w:shd w:fill="FFFFFF" w:val="clear"/>
        </w:rPr>
        <w:t>), Královna (</w:t>
      </w:r>
      <w:r>
        <w:rPr>
          <w:rFonts w:cs="Times New Roman"/>
          <w:i/>
          <w:iCs/>
          <w:color w:val="000000"/>
          <w:spacing w:val="5"/>
          <w:shd w:fill="FFFFFF" w:val="clear"/>
        </w:rPr>
        <w:t>Šašek a královna</w:t>
      </w:r>
      <w:r>
        <w:rPr>
          <w:rFonts w:cs="Times New Roman"/>
          <w:color w:val="000000"/>
          <w:spacing w:val="5"/>
          <w:shd w:fill="FFFFFF" w:val="clear"/>
        </w:rPr>
        <w:t>) nebo ředitel kulturního střediska (</w:t>
      </w:r>
      <w:r>
        <w:rPr>
          <w:rFonts w:cs="Times New Roman"/>
          <w:i/>
          <w:iCs/>
          <w:color w:val="000000"/>
          <w:spacing w:val="5"/>
          <w:shd w:fill="FFFFFF" w:val="clear"/>
        </w:rPr>
        <w:t>Kopytem sem, kopytem tam</w:t>
      </w:r>
      <w:r>
        <w:rPr>
          <w:rFonts w:cs="Times New Roman"/>
          <w:color w:val="000000"/>
          <w:spacing w:val="5"/>
          <w:shd w:fill="FFFFFF" w:val="clear"/>
        </w:rPr>
        <w:t xml:space="preserve">). Stranou stojí příznak dozvuků pražského jara, biblické podobenství </w:t>
      </w:r>
      <w:r>
        <w:rPr>
          <w:rFonts w:cs="Times New Roman"/>
          <w:i/>
          <w:iCs/>
          <w:color w:val="000000"/>
          <w:spacing w:val="5"/>
          <w:shd w:fill="FFFFFF" w:val="clear"/>
        </w:rPr>
        <w:t>Ovoce stromů rajských jíme</w:t>
      </w:r>
      <w:r>
        <w:rPr>
          <w:rFonts w:cs="Times New Roman"/>
          <w:color w:val="000000"/>
          <w:spacing w:val="5"/>
          <w:shd w:fill="FFFFFF" w:val="clear"/>
        </w:rPr>
        <w:t>, kde se hierarchizace společnosti nikterak neprojevuje, nýbrž se zde stejně jako v každém jiném filmu režisérky řeší otázky vztahové dynamiky, smyslu existence, a hlavně volání po poznání pravdy.</w:t>
      </w:r>
    </w:p>
    <w:p>
      <w:pPr>
        <w:pStyle w:val="Normal"/>
        <w:rPr>
          <w:rFonts w:cs="Times New Roman"/>
          <w:color w:val="000000"/>
          <w:spacing w:val="5"/>
          <w:shd w:fill="FFFFFF" w:val="clear"/>
        </w:rPr>
      </w:pPr>
      <w:r>
        <w:rPr>
          <w:rFonts w:cs="Times New Roman"/>
          <w:color w:val="000000"/>
          <w:spacing w:val="5"/>
          <w:shd w:fill="FFFFFF" w:val="clear"/>
        </w:rPr>
        <w:t xml:space="preserve">Výpovědní hodnota o době a vybrané generační náladě se s vývojem normalizačního období rovnoměrně rozvíjí a postupně svými kritickými aspekty vyplňuje vzniknuvší mezery v cenzorském sítu. Neproklamované hodnoty </w:t>
        <w:br/>
        <w:t xml:space="preserve">a kritické postoje vůči nastavení společnosti se tak logicky mohly v závěru osmdesátých letech více opírat do establishmentu, než tomu bylo třeba </w:t>
        <w:br/>
        <w:t>o patnáct let dříve. Je tak nasnadě připomenout teorii Jaromíra Blažejovského, ve které člení dobu normalizace do časových celků, právě dle soudobých nálad a prosazovaných tendencí státu a dle množství aktivních režimu nepoplatných tvůrců. Druhá polovina osmdesátých let se nese ve znamení přestavby, jenž je způsobena především nastolením Gorbačovovy perestrojky a vyznačuje se hlavně uvolněním myšlenkových limitací, postupnou objektivizací filmové kritiky a popuštěním autorských tendencí, čehož Chytilová jako aktivní scénáristka a režisérka ihned využívá. Alegorizace se tak vzhledem k probíraným tématům stává již běžným vyprávěcím prostředkem</w:t>
        <w:br/>
        <w:t xml:space="preserve"> a samotné alegoreze se nově dají vztahovat na filmová díla jako dějové celky, </w:t>
        <w:br/>
        <w:t xml:space="preserve">a ne již pouze k vytyčeným scénám z oněch filmů. Nejtypičtějšími příklady takových sociálně kriticky a politicky alegorických filmů je trojice jejích posledních normalizačních děl </w:t>
      </w:r>
      <w:r>
        <w:rPr>
          <w:rFonts w:cs="Times New Roman"/>
          <w:i/>
          <w:iCs/>
          <w:color w:val="000000"/>
          <w:spacing w:val="5"/>
          <w:shd w:fill="FFFFFF" w:val="clear"/>
        </w:rPr>
        <w:t xml:space="preserve">Vlčí bouda, Šašek a královna </w:t>
      </w:r>
      <w:r>
        <w:rPr>
          <w:rFonts w:cs="Times New Roman"/>
          <w:color w:val="000000"/>
          <w:spacing w:val="5"/>
          <w:shd w:fill="FFFFFF" w:val="clear"/>
        </w:rPr>
        <w:t>a</w:t>
      </w:r>
      <w:r>
        <w:rPr>
          <w:rFonts w:cs="Times New Roman"/>
          <w:i/>
          <w:iCs/>
          <w:color w:val="000000"/>
          <w:spacing w:val="5"/>
          <w:shd w:fill="FFFFFF" w:val="clear"/>
        </w:rPr>
        <w:t xml:space="preserve"> Kopytem sem, kopytem tam. </w:t>
      </w:r>
      <w:r>
        <w:rPr>
          <w:rFonts w:cs="Times New Roman"/>
          <w:color w:val="000000"/>
          <w:spacing w:val="5"/>
          <w:shd w:fill="FFFFFF" w:val="clear"/>
        </w:rPr>
        <w:t xml:space="preserve">Jako kritickou synekdochu lze však obdobně vnímat v případě snímku </w:t>
      </w:r>
      <w:r>
        <w:rPr>
          <w:rFonts w:cs="Times New Roman"/>
          <w:i/>
          <w:iCs/>
          <w:color w:val="000000"/>
          <w:spacing w:val="5"/>
          <w:shd w:fill="FFFFFF" w:val="clear"/>
        </w:rPr>
        <w:t>Panelstory</w:t>
      </w:r>
      <w:r>
        <w:rPr>
          <w:rFonts w:cs="Times New Roman"/>
          <w:color w:val="000000"/>
          <w:spacing w:val="5"/>
          <w:shd w:fill="FFFFFF" w:val="clear"/>
        </w:rPr>
        <w:t xml:space="preserve"> třeba i samo nedostavené a odbyté sídliště, které je jen modelovým příkladem jednoho z mnoha plánování městské výstavby sedmdesátých let. </w:t>
      </w:r>
    </w:p>
    <w:p>
      <w:pPr>
        <w:pStyle w:val="Normal"/>
        <w:rPr>
          <w:rFonts w:cs="Times New Roman"/>
          <w:color w:val="000000"/>
          <w:spacing w:val="5"/>
          <w:shd w:fill="FFFFFF" w:val="clear"/>
        </w:rPr>
      </w:pPr>
      <w:r>
        <w:rPr>
          <w:rFonts w:cs="Times New Roman"/>
          <w:color w:val="000000"/>
        </w:rPr>
        <w:t>Ideologicko-politické alegorie se tak zjevně projevují ve tvorbě Věry Chytilové na plné škále referenčních, explicitních a symptomatických významů, kdy k</w:t>
      </w:r>
      <w:r>
        <w:rPr>
          <w:rFonts w:cs="Times New Roman"/>
          <w:color w:val="000000"/>
          <w:spacing w:val="5"/>
          <w:shd w:fill="FFFFFF" w:val="clear"/>
        </w:rPr>
        <w:t>ritické soudy o vládnoucí komunistické straně, o politické situaci</w:t>
        <w:br/>
        <w:t xml:space="preserve"> v Československu a státních pochybeních jsou ukryté v alegorii, ale s postupným uvolňováním cenzorských orgánů znatelněji vyvěrají na povrch nebo se dotýkají stále závažnějších témat a otázek. S vývojem nastolené diktatury procházejí vývojem a svým stupňujícím se naléhavým tónem stále nabírají na intenzitě či zřejmé ironičnosti. Když si filmy vyložíme v jejich chronologické posloupnosti za sebou od konce šedesátých let do konce let osmdesátých, rozpoznáme tak vývojové schéma, které reprezentuje, jak filmy Věry Chytilové vykazují v politicko-společenském vyjádření stále větší důraz. Počáteční filmová zpodobnění podvodů a lží v lidském soužití přechází na autenticky zachycený dobový šlendrián plný mezilidské apatie. Od primárně vztahové tematiky s milostnými trojúhelníky v </w:t>
      </w:r>
      <w:r>
        <w:rPr>
          <w:rFonts w:cs="Times New Roman"/>
          <w:i/>
          <w:iCs/>
          <w:color w:val="000000"/>
          <w:spacing w:val="5"/>
          <w:shd w:fill="FFFFFF" w:val="clear"/>
        </w:rPr>
        <w:t>Ovoce stromů rajských jíme</w:t>
      </w:r>
      <w:r>
        <w:rPr>
          <w:rFonts w:cs="Times New Roman"/>
          <w:color w:val="000000"/>
          <w:spacing w:val="5"/>
          <w:shd w:fill="FFFFFF" w:val="clear"/>
        </w:rPr>
        <w:t xml:space="preserve"> nebo </w:t>
      </w:r>
      <w:r>
        <w:rPr>
          <w:rFonts w:cs="Times New Roman"/>
          <w:i/>
          <w:iCs/>
          <w:color w:val="000000"/>
          <w:spacing w:val="5"/>
          <w:shd w:fill="FFFFFF" w:val="clear"/>
        </w:rPr>
        <w:t>Hra o jablko</w:t>
      </w:r>
      <w:r>
        <w:rPr>
          <w:rFonts w:cs="Times New Roman"/>
          <w:color w:val="000000"/>
          <w:spacing w:val="5"/>
          <w:shd w:fill="FFFFFF" w:val="clear"/>
        </w:rPr>
        <w:t xml:space="preserve"> se tak dostáváme k </w:t>
      </w:r>
      <w:r>
        <w:rPr>
          <w:rFonts w:cs="Times New Roman"/>
          <w:i/>
          <w:iCs/>
          <w:color w:val="000000"/>
          <w:spacing w:val="5"/>
          <w:shd w:fill="FFFFFF" w:val="clear"/>
        </w:rPr>
        <w:t>Panelstory</w:t>
      </w:r>
      <w:r>
        <w:rPr>
          <w:rFonts w:cs="Times New Roman"/>
          <w:color w:val="000000"/>
          <w:spacing w:val="5"/>
          <w:shd w:fill="FFFFFF" w:val="clear"/>
        </w:rPr>
        <w:t xml:space="preserve"> a </w:t>
      </w:r>
      <w:r>
        <w:rPr>
          <w:rFonts w:cs="Times New Roman"/>
          <w:i/>
          <w:iCs/>
          <w:color w:val="000000"/>
          <w:spacing w:val="5"/>
          <w:shd w:fill="FFFFFF" w:val="clear"/>
        </w:rPr>
        <w:t>Kalamitě</w:t>
      </w:r>
      <w:r>
        <w:rPr>
          <w:rFonts w:cs="Times New Roman"/>
          <w:color w:val="000000"/>
          <w:spacing w:val="5"/>
          <w:shd w:fill="FFFFFF" w:val="clear"/>
        </w:rPr>
        <w:t xml:space="preserve">. Postupně zachycovaným panujícím chaosem v těchto snímcích víc a víc prostupuje komediální vyznění a režisérčina tendence reprezentovat paradoxní </w:t>
        <w:br/>
        <w:t>a hořkosladké situace stále více tíhne až k posměchu a politické provokaci skrze ironické vyznění, které je patrné více v </w:t>
      </w:r>
      <w:r>
        <w:rPr>
          <w:rFonts w:cs="Times New Roman"/>
          <w:i/>
          <w:iCs/>
          <w:color w:val="000000"/>
          <w:spacing w:val="5"/>
          <w:shd w:fill="FFFFFF" w:val="clear"/>
        </w:rPr>
        <w:t>Kalamitě</w:t>
      </w:r>
      <w:r>
        <w:rPr>
          <w:rFonts w:cs="Times New Roman"/>
          <w:color w:val="000000"/>
          <w:spacing w:val="5"/>
          <w:shd w:fill="FFFFFF" w:val="clear"/>
        </w:rPr>
        <w:t xml:space="preserve"> a převážně pak ve </w:t>
      </w:r>
      <w:r>
        <w:rPr>
          <w:rFonts w:cs="Times New Roman"/>
          <w:i/>
          <w:iCs/>
          <w:color w:val="000000"/>
          <w:spacing w:val="5"/>
          <w:shd w:fill="FFFFFF" w:val="clear"/>
        </w:rPr>
        <w:t>Faunově velmi pozdním odpoledni</w:t>
      </w:r>
      <w:r>
        <w:rPr>
          <w:rFonts w:cs="Times New Roman"/>
          <w:color w:val="000000"/>
          <w:spacing w:val="5"/>
          <w:shd w:fill="FFFFFF" w:val="clear"/>
        </w:rPr>
        <w:t xml:space="preserve">. Od humoru pak režisérka jen částečně upouští a mocenské rozdíly a společenskou hierarchizaci spolu s autoritářstvím ustanovuje jako jedno z hlavních témat jejích pozdějších normalizačních filmů. Výše rozebírané alegorické podobenství ve </w:t>
      </w:r>
      <w:r>
        <w:rPr>
          <w:rFonts w:cs="Times New Roman"/>
          <w:i/>
          <w:iCs/>
          <w:color w:val="000000"/>
          <w:spacing w:val="5"/>
          <w:shd w:fill="FFFFFF" w:val="clear"/>
        </w:rPr>
        <w:t>Vlčí boudě</w:t>
      </w:r>
      <w:r>
        <w:rPr>
          <w:rFonts w:cs="Times New Roman"/>
          <w:color w:val="000000"/>
          <w:spacing w:val="5"/>
          <w:shd w:fill="FFFFFF" w:val="clear"/>
        </w:rPr>
        <w:t xml:space="preserve"> a v </w:t>
      </w:r>
      <w:r>
        <w:rPr>
          <w:rFonts w:cs="Times New Roman"/>
          <w:i/>
          <w:iCs/>
          <w:color w:val="000000"/>
          <w:spacing w:val="5"/>
          <w:shd w:fill="FFFFFF" w:val="clear"/>
        </w:rPr>
        <w:t>Šaškovi a královně</w:t>
      </w:r>
      <w:r>
        <w:rPr>
          <w:rFonts w:cs="Times New Roman"/>
          <w:color w:val="000000"/>
          <w:spacing w:val="5"/>
          <w:shd w:fill="FFFFFF" w:val="clear"/>
        </w:rPr>
        <w:t xml:space="preserve"> je jasně implikovanou tematizací krutosti vládnoucí garnitury za užití ještě nezbytných synekdoch. Zkorumpovanou moc a autoritářství v závěru normalizace pak střídá skoro neskrývaná politická provokace zesměšněním propagandy a parodizace jakékoli postavy mající mít díky vyššímu společenského postavení autoritu. Toto prosvítá už filmem </w:t>
      </w:r>
      <w:r>
        <w:rPr>
          <w:rFonts w:cs="Times New Roman"/>
          <w:i/>
          <w:iCs/>
          <w:color w:val="000000"/>
          <w:spacing w:val="5"/>
          <w:shd w:fill="FFFFFF" w:val="clear"/>
        </w:rPr>
        <w:t>Šašek a královna</w:t>
      </w:r>
      <w:r>
        <w:rPr>
          <w:rFonts w:cs="Times New Roman"/>
          <w:color w:val="000000"/>
          <w:spacing w:val="5"/>
          <w:shd w:fill="FFFFFF" w:val="clear"/>
        </w:rPr>
        <w:t xml:space="preserve">, ale v ryzí podobě je to ukázáno ve více osobitých scénách až ve filmu </w:t>
      </w:r>
      <w:r>
        <w:rPr>
          <w:rFonts w:cs="Times New Roman"/>
          <w:i/>
          <w:iCs/>
          <w:color w:val="000000"/>
          <w:spacing w:val="5"/>
          <w:shd w:fill="FFFFFF" w:val="clear"/>
        </w:rPr>
        <w:t>Kopytem sem, kopytem tam</w:t>
      </w:r>
      <w:r>
        <w:rPr>
          <w:rFonts w:cs="Times New Roman"/>
          <w:color w:val="000000"/>
          <w:spacing w:val="5"/>
          <w:shd w:fill="FFFFFF" w:val="clear"/>
        </w:rPr>
        <w:t xml:space="preserve">. Motiv společenské kritiky je ve tvorbě režisérky přítomný, nicméně je obratně navázaný na obecné variace a interpretace v nastavení společenské morálky a do zřejmých provokací, jak již bylo zmíněno přerůstá až s koncem 80. let. Každé úplatkářství, rodinkářství, podvody, lživé vyrozumění, obecná apatie a ústupky těmto prohřeškům jsou interpretovatelné coby výsada běžné pokřivenosti jedinců lidské populace, což tak činí filmy Věry Chytilové z hlediska alegoreze či jiné formy interpretace jako hodnotově univerzální, neproklamující žádnou specifickou ideologii, pouze čistě a nezbytně moralizujícím autorským vyprávěním o lidské nátuře. Významy, které lze chápat jako upozornění na pochybení v nastaveném státním systému jsou přece jen v konečném důsledku výsledkem lidského nezájmu, chamtivosti </w:t>
        <w:br/>
        <w:t xml:space="preserve">a pohodlnosti, proti kterým autorka niterně brojí. Její prosazovaná a často cenzory potlačovaná touha po zachycení závažných konfliktů v jejích příbězích coby narativního tělesa je tak zhmotněna autorským a tolik rozpoznatelným aspektem, kdy synekdochové postavy jsou často afektované, silně expresivní </w:t>
        <w:br/>
        <w:t xml:space="preserve">a tendenčně zástupné pro ukryté zobecňující významy, hodnoty a nastalé paradoxní situace z běžného života v komunistickém Československu. Příklady takových modelů a scén lze najít ve většině autorčiných filmů ze sedmdesátých i osmdesátých let a příklady takových vedlejších postav se pak objevují nejvíce u snímků </w:t>
      </w:r>
      <w:r>
        <w:rPr>
          <w:rFonts w:cs="Times New Roman"/>
          <w:i/>
          <w:iCs/>
          <w:color w:val="000000"/>
          <w:spacing w:val="5"/>
          <w:shd w:fill="FFFFFF" w:val="clear"/>
        </w:rPr>
        <w:t>Kalamita</w:t>
      </w:r>
      <w:r>
        <w:rPr>
          <w:rFonts w:cs="Times New Roman"/>
          <w:color w:val="000000"/>
          <w:spacing w:val="5"/>
          <w:shd w:fill="FFFFFF" w:val="clear"/>
        </w:rPr>
        <w:t xml:space="preserve">, </w:t>
      </w:r>
      <w:r>
        <w:rPr>
          <w:rFonts w:cs="Times New Roman"/>
          <w:i/>
          <w:iCs/>
          <w:color w:val="000000"/>
          <w:spacing w:val="5"/>
          <w:shd w:fill="FFFFFF" w:val="clear"/>
        </w:rPr>
        <w:t>Panelstory,</w:t>
      </w:r>
      <w:r>
        <w:rPr>
          <w:rFonts w:cs="Times New Roman"/>
          <w:color w:val="000000"/>
          <w:spacing w:val="5"/>
          <w:shd w:fill="FFFFFF" w:val="clear"/>
        </w:rPr>
        <w:t xml:space="preserve"> </w:t>
      </w:r>
      <w:r>
        <w:rPr>
          <w:rFonts w:cs="Times New Roman"/>
          <w:i/>
          <w:iCs/>
          <w:color w:val="000000"/>
          <w:spacing w:val="5"/>
          <w:shd w:fill="FFFFFF" w:val="clear"/>
        </w:rPr>
        <w:t>Kopytem sem, kopytem tam,</w:t>
      </w:r>
      <w:r>
        <w:rPr>
          <w:rFonts w:cs="Times New Roman"/>
          <w:color w:val="000000"/>
          <w:spacing w:val="5"/>
          <w:shd w:fill="FFFFFF" w:val="clear"/>
        </w:rPr>
        <w:t xml:space="preserve"> ale také už ve filmu </w:t>
      </w:r>
      <w:r>
        <w:rPr>
          <w:rFonts w:cs="Times New Roman"/>
          <w:i/>
          <w:iCs/>
          <w:color w:val="000000"/>
          <w:spacing w:val="5"/>
          <w:shd w:fill="FFFFFF" w:val="clear"/>
        </w:rPr>
        <w:t>Hra o jablko</w:t>
      </w:r>
      <w:r>
        <w:rPr>
          <w:rFonts w:cs="Times New Roman"/>
          <w:color w:val="000000"/>
          <w:spacing w:val="5"/>
          <w:shd w:fill="FFFFFF" w:val="clear"/>
        </w:rPr>
        <w:t xml:space="preserve">. V případě zástupných nositelů jinotaje u hlavních postav je tak nutno znovu zmínit </w:t>
      </w:r>
      <w:r>
        <w:rPr>
          <w:rFonts w:cs="Times New Roman"/>
          <w:i/>
          <w:iCs/>
          <w:color w:val="000000"/>
          <w:spacing w:val="5"/>
          <w:shd w:fill="FFFFFF" w:val="clear"/>
        </w:rPr>
        <w:t>Kalamitu, Faunovo velmi pozdního odpoledne</w:t>
      </w:r>
      <w:r>
        <w:rPr>
          <w:rFonts w:cs="Times New Roman"/>
          <w:color w:val="000000"/>
          <w:spacing w:val="5"/>
          <w:shd w:fill="FFFFFF" w:val="clear"/>
        </w:rPr>
        <w:t xml:space="preserve">, </w:t>
      </w:r>
      <w:r>
        <w:rPr>
          <w:rFonts w:cs="Times New Roman"/>
          <w:i/>
          <w:iCs/>
          <w:color w:val="000000"/>
          <w:spacing w:val="5"/>
          <w:shd w:fill="FFFFFF" w:val="clear"/>
        </w:rPr>
        <w:t>Vlčí boudu</w:t>
      </w:r>
      <w:r>
        <w:rPr>
          <w:rFonts w:cs="Times New Roman"/>
          <w:color w:val="000000"/>
          <w:spacing w:val="5"/>
          <w:shd w:fill="FFFFFF" w:val="clear"/>
        </w:rPr>
        <w:t xml:space="preserve"> i </w:t>
      </w:r>
      <w:r>
        <w:rPr>
          <w:rFonts w:cs="Times New Roman"/>
          <w:i/>
          <w:iCs/>
          <w:color w:val="000000"/>
          <w:spacing w:val="5"/>
          <w:shd w:fill="FFFFFF" w:val="clear"/>
        </w:rPr>
        <w:t>Kopytem sem, kopytem tam</w:t>
      </w:r>
      <w:r>
        <w:rPr>
          <w:rFonts w:cs="Times New Roman"/>
          <w:color w:val="000000"/>
          <w:spacing w:val="5"/>
          <w:shd w:fill="FFFFFF" w:val="clear"/>
        </w:rPr>
        <w:t xml:space="preserve">, kde jsou protagonisté součástí generační výpovědi o jejich nesouladu s dobou, ve které žijí. Jako synekdocha mocenského boje a sváru (nejen) mezi ženami a muži, která rovněž tvorbou režisérky prostupuje je nejtypičtějším příkladem uvést filmy </w:t>
      </w:r>
      <w:r>
        <w:rPr>
          <w:rFonts w:cs="Times New Roman"/>
          <w:i/>
          <w:iCs/>
          <w:color w:val="000000"/>
          <w:spacing w:val="5"/>
          <w:shd w:fill="FFFFFF" w:val="clear"/>
        </w:rPr>
        <w:t>Ovoce stromů rajských jíme, Hra  o jablko</w:t>
      </w:r>
      <w:r>
        <w:rPr>
          <w:rFonts w:cs="Times New Roman"/>
          <w:color w:val="000000"/>
          <w:spacing w:val="5"/>
          <w:shd w:fill="FFFFFF" w:val="clear"/>
        </w:rPr>
        <w:t xml:space="preserve"> a </w:t>
      </w:r>
      <w:r>
        <w:rPr>
          <w:rFonts w:cs="Times New Roman"/>
          <w:i/>
          <w:iCs/>
          <w:color w:val="000000"/>
          <w:spacing w:val="5"/>
          <w:shd w:fill="FFFFFF" w:val="clear"/>
        </w:rPr>
        <w:t>Šašek a královna</w:t>
      </w:r>
      <w:r>
        <w:rPr>
          <w:rFonts w:cs="Times New Roman"/>
          <w:color w:val="000000"/>
          <w:spacing w:val="5"/>
          <w:shd w:fill="FFFFFF" w:val="clear"/>
        </w:rPr>
        <w:t>. Perspektiva žen a mužů je v její tvorbě podávána přitom rovnoměrně, aniž by přímo stranila jedné či druhé části společenského celku.</w:t>
      </w:r>
    </w:p>
    <w:p>
      <w:pPr>
        <w:pStyle w:val="Normal"/>
        <w:rPr>
          <w:rFonts w:cs="Times New Roman"/>
          <w:color w:val="000000"/>
        </w:rPr>
      </w:pPr>
      <w:r>
        <w:rPr>
          <w:rFonts w:cs="Times New Roman"/>
          <w:color w:val="000000"/>
          <w:spacing w:val="5"/>
          <w:shd w:fill="FFFFFF" w:val="clear"/>
        </w:rPr>
        <w:t xml:space="preserve">Morálně apelativní aspekty se v tvorbě režisérky tematizují skrze vyvstanuvší situace, při kterých se jedna nebo více postav ve svém chování proviňuje formou sobeckosti, zákeřnosti či nezájmu. </w:t>
      </w:r>
      <w:r>
        <w:rPr>
          <w:rFonts w:cs="Times New Roman"/>
          <w:color w:val="000000"/>
        </w:rPr>
        <w:t xml:space="preserve">Běžný divák může amorálnost postav vnímat jako přehlídku hanlivě prezentovaných a nesympatických figur, se kterými je nesnadné se identifkovat a vytvořit si k nim vztah, nicméně to je autorčiným cílem. Chytilová ve své tvorbě neuhlazuje vnitřní společenské rozpory, ale naopak vyhledává třecí plochy a umocňuje konflikty. Její tvorba zejména ze 70. a 80. let tak v sobě nese jasnou akcentaci na pojetí osobní morálky ve světě, který je vlivem hierarchizovaného autoritářství morálně pokroucený. Postavy hlavní </w:t>
        <w:br/>
        <w:t>i vedlejší v jejích filmech často lžou, předstírají, podvádějí a sobecky sledují své osobní cíle, a to i na úkor jiných. Tyto negativní koncepce lidské nátury ve svém díle často podává v kombinaci s humorem, když pracuje s notnou porcí nadsázky, ironie či umocněné absurdity. Postavy tak mohou diváka provokovat, aby je někdy skoro až nenáviděl, ale taky má dost prostoru se jim s určitou distancí vysmívat. Univerzální přístupem ke čtení jinotaje je tak alegoreze textu jako podobenství na chybující lidstvo jako takové.</w:t>
      </w:r>
    </w:p>
    <w:p>
      <w:pPr>
        <w:pStyle w:val="Normal"/>
        <w:rPr>
          <w:rFonts w:cs="Times New Roman"/>
          <w:color w:val="000000"/>
        </w:rPr>
      </w:pPr>
      <w:r>
        <w:rPr>
          <w:rFonts w:cs="Times New Roman"/>
          <w:color w:val="000000"/>
        </w:rPr>
        <w:t xml:space="preserve">Její potřeba ve tvorbě moralizovat je zprvu vystavěna na provokaci a nestaví jen na myšlenkově plochém, postupném vykreslení problematiky, po kterém brzy následuje jasné rozřešení a nastalé ponaučení postav. Svět, ve kterém postavy žijí, často zůstává v jádru nezměněný, avšak některé, zpravidla hlavní postavy si projdou vlastním duševním vývojem, uvědoměním a morálním procitnutím, často v reakci na krizový vývoj situací v blížících se závěrech filmů. Filmové médium pro Chytilovou tak v období normalizace ve skutečnosti už nebyl jen uměleckým prostředkem hodným experimentace v oblasti vyprávění či stylu, nýbrž se stal nejlepším možným zařízením pro nastavení zrcadla společnosti. Cílem bylo započít debatu o stavu člověku a potažmo celého obyvatelstva, jelikož morálka je evidentně pro Chytilovou hlavním, neopomenutelným a specificky lidským aspektem existence. Považuje tak za věčný úděl společnosti jako celku na negativní příklady poukazovat a pokud možno poučit se z nich. Chování jednotlivce, ať už jde </w:t>
        <w:br/>
        <w:t xml:space="preserve">o postavu hlavní či vedlejší je interpretovatelné jako alegorie, nejčastěji v podobě synekdochy, na morální stav celkové populace. Chytilová tak skrze typickou charakterovou pokřivenost některých svých postav, které mezi sebou neustále vstupují do konfliktu, implikovaně diváka nabádá, aby se ze situace poučil </w:t>
        <w:br/>
        <w:t xml:space="preserve">a zachoval si rovný hřbet, ocitl-li by se v podobné situaci sám. Morální apel prostupuje jejím dílem napříč, a to i po skončení normalizačního období. Úzce se přitom váže na jedno ze zásadních témat jejích filmů, a sice na čas. Lidská moralita se s neúprosným tokem času vyvíjí a je s ním konfrontována, přičemž autorka podtrhuje motiv malosti lidské existence a volá po vzájemné pospolitosti a ochotě komunikovat a to dříve, než se náš čas vyčerpá. </w:t>
      </w:r>
      <w:r>
        <w:rPr>
          <w:rFonts w:cs="Times New Roman"/>
          <w:color w:val="000000"/>
          <w:spacing w:val="5"/>
          <w:shd w:fill="FFFFFF" w:val="clear"/>
        </w:rPr>
        <w:t xml:space="preserve">Tvorbou Chytilové vždy prostupují moralizujícího stanoviska. Moralizující apely pramení z jejího již zmíněného přesvědčení o nutnosti útočit na špatné stránky lidské mentality. Jejich opakovaně nesmlouvavou tematizací a upozorňováním na ně autorka prezentuje niternou potřebu neopouštět víru v lepší hodnoty. </w:t>
      </w:r>
      <w:r>
        <w:rPr>
          <w:rFonts w:cs="Times New Roman"/>
          <w:color w:val="000000"/>
        </w:rPr>
        <w:t>Tato kombinace alegorických motivů a témat spojených i s filozofickou rovinou se poprvé více etabluje v její tvorbě sedmdesátých let, ale postupně se vyvíjí v typický rys její tvorby, kterému se jiní novovlnní autoři měrou užití ani nepřibližují.</w:t>
      </w:r>
    </w:p>
    <w:p>
      <w:pPr>
        <w:pStyle w:val="Normal"/>
        <w:rPr>
          <w:rFonts w:cs="Times New Roman"/>
          <w:color w:val="000000"/>
          <w:spacing w:val="5"/>
          <w:shd w:fill="FFFFFF" w:val="clear"/>
        </w:rPr>
      </w:pPr>
      <w:r>
        <w:rPr>
          <w:rFonts w:cs="Times New Roman"/>
          <w:color w:val="000000"/>
          <w:spacing w:val="5"/>
          <w:shd w:fill="FFFFFF" w:val="clear"/>
        </w:rPr>
        <w:t>Alegorizace je v normalizační tvorbě autorky aplikována v několika podobách, což je dle neoformalismu členitelné podle nastavené klasifikace denotativních a konotativních významů. V počátku normalizace se projevuje režisérčina alegorizace užíváním podobenství k intertextuálním odkazům, čímž se dílo obohacuje o denotativní referenční významy. Posun k realistickým prostředím v její tvorbě z přelomu sedmdesátých a osmdesátých let je pak zakládán na prokládání denotativních významů s konotativními, protože se její působení směřuje k vykreslení modelových ukázek situací, založených na reprezentaci charakterové a myšlenkové plurality v konfliktu s nastavenou</w:t>
        <w:br/>
        <w:t xml:space="preserve"> a proklamovanou ideou socialistické společnosti. Vznikající kontrast mezi individualistickou charakterovou studií postav a satirizovaným vnějším světem na modelech reprezentované společnosti je pak narativně nosným faktorem pro její díla ranných osmdesátých let. S polevující cenzurou se pak alegorizace jasněji vyjadřují k symptomatickým významům, které jsou charakteristické pro modelové postavy zastupující celé skupiny. Tyto symptomatické významy jsou pak nejčastěji úzce spojeny s tématem hierarchizace společnosti a nesouladu v třídně tolik rozdílných sociálních skupinách, které zároveň následují zcela jiné cíle, často ovlivněné proklamovanou ideologií. Pro diváka jakožto recipienta alegorie je tak postupně čím dál tím víc zřejmé, že pro autorku univerzální podobenství o lidských nešvarech přerůstá z prvně transtextuálních odkazů, přes morální introspekci a satirizovanou studii populační apatie, až po postupně odhalovanou kousavou kritiku komunistické strany, která si není ochotna přiznat, že její proklamace kontrastují s dopadem věcí na všední realitu. To souvisí rovněž se zjištěním, že Chytilová do normalizace vstupuje s užíváním smíšených, explikativních alegorizací, ale jakmile je nucena filmy natáčet a předtím je obhajovat u cenzorských komisí už po srpnu 1968, tehdy je její tvorba stavěna na více implikativních alegoriích, které musí divák odhalovat pod povrchem observovaných příběhů. Až s nástupem osmdesátých let lze ve tvorbě režisérky hovořit o návratu k explikativním významům, když se alegorie přestává toliko skrývat a dává více indicií ke čtení v podtextu. Nejčastějšími indiciemi pro uchopení takové alegoreze je užití zástupných situací, kde zpravidla figurují v nějaké konkrétní podobě modelové postavy, ať už kladné či záporné, často však nadsazené, někdy komické. Ty jsou pak symptomatickými nositeli širších idejí a jejich propojení na děj, ať už kritické či smířlivé je pak klíčem k vyrozumění alegorického významu.</w:t>
      </w:r>
    </w:p>
    <w:p>
      <w:pPr>
        <w:pStyle w:val="Normal"/>
        <w:rPr>
          <w:rFonts w:cs="Times New Roman"/>
          <w:color w:val="000000"/>
          <w:spacing w:val="5"/>
          <w:shd w:fill="FFFFFF" w:val="clear"/>
        </w:rPr>
      </w:pPr>
      <w:r>
        <w:rPr>
          <w:rFonts w:cs="Times New Roman"/>
          <w:color w:val="000000"/>
          <w:spacing w:val="5"/>
          <w:shd w:fill="FFFFFF" w:val="clear"/>
        </w:rPr>
        <w:t>Výchozí hypotéza této práce stavěla na předpokladu, že alegorie spojené s ideologickým uvažováním a kritikou režimu ve filmové tvorbě režisérky Chytilové vyvěrají z chování postav, často v souvislosti mezilidských vztahů v prostředí, kde je daný poměr moci nerovnoměrný a postavy jsou jedna druhé nadřízené a podřízené. Mocenská dynamika je tak z hlediska výkladu alegorie stejně poplatná pro mikrosvěty partnerských a přátelských vztahů jako v chápání těchto poměrů coby synekdoch pro větší společenské a ideologicky ovlivněné populační celky. Tvorba autorky je v určitých ohledech tematicky jednotná i pomineme-li časové mantinely komunistické diktatury. Jak bylo již v úvodu zmíněno j</w:t>
      </w:r>
      <w:r>
        <w:rPr>
          <w:rFonts w:cs="Times New Roman"/>
          <w:color w:val="000000"/>
        </w:rPr>
        <w:t xml:space="preserve">ejí ranná i porevoluční filmová tvorba alegoricky oscilovala mezi jednoduchou moralitou, biblickými podobenstvími, freudovskou psychoanalýzou a existencionalismem, a to se v normalizační tvorbě příznačně variuje a mísí. Od sedmdesátých let pak už absentuje biblické podobenství. </w:t>
      </w:r>
      <w:r>
        <w:rPr>
          <w:rFonts w:cs="Times New Roman"/>
          <w:color w:val="000000"/>
          <w:spacing w:val="5"/>
          <w:shd w:fill="FFFFFF" w:val="clear"/>
        </w:rPr>
        <w:t xml:space="preserve">Užívané alegorie pak prostupují silně do verbální složky, kde se postavy odkazují na stereotypizované a ustálené amorálně výmluvné nešvary. Slovo se tak jakožto nositel myšlenky v autorčině normalizační filmografii ve vztahu k alegorii vyznačuje ironizujícími aspekty. Toho se dociluje aplikací ospravedlňujících frází a dvojznačným vyzněním některých v analýzách citovaných soudů a hlášek. Slovo je tak podáno prostřednictvím dalšího alegorického činitele, a sice postav. Ty však nejsou nikdy zcela realistické, ale spíše se vyznačují určitou mírou zkratkovitosti, modelovosti a někdy </w:t>
        <w:br/>
        <w:t xml:space="preserve">i parodičnosti. Expresivní a afektované herectví v režijním vedení Chytilové </w:t>
        <w:br/>
        <w:t xml:space="preserve">a v kombinaci s vyhraněnými, často absurdními a paradoxními situacemi má za cíl být chápáno jako zástupný model a jako synekdocha jiného, skrytého významu. Alegorie se tak prostřednictvím postav, jejich průpovídek </w:t>
        <w:br/>
        <w:t xml:space="preserve">a vyvstalých dramatických a nadsázkou nasáklých situací odkazují k celospolečenské morální sešlosti, na kterou je politická situace </w:t>
        <w:br/>
        <w:t>v Československu napojena. Ideologický aspekt ve tvorbě režisérky však v základu vychází z tematizace a interpretace existencionalistických krizí identity převážně hlavních postav s vlastními niterními často morálními dilematy. Ty se nejčastěji univerzálně týkají podléhání pudovosti dle prismatu psychoanalýzy, ale také roviny šířeji filozofické. Samotnými nositeli ideologie jsou ve filmech primárně zástupné postavy, které se k fungování lidské společnosti vyjadřují, nebo v sobě pouze implicitně nesou jakousi konkrétní významovou hodnotu. Jejich chování a mluva pak souvisí s pojetím morálky v souvztažnosti na hierarchizaci společnosti.</w:t>
      </w:r>
    </w:p>
    <w:p>
      <w:pPr>
        <w:pStyle w:val="Normal"/>
        <w:rPr>
          <w:rFonts w:cs="Times New Roman"/>
          <w:color w:val="000000"/>
          <w:spacing w:val="5"/>
          <w:shd w:fill="FFFFFF" w:val="clear"/>
        </w:rPr>
      </w:pPr>
      <w:r>
        <w:rPr>
          <w:rFonts w:cs="Times New Roman"/>
          <w:color w:val="000000"/>
          <w:spacing w:val="5"/>
          <w:shd w:fill="FFFFFF" w:val="clear"/>
        </w:rPr>
        <w:t xml:space="preserve">Analýzy potvrzují hypotézu, že téma společenské hierarchizace </w:t>
        <w:br/>
        <w:t xml:space="preserve">ve zkoumaném období v sobě nese sociálně a politicky kritické aspekty. Vztahová dynamika mezi mužskými a ženskými postavami je zprvu vystavěna také na mocenské hře, kde jedni vědí více než ti druzí a případně se navzájem snaží jeden druhého přesvědčit o opaku. Výsměch lhaní, podvodům </w:t>
        <w:br/>
        <w:t xml:space="preserve">a manipulaci na poli mikrosvětů postav, ale přerůstá do šířeji interpretovatelnějších konotací. Jak nasvědčují analýzy, počáteční hry </w:t>
        <w:br/>
        <w:t xml:space="preserve">a rozbroje mezi pohlavími během polevující totality více a více cílí k parodizaci či dehumanizaci jakýchkoli autoritativních figur. Tento typický rys ve fungování společnosti Chytilová často převrací naruby, čímž otevírá témata, kde sehrává zásadní roli motiv znehodnocení autoritativních figur a potažmo celých mocenských uskupení. Tato obecná subversivní tendence se pak doplňuje s výslednou reprezentací doby v jejích filmech, která stojí často v kontrastu s tím, jak byla doba prezentována a vykládána ze strany vládnoucí strany. Alegoričnost tak často vyplývá z rozporu deklarovaného s referenční prezentovanou rovinou, kdy Chytilová ve svých filmech nesmlouvavě poukazuje i na nelibé aspekty spojené s existencí v normalizovaném Československu. Základní rozpor, do kterého se filmy Věry Chytilové s vládnoucí agendou dostávají, pramení právě v rozdílnosti toho, co bylo v zemi plošně prezentováno jako vyvedené a funkční s tím, jaký obraz společenských poměrů Chytilová vytvářela. </w:t>
      </w:r>
      <w:r>
        <w:rPr>
          <w:rFonts w:cs="Times New Roman"/>
          <w:color w:val="000000"/>
        </w:rPr>
        <w:t xml:space="preserve">Alegorie ve tvorbě Věry Chytilové však není vždy zakládána pouze na ideologii, ba naopak zabírá daleko širší škálu inspirací, významů a rozměrů. </w:t>
      </w:r>
      <w:r>
        <w:rPr>
          <w:rFonts w:cs="Times New Roman"/>
          <w:color w:val="000000"/>
          <w:spacing w:val="5"/>
          <w:shd w:fill="FFFFFF" w:val="clear"/>
        </w:rPr>
        <w:t xml:space="preserve">Od vztahů se tak přesouváme k pojetí morálky a od ní až k hodnotícím vyjádřením nad funkčností společenských celků. Interní mezilidské sváry tak přerůstají přes pocity smutného smíření se statusem quo až po provoláních po svržení s nadsázkou reprezentovaných autorit. </w:t>
      </w:r>
    </w:p>
    <w:p>
      <w:pPr>
        <w:pStyle w:val="Normal"/>
        <w:rPr>
          <w:rFonts w:cs="Times New Roman"/>
          <w:color w:val="000000"/>
        </w:rPr>
      </w:pPr>
      <w:r>
        <w:rPr>
          <w:rFonts w:cs="Times New Roman"/>
          <w:color w:val="000000"/>
        </w:rPr>
        <w:t xml:space="preserve">Míra užití jinotaje se zprvu vztahuje na film jako celé dílo, ale pak se </w:t>
        <w:br/>
        <w:t>s režimním utvrzením produkčních podmínek alegorie projevují jen v dílčích, dějově podpůrných scénách. Až doba politického uvolnění ke konci osmdesátých let alegorii opět naváže na celé vedlejší a postupně i hlavní dějové linie příběhů. Alegorie se vztahuje v počátku ke konkrétním náboženským podobenstvím a ve většině zkoumaných případů také na niternou a později implicitně i na celopopulační moralitu, kterou cloumá freudovské podlehnutí sexuální pudovosti dle učení psychoanalýzy, a ta je zase v konfliktu s filozofií existencionalismu</w:t>
        <w:br/>
        <w:t xml:space="preserve"> a pozice člověka ve zhýralé společnosti. Právě univerzálnost a široké spektrum možností, jak díla Chytilové chápat jí pomohly filmy vůbec protlačit k produkci</w:t>
        <w:br/>
        <w:t xml:space="preserve"> a kino distribuci. Normalizační období autorku donutilo změnit směr jejího cílení </w:t>
        <w:br/>
        <w:t>z doby šedesátých let, avšak její nepotlačitelná potřeba se skrze filmové médium vyjádřit k neduhům lidí a doby, ve které tito lidé žijí, ji obdobně donutila a naučila vyprávět příběhy o univerzálně srozumitelných hodnotách na osobitých postavách. Diegetické světy, ve kterých žijí postavy jejích filmů z doby normalizace jsou místy hyperbolizované a evokují obecnou absenci platného společenského řádu, kdy současně jakákoli nadřazenost ve společenském žebříčku je pouze prostředkem pro reprezentaci rekurentního motivu mocenské hry. Jakmile taková hra ve tvorbě Chytilové sublimuje do jiných podob, postupně se výrazněji projevuje diegetický, všudypřítomně evokovaný, panující chaos, z němž pak klíčí režisérčina subversivní metoda prokládání významů.</w:t>
      </w:r>
    </w:p>
    <w:p>
      <w:pPr>
        <w:pStyle w:val="Normal"/>
        <w:rPr>
          <w:rFonts w:cs="Times New Roman"/>
          <w:color w:val="000000"/>
        </w:rPr>
      </w:pPr>
      <w:r>
        <w:rPr>
          <w:rFonts w:cs="Times New Roman"/>
          <w:color w:val="000000"/>
        </w:rPr>
      </w:r>
    </w:p>
    <w:p>
      <w:pPr>
        <w:pStyle w:val="Normal"/>
        <w:rPr>
          <w:rFonts w:cs="Times New Roman"/>
          <w:color w:val="2F5496"/>
          <w:spacing w:val="5"/>
          <w:shd w:fill="FFFFFF" w:val="clear"/>
        </w:rPr>
      </w:pPr>
      <w:r>
        <w:rPr>
          <w:rFonts w:cs="Times New Roman"/>
          <w:color w:val="2F5496"/>
          <w:spacing w:val="5"/>
          <w:shd w:fill="FFFFFF" w:val="clear"/>
        </w:rPr>
      </w:r>
    </w:p>
    <w:p>
      <w:pPr>
        <w:pStyle w:val="Normal"/>
        <w:rPr>
          <w:rFonts w:cs="Times New Roman"/>
          <w:color w:val="000000"/>
          <w:spacing w:val="5"/>
          <w:shd w:fill="FFFFFF" w:val="clear"/>
        </w:rPr>
      </w:pPr>
      <w:r>
        <w:rPr>
          <w:rFonts w:cs="Times New Roman"/>
          <w:color w:val="000000"/>
          <w:spacing w:val="5"/>
          <w:shd w:fill="FFFFFF" w:val="clear"/>
        </w:rPr>
      </w:r>
    </w:p>
    <w:p>
      <w:pPr>
        <w:pStyle w:val="Heading1"/>
        <w:ind w:left="431" w:hanging="431"/>
        <w:rPr/>
      </w:pPr>
      <w:bookmarkStart w:id="33" w:name="__RefHeading___Toc102064989"/>
      <w:bookmarkEnd w:id="33"/>
      <w:r>
        <w:rPr/>
        <w:t>6. SEZNAM POUŽITÝCH ZDROJŮ</w:t>
      </w:r>
    </w:p>
    <w:p>
      <w:pPr>
        <w:pStyle w:val="Heading2"/>
        <w:ind w:left="578" w:hanging="578"/>
        <w:rPr/>
      </w:pPr>
      <w:bookmarkStart w:id="34" w:name="__RefHeading___Toc102064990"/>
      <w:bookmarkEnd w:id="34"/>
      <w:r>
        <w:rPr/>
        <w:t>6.1 LITERATURA</w:t>
      </w:r>
    </w:p>
    <w:p>
      <w:pPr>
        <w:pStyle w:val="Normal"/>
        <w:ind w:hanging="0"/>
        <w:rPr>
          <w:rFonts w:cs="Times New Roman"/>
          <w:color w:val="000000"/>
        </w:rPr>
      </w:pPr>
      <w:r>
        <w:rPr>
          <w:rFonts w:cs="Times New Roman"/>
        </w:rPr>
        <w:t xml:space="preserve">BLAŽEJOVSKÝ, Jaromír. </w:t>
      </w:r>
      <w:r>
        <w:rPr>
          <w:rFonts w:cs="Times New Roman"/>
          <w:i/>
          <w:iCs/>
        </w:rPr>
        <w:t>Normalizační film</w:t>
      </w:r>
      <w:r>
        <w:rPr>
          <w:rFonts w:cs="Times New Roman"/>
        </w:rPr>
        <w:t>. Cinepur. Praha: Sdružení přátel Cinepuru, 2002, XI., č. 21. ISSN 1213-516X.</w:t>
      </w:r>
    </w:p>
    <w:p>
      <w:pPr>
        <w:pStyle w:val="Normal"/>
        <w:ind w:hanging="0"/>
        <w:rPr>
          <w:rFonts w:cs="Times New Roman"/>
          <w:color w:val="000000"/>
          <w:spacing w:val="5"/>
          <w:shd w:fill="FFFFFF" w:val="clear"/>
        </w:rPr>
      </w:pPr>
      <w:r>
        <w:rPr>
          <w:rFonts w:cs="Times New Roman"/>
          <w:color w:val="000000"/>
        </w:rPr>
        <w:t xml:space="preserve">BUCHAR, Robert. </w:t>
      </w:r>
      <w:r>
        <w:rPr>
          <w:rFonts w:cs="Times New Roman"/>
          <w:i/>
          <w:iCs/>
          <w:color w:val="000000"/>
          <w:spacing w:val="5"/>
          <w:shd w:fill="FFFFFF" w:val="clear"/>
        </w:rPr>
        <w:t xml:space="preserve">Czech New Wave Filmakers in Interviews. </w:t>
      </w:r>
      <w:r>
        <w:rPr>
          <w:rFonts w:cs="Times New Roman"/>
          <w:color w:val="000000"/>
          <w:spacing w:val="5"/>
          <w:shd w:fill="FFFFFF" w:val="clear"/>
        </w:rPr>
        <w:t>McFarland, 2003.</w:t>
      </w:r>
    </w:p>
    <w:p>
      <w:pPr>
        <w:pStyle w:val="Normal"/>
        <w:ind w:hanging="0"/>
        <w:rPr>
          <w:rFonts w:cs="Times New Roman"/>
          <w:color w:val="000000"/>
        </w:rPr>
      </w:pPr>
      <w:r>
        <w:rPr>
          <w:rFonts w:cs="Times New Roman"/>
          <w:color w:val="000000"/>
        </w:rPr>
        <w:t>CIESLAR, Jiří.</w:t>
      </w:r>
      <w:r>
        <w:rPr>
          <w:rFonts w:cs="Times New Roman"/>
          <w:color w:val="FF0000"/>
        </w:rPr>
        <w:t xml:space="preserve"> </w:t>
      </w:r>
      <w:r>
        <w:rPr>
          <w:rFonts w:cs="Times New Roman"/>
          <w:i/>
          <w:iCs/>
          <w:color w:val="000000"/>
        </w:rPr>
        <w:t>Kočky na Atalantě.</w:t>
      </w:r>
      <w:r>
        <w:rPr>
          <w:rFonts w:cs="Times New Roman"/>
          <w:color w:val="000000"/>
        </w:rPr>
        <w:t xml:space="preserve"> Nakladatelství NAMU, 2003.</w:t>
      </w:r>
    </w:p>
    <w:p>
      <w:pPr>
        <w:pStyle w:val="Normal"/>
        <w:ind w:hanging="0"/>
        <w:rPr>
          <w:rFonts w:cs="Times New Roman"/>
          <w:color w:val="000000"/>
          <w:spacing w:val="5"/>
          <w:shd w:fill="FFFFFF" w:val="clear"/>
        </w:rPr>
      </w:pPr>
      <w:r>
        <w:rPr>
          <w:rFonts w:cs="Times New Roman"/>
          <w:color w:val="000000"/>
        </w:rPr>
        <w:t xml:space="preserve">COUFALOVÁ, Michaela. </w:t>
      </w:r>
      <w:r>
        <w:rPr>
          <w:rFonts w:cs="Times New Roman"/>
          <w:i/>
          <w:iCs/>
          <w:color w:val="000000"/>
        </w:rPr>
        <w:t>BDP: Symbolika ve filmech Věry Chytilové</w:t>
      </w:r>
      <w:r>
        <w:rPr>
          <w:rFonts w:cs="Times New Roman"/>
          <w:color w:val="000000"/>
        </w:rPr>
        <w:t>. Masarykova univerzita, FF, Ústav hudební vědy, Brno 2011.</w:t>
      </w:r>
    </w:p>
    <w:p>
      <w:pPr>
        <w:pStyle w:val="Normal"/>
        <w:ind w:hanging="0"/>
        <w:rPr>
          <w:rFonts w:cs="Times New Roman"/>
          <w:i/>
          <w:i/>
          <w:iCs/>
          <w:color w:val="000000"/>
          <w:spacing w:val="5"/>
          <w:shd w:fill="FFFFFF" w:val="clear"/>
        </w:rPr>
      </w:pPr>
      <w:r>
        <w:rPr>
          <w:rFonts w:cs="Times New Roman"/>
          <w:color w:val="000000"/>
        </w:rPr>
        <w:t xml:space="preserve">ČULÍK, Jan. </w:t>
      </w:r>
      <w:r>
        <w:rPr>
          <w:rFonts w:cs="Times New Roman"/>
          <w:i/>
          <w:iCs/>
          <w:color w:val="000000"/>
          <w:spacing w:val="5"/>
          <w:shd w:fill="FFFFFF" w:val="clear"/>
        </w:rPr>
        <w:t>O Věře Chytilové a jejích filmech. Britské listy. 2014.</w:t>
      </w:r>
    </w:p>
    <w:p>
      <w:pPr>
        <w:pStyle w:val="Footnote"/>
        <w:spacing w:lineRule="auto" w:line="360" w:before="240" w:after="120"/>
        <w:rPr>
          <w:rFonts w:ascii="Times New Roman" w:hAnsi="Times New Roman" w:cs="Times New Roman"/>
          <w:i/>
          <w:i/>
          <w:iCs/>
          <w:sz w:val="24"/>
          <w:szCs w:val="24"/>
        </w:rPr>
      </w:pPr>
      <w:r>
        <w:rPr>
          <w:rFonts w:cs="Times New Roman" w:ascii="Times New Roman" w:hAnsi="Times New Roman"/>
          <w:sz w:val="24"/>
          <w:szCs w:val="24"/>
        </w:rPr>
        <w:t xml:space="preserve">ČULÍK, Jan : </w:t>
      </w:r>
      <w:r>
        <w:rPr>
          <w:rFonts w:cs="Times New Roman" w:ascii="Times New Roman" w:hAnsi="Times New Roman"/>
          <w:i/>
          <w:iCs/>
          <w:sz w:val="24"/>
          <w:szCs w:val="24"/>
        </w:rPr>
        <w:t>In Search of Authenticity: Věra Chytilová's Films from Two Eras</w:t>
      </w:r>
      <w:r>
        <w:rPr>
          <w:rFonts w:cs="Times New Roman" w:ascii="Times New Roman" w:hAnsi="Times New Roman"/>
          <w:sz w:val="24"/>
          <w:szCs w:val="24"/>
        </w:rPr>
        <w:t xml:space="preserve">, </w:t>
      </w:r>
      <w:r>
        <w:rPr>
          <w:rFonts w:cs="Times New Roman" w:ascii="Times New Roman" w:hAnsi="Times New Roman"/>
          <w:i/>
          <w:iCs/>
          <w:sz w:val="24"/>
          <w:szCs w:val="24"/>
        </w:rPr>
        <w:t>Studies in Eastern European Cinema</w:t>
      </w:r>
      <w:r>
        <w:rPr>
          <w:rFonts w:cs="Times New Roman" w:ascii="Times New Roman" w:hAnsi="Times New Roman"/>
          <w:sz w:val="24"/>
          <w:szCs w:val="24"/>
        </w:rPr>
        <w:t>, 2018.</w:t>
      </w:r>
    </w:p>
    <w:p>
      <w:pPr>
        <w:pStyle w:val="Normal"/>
        <w:ind w:hanging="0"/>
        <w:rPr>
          <w:rFonts w:cs="Times New Roman"/>
          <w:color w:val="000000"/>
          <w:spacing w:val="5"/>
          <w:shd w:fill="FFFFFF" w:val="clear"/>
        </w:rPr>
      </w:pPr>
      <w:r>
        <w:rPr>
          <w:rFonts w:cs="Times New Roman"/>
          <w:color w:val="000000"/>
        </w:rPr>
        <w:t xml:space="preserve">ECO, Umberto. </w:t>
      </w:r>
      <w:r>
        <w:rPr>
          <w:rFonts w:cs="Times New Roman"/>
          <w:i/>
          <w:iCs/>
          <w:color w:val="000000"/>
          <w:spacing w:val="5"/>
          <w:shd w:fill="FFFFFF" w:val="clear"/>
        </w:rPr>
        <w:t>Umění a krása ve středověké estetice</w:t>
      </w:r>
      <w:r>
        <w:rPr>
          <w:rFonts w:cs="Times New Roman"/>
          <w:color w:val="000000"/>
          <w:spacing w:val="5"/>
          <w:shd w:fill="FFFFFF" w:val="clear"/>
        </w:rPr>
        <w:t>. Argo 1998.</w:t>
      </w:r>
    </w:p>
    <w:p>
      <w:pPr>
        <w:pStyle w:val="Normal"/>
        <w:ind w:hanging="0"/>
        <w:rPr>
          <w:rFonts w:cs="Times New Roman"/>
          <w:i/>
          <w:i/>
          <w:iCs/>
          <w:color w:val="000000"/>
          <w:spacing w:val="5"/>
          <w:shd w:fill="FFFFFF" w:val="clear"/>
        </w:rPr>
      </w:pPr>
      <w:r>
        <w:rPr>
          <w:rFonts w:cs="Times New Roman"/>
          <w:color w:val="000000"/>
        </w:rPr>
        <w:t xml:space="preserve">FLETCHER, Angus. </w:t>
      </w:r>
      <w:r>
        <w:rPr>
          <w:rFonts w:cs="Times New Roman"/>
          <w:i/>
          <w:iCs/>
          <w:color w:val="000000"/>
          <w:spacing w:val="5"/>
          <w:shd w:fill="FFFFFF" w:val="clear"/>
        </w:rPr>
        <w:t xml:space="preserve">Allegory: The Theory of a Symbolic Mode. </w:t>
      </w:r>
      <w:r>
        <w:rPr>
          <w:rFonts w:cs="Times New Roman"/>
          <w:color w:val="000000"/>
          <w:spacing w:val="5"/>
          <w:shd w:fill="FFFFFF" w:val="clear"/>
        </w:rPr>
        <w:t>Cornell University Press, 1964.</w:t>
      </w:r>
    </w:p>
    <w:p>
      <w:pPr>
        <w:pStyle w:val="Normal"/>
        <w:ind w:hanging="0"/>
        <w:rPr>
          <w:rFonts w:cs="Times New Roman"/>
          <w:color w:val="000000"/>
          <w:spacing w:val="5"/>
          <w:shd w:fill="FFFFFF" w:val="clear"/>
        </w:rPr>
      </w:pPr>
      <w:r>
        <w:rPr>
          <w:rFonts w:cs="Times New Roman"/>
        </w:rPr>
        <w:t xml:space="preserve">HAMES, Peter. </w:t>
      </w:r>
      <w:r>
        <w:rPr>
          <w:rFonts w:cs="Times New Roman"/>
          <w:i/>
          <w:iCs/>
          <w:color w:val="000000"/>
          <w:spacing w:val="5"/>
          <w:shd w:fill="FFFFFF" w:val="clear"/>
        </w:rPr>
        <w:t>Československá nová vlna.</w:t>
      </w:r>
      <w:r>
        <w:rPr>
          <w:rFonts w:cs="Times New Roman"/>
          <w:color w:val="000000"/>
          <w:spacing w:val="5"/>
          <w:shd w:fill="FFFFFF" w:val="clear"/>
        </w:rPr>
        <w:t xml:space="preserve"> Levné knihy, 2008. ISBN: 978-80-7309-580-2.</w:t>
      </w:r>
    </w:p>
    <w:p>
      <w:pPr>
        <w:pStyle w:val="Normal"/>
        <w:ind w:hanging="0"/>
        <w:rPr>
          <w:rFonts w:cs="Times New Roman"/>
          <w:color w:val="000000"/>
          <w:spacing w:val="5"/>
          <w:shd w:fill="FFFFFF" w:val="clear"/>
        </w:rPr>
      </w:pPr>
      <w:r>
        <w:rPr>
          <w:rFonts w:cs="Times New Roman"/>
          <w:color w:val="000000"/>
        </w:rPr>
        <w:t xml:space="preserve">HAMES, Peter. </w:t>
      </w:r>
      <w:r>
        <w:rPr>
          <w:rFonts w:cs="Times New Roman"/>
          <w:i/>
          <w:iCs/>
          <w:color w:val="000000"/>
          <w:spacing w:val="5"/>
          <w:shd w:fill="FFFFFF" w:val="clear"/>
        </w:rPr>
        <w:t>Czech and Slovak Cinema</w:t>
      </w:r>
      <w:r>
        <w:rPr>
          <w:rFonts w:cs="Times New Roman"/>
          <w:color w:val="000000"/>
          <w:spacing w:val="5"/>
          <w:shd w:fill="FFFFFF" w:val="clear"/>
        </w:rPr>
        <w:t>. Edinburgh University Press. 2010.</w:t>
      </w:r>
    </w:p>
    <w:p>
      <w:pPr>
        <w:pStyle w:val="Normal"/>
        <w:ind w:hanging="0"/>
        <w:rPr>
          <w:rFonts w:cs="Times New Roman"/>
          <w:color w:val="000000"/>
        </w:rPr>
      </w:pPr>
      <w:r>
        <w:rPr>
          <w:rFonts w:cs="Times New Roman"/>
          <w:color w:val="000000"/>
        </w:rPr>
        <w:t xml:space="preserve">KOPAL, Petr (ed.). </w:t>
      </w:r>
      <w:r>
        <w:rPr>
          <w:rFonts w:cs="Times New Roman"/>
          <w:i/>
          <w:iCs/>
          <w:color w:val="000000"/>
        </w:rPr>
        <w:t xml:space="preserve">Film a dějiny 4: Normalizace. </w:t>
      </w:r>
      <w:r>
        <w:rPr>
          <w:rFonts w:cs="Times New Roman"/>
          <w:color w:val="000000"/>
        </w:rPr>
        <w:t>Casablanca, ÚSTR, Praha 2014.</w:t>
      </w:r>
    </w:p>
    <w:p>
      <w:pPr>
        <w:pStyle w:val="Normal"/>
        <w:ind w:hanging="0"/>
        <w:rPr>
          <w:rFonts w:cs="Times New Roman"/>
          <w:color w:val="000000"/>
        </w:rPr>
      </w:pPr>
      <w:r>
        <w:rPr>
          <w:rFonts w:cs="Times New Roman"/>
          <w:color w:val="000000"/>
        </w:rPr>
        <w:t xml:space="preserve">JAMESON, Fredric. </w:t>
      </w:r>
      <w:r>
        <w:rPr>
          <w:rFonts w:cs="Times New Roman"/>
          <w:i/>
          <w:iCs/>
          <w:color w:val="000000"/>
          <w:spacing w:val="5"/>
          <w:shd w:fill="FFFFFF" w:val="clear"/>
        </w:rPr>
        <w:t>Allegory and Ideology</w:t>
      </w:r>
      <w:r>
        <w:rPr>
          <w:rFonts w:cs="Times New Roman"/>
          <w:color w:val="000000"/>
          <w:spacing w:val="5"/>
          <w:shd w:fill="FFFFFF" w:val="clear"/>
        </w:rPr>
        <w:t>. Verso, 2019.</w:t>
      </w:r>
    </w:p>
    <w:p>
      <w:pPr>
        <w:pStyle w:val="Normal"/>
        <w:ind w:hanging="0"/>
        <w:rPr>
          <w:rFonts w:cs="Times New Roman"/>
        </w:rPr>
      </w:pPr>
      <w:r>
        <w:rPr>
          <w:rFonts w:cs="Times New Roman"/>
          <w:color w:val="000000"/>
        </w:rPr>
        <w:t xml:space="preserve">NÜNNING, Ansgar. </w:t>
      </w:r>
      <w:r>
        <w:rPr>
          <w:rFonts w:cs="Times New Roman"/>
          <w:i/>
          <w:iCs/>
          <w:color w:val="000000"/>
          <w:spacing w:val="5"/>
          <w:shd w:fill="FFFFFF" w:val="clear"/>
        </w:rPr>
        <w:t>Lexikon teorie literatury a kultury</w:t>
      </w:r>
      <w:r>
        <w:rPr>
          <w:rFonts w:cs="Times New Roman"/>
          <w:color w:val="000000"/>
          <w:spacing w:val="5"/>
          <w:shd w:fill="FFFFFF" w:val="clear"/>
        </w:rPr>
        <w:t>, Host 2006</w:t>
      </w:r>
      <w:r>
        <w:rPr>
          <w:rFonts w:cs="Times New Roman"/>
          <w:i/>
          <w:iCs/>
          <w:color w:val="000000"/>
          <w:spacing w:val="5"/>
          <w:shd w:fill="FFFFFF" w:val="clear"/>
        </w:rPr>
        <w:t>.</w:t>
      </w:r>
    </w:p>
    <w:p>
      <w:pPr>
        <w:pStyle w:val="Footnote"/>
        <w:spacing w:lineRule="auto" w:line="360" w:before="240" w:after="120"/>
        <w:rPr>
          <w:rFonts w:ascii="Times New Roman" w:hAnsi="Times New Roman" w:cs="Times New Roman"/>
          <w:sz w:val="24"/>
          <w:szCs w:val="24"/>
        </w:rPr>
      </w:pPr>
      <w:r>
        <w:rPr>
          <w:rFonts w:cs="Times New Roman" w:ascii="Times New Roman" w:hAnsi="Times New Roman"/>
          <w:sz w:val="24"/>
          <w:szCs w:val="24"/>
        </w:rPr>
        <w:t xml:space="preserve">PILÁT, Tomáš; CHYTILOVÁ, Věra. </w:t>
      </w:r>
      <w:r>
        <w:rPr>
          <w:rFonts w:cs="Times New Roman" w:ascii="Times New Roman" w:hAnsi="Times New Roman"/>
          <w:i/>
          <w:iCs/>
          <w:sz w:val="24"/>
          <w:szCs w:val="24"/>
        </w:rPr>
        <w:t>Věra Chytilová zblízka</w:t>
      </w:r>
      <w:r>
        <w:rPr>
          <w:rFonts w:cs="Times New Roman" w:ascii="Times New Roman" w:hAnsi="Times New Roman"/>
          <w:sz w:val="24"/>
          <w:szCs w:val="24"/>
        </w:rPr>
        <w:t>, Nakladatelství XYZ, 2010.</w:t>
      </w:r>
    </w:p>
    <w:p>
      <w:pPr>
        <w:pStyle w:val="Footnote"/>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240" w:after="120"/>
        <w:rPr>
          <w:rFonts w:ascii="Times New Roman" w:hAnsi="Times New Roman" w:cs="Times New Roman"/>
          <w:i/>
          <w:i/>
          <w:iCs/>
          <w:color w:val="000000"/>
          <w:spacing w:val="5"/>
          <w:sz w:val="24"/>
          <w:szCs w:val="24"/>
          <w:shd w:fill="FFFFFF" w:val="clear"/>
        </w:rPr>
      </w:pPr>
      <w:r>
        <w:rPr>
          <w:rFonts w:cs="Times New Roman" w:ascii="Times New Roman" w:hAnsi="Times New Roman"/>
          <w:color w:val="000000"/>
          <w:sz w:val="24"/>
          <w:szCs w:val="24"/>
        </w:rPr>
        <w:t xml:space="preserve">PTÁČEK, Luboš. </w:t>
      </w:r>
      <w:r>
        <w:rPr>
          <w:rFonts w:cs="Times New Roman" w:ascii="Times New Roman" w:hAnsi="Times New Roman"/>
          <w:i/>
          <w:iCs/>
          <w:color w:val="000000"/>
          <w:spacing w:val="5"/>
          <w:sz w:val="24"/>
          <w:szCs w:val="24"/>
          <w:shd w:fill="FFFFFF" w:val="clear"/>
        </w:rPr>
        <w:t xml:space="preserve">Umění mezi alegorií a ideologií: Proměna reprezentace historie v českém historickém filmu a televizním seriálu. </w:t>
      </w:r>
      <w:r>
        <w:rPr>
          <w:rFonts w:cs="Times New Roman" w:ascii="Times New Roman" w:hAnsi="Times New Roman"/>
          <w:color w:val="000000"/>
          <w:spacing w:val="5"/>
          <w:sz w:val="24"/>
          <w:szCs w:val="24"/>
          <w:shd w:fill="FFFFFF" w:val="clear"/>
        </w:rPr>
        <w:t>Casablanca, 2019</w:t>
      </w:r>
      <w:r>
        <w:rPr>
          <w:rFonts w:cs="Times New Roman" w:ascii="Times New Roman" w:hAnsi="Times New Roman"/>
          <w:i/>
          <w:iCs/>
          <w:color w:val="000000"/>
          <w:spacing w:val="5"/>
          <w:sz w:val="24"/>
          <w:szCs w:val="24"/>
          <w:shd w:fill="FFFFFF" w:val="clear"/>
        </w:rPr>
        <w:t>.</w:t>
      </w:r>
    </w:p>
    <w:p>
      <w:pPr>
        <w:pStyle w:val="Footnote"/>
        <w:spacing w:lineRule="auto" w:line="360" w:before="240" w:after="120"/>
        <w:rPr>
          <w:rFonts w:ascii="Times New Roman" w:hAnsi="Times New Roman" w:cs="Times New Roman"/>
          <w:i/>
          <w:i/>
          <w:color w:val="000000"/>
          <w:sz w:val="24"/>
          <w:szCs w:val="24"/>
        </w:rPr>
      </w:pPr>
      <w:r>
        <w:rPr>
          <w:rFonts w:cs="Times New Roman" w:ascii="Times New Roman" w:hAnsi="Times New Roman"/>
          <w:color w:val="000000"/>
          <w:sz w:val="24"/>
          <w:szCs w:val="24"/>
        </w:rPr>
        <w:t>ŠARADÍ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vel.</w:t>
      </w:r>
      <w:r>
        <w:rPr>
          <w:rFonts w:cs="Times New Roman" w:ascii="Times New Roman" w:hAnsi="Times New Roman"/>
          <w:i/>
          <w:color w:val="000000"/>
          <w:sz w:val="24"/>
          <w:szCs w:val="24"/>
        </w:rPr>
        <w:t xml:space="preserve"> Historické proměny pojmu ideologie. </w:t>
      </w:r>
      <w:r>
        <w:rPr>
          <w:rFonts w:cs="Times New Roman" w:ascii="Times New Roman" w:hAnsi="Times New Roman"/>
          <w:iCs/>
          <w:color w:val="000000"/>
          <w:sz w:val="24"/>
          <w:szCs w:val="24"/>
        </w:rPr>
        <w:t>Centrum pro studium demokracie a kultury (CD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1</w:t>
      </w:r>
      <w:r>
        <w:rPr>
          <w:rFonts w:cs="Times New Roman" w:ascii="Times New Roman" w:hAnsi="Times New Roman"/>
          <w:i/>
          <w:color w:val="000000"/>
          <w:sz w:val="24"/>
          <w:szCs w:val="24"/>
        </w:rPr>
        <w:t>.</w:t>
      </w:r>
    </w:p>
    <w:p>
      <w:pPr>
        <w:pStyle w:val="Footnote"/>
        <w:spacing w:lineRule="auto" w:line="360" w:before="240" w:after="120"/>
        <w:rPr>
          <w:rFonts w:ascii="Times New Roman" w:hAnsi="Times New Roman" w:cs="Times New Roman"/>
          <w:sz w:val="24"/>
          <w:szCs w:val="24"/>
        </w:rPr>
      </w:pPr>
      <w:r>
        <w:rPr>
          <w:rFonts w:cs="Times New Roman" w:ascii="Times New Roman" w:hAnsi="Times New Roman"/>
          <w:sz w:val="24"/>
          <w:szCs w:val="24"/>
        </w:rPr>
        <w:t xml:space="preserve">THOMPSON, Kristin. </w:t>
      </w:r>
      <w:r>
        <w:rPr>
          <w:rFonts w:cs="Times New Roman" w:ascii="Times New Roman" w:hAnsi="Times New Roman"/>
          <w:i/>
          <w:sz w:val="24"/>
          <w:szCs w:val="24"/>
        </w:rPr>
        <w:t xml:space="preserve">Neoformalistická filmová analýza: Jeden přístup, mnoho metod. </w:t>
      </w:r>
      <w:r>
        <w:rPr>
          <w:rFonts w:cs="Times New Roman" w:ascii="Times New Roman" w:hAnsi="Times New Roman"/>
          <w:sz w:val="24"/>
          <w:szCs w:val="24"/>
        </w:rPr>
        <w:t>Iluminace, 1998;</w:t>
      </w:r>
      <w:r>
        <w:rPr>
          <w:rFonts w:cs="Times New Roman" w:ascii="Times New Roman" w:hAnsi="Times New Roman"/>
          <w:i/>
          <w:sz w:val="24"/>
          <w:szCs w:val="24"/>
        </w:rPr>
        <w:t xml:space="preserve"> </w:t>
      </w:r>
      <w:r>
        <w:rPr>
          <w:rFonts w:cs="Times New Roman" w:ascii="Times New Roman" w:hAnsi="Times New Roman"/>
          <w:sz w:val="24"/>
          <w:szCs w:val="24"/>
        </w:rPr>
        <w:t>překl. Zdeněk Böhm</w:t>
      </w:r>
      <w:r>
        <w:rPr>
          <w:rFonts w:cs="Times New Roman" w:ascii="Times New Roman" w:hAnsi="Times New Roman"/>
          <w:i/>
          <w:sz w:val="24"/>
          <w:szCs w:val="24"/>
        </w:rPr>
        <w:t xml:space="preserve"> (Neoformalist Film Analysis: One Approach, many methods, </w:t>
      </w:r>
      <w:r>
        <w:rPr>
          <w:rFonts w:cs="Times New Roman" w:ascii="Times New Roman" w:hAnsi="Times New Roman"/>
          <w:iCs/>
          <w:sz w:val="24"/>
          <w:szCs w:val="24"/>
        </w:rPr>
        <w:t>1988),</w:t>
      </w:r>
    </w:p>
    <w:p>
      <w:pPr>
        <w:pStyle w:val="Footnote"/>
        <w:spacing w:lineRule="auto" w:line="360" w:before="24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VELIČKOVÁ, Alena. </w:t>
      </w:r>
      <w:r>
        <w:rPr>
          <w:rFonts w:cs="Times New Roman" w:ascii="Times New Roman" w:hAnsi="Times New Roman"/>
          <w:i/>
          <w:iCs/>
          <w:color w:val="000000"/>
          <w:sz w:val="24"/>
          <w:szCs w:val="24"/>
        </w:rPr>
        <w:t>BDP: Typologie hrdinek ve filmech Věry Chytilové</w:t>
      </w:r>
      <w:r>
        <w:rPr>
          <w:rFonts w:cs="Times New Roman" w:ascii="Times New Roman" w:hAnsi="Times New Roman"/>
          <w:color w:val="000000"/>
          <w:sz w:val="24"/>
          <w:szCs w:val="24"/>
        </w:rPr>
        <w:t>, Palackého univerzita, FF, Katedra divadelních, filmových a mediálních studií, Olomouc 2011.</w:t>
      </w:r>
    </w:p>
    <w:p>
      <w:pPr>
        <w:pStyle w:val="Footnote"/>
        <w:spacing w:lineRule="auto" w:line="360" w:before="240" w:after="120"/>
        <w:rPr>
          <w:rFonts w:ascii="Times New Roman" w:hAnsi="Times New Roman" w:cs="Times New Roman"/>
          <w:color w:val="000000"/>
          <w:sz w:val="24"/>
          <w:szCs w:val="24"/>
        </w:rPr>
      </w:pPr>
      <w:r>
        <w:rPr>
          <w:rFonts w:cs="Times New Roman" w:ascii="Times New Roman" w:hAnsi="Times New Roman"/>
          <w:sz w:val="24"/>
          <w:szCs w:val="24"/>
        </w:rPr>
        <w:t xml:space="preserve">VLASÁK, Zbyněk (ed.). </w:t>
      </w:r>
      <w:r>
        <w:rPr>
          <w:rFonts w:cs="Times New Roman" w:ascii="Times New Roman" w:hAnsi="Times New Roman"/>
          <w:i/>
          <w:iCs/>
          <w:sz w:val="24"/>
          <w:szCs w:val="24"/>
        </w:rPr>
        <w:t>Autorka neklidu: Věra Chytilová očima české filmové kritiky</w:t>
      </w:r>
      <w:r>
        <w:rPr>
          <w:rFonts w:cs="Times New Roman" w:ascii="Times New Roman" w:hAnsi="Times New Roman"/>
          <w:sz w:val="24"/>
          <w:szCs w:val="24"/>
        </w:rPr>
        <w:t xml:space="preserve">. V Brně: Moravská </w:t>
      </w:r>
      <w:r>
        <w:rPr>
          <w:rFonts w:cs="Times New Roman" w:ascii="Times New Roman" w:hAnsi="Times New Roman"/>
          <w:color w:val="000000"/>
          <w:sz w:val="24"/>
          <w:szCs w:val="24"/>
        </w:rPr>
        <w:t>zemská knihovna, 2021. ISBN: 978-80-3051-304-0.</w:t>
      </w:r>
    </w:p>
    <w:p>
      <w:pPr>
        <w:pStyle w:val="Footnote"/>
        <w:spacing w:lineRule="auto" w:line="360" w:before="240" w:after="120"/>
        <w:rPr>
          <w:rFonts w:ascii="Times New Roman" w:hAnsi="Times New Roman" w:cs="Times New Roman"/>
          <w:sz w:val="24"/>
          <w:szCs w:val="24"/>
        </w:rPr>
      </w:pPr>
      <w:r>
        <w:rPr>
          <w:rFonts w:cs="Times New Roman" w:ascii="Times New Roman" w:hAnsi="Times New Roman"/>
          <w:sz w:val="24"/>
          <w:szCs w:val="24"/>
        </w:rPr>
        <w:t xml:space="preserve">ŽALMAN, Jan. </w:t>
      </w:r>
      <w:r>
        <w:rPr>
          <w:rFonts w:cs="Times New Roman" w:ascii="Times New Roman" w:hAnsi="Times New Roman"/>
          <w:i/>
          <w:iCs/>
          <w:sz w:val="24"/>
          <w:szCs w:val="24"/>
        </w:rPr>
        <w:t>Umlčený film: Kapitoly z bojů o lidskou tvář československého filmu</w:t>
      </w:r>
      <w:r>
        <w:rPr>
          <w:rFonts w:cs="Times New Roman" w:ascii="Times New Roman" w:hAnsi="Times New Roman"/>
          <w:sz w:val="24"/>
          <w:szCs w:val="24"/>
        </w:rPr>
        <w:t>. NFA Praha 1993.</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Heading2"/>
        <w:ind w:left="578" w:hanging="578"/>
        <w:rPr/>
      </w:pPr>
      <w:bookmarkStart w:id="35" w:name="__RefHeading___Toc102064991"/>
      <w:bookmarkEnd w:id="35"/>
      <w:r>
        <w:rPr/>
        <w:t>6.2 PRAMENY</w:t>
      </w:r>
    </w:p>
    <w:p>
      <w:pPr>
        <w:pStyle w:val="Heading3"/>
        <w:ind w:left="720" w:hanging="720"/>
        <w:rPr/>
      </w:pPr>
      <w:bookmarkStart w:id="36" w:name="__RefHeading___Toc102064992"/>
      <w:bookmarkEnd w:id="36"/>
      <w:r>
        <w:rPr/>
        <w:t>6.2.1 ANALYZOVANÉ FILMY</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Ovoce stromů rajských jíme </w:t>
      </w:r>
      <w:r>
        <w:rPr>
          <w:rFonts w:cs="Times New Roman"/>
          <w:color w:val="000000"/>
          <w:spacing w:val="5"/>
          <w:shd w:fill="FFFFFF" w:val="clear"/>
        </w:rPr>
        <w:t>(Československo, 1969)</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Ester Krumbachová, Věra Chytilová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Jaroslav Kučera.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Zdeněk Liška.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Miroslav Hájek.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Ladislav Hausdorf.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Vladimír Labský.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Ester Krumbach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31.7.1970.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Jitka Nováková, Karel Novák, Jan Schmid, Eva Gabrielová, Julius Albert, Blanka Hušková, Luděk Sobota, Jaromír Vomáčka, Alice Auspergerová, Josef Somr, Jan Klusák, Tomáš Škrdlant.</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Hra o jablko </w:t>
      </w:r>
      <w:r>
        <w:rPr>
          <w:rFonts w:cs="Times New Roman"/>
          <w:color w:val="000000"/>
          <w:spacing w:val="5"/>
          <w:shd w:fill="FFFFFF" w:val="clear"/>
        </w:rPr>
        <w:t>(Československo, 1976)</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Kristina Vlachová.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František Vlček.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Miroslav Kořínek.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Alois Fišárek.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Adolf Nacházel.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Vladimír Labský.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Irena Greif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01.02.1978.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Dagmar Bláhová, Jiří Menzel, Jiří Kodet, Evelyna Steimarová, Nina Popelíková, Bohuš Záhorský, Jiří Lábus, Kateřina Burianová, Jana Synková, Nina Divíšková, Petr Nárožný a další.</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Panelstory aneb Jak se rodí sídliště </w:t>
      </w:r>
      <w:r>
        <w:rPr>
          <w:rFonts w:cs="Times New Roman"/>
          <w:color w:val="000000"/>
          <w:spacing w:val="5"/>
          <w:shd w:fill="FFFFFF" w:val="clear"/>
        </w:rPr>
        <w:t>(Československo, 1979)</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Eva Kačírková.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Jaromír Šofr.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Jiří Šust.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Jiří Brožek.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Jiří Hora.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Miroslava Šmíd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1.12.1981.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Lukáš Bech, Antonín Vaňha, Eva Kačírková, Alena Rýcová, Bronislav Poloczek, Dagmar Slivinská, Miroslav Homola, Michal Nesvadba, Ladislav Krečmer, Věra Uzelacová a další.</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Kalamita </w:t>
      </w:r>
      <w:r>
        <w:rPr>
          <w:rFonts w:cs="Times New Roman"/>
          <w:color w:val="000000"/>
          <w:spacing w:val="5"/>
          <w:shd w:fill="FFFFFF" w:val="clear"/>
        </w:rPr>
        <w:t>(Československo, 1980)</w:t>
      </w:r>
    </w:p>
    <w:p>
      <w:pPr>
        <w:pStyle w:val="Footnot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Josef Šilhavý.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Ivan Šlapeta.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Laco Deczi.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Jiří Brožek.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Bohumil Pokorný.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Jaroslava Veselá, Helena Anýž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1.1982.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Boleslav Polívka, Dagmar Bláhová, Zdeněk Svěrák, Václav Švorc, Antonín Kubálek, Bronislav Poloczek, Štěpán Kučera, Jana Synková, Marie Pavlíková, Jaroslava Kretschmerová, Václav Helšus, Zdeněk Dítě, Jan Schmid, Pavel Zedníček, Laco Deczi a další.</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Faunovo velmi pozdní odpoledne </w:t>
      </w:r>
      <w:r>
        <w:rPr>
          <w:rFonts w:cs="Times New Roman"/>
          <w:color w:val="000000"/>
          <w:spacing w:val="5"/>
          <w:shd w:fill="FFFFFF" w:val="clear"/>
        </w:rPr>
        <w:t>(Československo, 1983)</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Předloha:</w:t>
      </w:r>
      <w:r>
        <w:rPr>
          <w:rFonts w:cs="Times New Roman" w:ascii="Times New Roman" w:hAnsi="Times New Roman"/>
          <w:color w:val="000000"/>
          <w:sz w:val="24"/>
          <w:szCs w:val="24"/>
        </w:rPr>
        <w:t xml:space="preserve"> Jiří Brdečka.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Ester Krumbachová.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Jan Malíř.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Miroslav Kořínek, Jiří Stivín.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Alois Fišárek.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Zbyněk Mikulík.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Zbyněk Hloch.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Tereza Kučer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983.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Leoš Suchařípa, Libuše Pospíšilová, Jiří Hálek, Ivan Vyskočil, František Kovářík, Ivana Chýlková, Alena Ambrová, Ela Šárková, Erna Červená, Stanislava Coufalová, Vlasta Špicnerová, Eva Kačírková, Tereza Kučerová, Dagmar Vlčková, Lucie Polívková, Tereza Brdečková, Milan Gargula, Bronislav Poloczek a další.</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Vlčí bouda </w:t>
      </w:r>
      <w:r>
        <w:rPr>
          <w:rFonts w:cs="Times New Roman"/>
          <w:color w:val="000000"/>
          <w:spacing w:val="5"/>
          <w:shd w:fill="FFFFFF" w:val="clear"/>
        </w:rPr>
        <w:t>(Československo, 1986)</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Daniela Fischerová.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Jaromír Šofr.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Michael Kocáb.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Jiří Brožek.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Roman Hloch.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Ludvík Široký.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Šárka Hejn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6.1987.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Miroslav Macháček, Nina Divíšková, Jiří Krampol, Jan Kačer, Jan Bidlas, František Staněk, Tomáš Palatý, Roman Fišer, Jitka Zelenková.</w:t>
      </w:r>
    </w:p>
    <w:p>
      <w:pPr>
        <w:pStyle w:val="Normal"/>
        <w:ind w:hanging="0"/>
        <w:rPr>
          <w:rFonts w:cs="Times New Roman"/>
          <w:b/>
          <w:b/>
          <w:bCs/>
          <w:i/>
          <w:i/>
          <w:iCs/>
          <w:color w:val="000000"/>
          <w:spacing w:val="5"/>
          <w:shd w:fill="FFFFFF" w:val="clear"/>
        </w:rPr>
      </w:pPr>
      <w:r>
        <w:rPr>
          <w:rFonts w:cs="Times New Roman"/>
          <w:b/>
          <w:bCs/>
          <w:i/>
          <w:iCs/>
          <w:color w:val="000000"/>
          <w:spacing w:val="5"/>
          <w:shd w:fill="FFFFFF" w:val="clear"/>
        </w:rPr>
        <w:t xml:space="preserve">Šašek a královna </w:t>
      </w:r>
      <w:r>
        <w:rPr>
          <w:rFonts w:cs="Times New Roman"/>
          <w:color w:val="000000"/>
          <w:spacing w:val="5"/>
          <w:shd w:fill="FFFFFF" w:val="clear"/>
        </w:rPr>
        <w:t>(Československo, 1987)</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Boleslav Polívka, Věra Chytilová. </w:t>
      </w:r>
      <w:r>
        <w:rPr>
          <w:rFonts w:cs="Times New Roman" w:ascii="Times New Roman" w:hAnsi="Times New Roman"/>
          <w:b/>
          <w:color w:val="000000"/>
          <w:sz w:val="24"/>
          <w:szCs w:val="24"/>
        </w:rPr>
        <w:t xml:space="preserve">Kamera: </w:t>
      </w:r>
      <w:r>
        <w:rPr>
          <w:rFonts w:cs="Times New Roman" w:ascii="Times New Roman" w:hAnsi="Times New Roman"/>
          <w:bCs/>
          <w:color w:val="000000"/>
          <w:sz w:val="24"/>
          <w:szCs w:val="24"/>
        </w:rPr>
        <w:t xml:space="preserve">Jan Malíř.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Jiří Bulis.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Jiří Brožek, Jiří Šebelka.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Karel M. Martínek.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Simona Rybáková, Tereza Kučerová, Alena Zoubková.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4.1988.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Boleslav Polívka, Chantal Poullain, Jiří Kodet, Vlastimil Brodský, Jiří Pecha (vystřižen), Vladimír Leraus, Marie Rosůlková, Gustav Nezval, Jiřina Steimarová, Raoul Schránil, Nelly Gaierová, Nina Bártů, Marta Richterová, Lenka Vychodilová, Věra Víchová, Lumír Tuček, Jiří Pfeifer-Fretti</w:t>
      </w:r>
    </w:p>
    <w:p>
      <w:pPr>
        <w:pStyle w:val="Normal"/>
        <w:ind w:hanging="0"/>
        <w:rPr>
          <w:rFonts w:cs="Times New Roman"/>
          <w:b/>
          <w:b/>
          <w:bCs/>
          <w:color w:val="000000"/>
          <w:spacing w:val="5"/>
          <w:shd w:fill="FFFFFF" w:val="clear"/>
        </w:rPr>
      </w:pPr>
      <w:r>
        <w:rPr>
          <w:rFonts w:cs="Times New Roman"/>
          <w:b/>
          <w:bCs/>
          <w:i/>
          <w:iCs/>
          <w:color w:val="000000"/>
          <w:spacing w:val="5"/>
          <w:shd w:fill="FFFFFF" w:val="clear"/>
        </w:rPr>
        <w:t>Kopytem sem, kopytem tam</w:t>
      </w:r>
      <w:r>
        <w:rPr>
          <w:rFonts w:cs="Times New Roman"/>
          <w:b/>
          <w:bCs/>
          <w:color w:val="000000"/>
          <w:spacing w:val="5"/>
          <w:shd w:fill="FFFFFF" w:val="clear"/>
        </w:rPr>
        <w:t xml:space="preserve"> </w:t>
      </w:r>
      <w:r>
        <w:rPr>
          <w:rFonts w:cs="Times New Roman"/>
          <w:color w:val="000000"/>
          <w:spacing w:val="5"/>
          <w:shd w:fill="FFFFFF" w:val="clear"/>
        </w:rPr>
        <w:t>(Československo, 1988)</w:t>
      </w:r>
    </w:p>
    <w:p>
      <w:pPr>
        <w:pStyle w:val="Footnot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Režie:</w:t>
      </w:r>
      <w:r>
        <w:rPr>
          <w:rFonts w:cs="Times New Roman" w:ascii="Times New Roman" w:hAnsi="Times New Roman"/>
          <w:color w:val="000000"/>
          <w:sz w:val="24"/>
          <w:szCs w:val="24"/>
        </w:rPr>
        <w:t xml:space="preserve"> Věra Chytilová. </w:t>
      </w:r>
      <w:r>
        <w:rPr>
          <w:rFonts w:cs="Times New Roman" w:ascii="Times New Roman" w:hAnsi="Times New Roman"/>
          <w:b/>
          <w:color w:val="000000"/>
          <w:sz w:val="24"/>
          <w:szCs w:val="24"/>
        </w:rPr>
        <w:t>Scénář:</w:t>
      </w:r>
      <w:r>
        <w:rPr>
          <w:rFonts w:cs="Times New Roman" w:ascii="Times New Roman" w:hAnsi="Times New Roman"/>
          <w:color w:val="000000"/>
          <w:sz w:val="24"/>
          <w:szCs w:val="24"/>
        </w:rPr>
        <w:t xml:space="preserve"> Věra Chytilová, Pavel Škapík. </w:t>
      </w:r>
      <w:r>
        <w:rPr>
          <w:rFonts w:cs="Times New Roman" w:ascii="Times New Roman" w:hAnsi="Times New Roman"/>
          <w:b/>
          <w:color w:val="000000"/>
          <w:sz w:val="24"/>
          <w:szCs w:val="24"/>
        </w:rPr>
        <w:t>Kamera:</w:t>
      </w:r>
      <w:r>
        <w:rPr>
          <w:rFonts w:cs="Times New Roman" w:ascii="Times New Roman" w:hAnsi="Times New Roman"/>
          <w:color w:val="000000"/>
          <w:sz w:val="24"/>
          <w:szCs w:val="24"/>
        </w:rPr>
        <w:t xml:space="preserve"> Jaroslav Brabec. </w:t>
      </w:r>
      <w:r>
        <w:rPr>
          <w:rFonts w:cs="Times New Roman" w:ascii="Times New Roman" w:hAnsi="Times New Roman"/>
          <w:b/>
          <w:color w:val="000000"/>
          <w:sz w:val="24"/>
          <w:szCs w:val="24"/>
        </w:rPr>
        <w:t>Hudba</w:t>
      </w:r>
      <w:r>
        <w:rPr>
          <w:rFonts w:cs="Times New Roman" w:ascii="Times New Roman" w:hAnsi="Times New Roman"/>
          <w:color w:val="000000"/>
          <w:sz w:val="24"/>
          <w:szCs w:val="24"/>
        </w:rPr>
        <w:t xml:space="preserve">: Jiří Chlumecký, Jiří Veselý. </w:t>
      </w:r>
      <w:r>
        <w:rPr>
          <w:rFonts w:cs="Times New Roman" w:ascii="Times New Roman" w:hAnsi="Times New Roman"/>
          <w:b/>
          <w:color w:val="000000"/>
          <w:sz w:val="24"/>
          <w:szCs w:val="24"/>
        </w:rPr>
        <w:t>Střih</w:t>
      </w:r>
      <w:r>
        <w:rPr>
          <w:rFonts w:cs="Times New Roman" w:ascii="Times New Roman" w:hAnsi="Times New Roman"/>
          <w:color w:val="000000"/>
          <w:sz w:val="24"/>
          <w:szCs w:val="24"/>
        </w:rPr>
        <w:t xml:space="preserve">: Ivana Kačírková. </w:t>
      </w:r>
      <w:r>
        <w:rPr>
          <w:rFonts w:cs="Times New Roman" w:ascii="Times New Roman" w:hAnsi="Times New Roman"/>
          <w:b/>
          <w:color w:val="000000"/>
          <w:sz w:val="24"/>
          <w:szCs w:val="24"/>
        </w:rPr>
        <w:t>Zvuk</w:t>
      </w:r>
      <w:r>
        <w:rPr>
          <w:rFonts w:cs="Times New Roman" w:ascii="Times New Roman" w:hAnsi="Times New Roman"/>
          <w:color w:val="000000"/>
          <w:sz w:val="24"/>
          <w:szCs w:val="24"/>
        </w:rPr>
        <w:t xml:space="preserve">: Miroslav Hůrka. </w:t>
      </w:r>
      <w:r>
        <w:rPr>
          <w:rFonts w:cs="Times New Roman" w:ascii="Times New Roman" w:hAnsi="Times New Roman"/>
          <w:b/>
          <w:color w:val="000000"/>
          <w:sz w:val="24"/>
          <w:szCs w:val="24"/>
        </w:rPr>
        <w:t>Scénografie</w:t>
      </w:r>
      <w:r>
        <w:rPr>
          <w:rFonts w:cs="Times New Roman" w:ascii="Times New Roman" w:hAnsi="Times New Roman"/>
          <w:color w:val="000000"/>
          <w:sz w:val="24"/>
          <w:szCs w:val="24"/>
        </w:rPr>
        <w:t xml:space="preserve">: Zbyněk Hloch. </w:t>
      </w:r>
      <w:r>
        <w:rPr>
          <w:rFonts w:cs="Times New Roman" w:ascii="Times New Roman" w:hAnsi="Times New Roman"/>
          <w:b/>
          <w:color w:val="000000"/>
          <w:sz w:val="24"/>
          <w:szCs w:val="24"/>
        </w:rPr>
        <w:t>Kostýmy</w:t>
      </w:r>
      <w:r>
        <w:rPr>
          <w:rFonts w:cs="Times New Roman" w:ascii="Times New Roman" w:hAnsi="Times New Roman"/>
          <w:color w:val="000000"/>
          <w:sz w:val="24"/>
          <w:szCs w:val="24"/>
        </w:rPr>
        <w:t xml:space="preserve">: Daniela Flejšarová, Petr Kolínský. </w:t>
      </w:r>
      <w:r>
        <w:rPr>
          <w:rFonts w:cs="Times New Roman" w:ascii="Times New Roman" w:hAnsi="Times New Roman"/>
          <w:b/>
          <w:color w:val="000000"/>
          <w:sz w:val="24"/>
          <w:szCs w:val="24"/>
        </w:rPr>
        <w:t>Distribuce:</w:t>
      </w:r>
      <w:r>
        <w:rPr>
          <w:rFonts w:cs="Times New Roman" w:ascii="Times New Roman" w:hAnsi="Times New Roman"/>
          <w:color w:val="000000"/>
          <w:sz w:val="24"/>
          <w:szCs w:val="24"/>
        </w:rPr>
        <w:t xml:space="preserve"> Ústřední půjčovna filmů Praha. </w:t>
      </w:r>
      <w:r>
        <w:rPr>
          <w:rFonts w:cs="Times New Roman" w:ascii="Times New Roman" w:hAnsi="Times New Roman"/>
          <w:b/>
          <w:color w:val="000000"/>
          <w:sz w:val="24"/>
          <w:szCs w:val="24"/>
        </w:rPr>
        <w:t>Premiéra:</w:t>
      </w:r>
      <w:r>
        <w:rPr>
          <w:rFonts w:cs="Times New Roman" w:ascii="Times New Roman" w:hAnsi="Times New Roman"/>
          <w:color w:val="000000"/>
          <w:sz w:val="24"/>
          <w:szCs w:val="24"/>
        </w:rPr>
        <w:t xml:space="preserve"> 1.3.1988. </w:t>
      </w:r>
      <w:r>
        <w:rPr>
          <w:rFonts w:cs="Times New Roman" w:ascii="Times New Roman" w:hAnsi="Times New Roman"/>
          <w:b/>
          <w:color w:val="000000"/>
          <w:sz w:val="24"/>
          <w:szCs w:val="24"/>
        </w:rPr>
        <w:t>Hrají:</w:t>
      </w:r>
      <w:r>
        <w:rPr>
          <w:rFonts w:cs="Times New Roman" w:ascii="Times New Roman" w:hAnsi="Times New Roman"/>
          <w:color w:val="000000"/>
          <w:sz w:val="24"/>
          <w:szCs w:val="24"/>
        </w:rPr>
        <w:t xml:space="preserve"> Tomáš Hanák, Milan Šteindler, David Vávra, Ivana Kuntová, Tereza Kučerová, Renata Beccerová, Bára Dlouhá, Chantal Poullain, Josef Kobr, Jiří Bartoška, Zdeněk Mucha, Pavel Vangeli, Jana Marková, Daniela Píchová, Dagmar Pušová, Magda Dolejšová, Dáša Neblechová.</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pPr>
      <w:r>
        <w:rPr/>
      </w:r>
    </w:p>
    <w:p>
      <w:pPr>
        <w:pStyle w:val="Normal"/>
        <w:ind w:hanging="0"/>
        <w:rPr/>
      </w:pPr>
      <w:r>
        <w:rPr/>
      </w:r>
    </w:p>
    <w:p>
      <w:pPr>
        <w:pStyle w:val="Normal"/>
        <w:ind w:hanging="0"/>
        <w:rPr/>
      </w:pPr>
      <w:r>
        <w:rPr/>
      </w:r>
    </w:p>
    <w:p>
      <w:pPr>
        <w:pStyle w:val="Heading3"/>
        <w:ind w:left="720" w:hanging="720"/>
        <w:rPr/>
      </w:pPr>
      <w:bookmarkStart w:id="37" w:name="__RefHeading___Toc102064993"/>
      <w:bookmarkEnd w:id="37"/>
      <w:r>
        <w:rPr/>
        <w:t>6.2.2 CITOVANÉ FILMY, SERIÁLY A TV POŘADY</w:t>
      </w:r>
    </w:p>
    <w:p>
      <w:pPr>
        <w:pStyle w:val="Normal"/>
        <w:spacing w:before="0" w:after="120"/>
        <w:ind w:hanging="0"/>
        <w:rPr>
          <w:rFonts w:cs="Times New Roman"/>
        </w:rPr>
      </w:pPr>
      <w:r>
        <w:rPr>
          <w:rFonts w:cs="Times New Roman"/>
          <w:i/>
          <w:iCs/>
        </w:rPr>
        <w:t>Balada pro banditu</w:t>
      </w:r>
      <w:r>
        <w:rPr>
          <w:rFonts w:cs="Times New Roman"/>
        </w:rPr>
        <w:t xml:space="preserve"> </w:t>
      </w:r>
      <w:r>
        <w:rPr>
          <w:rFonts w:cs="Times New Roman"/>
          <w:color w:val="000000"/>
        </w:rPr>
        <w:t>[film]. režie Vladimír Sís. ČSSR: Československý státní film, 1978.</w:t>
      </w:r>
    </w:p>
    <w:p>
      <w:pPr>
        <w:pStyle w:val="Normal"/>
        <w:spacing w:before="0" w:after="120"/>
        <w:ind w:hanging="0"/>
        <w:rPr>
          <w:rFonts w:cs="Times New Roman"/>
          <w:color w:val="000000"/>
        </w:rPr>
      </w:pPr>
      <w:r>
        <w:rPr>
          <w:rFonts w:cs="Times New Roman"/>
          <w:i/>
          <w:iCs/>
        </w:rPr>
        <w:t>Císařův pekař</w:t>
      </w:r>
      <w:r>
        <w:rPr>
          <w:rFonts w:cs="Times New Roman"/>
        </w:rPr>
        <w:t xml:space="preserve"> </w:t>
      </w:r>
      <w:r>
        <w:rPr>
          <w:rFonts w:cs="Times New Roman"/>
          <w:color w:val="000000"/>
        </w:rPr>
        <w:t>[film]. režie Martin Frič. ČSSR: Československý státní film, 1951.</w:t>
      </w:r>
    </w:p>
    <w:p>
      <w:pPr>
        <w:pStyle w:val="Normal"/>
        <w:spacing w:before="0" w:after="120"/>
        <w:ind w:hanging="0"/>
        <w:rPr>
          <w:rFonts w:cs="Times New Roman"/>
          <w:color w:val="000000"/>
        </w:rPr>
      </w:pPr>
      <w:r>
        <w:rPr>
          <w:rFonts w:cs="Times New Roman"/>
          <w:i/>
          <w:iCs/>
        </w:rPr>
        <w:t>Čas je neúprosný</w:t>
      </w:r>
      <w:r>
        <w:rPr>
          <w:rFonts w:cs="Times New Roman"/>
        </w:rPr>
        <w:t xml:space="preserve"> </w:t>
      </w:r>
      <w:r>
        <w:rPr>
          <w:rFonts w:cs="Times New Roman"/>
          <w:color w:val="000000"/>
        </w:rPr>
        <w:t>[film]. režie Věra Chytilová. ČSSR: Československý státní film, 1978.</w:t>
      </w:r>
    </w:p>
    <w:p>
      <w:pPr>
        <w:pStyle w:val="Normal"/>
        <w:spacing w:before="0" w:after="120"/>
        <w:ind w:hanging="0"/>
        <w:rPr>
          <w:rFonts w:cs="Times New Roman"/>
          <w:color w:val="000000"/>
        </w:rPr>
      </w:pPr>
      <w:r>
        <w:rPr>
          <w:rFonts w:cs="Times New Roman"/>
          <w:i/>
          <w:iCs/>
        </w:rPr>
        <w:t>Dědictví aneb Kurvahošigutntág</w:t>
      </w:r>
      <w:r>
        <w:rPr>
          <w:rFonts w:cs="Times New Roman"/>
        </w:rPr>
        <w:t xml:space="preserve"> </w:t>
      </w:r>
      <w:r>
        <w:rPr>
          <w:rFonts w:cs="Times New Roman"/>
          <w:color w:val="000000"/>
        </w:rPr>
        <w:t>[film]. režie Věra Chytilová. ČSR, 1994.</w:t>
      </w:r>
    </w:p>
    <w:p>
      <w:pPr>
        <w:pStyle w:val="Normal"/>
        <w:spacing w:before="0" w:after="120"/>
        <w:ind w:hanging="0"/>
        <w:rPr>
          <w:rFonts w:cs="Times New Roman"/>
          <w:color w:val="000000"/>
        </w:rPr>
      </w:pPr>
      <w:r>
        <w:rPr>
          <w:rFonts w:cs="Times New Roman"/>
          <w:i/>
          <w:iCs/>
        </w:rPr>
        <w:t>Hudba z Marsu</w:t>
      </w:r>
      <w:r>
        <w:rPr>
          <w:rFonts w:cs="Times New Roman"/>
        </w:rPr>
        <w:t xml:space="preserve"> </w:t>
      </w:r>
      <w:r>
        <w:rPr>
          <w:rFonts w:cs="Times New Roman"/>
          <w:color w:val="000000"/>
        </w:rPr>
        <w:t>[film]. režie Ján Kadár, Elmar Klos. ČSSR: Československý státní film, 1955.</w:t>
      </w:r>
    </w:p>
    <w:p>
      <w:pPr>
        <w:pStyle w:val="Normal"/>
        <w:spacing w:before="0" w:after="120"/>
        <w:ind w:hanging="0"/>
        <w:rPr>
          <w:rFonts w:cs="Times New Roman"/>
          <w:color w:val="000000"/>
        </w:rPr>
      </w:pPr>
      <w:r>
        <w:rPr>
          <w:rFonts w:cs="Times New Roman"/>
          <w:i/>
          <w:iCs/>
          <w:color w:val="000000"/>
          <w:spacing w:val="5"/>
          <w:shd w:fill="FFFFFF" w:val="clear"/>
        </w:rPr>
        <w:t xml:space="preserve">Chytilová Versus Forman </w:t>
      </w:r>
      <w:r>
        <w:rPr>
          <w:rFonts w:cs="Times New Roman"/>
          <w:color w:val="000000"/>
        </w:rPr>
        <w:t>[film]. režie Věra Chytilová. ČSSR: Československý státní film, 1981.</w:t>
      </w:r>
    </w:p>
    <w:p>
      <w:pPr>
        <w:pStyle w:val="Normal"/>
        <w:spacing w:before="0" w:after="120"/>
        <w:ind w:hanging="0"/>
        <w:rPr>
          <w:rFonts w:cs="Times New Roman"/>
        </w:rPr>
      </w:pPr>
      <w:r>
        <w:rPr>
          <w:rFonts w:cs="Times New Roman"/>
          <w:i/>
          <w:iCs/>
        </w:rPr>
        <w:t>Inženýrská odysea</w:t>
      </w:r>
      <w:r>
        <w:rPr>
          <w:rFonts w:cs="Times New Roman"/>
        </w:rPr>
        <w:t xml:space="preserve"> </w:t>
      </w:r>
      <w:r>
        <w:rPr>
          <w:rFonts w:cs="Times New Roman"/>
          <w:color w:val="000000"/>
        </w:rPr>
        <w:t>[seriál]. režie Evžen Sokolovský. ČSSR: ČST, 1979.</w:t>
      </w:r>
    </w:p>
    <w:p>
      <w:pPr>
        <w:pStyle w:val="Normal"/>
        <w:spacing w:before="0" w:after="120"/>
        <w:ind w:hanging="0"/>
        <w:rPr/>
      </w:pPr>
      <w:r>
        <w:rPr>
          <w:rFonts w:cs="Times New Roman"/>
          <w:i/>
          <w:iCs/>
          <w:color w:val="000000"/>
          <w:spacing w:val="5"/>
          <w:shd w:fill="FFFFFF" w:val="clear"/>
        </w:rPr>
        <w:t>Kamarádi</w:t>
      </w:r>
      <w:r>
        <w:rPr>
          <w:rFonts w:cs="Times New Roman"/>
          <w:b/>
          <w:bCs/>
          <w:i/>
          <w:iCs/>
          <w:color w:val="000000"/>
          <w:spacing w:val="5"/>
          <w:shd w:fill="FFFFFF" w:val="clear"/>
        </w:rPr>
        <w:t xml:space="preserve"> </w:t>
      </w:r>
      <w:r>
        <w:rPr>
          <w:rFonts w:cs="Times New Roman"/>
          <w:color w:val="000000"/>
        </w:rPr>
        <w:t>[film]. režie Věra Chytilová. ČSSR: Československý státní film, 1971.</w:t>
      </w:r>
    </w:p>
    <w:p>
      <w:pPr>
        <w:pStyle w:val="Normal"/>
        <w:spacing w:before="0" w:after="120"/>
        <w:ind w:hanging="0"/>
        <w:rPr>
          <w:rFonts w:cs="Times New Roman"/>
          <w:color w:val="000000"/>
        </w:rPr>
      </w:pPr>
      <w:r>
        <w:rPr>
          <w:rFonts w:cs="Times New Roman"/>
          <w:i/>
          <w:iCs/>
        </w:rPr>
        <w:t>Kouř</w:t>
      </w:r>
      <w:r>
        <w:rPr>
          <w:rFonts w:cs="Times New Roman"/>
        </w:rPr>
        <w:t xml:space="preserve"> </w:t>
      </w:r>
      <w:r>
        <w:rPr>
          <w:rFonts w:cs="Times New Roman"/>
          <w:color w:val="000000"/>
        </w:rPr>
        <w:t>[film]. režie Tomáš Vorel st.. ČSR, 1990.</w:t>
      </w:r>
    </w:p>
    <w:p>
      <w:pPr>
        <w:pStyle w:val="Footnote"/>
        <w:spacing w:lineRule="auto" w:line="360" w:before="0" w:after="120"/>
        <w:rPr>
          <w:rFonts w:ascii="Times New Roman" w:hAnsi="Times New Roman" w:cs="Times New Roman"/>
          <w:sz w:val="24"/>
          <w:szCs w:val="24"/>
        </w:rPr>
      </w:pPr>
      <w:r>
        <w:rPr>
          <w:rFonts w:cs="Times New Roman" w:ascii="Times New Roman" w:hAnsi="Times New Roman"/>
          <w:i/>
          <w:iCs/>
          <w:color w:val="000000"/>
          <w:spacing w:val="5"/>
          <w:sz w:val="24"/>
          <w:szCs w:val="24"/>
          <w:shd w:fill="FFFFFF" w:val="clear"/>
        </w:rPr>
        <w:t xml:space="preserve">Mí Pražané mi rozumějí </w:t>
      </w:r>
      <w:r>
        <w:rPr>
          <w:rFonts w:cs="Times New Roman" w:ascii="Times New Roman" w:hAnsi="Times New Roman"/>
          <w:sz w:val="24"/>
          <w:szCs w:val="24"/>
        </w:rPr>
        <w:t>[film]. režie Věra Chytilová, ČSSR, 1991.</w:t>
      </w:r>
    </w:p>
    <w:p>
      <w:pPr>
        <w:pStyle w:val="Normal"/>
        <w:spacing w:before="0" w:after="120"/>
        <w:ind w:hanging="0"/>
        <w:rPr>
          <w:rFonts w:cs="Times New Roman"/>
          <w:color w:val="000000"/>
        </w:rPr>
      </w:pPr>
      <w:r>
        <w:rPr>
          <w:rFonts w:cs="Times New Roman"/>
          <w:i/>
          <w:iCs/>
        </w:rPr>
        <w:t>Nedělení chvilka poezie</w:t>
      </w:r>
      <w:r>
        <w:rPr>
          <w:rFonts w:cs="Times New Roman"/>
          <w:color w:val="000000"/>
        </w:rPr>
        <w:t xml:space="preserve"> [pořad]. režie Pavel Háša, Kuba Jureček, Jan Matějovský, Miroslava Valová, Jiří Bělka. ČSSR: ČST, 1968.</w:t>
      </w:r>
    </w:p>
    <w:p>
      <w:pPr>
        <w:pStyle w:val="Normal"/>
        <w:spacing w:before="0" w:after="120"/>
        <w:ind w:hanging="0"/>
        <w:rPr>
          <w:rFonts w:cs="Times New Roman"/>
        </w:rPr>
      </w:pPr>
      <w:r>
        <w:rPr>
          <w:rFonts w:cs="Times New Roman"/>
          <w:i/>
          <w:iCs/>
        </w:rPr>
        <w:t>Pavučin</w:t>
      </w:r>
      <w:r>
        <w:rPr>
          <w:rFonts w:cs="Times New Roman"/>
        </w:rPr>
        <w:t xml:space="preserve">a </w:t>
      </w:r>
      <w:r>
        <w:rPr>
          <w:rFonts w:cs="Times New Roman"/>
          <w:color w:val="000000"/>
        </w:rPr>
        <w:t>[film]. režie Zdenek Zaoral. ČSR: Nezávislý,</w:t>
      </w:r>
      <w:r>
        <w:rPr>
          <w:rFonts w:cs="Times New Roman"/>
        </w:rPr>
        <w:t xml:space="preserve"> 1986</w:t>
      </w:r>
      <w:r>
        <w:rPr>
          <w:rFonts w:cs="Times New Roman"/>
          <w:color w:val="000000"/>
        </w:rPr>
        <w:t>.</w:t>
      </w:r>
    </w:p>
    <w:p>
      <w:pPr>
        <w:pStyle w:val="Normal"/>
        <w:spacing w:before="0" w:after="120"/>
        <w:ind w:hanging="0"/>
        <w:rPr>
          <w:rFonts w:cs="Times New Roman"/>
          <w:color w:val="000000"/>
        </w:rPr>
      </w:pPr>
      <w:r>
        <w:rPr>
          <w:rFonts w:cs="Times New Roman"/>
          <w:i/>
          <w:iCs/>
        </w:rPr>
        <w:t>Perličky na dne</w:t>
      </w:r>
      <w:r>
        <w:rPr>
          <w:rFonts w:cs="Times New Roman"/>
        </w:rPr>
        <w:t xml:space="preserve"> </w:t>
      </w:r>
      <w:r>
        <w:rPr>
          <w:rFonts w:cs="Times New Roman"/>
          <w:color w:val="000000"/>
        </w:rPr>
        <w:t>[film]. režie Věra Chytilová. ČSSR: Československý státní film, 1965.</w:t>
      </w:r>
    </w:p>
    <w:p>
      <w:pPr>
        <w:pStyle w:val="Normal"/>
        <w:spacing w:before="0" w:after="120"/>
        <w:ind w:hanging="0"/>
        <w:rPr>
          <w:rFonts w:cs="Times New Roman"/>
        </w:rPr>
      </w:pPr>
      <w:r>
        <w:rPr>
          <w:rFonts w:cs="Times New Roman"/>
          <w:i/>
          <w:iCs/>
        </w:rPr>
        <w:t>Poklad hraběte Chamaré</w:t>
      </w:r>
      <w:r>
        <w:rPr>
          <w:rFonts w:cs="Times New Roman"/>
        </w:rPr>
        <w:t xml:space="preserve"> </w:t>
      </w:r>
      <w:r>
        <w:rPr>
          <w:rFonts w:cs="Times New Roman"/>
          <w:color w:val="000000"/>
        </w:rPr>
        <w:t>[film]. režie Zdeněk Troška. ČSSR, 1984.</w:t>
      </w:r>
    </w:p>
    <w:p>
      <w:pPr>
        <w:pStyle w:val="Normal"/>
        <w:spacing w:before="0" w:after="120"/>
        <w:ind w:hanging="0"/>
        <w:rPr>
          <w:rFonts w:cs="Times New Roman"/>
          <w:color w:val="000000"/>
        </w:rPr>
      </w:pPr>
      <w:r>
        <w:rPr>
          <w:rFonts w:cs="Times New Roman"/>
          <w:i/>
          <w:iCs/>
        </w:rPr>
        <w:t>Praha – neklidné srdce Evropy</w:t>
      </w:r>
      <w:r>
        <w:rPr>
          <w:rFonts w:cs="Times New Roman"/>
        </w:rPr>
        <w:t xml:space="preserve"> </w:t>
      </w:r>
      <w:r>
        <w:rPr>
          <w:rFonts w:cs="Times New Roman"/>
          <w:color w:val="000000"/>
        </w:rPr>
        <w:t>[film]. režie Věra Chytilová. ČSSR: Československý státní film, 1984.</w:t>
      </w:r>
    </w:p>
    <w:p>
      <w:pPr>
        <w:pStyle w:val="Normal"/>
        <w:spacing w:before="0" w:after="120"/>
        <w:ind w:hanging="0"/>
        <w:rPr>
          <w:rFonts w:cs="Times New Roman"/>
          <w:color w:val="000000"/>
        </w:rPr>
      </w:pPr>
      <w:r>
        <w:rPr>
          <w:rFonts w:cs="Times New Roman"/>
          <w:i/>
          <w:iCs/>
        </w:rPr>
        <w:t>Sedmá pečeť</w:t>
      </w:r>
      <w:r>
        <w:rPr>
          <w:rFonts w:cs="Times New Roman"/>
        </w:rPr>
        <w:t xml:space="preserve"> </w:t>
      </w:r>
      <w:r>
        <w:rPr>
          <w:rFonts w:cs="Times New Roman"/>
          <w:color w:val="000000"/>
        </w:rPr>
        <w:t>[film]. režie Ingmar Bergman. Švédsko: AB Svensk Filmindustri, 1957.</w:t>
      </w:r>
    </w:p>
    <w:p>
      <w:pPr>
        <w:pStyle w:val="Normal"/>
        <w:spacing w:before="0" w:after="120"/>
        <w:ind w:hanging="0"/>
        <w:rPr>
          <w:rFonts w:cs="Times New Roman"/>
          <w:color w:val="000000"/>
        </w:rPr>
      </w:pPr>
      <w:r>
        <w:rPr>
          <w:rFonts w:cs="Times New Roman"/>
          <w:i/>
          <w:iCs/>
        </w:rPr>
        <w:t xml:space="preserve">Sedmikrásky </w:t>
      </w:r>
      <w:r>
        <w:rPr>
          <w:rFonts w:cs="Times New Roman"/>
          <w:color w:val="000000"/>
        </w:rPr>
        <w:t>[film]. režie Věra Chytilová. ČSSR: Československý státní film, 1963.</w:t>
      </w:r>
    </w:p>
    <w:p>
      <w:pPr>
        <w:pStyle w:val="Normal"/>
        <w:spacing w:before="0" w:after="120"/>
        <w:ind w:hanging="0"/>
        <w:rPr>
          <w:rFonts w:cs="Times New Roman"/>
          <w:color w:val="000000"/>
        </w:rPr>
      </w:pPr>
      <w:r>
        <w:rPr>
          <w:rFonts w:cs="Times New Roman"/>
          <w:i/>
          <w:iCs/>
        </w:rPr>
        <w:t>Severní přístav</w:t>
      </w:r>
      <w:r>
        <w:rPr>
          <w:rFonts w:cs="Times New Roman"/>
        </w:rPr>
        <w:t xml:space="preserve"> </w:t>
      </w:r>
      <w:r>
        <w:rPr>
          <w:rFonts w:cs="Times New Roman"/>
          <w:color w:val="000000"/>
        </w:rPr>
        <w:t>[film]. režie Miloš Makovec. ČSSR: Československý státní film, 1954.</w:t>
      </w:r>
    </w:p>
    <w:p>
      <w:pPr>
        <w:pStyle w:val="Normal"/>
        <w:spacing w:before="0" w:after="120"/>
        <w:ind w:hanging="0"/>
        <w:rPr>
          <w:rFonts w:cs="Times New Roman"/>
          <w:color w:val="000000"/>
        </w:rPr>
      </w:pPr>
      <w:r>
        <w:rPr>
          <w:rFonts w:cs="Times New Roman"/>
          <w:i/>
          <w:iCs/>
        </w:rPr>
        <w:t>Synekdocha, New York</w:t>
      </w:r>
      <w:r>
        <w:rPr>
          <w:rFonts w:cs="Times New Roman"/>
        </w:rPr>
        <w:t xml:space="preserve"> </w:t>
      </w:r>
      <w:r>
        <w:rPr>
          <w:rFonts w:cs="Times New Roman"/>
          <w:color w:val="000000"/>
        </w:rPr>
        <w:t>[film]. režie Charlie Kaufman. USA: Sony Pictures Classics, 2008.</w:t>
      </w:r>
    </w:p>
    <w:p>
      <w:pPr>
        <w:pStyle w:val="Normal"/>
        <w:spacing w:before="0" w:after="120"/>
        <w:ind w:hanging="0"/>
        <w:rPr>
          <w:rFonts w:cs="Times New Roman"/>
          <w:color w:val="000000"/>
        </w:rPr>
      </w:pPr>
      <w:r>
        <w:rPr>
          <w:rFonts w:cs="Times New Roman"/>
          <w:i/>
          <w:iCs/>
          <w:color w:val="000000"/>
          <w:spacing w:val="5"/>
          <w:shd w:fill="FFFFFF" w:val="clear"/>
        </w:rPr>
        <w:t xml:space="preserve">TGM Osvoboditel </w:t>
      </w:r>
      <w:r>
        <w:rPr>
          <w:rFonts w:cs="Times New Roman"/>
          <w:color w:val="000000"/>
        </w:rPr>
        <w:t>[film]. režie Věra Chytilová. ČSSR, 1990.</w:t>
      </w:r>
    </w:p>
    <w:p>
      <w:pPr>
        <w:pStyle w:val="Normal"/>
        <w:spacing w:before="0" w:after="120"/>
        <w:ind w:hanging="0"/>
        <w:rPr>
          <w:rFonts w:cs="Times New Roman"/>
          <w:color w:val="000000"/>
        </w:rPr>
      </w:pPr>
      <w:r>
        <w:rPr>
          <w:rFonts w:cs="Times New Roman"/>
          <w:i/>
          <w:iCs/>
        </w:rPr>
        <w:t>Vítáme vás, pane Marchalle</w:t>
      </w:r>
      <w:r>
        <w:rPr>
          <w:rFonts w:cs="Times New Roman"/>
        </w:rPr>
        <w:t xml:space="preserve"> </w:t>
      </w:r>
      <w:r>
        <w:rPr>
          <w:rFonts w:cs="Times New Roman"/>
          <w:color w:val="000000"/>
        </w:rPr>
        <w:t>[film]. režie Luis García Berlanga. Španělsko: Warner Bros/Seven Arts, 1953.</w:t>
      </w:r>
    </w:p>
    <w:p>
      <w:pPr>
        <w:pStyle w:val="Normal"/>
        <w:spacing w:before="0" w:after="120"/>
        <w:ind w:hanging="0"/>
        <w:rPr>
          <w:rFonts w:cs="Times New Roman"/>
        </w:rPr>
      </w:pPr>
      <w:r>
        <w:rPr>
          <w:rFonts w:cs="Times New Roman"/>
          <w:i/>
          <w:iCs/>
        </w:rPr>
        <w:t>Výjimečná situace</w:t>
      </w:r>
      <w:r>
        <w:rPr>
          <w:rFonts w:cs="Times New Roman"/>
        </w:rPr>
        <w:t xml:space="preserve">, </w:t>
      </w:r>
      <w:r>
        <w:rPr>
          <w:rFonts w:cs="Times New Roman"/>
          <w:color w:val="000000"/>
        </w:rPr>
        <w:t>[film]. režie Jaromír Borek. ČSSR: Československý státní film, 1985.</w:t>
      </w:r>
    </w:p>
    <w:p>
      <w:pPr>
        <w:pStyle w:val="Normal"/>
        <w:spacing w:before="0" w:after="120"/>
        <w:ind w:hanging="0"/>
        <w:rPr>
          <w:rFonts w:cs="Times New Roman"/>
        </w:rPr>
      </w:pPr>
      <w:r>
        <w:rPr>
          <w:rFonts w:cs="Times New Roman"/>
          <w:i/>
          <w:iCs/>
        </w:rPr>
        <w:t>Žena za pultem</w:t>
      </w:r>
      <w:r>
        <w:rPr>
          <w:rFonts w:cs="Times New Roman"/>
        </w:rPr>
        <w:t xml:space="preserve"> </w:t>
      </w:r>
      <w:r>
        <w:rPr>
          <w:rFonts w:cs="Times New Roman"/>
          <w:color w:val="000000"/>
        </w:rPr>
        <w:t>[seriál]. režie Jaroslav Dudek. ČSSR: Československý státní film, 1977</w:t>
      </w:r>
    </w:p>
    <w:p>
      <w:pPr>
        <w:pStyle w:val="Normal"/>
        <w:spacing w:before="0" w:after="120"/>
        <w:ind w:hanging="0"/>
        <w:rPr>
          <w:rFonts w:cs="Times New Roman"/>
        </w:rPr>
      </w:pPr>
      <w:r>
        <w:rPr>
          <w:rFonts w:cs="Times New Roman"/>
        </w:rPr>
      </w:r>
    </w:p>
    <w:p>
      <w:pPr>
        <w:pStyle w:val="Heading2"/>
        <w:spacing w:before="0" w:after="120"/>
        <w:ind w:left="578" w:hanging="578"/>
        <w:rPr/>
      </w:pPr>
      <w:bookmarkStart w:id="38" w:name="__RefHeading___Toc102064994"/>
      <w:bookmarkEnd w:id="38"/>
      <w:r>
        <w:rPr/>
        <w:t>6.3 BIBLIOGRAFICKÉ A FILMOGRAFICKÉ DATABÁZE</w:t>
      </w:r>
    </w:p>
    <w:p>
      <w:pPr>
        <w:pStyle w:val="Normal"/>
        <w:spacing w:before="0" w:after="120"/>
        <w:ind w:hanging="0"/>
        <w:rPr>
          <w:rFonts w:cs="Times New Roman"/>
        </w:rPr>
      </w:pPr>
      <w:r>
        <w:rPr>
          <w:rFonts w:cs="Times New Roman"/>
        </w:rPr>
        <w:t>Česko-slovenská filmová databáze. &lt; http://www.csfd.cz/&gt; .</w:t>
      </w:r>
    </w:p>
    <w:p>
      <w:pPr>
        <w:pStyle w:val="Normal"/>
        <w:spacing w:before="0" w:after="120"/>
        <w:ind w:hanging="0"/>
        <w:rPr>
          <w:rFonts w:cs="Times New Roman"/>
        </w:rPr>
      </w:pPr>
      <w:r>
        <w:rPr>
          <w:rFonts w:cs="Times New Roman"/>
        </w:rPr>
        <w:t>Internet Movie Database. &lt; https://www.imdb.com/&gt;.</w:t>
      </w:r>
    </w:p>
    <w:p>
      <w:pPr>
        <w:pStyle w:val="Footnote"/>
        <w:spacing w:lineRule="auto" w:line="360" w:before="0" w:after="120"/>
        <w:rPr>
          <w:rFonts w:ascii="Times New Roman" w:hAnsi="Times New Roman" w:cs="Times New Roman"/>
          <w:sz w:val="24"/>
          <w:szCs w:val="24"/>
        </w:rPr>
      </w:pPr>
      <w:r>
        <w:rPr>
          <w:rFonts w:cs="Times New Roman" w:ascii="Times New Roman" w:hAnsi="Times New Roman"/>
          <w:sz w:val="24"/>
          <w:szCs w:val="24"/>
        </w:rPr>
        <w:t>Filmová databáze. &lt;https://www.fdb.cz/&gt;.</w:t>
      </w:r>
    </w:p>
    <w:p>
      <w:pPr>
        <w:pStyle w:val="Footnot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578" w:hanging="578"/>
        <w:rPr/>
      </w:pPr>
      <w:bookmarkStart w:id="39" w:name="__RefHeading___Toc102064995"/>
      <w:bookmarkEnd w:id="39"/>
      <w:r>
        <w:rPr/>
        <w:t>6.4 AUDIOVIZUÁLNÍ ZDROJE</w:t>
      </w:r>
    </w:p>
    <w:p>
      <w:pPr>
        <w:pStyle w:val="Normal"/>
        <w:spacing w:before="0" w:after="120"/>
        <w:ind w:hanging="0"/>
        <w:rPr>
          <w:rFonts w:cs="Times New Roman"/>
        </w:rPr>
      </w:pPr>
      <w:r>
        <w:rPr>
          <w:rFonts w:cs="Times New Roman"/>
          <w:i/>
          <w:iCs/>
        </w:rPr>
        <w:t>Cesta – portrét Věry Chytilové</w:t>
      </w:r>
      <w:r>
        <w:rPr>
          <w:rFonts w:cs="Times New Roman"/>
          <w:i/>
          <w:color w:val="000000"/>
        </w:rPr>
        <w:t xml:space="preserve"> </w:t>
      </w:r>
      <w:r>
        <w:rPr>
          <w:rFonts w:cs="Times New Roman"/>
        </w:rPr>
        <w:t>[film]. režie Jasmina Bralić-Blažević. Česká republika, 2004.</w:t>
      </w:r>
    </w:p>
    <w:p>
      <w:pPr>
        <w:pStyle w:val="Normal"/>
        <w:spacing w:before="0" w:after="120"/>
        <w:ind w:hanging="0"/>
        <w:rPr>
          <w:rFonts w:cs="Times New Roman"/>
        </w:rPr>
      </w:pPr>
      <w:r>
        <w:rPr>
          <w:rFonts w:cs="Times New Roman"/>
          <w:i/>
          <w:iCs/>
        </w:rPr>
        <w:t>Královna filmu – Věra Chytilová</w:t>
      </w:r>
      <w:r>
        <w:rPr>
          <w:rFonts w:cs="Times New Roman"/>
          <w:i/>
          <w:color w:val="000000"/>
        </w:rPr>
        <w:t xml:space="preserve"> </w:t>
      </w:r>
      <w:r>
        <w:rPr>
          <w:rFonts w:cs="Times New Roman"/>
        </w:rPr>
        <w:t>[televizní film]. režie Pavel Křemen. Česká republika: CS Film, 2012.</w:t>
      </w:r>
    </w:p>
    <w:p>
      <w:pPr>
        <w:pStyle w:val="Normal"/>
        <w:spacing w:before="0" w:after="120"/>
        <w:ind w:hanging="0"/>
        <w:rPr>
          <w:rFonts w:cs="Times New Roman"/>
        </w:rPr>
      </w:pPr>
      <w:r>
        <w:rPr>
          <w:rFonts w:cs="Times New Roman"/>
          <w:i/>
          <w:iCs/>
        </w:rPr>
        <w:t>Film o filmu: Dědictví aneb Kurvahošigutntág</w:t>
      </w:r>
      <w:r>
        <w:rPr>
          <w:rFonts w:cs="Times New Roman"/>
        </w:rPr>
        <w:t xml:space="preserve"> [film]. režie Juraj Zajíček, Space Films spot. s.r.o.,1992.</w:t>
      </w:r>
    </w:p>
    <w:p>
      <w:pPr>
        <w:pStyle w:val="Normal"/>
        <w:spacing w:before="0" w:after="120"/>
        <w:ind w:hanging="0"/>
        <w:rPr>
          <w:rFonts w:cs="Times New Roman"/>
        </w:rPr>
      </w:pPr>
      <w:r>
        <w:rPr>
          <w:rFonts w:cs="Times New Roman"/>
        </w:rPr>
      </w:r>
    </w:p>
    <w:p>
      <w:pPr>
        <w:pStyle w:val="Normal"/>
        <w:spacing w:before="0" w:after="120"/>
        <w:ind w:hanging="0"/>
        <w:rPr>
          <w:rFonts w:cs="Times New Roman"/>
        </w:rPr>
      </w:pPr>
      <w:r>
        <w:rPr>
          <w:rFonts w:cs="Times New Roman"/>
        </w:rPr>
      </w:r>
    </w:p>
    <w:p>
      <w:pPr>
        <w:pStyle w:val="Normal"/>
        <w:spacing w:before="0" w:after="120"/>
        <w:ind w:hanging="0"/>
        <w:rPr>
          <w:rFonts w:cs="Times New Roman"/>
        </w:rPr>
      </w:pPr>
      <w:r>
        <w:rPr>
          <w:rFonts w:cs="Times New Roman"/>
        </w:rPr>
      </w:r>
    </w:p>
    <w:p>
      <w:pPr>
        <w:pStyle w:val="Normal"/>
        <w:spacing w:before="0" w:after="120"/>
        <w:ind w:hanging="0"/>
        <w:rPr>
          <w:rFonts w:cs="Times New Roman"/>
        </w:rPr>
      </w:pPr>
      <w:r>
        <w:rPr>
          <w:rFonts w:cs="Times New Roman"/>
        </w:rPr>
      </w:r>
    </w:p>
    <w:p>
      <w:pPr>
        <w:pStyle w:val="Normal"/>
        <w:spacing w:before="0" w:after="120"/>
        <w:ind w:hanging="0"/>
        <w:rPr>
          <w:rFonts w:cs="Times New Roman"/>
        </w:rPr>
      </w:pPr>
      <w:r>
        <w:rPr>
          <w:rFonts w:cs="Times New Roman"/>
        </w:rPr>
      </w:r>
    </w:p>
    <w:p>
      <w:pPr>
        <w:pStyle w:val="Normal"/>
        <w:spacing w:before="0" w:after="120"/>
        <w:ind w:hanging="0"/>
        <w:rPr>
          <w:rFonts w:cs="Times New Roman"/>
        </w:rPr>
      </w:pPr>
      <w:r>
        <w:rPr>
          <w:rFonts w:cs="Times New Roman"/>
        </w:rPr>
      </w:r>
    </w:p>
    <w:p>
      <w:pPr>
        <w:pStyle w:val="Titulek"/>
        <w:spacing w:lineRule="auto" w:line="360" w:before="0" w:after="120"/>
        <w:rPr>
          <w:rFonts w:cs="Times New Roman"/>
        </w:rPr>
      </w:pPr>
      <w:r>
        <w:rPr>
          <w:rFonts w:cs="Times New Roman"/>
        </w:rPr>
        <w:t>NÁZEV:</w:t>
      </w:r>
    </w:p>
    <w:p>
      <w:pPr>
        <w:pStyle w:val="Prohlen"/>
        <w:spacing w:before="0" w:after="120"/>
        <w:rPr>
          <w:rFonts w:cs="Times New Roman"/>
        </w:rPr>
      </w:pPr>
      <w:r>
        <w:rPr>
          <w:rFonts w:cs="Times New Roman"/>
        </w:rPr>
        <w:t xml:space="preserve">Svéhlavá mezi řádky: Alegorie v normalizačních filmech Věry Chytilové </w:t>
      </w:r>
    </w:p>
    <w:p>
      <w:pPr>
        <w:pStyle w:val="Titulek"/>
        <w:spacing w:lineRule="auto" w:line="360" w:before="0" w:after="120"/>
        <w:rPr>
          <w:rFonts w:cs="Times New Roman"/>
        </w:rPr>
      </w:pPr>
      <w:r>
        <w:rPr>
          <w:rFonts w:cs="Times New Roman"/>
        </w:rPr>
        <w:t>AUTOR:</w:t>
      </w:r>
    </w:p>
    <w:p>
      <w:pPr>
        <w:pStyle w:val="Prohlen"/>
        <w:spacing w:before="0" w:after="120"/>
        <w:rPr>
          <w:rFonts w:cs="Times New Roman"/>
        </w:rPr>
      </w:pPr>
      <w:r>
        <w:rPr>
          <w:rFonts w:cs="Times New Roman"/>
        </w:rPr>
        <w:t>Bc. Michael Bukovanský</w:t>
      </w:r>
    </w:p>
    <w:p>
      <w:pPr>
        <w:pStyle w:val="Titulek"/>
        <w:spacing w:lineRule="auto" w:line="360" w:before="0" w:after="120"/>
        <w:rPr/>
      </w:pPr>
      <w:r>
        <w:rPr>
          <w:rFonts w:cs="Times New Roman"/>
        </w:rPr>
        <w:t>KATEDRA:</w:t>
      </w:r>
    </w:p>
    <w:p>
      <w:pPr>
        <w:pStyle w:val="Prohlen"/>
        <w:spacing w:before="0" w:after="120"/>
        <w:rPr>
          <w:rFonts w:cs="Times New Roman"/>
        </w:rPr>
      </w:pPr>
      <w:r>
        <w:rPr>
          <w:rFonts w:cs="Times New Roman"/>
        </w:rPr>
        <w:t>Katedra filmových studií</w:t>
      </w:r>
    </w:p>
    <w:p>
      <w:pPr>
        <w:pStyle w:val="Titulek"/>
        <w:spacing w:lineRule="auto" w:line="360" w:before="0" w:after="120"/>
        <w:rPr>
          <w:rFonts w:cs="Times New Roman"/>
        </w:rPr>
      </w:pPr>
      <w:r>
        <w:rPr>
          <w:rFonts w:cs="Times New Roman"/>
        </w:rPr>
        <w:t>VEDOUCÍ PRÁCE:</w:t>
      </w:r>
    </w:p>
    <w:p>
      <w:pPr>
        <w:pStyle w:val="Prohlen"/>
        <w:spacing w:before="0" w:after="120"/>
        <w:rPr>
          <w:rFonts w:cs="Times New Roman"/>
        </w:rPr>
      </w:pPr>
      <w:r>
        <w:rPr>
          <w:rFonts w:cs="Times New Roman"/>
        </w:rPr>
        <w:t>Doc. Mgr. Luboš Ptáček Ph.D.</w:t>
      </w:r>
    </w:p>
    <w:p>
      <w:pPr>
        <w:pStyle w:val="Titulek"/>
        <w:spacing w:lineRule="auto" w:line="360"/>
        <w:rPr/>
      </w:pPr>
      <w:r>
        <w:rPr>
          <w:rFonts w:cs="Times New Roman"/>
        </w:rPr>
        <w:t>ABSTRAKT:</w:t>
      </w:r>
    </w:p>
    <w:p>
      <w:pPr>
        <w:pStyle w:val="Normal"/>
        <w:ind w:hanging="0"/>
        <w:rPr>
          <w:rFonts w:cs="Times New Roman"/>
          <w:color w:val="000000"/>
          <w:spacing w:val="5"/>
          <w:shd w:fill="FFFFFF" w:val="clear"/>
        </w:rPr>
      </w:pPr>
      <w:r>
        <w:rPr>
          <w:rFonts w:cs="Times New Roman"/>
          <w:color w:val="000000"/>
          <w:spacing w:val="5"/>
          <w:shd w:fill="FFFFFF" w:val="clear"/>
        </w:rPr>
        <w:t xml:space="preserve">Analýzám se základem v neoformalistickém přístupu jsou podrobeny hrané celovečerní filmy, které Věra Chytilová zrežírovala a prosadila do distribuce mezi lety 1968 a 1989, tedy v období Normalizace. Jedná se o celovečerní snímky </w:t>
      </w:r>
      <w:r>
        <w:rPr>
          <w:rFonts w:cs="Times New Roman"/>
          <w:i/>
          <w:iCs/>
          <w:color w:val="000000"/>
          <w:spacing w:val="5"/>
          <w:shd w:fill="FFFFFF" w:val="clear"/>
        </w:rPr>
        <w:t>Ovoce stromů rajských jíme</w:t>
      </w:r>
      <w:r>
        <w:rPr>
          <w:rFonts w:cs="Times New Roman"/>
          <w:color w:val="000000"/>
          <w:spacing w:val="5"/>
          <w:shd w:fill="FFFFFF" w:val="clear"/>
        </w:rPr>
        <w:t xml:space="preserve">, </w:t>
      </w:r>
      <w:r>
        <w:rPr>
          <w:rFonts w:cs="Times New Roman"/>
          <w:i/>
          <w:iCs/>
          <w:color w:val="000000"/>
          <w:spacing w:val="5"/>
          <w:shd w:fill="FFFFFF" w:val="clear"/>
        </w:rPr>
        <w:t>Hra o jablko</w:t>
      </w:r>
      <w:r>
        <w:rPr>
          <w:rFonts w:cs="Times New Roman"/>
          <w:color w:val="000000"/>
          <w:spacing w:val="5"/>
          <w:shd w:fill="FFFFFF" w:val="clear"/>
        </w:rPr>
        <w:t xml:space="preserve">, </w:t>
      </w:r>
      <w:r>
        <w:rPr>
          <w:rFonts w:cs="Times New Roman"/>
          <w:i/>
          <w:iCs/>
          <w:color w:val="000000"/>
          <w:spacing w:val="5"/>
          <w:shd w:fill="FFFFFF" w:val="clear"/>
        </w:rPr>
        <w:t>Panelstory aneb Jak se rodí sídliště</w:t>
      </w:r>
      <w:r>
        <w:rPr>
          <w:rFonts w:cs="Times New Roman"/>
          <w:color w:val="000000"/>
          <w:spacing w:val="5"/>
          <w:shd w:fill="FFFFFF" w:val="clear"/>
        </w:rPr>
        <w:t xml:space="preserve">, </w:t>
      </w:r>
      <w:r>
        <w:rPr>
          <w:rFonts w:cs="Times New Roman"/>
          <w:i/>
          <w:iCs/>
          <w:color w:val="000000"/>
          <w:spacing w:val="5"/>
          <w:shd w:fill="FFFFFF" w:val="clear"/>
        </w:rPr>
        <w:t>Kalamita</w:t>
      </w:r>
      <w:r>
        <w:rPr>
          <w:rFonts w:cs="Times New Roman"/>
          <w:color w:val="000000"/>
          <w:spacing w:val="5"/>
          <w:shd w:fill="FFFFFF" w:val="clear"/>
        </w:rPr>
        <w:t xml:space="preserve">, </w:t>
      </w:r>
      <w:r>
        <w:rPr>
          <w:rFonts w:cs="Times New Roman"/>
          <w:i/>
          <w:iCs/>
          <w:color w:val="000000"/>
          <w:spacing w:val="5"/>
          <w:shd w:fill="FFFFFF" w:val="clear"/>
        </w:rPr>
        <w:t>Faunovo velmi pozdní odpoledne</w:t>
      </w:r>
      <w:r>
        <w:rPr>
          <w:rFonts w:cs="Times New Roman"/>
          <w:color w:val="000000"/>
          <w:spacing w:val="5"/>
          <w:shd w:fill="FFFFFF" w:val="clear"/>
        </w:rPr>
        <w:t xml:space="preserve">, </w:t>
      </w:r>
      <w:r>
        <w:rPr>
          <w:rFonts w:cs="Times New Roman"/>
          <w:i/>
          <w:iCs/>
          <w:color w:val="000000"/>
          <w:spacing w:val="5"/>
          <w:shd w:fill="FFFFFF" w:val="clear"/>
        </w:rPr>
        <w:t>Vlčí bouda</w:t>
      </w:r>
      <w:r>
        <w:rPr>
          <w:rFonts w:cs="Times New Roman"/>
          <w:color w:val="000000"/>
          <w:spacing w:val="5"/>
          <w:shd w:fill="FFFFFF" w:val="clear"/>
        </w:rPr>
        <w:t xml:space="preserve">, </w:t>
      </w:r>
      <w:r>
        <w:rPr>
          <w:rFonts w:cs="Times New Roman"/>
          <w:i/>
          <w:iCs/>
          <w:color w:val="000000"/>
          <w:spacing w:val="5"/>
          <w:shd w:fill="FFFFFF" w:val="clear"/>
        </w:rPr>
        <w:t>Šašek a královna</w:t>
      </w:r>
      <w:r>
        <w:rPr>
          <w:rFonts w:cs="Times New Roman"/>
          <w:color w:val="000000"/>
          <w:spacing w:val="5"/>
          <w:shd w:fill="FFFFFF" w:val="clear"/>
        </w:rPr>
        <w:t xml:space="preserve"> a </w:t>
      </w:r>
      <w:r>
        <w:rPr>
          <w:rFonts w:cs="Times New Roman"/>
          <w:i/>
          <w:iCs/>
          <w:color w:val="000000"/>
          <w:spacing w:val="5"/>
          <w:shd w:fill="FFFFFF" w:val="clear"/>
        </w:rPr>
        <w:t>Kopytem sem, kopytem tam</w:t>
      </w:r>
      <w:r>
        <w:rPr>
          <w:rFonts w:cs="Times New Roman"/>
          <w:color w:val="000000"/>
          <w:spacing w:val="5"/>
          <w:shd w:fill="FFFFFF" w:val="clear"/>
        </w:rPr>
        <w:t xml:space="preserve">. V analýzách jsou popsány a interpretovány užité alegorické prostředky objevující se v jejích filmech. Cílem práce je obecná interpretace získaných poznatků o funkčnosti alegorických postupů v normalizační tvorbě režisérky a shrnutí toho, v jakých filmech a v jaké míře se režisérka Chytilová soustředí na užití jinotaje v narativu. V závěrečné části práce jsou shrnuty pro vytyčené období rekurentní tendence a je přiblížen postupný vývoj typických způsobů, jakými autorka k alegorizaci významů přistupuje. Z konkrétních příkladů v analýzách je zřejmé, že implikované a skryté významy se projevují divákovi skrze různící se roviny prostředků. </w:t>
      </w:r>
    </w:p>
    <w:p>
      <w:pPr>
        <w:pStyle w:val="Normal"/>
        <w:ind w:hanging="0"/>
        <w:rPr>
          <w:rFonts w:cs="Times New Roman"/>
          <w:b/>
          <w:b/>
          <w:bCs/>
          <w:color w:val="000000"/>
          <w:spacing w:val="5"/>
          <w:shd w:fill="FFFFFF" w:val="clear"/>
        </w:rPr>
      </w:pPr>
      <w:r>
        <w:rPr>
          <w:rFonts w:cs="Times New Roman"/>
          <w:b/>
          <w:bCs/>
          <w:color w:val="000000"/>
          <w:spacing w:val="5"/>
          <w:shd w:fill="FFFFFF" w:val="clear"/>
        </w:rPr>
      </w:r>
    </w:p>
    <w:p>
      <w:pPr>
        <w:pStyle w:val="Titulek"/>
        <w:spacing w:lineRule="auto" w:line="360"/>
        <w:rPr>
          <w:rFonts w:cs="Times New Roman"/>
        </w:rPr>
      </w:pPr>
      <w:r>
        <w:rPr>
          <w:rFonts w:cs="Times New Roman"/>
        </w:rPr>
        <w:t>KLÍČOVÁ SLOVA:</w:t>
      </w:r>
    </w:p>
    <w:p>
      <w:pPr>
        <w:pStyle w:val="Prohlen"/>
        <w:spacing w:before="240" w:after="120"/>
        <w:rPr>
          <w:rFonts w:cs="Times New Roman"/>
        </w:rPr>
      </w:pPr>
      <w:r>
        <w:rPr>
          <w:rFonts w:cs="Times New Roman"/>
        </w:rPr>
        <w:t>Chytilová, ideologie, alegorie, normalizace, komunismus</w:t>
      </w:r>
    </w:p>
    <w:p>
      <w:pPr>
        <w:pStyle w:val="Titulek"/>
        <w:spacing w:lineRule="auto" w:line="360"/>
        <w:rPr>
          <w:rFonts w:cs="Times New Roman"/>
        </w:rPr>
      </w:pPr>
      <w:r>
        <w:rPr>
          <w:rFonts w:cs="Times New Roman"/>
        </w:rPr>
      </w:r>
    </w:p>
    <w:p>
      <w:pPr>
        <w:pStyle w:val="Titulek"/>
        <w:spacing w:lineRule="auto" w:line="360" w:before="0" w:after="120"/>
        <w:rPr/>
      </w:pPr>
      <w:r>
        <w:rPr>
          <w:rFonts w:cs="Times New Roman"/>
        </w:rPr>
        <w:t>TITLE:</w:t>
      </w:r>
    </w:p>
    <w:p>
      <w:pPr>
        <w:pStyle w:val="Prohlen"/>
        <w:spacing w:before="0" w:after="120"/>
        <w:rPr>
          <w:rFonts w:cs="Times New Roman"/>
        </w:rPr>
      </w:pPr>
      <w:r>
        <w:rPr>
          <w:rFonts w:cs="Times New Roman"/>
        </w:rPr>
        <w:t>Headstrong between the Lines: Allegory in Vera Chytilova’s films from the Normalization era</w:t>
      </w:r>
    </w:p>
    <w:p>
      <w:pPr>
        <w:pStyle w:val="Titulek"/>
        <w:spacing w:lineRule="auto" w:line="360" w:before="0" w:after="120"/>
        <w:rPr/>
      </w:pPr>
      <w:r>
        <w:rPr>
          <w:rFonts w:cs="Times New Roman"/>
        </w:rPr>
        <w:t>AUTHOR:</w:t>
      </w:r>
    </w:p>
    <w:p>
      <w:pPr>
        <w:pStyle w:val="Prohlen"/>
        <w:spacing w:before="0" w:after="120"/>
        <w:rPr>
          <w:rFonts w:cs="Times New Roman"/>
        </w:rPr>
      </w:pPr>
      <w:r>
        <w:rPr>
          <w:rFonts w:cs="Times New Roman"/>
        </w:rPr>
        <w:t>Bc. Michael Bukovansky</w:t>
      </w:r>
    </w:p>
    <w:p>
      <w:pPr>
        <w:pStyle w:val="Titulek"/>
        <w:spacing w:lineRule="auto" w:line="360" w:before="0" w:after="120"/>
        <w:rPr/>
      </w:pPr>
      <w:r>
        <w:rPr>
          <w:rFonts w:cs="Times New Roman"/>
        </w:rPr>
        <w:t>DEPARTMENT:</w:t>
      </w:r>
    </w:p>
    <w:p>
      <w:pPr>
        <w:pStyle w:val="Prohlen"/>
        <w:spacing w:before="0" w:after="120"/>
        <w:rPr/>
      </w:pPr>
      <w:r>
        <w:rPr>
          <w:rFonts w:cs="Times New Roman"/>
          <w:shd w:fill="FFFFFF" w:val="clear"/>
        </w:rPr>
        <w:t>The Department of Theatre and Film Studies</w:t>
      </w:r>
    </w:p>
    <w:p>
      <w:pPr>
        <w:pStyle w:val="Titulek"/>
        <w:spacing w:lineRule="auto" w:line="360" w:before="0" w:after="120"/>
        <w:rPr>
          <w:rFonts w:cs="Times New Roman"/>
        </w:rPr>
      </w:pPr>
      <w:r>
        <w:rPr>
          <w:rFonts w:cs="Times New Roman"/>
        </w:rPr>
        <w:t>SUPERVISOR:</w:t>
      </w:r>
    </w:p>
    <w:p>
      <w:pPr>
        <w:pStyle w:val="Prohlen"/>
        <w:spacing w:before="0" w:after="120"/>
        <w:rPr>
          <w:rFonts w:cs="Times New Roman"/>
        </w:rPr>
      </w:pPr>
      <w:r>
        <w:rPr>
          <w:rFonts w:cs="Times New Roman"/>
        </w:rPr>
        <w:t>Doc. Mgr. Luboš Ptáček Ph.D.</w:t>
      </w:r>
    </w:p>
    <w:p>
      <w:pPr>
        <w:pStyle w:val="Titulek"/>
        <w:spacing w:lineRule="auto" w:line="360"/>
        <w:rPr/>
      </w:pPr>
      <w:r>
        <w:rPr>
          <w:rFonts w:cs="Times New Roman"/>
        </w:rPr>
        <w:t>ABSTRACT:</w:t>
      </w:r>
    </w:p>
    <w:p>
      <w:pPr>
        <w:pStyle w:val="Zkladntext2"/>
        <w:spacing w:lineRule="auto" w:line="360" w:before="240" w:after="120"/>
        <w:jc w:val="both"/>
        <w:rPr>
          <w:rFonts w:eastAsia="Arial Unicode MS"/>
          <w:color w:val="000000"/>
          <w:sz w:val="24"/>
          <w:szCs w:val="24"/>
        </w:rPr>
      </w:pPr>
      <w:r>
        <w:rPr>
          <w:rFonts w:eastAsia="Arial Unicode MS"/>
          <w:color w:val="000000"/>
          <w:sz w:val="24"/>
          <w:szCs w:val="24"/>
        </w:rPr>
        <w:t xml:space="preserve">Analyses based on a neo-formalist approach focus on feature films directed by Věra Chytilová between 1968 and 1989 during the period of Normalization. This includes her feature films </w:t>
      </w:r>
      <w:r>
        <w:rPr>
          <w:rFonts w:eastAsia="Arial Unicode MS"/>
          <w:i/>
          <w:iCs/>
          <w:color w:val="000000"/>
          <w:sz w:val="24"/>
          <w:szCs w:val="24"/>
        </w:rPr>
        <w:t xml:space="preserve">We Eat the Fruit of the Trees of Paradise, The Apple Game, Panelstory, Calamity, Faun's Very Late Afternoon, Wolf's Hut, The Jester and the Queen, </w:t>
      </w:r>
      <w:r>
        <w:rPr>
          <w:rFonts w:eastAsia="Arial Unicode MS"/>
          <w:color w:val="000000"/>
          <w:sz w:val="24"/>
          <w:szCs w:val="24"/>
        </w:rPr>
        <w:t>and</w:t>
      </w:r>
      <w:r>
        <w:rPr>
          <w:rFonts w:eastAsia="Arial Unicode MS"/>
          <w:i/>
          <w:iCs/>
          <w:color w:val="000000"/>
          <w:sz w:val="24"/>
          <w:szCs w:val="24"/>
        </w:rPr>
        <w:t xml:space="preserve"> Hoof Here, Hoof There</w:t>
      </w:r>
      <w:r>
        <w:rPr>
          <w:rFonts w:eastAsia="Arial Unicode MS"/>
          <w:color w:val="000000"/>
          <w:sz w:val="24"/>
          <w:szCs w:val="24"/>
        </w:rPr>
        <w:t xml:space="preserve">. The analyses describe and interpret the allegorical devices used in her films. The aim of the thesis is to provide a general interpretation of the findings on the functionality of allegorical techniques in the director's normalization work and to summarize in which films and to what extent Chytilová focuses on the use of such devices in the narrative. The final part of the thesis summarises the recurrent tendencies in this period and presents the gradual development of the typical ways in which the author approaches the allegorisation of meanings. From the examples in the analyses it is clear that implied and hidden meanings manifest themselves to the viewer through varying levels of means. </w:t>
      </w:r>
    </w:p>
    <w:p>
      <w:pPr>
        <w:pStyle w:val="Zkladntext2"/>
        <w:spacing w:lineRule="auto" w:line="360" w:before="240" w:after="120"/>
        <w:rPr>
          <w:rFonts w:eastAsia="Arial Unicode MS"/>
          <w:color w:val="FF0000"/>
          <w:sz w:val="24"/>
          <w:szCs w:val="24"/>
        </w:rPr>
      </w:pPr>
      <w:r>
        <w:rPr>
          <w:rFonts w:eastAsia="Arial Unicode MS"/>
          <w:color w:val="FF0000"/>
          <w:sz w:val="24"/>
          <w:szCs w:val="24"/>
        </w:rPr>
      </w:r>
    </w:p>
    <w:p>
      <w:pPr>
        <w:pStyle w:val="Titulek"/>
        <w:spacing w:lineRule="auto" w:line="360"/>
        <w:rPr/>
      </w:pPr>
      <w:r>
        <w:rPr>
          <w:rFonts w:cs="Times New Roman"/>
        </w:rPr>
        <w:t>KEYWORDS:</w:t>
      </w:r>
    </w:p>
    <w:p>
      <w:pPr>
        <w:pStyle w:val="Prohlen"/>
        <w:spacing w:before="240" w:after="120"/>
        <w:rPr>
          <w:rFonts w:cs="Times New Roman"/>
        </w:rPr>
      </w:pPr>
      <w:r>
        <w:rPr>
          <w:rFonts w:cs="Times New Roman"/>
        </w:rPr>
        <w:t>Chytilova, ideology, alegory, normalization, communism</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spacing w:before="240" w:after="120"/>
        <w:ind w:hanging="0"/>
        <w:jc w:val="center"/>
        <w:rPr/>
      </w:pPr>
      <w:r>
        <w:rPr>
          <w:rFonts w:cs="Times New Roman"/>
          <w:b/>
        </w:rPr>
        <w:t>ORIGINÁL DIPLOMOVÉ PRÁCE</w:t>
      </w:r>
    </w:p>
    <w:sectPr>
      <w:headerReference w:type="default" r:id="rId5"/>
      <w:footerReference w:type="default" r:id="rId6"/>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rPr>
        <w:t>Sedmikrásky</w:t>
      </w:r>
      <w:r>
        <w:rPr>
          <w:rFonts w:cs="Times New Roman" w:ascii="Times New Roman" w:hAnsi="Times New Roman"/>
        </w:rPr>
        <w:t xml:space="preserve"> [film]. režie Věra Chytilová, ČSSR, 1966.</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Ovoce stromů rajských jíme </w:t>
      </w:r>
      <w:r>
        <w:rPr>
          <w:rFonts w:cs="Times New Roman" w:ascii="Times New Roman" w:hAnsi="Times New Roman"/>
        </w:rPr>
        <w:t>[film]. režie Věra Chytilová, ČSSR, 1969.</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Hra o jablko </w:t>
      </w:r>
      <w:r>
        <w:rPr>
          <w:rFonts w:cs="Times New Roman" w:ascii="Times New Roman" w:hAnsi="Times New Roman"/>
        </w:rPr>
        <w:t>[film]. režie Věra Chytilová, ČSSR, 1976.</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Panelstory aneb Jak se rodí sídliště </w:t>
      </w:r>
      <w:r>
        <w:rPr>
          <w:rFonts w:cs="Times New Roman" w:ascii="Times New Roman" w:hAnsi="Times New Roman"/>
        </w:rPr>
        <w:t>[film]. režie Věra Chytilová, ČSSR, 1979.</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Kalamita </w:t>
      </w:r>
      <w:r>
        <w:rPr>
          <w:rFonts w:cs="Times New Roman" w:ascii="Times New Roman" w:hAnsi="Times New Roman"/>
        </w:rPr>
        <w:t>[film]. režie Věra Chytilová, ČSSR, 1980.</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Faunovo velmi pozdní odpoledne </w:t>
      </w:r>
      <w:r>
        <w:rPr>
          <w:rFonts w:cs="Times New Roman" w:ascii="Times New Roman" w:hAnsi="Times New Roman"/>
        </w:rPr>
        <w:t>[film]. režie Věra Chytilová, ČSSR, 1983.</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Vlčí bouda </w:t>
      </w:r>
      <w:r>
        <w:rPr>
          <w:rFonts w:cs="Times New Roman" w:ascii="Times New Roman" w:hAnsi="Times New Roman"/>
        </w:rPr>
        <w:t>[film]. režie Věra Chytilová, ČSSR, 1986.</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Šašek a královna </w:t>
      </w:r>
      <w:r>
        <w:rPr>
          <w:rFonts w:cs="Times New Roman" w:ascii="Times New Roman" w:hAnsi="Times New Roman"/>
        </w:rPr>
        <w:t>[film]. režie Věra Chytilová, ČSSR, 1987.</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Kopytem sem, kopytem tam </w:t>
      </w:r>
      <w:r>
        <w:rPr>
          <w:rFonts w:cs="Times New Roman" w:ascii="Times New Roman" w:hAnsi="Times New Roman"/>
        </w:rPr>
        <w:t>[film]. režie Věra Chytilová, ČSSR, 1988.</w:t>
      </w:r>
    </w:p>
  </w:footnote>
  <w:footnote w:id="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Kamarádi </w:t>
      </w:r>
      <w:r>
        <w:rPr>
          <w:rFonts w:cs="Times New Roman" w:ascii="Times New Roman" w:hAnsi="Times New Roman"/>
        </w:rPr>
        <w:t>[TV film]. režie Věra Chytilová, ČSSR, 1971.</w:t>
      </w:r>
    </w:p>
  </w:footnote>
  <w:footnote w:id="1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 Autora: Tento černobílý televizní krátkometrážní snímek se odehrává z pohledu vojáků Wehrmachtu za druhé světové války a tematizuje niterný konflikt mezi lidskou a vojenskou moralitou, při prokázaném zavinění či přímém spáchání zločinu, který se vojáci snaží neúspěšně tutlat. Snímek existuje ke zhlédnutí pouze v badatelnách ČT v nekvalitní kopii. Nepodložené spekulace uvádějí, že by tento snímek měl být důvodem vynucené tvůrčí přestávky režisérky Chytilové mezi roky 1971 a 1976. Ve zfilmovaném příběhu východoněmeckého spisovatele Franze Fühmanna hrají role vojáků Jiří Kodet, Jan Kanyza a Jiří Somr.</w:t>
      </w:r>
    </w:p>
  </w:footnote>
  <w:footnote w:id="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Čas je neúprosný </w:t>
      </w:r>
      <w:r>
        <w:rPr>
          <w:rFonts w:cs="Times New Roman" w:ascii="Times New Roman" w:hAnsi="Times New Roman"/>
        </w:rPr>
        <w:t>[film]. režie Věra Chytilová, ČSSR, 1978.</w:t>
      </w:r>
    </w:p>
  </w:footnote>
  <w:footnote w:id="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Chytilová Versus Forman </w:t>
      </w:r>
      <w:r>
        <w:rPr>
          <w:rFonts w:cs="Times New Roman" w:ascii="Times New Roman" w:hAnsi="Times New Roman"/>
        </w:rPr>
        <w:t>[film]. režie Věra Chytilová, ČSSR, 1981.</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Praha – neklidné srdce Evropy </w:t>
      </w:r>
      <w:r>
        <w:rPr>
          <w:rFonts w:cs="Times New Roman" w:ascii="Times New Roman" w:hAnsi="Times New Roman"/>
        </w:rPr>
        <w:t>[film]. režie Věra Chytilová, ČSSR, 1984.</w:t>
      </w:r>
    </w:p>
  </w:footnote>
  <w:footnote w:id="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TGM Osvoboditel </w:t>
      </w:r>
      <w:r>
        <w:rPr>
          <w:rFonts w:cs="Times New Roman" w:ascii="Times New Roman" w:hAnsi="Times New Roman"/>
        </w:rPr>
        <w:t>[film]. režie Věra Chytilová, ČSSR, 1990.</w:t>
      </w:r>
    </w:p>
  </w:footnote>
  <w:footnote w:id="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pacing w:val="5"/>
          <w:shd w:fill="FFFFFF" w:val="clear"/>
        </w:rPr>
        <w:t xml:space="preserve">Mí Pražané mi rozumějí </w:t>
      </w:r>
      <w:r>
        <w:rPr>
          <w:rFonts w:cs="Times New Roman" w:ascii="Times New Roman" w:hAnsi="Times New Roman"/>
        </w:rPr>
        <w:t>[film]. režie Věra Chytilová, ČSSR, 1991.</w:t>
      </w:r>
    </w:p>
  </w:footnote>
  <w:footnote w:id="1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omáš; CHYTILOVÁ, Věra. Věra Chytilová zblízka, Nakladatelství XYZ, 2010.</w:t>
      </w:r>
    </w:p>
  </w:footnote>
  <w:footnote w:id="1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UCHAR, Robert. </w:t>
      </w:r>
      <w:r>
        <w:rPr>
          <w:rFonts w:cs="Times New Roman" w:ascii="Times New Roman" w:hAnsi="Times New Roman"/>
          <w:i/>
          <w:iCs/>
          <w:color w:val="000000"/>
          <w:spacing w:val="5"/>
          <w:shd w:fill="FFFFFF" w:val="clear"/>
        </w:rPr>
        <w:t xml:space="preserve">Czech New Wave Filmakers in Interviews. </w:t>
      </w:r>
      <w:r>
        <w:rPr>
          <w:rFonts w:cs="Times New Roman" w:ascii="Times New Roman" w:hAnsi="Times New Roman"/>
          <w:color w:val="000000"/>
          <w:spacing w:val="5"/>
          <w:shd w:fill="FFFFFF" w:val="clear"/>
        </w:rPr>
        <w:t>McFarland. 2003.</w:t>
      </w:r>
    </w:p>
  </w:footnote>
  <w:footnote w:id="2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ULÍK, Jan. </w:t>
      </w:r>
      <w:r>
        <w:rPr>
          <w:rFonts w:cs="Times New Roman" w:ascii="Times New Roman" w:hAnsi="Times New Roman"/>
          <w:i/>
          <w:iCs/>
          <w:color w:val="000000"/>
          <w:spacing w:val="5"/>
          <w:shd w:fill="FFFFFF" w:val="clear"/>
        </w:rPr>
        <w:t xml:space="preserve">Search of Auhenticity: Věra Chytilová’s Films from Two Eras. Studies in Eastern European Cinema </w:t>
      </w:r>
      <w:r>
        <w:rPr>
          <w:rFonts w:cs="Times New Roman" w:ascii="Times New Roman" w:hAnsi="Times New Roman"/>
          <w:color w:val="000000"/>
          <w:spacing w:val="5"/>
          <w:shd w:fill="FFFFFF" w:val="clear"/>
        </w:rPr>
        <w:t>2018.</w:t>
      </w:r>
    </w:p>
  </w:footnote>
  <w:footnote w:id="2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ULÍK, Jan. </w:t>
      </w:r>
      <w:r>
        <w:rPr>
          <w:rFonts w:cs="Times New Roman" w:ascii="Times New Roman" w:hAnsi="Times New Roman"/>
          <w:i/>
          <w:iCs/>
          <w:color w:val="000000"/>
          <w:spacing w:val="5"/>
          <w:shd w:fill="FFFFFF" w:val="clear"/>
        </w:rPr>
        <w:t>O Věře Chytilové a jejích filmech. Britské listy. 2014.</w:t>
      </w:r>
    </w:p>
  </w:footnote>
  <w:footnote w:id="22">
    <w:p>
      <w:pPr>
        <w:pStyle w:val="Footnote"/>
        <w:spacing w:lineRule="auto" w:line="360"/>
        <w:rPr/>
      </w:pPr>
      <w:r>
        <w:rPr>
          <w:rStyle w:val="FootnoteCharacters"/>
        </w:rPr>
        <w:footnoteRef/>
      </w:r>
      <w:r>
        <w:rPr/>
        <w:t xml:space="preserve"> </w:t>
      </w:r>
      <w:r>
        <w:rPr>
          <w:rFonts w:cs="Times New Roman" w:ascii="Times New Roman" w:hAnsi="Times New Roman"/>
          <w:color w:val="000000"/>
        </w:rPr>
        <w:t>CIESLAR, Jiří.</w:t>
      </w:r>
      <w:r>
        <w:rPr>
          <w:rFonts w:cs="Times New Roman" w:ascii="Times New Roman" w:hAnsi="Times New Roman"/>
          <w:color w:val="FF0000"/>
        </w:rPr>
        <w:t xml:space="preserve"> </w:t>
      </w:r>
      <w:r>
        <w:rPr>
          <w:rFonts w:cs="Times New Roman" w:ascii="Times New Roman" w:hAnsi="Times New Roman"/>
          <w:i/>
          <w:iCs/>
          <w:color w:val="000000"/>
        </w:rPr>
        <w:t>Kočky na Atalantě.</w:t>
      </w:r>
      <w:r>
        <w:rPr>
          <w:rFonts w:cs="Times New Roman" w:ascii="Times New Roman" w:hAnsi="Times New Roman"/>
          <w:color w:val="000000"/>
        </w:rPr>
        <w:t xml:space="preserve"> Nakladatelství NAMU, 2003.</w:t>
      </w:r>
    </w:p>
  </w:footnote>
  <w:footnote w:id="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 978-80-7309-580-2.</w:t>
      </w:r>
    </w:p>
  </w:footnote>
  <w:footnote w:id="2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MES, Peter. </w:t>
      </w:r>
      <w:r>
        <w:rPr>
          <w:rFonts w:cs="Times New Roman" w:ascii="Times New Roman" w:hAnsi="Times New Roman"/>
          <w:i/>
          <w:iCs/>
          <w:color w:val="000000"/>
          <w:spacing w:val="5"/>
          <w:shd w:fill="FFFFFF" w:val="clear"/>
        </w:rPr>
        <w:t>Czech and Slovak Cinema</w:t>
      </w:r>
      <w:r>
        <w:rPr>
          <w:rFonts w:cs="Times New Roman" w:ascii="Times New Roman" w:hAnsi="Times New Roman"/>
          <w:color w:val="000000"/>
          <w:spacing w:val="5"/>
          <w:shd w:fill="FFFFFF" w:val="clear"/>
        </w:rPr>
        <w:t>. Edinburgh University Press. 2010.</w:t>
      </w:r>
    </w:p>
  </w:footnote>
  <w:footnote w:id="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w:t>
      </w:r>
      <w:r>
        <w:rPr>
          <w:rFonts w:cs="Times New Roman" w:ascii="Times New Roman" w:hAnsi="Times New Roman"/>
        </w:rPr>
        <w:t>str. 223.</w:t>
      </w:r>
    </w:p>
  </w:footnote>
  <w:footnote w:id="2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OPAL, Petr (ed.). </w:t>
      </w:r>
      <w:r>
        <w:rPr>
          <w:rFonts w:cs="Times New Roman" w:ascii="Times New Roman" w:hAnsi="Times New Roman"/>
          <w:i/>
          <w:iCs/>
          <w:color w:val="000000"/>
        </w:rPr>
        <w:t xml:space="preserve">Film a dějiny 4: Normalizace. </w:t>
      </w:r>
      <w:r>
        <w:rPr>
          <w:rFonts w:cs="Times New Roman" w:ascii="Times New Roman" w:hAnsi="Times New Roman"/>
          <w:color w:val="000000"/>
        </w:rPr>
        <w:t>Casablanca, ÚSTR, Praha 2014.</w:t>
      </w:r>
    </w:p>
  </w:footnote>
  <w:footnote w:id="2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Ž</w:t>
      </w:r>
      <w:bookmarkStart w:id="40" w:name="_Hlk101872515"/>
      <w:r>
        <w:rPr>
          <w:rFonts w:cs="Times New Roman" w:ascii="Times New Roman" w:hAnsi="Times New Roman"/>
        </w:rPr>
        <w:t xml:space="preserve">ALMAN, Jan. </w:t>
      </w:r>
      <w:r>
        <w:rPr>
          <w:rFonts w:cs="Times New Roman" w:ascii="Times New Roman" w:hAnsi="Times New Roman"/>
          <w:i/>
          <w:iCs/>
        </w:rPr>
        <w:t>Umlčený film: Kapitoly z bojů o lidskou tvář československého filmu</w:t>
      </w:r>
      <w:r>
        <w:rPr>
          <w:rFonts w:cs="Times New Roman" w:ascii="Times New Roman" w:hAnsi="Times New Roman"/>
        </w:rPr>
        <w:t>. NFA Praha 1993.</w:t>
      </w:r>
      <w:bookmarkEnd w:id="40"/>
    </w:p>
  </w:footnote>
  <w:footnote w:id="2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ŽALMAN, Jan. </w:t>
      </w:r>
      <w:r>
        <w:rPr>
          <w:rFonts w:cs="Times New Roman" w:ascii="Times New Roman" w:hAnsi="Times New Roman"/>
          <w:i/>
          <w:iCs/>
        </w:rPr>
        <w:t>Umlčený film: Kapitoly z bojů o lidskou tvář československého filmu</w:t>
      </w:r>
      <w:r>
        <w:rPr>
          <w:rFonts w:cs="Times New Roman" w:ascii="Times New Roman" w:hAnsi="Times New Roman"/>
        </w:rPr>
        <w:t>. NFA Praha 1993, V</w:t>
      </w:r>
      <w:bookmarkStart w:id="41" w:name="_Hlk101872534"/>
      <w:r>
        <w:rPr>
          <w:rFonts w:cs="Times New Roman" w:ascii="Times New Roman" w:hAnsi="Times New Roman"/>
        </w:rPr>
        <w:t xml:space="preserve">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w:t>
      </w:r>
      <w:r>
        <w:rPr>
          <w:rFonts w:cs="Times New Roman" w:ascii="Times New Roman" w:hAnsi="Times New Roman"/>
          <w:color w:val="000000"/>
        </w:rPr>
        <w:t xml:space="preserve">zemská knihovna, 2021. ISBN: 978-80-3051-304-0. </w:t>
      </w:r>
      <w:bookmarkEnd w:id="41"/>
      <w:r>
        <w:rPr>
          <w:rFonts w:cs="Times New Roman" w:ascii="Times New Roman" w:hAnsi="Times New Roman"/>
          <w:color w:val="000000"/>
        </w:rPr>
        <w:t>Str. 178.</w:t>
      </w:r>
    </w:p>
  </w:footnote>
  <w:footnote w:id="2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w:t>
      </w:r>
      <w:bookmarkStart w:id="42" w:name="_Hlk101872547"/>
      <w:r>
        <w:rPr>
          <w:rFonts w:cs="Times New Roman" w:ascii="Times New Roman" w:hAnsi="Times New Roman"/>
          <w:color w:val="000000"/>
        </w:rPr>
        <w:t xml:space="preserve">OUFALOVÁ, Michaela. </w:t>
      </w:r>
      <w:r>
        <w:rPr>
          <w:rFonts w:cs="Times New Roman" w:ascii="Times New Roman" w:hAnsi="Times New Roman"/>
          <w:i/>
          <w:iCs/>
          <w:color w:val="000000"/>
        </w:rPr>
        <w:t>BDP: Symbolika ve filmech Věry Chytilové</w:t>
      </w:r>
      <w:r>
        <w:rPr>
          <w:rFonts w:cs="Times New Roman" w:ascii="Times New Roman" w:hAnsi="Times New Roman"/>
          <w:color w:val="000000"/>
        </w:rPr>
        <w:t>. Masarykova univerzita, FF, Ústav hudební vědy, Brno 2011.</w:t>
      </w:r>
      <w:bookmarkEnd w:id="42"/>
    </w:p>
  </w:footnote>
  <w:footnote w:id="3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w:t>
      </w:r>
      <w:bookmarkStart w:id="43" w:name="_Hlk101872562"/>
      <w:r>
        <w:rPr>
          <w:rFonts w:cs="Times New Roman" w:ascii="Times New Roman" w:hAnsi="Times New Roman"/>
          <w:color w:val="000000"/>
        </w:rPr>
        <w:t xml:space="preserve">ELIČKOVÁ, Alena. </w:t>
      </w:r>
      <w:r>
        <w:rPr>
          <w:rFonts w:cs="Times New Roman" w:ascii="Times New Roman" w:hAnsi="Times New Roman"/>
          <w:i/>
          <w:iCs/>
          <w:color w:val="000000"/>
        </w:rPr>
        <w:t>BDP: Typologie hrdinek ve filmech Věry Chytilové</w:t>
      </w:r>
      <w:r>
        <w:rPr>
          <w:rFonts w:cs="Times New Roman" w:ascii="Times New Roman" w:hAnsi="Times New Roman"/>
          <w:color w:val="000000"/>
        </w:rPr>
        <w:t>, Palackého univerzita, FF, Katedra divadelních, filmových a mediálních studií, Olomouc 2011.</w:t>
      </w:r>
      <w:bookmarkEnd w:id="43"/>
    </w:p>
  </w:footnote>
  <w:footnote w:id="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ÁK, Zbyněk. </w:t>
      </w:r>
      <w:r>
        <w:rPr>
          <w:rFonts w:cs="Times New Roman" w:ascii="Times New Roman" w:hAnsi="Times New Roman"/>
          <w:i/>
          <w:iCs/>
        </w:rPr>
        <w:t>Autorka neklidu:</w:t>
      </w:r>
      <w:r>
        <w:rPr>
          <w:rFonts w:cs="Times New Roman" w:ascii="Times New Roman" w:hAnsi="Times New Roman"/>
        </w:rPr>
        <w:t xml:space="preserve"> </w:t>
      </w:r>
      <w:r>
        <w:rPr>
          <w:rFonts w:cs="Times New Roman" w:ascii="Times New Roman" w:hAnsi="Times New Roman"/>
          <w:i/>
          <w:iCs/>
        </w:rPr>
        <w:t xml:space="preserve">Věra Chytilová očima české filmové kritiky. </w:t>
      </w:r>
      <w:r>
        <w:rPr>
          <w:rFonts w:cs="Times New Roman" w:ascii="Times New Roman" w:hAnsi="Times New Roman"/>
        </w:rPr>
        <w:t>Moravská zemská knihovna. 2021. ISBN:978-80-7051-304-0.</w:t>
      </w:r>
    </w:p>
  </w:footnote>
  <w:footnote w:id="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53–261.</w:t>
      </w:r>
    </w:p>
  </w:footnote>
  <w:footnote w:id="3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Panelstory.</w:t>
      </w:r>
      <w:r>
        <w:rPr>
          <w:rFonts w:cs="Times New Roman" w:ascii="Times New Roman" w:hAnsi="Times New Roman"/>
        </w:rPr>
        <w:t xml:space="preserve"> Reflex, 22.11.2001.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03.</w:t>
      </w:r>
    </w:p>
  </w:footnote>
  <w:footnote w:id="3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RDEČKOVÁ, Tereza</w:t>
      </w:r>
      <w:r>
        <w:rPr>
          <w:rFonts w:cs="Times New Roman" w:ascii="Times New Roman" w:hAnsi="Times New Roman"/>
          <w:i/>
          <w:iCs/>
        </w:rPr>
        <w:t>. „Chtěla jsem absolutní svobodu“,</w:t>
      </w:r>
      <w:r>
        <w:rPr>
          <w:rFonts w:cs="Times New Roman" w:ascii="Times New Roman" w:hAnsi="Times New Roman"/>
        </w:rPr>
        <w:t xml:space="preserve"> Film a doba, 1-2/2014.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45.</w:t>
      </w:r>
    </w:p>
  </w:footnote>
  <w:footnote w:id="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ORALOVÁ, Eva. </w:t>
      </w:r>
      <w:r>
        <w:rPr>
          <w:rFonts w:cs="Times New Roman" w:ascii="Times New Roman" w:hAnsi="Times New Roman"/>
          <w:i/>
          <w:iCs/>
        </w:rPr>
        <w:t>Ze života zbytečného člověka</w:t>
      </w:r>
      <w:r>
        <w:rPr>
          <w:rFonts w:cs="Times New Roman" w:ascii="Times New Roman" w:hAnsi="Times New Roman"/>
        </w:rPr>
        <w:t xml:space="preserve">. Film a doba, 7.1985.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38-139.</w:t>
      </w:r>
    </w:p>
  </w:footnote>
  <w:footnote w:id="3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Cesta – portrét Věry Chytilové </w:t>
      </w:r>
      <w:r>
        <w:rPr>
          <w:rFonts w:cs="Times New Roman" w:ascii="Times New Roman" w:hAnsi="Times New Roman"/>
          <w:color w:val="000000"/>
        </w:rPr>
        <w:t>[film]. režie Jasmina Bralič-Blaževič, ČR, 2004.</w:t>
      </w:r>
    </w:p>
  </w:footnote>
  <w:footnote w:id="3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Sametová kocovina </w:t>
      </w:r>
      <w:r>
        <w:rPr>
          <w:rFonts w:cs="Times New Roman" w:ascii="Times New Roman" w:hAnsi="Times New Roman"/>
          <w:color w:val="000000"/>
        </w:rPr>
        <w:t>[film]. režie Robert Buchar, David Smith, USA, 2000</w:t>
      </w:r>
    </w:p>
  </w:footnote>
  <w:footnote w:id="3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w:t>
      </w:r>
      <w:bookmarkStart w:id="44" w:name="_Hlk101872695"/>
      <w:r>
        <w:rPr>
          <w:rFonts w:cs="Times New Roman" w:ascii="Times New Roman" w:hAnsi="Times New Roman"/>
          <w:color w:val="000000"/>
        </w:rPr>
        <w:t xml:space="preserve">ÜNNING, Ansgar. </w:t>
      </w:r>
      <w:r>
        <w:rPr>
          <w:rFonts w:cs="Times New Roman" w:ascii="Times New Roman" w:hAnsi="Times New Roman"/>
          <w:i/>
          <w:iCs/>
          <w:color w:val="000000"/>
          <w:spacing w:val="5"/>
          <w:shd w:fill="FFFFFF" w:val="clear"/>
        </w:rPr>
        <w:t>Lexikon teorie literatury a kultury</w:t>
      </w:r>
      <w:r>
        <w:rPr>
          <w:rFonts w:cs="Times New Roman" w:ascii="Times New Roman" w:hAnsi="Times New Roman"/>
          <w:color w:val="000000"/>
          <w:spacing w:val="5"/>
          <w:shd w:fill="FFFFFF" w:val="clear"/>
        </w:rPr>
        <w:t>, Host 2006</w:t>
      </w:r>
      <w:r>
        <w:rPr>
          <w:rFonts w:cs="Times New Roman" w:ascii="Times New Roman" w:hAnsi="Times New Roman"/>
          <w:i/>
          <w:iCs/>
          <w:color w:val="000000"/>
          <w:spacing w:val="5"/>
          <w:shd w:fill="FFFFFF" w:val="clear"/>
        </w:rPr>
        <w:t>.</w:t>
      </w:r>
      <w:bookmarkEnd w:id="44"/>
    </w:p>
  </w:footnote>
  <w:footnote w:id="3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w:t>
      </w:r>
      <w:bookmarkStart w:id="45" w:name="_Hlk101872705"/>
      <w:r>
        <w:rPr>
          <w:rFonts w:cs="Times New Roman" w:ascii="Times New Roman" w:hAnsi="Times New Roman"/>
          <w:color w:val="000000"/>
        </w:rPr>
        <w:t xml:space="preserve">CO, Umberto. </w:t>
      </w:r>
      <w:r>
        <w:rPr>
          <w:rFonts w:cs="Times New Roman" w:ascii="Times New Roman" w:hAnsi="Times New Roman"/>
          <w:i/>
          <w:iCs/>
          <w:color w:val="000000"/>
          <w:spacing w:val="5"/>
          <w:shd w:fill="FFFFFF" w:val="clear"/>
        </w:rPr>
        <w:t>Umění a krása ve středověké estetice</w:t>
      </w:r>
      <w:r>
        <w:rPr>
          <w:rFonts w:cs="Times New Roman" w:ascii="Times New Roman" w:hAnsi="Times New Roman"/>
          <w:color w:val="000000"/>
          <w:spacing w:val="5"/>
          <w:shd w:fill="FFFFFF" w:val="clear"/>
        </w:rPr>
        <w:t>. Argo 1998.</w:t>
      </w:r>
      <w:bookmarkEnd w:id="45"/>
    </w:p>
  </w:footnote>
  <w:footnote w:id="4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w:t>
      </w:r>
      <w:bookmarkStart w:id="46" w:name="_Hlk101872749"/>
      <w:r>
        <w:rPr>
          <w:rFonts w:cs="Times New Roman" w:ascii="Times New Roman" w:hAnsi="Times New Roman"/>
          <w:color w:val="000000"/>
        </w:rPr>
        <w:t xml:space="preserve">AMESON, Fredric. </w:t>
      </w:r>
      <w:r>
        <w:rPr>
          <w:rFonts w:cs="Times New Roman" w:ascii="Times New Roman" w:hAnsi="Times New Roman"/>
          <w:i/>
          <w:iCs/>
          <w:color w:val="000000"/>
          <w:spacing w:val="5"/>
          <w:shd w:fill="FFFFFF" w:val="clear"/>
        </w:rPr>
        <w:t>Allegory and Ideology</w:t>
      </w:r>
      <w:r>
        <w:rPr>
          <w:rFonts w:cs="Times New Roman" w:ascii="Times New Roman" w:hAnsi="Times New Roman"/>
          <w:color w:val="000000"/>
          <w:spacing w:val="5"/>
          <w:shd w:fill="FFFFFF" w:val="clear"/>
        </w:rPr>
        <w:t>. Verso, 2019.</w:t>
      </w:r>
      <w:bookmarkEnd w:id="46"/>
    </w:p>
  </w:footnote>
  <w:footnote w:id="4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w:t>
      </w:r>
      <w:bookmarkStart w:id="47" w:name="_Hlk101872756"/>
      <w:r>
        <w:rPr>
          <w:rFonts w:cs="Times New Roman" w:ascii="Times New Roman" w:hAnsi="Times New Roman"/>
          <w:color w:val="000000"/>
        </w:rPr>
        <w:t xml:space="preserve">LETCHER, Angus. </w:t>
      </w:r>
      <w:r>
        <w:rPr>
          <w:rFonts w:cs="Times New Roman" w:ascii="Times New Roman" w:hAnsi="Times New Roman"/>
          <w:i/>
          <w:iCs/>
          <w:color w:val="000000"/>
          <w:spacing w:val="5"/>
          <w:shd w:fill="FFFFFF" w:val="clear"/>
        </w:rPr>
        <w:t xml:space="preserve">Allegory: The Theory of a Symbolic Mode. </w:t>
      </w:r>
      <w:r>
        <w:rPr>
          <w:rFonts w:cs="Times New Roman" w:ascii="Times New Roman" w:hAnsi="Times New Roman"/>
          <w:color w:val="000000"/>
          <w:spacing w:val="5"/>
          <w:shd w:fill="FFFFFF" w:val="clear"/>
        </w:rPr>
        <w:t>Cornell University Press, 1964.</w:t>
      </w:r>
      <w:bookmarkEnd w:id="47"/>
    </w:p>
  </w:footnote>
  <w:footnote w:id="4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w:t>
      </w:r>
      <w:bookmarkStart w:id="48" w:name="_Hlk101872765"/>
      <w:r>
        <w:rPr>
          <w:rFonts w:cs="Times New Roman" w:ascii="Times New Roman" w:hAnsi="Times New Roman"/>
          <w:color w:val="000000"/>
        </w:rPr>
        <w:t xml:space="preserve">TÁČEK, Luboš. </w:t>
      </w:r>
      <w:r>
        <w:rPr>
          <w:rFonts w:cs="Times New Roman" w:ascii="Times New Roman" w:hAnsi="Times New Roman"/>
          <w:i/>
          <w:iCs/>
          <w:color w:val="000000"/>
          <w:spacing w:val="5"/>
          <w:shd w:fill="FFFFFF" w:val="clear"/>
        </w:rPr>
        <w:t xml:space="preserve">Umění mezi alegorií a ideologií: Proměna reprezentace historie v českém historickém filmu a televizním seriálu. </w:t>
      </w:r>
      <w:r>
        <w:rPr>
          <w:rFonts w:cs="Times New Roman" w:ascii="Times New Roman" w:hAnsi="Times New Roman"/>
          <w:color w:val="000000"/>
          <w:spacing w:val="5"/>
          <w:shd w:fill="FFFFFF" w:val="clear"/>
        </w:rPr>
        <w:t>Casablanca, 2019</w:t>
      </w:r>
      <w:r>
        <w:rPr>
          <w:rFonts w:cs="Times New Roman" w:ascii="Times New Roman" w:hAnsi="Times New Roman"/>
          <w:i/>
          <w:iCs/>
          <w:color w:val="000000"/>
          <w:spacing w:val="5"/>
          <w:shd w:fill="FFFFFF" w:val="clear"/>
        </w:rPr>
        <w:t>.</w:t>
      </w:r>
      <w:bookmarkEnd w:id="48"/>
    </w:p>
  </w:footnote>
  <w:footnote w:id="4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w:t>
      </w:r>
      <w:bookmarkStart w:id="49" w:name="_Hlk101872777"/>
      <w:r>
        <w:rPr>
          <w:rFonts w:cs="Times New Roman" w:ascii="Times New Roman" w:hAnsi="Times New Roman"/>
          <w:color w:val="000000"/>
        </w:rPr>
        <w:t>ARADÍN</w:t>
      </w:r>
      <w:r>
        <w:rPr>
          <w:rFonts w:cs="Times New Roman" w:ascii="Times New Roman" w:hAnsi="Times New Roman"/>
          <w:i/>
          <w:color w:val="000000"/>
        </w:rPr>
        <w:t xml:space="preserve">, </w:t>
      </w:r>
      <w:r>
        <w:rPr>
          <w:rFonts w:cs="Times New Roman" w:ascii="Times New Roman" w:hAnsi="Times New Roman"/>
          <w:color w:val="000000"/>
        </w:rPr>
        <w:t>Pavel.</w:t>
      </w:r>
      <w:r>
        <w:rPr>
          <w:rFonts w:cs="Times New Roman" w:ascii="Times New Roman" w:hAnsi="Times New Roman"/>
          <w:i/>
          <w:color w:val="000000"/>
        </w:rPr>
        <w:t xml:space="preserve"> Historické proměny pojmu ideologie. </w:t>
      </w:r>
      <w:r>
        <w:rPr>
          <w:rFonts w:cs="Times New Roman" w:ascii="Times New Roman" w:hAnsi="Times New Roman"/>
          <w:iCs/>
          <w:color w:val="000000"/>
        </w:rPr>
        <w:t>Centrum pro studium demokracie a kultury (CDK)</w:t>
      </w:r>
      <w:r>
        <w:rPr>
          <w:rFonts w:cs="Times New Roman" w:ascii="Times New Roman" w:hAnsi="Times New Roman"/>
          <w:i/>
          <w:color w:val="000000"/>
        </w:rPr>
        <w:t xml:space="preserve">, </w:t>
      </w:r>
      <w:r>
        <w:rPr>
          <w:rFonts w:cs="Times New Roman" w:ascii="Times New Roman" w:hAnsi="Times New Roman"/>
          <w:color w:val="000000"/>
        </w:rPr>
        <w:t>2001</w:t>
      </w:r>
      <w:r>
        <w:rPr>
          <w:rFonts w:cs="Times New Roman" w:ascii="Times New Roman" w:hAnsi="Times New Roman"/>
          <w:i/>
          <w:color w:val="000000"/>
        </w:rPr>
        <w:t>.</w:t>
      </w:r>
      <w:bookmarkEnd w:id="49"/>
    </w:p>
  </w:footnote>
  <w:footnote w:id="4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50" w:name="_Hlk101872786"/>
      <w:r>
        <w:rPr>
          <w:rFonts w:cs="Times New Roman" w:ascii="Times New Roman" w:hAnsi="Times New Roman"/>
        </w:rPr>
        <w:t xml:space="preserve">LAŽEJOVSKÝ, Jaromír. </w:t>
      </w:r>
      <w:r>
        <w:rPr>
          <w:rFonts w:cs="Times New Roman" w:ascii="Times New Roman" w:hAnsi="Times New Roman"/>
          <w:i/>
          <w:iCs/>
        </w:rPr>
        <w:t>Normalizační film</w:t>
      </w:r>
      <w:r>
        <w:rPr>
          <w:rFonts w:cs="Times New Roman" w:ascii="Times New Roman" w:hAnsi="Times New Roman"/>
        </w:rPr>
        <w:t xml:space="preserve">. Cinepur. Praha: Sdružení přátel Cinepuru, 2002, XI., č. 21. ISSN 1213-516X. </w:t>
      </w:r>
      <w:bookmarkEnd w:id="50"/>
    </w:p>
  </w:footnote>
  <w:footnote w:id="45">
    <w:p>
      <w:pPr>
        <w:pStyle w:val="Footnote"/>
        <w:spacing w:lineRule="auto" w:line="360"/>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rPr>
        <w:t xml:space="preserve">BLAŽEJOVSKÝ, Jaromír. </w:t>
      </w:r>
      <w:r>
        <w:rPr>
          <w:rFonts w:cs="Times New Roman" w:ascii="Times New Roman" w:hAnsi="Times New Roman"/>
          <w:i/>
          <w:iCs/>
        </w:rPr>
        <w:t>Normalizační film</w:t>
      </w:r>
      <w:r>
        <w:rPr>
          <w:rFonts w:cs="Times New Roman" w:ascii="Times New Roman" w:hAnsi="Times New Roman"/>
        </w:rPr>
        <w:t xml:space="preserve">. Cinepur. Praha: Sdružení přátel Cinepuru, 2002, XI., č. 21. ISSN 1213-516X. </w:t>
      </w:r>
      <w:r>
        <w:rPr>
          <w:rFonts w:cs="Times New Roman" w:ascii="Times New Roman" w:hAnsi="Times New Roman"/>
          <w:color w:val="000000"/>
        </w:rPr>
        <w:t>Str. 6-11</w:t>
      </w:r>
      <w:r>
        <w:rPr>
          <w:rFonts w:cs="Times New Roman" w:ascii="Times New Roman" w:hAnsi="Times New Roman"/>
          <w:i/>
          <w:iCs/>
          <w:color w:val="000000"/>
        </w:rPr>
        <w:t>.</w:t>
      </w:r>
    </w:p>
  </w:footnote>
  <w:footnote w:id="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51" w:name="_Hlk101872804"/>
      <w:r>
        <w:rPr>
          <w:rFonts w:cs="Times New Roman" w:ascii="Times New Roman" w:hAnsi="Times New Roman"/>
        </w:rPr>
        <w:t xml:space="preserve">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w:t>
      </w:r>
      <w:r>
        <w:rPr>
          <w:rFonts w:cs="Times New Roman" w:ascii="Times New Roman" w:hAnsi="Times New Roman"/>
          <w:i/>
        </w:rPr>
        <w:t xml:space="preserve"> </w:t>
      </w:r>
      <w:r>
        <w:rPr>
          <w:rFonts w:cs="Times New Roman" w:ascii="Times New Roman" w:hAnsi="Times New Roman"/>
        </w:rPr>
        <w:t>překl. Zdeněk Böhm</w:t>
      </w:r>
      <w:r>
        <w:rPr>
          <w:rFonts w:cs="Times New Roman" w:ascii="Times New Roman" w:hAnsi="Times New Roman"/>
          <w:i/>
        </w:rPr>
        <w:t xml:space="preserve"> (Neoformalist Film Analysis: One Approach, many methods, </w:t>
      </w:r>
      <w:r>
        <w:rPr>
          <w:rFonts w:cs="Times New Roman" w:ascii="Times New Roman" w:hAnsi="Times New Roman"/>
          <w:iCs/>
        </w:rPr>
        <w:t xml:space="preserve">1988), </w:t>
      </w:r>
      <w:r>
        <w:rPr>
          <w:rFonts w:cs="Times New Roman" w:ascii="Times New Roman" w:hAnsi="Times New Roman"/>
        </w:rPr>
        <w:t>s</w:t>
      </w:r>
      <w:bookmarkEnd w:id="51"/>
      <w:r>
        <w:rPr>
          <w:rFonts w:cs="Times New Roman" w:ascii="Times New Roman" w:hAnsi="Times New Roman"/>
        </w:rPr>
        <w:t>tr. 5</w:t>
      </w:r>
      <w:r>
        <w:rPr>
          <w:rFonts w:cs="Times New Roman" w:ascii="Times New Roman" w:hAnsi="Times New Roman"/>
          <w:sz w:val="22"/>
          <w:szCs w:val="22"/>
          <w:shd w:fill="FFFFFF" w:val="clear"/>
        </w:rPr>
        <w:t>–</w:t>
      </w:r>
      <w:r>
        <w:rPr>
          <w:rFonts w:cs="Times New Roman" w:ascii="Times New Roman" w:hAnsi="Times New Roman"/>
        </w:rPr>
        <w:t>36</w:t>
      </w:r>
      <w:r>
        <w:rPr>
          <w:rFonts w:cs="Times New Roman" w:ascii="Times New Roman" w:hAnsi="Times New Roman"/>
          <w:i/>
        </w:rPr>
        <w:t>.</w:t>
      </w:r>
    </w:p>
  </w:footnote>
  <w:footnote w:id="4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LETCHER, Angus. </w:t>
      </w:r>
      <w:r>
        <w:rPr>
          <w:rFonts w:cs="Times New Roman" w:ascii="Times New Roman" w:hAnsi="Times New Roman"/>
          <w:i/>
          <w:iCs/>
          <w:color w:val="000000"/>
          <w:spacing w:val="5"/>
          <w:shd w:fill="FFFFFF" w:val="clear"/>
        </w:rPr>
        <w:t xml:space="preserve">Allegory: The Theory of a Symbolic Mode. </w:t>
      </w:r>
      <w:r>
        <w:rPr>
          <w:rFonts w:cs="Times New Roman" w:ascii="Times New Roman" w:hAnsi="Times New Roman"/>
          <w:color w:val="000000"/>
          <w:spacing w:val="5"/>
          <w:shd w:fill="FFFFFF" w:val="clear"/>
        </w:rPr>
        <w:t>Cornell University Press, 1964.</w:t>
      </w:r>
      <w:r>
        <w:rPr>
          <w:rFonts w:cs="Times New Roman" w:ascii="Times New Roman" w:hAnsi="Times New Roman"/>
          <w:color w:val="000000"/>
        </w:rPr>
        <w:t xml:space="preserve"> Str. 2-7.</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LETCHER, Tamtéž. Str. 6.</w:t>
      </w:r>
    </w:p>
  </w:footnote>
  <w:footnote w:id="4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LETCHER, Tamtéž. Str.8.</w:t>
      </w:r>
    </w:p>
  </w:footnote>
  <w:footnote w:id="5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LETCHER, Tamtéž. Str. 26.</w:t>
      </w:r>
    </w:p>
  </w:footnote>
  <w:footnote w:id="5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LETCHER, Tamtéž. str. 304.</w:t>
      </w:r>
    </w:p>
  </w:footnote>
  <w:footnote w:id="5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ON Fredric. </w:t>
      </w:r>
      <w:r>
        <w:rPr>
          <w:rFonts w:cs="Times New Roman" w:ascii="Times New Roman" w:hAnsi="Times New Roman"/>
          <w:i/>
          <w:iCs/>
        </w:rPr>
        <w:t>Allegory and Ideology</w:t>
      </w:r>
      <w:r>
        <w:rPr>
          <w:rFonts w:cs="Times New Roman" w:ascii="Times New Roman" w:hAnsi="Times New Roman"/>
        </w:rPr>
        <w:t>, Verso 2019. Str. 6-10.</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JAMESON, Tamtéž, Str. 15-22.</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 Autora: Alegorismy se rozumí libovolné texty, které se vyznačují přítomností alegorie.</w:t>
      </w:r>
    </w:p>
  </w:footnote>
  <w:footnote w:id="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 Umberto. </w:t>
      </w:r>
      <w:r>
        <w:rPr>
          <w:rFonts w:cs="Times New Roman" w:ascii="Times New Roman" w:hAnsi="Times New Roman"/>
          <w:i/>
          <w:iCs/>
        </w:rPr>
        <w:t>Umění a krása ve středověké estetice</w:t>
      </w:r>
      <w:r>
        <w:rPr>
          <w:rFonts w:cs="Times New Roman" w:ascii="Times New Roman" w:hAnsi="Times New Roman"/>
        </w:rPr>
        <w:t>. Vyd. 1. Praha: Argo, 1998, str. 81-83.</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ECO, Tamtéž, str. 81.</w:t>
      </w:r>
    </w:p>
  </w:footnote>
  <w:footnote w:id="5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n. Autora: Citace pochází z Goetheho textu </w:t>
      </w:r>
      <w:r>
        <w:rPr>
          <w:rFonts w:cs="Times New Roman" w:ascii="Times New Roman" w:hAnsi="Times New Roman"/>
          <w:i/>
          <w:iCs/>
        </w:rPr>
        <w:t>Maximem und Reflexionen: Sprüche in Prosa</w:t>
      </w:r>
    </w:p>
  </w:footnote>
  <w:footnote w:id="5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ECO. Tamtéž str. 81-83.</w:t>
      </w:r>
    </w:p>
  </w:footnote>
  <w:footnote w:id="5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UDEC, Zdeněk</w:t>
      </w:r>
      <w:r>
        <w:rPr>
          <w:rFonts w:cs="Times New Roman" w:ascii="Times New Roman" w:hAnsi="Times New Roman"/>
          <w:i/>
          <w:iCs/>
        </w:rPr>
        <w:t>. Alegorismus ve filmech české nové vlny</w:t>
      </w:r>
      <w:r>
        <w:rPr>
          <w:rFonts w:cs="Times New Roman" w:ascii="Times New Roman" w:hAnsi="Times New Roman"/>
        </w:rPr>
        <w:t xml:space="preserve">. Cinepur 09.2022;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08-212.</w:t>
      </w:r>
    </w:p>
  </w:footnote>
  <w:footnote w:id="6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14.</w:t>
      </w:r>
    </w:p>
  </w:footnote>
  <w:footnote w:id="6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ÜNNING, Ansgar. </w:t>
      </w:r>
      <w:r>
        <w:rPr>
          <w:rFonts w:cs="Times New Roman" w:ascii="Times New Roman" w:hAnsi="Times New Roman"/>
          <w:i/>
          <w:iCs/>
          <w:color w:val="000000"/>
        </w:rPr>
        <w:t>Lexikon teorie literatury a kultury</w:t>
      </w:r>
      <w:r>
        <w:rPr>
          <w:rFonts w:cs="Times New Roman" w:ascii="Times New Roman" w:hAnsi="Times New Roman"/>
          <w:color w:val="000000"/>
        </w:rPr>
        <w:t xml:space="preserve">, Host 2006. </w:t>
      </w:r>
    </w:p>
  </w:footnote>
  <w:footnote w:id="62">
    <w:p>
      <w:pPr>
        <w:pStyle w:val="Footnote"/>
        <w:spacing w:lineRule="auto" w:line="360"/>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ÜNNING, Tamtéž.</w:t>
      </w:r>
    </w:p>
    <w:p>
      <w:pPr>
        <w:pStyle w:val="Footnote"/>
        <w:rPr>
          <w:rFonts w:ascii="Times New Roman" w:hAnsi="Times New Roman" w:cs="Times New Roman"/>
          <w:color w:val="000000"/>
        </w:rPr>
      </w:pPr>
      <w:r>
        <w:rPr>
          <w:rFonts w:cs="Times New Roman" w:ascii="Times New Roman" w:hAnsi="Times New Roman"/>
          <w:color w:val="000000"/>
        </w:rPr>
      </w:r>
    </w:p>
  </w:footnote>
  <w:footnote w:id="6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Sedmá pečeť </w:t>
      </w:r>
      <w:r>
        <w:rPr>
          <w:rFonts w:cs="Times New Roman" w:ascii="Times New Roman" w:hAnsi="Times New Roman"/>
          <w:color w:val="000000"/>
        </w:rPr>
        <w:t>[film]. režie Ingmar Bergman, Švédsko, 1957.</w:t>
      </w:r>
    </w:p>
  </w:footnote>
  <w:footnote w:id="6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Synekdocha, New York </w:t>
      </w:r>
      <w:r>
        <w:rPr>
          <w:rFonts w:cs="Times New Roman" w:ascii="Times New Roman" w:hAnsi="Times New Roman"/>
          <w:color w:val="000000"/>
        </w:rPr>
        <w:t>[film]. režie Charlie Kaufman, USA, 2008.</w:t>
      </w:r>
    </w:p>
  </w:footnote>
  <w:footnote w:id="6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ARADÍN</w:t>
      </w:r>
      <w:r>
        <w:rPr>
          <w:rFonts w:cs="Times New Roman" w:ascii="Times New Roman" w:hAnsi="Times New Roman"/>
          <w:i/>
          <w:color w:val="000000"/>
        </w:rPr>
        <w:t xml:space="preserve">, </w:t>
      </w:r>
      <w:r>
        <w:rPr>
          <w:rFonts w:cs="Times New Roman" w:ascii="Times New Roman" w:hAnsi="Times New Roman"/>
          <w:color w:val="000000"/>
        </w:rPr>
        <w:t>Pavel.</w:t>
      </w:r>
      <w:r>
        <w:rPr>
          <w:rFonts w:cs="Times New Roman" w:ascii="Times New Roman" w:hAnsi="Times New Roman"/>
          <w:i/>
          <w:color w:val="000000"/>
        </w:rPr>
        <w:t xml:space="preserve"> Historické proměny pojmu ideologie. </w:t>
      </w:r>
      <w:r>
        <w:rPr>
          <w:rFonts w:cs="Times New Roman" w:ascii="Times New Roman" w:hAnsi="Times New Roman"/>
          <w:iCs/>
          <w:color w:val="000000"/>
        </w:rPr>
        <w:t>Centrum pro studium demokracie a kultury (CDK)</w:t>
      </w:r>
      <w:r>
        <w:rPr>
          <w:rFonts w:cs="Times New Roman" w:ascii="Times New Roman" w:hAnsi="Times New Roman"/>
          <w:i/>
          <w:color w:val="000000"/>
        </w:rPr>
        <w:t xml:space="preserve">, </w:t>
      </w:r>
      <w:r>
        <w:rPr>
          <w:rFonts w:cs="Times New Roman" w:ascii="Times New Roman" w:hAnsi="Times New Roman"/>
          <w:color w:val="000000"/>
        </w:rPr>
        <w:t>2001</w:t>
      </w:r>
      <w:r>
        <w:rPr>
          <w:rFonts w:cs="Times New Roman" w:ascii="Times New Roman" w:hAnsi="Times New Roman"/>
          <w:i/>
          <w:color w:val="000000"/>
        </w:rPr>
        <w:t xml:space="preserve">. </w:t>
      </w:r>
      <w:r>
        <w:rPr>
          <w:rFonts w:cs="Times New Roman" w:ascii="Times New Roman" w:hAnsi="Times New Roman"/>
          <w:color w:val="000000"/>
        </w:rPr>
        <w:t>str</w:t>
      </w:r>
      <w:r>
        <w:rPr>
          <w:rFonts w:cs="Times New Roman" w:ascii="Times New Roman" w:hAnsi="Times New Roman"/>
          <w:color w:val="000000"/>
        </w:rPr>
        <w:t>.6.</w:t>
      </w:r>
    </w:p>
  </w:footnote>
  <w:footnote w:id="6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ARADÍN</w:t>
      </w:r>
      <w:r>
        <w:rPr>
          <w:rFonts w:cs="Times New Roman" w:ascii="Times New Roman" w:hAnsi="Times New Roman"/>
          <w:i/>
          <w:color w:val="000000"/>
        </w:rPr>
        <w:t xml:space="preserve">, </w:t>
      </w:r>
      <w:r>
        <w:rPr>
          <w:rFonts w:cs="Times New Roman" w:ascii="Times New Roman" w:hAnsi="Times New Roman"/>
          <w:color w:val="000000"/>
        </w:rPr>
        <w:t>Pavel.</w:t>
      </w:r>
      <w:r>
        <w:rPr>
          <w:rFonts w:cs="Times New Roman" w:ascii="Times New Roman" w:hAnsi="Times New Roman"/>
          <w:i/>
          <w:color w:val="000000"/>
        </w:rPr>
        <w:t xml:space="preserve"> Historické proměny pojmu ideologie. </w:t>
      </w:r>
      <w:r>
        <w:rPr>
          <w:rFonts w:cs="Times New Roman" w:ascii="Times New Roman" w:hAnsi="Times New Roman"/>
          <w:iCs/>
          <w:color w:val="000000"/>
        </w:rPr>
        <w:t>Centrum pro studium demokracie a kultury (CDK)</w:t>
      </w:r>
      <w:r>
        <w:rPr>
          <w:rFonts w:cs="Times New Roman" w:ascii="Times New Roman" w:hAnsi="Times New Roman"/>
          <w:i/>
          <w:color w:val="000000"/>
        </w:rPr>
        <w:t xml:space="preserve">, </w:t>
      </w:r>
      <w:r>
        <w:rPr>
          <w:rFonts w:cs="Times New Roman" w:ascii="Times New Roman" w:hAnsi="Times New Roman"/>
          <w:color w:val="000000"/>
        </w:rPr>
        <w:t>2001</w:t>
      </w:r>
      <w:r>
        <w:rPr>
          <w:rFonts w:cs="Times New Roman" w:ascii="Times New Roman" w:hAnsi="Times New Roman"/>
          <w:i/>
          <w:color w:val="000000"/>
        </w:rPr>
        <w:t xml:space="preserve">. </w:t>
      </w:r>
      <w:r>
        <w:rPr>
          <w:rFonts w:cs="Times New Roman" w:ascii="Times New Roman" w:hAnsi="Times New Roman"/>
          <w:color w:val="000000"/>
        </w:rPr>
        <w:t>str. 52</w:t>
      </w:r>
      <w:r>
        <w:rPr>
          <w:rFonts w:cs="Times New Roman" w:ascii="Times New Roman" w:hAnsi="Times New Roman"/>
          <w:color w:val="000000"/>
          <w:shd w:fill="FFFFFF" w:val="clear"/>
        </w:rPr>
        <w:t>–</w:t>
      </w:r>
      <w:r>
        <w:rPr>
          <w:rFonts w:cs="Times New Roman" w:ascii="Times New Roman" w:hAnsi="Times New Roman"/>
          <w:color w:val="000000"/>
        </w:rPr>
        <w:t>57.</w:t>
      </w:r>
    </w:p>
  </w:footnote>
  <w:footnote w:id="6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5"/>
          <w:shd w:fill="FFFFFF" w:val="clear"/>
        </w:rPr>
        <w:t xml:space="preserve">KOPAL, Petr. (ed). </w:t>
      </w:r>
      <w:r>
        <w:rPr>
          <w:rFonts w:cs="Times New Roman" w:ascii="Times New Roman" w:hAnsi="Times New Roman"/>
          <w:i/>
          <w:iCs/>
          <w:color w:val="000000"/>
          <w:spacing w:val="5"/>
          <w:shd w:fill="FFFFFF" w:val="clear"/>
        </w:rPr>
        <w:t>Film a dějiny 4. Normalizace</w:t>
      </w:r>
      <w:r>
        <w:rPr>
          <w:rFonts w:cs="Times New Roman" w:ascii="Times New Roman" w:hAnsi="Times New Roman"/>
          <w:color w:val="000000"/>
          <w:spacing w:val="5"/>
          <w:shd w:fill="FFFFFF" w:val="clear"/>
        </w:rPr>
        <w:t>. Casablanca, ÚSTR, Praha 2014. ISBN 978-80-98292-26-6. Str. 40.</w:t>
      </w:r>
    </w:p>
  </w:footnote>
  <w:footnote w:id="6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ARADÍN</w:t>
      </w:r>
      <w:r>
        <w:rPr>
          <w:rFonts w:cs="Times New Roman" w:ascii="Times New Roman" w:hAnsi="Times New Roman"/>
          <w:i/>
          <w:color w:val="000000"/>
        </w:rPr>
        <w:t xml:space="preserve">, </w:t>
      </w:r>
      <w:r>
        <w:rPr>
          <w:rFonts w:cs="Times New Roman" w:ascii="Times New Roman" w:hAnsi="Times New Roman"/>
          <w:color w:val="000000"/>
        </w:rPr>
        <w:t>Pavel.</w:t>
      </w:r>
      <w:r>
        <w:rPr>
          <w:rFonts w:cs="Times New Roman" w:ascii="Times New Roman" w:hAnsi="Times New Roman"/>
          <w:i/>
          <w:color w:val="000000"/>
        </w:rPr>
        <w:t xml:space="preserve"> Historické proměny pojmu ideologie. </w:t>
      </w:r>
      <w:r>
        <w:rPr>
          <w:rFonts w:cs="Times New Roman" w:ascii="Times New Roman" w:hAnsi="Times New Roman"/>
          <w:iCs/>
          <w:color w:val="000000"/>
        </w:rPr>
        <w:t>Centrum pro studium demokracie a kultury (CDK)</w:t>
      </w:r>
      <w:r>
        <w:rPr>
          <w:rFonts w:cs="Times New Roman" w:ascii="Times New Roman" w:hAnsi="Times New Roman"/>
          <w:i/>
          <w:color w:val="000000"/>
        </w:rPr>
        <w:t xml:space="preserve">, </w:t>
      </w:r>
      <w:r>
        <w:rPr>
          <w:rFonts w:cs="Times New Roman" w:ascii="Times New Roman" w:hAnsi="Times New Roman"/>
          <w:color w:val="000000"/>
        </w:rPr>
        <w:t>2001</w:t>
      </w:r>
      <w:r>
        <w:rPr>
          <w:rFonts w:cs="Times New Roman" w:ascii="Times New Roman" w:hAnsi="Times New Roman"/>
          <w:i/>
          <w:color w:val="000000"/>
        </w:rPr>
        <w:t xml:space="preserve">. </w:t>
      </w:r>
      <w:r>
        <w:rPr>
          <w:rFonts w:cs="Times New Roman" w:ascii="Times New Roman" w:hAnsi="Times New Roman"/>
          <w:color w:val="000000"/>
        </w:rPr>
        <w:t xml:space="preserve">str. </w:t>
      </w:r>
      <w:r>
        <w:rPr>
          <w:rFonts w:cs="Times New Roman" w:ascii="Times New Roman" w:hAnsi="Times New Roman"/>
          <w:color w:val="000000"/>
        </w:rPr>
        <w:t xml:space="preserve"> 6.</w:t>
      </w:r>
    </w:p>
  </w:footnote>
  <w:footnote w:id="6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ŠARADÍN</w:t>
      </w:r>
      <w:r>
        <w:rPr>
          <w:rFonts w:cs="Times New Roman" w:ascii="Times New Roman" w:hAnsi="Times New Roman"/>
          <w:i/>
          <w:color w:val="000000"/>
        </w:rPr>
        <w:t xml:space="preserve">, </w:t>
      </w:r>
      <w:r>
        <w:rPr>
          <w:rFonts w:cs="Times New Roman" w:ascii="Times New Roman" w:hAnsi="Times New Roman"/>
          <w:color w:val="000000"/>
        </w:rPr>
        <w:t>Pavel.</w:t>
      </w:r>
      <w:r>
        <w:rPr>
          <w:rFonts w:cs="Times New Roman" w:ascii="Times New Roman" w:hAnsi="Times New Roman"/>
          <w:i/>
          <w:color w:val="000000"/>
        </w:rPr>
        <w:t xml:space="preserve"> Historické proměny pojmu ideologie. </w:t>
      </w:r>
      <w:r>
        <w:rPr>
          <w:rFonts w:cs="Times New Roman" w:ascii="Times New Roman" w:hAnsi="Times New Roman"/>
          <w:iCs/>
          <w:color w:val="000000"/>
        </w:rPr>
        <w:t>Centrum pro studium demokracie a kultury (CDK)</w:t>
      </w:r>
      <w:r>
        <w:rPr>
          <w:rFonts w:cs="Times New Roman" w:ascii="Times New Roman" w:hAnsi="Times New Roman"/>
          <w:i/>
          <w:color w:val="000000"/>
        </w:rPr>
        <w:t xml:space="preserve">, </w:t>
      </w:r>
      <w:r>
        <w:rPr>
          <w:rFonts w:cs="Times New Roman" w:ascii="Times New Roman" w:hAnsi="Times New Roman"/>
          <w:color w:val="000000"/>
        </w:rPr>
        <w:t>2001</w:t>
      </w:r>
      <w:r>
        <w:rPr>
          <w:rFonts w:cs="Times New Roman" w:ascii="Times New Roman" w:hAnsi="Times New Roman"/>
          <w:i/>
          <w:color w:val="000000"/>
        </w:rPr>
        <w:t xml:space="preserve">. </w:t>
      </w:r>
      <w:r>
        <w:rPr>
          <w:rFonts w:cs="Times New Roman" w:ascii="Times New Roman" w:hAnsi="Times New Roman"/>
          <w:color w:val="000000"/>
        </w:rPr>
        <w:t>str. 52.</w:t>
      </w:r>
    </w:p>
  </w:footnote>
  <w:footnote w:id="7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ZAORALOVÁ, Eva. Ze života zbytečného člověka. Film a doba, 8.1985. VLASÁK, Zbyněk (ed.). Autorka neklidu: Věra Chytilová očima české filmové kritiky. V Brně: Moravská zemská knihovna, 2021. ISBN: 978-80-3051-304-0. Str.  139.</w:t>
      </w:r>
    </w:p>
  </w:footnote>
  <w:footnote w:id="7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 str. 7. překl. Zdeněk Böhm (</w:t>
      </w:r>
      <w:r>
        <w:rPr>
          <w:rFonts w:cs="Times New Roman" w:ascii="Times New Roman" w:hAnsi="Times New Roman"/>
          <w:i/>
        </w:rPr>
        <w:t>Neoformalist Film Analysis: One Approach, many methods</w:t>
      </w:r>
      <w:r>
        <w:rPr>
          <w:rFonts w:cs="Times New Roman" w:ascii="Times New Roman" w:hAnsi="Times New Roman"/>
        </w:rPr>
        <w:t>, 1988).</w:t>
      </w:r>
    </w:p>
  </w:footnote>
  <w:footnote w:id="7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 str. 32. překl. Zdeněk Böhm (</w:t>
      </w:r>
      <w:r>
        <w:rPr>
          <w:rFonts w:cs="Times New Roman" w:ascii="Times New Roman" w:hAnsi="Times New Roman"/>
          <w:i/>
        </w:rPr>
        <w:t>Neoformalist Film Analysis: One Approach, many methods</w:t>
      </w:r>
      <w:r>
        <w:rPr>
          <w:rFonts w:cs="Times New Roman" w:ascii="Times New Roman" w:hAnsi="Times New Roman"/>
        </w:rPr>
        <w:t>, 1988)., str. 31.</w:t>
      </w:r>
    </w:p>
  </w:footnote>
  <w:footnote w:id="7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OMPSON, Tamtéž. Str. 8.</w:t>
      </w:r>
    </w:p>
  </w:footnote>
  <w:footnote w:id="7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OMPSON, Tamtéž. Str. 8.</w:t>
      </w:r>
    </w:p>
  </w:footnote>
  <w:footnote w:id="7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T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 str. 6. překl. Zdeněk Böhm (</w:t>
      </w:r>
      <w:r>
        <w:rPr>
          <w:rFonts w:cs="Times New Roman" w:ascii="Times New Roman" w:hAnsi="Times New Roman"/>
          <w:i/>
        </w:rPr>
        <w:t>Neoformalist Film Analysis: One Approach, many methods</w:t>
      </w:r>
      <w:r>
        <w:rPr>
          <w:rFonts w:cs="Times New Roman" w:ascii="Times New Roman" w:hAnsi="Times New Roman"/>
        </w:rPr>
        <w:t>, 1988).</w:t>
      </w:r>
    </w:p>
  </w:footnote>
  <w:footnote w:id="76">
    <w:p>
      <w:pPr>
        <w:pStyle w:val="Footnote"/>
        <w:spacing w:lineRule="auto" w:line="36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 xml:space="preserve">T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 str. 27-32. překl. Zdeněk Böhm (</w:t>
      </w:r>
      <w:r>
        <w:rPr>
          <w:rFonts w:cs="Times New Roman" w:ascii="Times New Roman" w:hAnsi="Times New Roman"/>
          <w:i/>
        </w:rPr>
        <w:t>Neoformalist Film Analysis: One Approach, many methods</w:t>
      </w:r>
      <w:r>
        <w:rPr>
          <w:rFonts w:cs="Times New Roman" w:ascii="Times New Roman" w:hAnsi="Times New Roman"/>
        </w:rPr>
        <w:t>, 1988).</w:t>
      </w:r>
    </w:p>
  </w:footnote>
  <w:footnote w:id="7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 Autora: Fabule je zároveň vždy pochopitelně chronologická.</w:t>
      </w:r>
    </w:p>
  </w:footnote>
  <w:footnote w:id="7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HOMPSON. Tamtéž, str. 31–33.</w:t>
      </w:r>
    </w:p>
  </w:footnote>
  <w:footnote w:id="7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PSON, Kristin. </w:t>
      </w:r>
      <w:r>
        <w:rPr>
          <w:rFonts w:cs="Times New Roman" w:ascii="Times New Roman" w:hAnsi="Times New Roman"/>
          <w:i/>
        </w:rPr>
        <w:t xml:space="preserve">Neoformalistická filmová analýza: Jeden přístup, mnoho metod. </w:t>
      </w:r>
      <w:r>
        <w:rPr>
          <w:rFonts w:cs="Times New Roman" w:ascii="Times New Roman" w:hAnsi="Times New Roman"/>
        </w:rPr>
        <w:t>Iluminace, 1998, str. 32. překl. Zdeněk Böhm (</w:t>
      </w:r>
      <w:r>
        <w:rPr>
          <w:rFonts w:cs="Times New Roman" w:ascii="Times New Roman" w:hAnsi="Times New Roman"/>
          <w:i/>
        </w:rPr>
        <w:t>Neoformalist Film Analysis: One Approach, many methods</w:t>
      </w:r>
      <w:r>
        <w:rPr>
          <w:rFonts w:cs="Times New Roman" w:ascii="Times New Roman" w:hAnsi="Times New Roman"/>
        </w:rPr>
        <w:t>, 1988).</w:t>
      </w:r>
    </w:p>
  </w:footnote>
  <w:footnote w:id="8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13-40.</w:t>
      </w:r>
    </w:p>
  </w:footnote>
  <w:footnote w:id="8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47-50.</w:t>
      </w:r>
    </w:p>
  </w:footnote>
  <w:footnote w:id="8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n. Autora: Film nakonec režíroval Martin Frič po neshodách s Janem Werichem. PILÁT, Tomáš; CHYTILOVÁ, Věra. </w:t>
      </w:r>
      <w:r>
        <w:rPr>
          <w:rFonts w:cs="Times New Roman" w:ascii="Times New Roman" w:hAnsi="Times New Roman"/>
          <w:i/>
          <w:iCs/>
        </w:rPr>
        <w:t>Věra Chytilová zblízka</w:t>
      </w:r>
      <w:r>
        <w:rPr>
          <w:rFonts w:cs="Times New Roman" w:ascii="Times New Roman" w:hAnsi="Times New Roman"/>
        </w:rPr>
        <w:t>, Nakladatelství XYZ, 2010. str. 54.</w:t>
      </w:r>
    </w:p>
  </w:footnote>
  <w:footnote w:id="8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Císařův pekař </w:t>
      </w:r>
      <w:r>
        <w:rPr>
          <w:rFonts w:cs="Times New Roman" w:ascii="Times New Roman" w:hAnsi="Times New Roman"/>
          <w:color w:val="000000"/>
        </w:rPr>
        <w:t>[film]. režie Martin Frič, ČSSR, 1951.</w:t>
      </w:r>
    </w:p>
  </w:footnote>
  <w:footnote w:id="8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53-73.</w:t>
      </w:r>
    </w:p>
  </w:footnote>
  <w:footnote w:id="8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Str. 74-76.</w:t>
      </w:r>
    </w:p>
  </w:footnote>
  <w:footnote w:id="8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Severní přístav </w:t>
      </w:r>
      <w:r>
        <w:rPr>
          <w:rFonts w:cs="Times New Roman" w:ascii="Times New Roman" w:hAnsi="Times New Roman"/>
          <w:color w:val="000000"/>
        </w:rPr>
        <w:t>[film]. režie Miloš Makovec, ČSSR, 1954.</w:t>
      </w:r>
    </w:p>
  </w:footnote>
  <w:footnote w:id="8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Hudba z Marsu </w:t>
      </w:r>
      <w:r>
        <w:rPr>
          <w:rFonts w:cs="Times New Roman" w:ascii="Times New Roman" w:hAnsi="Times New Roman"/>
          <w:color w:val="000000"/>
        </w:rPr>
        <w:t>[film]. režie Ján Kadár, Elmar Klos, ČSSR, 1955.</w:t>
      </w:r>
    </w:p>
  </w:footnote>
  <w:footnote w:id="8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 978-80-7309-580-2. Str. </w:t>
      </w:r>
      <w:r>
        <w:rPr>
          <w:rFonts w:cs="Times New Roman" w:ascii="Times New Roman" w:hAnsi="Times New Roman"/>
          <w:color w:val="000000"/>
        </w:rPr>
        <w:t>206.</w:t>
      </w:r>
    </w:p>
  </w:footnote>
  <w:footnote w:id="8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Strop </w:t>
      </w:r>
      <w:r>
        <w:rPr>
          <w:rFonts w:cs="Times New Roman" w:ascii="Times New Roman" w:hAnsi="Times New Roman"/>
          <w:color w:val="000000"/>
        </w:rPr>
        <w:t>[film]. režie Věra Chytilová, ČSSR, 1961.</w:t>
      </w:r>
    </w:p>
  </w:footnote>
  <w:footnote w:id="9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Pytel blech</w:t>
      </w:r>
      <w:r>
        <w:rPr>
          <w:rFonts w:cs="Times New Roman" w:ascii="Times New Roman" w:hAnsi="Times New Roman"/>
          <w:color w:val="000000"/>
        </w:rPr>
        <w:t xml:space="preserve"> [film]. režie Věra Chytilová, ČSSR, 1962.</w:t>
      </w:r>
    </w:p>
  </w:footnote>
  <w:footnote w:id="9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O něčem jiném</w:t>
      </w:r>
      <w:r>
        <w:rPr>
          <w:rFonts w:cs="Times New Roman" w:ascii="Times New Roman" w:hAnsi="Times New Roman"/>
          <w:color w:val="000000"/>
        </w:rPr>
        <w:t xml:space="preserve"> [film]. režie Věra Chytilová, ČSSR, 1963.</w:t>
      </w:r>
    </w:p>
  </w:footnote>
  <w:footnote w:id="9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Perličky na dně </w:t>
      </w:r>
      <w:r>
        <w:rPr>
          <w:rFonts w:cs="Times New Roman" w:ascii="Times New Roman" w:hAnsi="Times New Roman"/>
          <w:color w:val="000000"/>
        </w:rPr>
        <w:t>[film]. režie Jiří Menzel, Jan Němec, Evald Schorm, Jaromil Jireš, Věra Chytilová, ČSSR, 1965.</w:t>
      </w:r>
    </w:p>
  </w:footnote>
  <w:footnote w:id="9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978-80-7309-580-2.Str.</w:t>
      </w:r>
      <w:r>
        <w:rPr>
          <w:rFonts w:cs="Times New Roman" w:ascii="Times New Roman" w:hAnsi="Times New Roman"/>
        </w:rPr>
        <w:t xml:space="preserve"> 206.</w:t>
      </w:r>
    </w:p>
  </w:footnote>
  <w:footnote w:id="9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978-80-7309-580-2. Str.</w:t>
      </w:r>
      <w:r>
        <w:rPr>
          <w:rFonts w:cs="Times New Roman" w:ascii="Times New Roman" w:hAnsi="Times New Roman"/>
        </w:rPr>
        <w:t xml:space="preserve"> 207-211.</w:t>
      </w:r>
    </w:p>
  </w:footnote>
  <w:footnote w:id="9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978-80-7309-580-2. Str. </w:t>
      </w:r>
      <w:r>
        <w:rPr>
          <w:rFonts w:cs="Times New Roman" w:ascii="Times New Roman" w:hAnsi="Times New Roman"/>
        </w:rPr>
        <w:t>205.</w:t>
      </w:r>
    </w:p>
  </w:footnote>
  <w:footnote w:id="96">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IESLAR, Jiří.</w:t>
      </w:r>
      <w:r>
        <w:rPr>
          <w:rFonts w:cs="Times New Roman" w:ascii="Times New Roman" w:hAnsi="Times New Roman"/>
          <w:color w:val="FF0000"/>
        </w:rPr>
        <w:t xml:space="preserve"> </w:t>
      </w:r>
      <w:r>
        <w:rPr>
          <w:rFonts w:cs="Times New Roman" w:ascii="Times New Roman" w:hAnsi="Times New Roman"/>
          <w:i/>
          <w:iCs/>
          <w:color w:val="000000"/>
        </w:rPr>
        <w:t>Kočky na Atalantě.</w:t>
      </w:r>
      <w:r>
        <w:rPr>
          <w:rFonts w:cs="Times New Roman" w:ascii="Times New Roman" w:hAnsi="Times New Roman"/>
          <w:color w:val="000000"/>
        </w:rPr>
        <w:t xml:space="preserve"> NAMU, 2003, Str. 490–491.</w:t>
      </w:r>
    </w:p>
  </w:footnote>
  <w:footnote w:id="9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ŽALMAN, Jan. Umlčený film: Kapitoly z bojů o lidskou tvář československého filmu. NFA Praha 1993. VLASÁK, Zbyněk (ed.). Autorka neklidu: Věra Chytilová očima české filmové kritiky. V Brně: Moravská zemská knihovna, 2021. ISBN: 978-80-3051-304-0. Str.  177.</w:t>
      </w:r>
    </w:p>
  </w:footnote>
  <w:footnote w:id="9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ŽEJOVSKÝ, Jaromír. </w:t>
      </w:r>
      <w:r>
        <w:rPr>
          <w:rFonts w:cs="Times New Roman" w:ascii="Times New Roman" w:hAnsi="Times New Roman"/>
          <w:i/>
          <w:iCs/>
        </w:rPr>
        <w:t>Normalizační film</w:t>
      </w:r>
      <w:r>
        <w:rPr>
          <w:rFonts w:cs="Times New Roman" w:ascii="Times New Roman" w:hAnsi="Times New Roman"/>
        </w:rPr>
        <w:t>. Cinepur. Praha: Sdružení přátel Cinepuru, 2002, XI., č. 21. ISSN 1213-516X. str. 6-11.</w:t>
      </w:r>
    </w:p>
  </w:footnote>
  <w:footnote w:id="9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ŽEJOVSKÝ, Jaromír. </w:t>
      </w:r>
      <w:r>
        <w:rPr>
          <w:rFonts w:cs="Times New Roman" w:ascii="Times New Roman" w:hAnsi="Times New Roman"/>
          <w:i/>
          <w:iCs/>
        </w:rPr>
        <w:t>Normalizační film. Cinepur</w:t>
      </w:r>
      <w:r>
        <w:rPr>
          <w:rFonts w:cs="Times New Roman" w:ascii="Times New Roman" w:hAnsi="Times New Roman"/>
        </w:rPr>
        <w:t>. Praha: Sdružení přátel Cinepuru, 2002, XI., č. 21. ISSN 1213-516X. str. 6-11.</w:t>
      </w:r>
    </w:p>
  </w:footnote>
  <w:footnote w:id="10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HAR, Robert. </w:t>
      </w:r>
      <w:r>
        <w:rPr>
          <w:rFonts w:cs="Times New Roman" w:ascii="Times New Roman" w:hAnsi="Times New Roman"/>
          <w:i/>
          <w:iCs/>
        </w:rPr>
        <w:t>Czech New Wave Filmmakers in Interviews</w:t>
      </w:r>
      <w:r>
        <w:rPr>
          <w:rFonts w:cs="Times New Roman" w:ascii="Times New Roman" w:hAnsi="Times New Roman"/>
        </w:rPr>
        <w:t>. Edited by A. J. Liehm. Jefferson, N.C.: McFarland &amp; Company, 2004.  ISBN 078641720X. str. 57.</w:t>
      </w:r>
    </w:p>
  </w:footnote>
  <w:footnote w:id="10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76-86.</w:t>
      </w:r>
    </w:p>
  </w:footnote>
  <w:footnote w:id="10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178-188.</w:t>
      </w:r>
    </w:p>
  </w:footnote>
  <w:footnote w:id="10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189.</w:t>
      </w:r>
    </w:p>
  </w:footnote>
  <w:footnote w:id="10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ÁDNÁ, Stanislava. </w:t>
      </w:r>
      <w:r>
        <w:rPr>
          <w:rFonts w:cs="Times New Roman" w:ascii="Times New Roman" w:hAnsi="Times New Roman"/>
          <w:color w:val="000000"/>
          <w:spacing w:val="5"/>
          <w:shd w:fill="FFFFFF" w:val="clear"/>
        </w:rPr>
        <w:t xml:space="preserve">KOPAL, Petr. (ed). </w:t>
      </w:r>
      <w:r>
        <w:rPr>
          <w:rFonts w:cs="Times New Roman" w:ascii="Times New Roman" w:hAnsi="Times New Roman"/>
          <w:i/>
          <w:iCs/>
          <w:color w:val="000000"/>
          <w:spacing w:val="5"/>
          <w:shd w:fill="FFFFFF" w:val="clear"/>
        </w:rPr>
        <w:t>Film a dějiny 4. Normalizace</w:t>
      </w:r>
      <w:r>
        <w:rPr>
          <w:rFonts w:cs="Times New Roman" w:ascii="Times New Roman" w:hAnsi="Times New Roman"/>
          <w:color w:val="000000"/>
          <w:spacing w:val="5"/>
          <w:shd w:fill="FFFFFF" w:val="clear"/>
        </w:rPr>
        <w:t xml:space="preserve">. Casablanca, ÚSTR, Praha 2014. ISBN 978-80-98292-26-6. Str. </w:t>
      </w:r>
      <w:r>
        <w:rPr>
          <w:rFonts w:cs="Times New Roman" w:ascii="Times New Roman" w:hAnsi="Times New Roman"/>
        </w:rPr>
        <w:t>41.</w:t>
      </w:r>
    </w:p>
  </w:footnote>
  <w:footnote w:id="10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HAR, Robert. </w:t>
      </w:r>
      <w:r>
        <w:rPr>
          <w:rFonts w:cs="Times New Roman" w:ascii="Times New Roman" w:hAnsi="Times New Roman"/>
          <w:i/>
          <w:iCs/>
        </w:rPr>
        <w:t>Czech New Wave Filmmakers in Interviews</w:t>
      </w:r>
      <w:r>
        <w:rPr>
          <w:rFonts w:cs="Times New Roman" w:ascii="Times New Roman" w:hAnsi="Times New Roman"/>
        </w:rPr>
        <w:t>. Edited by A. J. Liehm. Jefferson, N.C.: McFarland &amp; Company, 2004.  ISBN 078641720X.</w:t>
      </w:r>
    </w:p>
  </w:footnote>
  <w:footnote w:id="10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ÁDNÁ, Stanislava. </w:t>
      </w:r>
      <w:r>
        <w:rPr>
          <w:rFonts w:cs="Times New Roman" w:ascii="Times New Roman" w:hAnsi="Times New Roman"/>
          <w:color w:val="000000"/>
          <w:spacing w:val="5"/>
          <w:shd w:fill="FFFFFF" w:val="clear"/>
        </w:rPr>
        <w:t>KOPAL, Petr. (ed</w:t>
      </w:r>
      <w:r>
        <w:rPr>
          <w:rFonts w:cs="Times New Roman" w:ascii="Times New Roman" w:hAnsi="Times New Roman"/>
          <w:i/>
          <w:iCs/>
          <w:color w:val="000000"/>
          <w:spacing w:val="5"/>
          <w:shd w:fill="FFFFFF" w:val="clear"/>
        </w:rPr>
        <w:t>). Film a dějiny 4. Normalizace</w:t>
      </w:r>
      <w:r>
        <w:rPr>
          <w:rFonts w:cs="Times New Roman" w:ascii="Times New Roman" w:hAnsi="Times New Roman"/>
          <w:color w:val="000000"/>
          <w:spacing w:val="5"/>
          <w:shd w:fill="FFFFFF" w:val="clear"/>
        </w:rPr>
        <w:t>. Casablanca, ÚSTR, Praha 2014. ISBN 978-80-98292-26-6. Str. 42.</w:t>
      </w:r>
    </w:p>
  </w:footnote>
  <w:footnote w:id="10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UCHAR, Robert</w:t>
      </w:r>
      <w:r>
        <w:rPr>
          <w:rFonts w:cs="Times New Roman" w:ascii="Times New Roman" w:hAnsi="Times New Roman"/>
          <w:i/>
          <w:iCs/>
        </w:rPr>
        <w:t>. Czech New Wave Filmmakers in Interviews</w:t>
      </w:r>
      <w:r>
        <w:rPr>
          <w:rFonts w:cs="Times New Roman" w:ascii="Times New Roman" w:hAnsi="Times New Roman"/>
        </w:rPr>
        <w:t>. Edited by A. J. Liehm. Jefferson, N.C.: McFarland &amp; Company, 2004.  ISBN 078641720X. str.  57-58.</w:t>
      </w:r>
    </w:p>
  </w:footnote>
  <w:footnote w:id="10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UCHAR, Robert</w:t>
      </w:r>
      <w:r>
        <w:rPr>
          <w:rFonts w:cs="Times New Roman" w:ascii="Times New Roman" w:hAnsi="Times New Roman"/>
          <w:i/>
          <w:iCs/>
        </w:rPr>
        <w:t>. Czech New Wave Filmmakers in Interviews</w:t>
      </w:r>
      <w:r>
        <w:rPr>
          <w:rFonts w:cs="Times New Roman" w:ascii="Times New Roman" w:hAnsi="Times New Roman"/>
        </w:rPr>
        <w:t>. Edited by A. J. Liehm. Jefferson, N.C.: McFarland &amp; Company, 2004.  ISBN 078641720X. str.  58.</w:t>
      </w:r>
    </w:p>
  </w:footnote>
  <w:footnote w:id="10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n autora: Rok 1975 byl OSN vyhlášen jako Rok ženy. 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06.</w:t>
      </w:r>
    </w:p>
  </w:footnote>
  <w:footnote w:id="110">
    <w:p>
      <w:pPr>
        <w:pStyle w:val="Footnote"/>
        <w:spacing w:lineRule="auto" w:line="360"/>
        <w:rPr/>
      </w:pPr>
      <w:r>
        <w:rPr>
          <w:rStyle w:val="FootnoteCharacters"/>
        </w:rPr>
        <w:footnoteRef/>
      </w:r>
      <w:r>
        <w:rPr>
          <w:rFonts w:cs="Times New Roman" w:ascii="Times New Roman" w:hAnsi="Times New Roman"/>
          <w:vertAlign w:val="superscript"/>
        </w:rPr>
        <w:t xml:space="preserve">109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101 – 120.</w:t>
      </w:r>
    </w:p>
  </w:footnote>
  <w:footnote w:id="1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YTILOVÁ, Věra. Dopis </w:t>
      </w:r>
      <w:r>
        <w:rPr>
          <w:rFonts w:cs="Times New Roman" w:ascii="Times New Roman" w:hAnsi="Times New Roman"/>
          <w:i/>
          <w:iCs/>
        </w:rPr>
        <w:t>Chci pracovat!,</w:t>
      </w:r>
      <w:r>
        <w:rPr>
          <w:rFonts w:cs="Times New Roman" w:ascii="Times New Roman" w:hAnsi="Times New Roman"/>
        </w:rPr>
        <w:t xml:space="preserve"> Praha. 1975. Vydalo: The Palach Press, London, 1976. Dostupné online (k 12.10.2021) &lt;https://journals.sagepub.com/doi/pdf/10.1080/03064227608532516&gt;</w:t>
      </w:r>
    </w:p>
  </w:footnote>
  <w:footnote w:id="11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 Str.</w:t>
      </w:r>
      <w:r>
        <w:rPr>
          <w:rFonts w:cs="Times New Roman" w:ascii="Times New Roman" w:hAnsi="Times New Roman"/>
        </w:rPr>
        <w:t xml:space="preserve"> 268.</w:t>
      </w:r>
    </w:p>
  </w:footnote>
  <w:footnote w:id="113">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02.</w:t>
      </w:r>
    </w:p>
    <w:p>
      <w:pPr>
        <w:pStyle w:val="Footnote"/>
        <w:spacing w:lineRule="auto" w:line="360"/>
        <w:rPr>
          <w:rFonts w:ascii="Times New Roman" w:hAnsi="Times New Roman" w:cs="Times New Roman"/>
        </w:rPr>
      </w:pPr>
      <w:r>
        <w:rPr>
          <w:rFonts w:cs="Times New Roman" w:ascii="Times New Roman" w:hAnsi="Times New Roman"/>
        </w:rPr>
      </w:r>
    </w:p>
  </w:footnote>
  <w:footnote w:id="1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ámka autora: Zdeněk Svěrák tento postup popisoval při své Master Class ve stanu Respektu na Letní Filmové Škole 2021. Dohledatelný záznam online k 6.3.2022 z odkazu &lt;https://www.youtube.com/watch?v=TAtMzNJ81Q4&amp;ab_channel=V%C3%ADt%C4%9BzslavV%C3%ADtek&gt;</w:t>
      </w:r>
    </w:p>
  </w:footnote>
  <w:footnote w:id="1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A, Kamil. </w:t>
      </w:r>
      <w:r>
        <w:rPr>
          <w:rFonts w:cs="Times New Roman" w:ascii="Times New Roman" w:hAnsi="Times New Roman"/>
          <w:i/>
          <w:iCs/>
        </w:rPr>
        <w:t>Nechat všem spadnout hřebínek</w:t>
      </w:r>
      <w:r>
        <w:rPr>
          <w:rFonts w:cs="Times New Roman" w:ascii="Times New Roman" w:hAnsi="Times New Roman"/>
        </w:rPr>
        <w:t xml:space="preserve">, </w:t>
      </w:r>
      <w:r>
        <w:rPr>
          <w:rFonts w:cs="Times New Roman" w:ascii="Times New Roman" w:hAnsi="Times New Roman"/>
          <w:i/>
          <w:iCs/>
        </w:rPr>
        <w:t>Respekt,</w:t>
      </w:r>
      <w:r>
        <w:rPr>
          <w:rFonts w:cs="Times New Roman" w:ascii="Times New Roman" w:hAnsi="Times New Roman"/>
        </w:rPr>
        <w:t xml:space="preserve"> 17.3.2014.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239.</w:t>
      </w:r>
    </w:p>
  </w:footnote>
  <w:footnote w:id="1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color w:val="000000"/>
        </w:rPr>
        <w:t xml:space="preserve">ŘÁDNÁ, Stanislava. </w:t>
      </w:r>
      <w:r>
        <w:rPr>
          <w:rFonts w:cs="Times New Roman" w:ascii="Times New Roman" w:hAnsi="Times New Roman"/>
          <w:color w:val="000000"/>
          <w:spacing w:val="5"/>
          <w:shd w:fill="FFFFFF" w:val="clear"/>
        </w:rPr>
        <w:t xml:space="preserve">KOPAL, Petr. (ed). </w:t>
      </w:r>
      <w:r>
        <w:rPr>
          <w:rFonts w:cs="Times New Roman" w:ascii="Times New Roman" w:hAnsi="Times New Roman"/>
          <w:i/>
          <w:iCs/>
          <w:color w:val="000000"/>
          <w:spacing w:val="5"/>
          <w:shd w:fill="FFFFFF" w:val="clear"/>
        </w:rPr>
        <w:t>Film a dějiny 4. Normalizace</w:t>
      </w:r>
      <w:r>
        <w:rPr>
          <w:rFonts w:cs="Times New Roman" w:ascii="Times New Roman" w:hAnsi="Times New Roman"/>
          <w:color w:val="000000"/>
          <w:spacing w:val="5"/>
          <w:shd w:fill="FFFFFF" w:val="clear"/>
        </w:rPr>
        <w:t xml:space="preserve">. Casablanca, ÚSTR, Praha 2014. ISBN 978-80-98292-26-6. Str. </w:t>
      </w:r>
      <w:r>
        <w:rPr>
          <w:rFonts w:cs="Times New Roman" w:ascii="Times New Roman" w:hAnsi="Times New Roman"/>
          <w:color w:val="000000"/>
        </w:rPr>
        <w:t>41.</w:t>
      </w:r>
    </w:p>
  </w:footnote>
  <w:footnote w:id="11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 Str.</w:t>
      </w:r>
      <w:r>
        <w:rPr>
          <w:rFonts w:cs="Times New Roman" w:ascii="Times New Roman" w:hAnsi="Times New Roman"/>
          <w:color w:val="000000"/>
        </w:rPr>
        <w:t xml:space="preserve"> 286.</w:t>
      </w:r>
    </w:p>
  </w:footnote>
  <w:footnote w:id="11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Dědictví aneb </w:t>
      </w:r>
      <w:r>
        <w:rPr>
          <w:rFonts w:cs="Times New Roman" w:ascii="Times New Roman" w:hAnsi="Times New Roman"/>
          <w:i/>
          <w:iCs/>
          <w:color w:val="000000"/>
          <w:spacing w:val="5"/>
          <w:shd w:fill="FFFFFF" w:val="clear"/>
        </w:rPr>
        <w:t>Kurvahošigutntág</w:t>
      </w:r>
      <w:r>
        <w:rPr>
          <w:rFonts w:cs="Times New Roman" w:ascii="Times New Roman" w:hAnsi="Times New Roman"/>
          <w:i/>
          <w:iCs/>
          <w:color w:val="000000"/>
        </w:rPr>
        <w:t xml:space="preserve"> </w:t>
      </w:r>
      <w:r>
        <w:rPr>
          <w:rFonts w:cs="Times New Roman" w:ascii="Times New Roman" w:hAnsi="Times New Roman"/>
          <w:color w:val="000000"/>
        </w:rPr>
        <w:t>[film]. režie Věra Chytilová, ČSSR, 1992.</w:t>
      </w:r>
    </w:p>
  </w:footnote>
  <w:footnote w:id="11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 978-80-7309-580-2. Str. </w:t>
      </w:r>
      <w:r>
        <w:rPr>
          <w:rFonts w:cs="Times New Roman" w:ascii="Times New Roman" w:hAnsi="Times New Roman"/>
          <w:color w:val="000000"/>
        </w:rPr>
        <w:t>287.</w:t>
      </w:r>
    </w:p>
  </w:footnote>
  <w:footnote w:id="12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spacing w:val="5"/>
          <w:shd w:fill="FFFFFF" w:val="clear"/>
        </w:rPr>
        <w:t>Pasti, pasti, pastičky</w:t>
      </w:r>
      <w:r>
        <w:rPr>
          <w:rFonts w:cs="Times New Roman" w:ascii="Times New Roman" w:hAnsi="Times New Roman"/>
          <w:i/>
          <w:iCs/>
          <w:color w:val="000000"/>
        </w:rPr>
        <w:t xml:space="preserve"> </w:t>
      </w:r>
      <w:r>
        <w:rPr>
          <w:rFonts w:cs="Times New Roman" w:ascii="Times New Roman" w:hAnsi="Times New Roman"/>
          <w:color w:val="000000"/>
        </w:rPr>
        <w:t>[film]. režie Věra Chytilová, ČSSR, 1998.</w:t>
      </w:r>
    </w:p>
  </w:footnote>
  <w:footnote w:id="121">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spacing w:val="5"/>
          <w:shd w:fill="FFFFFF" w:val="clear"/>
        </w:rPr>
        <w:t xml:space="preserve">Hezké chvilky bez záruky </w:t>
      </w:r>
      <w:r>
        <w:rPr>
          <w:rFonts w:cs="Times New Roman" w:ascii="Times New Roman" w:hAnsi="Times New Roman"/>
          <w:color w:val="000000"/>
        </w:rPr>
        <w:t>[film]. režie Věra Chytilová, ČSSR, 2006.</w:t>
      </w:r>
    </w:p>
  </w:footnote>
  <w:footnote w:id="12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Vyhnání z ráje</w:t>
      </w:r>
      <w:r>
        <w:rPr>
          <w:rFonts w:cs="Times New Roman" w:ascii="Times New Roman" w:hAnsi="Times New Roman"/>
          <w:color w:val="000000"/>
        </w:rPr>
        <w:t xml:space="preserve"> [film]. režie Věra Chytilová, ČSSR, 2001.</w:t>
      </w:r>
    </w:p>
  </w:footnote>
  <w:footnote w:id="123">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ÁDNÁ, Stanislava. </w:t>
      </w:r>
      <w:r>
        <w:rPr>
          <w:rFonts w:cs="Times New Roman" w:ascii="Times New Roman" w:hAnsi="Times New Roman"/>
          <w:color w:val="000000"/>
          <w:spacing w:val="5"/>
          <w:shd w:fill="FFFFFF" w:val="clear"/>
        </w:rPr>
        <w:t xml:space="preserve">KOPAL, Petr. (ed). </w:t>
      </w:r>
      <w:r>
        <w:rPr>
          <w:rFonts w:cs="Times New Roman" w:ascii="Times New Roman" w:hAnsi="Times New Roman"/>
          <w:i/>
          <w:iCs/>
          <w:color w:val="000000"/>
          <w:spacing w:val="5"/>
          <w:shd w:fill="FFFFFF" w:val="clear"/>
        </w:rPr>
        <w:t>Film a dějiny 4. Normalizace</w:t>
      </w:r>
      <w:r>
        <w:rPr>
          <w:rFonts w:cs="Times New Roman" w:ascii="Times New Roman" w:hAnsi="Times New Roman"/>
          <w:color w:val="000000"/>
          <w:spacing w:val="5"/>
          <w:shd w:fill="FFFFFF" w:val="clear"/>
        </w:rPr>
        <w:t xml:space="preserve">. Casablanca, ÚSTR, Praha 2014. ISBN 978-80-98292-26-6. Str. </w:t>
      </w:r>
      <w:r>
        <w:rPr>
          <w:rFonts w:cs="Times New Roman" w:ascii="Times New Roman" w:hAnsi="Times New Roman"/>
          <w:color w:val="000000"/>
        </w:rPr>
        <w:t>42.</w:t>
      </w:r>
    </w:p>
  </w:footnote>
  <w:footnote w:id="124">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UKEŠ, Jan.</w:t>
      </w:r>
      <w:r>
        <w:rPr>
          <w:rFonts w:cs="Times New Roman" w:ascii="Times New Roman" w:hAnsi="Times New Roman"/>
          <w:i/>
          <w:iCs/>
          <w:color w:val="000000"/>
        </w:rPr>
        <w:t xml:space="preserve"> Odvaha, čest, hrdost, naděje, Lidové novin</w:t>
      </w:r>
      <w:r>
        <w:rPr>
          <w:rFonts w:cs="Times New Roman" w:ascii="Times New Roman" w:hAnsi="Times New Roman"/>
          <w:color w:val="000000"/>
        </w:rPr>
        <w:t xml:space="preserve">y, 15. března 2014. VLASÁK, Zbyněk (ed.). </w:t>
      </w:r>
      <w:r>
        <w:rPr>
          <w:rFonts w:cs="Times New Roman" w:ascii="Times New Roman" w:hAnsi="Times New Roman"/>
          <w:i/>
          <w:iCs/>
          <w:color w:val="000000"/>
        </w:rPr>
        <w:t>Autorka neklidu: Věra Chytilová očima české filmové kritiky</w:t>
      </w:r>
      <w:r>
        <w:rPr>
          <w:rFonts w:cs="Times New Roman" w:ascii="Times New Roman" w:hAnsi="Times New Roman"/>
          <w:color w:val="000000"/>
        </w:rPr>
        <w:t>. V Brně: Moravská zemská knihovna, 2021. ISBN: 978-80-3051-304-0. Str.  236.</w:t>
      </w:r>
    </w:p>
  </w:footnote>
  <w:footnote w:id="1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181.</w:t>
      </w:r>
    </w:p>
  </w:footnote>
  <w:footnote w:id="1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 978-80-7309-580-2. Str. </w:t>
      </w:r>
      <w:r>
        <w:rPr>
          <w:rFonts w:cs="Times New Roman" w:ascii="Times New Roman" w:hAnsi="Times New Roman"/>
        </w:rPr>
        <w:t>222.</w:t>
      </w:r>
    </w:p>
  </w:footnote>
  <w:footnote w:id="12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Kočky na Atalantě.</w:t>
      </w:r>
      <w:r>
        <w:rPr>
          <w:rFonts w:cs="Times New Roman" w:ascii="Times New Roman" w:hAnsi="Times New Roman"/>
        </w:rPr>
        <w:t xml:space="preserve"> NAMU, 2003.  Str. 511-512.</w:t>
      </w:r>
    </w:p>
  </w:footnote>
  <w:footnote w:id="12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 Str. 222.</w:t>
      </w:r>
    </w:p>
  </w:footnote>
  <w:footnote w:id="12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Jan. </w:t>
      </w:r>
      <w:r>
        <w:rPr>
          <w:rFonts w:cs="Times New Roman" w:ascii="Times New Roman" w:hAnsi="Times New Roman"/>
          <w:i/>
          <w:iCs/>
        </w:rPr>
        <w:t>Eva neboli O hledání. Film a doba</w:t>
      </w:r>
      <w:r>
        <w:rPr>
          <w:rFonts w:cs="Times New Roman" w:ascii="Times New Roman" w:hAnsi="Times New Roman"/>
        </w:rPr>
        <w:t xml:space="preserve">, 8.1970. VLASÁK, Zbyněk (ed.). </w:t>
      </w:r>
      <w:r>
        <w:rPr>
          <w:rFonts w:cs="Times New Roman" w:ascii="Times New Roman" w:hAnsi="Times New Roman"/>
          <w:i/>
          <w:iCs/>
        </w:rPr>
        <w:t xml:space="preserve">Autorka neklidu: Věra Chytilová očima české filmové kritiky. </w:t>
      </w:r>
      <w:r>
        <w:rPr>
          <w:rFonts w:cs="Times New Roman" w:ascii="Times New Roman" w:hAnsi="Times New Roman"/>
        </w:rPr>
        <w:t>V Brně: Moravská zemská knihovna, 2021. ISBN: 978-80-3051-304-0. Str. 78.</w:t>
      </w:r>
    </w:p>
  </w:footnote>
  <w:footnote w:id="1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DEČKOVÁ, Tereza. </w:t>
      </w:r>
      <w:r>
        <w:rPr>
          <w:rFonts w:cs="Times New Roman" w:ascii="Times New Roman" w:hAnsi="Times New Roman"/>
          <w:i/>
          <w:iCs/>
        </w:rPr>
        <w:t>Film a doba 1-2/2014</w:t>
      </w:r>
      <w:r>
        <w:rPr>
          <w:rFonts w:cs="Times New Roman" w:ascii="Times New Roman" w:hAnsi="Times New Roman"/>
        </w:rPr>
        <w:t xml:space="preserve">, VLASÁK, Zbyněk (ed.). </w:t>
      </w:r>
      <w:r>
        <w:rPr>
          <w:rFonts w:cs="Times New Roman" w:ascii="Times New Roman" w:hAnsi="Times New Roman"/>
          <w:i/>
          <w:iCs/>
        </w:rPr>
        <w:t xml:space="preserve">Autorka neklidu: Věra Chytilová očima české filmové kritiky. </w:t>
      </w:r>
      <w:r>
        <w:rPr>
          <w:rFonts w:cs="Times New Roman" w:ascii="Times New Roman" w:hAnsi="Times New Roman"/>
        </w:rPr>
        <w:t>V Brně: Moravská zemská knihovna, 2021. ISBN: 978-80-3051-304-0. Str.  245.</w:t>
      </w:r>
    </w:p>
  </w:footnote>
  <w:footnote w:id="1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Jan. </w:t>
      </w:r>
      <w:r>
        <w:rPr>
          <w:rFonts w:cs="Times New Roman" w:ascii="Times New Roman" w:hAnsi="Times New Roman"/>
          <w:i/>
          <w:iCs/>
        </w:rPr>
        <w:t>Eva neboli O hledání, Film a doba, 8.1970</w:t>
      </w:r>
      <w:r>
        <w:rPr>
          <w:rFonts w:cs="Times New Roman" w:ascii="Times New Roman" w:hAnsi="Times New Roman"/>
        </w:rPr>
        <w:t>. VLASÁK, Zbyněk (ed</w:t>
      </w:r>
      <w:r>
        <w:rPr>
          <w:rFonts w:cs="Times New Roman" w:ascii="Times New Roman" w:hAnsi="Times New Roman"/>
          <w:i/>
          <w:iCs/>
        </w:rPr>
        <w:t>.). Autorka neklidu: Věra Chytilová očima české filmové kritiky</w:t>
      </w:r>
      <w:r>
        <w:rPr>
          <w:rFonts w:cs="Times New Roman" w:ascii="Times New Roman" w:hAnsi="Times New Roman"/>
        </w:rPr>
        <w:t>. V Brně: Moravská zemská knihovna, 2021. ISBN: 978-80-3051-304-0. Str.  76.</w:t>
      </w:r>
    </w:p>
  </w:footnote>
  <w:footnote w:id="1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 Str.</w:t>
      </w:r>
      <w:r>
        <w:rPr>
          <w:rFonts w:cs="Times New Roman" w:ascii="Times New Roman" w:hAnsi="Times New Roman"/>
        </w:rPr>
        <w:t xml:space="preserve"> 220–223.</w:t>
      </w:r>
    </w:p>
  </w:footnote>
  <w:footnote w:id="13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Č</w:t>
      </w:r>
      <w:bookmarkStart w:id="52" w:name="_Hlk101872997"/>
      <w:r>
        <w:rPr>
          <w:rFonts w:cs="Times New Roman" w:ascii="Times New Roman" w:hAnsi="Times New Roman"/>
        </w:rPr>
        <w:t xml:space="preserve">ULÍK, Jan: </w:t>
      </w:r>
      <w:r>
        <w:rPr>
          <w:rFonts w:cs="Times New Roman" w:ascii="Times New Roman" w:hAnsi="Times New Roman"/>
          <w:i/>
          <w:iCs/>
        </w:rPr>
        <w:t>In Search of Authenticity: Věra Chytilová's films from two</w:t>
      </w:r>
    </w:p>
    <w:p>
      <w:pPr>
        <w:pStyle w:val="Footnote"/>
        <w:spacing w:lineRule="auto" w:line="360"/>
        <w:rPr/>
      </w:pPr>
      <w:r>
        <w:rPr>
          <w:rFonts w:cs="Times New Roman" w:ascii="Times New Roman" w:hAnsi="Times New Roman"/>
          <w:i/>
          <w:iCs/>
        </w:rPr>
        <w:t>eras</w:t>
      </w:r>
      <w:r>
        <w:rPr>
          <w:rFonts w:cs="Times New Roman" w:ascii="Times New Roman" w:hAnsi="Times New Roman"/>
        </w:rPr>
        <w:t xml:space="preserve">, </w:t>
      </w:r>
      <w:r>
        <w:rPr>
          <w:rFonts w:cs="Times New Roman" w:ascii="Times New Roman" w:hAnsi="Times New Roman"/>
          <w:i/>
          <w:iCs/>
        </w:rPr>
        <w:t>Studies in Eastern European Cinema</w:t>
      </w:r>
      <w:r>
        <w:rPr>
          <w:rFonts w:cs="Times New Roman" w:ascii="Times New Roman" w:hAnsi="Times New Roman"/>
        </w:rPr>
        <w:t xml:space="preserve">, </w:t>
      </w:r>
      <w:bookmarkEnd w:id="52"/>
      <w:r>
        <w:rPr>
          <w:rFonts w:cs="Times New Roman" w:ascii="Times New Roman" w:hAnsi="Times New Roman"/>
        </w:rPr>
        <w:t>2018. str. 10-12.</w:t>
      </w:r>
    </w:p>
  </w:footnote>
  <w:footnote w:id="13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187.</w:t>
      </w:r>
    </w:p>
  </w:footnote>
  <w:footnote w:id="1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177.</w:t>
      </w:r>
    </w:p>
  </w:footnote>
  <w:footnote w:id="13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187.</w:t>
      </w:r>
    </w:p>
  </w:footnote>
  <w:footnote w:id="13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05.</w:t>
      </w:r>
    </w:p>
  </w:footnote>
  <w:footnote w:id="13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xml:space="preserve">. Levné knihy, 2008. ISBN: 978-80-7309-580-2. str. </w:t>
      </w:r>
      <w:r>
        <w:rPr>
          <w:rFonts w:cs="Times New Roman" w:ascii="Times New Roman" w:hAnsi="Times New Roman"/>
        </w:rPr>
        <w:t>269.</w:t>
      </w:r>
    </w:p>
  </w:footnote>
  <w:footnote w:id="13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06-7.</w:t>
      </w:r>
    </w:p>
  </w:footnote>
  <w:footnote w:id="14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06-7.</w:t>
      </w:r>
    </w:p>
  </w:footnote>
  <w:footnote w:id="1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07.</w:t>
      </w:r>
    </w:p>
  </w:footnote>
  <w:footnote w:id="1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rPr>
        <w:t>Czech and Slovak Cinema: Theme and Tradition</w:t>
      </w:r>
      <w:r>
        <w:rPr>
          <w:rFonts w:cs="Times New Roman" w:ascii="Times New Roman" w:hAnsi="Times New Roman"/>
        </w:rPr>
        <w:t>. 2009, Edinburgh University Press. ISBN9780748620814. Str. 152-155.</w:t>
      </w:r>
    </w:p>
  </w:footnote>
  <w:footnote w:id="14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91.</w:t>
      </w:r>
    </w:p>
  </w:footnote>
  <w:footnote w:id="14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63.</w:t>
      </w:r>
    </w:p>
  </w:footnote>
  <w:footnote w:id="145">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Ucho</w:t>
      </w:r>
      <w:r>
        <w:rPr>
          <w:rFonts w:cs="Times New Roman" w:ascii="Times New Roman" w:hAnsi="Times New Roman"/>
          <w:color w:val="000000"/>
        </w:rPr>
        <w:t xml:space="preserve"> [film]. režie Karel Kachyňa, ČSSR, 1970</w:t>
      </w:r>
    </w:p>
  </w:footnote>
  <w:footnote w:id="14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 xml:space="preserve">Cesta – portrét Věry Chytilové </w:t>
      </w:r>
      <w:r>
        <w:rPr>
          <w:rFonts w:cs="Times New Roman" w:ascii="Times New Roman" w:hAnsi="Times New Roman"/>
          <w:color w:val="000000"/>
        </w:rPr>
        <w:t>[film]. režie Jasmina Bralič-Blaževič, ČR, 2004</w:t>
      </w:r>
    </w:p>
  </w:footnote>
  <w:footnote w:id="1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Jan. </w:t>
      </w:r>
      <w:r>
        <w:rPr>
          <w:rFonts w:cs="Times New Roman" w:ascii="Times New Roman" w:hAnsi="Times New Roman"/>
          <w:i/>
          <w:iCs/>
        </w:rPr>
        <w:t>Lektorský materiál Ústřední půjčovny filmů, 1977; citováno podle knihy Věra Chytilová mezi námi (Camera obscura/Nostalghia.cz 2006).</w:t>
      </w:r>
      <w:r>
        <w:rPr>
          <w:rFonts w:cs="Times New Roman" w:ascii="Times New Roman" w:hAnsi="Times New Roman"/>
        </w:rPr>
        <w:t xml:space="preserve"> VLASÁK, Zbyněk (ed.). </w:t>
      </w:r>
      <w:r>
        <w:rPr>
          <w:rFonts w:cs="Times New Roman" w:ascii="Times New Roman" w:hAnsi="Times New Roman"/>
          <w:i/>
          <w:iCs/>
        </w:rPr>
        <w:t>Autorka neklidu: Věra Chytilová očima české filmové kritik</w:t>
      </w:r>
      <w:r>
        <w:rPr>
          <w:rFonts w:cs="Times New Roman" w:ascii="Times New Roman" w:hAnsi="Times New Roman"/>
        </w:rPr>
        <w:t>y. V Brně: Moravská zemská knihovna, 2021. ISBN: 978-80-3051-304-0. Str.  92.</w:t>
      </w:r>
    </w:p>
  </w:footnote>
  <w:footnote w:id="1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ERNARD, Tamtéž. Str.  93.</w:t>
      </w:r>
    </w:p>
  </w:footnote>
  <w:footnote w:id="14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ERNARD, Tamtéž. Str.  93.</w:t>
      </w:r>
    </w:p>
  </w:footnote>
  <w:footnote w:id="15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ERNARD, Tamtéž. Str.  94.</w:t>
      </w:r>
    </w:p>
  </w:footnote>
  <w:footnote w:id="15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rPr>
        <w:t>Czech and Slovak Cinema: Theme and Tradition</w:t>
      </w:r>
      <w:r>
        <w:rPr>
          <w:rFonts w:cs="Times New Roman" w:ascii="Times New Roman" w:hAnsi="Times New Roman"/>
        </w:rPr>
        <w:t>. 2009, Edinburgh University Press. ISBN9780748620814. Str.  277-278.</w:t>
      </w:r>
    </w:p>
  </w:footnote>
  <w:footnote w:id="152">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 xml:space="preserve">Cesta – portrét Věry Chytilové </w:t>
      </w:r>
      <w:r>
        <w:rPr>
          <w:rFonts w:cs="Times New Roman" w:ascii="Times New Roman" w:hAnsi="Times New Roman"/>
          <w:color w:val="000000"/>
        </w:rPr>
        <w:t>[film]. režie Jasmina Bralič-Blaževič, ČR, 2004</w:t>
      </w:r>
    </w:p>
    <w:p>
      <w:pPr>
        <w:pStyle w:val="Footnote"/>
        <w:spacing w:lineRule="auto" w:line="360"/>
        <w:rPr/>
      </w:pPr>
      <w:r>
        <w:rPr>
          <w:rStyle w:val="FootnoteCharacters"/>
          <w:rFonts w:cs="Times New Roman" w:ascii="Times New Roman" w:hAnsi="Times New Roman"/>
        </w:rPr>
        <w:t>?</w:t>
      </w:r>
      <w:r>
        <w:rPr>
          <w:rFonts w:cs="Times New Roman" w:ascii="Times New Roman" w:hAnsi="Times New Roman"/>
        </w:rPr>
        <w:t xml:space="preserve"> BERNARD, Jan. </w:t>
      </w:r>
      <w:r>
        <w:rPr>
          <w:rFonts w:cs="Times New Roman" w:ascii="Times New Roman" w:hAnsi="Times New Roman"/>
          <w:i/>
          <w:iCs/>
        </w:rPr>
        <w:t>Lektorský materiál Ústřední půjčovny filmů, 1977; citováno podle knihy Věra Chytilová mezi námi (Camera obscura/Nostalghia.cz 2006).</w:t>
      </w:r>
      <w:r>
        <w:rPr>
          <w:rFonts w:cs="Times New Roman" w:ascii="Times New Roman" w:hAnsi="Times New Roman"/>
        </w:rPr>
        <w:t xml:space="preserve"> VLASÁK, Zbyněk (ed.). </w:t>
      </w:r>
      <w:r>
        <w:rPr>
          <w:rFonts w:cs="Times New Roman" w:ascii="Times New Roman" w:hAnsi="Times New Roman"/>
          <w:i/>
          <w:iCs/>
        </w:rPr>
        <w:t>Autorka neklidu: Věra Chytilová očima české filmové kritik</w:t>
      </w:r>
      <w:r>
        <w:rPr>
          <w:rFonts w:cs="Times New Roman" w:ascii="Times New Roman" w:hAnsi="Times New Roman"/>
        </w:rPr>
        <w:t>y. V Brně: Moravská zemská knihovna, 2021. ISBN: 978-80-3051-304-0. Str.  92-93.</w:t>
      </w:r>
    </w:p>
  </w:footnote>
  <w:footnote w:id="1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ERNARD, Tamtéž. Str.  94.</w:t>
      </w:r>
    </w:p>
  </w:footnote>
  <w:footnote w:id="1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DEČKOVÁ, Tereza. </w:t>
      </w:r>
      <w:r>
        <w:rPr>
          <w:rFonts w:cs="Times New Roman" w:ascii="Times New Roman" w:hAnsi="Times New Roman"/>
          <w:i/>
          <w:iCs/>
        </w:rPr>
        <w:t>Film a doba 1-2/2014;</w:t>
      </w:r>
      <w:r>
        <w:rPr>
          <w:rFonts w:cs="Times New Roman" w:ascii="Times New Roman" w:hAnsi="Times New Roman"/>
        </w:rPr>
        <w:t xml:space="preserve">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246.</w:t>
      </w:r>
    </w:p>
  </w:footnote>
  <w:footnote w:id="1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HAR, Robert. </w:t>
      </w:r>
      <w:r>
        <w:rPr>
          <w:rFonts w:cs="Times New Roman" w:ascii="Times New Roman" w:hAnsi="Times New Roman"/>
          <w:i/>
          <w:iCs/>
        </w:rPr>
        <w:t>Czech New Wave Filmmakers in Interviews</w:t>
      </w:r>
      <w:r>
        <w:rPr>
          <w:rFonts w:cs="Times New Roman" w:ascii="Times New Roman" w:hAnsi="Times New Roman"/>
        </w:rPr>
        <w:t>. Edited by A. J. Liehm. Jefferson, N.C.: McFarland &amp; Company, 2004.  ISBN 078641720X. str. 61.</w:t>
      </w:r>
    </w:p>
  </w:footnote>
  <w:footnote w:id="1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15-16.</w:t>
      </w:r>
    </w:p>
  </w:footnote>
  <w:footnote w:id="15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18.</w:t>
      </w:r>
    </w:p>
  </w:footnote>
  <w:footnote w:id="15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rPr>
        <w:t>Czech and Slovak Cinema: Theme and Tradition</w:t>
      </w:r>
      <w:r>
        <w:rPr>
          <w:rFonts w:cs="Times New Roman" w:ascii="Times New Roman" w:hAnsi="Times New Roman"/>
        </w:rPr>
        <w:t>. 2009, Edinburgh University Press. ISBN9780748620814. Str.  277.</w:t>
      </w:r>
    </w:p>
  </w:footnote>
  <w:footnote w:id="15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DEČKOVÁ, Tereza. </w:t>
      </w:r>
      <w:r>
        <w:rPr>
          <w:rFonts w:cs="Times New Roman" w:ascii="Times New Roman" w:hAnsi="Times New Roman"/>
          <w:i/>
          <w:iCs/>
        </w:rPr>
        <w:t>Film a doba, 1-2/2014</w:t>
      </w:r>
      <w:r>
        <w:rPr>
          <w:rFonts w:cs="Times New Roman" w:ascii="Times New Roman" w:hAnsi="Times New Roman"/>
        </w:rPr>
        <w:t xml:space="preserve">;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246.</w:t>
      </w:r>
    </w:p>
  </w:footnote>
  <w:footnote w:id="16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24.</w:t>
      </w:r>
    </w:p>
  </w:footnote>
  <w:footnote w:id="16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Reflex 22.11.2001</w:t>
      </w:r>
      <w:r>
        <w:rPr>
          <w:rFonts w:cs="Times New Roman" w:ascii="Times New Roman" w:hAnsi="Times New Roman"/>
        </w:rPr>
        <w:t xml:space="preserve">;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200.</w:t>
      </w:r>
    </w:p>
  </w:footnote>
  <w:footnote w:id="16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45.</w:t>
      </w:r>
    </w:p>
  </w:footnote>
  <w:footnote w:id="16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ámka autora: Jedná se o Bordwellův termín z oblasti naratologie. Zaštiťuje narativní techniku, kde jsou proplétány menší příběhy a zpravidla žádný nezastiňuje druhé.</w:t>
      </w:r>
    </w:p>
  </w:footnote>
  <w:footnote w:id="16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45.</w:t>
      </w:r>
    </w:p>
  </w:footnote>
  <w:footnote w:id="16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rPr>
        <w:t>Czech and Slovak Cinema: Theme and Tradition</w:t>
      </w:r>
      <w:r>
        <w:rPr>
          <w:rFonts w:cs="Times New Roman" w:ascii="Times New Roman" w:hAnsi="Times New Roman"/>
        </w:rPr>
        <w:t>. 2009, Edinburgh University Press. ISBN9780748620814. Str.  278.</w:t>
      </w:r>
    </w:p>
  </w:footnote>
  <w:footnote w:id="16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46.</w:t>
      </w:r>
    </w:p>
  </w:footnote>
  <w:footnote w:id="16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ALA, Jiří. </w:t>
      </w:r>
      <w:r>
        <w:rPr>
          <w:rFonts w:cs="Times New Roman" w:ascii="Times New Roman" w:hAnsi="Times New Roman"/>
          <w:i/>
          <w:iCs/>
        </w:rPr>
        <w:t>Odpovědnost pro každého, Bulletin FAMU</w:t>
      </w:r>
      <w:r>
        <w:rPr>
          <w:rFonts w:cs="Times New Roman" w:ascii="Times New Roman" w:hAnsi="Times New Roman"/>
        </w:rPr>
        <w:t xml:space="preserve">, zpravodaj fakultního výboru SSM, 1982;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18.</w:t>
      </w:r>
    </w:p>
  </w:footnote>
  <w:footnote w:id="16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omáš; CHYTILOVÁ, Věra</w:t>
      </w:r>
      <w:r>
        <w:rPr>
          <w:rFonts w:cs="Times New Roman" w:ascii="Times New Roman" w:hAnsi="Times New Roman"/>
          <w:i/>
          <w:iCs/>
        </w:rPr>
        <w:t>. Věra Chytilová zblízka</w:t>
      </w:r>
      <w:r>
        <w:rPr>
          <w:rFonts w:cs="Times New Roman" w:ascii="Times New Roman" w:hAnsi="Times New Roman"/>
        </w:rPr>
        <w:t>, Nakladatelství XYZ, 2010. str.  249.</w:t>
      </w:r>
    </w:p>
  </w:footnote>
  <w:footnote w:id="169">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Žena za pultem</w:t>
      </w:r>
      <w:r>
        <w:rPr>
          <w:rFonts w:cs="Times New Roman" w:ascii="Times New Roman" w:hAnsi="Times New Roman"/>
          <w:color w:val="000000"/>
        </w:rPr>
        <w:t xml:space="preserve"> [seriál]. režie Jaroslav Dudek, ČSSR, 1977.</w:t>
      </w:r>
    </w:p>
  </w:footnote>
  <w:footnote w:id="170">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ILÁT, Tomáš; CHYTILOVÁ, Věra</w:t>
      </w:r>
      <w:r>
        <w:rPr>
          <w:rFonts w:cs="Times New Roman" w:ascii="Times New Roman" w:hAnsi="Times New Roman"/>
          <w:i/>
          <w:iCs/>
          <w:color w:val="000000"/>
        </w:rPr>
        <w:t>. Věra Chytilová zblízka</w:t>
      </w:r>
      <w:r>
        <w:rPr>
          <w:rFonts w:cs="Times New Roman" w:ascii="Times New Roman" w:hAnsi="Times New Roman"/>
          <w:color w:val="000000"/>
        </w:rPr>
        <w:t>, Nakladatelství XYZ, 2010. str. 248.</w:t>
      </w:r>
    </w:p>
  </w:footnote>
  <w:footnote w:id="17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p>
  </w:footnote>
  <w:footnote w:id="17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ES, Peter. </w:t>
      </w:r>
      <w:r>
        <w:rPr>
          <w:rFonts w:cs="Times New Roman" w:ascii="Times New Roman" w:hAnsi="Times New Roman"/>
          <w:i/>
          <w:iCs/>
          <w:color w:val="000000"/>
          <w:spacing w:val="5"/>
          <w:shd w:fill="FFFFFF" w:val="clear"/>
        </w:rPr>
        <w:t>Československá nová vlna</w:t>
      </w:r>
      <w:r>
        <w:rPr>
          <w:rFonts w:cs="Times New Roman" w:ascii="Times New Roman" w:hAnsi="Times New Roman"/>
          <w:color w:val="000000"/>
          <w:spacing w:val="5"/>
          <w:shd w:fill="FFFFFF" w:val="clear"/>
        </w:rPr>
        <w:t>. Levné knihy, 2008. ISBN: 978-80-7309-580-2. Str.</w:t>
      </w:r>
      <w:r>
        <w:rPr>
          <w:rFonts w:cs="Times New Roman" w:ascii="Times New Roman" w:hAnsi="Times New Roman"/>
        </w:rPr>
        <w:t xml:space="preserve"> 278.</w:t>
      </w:r>
    </w:p>
  </w:footnote>
  <w:footnote w:id="17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55.</w:t>
      </w:r>
    </w:p>
  </w:footnote>
  <w:footnote w:id="17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50.</w:t>
      </w:r>
    </w:p>
  </w:footnote>
  <w:footnote w:id="17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ÁDNÁ, Stanislava. </w:t>
      </w:r>
      <w:r>
        <w:rPr>
          <w:rFonts w:cs="Times New Roman" w:ascii="Times New Roman" w:hAnsi="Times New Roman"/>
          <w:color w:val="000000"/>
          <w:spacing w:val="5"/>
          <w:shd w:fill="FFFFFF" w:val="clear"/>
        </w:rPr>
        <w:t xml:space="preserve">KOPAL, Petr (ed). </w:t>
      </w:r>
      <w:r>
        <w:rPr>
          <w:rFonts w:cs="Times New Roman" w:ascii="Times New Roman" w:hAnsi="Times New Roman"/>
          <w:i/>
          <w:iCs/>
          <w:color w:val="000000"/>
          <w:spacing w:val="5"/>
          <w:shd w:fill="FFFFFF" w:val="clear"/>
        </w:rPr>
        <w:t>Film a dějiny 4. Normalizace</w:t>
      </w:r>
      <w:r>
        <w:rPr>
          <w:rFonts w:cs="Times New Roman" w:ascii="Times New Roman" w:hAnsi="Times New Roman"/>
          <w:color w:val="000000"/>
          <w:spacing w:val="5"/>
          <w:shd w:fill="FFFFFF" w:val="clear"/>
        </w:rPr>
        <w:t xml:space="preserve">. Casablanca, ÚSTR, Praha 2014. ISBN 978-80-98292-26-6. </w:t>
      </w:r>
      <w:r>
        <w:rPr>
          <w:rFonts w:cs="Times New Roman" w:ascii="Times New Roman" w:hAnsi="Times New Roman"/>
        </w:rPr>
        <w:t>str. 41-42.</w:t>
      </w:r>
    </w:p>
  </w:footnote>
  <w:footnote w:id="17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Panelstory</w:t>
      </w:r>
      <w:r>
        <w:rPr>
          <w:rFonts w:cs="Times New Roman" w:ascii="Times New Roman" w:hAnsi="Times New Roman"/>
        </w:rPr>
        <w:t xml:space="preserve">, </w:t>
      </w:r>
      <w:r>
        <w:rPr>
          <w:rFonts w:cs="Times New Roman" w:ascii="Times New Roman" w:hAnsi="Times New Roman"/>
          <w:i/>
          <w:iCs/>
        </w:rPr>
        <w:t>Reflex</w:t>
      </w:r>
      <w:r>
        <w:rPr>
          <w:rFonts w:cs="Times New Roman" w:ascii="Times New Roman" w:hAnsi="Times New Roman"/>
        </w:rPr>
        <w:t xml:space="preserve"> 22.11.2000,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200.</w:t>
      </w:r>
    </w:p>
  </w:footnote>
  <w:footnote w:id="17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ENT, Jan. </w:t>
      </w:r>
      <w:r>
        <w:rPr>
          <w:rFonts w:cs="Times New Roman" w:ascii="Times New Roman" w:hAnsi="Times New Roman"/>
          <w:i/>
          <w:iCs/>
        </w:rPr>
        <w:t>Bilance loňské filmové úrody</w:t>
      </w:r>
      <w:r>
        <w:rPr>
          <w:rFonts w:cs="Times New Roman" w:ascii="Times New Roman" w:hAnsi="Times New Roman"/>
        </w:rPr>
        <w:t xml:space="preserve">. </w:t>
      </w:r>
      <w:r>
        <w:rPr>
          <w:rFonts w:cs="Times New Roman" w:ascii="Times New Roman" w:hAnsi="Times New Roman"/>
          <w:i/>
          <w:iCs/>
        </w:rPr>
        <w:t>Rudé právo</w:t>
      </w:r>
      <w:r>
        <w:rPr>
          <w:rFonts w:cs="Times New Roman" w:ascii="Times New Roman" w:hAnsi="Times New Roman"/>
        </w:rPr>
        <w:t xml:space="preserve"> 8.3.1980.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97.</w:t>
      </w:r>
    </w:p>
  </w:footnote>
  <w:footnote w:id="17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ALA, Jiří. </w:t>
      </w:r>
      <w:r>
        <w:rPr>
          <w:rFonts w:cs="Times New Roman" w:ascii="Times New Roman" w:hAnsi="Times New Roman"/>
          <w:i/>
          <w:iCs/>
        </w:rPr>
        <w:t>Odpovědnost pro každého</w:t>
      </w:r>
      <w:r>
        <w:rPr>
          <w:rFonts w:cs="Times New Roman" w:ascii="Times New Roman" w:hAnsi="Times New Roman"/>
        </w:rPr>
        <w:t xml:space="preserve">, </w:t>
      </w:r>
      <w:r>
        <w:rPr>
          <w:rFonts w:cs="Times New Roman" w:ascii="Times New Roman" w:hAnsi="Times New Roman"/>
          <w:i/>
          <w:iCs/>
        </w:rPr>
        <w:t>Bulletin FAMU</w:t>
      </w:r>
      <w:r>
        <w:rPr>
          <w:rFonts w:cs="Times New Roman" w:ascii="Times New Roman" w:hAnsi="Times New Roman"/>
        </w:rPr>
        <w:t xml:space="preserve">, zpravodaj fakultního výboru SSM, 1982.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16.</w:t>
      </w:r>
    </w:p>
  </w:footnote>
  <w:footnote w:id="17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58.</w:t>
      </w:r>
    </w:p>
  </w:footnote>
  <w:footnote w:id="18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ALA, Jiří. </w:t>
      </w:r>
      <w:r>
        <w:rPr>
          <w:rFonts w:cs="Times New Roman" w:ascii="Times New Roman" w:hAnsi="Times New Roman"/>
          <w:i/>
          <w:iCs/>
        </w:rPr>
        <w:t>Odpovědnost pro každého, Bulletin FAMU</w:t>
      </w:r>
      <w:r>
        <w:rPr>
          <w:rFonts w:cs="Times New Roman" w:ascii="Times New Roman" w:hAnsi="Times New Roman"/>
        </w:rPr>
        <w:t xml:space="preserve">, zpravodaj fakultního výboru SSM, 1982.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22.</w:t>
      </w:r>
    </w:p>
  </w:footnote>
  <w:footnote w:id="18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ALA, Jiří. </w:t>
      </w:r>
      <w:r>
        <w:rPr>
          <w:rFonts w:cs="Times New Roman" w:ascii="Times New Roman" w:hAnsi="Times New Roman"/>
          <w:i/>
          <w:iCs/>
        </w:rPr>
        <w:t>Odpovědnost pro každého, Bulletin FAMU</w:t>
      </w:r>
      <w:r>
        <w:rPr>
          <w:rFonts w:cs="Times New Roman" w:ascii="Times New Roman" w:hAnsi="Times New Roman"/>
        </w:rPr>
        <w:t xml:space="preserve">, zpravodaj fakultního výboru SSM, 1982. VLASÁK, Zbyněk (ed.). </w:t>
      </w:r>
      <w:r>
        <w:rPr>
          <w:rFonts w:cs="Times New Roman" w:ascii="Times New Roman" w:hAnsi="Times New Roman"/>
          <w:i/>
          <w:iCs/>
        </w:rPr>
        <w:t>Autorka neklidu</w:t>
      </w:r>
      <w:r>
        <w:rPr>
          <w:rFonts w:cs="Times New Roman" w:ascii="Times New Roman" w:hAnsi="Times New Roman"/>
        </w:rPr>
        <w:t xml:space="preserve">: </w:t>
      </w:r>
      <w:r>
        <w:rPr>
          <w:rFonts w:cs="Times New Roman" w:ascii="Times New Roman" w:hAnsi="Times New Roman"/>
          <w:i/>
          <w:iCs/>
        </w:rPr>
        <w:t>Věra Chytilová očima české filmové kritiky</w:t>
      </w:r>
      <w:r>
        <w:rPr>
          <w:rFonts w:cs="Times New Roman" w:ascii="Times New Roman" w:hAnsi="Times New Roman"/>
        </w:rPr>
        <w:t>. V Brně: Moravská zemská knihovna, 2021. ISBN: 978-80-3051-304-0. Str. 122-123.</w:t>
      </w:r>
    </w:p>
  </w:footnote>
  <w:footnote w:id="18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ÍNEK, Karel. </w:t>
      </w:r>
      <w:r>
        <w:rPr>
          <w:rFonts w:cs="Times New Roman" w:ascii="Times New Roman" w:hAnsi="Times New Roman"/>
          <w:i/>
          <w:iCs/>
        </w:rPr>
        <w:t>Filmový svět Věry Chytilové, Film a doba</w:t>
      </w:r>
      <w:r>
        <w:rPr>
          <w:rFonts w:cs="Times New Roman" w:ascii="Times New Roman" w:hAnsi="Times New Roman"/>
        </w:rPr>
        <w:t xml:space="preserve">, březen 1982.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01.</w:t>
      </w:r>
    </w:p>
  </w:footnote>
  <w:footnote w:id="18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01.</w:t>
      </w:r>
    </w:p>
  </w:footnote>
  <w:footnote w:id="18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IESLAR, Jiří</w:t>
      </w:r>
      <w:r>
        <w:rPr>
          <w:rFonts w:cs="Times New Roman" w:ascii="Times New Roman" w:hAnsi="Times New Roman"/>
          <w:i/>
          <w:iCs/>
        </w:rPr>
        <w:t>. Panelstory</w:t>
      </w:r>
      <w:r>
        <w:rPr>
          <w:rFonts w:cs="Times New Roman" w:ascii="Times New Roman" w:hAnsi="Times New Roman"/>
        </w:rPr>
        <w:t xml:space="preserve">, </w:t>
      </w:r>
      <w:r>
        <w:rPr>
          <w:rFonts w:cs="Times New Roman" w:ascii="Times New Roman" w:hAnsi="Times New Roman"/>
          <w:i/>
          <w:iCs/>
        </w:rPr>
        <w:t>Reflex</w:t>
      </w:r>
      <w:r>
        <w:rPr>
          <w:rFonts w:cs="Times New Roman" w:ascii="Times New Roman" w:hAnsi="Times New Roman"/>
        </w:rPr>
        <w:t xml:space="preserve"> 22.11.2000; VLASÁK, Zbyněk (ed.). </w:t>
      </w:r>
      <w:r>
        <w:rPr>
          <w:rFonts w:cs="Times New Roman" w:ascii="Times New Roman" w:hAnsi="Times New Roman"/>
          <w:i/>
          <w:iCs/>
        </w:rPr>
        <w:t xml:space="preserve">Autorka neklidu: Věra Chytilová očima české filmové kritiky. </w:t>
      </w:r>
      <w:r>
        <w:rPr>
          <w:rFonts w:cs="Times New Roman" w:ascii="Times New Roman" w:hAnsi="Times New Roman"/>
        </w:rPr>
        <w:t>V Brně: Moravská zemská knihovna, 2021. ISBN: 978-80-3051-304-0. Str. 200.</w:t>
      </w:r>
    </w:p>
  </w:footnote>
  <w:footnote w:id="18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omáš; CHYTILOVÁ, Věra</w:t>
      </w:r>
      <w:r>
        <w:rPr>
          <w:rFonts w:cs="Times New Roman" w:ascii="Times New Roman" w:hAnsi="Times New Roman"/>
          <w:i/>
          <w:iCs/>
        </w:rPr>
        <w:t>. Věra Chytilová zblízka</w:t>
      </w:r>
      <w:r>
        <w:rPr>
          <w:rFonts w:cs="Times New Roman" w:ascii="Times New Roman" w:hAnsi="Times New Roman"/>
        </w:rPr>
        <w:t>, Nakladatelství XYZ, 2010.  str. 227.</w:t>
      </w:r>
    </w:p>
  </w:footnote>
  <w:footnote w:id="18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32.</w:t>
      </w:r>
    </w:p>
  </w:footnote>
  <w:footnote w:id="18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Balada pro banditu </w:t>
      </w:r>
      <w:r>
        <w:rPr>
          <w:rFonts w:cs="Times New Roman" w:ascii="Times New Roman" w:hAnsi="Times New Roman"/>
          <w:color w:val="000000"/>
        </w:rPr>
        <w:t>[film]. režie Vladimír Sís, ČSSR, 1978.</w:t>
      </w:r>
    </w:p>
  </w:footnote>
  <w:footnote w:id="188">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zn. Autora: Josef Šilhavý je podepsán i pod námětem.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str. 224.</w:t>
      </w:r>
    </w:p>
  </w:footnote>
  <w:footnote w:id="18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Panelstory, Reflex</w:t>
      </w:r>
      <w:r>
        <w:rPr>
          <w:rFonts w:cs="Times New Roman" w:ascii="Times New Roman" w:hAnsi="Times New Roman"/>
        </w:rPr>
        <w:t xml:space="preserve"> 22.11.2000;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100.</w:t>
      </w:r>
    </w:p>
  </w:footnote>
  <w:footnote w:id="190">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zn. Autora: Manžela ji hraje v malé, bezejmenné, obdobně modelové a významově zástupné roli učitele Zdeněk Svěrák.</w:t>
      </w:r>
    </w:p>
    <w:p>
      <w:pPr>
        <w:pStyle w:val="Footnote"/>
        <w:rPr>
          <w:rFonts w:ascii="Times New Roman" w:hAnsi="Times New Roman" w:cs="Times New Roman"/>
        </w:rPr>
      </w:pPr>
      <w:r>
        <w:rPr>
          <w:rFonts w:cs="Times New Roman" w:ascii="Times New Roman" w:hAnsi="Times New Roman"/>
        </w:rPr>
      </w:r>
    </w:p>
  </w:footnote>
  <w:footnote w:id="19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 xml:space="preserve">str. </w:t>
      </w:r>
      <w:r>
        <w:rPr>
          <w:rFonts w:cs="Times New Roman" w:ascii="Times New Roman" w:hAnsi="Times New Roman"/>
        </w:rPr>
        <w:t>230.</w:t>
      </w:r>
    </w:p>
  </w:footnote>
  <w:footnote w:id="19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 xml:space="preserve">str. </w:t>
      </w:r>
      <w:r>
        <w:rPr>
          <w:rFonts w:cs="Times New Roman" w:ascii="Times New Roman" w:hAnsi="Times New Roman"/>
        </w:rPr>
        <w:t>228.</w:t>
      </w:r>
    </w:p>
  </w:footnote>
  <w:footnote w:id="19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 xml:space="preserve">str. </w:t>
      </w:r>
      <w:r>
        <w:rPr>
          <w:rFonts w:cs="Times New Roman" w:ascii="Times New Roman" w:hAnsi="Times New Roman"/>
        </w:rPr>
        <w:t xml:space="preserve"> 239.</w:t>
      </w:r>
    </w:p>
  </w:footnote>
  <w:footnote w:id="19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Panelstory, Reflex</w:t>
      </w:r>
      <w:r>
        <w:rPr>
          <w:rFonts w:cs="Times New Roman" w:ascii="Times New Roman" w:hAnsi="Times New Roman"/>
        </w:rPr>
        <w:t xml:space="preserve"> 22.11.2000;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99.</w:t>
      </w:r>
    </w:p>
  </w:footnote>
  <w:footnote w:id="19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xml:space="preserve">, Nakladatelství XYZ, 2010.  </w:t>
      </w:r>
      <w:r>
        <w:rPr>
          <w:rFonts w:cs="Times New Roman" w:ascii="Times New Roman" w:hAnsi="Times New Roman"/>
          <w:color w:val="000000"/>
        </w:rPr>
        <w:t xml:space="preserve">str. </w:t>
      </w:r>
      <w:r>
        <w:rPr>
          <w:rFonts w:cs="Times New Roman" w:ascii="Times New Roman" w:hAnsi="Times New Roman"/>
        </w:rPr>
        <w:t xml:space="preserve"> 227.</w:t>
      </w:r>
    </w:p>
  </w:footnote>
  <w:footnote w:id="19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color w:val="000000"/>
        </w:rPr>
        <w:t xml:space="preserve">str. </w:t>
      </w:r>
      <w:r>
        <w:rPr>
          <w:rFonts w:cs="Times New Roman" w:ascii="Times New Roman" w:hAnsi="Times New Roman"/>
        </w:rPr>
        <w:t xml:space="preserve"> 233.</w:t>
      </w:r>
    </w:p>
  </w:footnote>
  <w:footnote w:id="19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color w:val="000000"/>
        </w:rPr>
        <w:t xml:space="preserve">str. </w:t>
      </w:r>
      <w:r>
        <w:rPr>
          <w:rFonts w:cs="Times New Roman" w:ascii="Times New Roman" w:hAnsi="Times New Roman"/>
        </w:rPr>
        <w:t xml:space="preserve"> 242.</w:t>
      </w:r>
    </w:p>
  </w:footnote>
  <w:footnote w:id="19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color w:val="000000"/>
        </w:rPr>
        <w:t xml:space="preserve">str. </w:t>
      </w:r>
      <w:r>
        <w:rPr>
          <w:rFonts w:cs="Times New Roman" w:ascii="Times New Roman" w:hAnsi="Times New Roman"/>
        </w:rPr>
        <w:t xml:space="preserve"> 233.</w:t>
      </w:r>
    </w:p>
  </w:footnote>
  <w:footnote w:id="19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color w:val="000000"/>
        </w:rPr>
        <w:t>str.</w:t>
      </w:r>
      <w:r>
        <w:rPr>
          <w:rFonts w:cs="Times New Roman" w:ascii="Times New Roman" w:hAnsi="Times New Roman"/>
        </w:rPr>
        <w:t xml:space="preserve"> 242.</w:t>
      </w:r>
    </w:p>
  </w:footnote>
  <w:footnote w:id="20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33.</w:t>
      </w:r>
    </w:p>
  </w:footnote>
  <w:footnote w:id="20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SLAR, Jiří. </w:t>
      </w:r>
      <w:r>
        <w:rPr>
          <w:rFonts w:cs="Times New Roman" w:ascii="Times New Roman" w:hAnsi="Times New Roman"/>
          <w:i/>
          <w:iCs/>
        </w:rPr>
        <w:t xml:space="preserve">Panelstory, Reflex </w:t>
      </w:r>
      <w:r>
        <w:rPr>
          <w:rFonts w:cs="Times New Roman" w:ascii="Times New Roman" w:hAnsi="Times New Roman"/>
        </w:rPr>
        <w:t xml:space="preserve">22.11.2000;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100</w:t>
      </w:r>
    </w:p>
  </w:footnote>
  <w:footnote w:id="20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ORALOVÁ, Eva. </w:t>
      </w:r>
      <w:r>
        <w:rPr>
          <w:rFonts w:cs="Times New Roman" w:ascii="Times New Roman" w:hAnsi="Times New Roman"/>
          <w:i/>
          <w:iCs/>
        </w:rPr>
        <w:t>Ze života zbytečného člověka. Film a doba</w:t>
      </w:r>
      <w:r>
        <w:rPr>
          <w:rFonts w:cs="Times New Roman" w:ascii="Times New Roman" w:hAnsi="Times New Roman"/>
        </w:rPr>
        <w:t xml:space="preserve">, 8.1985.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35.</w:t>
      </w:r>
    </w:p>
  </w:footnote>
  <w:footnote w:id="20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66–269.</w:t>
      </w:r>
    </w:p>
  </w:footnote>
  <w:footnote w:id="20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69.</w:t>
      </w:r>
    </w:p>
  </w:footnote>
  <w:footnote w:id="20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ámka autora: Postava Leoše Suchařípy je vždy oslovována neurčitě a pouze v závěru jej vidíme se křídou podepisovat na chodník. Napíše slovo FAUN.</w:t>
      </w:r>
      <w:r>
        <w:rPr/>
        <w:t xml:space="preserve"> </w:t>
      </w:r>
    </w:p>
  </w:footnote>
  <w:footnote w:id="20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ORALOVÁ, Eva. </w:t>
      </w:r>
      <w:r>
        <w:rPr>
          <w:rFonts w:cs="Times New Roman" w:ascii="Times New Roman" w:hAnsi="Times New Roman"/>
          <w:i/>
          <w:iCs/>
        </w:rPr>
        <w:t>Ze života zbytečného člověka. Film a doba,</w:t>
      </w:r>
      <w:r>
        <w:rPr>
          <w:rFonts w:cs="Times New Roman" w:ascii="Times New Roman" w:hAnsi="Times New Roman"/>
        </w:rPr>
        <w:t xml:space="preserve"> 8.1985.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35.</w:t>
      </w:r>
    </w:p>
  </w:footnote>
  <w:footnote w:id="20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ZAORALOVÁ, Tamtéž. Str. 131–137.</w:t>
      </w:r>
    </w:p>
  </w:footnote>
  <w:footnote w:id="20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ORALOVÁ, Eva. </w:t>
      </w:r>
      <w:r>
        <w:rPr>
          <w:rFonts w:cs="Times New Roman" w:ascii="Times New Roman" w:hAnsi="Times New Roman"/>
          <w:i/>
          <w:iCs/>
        </w:rPr>
        <w:t>Ze života zbytečného člověka. Film a doba</w:t>
      </w:r>
      <w:r>
        <w:rPr>
          <w:rFonts w:cs="Times New Roman" w:ascii="Times New Roman" w:hAnsi="Times New Roman"/>
        </w:rPr>
        <w:t xml:space="preserve">, 8.1985.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37.</w:t>
      </w:r>
    </w:p>
  </w:footnote>
  <w:footnote w:id="20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ZAORALOVÁ, Tamtéž. Str. 138.</w:t>
      </w:r>
    </w:p>
  </w:footnote>
  <w:footnote w:id="2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ŘÁDNÁ, Stanislava.</w:t>
      </w:r>
      <w:r>
        <w:rPr>
          <w:rFonts w:cs="Times New Roman" w:ascii="Times New Roman" w:hAnsi="Times New Roman"/>
          <w:i/>
          <w:iCs/>
        </w:rPr>
        <w:t xml:space="preserve"> Film a doba</w:t>
      </w:r>
      <w:r>
        <w:rPr>
          <w:rFonts w:cs="Times New Roman" w:ascii="Times New Roman" w:hAnsi="Times New Roman"/>
        </w:rPr>
        <w:t xml:space="preserve">, 8.1985.  VLASÁK, Zbyněk (ed.). </w:t>
      </w:r>
      <w:r>
        <w:rPr>
          <w:rFonts w:cs="Times New Roman" w:ascii="Times New Roman" w:hAnsi="Times New Roman"/>
          <w:i/>
          <w:iCs/>
        </w:rPr>
        <w:t>Autorka neklidu: Věra Chytilová očima české filmové kritiky</w:t>
      </w:r>
      <w:r>
        <w:rPr>
          <w:rFonts w:cs="Times New Roman" w:ascii="Times New Roman" w:hAnsi="Times New Roman"/>
        </w:rPr>
        <w:t>. V Brně: Moravská zemská knihovna, 2021. ISBN: 978-80-3051-304-0. Str. 134.</w:t>
      </w:r>
    </w:p>
  </w:footnote>
  <w:footnote w:id="21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68.</w:t>
      </w:r>
    </w:p>
  </w:footnote>
  <w:footnote w:id="21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omáš; CHYTILOVÁ, Věra</w:t>
      </w:r>
      <w:r>
        <w:rPr>
          <w:rFonts w:cs="Times New Roman" w:ascii="Times New Roman" w:hAnsi="Times New Roman"/>
          <w:i/>
          <w:iCs/>
        </w:rPr>
        <w:t>. Věra Chytilová zblízka,</w:t>
      </w:r>
      <w:r>
        <w:rPr>
          <w:rFonts w:cs="Times New Roman" w:ascii="Times New Roman" w:hAnsi="Times New Roman"/>
        </w:rPr>
        <w:t xml:space="preserve"> Nakladatelství XYZ, 2010. Str. 281.</w:t>
      </w:r>
    </w:p>
  </w:footnote>
  <w:footnote w:id="21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96.</w:t>
      </w:r>
    </w:p>
  </w:footnote>
  <w:footnote w:id="21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97.</w:t>
      </w:r>
    </w:p>
  </w:footnote>
  <w:footnote w:id="2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99.</w:t>
      </w:r>
    </w:p>
  </w:footnote>
  <w:footnote w:id="21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297.</w:t>
      </w:r>
    </w:p>
  </w:footnote>
  <w:footnote w:id="21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96.</w:t>
      </w:r>
    </w:p>
  </w:footnote>
  <w:footnote w:id="21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296.</w:t>
      </w:r>
    </w:p>
  </w:footnote>
  <w:footnote w:id="2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303.</w:t>
      </w:r>
    </w:p>
  </w:footnote>
  <w:footnote w:id="22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305.</w:t>
      </w:r>
    </w:p>
  </w:footnote>
  <w:footnote w:id="2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06.</w:t>
      </w:r>
    </w:p>
  </w:footnote>
  <w:footnote w:id="2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 xml:space="preserve">Vítáme vás, pane Marshalle </w:t>
      </w:r>
      <w:r>
        <w:rPr>
          <w:rFonts w:cs="Times New Roman" w:ascii="Times New Roman" w:hAnsi="Times New Roman"/>
          <w:color w:val="000000"/>
        </w:rPr>
        <w:t>[film]. režie Luis garcía berlanga, Španělsko, 1953.</w:t>
      </w:r>
    </w:p>
  </w:footnote>
  <w:footnote w:id="2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zn autora: Slach doslova prohlásí na účet Reginy, že taková krása se rodí jednou za 1000 let.</w:t>
      </w:r>
    </w:p>
  </w:footnote>
  <w:footnote w:id="22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07.</w:t>
      </w:r>
    </w:p>
  </w:footnote>
  <w:footnote w:id="2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306-309.</w:t>
      </w:r>
    </w:p>
  </w:footnote>
  <w:footnote w:id="2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APOVÁ, Zdena. </w:t>
      </w:r>
      <w:r>
        <w:rPr>
          <w:rFonts w:cs="Times New Roman" w:ascii="Times New Roman" w:hAnsi="Times New Roman"/>
          <w:i/>
          <w:iCs/>
        </w:rPr>
        <w:t>Záběr – Šašek a královna</w:t>
      </w:r>
      <w:r>
        <w:rPr>
          <w:rFonts w:cs="Times New Roman" w:ascii="Times New Roman" w:hAnsi="Times New Roman"/>
        </w:rPr>
        <w:t xml:space="preserve">, 27.1.1988. VLASÁK, Zbyněk (ed.). </w:t>
      </w:r>
      <w:r>
        <w:rPr>
          <w:rFonts w:cs="Times New Roman" w:ascii="Times New Roman" w:hAnsi="Times New Roman"/>
          <w:i/>
          <w:iCs/>
        </w:rPr>
        <w:t>Autorka neklidu: Věra Chytilová očima české filmové kritiky.</w:t>
      </w:r>
      <w:r>
        <w:rPr>
          <w:rFonts w:cs="Times New Roman" w:ascii="Times New Roman" w:hAnsi="Times New Roman"/>
        </w:rPr>
        <w:t xml:space="preserve"> V Brně: Moravská zemská knihovna, 2021. ISBN: 978-80-3051-304-0. Str.  150.</w:t>
      </w:r>
    </w:p>
  </w:footnote>
  <w:footnote w:id="22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10.</w:t>
      </w:r>
    </w:p>
  </w:footnote>
  <w:footnote w:id="22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306.</w:t>
      </w:r>
    </w:p>
  </w:footnote>
  <w:footnote w:id="22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16.</w:t>
      </w:r>
    </w:p>
  </w:footnote>
  <w:footnote w:id="2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ILÁT, Tamtéž, Str.  319.</w:t>
      </w:r>
    </w:p>
  </w:footnote>
  <w:footnote w:id="23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16.</w:t>
      </w:r>
    </w:p>
  </w:footnote>
  <w:footnote w:id="232">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známka autora: Objevují se záběry z filmů </w:t>
      </w:r>
      <w:r>
        <w:rPr>
          <w:rFonts w:cs="Times New Roman" w:ascii="Times New Roman" w:hAnsi="Times New Roman"/>
          <w:i/>
          <w:iCs/>
          <w:color w:val="000000"/>
        </w:rPr>
        <w:t>Pavučin</w:t>
      </w:r>
      <w:r>
        <w:rPr>
          <w:rFonts w:cs="Times New Roman" w:ascii="Times New Roman" w:hAnsi="Times New Roman"/>
          <w:color w:val="000000"/>
        </w:rPr>
        <w:t xml:space="preserve">a (1986), </w:t>
      </w:r>
      <w:r>
        <w:rPr>
          <w:rFonts w:cs="Times New Roman" w:ascii="Times New Roman" w:hAnsi="Times New Roman"/>
          <w:i/>
          <w:iCs/>
          <w:color w:val="000000"/>
        </w:rPr>
        <w:t>Výjimečná situace</w:t>
      </w:r>
      <w:r>
        <w:rPr>
          <w:rFonts w:cs="Times New Roman" w:ascii="Times New Roman" w:hAnsi="Times New Roman"/>
          <w:color w:val="000000"/>
        </w:rPr>
        <w:t xml:space="preserve"> (1985), </w:t>
      </w:r>
      <w:r>
        <w:rPr>
          <w:rFonts w:cs="Times New Roman" w:ascii="Times New Roman" w:hAnsi="Times New Roman"/>
          <w:i/>
          <w:iCs/>
          <w:color w:val="000000"/>
        </w:rPr>
        <w:t xml:space="preserve">Poklad hraběte Chamaré </w:t>
      </w:r>
      <w:r>
        <w:rPr>
          <w:rFonts w:cs="Times New Roman" w:ascii="Times New Roman" w:hAnsi="Times New Roman"/>
          <w:color w:val="000000"/>
        </w:rPr>
        <w:t xml:space="preserve">(1984), seriál </w:t>
      </w:r>
      <w:r>
        <w:rPr>
          <w:rFonts w:cs="Times New Roman" w:ascii="Times New Roman" w:hAnsi="Times New Roman"/>
          <w:i/>
          <w:iCs/>
          <w:color w:val="000000"/>
        </w:rPr>
        <w:t>Inženýrská odysea</w:t>
      </w:r>
      <w:r>
        <w:rPr>
          <w:rFonts w:cs="Times New Roman" w:ascii="Times New Roman" w:hAnsi="Times New Roman"/>
          <w:color w:val="000000"/>
        </w:rPr>
        <w:t xml:space="preserve"> (1979), nebo z pořadu </w:t>
      </w:r>
      <w:r>
        <w:rPr>
          <w:rFonts w:cs="Times New Roman" w:ascii="Times New Roman" w:hAnsi="Times New Roman"/>
          <w:i/>
          <w:iCs/>
          <w:color w:val="000000"/>
        </w:rPr>
        <w:t>Nedělení chvilka poezie</w:t>
      </w:r>
      <w:r>
        <w:rPr>
          <w:rFonts w:cs="Times New Roman" w:ascii="Times New Roman" w:hAnsi="Times New Roman"/>
          <w:color w:val="000000"/>
        </w:rPr>
        <w:t xml:space="preserve"> (1968).</w:t>
      </w:r>
    </w:p>
  </w:footnote>
  <w:footnote w:id="23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FILA, Kamil. Nechat všem spadnout hřebínek, Respekt, 17.3.2014. VLASÁK, Zbyněk (ed.). Autorka neklidu: Věra Chytilová očima české filmové kritiky. V Brně: Moravská zemská knihovna, 2021. ISBN: 978-80-3051-304-0. Str. 239.</w:t>
      </w:r>
    </w:p>
  </w:footnote>
  <w:footnote w:id="23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ÁT, Tomáš; CHYTILOVÁ, Věra. </w:t>
      </w:r>
      <w:r>
        <w:rPr>
          <w:rFonts w:cs="Times New Roman" w:ascii="Times New Roman" w:hAnsi="Times New Roman"/>
          <w:i/>
          <w:iCs/>
        </w:rPr>
        <w:t>Věra Chytilová zblízka</w:t>
      </w:r>
      <w:r>
        <w:rPr>
          <w:rFonts w:cs="Times New Roman" w:ascii="Times New Roman" w:hAnsi="Times New Roman"/>
        </w:rPr>
        <w:t>, Nakladatelství XYZ, 2010. Str.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28"/>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4"/>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4"/>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eastAsia="Times New Roman" w:cs="Times New Roman"/>
      <w:b/>
      <w:bCs/>
      <w:color w:val="000000"/>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8z0">
    <w:name w:val="WW8Num2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48z0">
    <w:name w:val="WW8Num48z0"/>
    <w:qFormat/>
    <w:rPr>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eastAsia="Times New Roman"/>
      <w:b/>
      <w:bCs/>
      <w:sz w:val="24"/>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
      <w:color w:val="000000"/>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color w:val="000000"/>
      <w:spacing w:val="-5"/>
      <w:lang w:val="cs-CZ"/>
    </w:rPr>
  </w:style>
  <w:style w:type="character" w:styleId="TextkomenteChar">
    <w:name w:val="Text komentáře Char"/>
    <w:qFormat/>
    <w:rPr>
      <w:rFonts w:cs="Arial Unicode MS"/>
      <w:color w:val="000000"/>
      <w:lang w:val="cs-CZ"/>
    </w:rPr>
  </w:style>
  <w:style w:type="character" w:styleId="VisitedInternetLink">
    <w:name w:val="FollowedHyperlink"/>
    <w:rPr>
      <w:color w:val="954F72"/>
      <w:u w:val="single"/>
    </w:rPr>
  </w:style>
  <w:style w:type="character" w:styleId="StrongEmphasis">
    <w:name w:val="Strong"/>
    <w:qFormat/>
    <w:rPr>
      <w:b/>
      <w:bCs/>
    </w:rPr>
  </w:style>
  <w:style w:type="character" w:styleId="Nadpis2Char">
    <w:name w:val="Nadpis 2 Char"/>
    <w:qFormat/>
    <w:rPr>
      <w:rFonts w:eastAsia="Times New Roman"/>
      <w:b/>
      <w:bCs/>
      <w:color w:val="0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Calibri" w:hAnsi="Calibri" w:eastAsia="Calibri" w:cs="Calibri"/>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pBdr/>
      <w:spacing w:lineRule="auto" w:line="256" w:before="0" w:after="160"/>
      <w:ind w:left="720" w:hanging="0"/>
      <w:contextualSpacing/>
      <w:jc w:val="left"/>
    </w:pPr>
    <w:rPr>
      <w:rFonts w:ascii="Calibri" w:hAnsi="Calibri" w:eastAsia="Calibri" w:cs="Times New Roman"/>
      <w:color w:val="000000"/>
      <w:sz w:val="22"/>
      <w:szCs w:val="22"/>
    </w:rPr>
  </w:style>
  <w:style w:type="paragraph" w:styleId="Normlnweb">
    <w:name w:val="Normální (web)"/>
    <w:basedOn w:val="Normal"/>
    <w:qFormat/>
    <w:pPr>
      <w:pBdr/>
      <w:spacing w:lineRule="auto" w:line="240" w:before="280" w:after="280"/>
      <w:ind w:hanging="0"/>
      <w:jc w:val="left"/>
    </w:pPr>
    <w:rPr>
      <w:rFonts w:eastAsia="Times New Roman" w:cs="Times New Roman"/>
      <w:color w:val="00000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2:00Z</dcterms:created>
  <dc:creator>Uzivatel</dc:creator>
  <dc:description/>
  <cp:keywords/>
  <dc:language>en-US</dc:language>
  <cp:lastModifiedBy>Michael</cp:lastModifiedBy>
  <dcterms:modified xsi:type="dcterms:W3CDTF">2022-05-03T12:12:00Z</dcterms:modified>
  <cp:revision>3</cp:revision>
  <dc:subject/>
  <dc:title/>
</cp:coreProperties>
</file>