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931" w:leader="none"/>
        </w:tabs>
        <w:rPr>
          <w:b/>
          <w:b/>
          <w:spacing w:val="20"/>
          <w:sz w:val="22"/>
          <w:szCs w:val="22"/>
          <w:lang w:val="cs-CZ"/>
        </w:rPr>
      </w:pPr>
      <w:r>
        <w:rPr>
          <w:b/>
          <w:caps/>
          <w:spacing w:val="20"/>
          <w:sz w:val="22"/>
          <w:szCs w:val="22"/>
          <w:lang w:val="cs-CZ"/>
        </w:rPr>
        <w:t>HODNOCENÍ SUŠENE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00"/>
        <w:jc w:val="both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  <w:t>Pohlaví:</w:t>
        <w:tab/>
        <w:tab/>
        <w:tab/>
        <w:tab/>
        <w:t>Věk:</w:t>
        <w:tab/>
        <w:tab/>
        <w:tab/>
        <w:tab/>
        <w:t>Zdravotní stav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00"/>
        <w:jc w:val="both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00"/>
        <w:jc w:val="both"/>
        <w:rPr>
          <w:bCs/>
          <w:spacing w:val="20"/>
          <w:sz w:val="22"/>
          <w:szCs w:val="22"/>
          <w:lang w:val="cs-CZ"/>
        </w:rPr>
      </w:pPr>
      <w:r>
        <w:rPr>
          <w:bCs/>
          <w:spacing w:val="20"/>
          <w:sz w:val="22"/>
          <w:szCs w:val="22"/>
          <w:lang w:val="cs-CZ"/>
        </w:rPr>
        <w:t>Jednotlivé vzorky ohodnoťte na stupnici od 1 (velmi špatné) do 6 (vynikající).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lineRule="atLeast" w:line="300"/>
        <w:jc w:val="both"/>
        <w:rPr>
          <w:bCs/>
          <w:spacing w:val="20"/>
          <w:sz w:val="22"/>
          <w:szCs w:val="22"/>
          <w:lang w:val="cs-CZ"/>
        </w:rPr>
      </w:pPr>
      <w:r>
        <w:rPr>
          <w:bCs/>
          <w:spacing w:val="20"/>
          <w:sz w:val="22"/>
          <w:szCs w:val="22"/>
          <w:lang w:val="cs-CZ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67"/>
        <w:gridCol w:w="1068"/>
        <w:gridCol w:w="1068"/>
        <w:gridCol w:w="1068"/>
        <w:gridCol w:w="1068"/>
        <w:gridCol w:w="1068"/>
        <w:gridCol w:w="106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</w:tabs>
              <w:spacing w:lineRule="atLeast" w:line="300"/>
              <w:jc w:val="center"/>
              <w:rPr>
                <w:b/>
                <w:b/>
                <w:spacing w:val="20"/>
                <w:sz w:val="22"/>
                <w:szCs w:val="22"/>
                <w:lang w:val="cs-CZ"/>
              </w:rPr>
            </w:pPr>
            <w:r>
              <w:rPr>
                <w:b/>
                <w:spacing w:val="20"/>
                <w:sz w:val="22"/>
                <w:szCs w:val="22"/>
                <w:lang w:val="cs-CZ"/>
              </w:rPr>
              <w:t>Vzorek č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</w:tabs>
              <w:spacing w:lineRule="atLeast" w:line="300"/>
              <w:jc w:val="center"/>
              <w:rPr>
                <w:b/>
                <w:b/>
                <w:spacing w:val="20"/>
                <w:sz w:val="22"/>
                <w:szCs w:val="22"/>
                <w:lang w:val="cs-CZ"/>
              </w:rPr>
            </w:pPr>
            <w:r>
              <w:rPr>
                <w:b/>
                <w:spacing w:val="20"/>
                <w:sz w:val="22"/>
                <w:szCs w:val="22"/>
                <w:lang w:val="cs-CZ"/>
              </w:rPr>
              <w:t>Vzorek č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</w:tabs>
              <w:spacing w:lineRule="atLeast" w:line="300"/>
              <w:jc w:val="center"/>
              <w:rPr>
                <w:b/>
                <w:b/>
                <w:spacing w:val="20"/>
                <w:sz w:val="22"/>
                <w:szCs w:val="22"/>
                <w:lang w:val="cs-CZ"/>
              </w:rPr>
            </w:pPr>
            <w:r>
              <w:rPr>
                <w:b/>
                <w:spacing w:val="20"/>
                <w:sz w:val="22"/>
                <w:szCs w:val="22"/>
                <w:lang w:val="cs-CZ"/>
              </w:rPr>
              <w:t>Vzorek č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</w:tabs>
              <w:spacing w:lineRule="atLeast" w:line="300"/>
              <w:jc w:val="center"/>
              <w:rPr>
                <w:b/>
                <w:b/>
                <w:spacing w:val="20"/>
                <w:sz w:val="22"/>
                <w:szCs w:val="22"/>
                <w:lang w:val="cs-CZ"/>
              </w:rPr>
            </w:pPr>
            <w:r>
              <w:rPr>
                <w:b/>
                <w:spacing w:val="20"/>
                <w:sz w:val="22"/>
                <w:szCs w:val="22"/>
                <w:lang w:val="cs-CZ"/>
              </w:rPr>
              <w:t>Vzorek č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</w:tabs>
              <w:spacing w:lineRule="atLeast" w:line="300"/>
              <w:jc w:val="center"/>
              <w:rPr>
                <w:b/>
                <w:b/>
                <w:spacing w:val="20"/>
                <w:sz w:val="22"/>
                <w:szCs w:val="22"/>
                <w:lang w:val="cs-CZ"/>
              </w:rPr>
            </w:pPr>
            <w:r>
              <w:rPr>
                <w:b/>
                <w:spacing w:val="20"/>
                <w:sz w:val="22"/>
                <w:szCs w:val="22"/>
                <w:lang w:val="cs-CZ"/>
              </w:rPr>
              <w:t>Vzorek č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</w:tabs>
              <w:spacing w:lineRule="atLeast" w:line="300"/>
              <w:jc w:val="center"/>
              <w:rPr>
                <w:b/>
                <w:b/>
                <w:spacing w:val="20"/>
                <w:sz w:val="22"/>
                <w:szCs w:val="22"/>
                <w:lang w:val="cs-CZ"/>
              </w:rPr>
            </w:pPr>
            <w:r>
              <w:rPr>
                <w:b/>
                <w:spacing w:val="20"/>
                <w:sz w:val="22"/>
                <w:szCs w:val="22"/>
                <w:lang w:val="cs-CZ"/>
              </w:rPr>
              <w:t>Vzorek č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</w:tabs>
              <w:spacing w:lineRule="atLeast" w:line="300"/>
              <w:jc w:val="center"/>
              <w:rPr>
                <w:b/>
                <w:b/>
                <w:spacing w:val="20"/>
                <w:sz w:val="22"/>
                <w:szCs w:val="22"/>
                <w:lang w:val="cs-CZ"/>
              </w:rPr>
            </w:pPr>
            <w:r>
              <w:rPr>
                <w:b/>
                <w:spacing w:val="20"/>
                <w:sz w:val="22"/>
                <w:szCs w:val="22"/>
                <w:lang w:val="cs-CZ"/>
              </w:rPr>
              <w:t>Vzorek č.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bookmarkStart w:id="0" w:name="_Hlk128854718"/>
            <w:bookmarkEnd w:id="0"/>
            <w:r>
              <w:rPr>
                <w:smallCaps/>
                <w:spacing w:val="20"/>
                <w:sz w:val="22"/>
                <w:szCs w:val="22"/>
                <w:lang w:val="cs-CZ" w:eastAsia="en-US"/>
              </w:rPr>
              <w:t>barv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mallCaps/>
                <w:spacing w:val="20"/>
                <w:sz w:val="22"/>
                <w:szCs w:val="22"/>
                <w:lang w:val="cs-CZ" w:eastAsia="en-US"/>
              </w:rPr>
              <w:t>vůn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mallCaps/>
                <w:spacing w:val="20"/>
                <w:sz w:val="22"/>
                <w:szCs w:val="22"/>
                <w:lang w:val="cs-CZ" w:eastAsia="en-US"/>
              </w:rPr>
              <w:t>textu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mallCaps/>
                <w:spacing w:val="20"/>
                <w:sz w:val="22"/>
                <w:szCs w:val="22"/>
                <w:lang w:val="cs-CZ" w:eastAsia="en-US"/>
              </w:rPr>
              <w:t>chu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mallCaps/>
                <w:spacing w:val="20"/>
                <w:sz w:val="22"/>
                <w:szCs w:val="22"/>
                <w:lang w:val="cs-CZ" w:eastAsia="en-US"/>
              </w:rPr>
              <w:t>celková preferen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  <w:tab w:val="left" w:pos="3060" w:leader="none"/>
                <w:tab w:val="left" w:pos="6300" w:leader="none"/>
                <w:tab w:val="left" w:pos="8080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22"/>
                <w:lang w:val="cs-CZ"/>
              </w:rPr>
            </w:pPr>
            <w:r>
              <w:rPr>
                <w:spacing w:val="2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BARVA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6</w:t>
        <w:tab/>
        <w:t>vynikající, rovnoměrná, nepřipálená, čistá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5</w:t>
        <w:tab/>
        <w:t>dobrá, rovnoměrná, světlejší, tmavší, nepřipálená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4</w:t>
        <w:tab/>
        <w:t>ucházející, mírně nerovnoměrná, světlejší, tmavší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3</w:t>
        <w:tab/>
        <w:t xml:space="preserve">neutrální, mírně nerovnoměrná, příliš světlá, příliš tmavá 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2</w:t>
        <w:tab/>
        <w:t>špatná, příliš světlá, příliš tmavá, připálená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1</w:t>
        <w:tab/>
        <w:t>velmi špatná, příliš světlá, příliš tmavá, připálená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VŮNĚ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6</w:t>
        <w:tab/>
        <w:t>vynikající, typická, jemná, plná, nasládlá, „máslová“, bez cizích přípachů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5</w:t>
        <w:tab/>
        <w:t>dobrá, atypický nádech, „máslová“, „tuková“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4</w:t>
        <w:tab/>
        <w:t>ucházející, atypický nádech, „tuková“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3</w:t>
        <w:tab/>
        <w:t>neutrální, cizí přípachy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2</w:t>
        <w:tab/>
        <w:t>špatná, ještě přijatelná, cizí přípachy, štiplavá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1</w:t>
        <w:tab/>
        <w:t>nepříjemná, velmi intenzivní, štiplavá, velmi ostrá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TEXTURA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6</w:t>
        <w:tab/>
        <w:t>vynikající, křupavá, křehká, jemná, rozplývající se, typická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5</w:t>
        <w:tab/>
        <w:t>dobrá, křupavá, jemná, s pevnější strukturou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4</w:t>
        <w:tab/>
        <w:t>ucházející, tvrdší, měkčí, mírně se rozpadající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3</w:t>
        <w:tab/>
        <w:t>neutrální, příliš tvrdá, příliš měkká, lámavá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2</w:t>
        <w:tab/>
        <w:t>špatná, příliš tvrdá, příliš měkká, tuhá, drobivá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1</w:t>
        <w:tab/>
        <w:t>nepříjemná, tvrdá, rozbředlá, hutná, senzoricky nepřijatelná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CHUŤ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6</w:t>
        <w:tab/>
        <w:t>vynikající, typická, „máslová“, příjemná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5</w:t>
        <w:tab/>
        <w:t>dobrá, „máslová“, sladší, příjemná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4</w:t>
        <w:tab/>
        <w:t>ucházející, méně dobrá, moučná, příliš sladká, málo sladká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3</w:t>
        <w:tab/>
        <w:t>neutrální, méně dobrá, moučná, příliš sladká, málo sladká, s cizí příchutí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2</w:t>
        <w:tab/>
        <w:t>špatná, mdlá, s cizí příchutí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1</w:t>
        <w:tab/>
        <w:t>nepříjemná, s cizí příchutí, senzoricky nepřijatelná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CELKOVÁ PREFERENCE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6</w:t>
        <w:tab/>
        <w:t>vynikající; určitě bych si ji koupil/a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5</w:t>
        <w:tab/>
        <w:t>dobrá; spíše bych si jí koupil/a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4</w:t>
        <w:tab/>
        <w:t>ucházející; nevím, nejspíš bych si ji koupil/a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3</w:t>
        <w:tab/>
        <w:t>neutrální; nevím, nejspíš bych si ji nekoupil/a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2</w:t>
        <w:tab/>
        <w:t>špatná; spíše bych si ji nekoupil/a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1</w:t>
        <w:tab/>
        <w:t>nepříjemná; určitě bych si ji nekoupila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2835" w:leader="none"/>
          <w:tab w:val="left" w:pos="6804" w:leader="none"/>
          <w:tab w:val="left" w:pos="8080" w:leader="none"/>
          <w:tab w:val="left" w:pos="8931" w:leader="none"/>
        </w:tabs>
        <w:spacing w:lineRule="atLeast" w:line="240"/>
        <w:jc w:val="both"/>
        <w:rPr/>
      </w:pPr>
      <w:r>
        <w:rPr>
          <w:spacing w:val="20"/>
          <w:sz w:val="22"/>
          <w:szCs w:val="22"/>
          <w:lang w:val="cs-CZ"/>
        </w:rPr>
        <w:t>VLASTNÍ HODNOCENÍ:………………………………………………………………….</w:t>
      </w:r>
    </w:p>
    <w:sectPr>
      <w:type w:val="nextPage"/>
      <w:pgSz w:w="11906" w:h="16838"/>
      <w:pgMar w:left="1417" w:right="16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28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lang w:val="en-GB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Nadpis3Vlevo063cm">
    <w:name w:val="Styl Nadpis 3 + Vlevo:  063 cm"/>
    <w:basedOn w:val="Heading3"/>
    <w:qFormat/>
    <w:pPr>
      <w:numPr>
        <w:ilvl w:val="0"/>
        <w:numId w:val="0"/>
      </w:numPr>
      <w:ind w:left="360" w:hanging="0"/>
      <w:outlineLvl w:val="9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37:00Z</dcterms:created>
  <dc:creator>CZU</dc:creator>
  <dc:description/>
  <cp:keywords/>
  <dc:language>en-US</dc:language>
  <cp:lastModifiedBy>Tichá Kateřina (S-FAPPZ)</cp:lastModifiedBy>
  <cp:lastPrinted>2005-09-26T11:02:00Z</cp:lastPrinted>
  <dcterms:modified xsi:type="dcterms:W3CDTF">2023-03-06T15:25:00Z</dcterms:modified>
  <cp:revision>16</cp:revision>
  <dc:subject/>
  <dc:title>SENZORICKÝ PROFIL UZENÉHO SÝRA</dc:title>
</cp:coreProperties>
</file>