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2"/>
        </w:rPr>
        <w:t>VYSOKÁ ŠKOLA OBCHODNÍ A HOTELOVÁ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Ústav gastronomie, hotelnictví a cestovního ruchu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kademický rok: 2015/2016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ZADÁNÍ BAKALÁŘSKÉ PRÁCE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Jméno a příjmení studenta: Lucie OSLZLÁ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Osobní číslo: 8728032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Studijní program: Gastronomie, hotelnictví a turismus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Studijní obor: Gastronomie, hotelnictví a cestovní ruch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ÉMA PRÁCE:              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POTŘEBNÍ KOŠ VE VÝŽIVĚ A STRAVOVÁNÍ DĚTÍ PŘEDŠKOLNÍHO VĚKU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ÉMA PRÁCE V AJ:     </w:t>
      </w:r>
    </w:p>
    <w:p>
      <w:pPr>
        <w:pStyle w:val="Normlnweb"/>
        <w:rPr>
          <w:caps/>
          <w:lang w:val="en-US"/>
        </w:rPr>
      </w:pPr>
      <w:r>
        <w:rPr>
          <w:caps/>
          <w:lang w:val="en-US"/>
        </w:rPr>
        <w:t xml:space="preserve">Consumption Basket in the Nutrition and Alimentation for Preschool Children </w:t>
      </w:r>
    </w:p>
    <w:p>
      <w:pPr>
        <w:pStyle w:val="Normal"/>
        <w:jc w:val="both"/>
        <w:rPr>
          <w:rFonts w:ascii="Georgia" w:hAnsi="Georgia" w:cs="Georgia"/>
          <w:caps/>
          <w:sz w:val="24"/>
          <w:lang w:val="en-US"/>
        </w:rPr>
      </w:pPr>
      <w:r>
        <w:rPr>
          <w:rFonts w:cs="Georgia" w:ascii="Georgia" w:hAnsi="Georgia"/>
          <w:caps/>
          <w:sz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íl stanovený pro vypracování BP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oretické část BP: - Vymezte energetické a nutriční požadavky u dětí předškolního věku, popište stravování dětí v uzavřeném systému MŠ, legislativu, uveďte nutriční význam jednotlivých potravinových komodit při plnění spotřebního koš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sz w:val="24"/>
        </w:rPr>
        <w:t xml:space="preserve">2. Praktická část BP: </w:t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alytická část: Analyzujte spotřební koše pro určité období </w:t>
        <w:br/>
        <w:t>u mateřských školek vybraného okresu, srovnejte plnění jednotlivých potravinových komodit.</w:t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ávrhová část: Zhodnoťte výsledky a formulujte závěry na základě výsledků analýzy spotřebních košů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Při zpracování BP vycházejte z pomůcky vydané VŠOH Brn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ozsah bakalářské práce bez příloh:</w:t>
        <w:tab/>
        <w:t>2 AA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orma zpracování bakalářské práce:</w:t>
        <w:tab/>
        <w:t>tištěná i elektronická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znam doporučené literatury:</w:t>
      </w:r>
    </w:p>
    <w:p>
      <w:pPr>
        <w:pStyle w:val="Normal"/>
        <w:ind w:left="705" w:hanging="0"/>
        <w:jc w:val="both"/>
        <w:rPr/>
      </w:pPr>
      <w:r>
        <w:rPr>
          <w:rFonts w:cs="Georgia" w:ascii="Georgia" w:hAnsi="Georgia"/>
          <w:sz w:val="24"/>
        </w:rPr>
        <w:t xml:space="preserve">[1] NEVORAL, J. a kol. </w:t>
      </w:r>
      <w:r>
        <w:rPr>
          <w:rFonts w:cs="Georgia" w:ascii="Georgia" w:hAnsi="Georgia"/>
          <w:i/>
          <w:sz w:val="24"/>
        </w:rPr>
        <w:t>Výživa v dětském věku.</w:t>
      </w:r>
      <w:r>
        <w:rPr>
          <w:rFonts w:cs="Georgia" w:ascii="Georgia" w:hAnsi="Georgia"/>
          <w:sz w:val="24"/>
        </w:rPr>
        <w:t xml:space="preserve"> 1. vyd. Praha: H&amp;H, 2003. </w:t>
        <w:br/>
        <w:t>434 s. ISBN 80-86-022-93-5.</w:t>
      </w:r>
    </w:p>
    <w:p>
      <w:pPr>
        <w:pStyle w:val="Normal"/>
        <w:ind w:left="70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</w:rPr>
        <w:t>[2]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 xml:space="preserve">GREGORA, M. </w:t>
      </w:r>
      <w:r>
        <w:rPr>
          <w:rFonts w:cs="Georgia" w:ascii="Georgia" w:hAnsi="Georgia"/>
          <w:i/>
          <w:sz w:val="24"/>
          <w:szCs w:val="24"/>
        </w:rPr>
        <w:t>Výživa malých dětí: výchova ke správné výživě, skladba dětské výživy, obezita v dětském věku a jak jí předcházet, alergie a funkční potraviny.</w:t>
      </w:r>
      <w:r>
        <w:rPr>
          <w:rFonts w:cs="Georgia" w:ascii="Georgia" w:hAnsi="Georgia"/>
          <w:sz w:val="24"/>
          <w:szCs w:val="24"/>
        </w:rPr>
        <w:t xml:space="preserve"> 1. vyd. Praha: Grada, 2004. 95 s. ISBN 80-247-9022-X.</w:t>
      </w:r>
    </w:p>
    <w:p>
      <w:pPr>
        <w:pStyle w:val="Normal"/>
        <w:ind w:left="705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[3] MICHAELSEN, A. </w:t>
      </w:r>
      <w:r>
        <w:rPr>
          <w:rFonts w:cs="Georgia" w:ascii="Georgia" w:hAnsi="Georgia"/>
          <w:i/>
          <w:sz w:val="24"/>
          <w:szCs w:val="24"/>
        </w:rPr>
        <w:t>Feeding and nutrition of infants and young childern</w:t>
      </w:r>
      <w:r>
        <w:rPr>
          <w:rFonts w:cs="Georgia" w:ascii="Georgia" w:hAnsi="Georgia"/>
          <w:sz w:val="24"/>
          <w:szCs w:val="24"/>
        </w:rPr>
        <w:t xml:space="preserve">. </w:t>
        <w:br/>
        <w:t>2. vyd. WHO Regional Office for Europe, 2003. 288 s. ISBN 92 890 13540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4"/>
        </w:rPr>
        <w:t>Další literatura dle doporučení vedoucí/ho bakalářské práce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edoucí bakalářské práce:</w:t>
        <w:tab/>
        <w:tab/>
        <w:tab/>
        <w:t>Ing. Helena Velichová, Ph.D.</w:t>
      </w:r>
    </w:p>
    <w:p>
      <w:pPr>
        <w:pStyle w:val="Normal"/>
        <w:spacing w:before="0" w:after="0"/>
        <w:ind w:left="4820" w:firstLine="136"/>
        <w:rPr>
          <w:rFonts w:ascii="Georgia" w:hAnsi="Georgia" w:cs="Georgia"/>
          <w:i/>
          <w:i/>
          <w:color w:val="FF0000"/>
          <w:sz w:val="24"/>
        </w:rPr>
      </w:pPr>
      <w:r>
        <w:rPr>
          <w:rFonts w:cs="Georgia" w:ascii="Georgia" w:hAnsi="Georgia"/>
          <w:sz w:val="24"/>
        </w:rPr>
        <w:t xml:space="preserve">Ústav gastronomie, hotelnictví </w:t>
        <w:br/>
        <w:t xml:space="preserve">   a cestovního ruchu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>podpis vedoucího BP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um zadání bakalářské práce:</w:t>
        <w:tab/>
        <w:t xml:space="preserve">           1. dubna 2015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rmín odevzdání bakalářské práce:     15.  dubna 2016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 Brně dne: 31. března 2015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</w:t>
      </w:r>
      <w:r>
        <w:rPr>
          <w:rFonts w:cs="Georgia" w:ascii="Georgia" w:hAnsi="Georgia"/>
          <w:sz w:val="24"/>
        </w:rPr>
        <w:tab/>
        <w:tab/>
        <w:tab/>
        <w:tab/>
        <w:t xml:space="preserve">  L.S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</w:rPr>
        <w:t>Ing. Eva Lukášková, Ph.D.                                                  Ing. Zdeněk Málek, Ph.D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</w:rPr>
        <w:t>vedoucí ústavu                                                              prorektor pro vzdělávac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2:00Z</dcterms:created>
  <dc:creator>Eva Lukášková</dc:creator>
  <dc:description/>
  <cp:keywords/>
  <dc:language>en-US</dc:language>
  <cp:lastModifiedBy>Lada</cp:lastModifiedBy>
  <cp:lastPrinted>2015-04-01T21:31:00Z</cp:lastPrinted>
  <dcterms:modified xsi:type="dcterms:W3CDTF">2015-04-01T19:31:00Z</dcterms:modified>
  <cp:revision>7</cp:revision>
  <dc:subject/>
  <dc:title/>
</cp:coreProperties>
</file>