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32"/>
        </w:rPr>
      </w:pPr>
      <w:r>
        <w:rPr>
          <w:b/>
          <w:bCs/>
          <w:sz w:val="32"/>
        </w:rPr>
        <w:t>UNIVERZITA PALACKÉHO V OLOMOUCI</w:t>
      </w:r>
    </w:p>
    <w:p>
      <w:pPr>
        <w:pStyle w:val="Heading"/>
        <w:spacing w:lineRule="auto" w:line="360"/>
        <w:rPr>
          <w:b/>
          <w:b/>
          <w:bCs/>
          <w:sz w:val="32"/>
        </w:rPr>
      </w:pPr>
      <w:r>
        <w:rPr>
          <w:b/>
          <w:bCs/>
          <w:sz w:val="32"/>
        </w:rPr>
      </w:r>
    </w:p>
    <w:p>
      <w:pPr>
        <w:pStyle w:val="Heading"/>
        <w:spacing w:lineRule="auto" w:line="360"/>
        <w:rPr>
          <w:b/>
          <w:b/>
          <w:bCs/>
          <w:sz w:val="32"/>
        </w:rPr>
      </w:pPr>
      <w:r>
        <w:rPr>
          <w:b/>
          <w:bCs/>
          <w:sz w:val="32"/>
        </w:rPr>
        <w:t>PEDAGOGICKÁ FAKULTA</w:t>
      </w:r>
    </w:p>
    <w:p>
      <w:pPr>
        <w:pStyle w:val="Heading"/>
        <w:spacing w:lineRule="auto" w:line="360"/>
        <w:rPr>
          <w:b/>
          <w:b/>
          <w:bCs/>
          <w:sz w:val="32"/>
        </w:rPr>
      </w:pPr>
      <w:r>
        <w:rPr>
          <w:b/>
          <w:bCs/>
          <w:sz w:val="32"/>
        </w:rPr>
      </w:r>
    </w:p>
    <w:p>
      <w:pPr>
        <w:pStyle w:val="Heading"/>
        <w:spacing w:lineRule="auto" w:line="360"/>
        <w:rPr>
          <w:b/>
          <w:b/>
          <w:bCs/>
          <w:sz w:val="32"/>
        </w:rPr>
      </w:pPr>
      <w:r>
        <w:rPr>
          <w:b/>
          <w:bCs/>
          <w:sz w:val="32"/>
        </w:rPr>
        <w:t>Katedra antropologie a zdravovědy</w:t>
      </w:r>
    </w:p>
    <w:p>
      <w:pPr>
        <w:pStyle w:val="Heading"/>
        <w:spacing w:lineRule="auto" w:line="360"/>
        <w:rPr>
          <w:b/>
          <w:b/>
          <w:bCs/>
          <w:sz w:val="32"/>
        </w:rPr>
      </w:pPr>
      <w:r>
        <w:rPr>
          <w:b/>
          <w:bCs/>
          <w:sz w:val="32"/>
        </w:rPr>
      </w:r>
    </w:p>
    <w:p>
      <w:pPr>
        <w:pStyle w:val="Heading"/>
        <w:spacing w:lineRule="auto" w:line="360"/>
        <w:rPr>
          <w:b/>
          <w:b/>
          <w:bCs/>
          <w:sz w:val="32"/>
        </w:rPr>
      </w:pPr>
      <w:r>
        <w:rPr>
          <w:b/>
          <w:bCs/>
          <w:sz w:val="32"/>
        </w:rPr>
      </w:r>
    </w:p>
    <w:p>
      <w:pPr>
        <w:pStyle w:val="Heading"/>
        <w:spacing w:lineRule="auto" w:line="360"/>
        <w:rPr>
          <w:b/>
          <w:b/>
          <w:bCs/>
          <w:sz w:val="32"/>
        </w:rPr>
      </w:pPr>
      <w:r>
        <w:rPr>
          <w:b/>
          <w:bCs/>
          <w:sz w:val="32"/>
        </w:rPr>
      </w:r>
    </w:p>
    <w:p>
      <w:pPr>
        <w:pStyle w:val="Heading"/>
        <w:spacing w:lineRule="auto" w:line="360"/>
        <w:rPr>
          <w:b/>
          <w:b/>
          <w:bCs/>
          <w:sz w:val="32"/>
        </w:rPr>
      </w:pPr>
      <w:r>
        <w:rPr>
          <w:b/>
          <w:bCs/>
          <w:sz w:val="32"/>
        </w:rPr>
      </w:r>
    </w:p>
    <w:p>
      <w:pPr>
        <w:pStyle w:val="Heading"/>
        <w:spacing w:lineRule="auto" w:line="360"/>
        <w:rPr>
          <w:b/>
          <w:b/>
          <w:bCs/>
          <w:sz w:val="32"/>
        </w:rPr>
      </w:pPr>
      <w:r>
        <w:rPr>
          <w:b/>
          <w:bCs/>
          <w:sz w:val="32"/>
        </w:rPr>
      </w:r>
    </w:p>
    <w:p>
      <w:pPr>
        <w:pStyle w:val="Heading"/>
        <w:spacing w:lineRule="auto" w:line="360"/>
        <w:rPr>
          <w:b/>
          <w:b/>
          <w:bCs/>
        </w:rPr>
      </w:pPr>
      <w:r>
        <w:rPr>
          <w:b/>
          <w:bCs/>
        </w:rPr>
        <w:t>Bakalářská práce</w:t>
      </w:r>
    </w:p>
    <w:p>
      <w:pPr>
        <w:pStyle w:val="Heading"/>
        <w:spacing w:lineRule="auto" w:line="360"/>
        <w:rPr>
          <w:b/>
          <w:b/>
          <w:bCs/>
        </w:rPr>
      </w:pPr>
      <w:r>
        <w:rPr>
          <w:b/>
          <w:bCs/>
        </w:rPr>
      </w:r>
    </w:p>
    <w:p>
      <w:pPr>
        <w:pStyle w:val="Heading"/>
        <w:spacing w:lineRule="auto" w:line="360"/>
        <w:rPr>
          <w:sz w:val="30"/>
        </w:rPr>
      </w:pPr>
      <w:r>
        <w:rPr>
          <w:sz w:val="30"/>
        </w:rPr>
        <w:t>Petra Martínková</w:t>
      </w:r>
    </w:p>
    <w:p>
      <w:pPr>
        <w:pStyle w:val="Heading"/>
        <w:spacing w:lineRule="auto" w:line="360"/>
        <w:rPr>
          <w:sz w:val="28"/>
        </w:rPr>
      </w:pPr>
      <w:r>
        <w:rPr>
          <w:sz w:val="28"/>
        </w:rPr>
      </w:r>
    </w:p>
    <w:p>
      <w:pPr>
        <w:pStyle w:val="Heading"/>
        <w:spacing w:lineRule="auto" w:line="360"/>
        <w:rPr>
          <w:sz w:val="24"/>
        </w:rPr>
      </w:pPr>
      <w:r>
        <w:rPr>
          <w:sz w:val="24"/>
        </w:rPr>
        <w:t>Učitelství pro mateřské školy</w:t>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30"/>
        </w:rPr>
      </w:pPr>
      <w:r>
        <w:rPr>
          <w:sz w:val="30"/>
        </w:rPr>
        <w:t>Somatický vývoj a motorická výkonnost dětí předškolního věku</w:t>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jc w:val="left"/>
        <w:rPr/>
      </w:pPr>
      <w:r>
        <w:rPr>
          <w:sz w:val="24"/>
        </w:rPr>
        <w:t>Olomouc 2013</w:t>
        <w:tab/>
        <w:tab/>
        <w:t>vedoucí práce: doc. PaedDr. Miroslav Kopecký, Ph.D.</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pPr>
      <w:r>
        <w:rPr/>
        <w:t>Prohlašuji, že jsem bakalářskou práci vypracovala samostatně a použila jen uvedenou literaturu a zdro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Olomouci dne 8.4.2013</w:t>
        <w:tab/>
        <w:tab/>
        <w:tab/>
        <w:tab/>
        <w:tab/>
        <w:tab/>
        <w:t>Petra Martínková</w:t>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pPr>
      <w:r>
        <w:rPr/>
        <w:t>Děkuji doc. PaedDr. Miroslavu Kopeckému, Ph.D. za odborné vedení bakalářské práce, poskytování rad a materiálových podkladů k práci. Dále bych chtěla poděkovat ředitelkám a učitelkám mateřských škol za ochotu a pomoc při realizaci výzkumné části práce.</w:t>
      </w:r>
    </w:p>
    <w:p>
      <w:pPr>
        <w:pStyle w:val="Normal"/>
        <w:rPr/>
      </w:pPr>
      <w:r>
        <w:rPr/>
      </w:r>
    </w:p>
    <w:p>
      <w:pPr>
        <w:pStyle w:val="Normal"/>
        <w:rPr/>
      </w:pPr>
      <w:r>
        <w:rPr/>
      </w:r>
    </w:p>
    <w:p>
      <w:pPr>
        <w:pStyle w:val="Heading1"/>
        <w:rPr/>
      </w:pPr>
      <w:r>
        <w:rPr/>
        <w:t>Obsah</w:t>
      </w:r>
    </w:p>
    <w:p>
      <w:pPr>
        <w:pStyle w:val="Normal"/>
        <w:spacing w:lineRule="auto" w:line="360"/>
        <w:rPr>
          <w:b/>
          <w:b/>
          <w:bCs/>
          <w:sz w:val="32"/>
        </w:rPr>
      </w:pPr>
      <w:r>
        <w:rPr>
          <w:b/>
          <w:bCs/>
          <w:sz w:val="32"/>
        </w:rPr>
      </w:r>
    </w:p>
    <w:p>
      <w:pPr>
        <w:pStyle w:val="Normal"/>
        <w:spacing w:lineRule="auto" w:line="360"/>
        <w:rPr>
          <w:sz w:val="32"/>
        </w:rPr>
      </w:pPr>
      <w:r>
        <w:rPr>
          <w:sz w:val="32"/>
        </w:rPr>
        <w:t>1 ÚVOD …………………………………………………………</w:t>
      </w:r>
      <w:r>
        <w:rPr>
          <w:sz w:val="28"/>
        </w:rPr>
        <w:t>5</w:t>
      </w:r>
    </w:p>
    <w:p>
      <w:pPr>
        <w:pStyle w:val="Normal"/>
        <w:spacing w:lineRule="auto" w:line="360"/>
        <w:rPr>
          <w:sz w:val="32"/>
        </w:rPr>
      </w:pPr>
      <w:r>
        <w:rPr>
          <w:sz w:val="32"/>
        </w:rPr>
        <w:t>2 CÍLE A ÚKOLY PRÁCE ……………………………………..</w:t>
      </w:r>
      <w:r>
        <w:rPr>
          <w:sz w:val="28"/>
        </w:rPr>
        <w:t>6</w:t>
      </w:r>
    </w:p>
    <w:p>
      <w:pPr>
        <w:pStyle w:val="Normal"/>
        <w:spacing w:lineRule="auto" w:line="360"/>
        <w:rPr>
          <w:sz w:val="32"/>
        </w:rPr>
      </w:pPr>
      <w:r>
        <w:rPr>
          <w:sz w:val="32"/>
        </w:rPr>
        <w:t>3 TEORETICKÉ POZNATKY …………………………………</w:t>
      </w:r>
      <w:r>
        <w:rPr>
          <w:sz w:val="28"/>
        </w:rPr>
        <w:t>7</w:t>
      </w:r>
    </w:p>
    <w:p>
      <w:pPr>
        <w:pStyle w:val="Normal"/>
        <w:spacing w:lineRule="auto" w:line="360"/>
        <w:ind w:firstLine="360"/>
        <w:rPr>
          <w:sz w:val="30"/>
        </w:rPr>
      </w:pPr>
      <w:r>
        <w:rPr>
          <w:sz w:val="30"/>
        </w:rPr>
        <w:t>3.1 Somatický a motorický vývoj dětí od 4 do 6 let ……………...</w:t>
      </w:r>
      <w:r>
        <w:rPr>
          <w:sz w:val="28"/>
        </w:rPr>
        <w:t>7</w:t>
      </w:r>
    </w:p>
    <w:p>
      <w:pPr>
        <w:pStyle w:val="Normal"/>
        <w:spacing w:lineRule="auto" w:line="360"/>
        <w:ind w:firstLine="360"/>
        <w:rPr>
          <w:sz w:val="30"/>
        </w:rPr>
      </w:pPr>
      <w:r>
        <w:rPr>
          <w:sz w:val="30"/>
        </w:rPr>
        <w:t>3.2 Přehled antropologických výzkumů …………………………</w:t>
      </w:r>
      <w:r>
        <w:rPr>
          <w:sz w:val="28"/>
        </w:rPr>
        <w:t>13</w:t>
      </w:r>
    </w:p>
    <w:p>
      <w:pPr>
        <w:pStyle w:val="Normal"/>
        <w:spacing w:lineRule="auto" w:line="360"/>
        <w:ind w:firstLine="360"/>
        <w:rPr>
          <w:sz w:val="30"/>
        </w:rPr>
      </w:pPr>
      <w:r>
        <w:rPr>
          <w:sz w:val="30"/>
        </w:rPr>
        <w:t>3.3 Růst a vývoj ………………………………………………….</w:t>
      </w:r>
      <w:r>
        <w:rPr>
          <w:sz w:val="28"/>
        </w:rPr>
        <w:t>14</w:t>
      </w:r>
    </w:p>
    <w:p>
      <w:pPr>
        <w:pStyle w:val="Normal"/>
        <w:spacing w:lineRule="auto" w:line="360"/>
        <w:ind w:firstLine="360"/>
        <w:rPr>
          <w:sz w:val="30"/>
        </w:rPr>
      </w:pPr>
      <w:r>
        <w:rPr>
          <w:sz w:val="30"/>
        </w:rPr>
        <w:t>3.4 Motorika ……………………………………………………..</w:t>
      </w:r>
      <w:r>
        <w:rPr>
          <w:sz w:val="28"/>
        </w:rPr>
        <w:t>15</w:t>
      </w:r>
    </w:p>
    <w:p>
      <w:pPr>
        <w:pStyle w:val="Normal"/>
        <w:spacing w:lineRule="auto" w:line="360"/>
        <w:ind w:firstLine="360"/>
        <w:rPr>
          <w:sz w:val="30"/>
        </w:rPr>
      </w:pPr>
      <w:r>
        <w:rPr>
          <w:sz w:val="30"/>
        </w:rPr>
        <w:t>3.5 Přehled výzkumů v motorice ………………………………..</w:t>
      </w:r>
      <w:r>
        <w:rPr>
          <w:sz w:val="28"/>
        </w:rPr>
        <w:t>22</w:t>
      </w:r>
    </w:p>
    <w:p>
      <w:pPr>
        <w:pStyle w:val="Normal"/>
        <w:spacing w:lineRule="auto" w:line="360"/>
        <w:ind w:firstLine="360"/>
        <w:rPr>
          <w:sz w:val="30"/>
        </w:rPr>
      </w:pPr>
      <w:r>
        <w:rPr>
          <w:sz w:val="30"/>
        </w:rPr>
        <w:t>3.6 Benefity pohybových aktivit ………………………………...</w:t>
      </w:r>
      <w:r>
        <w:rPr>
          <w:sz w:val="28"/>
        </w:rPr>
        <w:t>22</w:t>
      </w:r>
    </w:p>
    <w:p>
      <w:pPr>
        <w:pStyle w:val="Normal"/>
        <w:spacing w:lineRule="auto" w:line="360"/>
        <w:rPr>
          <w:sz w:val="32"/>
        </w:rPr>
      </w:pPr>
      <w:r>
        <w:rPr>
          <w:sz w:val="32"/>
        </w:rPr>
        <w:t>4 REFERENČNÍ SEZNAM ……………………………………</w:t>
      </w:r>
      <w:r>
        <w:rPr>
          <w:sz w:val="28"/>
        </w:rPr>
        <w:t>25</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ÚVOD</w:t>
      </w:r>
    </w:p>
    <w:p>
      <w:pPr>
        <w:pStyle w:val="Normal"/>
        <w:spacing w:lineRule="auto" w:line="360"/>
        <w:rPr>
          <w:sz w:val="28"/>
        </w:rPr>
      </w:pPr>
      <w:r>
        <w:rPr>
          <w:sz w:val="28"/>
        </w:rPr>
      </w:r>
    </w:p>
    <w:p>
      <w:pPr>
        <w:pStyle w:val="TextBodyIndent"/>
        <w:rPr/>
      </w:pPr>
      <w:r>
        <w:rPr/>
        <w:t xml:space="preserve">Dětství je nejdůležitějším obdobím v životě člověka ve kterém dochází k formování celé osobnosti. Je to období, kdy si děti osvojují základní  postoje a návyky pro svůj budoucí život. Proto je velmi důležité, aby děti již v raném věku získaly kladný vztah k pohybu, měly možnost vyzkoušet a osvojit si co nejširší škálu pohybových aktivit a základy zdravého životního stylu. V osvojování těchto návyků hraje nejvýznamnější roli především rodina, kde dítě získává hlavní vzory svého chování. Z hlediska prevence možných zdravotních problémů v pozdějším životě je nutné, aby se pohyb stal nezbytnou každodenní součástí jejich života. </w:t>
      </w:r>
    </w:p>
    <w:p>
      <w:pPr>
        <w:pStyle w:val="TextBodyIndent"/>
        <w:rPr/>
      </w:pPr>
      <w:r>
        <w:rPr/>
        <w:t>Je všeobecně známé, že množství pohybové aktivity v průběhu života člověka klesá. Jedním z hlavních důvodů je rozvoj moderní techniky, která lidem usnadňuje jejich život. Tento pokrok má však i své stinné stránky, kterými je, mimo jiné, i výše zmiňovaný úbytek pohybu v životě lidí, jehož důsledkem jsou časté zdravotní komplikace v podobě civilizačních onemocnění. Díky množství různých technických vymožeností, které jsou dnešním dětem k dispozici, u nich narůstá návyk na sedavý způsob života, kterého se v pozdějším věku budou jen těžko zbavovat. Nedostatek pohybu v životě člověka způsobuje jeho sníženou fyzickou zdatnost, obezitu a zdravotní problémy, jako jsou např. onemocnění kardiovaskulárního systému, špatné držení těla, zvýšené riziko cukrovky atd.</w:t>
      </w:r>
    </w:p>
    <w:p>
      <w:pPr>
        <w:pStyle w:val="Normal"/>
        <w:spacing w:lineRule="auto" w:line="360"/>
        <w:ind w:firstLine="720"/>
        <w:jc w:val="both"/>
        <w:rPr/>
      </w:pPr>
      <w:r>
        <w:rPr/>
        <w:t>Bakalářskou práci na téma Somatický vývoj a motorická výkonnost dětí předškolního věku jsem zvolila, protože mě problém fyzické kondice a výkonnosti u současné populace lidí zajímá. Všude slyšíme a čteme, že fyzická zdatnost oproti předchozím populacím klesá. Chtěla jsem tedy ověřit, zda jsou tato tvrzení pravdivá a jak na tom vlastně dnešní populace je. Protože studuji učitelství pro mateřské školy, připadlo mi vhodné, zaměřit svůj výzkum na děti předškolního věku. Navíc jsem zjistila, že je výzkumů u předškoláků v této oblasti velmi málo. Domnívám se tedy, že by tento výzkum mohl být přínosem pro lepší poznání motorické výkonnosti u dětí.</w:t>
      </w:r>
    </w:p>
    <w:p>
      <w:pPr>
        <w:pStyle w:val="Normal"/>
        <w:spacing w:lineRule="auto" w:line="36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rPr>
      </w:pPr>
      <w:r>
        <w:rPr/>
        <w:t>2 CÍLE A ÚKOLY PRÁCE</w:t>
      </w:r>
    </w:p>
    <w:p>
      <w:pPr>
        <w:pStyle w:val="Normal"/>
        <w:spacing w:lineRule="auto" w:line="360"/>
        <w:rPr>
          <w:b/>
          <w:b/>
          <w:bCs/>
          <w:sz w:val="24"/>
        </w:rPr>
      </w:pPr>
      <w:r>
        <w:rPr>
          <w:b/>
          <w:bCs/>
          <w:sz w:val="24"/>
        </w:rPr>
      </w:r>
    </w:p>
    <w:p>
      <w:pPr>
        <w:pStyle w:val="Normal"/>
        <w:spacing w:lineRule="auto" w:line="360"/>
        <w:ind w:firstLine="720"/>
        <w:jc w:val="both"/>
        <w:rPr/>
      </w:pPr>
      <w:r>
        <w:rPr/>
        <w:t>Cílem mé bakalářské práce je zhodnotit somatický stav a motorickou výkonnost dětí předškolního věku. Porovnat získaná data s VI. celostátním antropologickým výzkumem dětí a mládeže z roku 2001 a s výsledky projektu Růst a motorická výkonnost předškolních dětí z roku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3 TEORETICKÉ POZNATKY</w:t>
      </w:r>
    </w:p>
    <w:p>
      <w:pPr>
        <w:pStyle w:val="Normal"/>
        <w:spacing w:lineRule="auto" w:line="360"/>
        <w:jc w:val="both"/>
        <w:rPr>
          <w:b/>
          <w:b/>
          <w:bCs/>
        </w:rPr>
      </w:pPr>
      <w:r>
        <w:rPr>
          <w:b/>
          <w:bCs/>
        </w:rPr>
      </w:r>
    </w:p>
    <w:p>
      <w:pPr>
        <w:pStyle w:val="Normal"/>
        <w:spacing w:lineRule="auto" w:line="360"/>
        <w:jc w:val="both"/>
        <w:rPr>
          <w:b/>
          <w:b/>
          <w:bCs/>
          <w:sz w:val="30"/>
        </w:rPr>
      </w:pPr>
      <w:r>
        <w:rPr>
          <w:b/>
          <w:bCs/>
          <w:sz w:val="30"/>
        </w:rPr>
        <w:t>3.1 Somatický a motorický vývoj dětí od 4 do 6 let</w:t>
      </w:r>
    </w:p>
    <w:p>
      <w:pPr>
        <w:pStyle w:val="Normal"/>
        <w:spacing w:lineRule="auto" w:line="360"/>
        <w:jc w:val="both"/>
        <w:rPr>
          <w:b/>
          <w:b/>
          <w:bCs/>
          <w:sz w:val="30"/>
          <w:u w:val="single"/>
        </w:rPr>
      </w:pPr>
      <w:r>
        <w:rPr>
          <w:b/>
          <w:bCs/>
          <w:sz w:val="30"/>
          <w:u w:val="single"/>
        </w:rPr>
      </w:r>
    </w:p>
    <w:p>
      <w:pPr>
        <w:pStyle w:val="Normal"/>
        <w:spacing w:lineRule="auto" w:line="360"/>
        <w:jc w:val="both"/>
        <w:rPr>
          <w:b/>
          <w:b/>
          <w:bCs/>
        </w:rPr>
      </w:pPr>
      <w:r>
        <w:rPr>
          <w:b/>
          <w:bCs/>
        </w:rPr>
        <w:t>Somatický (tělesný) vývoj</w:t>
      </w:r>
    </w:p>
    <w:p>
      <w:pPr>
        <w:pStyle w:val="Normal"/>
        <w:spacing w:lineRule="auto" w:line="360"/>
        <w:jc w:val="both"/>
        <w:rPr>
          <w:b/>
          <w:b/>
          <w:bCs/>
        </w:rPr>
      </w:pPr>
      <w:r>
        <w:rPr>
          <w:b/>
          <w:bCs/>
        </w:rPr>
      </w:r>
    </w:p>
    <w:p>
      <w:pPr>
        <w:pStyle w:val="TextBodyIndent"/>
        <w:spacing w:lineRule="auto" w:line="360"/>
        <w:ind w:firstLine="720"/>
        <w:rPr/>
      </w:pPr>
      <w:r>
        <w:rPr/>
        <w:t xml:space="preserve">Období předškolního věku začíná čtvrtým rokem života dítěte, v němž nastupuje pomalé, pravidelné a plynulé růstové tempo, které je typické pro celé období předškolního věku a mladší školní věk až do začátku puberty. Průměrné roční přírůstky tělesné výšky se pohybují kolem 6 cm, hmotnost se zvyšuje asi o 2 kg za rok. Rozdíl ve výšce a hmotnosti mezi chlapci a dívkami je v této době velmi malý (Machová, 2002). </w:t>
      </w:r>
    </w:p>
    <w:p>
      <w:pPr>
        <w:pStyle w:val="TextBodyIndent"/>
        <w:spacing w:lineRule="auto" w:line="360"/>
        <w:ind w:firstLine="720"/>
        <w:rPr/>
      </w:pPr>
      <w:r>
        <w:rPr/>
        <w:t>Na začátku předškolního věku je typ postavy stejný jako u batolete. Dítě má poměrně krátké končetiny a hlava je v porovnání s trupem relativně velká. Mezi pátým a šestým rokem probíhá první proměna postavy, jejímž výsledkem je změna proporcí dětského těla. Růst dítěte sice nadále pokračuje pravidelným klidným tempem, ale na ročním přírůstku výšky se mezi pátým a šestým rokem podílejí především dolní končetiny, méně hlava a trup. U šestiletého dítěte tvoří hlava již jen jednu šestinu celkové tělesné výšky (Machová, 2002).</w:t>
      </w:r>
    </w:p>
    <w:p>
      <w:pPr>
        <w:pStyle w:val="TextBodyIndent"/>
        <w:spacing w:lineRule="auto" w:line="360"/>
        <w:ind w:firstLine="720"/>
        <w:rPr/>
      </w:pPr>
      <w:r>
        <w:rPr/>
        <w:t>Pro zaoblenost těla dítěte od dvou let do konce čtvrtého roku, která je způsobena dobře vyvinutým tukovým polštářem obklopujícím svalstvo, se tato fáze života dítěte nazývá obdobím první tělesné plnosti. Mezi pátým a šestým rokem života dochází ke ztenčení vrstvy podkožního tuku a dítě přechází do takzvaného období první vytáhlosti (Machová, 2002).</w:t>
      </w:r>
    </w:p>
    <w:p>
      <w:pPr>
        <w:pStyle w:val="TextBodyIndent"/>
        <w:spacing w:lineRule="auto" w:line="360"/>
        <w:ind w:firstLine="720"/>
        <w:rPr/>
      </w:pPr>
      <w:r>
        <w:rPr/>
        <w:t>Vlivem dosud málo vyvinutého zádového a břišního svalstva je pro postavu dítěte předškolního věku charakteristické, že lopatky odstupují nazad a břicho vyčnívá dopředu. Trup je válcovitý bez výrazného zúžení v pase (Machová, 2002).</w:t>
      </w:r>
    </w:p>
    <w:p>
      <w:pPr>
        <w:pStyle w:val="TextBodyIndent"/>
        <w:spacing w:lineRule="auto" w:line="360"/>
        <w:ind w:firstLine="720"/>
        <w:rPr/>
      </w:pPr>
      <w:r>
        <w:rPr/>
        <w:t>Na motorický vývoj dítěte mají vliv především vývojové změny pasivního a aktivního pohybového systému, nervové, cévní a dýchací soustavy.</w:t>
      </w:r>
    </w:p>
    <w:p>
      <w:pPr>
        <w:pStyle w:val="TextBodyIndent"/>
        <w:spacing w:lineRule="auto" w:line="360"/>
        <w:ind w:firstLine="720"/>
        <w:rPr/>
      </w:pPr>
      <w:r>
        <w:rPr/>
        <w:t>Pasivní pohybový systém představují kosti, klouby a vazy, tvořící podpůrnou tkáň pro svaly a ochranu důležitých orgánů. Pro motoriku dítěte je podstatný především růst kostí a vývoj páteře. Růst a vývoj kostí probíhá v důsledku osifikace (kostnatění). Kosti v těle člověka se nevyvíjejí současně. V období předškolního věku probíhá především růst kostí horních a dolních končetin. Vývojem páteře se postupně vytvářejí její typická zakřivení. Krční lordóza (prohnutí) se vyvíjí již v kojeneckém období okolo třetího měsíce, kdy dítě začíná zvedat hlavičku v poloze vleže. Když se dítě asi kolem šestého měsíce začíná posazovat vytváří se hrudní kyfóza (vyklenutí) páteře. Ke konci kojeneckého období, kdy se dítě učí stát a chodit, se vyvíjí bederní lordóza (prohnutí). Vzniklé dvojesovité prohnutí páteře není však na konci prvního roku ustálené a fixuje se až s ukončením celého růstového období. V období růstu dítěte proto mohou vznikat vady páteře a vadné držení těla (Machová, 2002).</w:t>
      </w:r>
    </w:p>
    <w:p>
      <w:pPr>
        <w:pStyle w:val="TextBodyIndent"/>
        <w:spacing w:lineRule="auto" w:line="360"/>
        <w:ind w:firstLine="720"/>
        <w:rPr/>
      </w:pPr>
      <w:r>
        <w:rPr/>
        <w:t>Aktivní pohybový systém tvoří kosterní svaly zajišťující pohybovou činnost. Sval je složen ze svalových vláken vytvářejících snopečky a snopce spojené vazivem. Na povrchu svalů je svalová povázka fascie. Růst kosterních svalů začíná především od doby, kdy dítě začne uskutečňovat lokomoci, tedy od období batolete. V této době dochází také ke značnému přírůstku svalů zúčastněných na udržení vzpřímeného postoje. Nárůst svalů a tedy i síly je zprvu prudký, poté se zvolní a horní hranice dosahuje v období puberty (Seliger, 1980). V dětství dochází k mohutnějšímu rozvoji hlavně svalstva dolních končetin v souvislosti s počátky chůze v období batolete. Rozdíl v množství svalstva mezi mužskou a ženskou populací začíná být výrazný v pubertě, kdy pod vlivem sekrece mužských pohlavních hormonů dochází k většímu nárůstu svalstva u chlapců. Na množství svalové masy je přímoúměrně závislá maximální svalová síla (Linc, Havlíčková, 1986).</w:t>
      </w:r>
    </w:p>
    <w:p>
      <w:pPr>
        <w:pStyle w:val="TextBodyIndent"/>
        <w:spacing w:lineRule="auto" w:line="360"/>
        <w:ind w:firstLine="720"/>
        <w:rPr/>
      </w:pPr>
      <w:r>
        <w:rPr/>
        <w:t>Rozvoj pohybových schopností, motoriky dítěte během ontogeneze je dán geneticky a ovlivněn dosaženým stupněm zralosti nervového systému. Nervová soustava je základním regulační systémem organismu, dovede přesně analyzovat změny ve vnitřním nebo vnějším prostředí a podle potřeby velmi rychle vybavovat účelné a cílené reakce. Zajišťuje tak součinnost všech orgánů v organismu a tím dokonalou funkci organismu jako celku. Základním funkčním prvkem nervové soustavy jsou nervové buňky zvané neurony, které zajišťují přenos informací pomocí nervových vzruchů. Nervový systém lze rozdělit na centrální nervový systém, který tvoří mozek a mícha a periferní nervový systém, tedy nervové dráhy spojující mozek a míchu s jednotlivými orgány v těle člověka. V oblasti pohybových aktivit zajišťuje centrální nervový systém v době vývoje a růstu dětí mechanismus motorického učení a zvládání stále složitějších pohybových struktur (Seliger, 1980). Mozek dítěte roste zpočátku velmi prudce a již v sedmém měsíci se zvýší jeho hmotnost na dvojnásobek. Na prudké tempo růstu mozku i obvodu hlavy do jednoho roku navazuje mírné zpomalení mezi druhým a třetím rokem. Od tří let je růst mozku i obvodu hlavy již velmi pomalý. Mezi čtvrtým a pátým rokem dosáhne mozek i obvod hlavy 80% definitivní velikosti (Machová, 2002). Neurony novorozence nemají ještě plně vyvinuty všechny své části. Růst a vývoj těchto částí je největší v prvních měsících života. Také proces tvorby myelinové pochvy kolem výběžků nervových buněk tzv. myelinizace, která je důležitá pro přenos vzruchů mezi jednotlivými nervovými buňkami, není u novorozence zcela ukončen. Pohybová i psychická zralost jedince je závislá na stupni myelinizace příslušných nervových drah. Zatímco odstředivá motorická nervová vlákna zprostředkovávající volní pohyby myelinizují do druhého roku života, dostředivé senzitivní dráhy přivádějící vzruchy zakončují myelinizaci ve třech měsících až pěti letech. Rychlost vedení nervového vzruchu stoupá s věkem dítěte a maxima dosahuje mezi desátým až patnáctým rokem života (Linc, Havlíčková, 1986).</w:t>
      </w:r>
    </w:p>
    <w:p>
      <w:pPr>
        <w:pStyle w:val="TextBodyIndent"/>
        <w:spacing w:lineRule="auto" w:line="360"/>
        <w:ind w:firstLine="720"/>
        <w:rPr/>
      </w:pPr>
      <w:r>
        <w:rPr/>
        <w:t xml:space="preserve">Vývoj cévního systému, který tvoří srdce a cévy, je podstatným faktorem motorické výkonnosti. Srdce roste celkem proporcionálně vzhledem k celkovému tělesnému růstu. Dostatečně intenzivní sportovní trénink vytrvalostního charakteru vyvolává výraznější zvětšení srdce. Tvar a poloha srdce se během růstu a vývoje dítěte mění. Po narození je srdce kulovité, podélná osa srdeční prochází horizontálněji v porovnání s dospělým, který má srdce protáhlejší v podélné ose a vzpřímenější. Tloušťka stěn levé a pravé srdeční komory je u novorozence prakticky stejná, v dalších obdobích růstu a vývoje se tloušťka levé komory, která vhání krev do velkého krevního oběhu, zvětšuje v porovnání s tloušťkou pravé komory, která žene krev do malého krevního oběhu. S postupným růstem srdce stoupá systolický srdeční objem, tedy množství krve vypuzené srdcem při jednom srdečním stahu a zároveň klesá tepová frekvence, tedy počet srdečních stahů za minutu. Při činnosti srdce je energeticky náročnější zvyšovat frekvenci stahů než sílu stahu, srdce staršího dítěte tedy pracuje za klidových i zátěžových podmínek ekonomičtěji v porovnání se srdcem mladšího dítěte. Při vyšší trénovanosti jedince, zvláště vytrvalostního charakteru, je tepová frekvence nižší a její vzestup při zátěži je pomalejší. Cévy jsou u mladšího jedince elastičtější a tím kladou krevnímu proudu menší odpor v porovnání s méně pružnými cévami staršího jedince. Ukazatelem odporu krevního řečiště je krevní tlak. Jeho hodnoty odpovídají aktuálnímu tlaku krve při průchodu a po průchodu většími tepnami. Hodnoty krevního tlaku se tedy s věkem zvyšují. Vzhledem k tomu, že jednou z nejdůležitějších funkcí krevního oběhu je dodávka kyslíku pracujícím tkáním, je významným funkčním ukazatelem nejvyšší možná výkonnost neboli funkční kapacita krevního oběhu pro přenos kyslíku. Ten je nezbytný pro získání energie z příslušných energeticky bohatých látek, která je potřebná pro určitý výkon. Nejvyšší výkon, který je organismus schopen podat za aerobních podmínek se nazývá aerobní výkon a je reprezentovaný tzv. maximální kyslíkovou spotřebou organismu za 1 minutu. Její hodnota se zvyšuje s věkem dítěte, rychleji u chlapců než u dívek a vrcholu dosahuje na začátku dospělosti. Vytrvalostní trénink v dětství vede k většímu nárůstu absolutní hodnoty maximální kyslíkové spotřeby, tedy k větší výkonnosti organismu (Linc, Havlíčková, 1986). </w:t>
      </w:r>
    </w:p>
    <w:p>
      <w:pPr>
        <w:pStyle w:val="TextBodyIndent"/>
        <w:spacing w:lineRule="auto" w:line="360"/>
        <w:ind w:firstLine="720"/>
        <w:rPr/>
      </w:pPr>
      <w:r>
        <w:rPr/>
        <w:t>Dýchacími cestami proudí vdechovaný či vydechovaný vzduch do plic a z plic. Plíce, jakožto ventilační orgán, zajišťují přechod dýchacích plynů, tedy kyslíku z plicních sklípků do krve a oxidu uhličitého z krve do vzduchu. Plíce rostou proporcionálně k celkovému tělesnému růstu člověka. Vzhledem k tvaru hrudníku a vývoji svalstva se mění v průběhu vývoje dítěte typ dýchání. U novorozence převažuje břišní neboli brániční typ dýchání za pomoci břišních svalů, který se postupně mění na smíšené až hrudní dýchání. S věkem dítěte klesá dechová frekvence a stoupá dechový objem, takže starší dítě dýchá při porovnání s mladším dítětem ekonomičtěji. Při fyzickém zatížení, kdy je třeba dodat zvýšené množství kyslíku pracující svalové tkáni, stoupá ventilace plic a tím i dechová frekvence a dechový objem. Dechová frekvence se zvyšuje rychleji a k vyšším hodnotám u mladších dětí v porovnání se staršími. Výměna plynů v plicích neboli plicní ventilace se při fyzickém výkonu zvyšuje zpočátku úměrně se zvyšující intenzitou konané práce. Později však dochází k tzv. hyperventilaci neboli zadýchání, tedy neúměrnému zvýšení ventilace vzhledem k zatížení v důsledku kyslíkového dluhu. Nástup hyperventilace souvisí s neschopností organismu plně krýt kyslíkové požadavky pracujících svalů a hromaděním oxidu uhličitého, který je ve zvýšené míře vyplavován do krve pracujícími svaly. Hyperventilace nastupuje zpravidla u mladších dětí dříve než u starších, u dívek dříve než u chlapců, u netrénovaného jedince dříve než u trénovaného (Linc, Havlíčková, 1986).</w:t>
      </w:r>
    </w:p>
    <w:p>
      <w:pPr>
        <w:pStyle w:val="TextBodyIndent"/>
        <w:spacing w:lineRule="auto" w:line="360"/>
        <w:ind w:hanging="0"/>
        <w:rPr/>
      </w:pPr>
      <w:r>
        <w:rPr/>
      </w:r>
    </w:p>
    <w:p>
      <w:pPr>
        <w:pStyle w:val="Heading2"/>
        <w:spacing w:lineRule="auto" w:line="360"/>
        <w:rPr/>
      </w:pPr>
      <w:r>
        <w:rPr/>
        <w:t>Motorický (pohybový) vývoj</w:t>
      </w:r>
    </w:p>
    <w:p>
      <w:pPr>
        <w:pStyle w:val="Zkladntextodsazen2"/>
        <w:spacing w:lineRule="auto" w:line="360"/>
        <w:ind w:hanging="0"/>
        <w:jc w:val="both"/>
        <w:rPr/>
      </w:pPr>
      <w:r>
        <w:rPr/>
      </w:r>
    </w:p>
    <w:p>
      <w:pPr>
        <w:pStyle w:val="Zkladntextodsazen2"/>
        <w:spacing w:lineRule="auto" w:line="360"/>
        <w:ind w:firstLine="720"/>
        <w:jc w:val="both"/>
        <w:rPr/>
      </w:pPr>
      <w:r>
        <w:rPr/>
        <w:t>Vývoj motoriky v předškolním věku úzce souvisí se značnými somatickými a funkčními změnami dětského organismu.</w:t>
      </w:r>
    </w:p>
    <w:p>
      <w:pPr>
        <w:pStyle w:val="TextBodyIndent"/>
        <w:spacing w:lineRule="auto" w:line="360"/>
        <w:ind w:firstLine="720"/>
        <w:rPr/>
      </w:pPr>
      <w:r>
        <w:rPr/>
        <w:t>Dochází ke zdokonalení hrubé motoriky a motorický projev dítěte se stává postupně přesnější, jistější, uvědomělejší a ekonomičtější. Správně vyvinuté dítě již ve třech letech dobře chodí a utíká bez častých pádů. Dokáže napodobit i chůzi na špičkách. Ve čtyřech letech je již dítě schopno přeskakovat nízké překážky či jezdit na tříkolce, mezi pátým a šestým rokem se dovede oblékat a svlékat bez pomoci, obratně hází míčem, skáče a dopadá na špičky (Machová, 2002). Ve čtvrtém roce života se u dítěte postupně osamostatňuje pohyb končetin od pohybu celého těla. Každá končetina může dělat jiný pohyb, dítě ovládá stoj na jedné noze. Chůze se postupně stává naprosto jistou, plynulejší a dítě si ji zautomatizuje. Ve čtyřech letech je schopno již chodit po špičkách, rovnováha mu však ještě působí značné potíže. Pětileté děti chodí jistě, rovnováhové dovednosti jsou dobré. Při všech pohybech dítě různě poskakuje, mění směr, rychlost a rytmus. Stejně jako chůze se zlepšuje s přibývajícím věkem i běh. Předškolní dítě běhá plynuleji, paže často drží běžecky, kroky jsou krátké, jejich frekvence je rychlá. Až ve čtyřech letech jsou děti schopny provádět skoky s rozběhem tak, že je rozběh využit k provedení hlavní fáze skoku. V šesti letech již dovedou dobře spojovat běh se skokem a jejich doskoky jsou pružnější. Horním obloukem s využitím přípravné (nápřahové) fáze dovedou házet čtyř až pětiletí chlapci. Zatímco u skoku a běhu jsou rozdíly mezi hochy a děvčaty malé, u hodů jsou značné. Do šesti let nedokáže dítě spojit rozběh a hod míčkem vrchním obloukem. Spojit rozběh s kopem do míče dovede ve čtyřech až pěti letech (Čelikovský, 1990).</w:t>
      </w:r>
    </w:p>
    <w:p>
      <w:pPr>
        <w:pStyle w:val="TextBodyIndent"/>
        <w:spacing w:lineRule="auto" w:line="360"/>
        <w:ind w:firstLine="720"/>
        <w:rPr/>
      </w:pPr>
      <w:r>
        <w:rPr/>
        <w:t xml:space="preserve">Diferencovaně se vyvíjejí motorické schopnosti dítěte. Na relativně nízkém stupni rozvoje zůstávají schopnosti kondiční, zejména silové a vytrvalostní. Naopak dosti vysokého stupně dosahuje již koncem 6 let komplex schopností koordinačních, především obratnost, pohyblivost a schopnost udržet rovnováhu (Hájek, 2001). </w:t>
      </w:r>
    </w:p>
    <w:p>
      <w:pPr>
        <w:pStyle w:val="TextBodyIndent"/>
        <w:spacing w:lineRule="auto" w:line="360"/>
        <w:ind w:firstLine="720"/>
        <w:rPr/>
      </w:pPr>
      <w:r>
        <w:rPr/>
        <w:t xml:space="preserve">Motorické dovednosti jsou formovány, zdokonalovány a nabývány spíše jako pohybové celky, např. chůze a běh, házení a chytání, skoky (Hájek, 2001). Komplexnější pohyby, jako je například opakované poskakování, házení a chytání míče se začne rozvíjet ve čtyřech až pěti letech. Získávání obratnosti je v tomto věku stále více budováno na předchozích dovednostech, jde tedy spíše o věc přenosu dříve získaných dovedností než o zcela nové učení. Z toho je patrno, jak je důležité již malým dětem umožňovat získání co nejširší palety druhů pohybové činnosti (Seliger, 1980). Výkonnost v pohybových dovednostech je v mladším školním věku více podmíněna geneticky, tedy individuálními předpoklady, méně se projevuje pohlavní diferenciace. Výkonnost v základních pohybových dovednostech, jako je běh na krátkou vzdálenost, skok do dálky z místa, hod, je již v předškolním věku v průměru lepší u chlapců, převažují však více individuální rozdíly než rozdíly mezi pohlavím. Výkonnost v motorických testech stoupá u chlapců a dívek lineárně až do věku 12 let. V pohybových úkonech kvalitativního charakteru např. kotoul, přechod kladinky, rytmičnost včetně držení těla mají naopak lepší výsledky dívky (Dvořáková, 2000).  </w:t>
      </w:r>
    </w:p>
    <w:p>
      <w:pPr>
        <w:pStyle w:val="TextBodyIndent"/>
        <w:spacing w:lineRule="auto" w:line="360"/>
        <w:ind w:firstLine="720"/>
        <w:rPr/>
      </w:pPr>
      <w:r>
        <w:rPr/>
        <w:t>V předškolním věku se též zdokonaluje jemná motorika, tedy především práce rukou. Vývoj jemné motoriky se společně s psychickým vývojem dítěte odráží především v dětské kresbě. Na kresbě tříletého dítěte nelze ještě poznat, co představuje. Ve čtyřech letech již dítě zachycuje v kresbě člověka hlavu, oči, ruce a nohy. Šestileté dítě dokáže kreslit již mnohem podrobněji (Machová, 2002).</w:t>
      </w:r>
    </w:p>
    <w:p>
      <w:pPr>
        <w:pStyle w:val="TextBodyIndent"/>
        <w:spacing w:lineRule="auto" w:line="360"/>
        <w:ind w:firstLine="720"/>
        <w:rPr/>
      </w:pPr>
      <w:r>
        <w:rPr/>
        <w:t xml:space="preserve">V průběhu docházky do mateřské školy by dítě mělo získat určité množství vědomostí a dovedností z oblasti tělesné výchovy. Souhrn všeho co by si mělo dítě osvojit již před vstupem na základní školu je sepsán v Rámcovém vzdělávacím programu pro předškolní vzdělávání. </w:t>
      </w:r>
    </w:p>
    <w:p>
      <w:pPr>
        <w:pStyle w:val="TextBodyIndent"/>
        <w:spacing w:lineRule="auto" w:line="360"/>
        <w:ind w:firstLine="708"/>
        <w:rPr/>
      </w:pPr>
      <w:r>
        <w:rPr/>
        <w:t>Z lokomočních motorických dovedností  by dítě mělo zvládnout různé způsoby pohybu v prostoru všemi směry, mezi překážkami a přes  překážky, dokázat se pohybovat různými způsoby lokomoce s partnerem a ve skupině dětí, umět sladit pohyb s rytmem, hudbou a zpěvem, provést pohyb v různém prostředí např. na ledu, sněhu, v písku. Z nelokomočních motorických dovedností by dítě mělo umět zaujmout různé polohy těla i jeho částí podle pokynů nebo nápodoby, tato cvičení by mělo zvládnout v různých podmínkách např. s náčiním, na nářadí, mělo by dokázat podřídit pohyby částí těla hudbě a rytmu. V rámci manipulačních motorických dovedností by mělo dokázat manipulovat s různým náčiním a předměty pomocí různých částí těla, dále by mělo zvládnout házet a chytit míč, spolupracovat se skupinou při ovládání náčiní, umět využívat některé pomůcky např. tříkolky, kola, saně k pohybu v různém prostředí (Dvořáková, 2000).</w:t>
      </w:r>
    </w:p>
    <w:p>
      <w:pPr>
        <w:pStyle w:val="TextBodyIndent"/>
        <w:spacing w:lineRule="auto" w:line="360"/>
        <w:ind w:firstLine="720"/>
        <w:rPr/>
      </w:pPr>
      <w:r>
        <w:rPr/>
        <w:t>V rámci aerobní zdatnosti by dítě mělo dokázat provést jednoduché lokomoční pohyby a jejich střídání po delší dobu dle pokynů učitelky. V rámci svalové zdatnosti by dítě mělo být schopno zpevnit, uvolnit a protáhnout tělo a jeho různé části.</w:t>
      </w:r>
    </w:p>
    <w:p>
      <w:pPr>
        <w:pStyle w:val="TextBodyIndent"/>
        <w:spacing w:lineRule="auto" w:line="360"/>
        <w:ind w:firstLine="720"/>
        <w:rPr/>
      </w:pPr>
      <w:r>
        <w:rPr/>
        <w:t>Z kognitivní oblasti by dítě mělo umět pojmenovat základní části těla a některé orgány, znát základní pojmy užívané s pohybem a sportem, mělo by mít vytvořené povědomí o významu aktivního pohybu a zdravé výživy, dokázat dodržovat dohodnutá pravidla, spolupracovat při hře a respektovat ostatní. Nejdůležitější však je aby pociťovalo radost z pohybu (Dvořáková, 2000).</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b/>
          <w:b/>
          <w:bCs/>
          <w:u w:val="single"/>
        </w:rPr>
      </w:pPr>
      <w:r>
        <w:rPr>
          <w:b/>
          <w:bCs/>
          <w:sz w:val="30"/>
        </w:rPr>
        <w:t>3.2 Přehled antropologických výzkumů</w:t>
      </w:r>
    </w:p>
    <w:p>
      <w:pPr>
        <w:pStyle w:val="TextBodyIndent"/>
        <w:spacing w:lineRule="auto" w:line="360"/>
        <w:ind w:hanging="0"/>
        <w:rPr>
          <w:b/>
          <w:b/>
          <w:bCs/>
          <w:u w:val="single"/>
        </w:rPr>
      </w:pPr>
      <w:r>
        <w:rPr>
          <w:b/>
          <w:bCs/>
          <w:u w:val="single"/>
        </w:rPr>
      </w:r>
    </w:p>
    <w:p>
      <w:pPr>
        <w:pStyle w:val="TextBodyIndent"/>
        <w:spacing w:lineRule="auto" w:line="360"/>
        <w:ind w:firstLine="720"/>
        <w:rPr/>
      </w:pPr>
      <w:r>
        <w:rPr/>
        <w:t xml:space="preserve">I. celostátní antropologický výzkum na celém území České republiky a Slovenska zahrnující měření dětí a mládeže od narození do 18 let provedli v roce 1951 Fetter, Prokopec, Suchý a Šobová. Započali tak systematické měření dětí a mládeže na území našeho státu (Kopecký, 2006). </w:t>
      </w:r>
    </w:p>
    <w:p>
      <w:pPr>
        <w:pStyle w:val="TextBodyIndent"/>
        <w:spacing w:lineRule="auto" w:line="360"/>
        <w:ind w:firstLine="720"/>
        <w:rPr/>
      </w:pPr>
      <w:r>
        <w:rPr/>
        <w:t>V letech 1962 – 1965 proběhl longitudinální výzkum vývoje pražských dětí od narození do 18 let, jehož autoři jsou Kapalín, Kotásková a Prokopec (Kopecký, 2006).</w:t>
      </w:r>
    </w:p>
    <w:p>
      <w:pPr>
        <w:pStyle w:val="TextBodyIndent"/>
        <w:spacing w:lineRule="auto" w:line="360"/>
        <w:ind w:firstLine="720"/>
        <w:rPr/>
      </w:pPr>
      <w:r>
        <w:rPr/>
        <w:t>II. celostátní antropologický průzkum uskutečnil Fetter se svým kolektivem v roce 1961. Při tomto průzkumu bylo celkem změřeno přes 250 000 dětí (Kopecký, 2006).</w:t>
      </w:r>
    </w:p>
    <w:p>
      <w:pPr>
        <w:pStyle w:val="TextBodyIndent"/>
        <w:spacing w:lineRule="auto" w:line="360"/>
        <w:ind w:firstLine="720"/>
        <w:rPr/>
      </w:pPr>
      <w:r>
        <w:rPr/>
        <w:t>V letech 1970 – 1971 zorganizoval Klementa se svými spolupracovníky v olomouckém regionu měření antropometrických rozměrů u 12 500 jedinců ve věkovém rozmezí 3 – 25 let (Kopecký, 2006).</w:t>
      </w:r>
    </w:p>
    <w:p>
      <w:pPr>
        <w:pStyle w:val="TextBodyIndent"/>
        <w:spacing w:lineRule="auto" w:line="360"/>
        <w:ind w:firstLine="720"/>
        <w:rPr/>
      </w:pPr>
      <w:r>
        <w:rPr/>
        <w:t>III. celostátní výzkum mládeže v českých krajích, který zahrnoval 120 000 dětí, se uskutečnil v roce 1971 pod vedením Prokopce, Suchého a Tilbachové (Kopecký, 2006).</w:t>
      </w:r>
    </w:p>
    <w:p>
      <w:pPr>
        <w:pStyle w:val="TextBodyIndent"/>
        <w:spacing w:lineRule="auto" w:line="360"/>
        <w:ind w:firstLine="720"/>
        <w:rPr/>
      </w:pPr>
      <w:r>
        <w:rPr/>
        <w:t>V letech 1976 – 1978 organizoval Hajniš, Brůžek a Blažek antropologický výzkum na území tehdejší Československé republiky, při němž byl změřen reprezentativní vzorek 11 000 českých a slovenských dětí ve věku od 1,5 do 15 let (Kopecký, 2006).</w:t>
      </w:r>
    </w:p>
    <w:p>
      <w:pPr>
        <w:pStyle w:val="TextBodyIndent"/>
        <w:spacing w:lineRule="auto" w:line="360"/>
        <w:ind w:firstLine="720"/>
        <w:rPr/>
      </w:pPr>
      <w:r>
        <w:rPr/>
        <w:t>IV. celostátní antropologický výzkum provedl v roce 1981 Prokopec a jeho kolektiv (Kopecký, 2006).</w:t>
      </w:r>
    </w:p>
    <w:p>
      <w:pPr>
        <w:pStyle w:val="TextBodyIndent"/>
        <w:spacing w:lineRule="auto" w:line="360"/>
        <w:ind w:firstLine="720"/>
        <w:rPr/>
      </w:pPr>
      <w:r>
        <w:rPr/>
        <w:t>V. celostátní antropologický výzkum dětí a mládeže v roce 1991 uskutečnili Bláha, Lhotská, Vignerová, Bošková, Roth a Prokopec (Kopecký, 2006).</w:t>
      </w:r>
    </w:p>
    <w:p>
      <w:pPr>
        <w:pStyle w:val="TextBodyIndent"/>
        <w:spacing w:lineRule="auto" w:line="360"/>
        <w:ind w:firstLine="720"/>
        <w:rPr/>
      </w:pPr>
      <w:r>
        <w:rPr/>
        <w:t>V letech 1995 – 1996 byl uskutečněn antropologický průzkum v němž bylo změřeno celkem 33 parametrů u více než 28 500 probandů z celé České republiky od narození do 16 let. Jeho organizátory jsou Bláha, Vignerová, Paulová, Riedlová, Kobzová a Krejčovský (Kopecký, 2006).</w:t>
      </w:r>
    </w:p>
    <w:p>
      <w:pPr>
        <w:pStyle w:val="TextBodyIndent"/>
        <w:spacing w:lineRule="auto" w:line="360"/>
        <w:ind w:firstLine="720"/>
        <w:rPr/>
      </w:pPr>
      <w:r>
        <w:rPr/>
        <w:t>VI. celostátním antropologickým výzkumem dětí a mládeže navázali v roce 2001 na předchozí výzkumy Bláha, Vignerová, Riedlová, Kobzová, Krejčovský, Brabec a Hrušková. Byly při něm nashromážděny antropometrické údaje o 18 584 dětech do šesti let a 40 525 školních dětech a dospívajících do věku 19 let. U všech dětí a mladistvých byla zjišťována tělesná výška, hmotnost, obvod hlavy, paže, břicha a boků (Vignerová et al., 2006).</w:t>
      </w:r>
    </w:p>
    <w:p>
      <w:pPr>
        <w:pStyle w:val="TextBodyIndent"/>
        <w:spacing w:lineRule="auto" w:line="360"/>
        <w:ind w:hanging="0"/>
        <w:rPr>
          <w:b/>
          <w:b/>
          <w:bCs/>
          <w:u w:val="single"/>
        </w:rPr>
      </w:pPr>
      <w:r>
        <w:rPr>
          <w:b/>
          <w:bCs/>
          <w:u w:val="single"/>
        </w:rPr>
        <w:t xml:space="preserve"> </w:t>
      </w:r>
    </w:p>
    <w:p>
      <w:pPr>
        <w:pStyle w:val="TextBodyIndent"/>
        <w:spacing w:lineRule="auto" w:line="360"/>
        <w:ind w:hanging="0"/>
        <w:rPr>
          <w:b/>
          <w:b/>
          <w:bCs/>
          <w:u w:val="single"/>
        </w:rPr>
      </w:pPr>
      <w:r>
        <w:rPr>
          <w:b/>
          <w:bCs/>
          <w:u w:val="single"/>
        </w:rPr>
      </w:r>
    </w:p>
    <w:p>
      <w:pPr>
        <w:pStyle w:val="TextBodyIndent"/>
        <w:spacing w:lineRule="auto" w:line="360"/>
        <w:ind w:hanging="0"/>
        <w:rPr>
          <w:b/>
          <w:b/>
          <w:bCs/>
        </w:rPr>
      </w:pPr>
      <w:r>
        <w:rPr>
          <w:b/>
          <w:bCs/>
          <w:sz w:val="30"/>
        </w:rPr>
        <w:t>3.3 Růst a vývoj</w:t>
      </w:r>
    </w:p>
    <w:p>
      <w:pPr>
        <w:pStyle w:val="TextBodyIndent"/>
        <w:spacing w:lineRule="auto" w:line="360"/>
        <w:ind w:hanging="0"/>
        <w:rPr>
          <w:b/>
          <w:b/>
          <w:bCs/>
        </w:rPr>
      </w:pPr>
      <w:r>
        <w:rPr>
          <w:b/>
          <w:bCs/>
        </w:rPr>
      </w:r>
    </w:p>
    <w:p>
      <w:pPr>
        <w:pStyle w:val="TextBodyIndent"/>
        <w:spacing w:lineRule="auto" w:line="360"/>
        <w:ind w:firstLine="720"/>
        <w:rPr/>
      </w:pPr>
      <w:r>
        <w:rPr/>
        <w:t xml:space="preserve">Růstem chápeme zvětšování velikosti těla a jeho jednotlivých částí (Machová, 2002). Díky procesu množení buněk nebo jejich zvětšování dochází k výškovým a váhovým přírůstkům a zvětšování obvodu jednotlivých částí těla. Změny organismu způsobené růstem se dají změřit a zvážit (Allen, Marotz, 2002). Růst tedy představuje kvantitativní děj. Největší růst zaznamenáváme v prenatálním období, v postnatálním období dochází k největšímu růstu organismu v době do jednoho roku života dítěte, později se růstové tempo zpomaluje a k jeho opětovnému dočasnému zrychlení dochází v období puberty (Linc, Havlíčková, 1986). U dětí pravidelně sledujeme růstové změny, protože růst patří k základním ukazatelům zdravotního stavu dítěte (Machová, 2002). Růst těla je komplexní proces ovlivněný primárně geneticky a sekundárně pak působením hormonů a faktory vnějšího prostředí. Růstový (somatotropní) hormon podporuje tělesný růst  tím, že stimuluje syntézu bílkovin v buňkách. K vnějším faktorům se řadí výživa a fyzická aktivita (Linc, Havlíčková, 1986). </w:t>
      </w:r>
    </w:p>
    <w:p>
      <w:pPr>
        <w:pStyle w:val="TextBodyIndent"/>
        <w:spacing w:lineRule="auto" w:line="360"/>
        <w:ind w:firstLine="720"/>
        <w:rPr/>
      </w:pPr>
      <w:r>
        <w:rPr/>
        <w:t xml:space="preserve">Vývoj probíhá současně s růstem a představuje souhrn kvalitativních změn organismu. Projevuje se jako objevení a zdokonalování funkcí, avšak na druhou stranu díky němu dochází i ke ztrátám některých již nepotřebných funkcí (Machová, 2002). V úzké souvislosti s tempem a stupněm vývoje je fyziologická vyzrálost, především vyzrálost nervového systému, svalů a kostí. Mezi další faktory, které ovlivňují vývoj řadíme faktory genetické a vliv prostředí, které dítě obklopuje (Allen, Marotz, 2002). </w:t>
      </w:r>
    </w:p>
    <w:p>
      <w:pPr>
        <w:pStyle w:val="TextBodyIndent"/>
        <w:spacing w:lineRule="auto" w:line="360"/>
        <w:ind w:firstLine="720"/>
        <w:rPr>
          <w:b/>
          <w:b/>
          <w:bCs/>
        </w:rPr>
      </w:pPr>
      <w:r>
        <w:rPr/>
        <w:t xml:space="preserve">Růst a vývoj spolu úzce souvisí. V průběhu růstu dítěte dochází zároveň i k vývoji jeho orgánů. Mezi faktory, které ovlivňují růst a vývoj patří zejména dědičnost a prostředí. Dědičností jsou stanoveny meze v rámci kterých se organismus může vyvíjet a prostředí díky působení pozitivních a negativních vlivů určuje, co se ze zděděných předpokladů uskuteční  (Machová, 2002). </w:t>
      </w:r>
    </w:p>
    <w:p>
      <w:pPr>
        <w:pStyle w:val="TextBodyIndent"/>
        <w:spacing w:lineRule="auto" w:line="360"/>
        <w:ind w:hanging="0"/>
        <w:rPr>
          <w:b/>
          <w:b/>
          <w:bCs/>
          <w:u w:val="single"/>
        </w:rPr>
      </w:pPr>
      <w:r>
        <w:rPr>
          <w:b/>
          <w:bCs/>
          <w:u w:val="single"/>
        </w:rPr>
      </w:r>
    </w:p>
    <w:p>
      <w:pPr>
        <w:pStyle w:val="TextBodyIndent"/>
        <w:spacing w:lineRule="auto" w:line="360"/>
        <w:ind w:hanging="0"/>
        <w:rPr>
          <w:b/>
          <w:b/>
          <w:bCs/>
          <w:u w:val="single"/>
        </w:rPr>
      </w:pPr>
      <w:r>
        <w:rPr>
          <w:b/>
          <w:bCs/>
          <w:u w:val="single"/>
        </w:rPr>
      </w:r>
    </w:p>
    <w:p>
      <w:pPr>
        <w:pStyle w:val="TextBodyIndent"/>
        <w:spacing w:lineRule="auto" w:line="360"/>
        <w:ind w:hanging="0"/>
        <w:rPr>
          <w:b/>
          <w:b/>
          <w:bCs/>
          <w:u w:val="single"/>
        </w:rPr>
      </w:pPr>
      <w:r>
        <w:rPr>
          <w:b/>
          <w:bCs/>
          <w:sz w:val="30"/>
        </w:rPr>
        <w:t>3.4 Motorika</w:t>
      </w:r>
    </w:p>
    <w:p>
      <w:pPr>
        <w:pStyle w:val="TextBodyIndent"/>
        <w:spacing w:lineRule="auto" w:line="360"/>
        <w:ind w:hanging="0"/>
        <w:rPr>
          <w:b/>
          <w:b/>
          <w:bCs/>
          <w:u w:val="single"/>
        </w:rPr>
      </w:pPr>
      <w:r>
        <w:rPr>
          <w:b/>
          <w:bCs/>
          <w:u w:val="single"/>
        </w:rPr>
      </w:r>
    </w:p>
    <w:p>
      <w:pPr>
        <w:pStyle w:val="TextBodyIndent"/>
        <w:spacing w:lineRule="auto" w:line="360"/>
        <w:ind w:firstLine="720"/>
        <w:rPr/>
      </w:pPr>
      <w:r>
        <w:rPr>
          <w:b/>
          <w:bCs/>
        </w:rPr>
        <w:t>Motorika</w:t>
      </w:r>
      <w:r>
        <w:rPr/>
        <w:t xml:space="preserve"> – je pojem odvozený z latinského motus = pohyb nebo též od slova motor = hnací stroj. V nejobecnější rovině lze motoriku vymezit jako souhrn hybných jevů určitého živého či neživého systému. Český ekvivalent slova motorika je hybnost. Motoriku nelze pojímat jen jako množinu pohybů, ale je třeba do ní zahrnout i pohybové předpoklady, tedy pohybové schopnosti, pohybové dovednosti a zkušenosti, jakož i základní předpoklady dané stavem somatického, neuro-fyziologického a intelektového vývoje člověka (Měkota, 1986). </w:t>
      </w:r>
    </w:p>
    <w:p>
      <w:pPr>
        <w:pStyle w:val="TextBodyIndent"/>
        <w:spacing w:lineRule="auto" w:line="360"/>
        <w:ind w:firstLine="720"/>
        <w:rPr/>
      </w:pPr>
      <w:r>
        <w:rPr/>
        <w:t xml:space="preserve">Motoriku živých systémů např. rostlin, živočichů a lidí je možno nazvat biomotorikou. Biomotorika zabývající se hybností člověka je nazývána jako antropomotorika (Měkota, 1986). </w:t>
      </w:r>
    </w:p>
    <w:p>
      <w:pPr>
        <w:pStyle w:val="TextBodyIndent"/>
        <w:spacing w:lineRule="auto" w:line="360"/>
        <w:ind w:firstLine="720"/>
        <w:rPr/>
      </w:pPr>
      <w:r>
        <w:rPr/>
        <w:t>Motoriku lze rozdělit na jemnou, kterou představují především pohyby ruky a prstů, uplatňující se při jemných manipulacích a hrubou, která zahrnuje pohyby končetin a celého těla zprostředkované velkými svalovými skupinami. Speciálním druhem motoriky charakteristickým jen pro člověka je motorika mluvní. Jedná se o zvláštní součást jemné motoriky zahrnující pohyby mluvidel a orgánů tvořících hlas a řeč, jimiž jsou dýchací ústrojí, fonační ústrojí - hlasivková štěrbina a hlasivkové vazy, artikulační orgány - jazyk, čelisti a rty (Měkota, 1986).</w:t>
      </w:r>
    </w:p>
    <w:p>
      <w:pPr>
        <w:pStyle w:val="TextBodyIndent"/>
        <w:spacing w:lineRule="auto" w:line="360"/>
        <w:ind w:hanging="0"/>
        <w:rPr/>
      </w:pPr>
      <w:r>
        <w:rPr/>
      </w:r>
    </w:p>
    <w:p>
      <w:pPr>
        <w:pStyle w:val="TextBodyIndent"/>
        <w:spacing w:lineRule="auto" w:line="360"/>
        <w:ind w:firstLine="720"/>
        <w:rPr/>
      </w:pPr>
      <w:r>
        <w:rPr>
          <w:b/>
          <w:bCs/>
        </w:rPr>
        <w:t>Motorická výkonnost</w:t>
      </w:r>
      <w:r>
        <w:rPr/>
        <w:t xml:space="preserve"> – je způsobilost podávat zpravidla opakovaně určitý pohybový výkon na relativně stabilní úrovni (Měkota, 1986). Výkonnost je výsledkem specifické adaptace člověka na pohybovou zátěž a jeho motivace. Výkonnost jednotlivce posuzujeme podle výkonů dosahovaných v dané době. Zvláštní význam pro určení výkonnosti určité osoby má nejvyšší výkon, neboť určuje hranici jejích současných možností. Významným kritériem je též opakování určitého výkonu. Výkonnost populační skupiny je třeba posuzovat dle výkonů dosahovaných jednotlivými jejich členy. Při hodnocení se považuje za směrodatný výkon odpovídající aritmetickému průměru. Nutné je též vymezení rozptylu výkonů dané skupiny (Čelikovský, 1990).</w:t>
      </w:r>
    </w:p>
    <w:p>
      <w:pPr>
        <w:pStyle w:val="TextBodyIndent"/>
        <w:spacing w:lineRule="auto" w:line="360"/>
        <w:ind w:hanging="0"/>
        <w:rPr/>
      </w:pPr>
      <w:r>
        <w:rPr/>
      </w:r>
    </w:p>
    <w:p>
      <w:pPr>
        <w:pStyle w:val="TextBodyIndent"/>
        <w:spacing w:lineRule="auto" w:line="360"/>
        <w:ind w:firstLine="720"/>
        <w:rPr/>
      </w:pPr>
      <w:r>
        <w:rPr>
          <w:b/>
          <w:bCs/>
        </w:rPr>
        <w:t>Tělesná zdatnost</w:t>
      </w:r>
      <w:r>
        <w:rPr/>
        <w:t xml:space="preserve"> – je schopnost vyrovnávat se s vnitřními a vnějšími nároky z hlediska organismu co nejefektivněji. Na schopnosti vyrovnat se s těmito nároky se podílí svaly a vnitřní orgány, především plíce, srdce a cévy (Dvořáková, 2000). Projevuje se optimální reakcí na jakékoliv vnější podněty (Čelikovský, 1990). Základní složky zdatnosti jsou aerobní zdatnost (vytrvalost), svalová zdatnost (svalová síla, flexibilita a vytrvalost) a složení těla jedince. Zlepšování tělesné zdatnosti je považováno za hlavní cíl tělesné výchovy ve škole zejména ve vztahu ke zdravotním efektům (Dvořáková, 2000). Motoricky zdatný jedinec disponuje rozvinutými pohybovými schopnostmi a je vybaven základními motorickými dovednostmi. Tělesnou zdatnost lze rozdělit na výkonově orientovanou tělesnou zdatnost, která podmiňuje určitý pohybový výkon, jehož výsledek je kvantifikován a hodnocen a zdravotně orientovanou tělesnou zdatnost ovlivňující především zdraví člověka. Ve svém důsledku se zdravotně orientovaná tělesná zdatnost může projevovat jako stav, který dovoluje vykonávat kvalitně a s vysokým nasazením nezbytné každodenní aktivity, může redukovat výskyt některých zdravotních problémů, výrazně ovlivňovat psychiku jedince a může tak obecně přispět k plnějšímu prožití života (Hájek, 2001).</w:t>
      </w:r>
    </w:p>
    <w:p>
      <w:pPr>
        <w:pStyle w:val="TextBodyIndent"/>
        <w:spacing w:lineRule="auto" w:line="360"/>
        <w:ind w:hanging="0"/>
        <w:rPr/>
      </w:pPr>
      <w:r>
        <w:rPr/>
      </w:r>
    </w:p>
    <w:p>
      <w:pPr>
        <w:pStyle w:val="TextBodyIndent"/>
        <w:spacing w:lineRule="auto" w:line="360"/>
        <w:ind w:firstLine="720"/>
        <w:rPr/>
      </w:pPr>
      <w:r>
        <w:rPr>
          <w:b/>
          <w:bCs/>
        </w:rPr>
        <w:t>Motorická (pohybová) schopnost</w:t>
      </w:r>
      <w:r>
        <w:rPr/>
        <w:t xml:space="preserve"> – je vnitřní, částečně geneticky podmíněný a během života jedince zformovaný předpoklad pohybu. Schopnosti mají potenciální charakter, jsou to možnosti organismu k provedení určitého pohybu, jsou relativně stálé a obecné. Jedna motorická schopnost se tedy uplatňuje v mnoha různých pohybových činnostech. Rozvoj schopnosti se obvykle vyznačuje snahou o zvětšení kapacity organismu v určitém ohledu, např. zvýšení aerobní kapacity při vytrvalostním tréninku nebo zvětšení svalstva při silovém tréninku (Měkota, 1986). Pohybové schopnosti mohou, ale také nemusí být rozvinuty v závislosti na podmínkách (Dvořáková, 2000). </w:t>
      </w:r>
    </w:p>
    <w:p>
      <w:pPr>
        <w:pStyle w:val="TextBodyIndent"/>
        <w:spacing w:lineRule="auto" w:line="360"/>
        <w:ind w:hanging="0"/>
        <w:rPr/>
      </w:pPr>
      <w:r>
        <w:rPr/>
      </w:r>
    </w:p>
    <w:p>
      <w:pPr>
        <w:pStyle w:val="TextBodyIndent"/>
        <w:spacing w:lineRule="auto" w:line="360"/>
        <w:ind w:firstLine="720"/>
        <w:rPr/>
      </w:pPr>
      <w:r>
        <w:rPr/>
        <w:t>Motorické schopnosti lze rozdělit do dvou základních skupin na</w:t>
      </w:r>
    </w:p>
    <w:p>
      <w:pPr>
        <w:pStyle w:val="TextBodyIndent"/>
        <w:spacing w:lineRule="auto" w:line="360"/>
        <w:ind w:hanging="0"/>
        <w:rPr/>
      </w:pPr>
      <w:r>
        <w:rPr/>
        <w:t>1) kondiční motorické schopnosti – patří sem schopnosti silové, vytrvalostní a rychlostní. Lze je rychleji zlepšit, ale jsou nestálé a pokud nejsou udržovány, jejich úroveň rychle poklesne (Dvořáková, 2000).</w:t>
      </w:r>
    </w:p>
    <w:p>
      <w:pPr>
        <w:pStyle w:val="TextBodyIndent"/>
        <w:spacing w:lineRule="auto" w:line="360"/>
        <w:ind w:hanging="0"/>
        <w:rPr/>
      </w:pPr>
      <w:r>
        <w:rPr/>
      </w:r>
    </w:p>
    <w:p>
      <w:pPr>
        <w:pStyle w:val="TextBodyIndent"/>
        <w:spacing w:lineRule="auto" w:line="360"/>
        <w:ind w:hanging="0"/>
        <w:rPr/>
      </w:pPr>
      <w:r>
        <w:rPr/>
        <w:t>Silové schopnosti – síla je schopnost svalové kontrakce k překonání odporu vnějších a vnitřních sil podle zadaného pohybového úkolu. Je limitována především průřezem svalu a počtem svalových vláken. Svalová vlákna lze rozdělit do dvou typů na tzv. červená svalová vlákna, oxidativní, s aerobním typem látkové výměny, která provádějí pohyby o nízké intenzitě, jejichž kontrakce probíhá pomaleji, stah je méně intenzivní, ale jsou schopna činnosti po dlouhou dobu a bílá vlákna, glykolitická, s anaerobním typem látkové výměny, která umožňují pohyby maximální intenzity, jejichž kontrakce je rychlá, intenzivní a umožňují rychlý pohyb lokomočního charakteru. Lidské svaly se skládají z obou typů svalových vláken a jejich podíl je dán geneticky. Činnost jedné nebo druhé skupiny svalů je možné zdokonalovat různými tréninkovými metodami (Hájek, 2001).</w:t>
      </w:r>
    </w:p>
    <w:p>
      <w:pPr>
        <w:pStyle w:val="TextBodyIndent"/>
        <w:spacing w:lineRule="auto" w:line="360"/>
        <w:ind w:hanging="0"/>
        <w:rPr/>
      </w:pPr>
      <w:r>
        <w:rPr/>
      </w:r>
    </w:p>
    <w:p>
      <w:pPr>
        <w:pStyle w:val="TextBodyIndent"/>
        <w:spacing w:lineRule="auto" w:line="360"/>
        <w:ind w:hanging="0"/>
        <w:rPr/>
      </w:pPr>
      <w:r>
        <w:rPr/>
        <w:t>Rychlostní schopnosti – rychlost je schopnost co nejrychleji provést pohyb. Je podmíněna geneticky a je limitována vedením vzruchů a složením svalů. Předpoklady pro zlepšování rychlosti v pohybu se vyvíjejí poměrně časně. Jejich rozvoji je třeba se věnovat již v mladším školním věku (Dvořáková, 2000). Komplex rychlostních schopností je z fyziologického hlediska podmíněn především stavem a úrovní funkcí nervové a pohybové soustavy. Stavem nervové soustavy se rozumí především kvalita nervových drah, schopnost analyzátorů a citlivost receptorů a efektorů. Stavem pohybové soustavy se rozumí procentuální zastoupení bílých svalových vláken. Rychlostní schopnosti lze rozlišovat na reakční, které závisejí na rychlosti pohybové reakce na určitý podnět. U některých sportovních činností je pro tuto schopnost užíván pojem startovní rychlost a akční, což je schopnost provést určitou pohybovou činnost v co nejkratším čase od doby zahájení pohybu. Je to tedy schopnost splnit co nejdříve pohybový úkol realizací vlastního pohybu (Hájek, 2001).</w:t>
      </w:r>
    </w:p>
    <w:p>
      <w:pPr>
        <w:pStyle w:val="TextBodyIndent"/>
        <w:spacing w:lineRule="auto" w:line="360"/>
        <w:ind w:hanging="0"/>
        <w:rPr/>
      </w:pPr>
      <w:r>
        <w:rPr/>
      </w:r>
    </w:p>
    <w:p>
      <w:pPr>
        <w:pStyle w:val="TextBodyIndent"/>
        <w:spacing w:lineRule="auto" w:line="360"/>
        <w:ind w:hanging="0"/>
        <w:rPr/>
      </w:pPr>
      <w:r>
        <w:rPr/>
        <w:t>Vytrvalostní schopnosti – vytrvalost je schopnost vytrvat v pohybové činnosti po relativně dlouhou dobu bez poklesu intenzity (Dvořáková, 2000). Fyziologicky lze vytrvalostní schopnost charakterizovat jako odolnost proti únavě. Časový rozsah pohybového projevu je při vytrvalostních činnostech nepřímo úměrný intenzitě pohybové činnosti. Z toho vyplývá, že čím vyšší je intenzita zatížení, tím kratší dobu může pohybová činnost probíhat, a naopak. Vytrvalost lze dle doby jejího trvání a zároveň i intenzity pohybu rozdělit na krátkodobou – činnost je prováděna submaximální intenzitou zatížení a trvá 50 sekund až 2 minuty (např. běh na 400 – 800 m), střednědobou – se střední intenzitou zatížení v délce 2 – 10 minut (např. běh na 1500 m – 3000 m) a dlouhodobou – s nízkou intenzitou zatížení po dobu delší než 10 minut (např. běh na 10 km). Vytrvalostní schopnosti jsou limitovány možnostmi organizmu člověka dodávat kyslík a živiny pracujícím svalům a odvádět zplodiny látkové přeměny. Na orgánové úrovni jsou pro vytrvalostní výkon rozhodující zejména srdečně cévní a dýchací soustava, na tkáňové úrovni je významný především podíl červených, oxidativních svalových vláken umožňujících déletrvající činnost svalstva (Hájek, 2001).</w:t>
      </w:r>
    </w:p>
    <w:p>
      <w:pPr>
        <w:pStyle w:val="TextBodyIndent"/>
        <w:spacing w:lineRule="auto" w:line="360"/>
        <w:ind w:hanging="0"/>
        <w:rPr/>
      </w:pPr>
      <w:r>
        <w:rPr/>
      </w:r>
    </w:p>
    <w:p>
      <w:pPr>
        <w:pStyle w:val="TextBodyIndent"/>
        <w:spacing w:lineRule="auto" w:line="360"/>
        <w:ind w:hanging="0"/>
        <w:rPr/>
      </w:pPr>
      <w:r>
        <w:rPr/>
        <w:t>2) koordinační motorické schopnosti – patří sem obratnostní schopnosti. Tyto schopnosti je nutné trénovat po delší dobu, jsou ale stabilnější.</w:t>
      </w:r>
    </w:p>
    <w:p>
      <w:pPr>
        <w:pStyle w:val="TextBodyIndent"/>
        <w:spacing w:lineRule="auto" w:line="360"/>
        <w:ind w:hanging="0"/>
        <w:rPr/>
      </w:pPr>
      <w:r>
        <w:rPr/>
      </w:r>
    </w:p>
    <w:p>
      <w:pPr>
        <w:pStyle w:val="TextBodyIndent"/>
        <w:spacing w:lineRule="auto" w:line="360"/>
        <w:ind w:hanging="0"/>
        <w:rPr/>
      </w:pPr>
      <w:r>
        <w:rPr/>
        <w:t>Obratnostní schopnosti – obratnost je schopnost přesně realizovat složité časoprostorové struktury pohybu (Čelikovský, 1990). Obratnost lze také vysvětlit jako schopnost optimalizovat požadavky na pohyb z hlediska prostoru, času a intenzity. Limitujícím faktorem obratnosti je schopnost řídit pohyb, citlivě ovládat svaly a svalové skupiny, základem je tedy propojení centrální nervové soustavy a svalů. Obratnost je předpokladem pro zvládání pohybových dovedností neboli pro motorické učení. Součástí obratnosti je schopnost vnímat a uvědomovat si své tělo. Do obratnostních schopností je zahrnována i rovnováha, prostorová orientace a rytmičnost (Dvořáková, 2000).</w:t>
      </w:r>
    </w:p>
    <w:p>
      <w:pPr>
        <w:pStyle w:val="TextBodyIndent"/>
        <w:spacing w:lineRule="auto" w:line="360"/>
        <w:ind w:hanging="0"/>
        <w:rPr/>
      </w:pPr>
      <w:r>
        <w:rPr/>
      </w:r>
    </w:p>
    <w:p>
      <w:pPr>
        <w:pStyle w:val="TextBodyIndent"/>
        <w:spacing w:lineRule="auto" w:line="360"/>
        <w:ind w:firstLine="720"/>
        <w:rPr/>
      </w:pPr>
      <w:r>
        <w:rPr>
          <w:b/>
          <w:bCs/>
        </w:rPr>
        <w:t>Motorická (pohybová) dovednost</w:t>
      </w:r>
      <w:r>
        <w:rPr/>
        <w:t xml:space="preserve"> – je učením osvojená způsobilost k realizaci určitého konkrétního pohybového úkolu. Motorické dovednosti se získávají v procesu motorického učení. Výsledkem tohoto procesu je motorická dovednost jako získaná dispozice ke správnému, rychlému a úspornému vykonávání určité pohybové činnosti (Hájek, 2001). V předškolním věku převažuje nezáměrné učení v konkrétních situacích tzv. situační učení spojené s prožitkem především v podobě hry. Školní věk je založen na učení záměrném, s postupnou převahou logických myšlenkových pochodů (Dvořáková, 2000). Motorické dovednosti jsou bezprostředně spojeny s motorickými schopnostmi. Motorické schopnosti umožňují výkon v konkrétních pohybových dovednostech, současně jej však také limitují (Hájek, 2001). Podstatou dovednosti není snaha o zvětšování, ale spíše o účelné a účinné využívání kapacity, kterou má organismus k dispozici na základě zkušenosti a praxe, což umožňuje dokonalejší řízení pohybové činnosti (Měkota, 1986). Motorické dovednosti lze rozlišovat na základní, pracovní, bojové, umělecké, sportovní, tělovýchovné apod. Z hlediska struktury pohybu lze dále rozlišit dovednosti rytmické, cyklické a acyklické, symetrické a asymetrické, statické a dynamické (Hájek, 2001), z hlediska charakteru pohybu na lokomoční, nelokomoční a manipulační (Dvořáková, 2000).</w:t>
      </w:r>
    </w:p>
    <w:p>
      <w:pPr>
        <w:pStyle w:val="TextBodyIndent"/>
        <w:spacing w:lineRule="auto" w:line="360"/>
        <w:ind w:hanging="0"/>
        <w:rPr/>
      </w:pPr>
      <w:r>
        <w:rPr/>
        <w:t>Získávání základních pohybových dovedností:</w:t>
      </w:r>
    </w:p>
    <w:p>
      <w:pPr>
        <w:pStyle w:val="TextBodyIndent"/>
        <w:spacing w:lineRule="auto" w:line="360"/>
        <w:ind w:hanging="0"/>
        <w:rPr/>
      </w:pPr>
      <w:r>
        <w:rPr>
          <w:b/>
          <w:bCs/>
        </w:rPr>
        <w:t>Chůze</w:t>
      </w:r>
      <w:r>
        <w:rPr/>
        <w:t xml:space="preserve"> – začíná se vyvíjet kolem 1. roku života. Vzhledem k nedokonalé předozadní stabilitě je zpočátku krok krátký a postupně se prodlužuje, vzhledem k nedostatečné pravolevé stabilitě je rozchod chodidel zpočátku široký a postupně se zužuje. Ke zvládnutí chůze s koordinovanými pohyby dochází asi kolem 24 měsíců u chlapců a 30 měsíců u dívek. </w:t>
      </w:r>
    </w:p>
    <w:p>
      <w:pPr>
        <w:pStyle w:val="TextBodyIndent"/>
        <w:spacing w:lineRule="auto" w:line="360"/>
        <w:ind w:hanging="0"/>
        <w:rPr/>
      </w:pPr>
      <w:r>
        <w:rPr>
          <w:b/>
          <w:bCs/>
        </w:rPr>
        <w:t>Běh</w:t>
      </w:r>
      <w:r>
        <w:rPr/>
        <w:t xml:space="preserve"> – vyvíjí se mezi 2. a 3. rokem života. Běh tříletého dítěte charakterizují krátká letová fáze, široká stopa a balanční poloha paží. Ke stabilizaci běhu dochází mezi 5. a 6. rokem života, prodlužuje se letová fáze, zlepšuje se koordinace kroku a pohybů paží. </w:t>
      </w:r>
    </w:p>
    <w:p>
      <w:pPr>
        <w:pStyle w:val="TextBodyIndent"/>
        <w:spacing w:lineRule="auto" w:line="360"/>
        <w:ind w:hanging="0"/>
        <w:rPr/>
      </w:pPr>
      <w:r>
        <w:rPr>
          <w:b/>
          <w:bCs/>
        </w:rPr>
        <w:t>Skoky</w:t>
      </w:r>
      <w:r>
        <w:rPr/>
        <w:t xml:space="preserve"> – jsou zvládány postupně. Nejméně obtížný je skok do hloubky neboli seskok, který dítě zvládne již kolem 18. měsíce života s pádem dozadu. Kolem 3. roku dokáže doskok ztlumit dopředu. Ve věku 2 let dokáže skočit do dálky z místa se souhybem paží a doskokem na obě nohy. Kolem 3. roku se dítě dokáže odrazit snožmo a přeskočit nízkou překážku, v dalším období  až do 6 let se vyvíjí dovednost odrazu z jedné nohy.</w:t>
      </w:r>
    </w:p>
    <w:p>
      <w:pPr>
        <w:pStyle w:val="TextBodyIndent"/>
        <w:spacing w:lineRule="auto" w:line="360"/>
        <w:ind w:hanging="0"/>
        <w:rPr/>
      </w:pPr>
      <w:r>
        <w:rPr>
          <w:b/>
          <w:bCs/>
        </w:rPr>
        <w:t>Házení</w:t>
      </w:r>
      <w:r>
        <w:rPr/>
        <w:t xml:space="preserve"> – do 30 měsíců hází dítě spodním obloukem, v dalším období hází bočním obloukem, kolem 5 roku života užívá již běžně horní oblouk.</w:t>
      </w:r>
    </w:p>
    <w:p>
      <w:pPr>
        <w:pStyle w:val="TextBodyIndent"/>
        <w:spacing w:lineRule="auto" w:line="360"/>
        <w:ind w:hanging="0"/>
        <w:rPr/>
      </w:pPr>
      <w:r>
        <w:rPr>
          <w:b/>
          <w:bCs/>
        </w:rPr>
        <w:t>Chytání</w:t>
      </w:r>
      <w:r>
        <w:rPr/>
        <w:t xml:space="preserve"> – je obtížnou dovedností, kterou usnadňuje užití větších míčů. Kolem 6. roku dokáží děti chytit i tenisový míček. K dobrému zvládnutí dovednosti házení a chytání dochází v období školní docházky (Dvořáková, 2000).</w:t>
      </w:r>
    </w:p>
    <w:p>
      <w:pPr>
        <w:pStyle w:val="TextBodyIndent"/>
        <w:spacing w:lineRule="auto" w:line="360"/>
        <w:ind w:hanging="0"/>
        <w:rPr/>
      </w:pPr>
      <w:r>
        <w:rPr/>
      </w:r>
    </w:p>
    <w:p>
      <w:pPr>
        <w:pStyle w:val="TextBodyIndent"/>
        <w:spacing w:lineRule="auto" w:line="360"/>
        <w:ind w:firstLine="720"/>
        <w:rPr/>
      </w:pPr>
      <w:r>
        <w:rPr>
          <w:b/>
          <w:bCs/>
        </w:rPr>
        <w:t>Senzitivní období motoriky</w:t>
      </w:r>
      <w:r>
        <w:rPr/>
        <w:t xml:space="preserve"> – představuje úseky ve vývoji dítěte, ve kterých jsou lepší předpoklady pro rozvoj určité pohybové schopnosti či dovednosti než v jiném věku. Období mezi 7. a 10. rokem, kdy ještě není dobudována centrální nervová soustava je vhodné pro rozvoj rychlostních, koordinačních a akčně-reakčních schopností. Mezi 9. a 10. rokem dochází k prudkému nárůstu percepčních schopností (vnímání okolí). Děti lépe odhadují vzdálenost a rychlost pohybujících se předmětů a zlepšuje se jejich periferní vidění. Proto je tento věk vhodný pro rozvoj orientačních schopností. Období mezi 8. a 12 rokem bývá nazýván jako zlatý věk motoriky. V tomto období by měla být snaha děti vybavit co nejširší škálou pohybových zkušeností. Naučené pohybové dovednosti se v tomto období stávají stabilními a trvalými. V úrovni rytmických schopností dochází u dívek k výraznému zlepšení již mezi 8. a 9. rokem, u chlapců mezi 13. a 14. rokem. Vytrvalostní schopnosti je možné rozvíjet takřka v jakémkoliv věku. Děti mladšího školního věku není vhodné vystavovat dlouhodobé anaerobní zátěži. Nejsou u nich ještě dobudovány fyziologické mechanismy na zpracování a využití laktátu a jejich tolerance překyselení organismu je na nízké úrovni. V tomto věku je vhodný rozvoj krátkodobé vytrvalosti s intenzivní aerobní zátěží. Ze silových schopností je v prepubescentním věku důležitější rozvoj mezisvalové koordinace (silové obratnosti) než nárůst absolutní síly (Krištofič, 2006).</w:t>
      </w:r>
    </w:p>
    <w:p>
      <w:pPr>
        <w:pStyle w:val="TextBodyIndent"/>
        <w:spacing w:lineRule="auto" w:line="360"/>
        <w:ind w:hanging="0"/>
        <w:rPr/>
      </w:pPr>
      <w:r>
        <w:rPr/>
      </w:r>
    </w:p>
    <w:p>
      <w:pPr>
        <w:pStyle w:val="TextBodyIndent"/>
        <w:spacing w:lineRule="auto" w:line="360"/>
        <w:ind w:firstLine="720"/>
        <w:rPr/>
      </w:pPr>
      <w:r>
        <w:rPr>
          <w:b/>
          <w:bCs/>
        </w:rPr>
        <w:t xml:space="preserve">Motorický test </w:t>
      </w:r>
      <w:r>
        <w:rPr/>
        <w:t xml:space="preserve">– je standardizovaná zkouška, jejímž obsahem je pohybová činnost a výsledkem číselné vyjádření průběhu či výsledku této činnosti. Testování tedy znamená provedení zkoušky podle zadání a přiřazování hodnot získaných měřením. Charakteristická je zejména standardizace průběhu testu, což znamená, že je test opakovatelný na jiném místě a v jiném čase, je věrohodný, spolehlivý, je pro něj vypracován postup testování a systém hodnocení testových výsledků. Obsah motorických testů je velmi různorodý. Test může obsahovat elementární úkony, jako je např. stisknutí tlačítka, ale i složitou pohybovou kombinaci či déletrvající cyklickou činnost (Hájek, 2001). </w:t>
      </w:r>
    </w:p>
    <w:p>
      <w:pPr>
        <w:pStyle w:val="TextBodyIndent"/>
        <w:spacing w:lineRule="auto" w:line="360"/>
        <w:ind w:firstLine="720"/>
        <w:rPr/>
      </w:pPr>
      <w:r>
        <w:rPr/>
        <w:t>Motorické testy lze rozlišovat podle různých hledisek. Dle praktického účelu je dělíme na testy tělesné zdatnosti a základní motorické výkonnosti, testy tělocvičné a sportovní výkonnosti a testy pohybového nadání, dle místa provádění na laboratorní a terénní, dle počtu testovaných osob na individuální a skupinové, z hlediska užití testu na testy jednotlivé a testové systémy neboli soubory testů (Hájek, 2001).</w:t>
      </w:r>
    </w:p>
    <w:p>
      <w:pPr>
        <w:pStyle w:val="TextBodyIndent"/>
        <w:spacing w:lineRule="auto" w:line="360"/>
        <w:ind w:firstLine="720"/>
        <w:rPr/>
      </w:pPr>
      <w:r>
        <w:rPr/>
        <w:t>K hodnocení motorických projevů člověka se užívají různé techniky, metody, postupy a způsoby zpracování z oboru motometrie (měření motoriky) a motodiagnostiky (diagnostika motoriky). Motodiagnostika se zabývá hodnocením motorických schopností a dovedností, tělesné zdatnosti a výkonnosti, motorické způsobilosti pro nějaký účel, apod. a využívá při tom mnoho různých způsobů zjišťování potřebných údajů, tzv. technik diagnostiky. Nejtypičtější techniku motodiagnostiky představují motorické testy (Hájek, 2001). Obvyklými uživateli motorických testů jsou učitelé, trenéři, lékaři atd. Motorické testy jsou pro ně zdrojem důležitých informací. V tělovýchovné praxi se testy nejvíce využívají ke kontrole pohybového rozvoje, trénovanosti a fyzické zdatnosti žáků. Testy mají kontrolní funkci také při prověřování účinnosti jednotlivých vyučovacích či tréninkových metod. Výsledky testů mohou být podkladem pro výběr talentované mládeže. Ve výkonnostním a vrcholovém sportu jsou výsledky testů podkladem pro predikci sportovní výkonnosti (Měkota, Blahuš, 1983).</w:t>
      </w:r>
    </w:p>
    <w:p>
      <w:pPr>
        <w:pStyle w:val="TextBodyIndent"/>
        <w:spacing w:lineRule="auto" w:line="360"/>
        <w:rPr/>
      </w:pPr>
      <w:r>
        <w:rPr/>
      </w:r>
    </w:p>
    <w:p>
      <w:pPr>
        <w:pStyle w:val="TextBodyIndent"/>
        <w:spacing w:lineRule="auto" w:line="360"/>
        <w:ind w:hanging="0"/>
        <w:rPr>
          <w:b/>
          <w:b/>
          <w:bCs/>
        </w:rPr>
      </w:pPr>
      <w:r>
        <w:rPr>
          <w:b/>
          <w:bCs/>
        </w:rPr>
        <w:t xml:space="preserve">Testování motoriky člověka </w:t>
      </w:r>
      <w:r>
        <w:rPr/>
        <w:t>(Hájek, 2001)</w:t>
      </w:r>
    </w:p>
    <w:p>
      <w:pPr>
        <w:pStyle w:val="TextBodyIndent"/>
        <w:spacing w:lineRule="auto" w:line="360"/>
        <w:ind w:hanging="0"/>
        <w:rPr/>
      </w:pPr>
      <w:r>
        <w:rPr/>
        <w:t>1) Testy silových schopností:</w:t>
      </w:r>
    </w:p>
    <w:p>
      <w:pPr>
        <w:pStyle w:val="TextBodyIndent"/>
        <w:spacing w:lineRule="auto" w:line="360"/>
        <w:ind w:hanging="0"/>
        <w:rPr/>
      </w:pPr>
      <w:r>
        <w:rPr/>
        <w:t>statických:</w:t>
      </w:r>
    </w:p>
    <w:p>
      <w:pPr>
        <w:pStyle w:val="TextBodyIndent"/>
        <w:spacing w:lineRule="auto" w:line="360"/>
        <w:ind w:firstLine="720"/>
        <w:rPr/>
      </w:pPr>
      <w:r>
        <w:rPr/>
        <w:t>jednorázových – dynamometrie: stisk ruky, zádový zdvih ve stoji, zdvih napnutím dolních končetin ve stoji, flexe a extenze v loketním kloubu</w:t>
      </w:r>
    </w:p>
    <w:p>
      <w:pPr>
        <w:pStyle w:val="TextBodyIndent"/>
        <w:spacing w:lineRule="auto" w:line="360"/>
        <w:ind w:firstLine="720"/>
        <w:rPr/>
      </w:pPr>
      <w:r>
        <w:rPr/>
        <w:t>vytrvalostních – výdrž ve shybu nadhmatem, výdrž flexe v loketním kloubu, výdrž záklonu v sedu, výdrž v přednosu</w:t>
      </w:r>
    </w:p>
    <w:p>
      <w:pPr>
        <w:pStyle w:val="TextBodyIndent"/>
        <w:spacing w:lineRule="auto" w:line="360"/>
        <w:ind w:firstLine="720"/>
        <w:rPr/>
      </w:pPr>
      <w:r>
        <w:rPr/>
      </w:r>
    </w:p>
    <w:p>
      <w:pPr>
        <w:pStyle w:val="TextBodyIndent"/>
        <w:spacing w:lineRule="auto" w:line="360"/>
        <w:ind w:hanging="0"/>
        <w:rPr/>
      </w:pPr>
      <w:r>
        <w:rPr/>
        <w:t>dynamických:</w:t>
      </w:r>
    </w:p>
    <w:p>
      <w:pPr>
        <w:pStyle w:val="TextBodyIndent"/>
        <w:spacing w:lineRule="auto" w:line="360"/>
        <w:ind w:firstLine="720"/>
        <w:rPr/>
      </w:pPr>
      <w:r>
        <w:rPr/>
        <w:t>explozivních – hod jednoruč na vzdálenost z místa, hod plným míčem z místa, výskok s odrazem snožmo, skok daleký z místa s odrazem snožmo</w:t>
      </w:r>
    </w:p>
    <w:p>
      <w:pPr>
        <w:pStyle w:val="TextBodyIndent"/>
        <w:spacing w:lineRule="auto" w:line="360"/>
        <w:ind w:firstLine="720"/>
        <w:rPr/>
      </w:pPr>
      <w:r>
        <w:rPr/>
        <w:t>rychlostních – shyby, kliky, leh-sedy, přednožování v leže a ve visu, zvedání činky; s cílem dosáhnout co největší počet opakovaných pohybů za dobu 30-60 sekund</w:t>
      </w:r>
    </w:p>
    <w:p>
      <w:pPr>
        <w:pStyle w:val="TextBodyIndent"/>
        <w:spacing w:lineRule="auto" w:line="360"/>
        <w:ind w:firstLine="720"/>
        <w:rPr/>
      </w:pPr>
      <w:r>
        <w:rPr/>
        <w:t>vytrvalostních – shyby, kliky, leh-sedy, přednožování v leže a ve visu, zvedání činky; s cílem dosáhnout co největší počet opakovaných pohybů za dobu 2 a více minut</w:t>
      </w:r>
    </w:p>
    <w:p>
      <w:pPr>
        <w:pStyle w:val="TextBodyIndent"/>
        <w:spacing w:lineRule="auto" w:line="360"/>
        <w:ind w:hanging="0"/>
        <w:rPr/>
      </w:pPr>
      <w:r>
        <w:rPr/>
      </w:r>
    </w:p>
    <w:p>
      <w:pPr>
        <w:pStyle w:val="TextBodyIndent"/>
        <w:spacing w:lineRule="auto" w:line="360"/>
        <w:ind w:hanging="0"/>
        <w:rPr/>
      </w:pPr>
      <w:r>
        <w:rPr/>
        <w:t>2) Testy rychlostních schopností:</w:t>
      </w:r>
    </w:p>
    <w:p>
      <w:pPr>
        <w:pStyle w:val="TextBodyIndent"/>
        <w:spacing w:lineRule="auto" w:line="360"/>
        <w:ind w:firstLine="720"/>
        <w:rPr/>
      </w:pPr>
      <w:r>
        <w:rPr/>
        <w:t>reakčních – zachycení padajícího předmětu, reakce stisku ruky stisknutím tlačítka reaktometru</w:t>
      </w:r>
    </w:p>
    <w:p>
      <w:pPr>
        <w:pStyle w:val="TextBodyIndent"/>
        <w:spacing w:lineRule="auto" w:line="360"/>
        <w:ind w:firstLine="720"/>
        <w:rPr/>
      </w:pPr>
      <w:r>
        <w:rPr/>
        <w:t>akčních – běh na místě po dobu 10 sekund – měří se počty kroků, běh na 50 m s pevným startem, běh na 20 m s letmým startem, člunkový běh na 4 x 10 m, slalomový běh</w:t>
      </w:r>
    </w:p>
    <w:p>
      <w:pPr>
        <w:pStyle w:val="TextBodyIndent"/>
        <w:spacing w:lineRule="auto" w:line="360"/>
        <w:ind w:hanging="0"/>
        <w:rPr/>
      </w:pPr>
      <w:r>
        <w:rPr/>
      </w:r>
    </w:p>
    <w:p>
      <w:pPr>
        <w:pStyle w:val="TextBodyIndent"/>
        <w:spacing w:lineRule="auto" w:line="360"/>
        <w:ind w:hanging="0"/>
        <w:rPr/>
      </w:pPr>
      <w:r>
        <w:rPr/>
        <w:t>3) Testy vytrvalostních schopností:</w:t>
      </w:r>
    </w:p>
    <w:p>
      <w:pPr>
        <w:pStyle w:val="TextBodyIndent"/>
        <w:spacing w:lineRule="auto" w:line="360"/>
        <w:ind w:firstLine="720"/>
        <w:rPr/>
      </w:pPr>
      <w:r>
        <w:rPr/>
        <w:t>výkonové  – běh po dobu 12 minut, vytrvalostní člunkový běh, chůze na 2 km</w:t>
      </w:r>
    </w:p>
    <w:p>
      <w:pPr>
        <w:pStyle w:val="TextBodyIndent"/>
        <w:spacing w:lineRule="auto" w:line="360"/>
        <w:ind w:firstLine="720"/>
        <w:rPr/>
      </w:pPr>
      <w:r>
        <w:rPr/>
        <w:t>zátěžové - step-test</w:t>
      </w:r>
    </w:p>
    <w:p>
      <w:pPr>
        <w:pStyle w:val="TextBodyIndent"/>
        <w:spacing w:lineRule="auto" w:line="360"/>
        <w:ind w:hanging="0"/>
        <w:rPr/>
      </w:pPr>
      <w:r>
        <w:rPr/>
      </w:r>
    </w:p>
    <w:p>
      <w:pPr>
        <w:pStyle w:val="TextBodyIndent"/>
        <w:spacing w:lineRule="auto" w:line="360"/>
        <w:ind w:hanging="0"/>
        <w:rPr/>
      </w:pPr>
      <w:r>
        <w:rPr/>
        <w:t>4) Testy obratnostních (koordinačních) schopností:</w:t>
      </w:r>
    </w:p>
    <w:p>
      <w:pPr>
        <w:pStyle w:val="TextBodyIndent"/>
        <w:spacing w:lineRule="auto" w:line="360"/>
        <w:ind w:firstLine="720"/>
        <w:rPr/>
      </w:pPr>
      <w:r>
        <w:rPr/>
        <w:t>testy rovnováhy – chůze vzad po kladinách, skoky do rovnovážného postoje, výdrž ve stoji jednonož s otevřenýma a zavřenýma očima</w:t>
      </w:r>
    </w:p>
    <w:p>
      <w:pPr>
        <w:pStyle w:val="TextBodyIndent"/>
        <w:spacing w:lineRule="auto" w:line="360"/>
        <w:ind w:firstLine="720"/>
        <w:rPr/>
      </w:pPr>
      <w:r>
        <w:rPr/>
        <w:t>testy rytmických schopností – bubnování rukama a nohama, přeskok švihadla s udržováním stálého tempa</w:t>
      </w:r>
    </w:p>
    <w:p>
      <w:pPr>
        <w:pStyle w:val="TextBodyIndent"/>
        <w:spacing w:lineRule="auto" w:line="360"/>
        <w:ind w:firstLine="720"/>
        <w:rPr/>
      </w:pPr>
      <w:r>
        <w:rPr/>
        <w:t>testy orientačních schopností – poskoky snožmo s vyloučením zraku s cílem dosažení dvou cílů vzdálených čtyři metry od sebe</w:t>
      </w:r>
    </w:p>
    <w:p>
      <w:pPr>
        <w:pStyle w:val="TextBodyIndent"/>
        <w:spacing w:lineRule="auto" w:line="360"/>
        <w:ind w:firstLine="720"/>
        <w:rPr/>
      </w:pPr>
      <w:r>
        <w:rPr/>
        <w:t>testy obratnosti – přeskoky skrčmo přes lanko, opakování složitého pohybového aktu, skok na cíl, běh se změnami směru, přeskakováním a prolézáním, skok daleký vzad, asynchronní a asymetrické pohyby pažemi atd.</w:t>
      </w:r>
    </w:p>
    <w:p>
      <w:pPr>
        <w:pStyle w:val="TextBodyIndent"/>
        <w:spacing w:lineRule="auto" w:line="360"/>
        <w:ind w:firstLine="720"/>
        <w:rPr/>
      </w:pPr>
      <w:r>
        <w:rPr/>
        <w:t>testy pohyblivosti – hluboký předklon, dotyk prstů za zády, úklon vpravo a vlevo, čelný rozštěp</w:t>
      </w:r>
    </w:p>
    <w:p>
      <w:pPr>
        <w:pStyle w:val="TextBodyIndent"/>
        <w:spacing w:lineRule="auto" w:line="360"/>
        <w:ind w:hanging="0"/>
        <w:rPr/>
      </w:pPr>
      <w:r>
        <w:rPr/>
      </w:r>
    </w:p>
    <w:p>
      <w:pPr>
        <w:pStyle w:val="TextBodyIndent"/>
        <w:spacing w:lineRule="auto" w:line="360"/>
        <w:ind w:hanging="0"/>
        <w:rPr/>
      </w:pPr>
      <w:r>
        <w:rPr/>
        <w:t xml:space="preserve">5) Testy motorických dovedností: </w:t>
      </w:r>
    </w:p>
    <w:p>
      <w:pPr>
        <w:pStyle w:val="TextBodyIndent"/>
        <w:spacing w:lineRule="auto" w:line="360"/>
        <w:ind w:firstLine="720"/>
        <w:rPr/>
      </w:pPr>
      <w:r>
        <w:rPr/>
        <w:t>testy motorických dovedností – opakované házení a chytání míče odrazem o stěnu, opakované odbíjení míče o stěnu, umístěné volejbalové podání, přesný kop na vzdálenost, střelba na basketbalový koš, plavání na 50 m s minimálním počtem temp atd.</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b/>
          <w:b/>
          <w:bCs/>
          <w:u w:val="single"/>
        </w:rPr>
      </w:pPr>
      <w:r>
        <w:rPr>
          <w:b/>
          <w:bCs/>
          <w:sz w:val="30"/>
        </w:rPr>
        <w:t>3.5 Přehled výzkumů v motorice</w:t>
      </w:r>
    </w:p>
    <w:p>
      <w:pPr>
        <w:pStyle w:val="TextBodyIndent"/>
        <w:spacing w:lineRule="auto" w:line="360"/>
        <w:ind w:hanging="0"/>
        <w:rPr>
          <w:b/>
          <w:b/>
          <w:bCs/>
          <w:u w:val="single"/>
        </w:rPr>
      </w:pPr>
      <w:r>
        <w:rPr>
          <w:b/>
          <w:bCs/>
          <w:u w:val="single"/>
        </w:rPr>
      </w:r>
    </w:p>
    <w:p>
      <w:pPr>
        <w:pStyle w:val="TextBodyIndent"/>
        <w:spacing w:lineRule="auto" w:line="360"/>
        <w:ind w:firstLine="720"/>
        <w:rPr/>
      </w:pPr>
      <w:r>
        <w:rPr/>
        <w:t>V roce 1972 byl uskutečněn Berdychovou a Pařízkovou průzkum dětí předškolního věku s názvem „Děti předškolního věku (výběr z Prahy a dalších pěti krajů v českých zemích)“ při němž bylo změřeno 1908 chlapců a 1831 dívek (Měkota, Blahuš, 1983).</w:t>
      </w:r>
    </w:p>
    <w:p>
      <w:pPr>
        <w:pStyle w:val="TextBodyIndent"/>
        <w:spacing w:lineRule="auto" w:line="360"/>
        <w:ind w:firstLine="720"/>
        <w:rPr/>
      </w:pPr>
      <w:r>
        <w:rPr/>
        <w:t>V roce 1977 proběhl celostátní motorický výzkum pohybového vývoje dětí od 4 do 6 let v Čechách, na Moravě a ve Středočeském kraji, který provedli Pařízková, Berdychová a kol. (Dvořáková, Baboučková, Justián, 2010).</w:t>
      </w:r>
    </w:p>
    <w:p>
      <w:pPr>
        <w:pStyle w:val="TextBodyIndent"/>
        <w:spacing w:lineRule="auto" w:line="360"/>
        <w:ind w:firstLine="720"/>
        <w:rPr/>
      </w:pPr>
      <w:r>
        <w:rPr/>
        <w:t>V roce 2010 provedlo sdružení Happy Time průzkum předškolních dětí v České republice. U 2097 předškoláků, z toho 1063 chlapců a 1034 dívek, byla změřena tělesná výška, tělesná hmotnost, běh na 20 m, skok z místa a hod pravou a levou rukou. Do průzkumu byly zahrnuty děti od 3 do 7 let (Dvořáková, Baboučková, Justián, 2010).</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sz w:val="30"/>
        </w:rPr>
      </w:pPr>
      <w:r>
        <w:rPr>
          <w:b/>
          <w:bCs/>
          <w:sz w:val="30"/>
        </w:rPr>
        <w:t>3.6 Benefity pohybových aktivit</w:t>
      </w:r>
    </w:p>
    <w:p>
      <w:pPr>
        <w:pStyle w:val="TextBodyIndent"/>
        <w:spacing w:lineRule="auto" w:line="360"/>
        <w:ind w:hanging="0"/>
        <w:rPr>
          <w:sz w:val="30"/>
        </w:rPr>
      </w:pPr>
      <w:r>
        <w:rPr>
          <w:sz w:val="30"/>
        </w:rPr>
      </w:r>
    </w:p>
    <w:p>
      <w:pPr>
        <w:pStyle w:val="TextBodyIndent"/>
        <w:spacing w:lineRule="auto" w:line="360"/>
        <w:ind w:firstLine="720"/>
        <w:rPr/>
      </w:pPr>
      <w:r>
        <w:rPr/>
        <w:t xml:space="preserve">Pohyb je pro děti přirozenou a nezbytnou součástí života. Má pozitivní vliv jak na fyzickou, tak i na psychickou kondici. Zlepšuje celkový zdravotní stav jedince, snižuje duševní napětí a významně snižuje riziko vzniku mnoha civilizačních onemocnění (Galloway, 2007). Díky pohybu dochází k vývoji podpůrně pohybového aparátu a tím k vytvoření odpovídajícího svalového korzetu (Mužík, 2010). Tělesná stránka a pohybová aktivita jsou v období raného dětství součástí rozvoje učení a mentálních funkcí (Bierley, 1996, Kučera, Dylevský a kol. 1997 in Dvořáková, 2000). Pohyb je tedy důležitý nejen pro správný tělesný vývoj, ale i pro dobrý mentální vývoj dítěte. </w:t>
      </w:r>
    </w:p>
    <w:p>
      <w:pPr>
        <w:pStyle w:val="TextBodyIndent"/>
        <w:spacing w:lineRule="auto" w:line="360"/>
        <w:ind w:firstLine="720"/>
        <w:rPr/>
      </w:pPr>
      <w:r>
        <w:rPr/>
        <w:t>Významným benefitem pohybu, cvičení a pohybových aktivit je prevence nadváhy a obezity. Nadváha a obezita se stala jedním ze základních zdravotních problémů současné populace. Z pohledu zdravého životního stylu zhoršují nadváha a obezita předpoklady pro pohybovou aktivitu z čehož vyplývá i zhoršování kvality života. Je doloženo, že pokud se nadváha nebo obezita vyskytují již u dítěte je velmi pravděpodobné, že se vyskytnou i v dospělém věku (Mužík, 2010). S nadváhou a obezitou je spojován nárůst výskytu cukrovky II. typu (Galloway, 2007). Obezita je rizikovým faktorem podílejícím se na vzniku a rozvoji i mnoha jiných onemocnění kterými jsou např. kardiovaskulární onemocnění (vysoký krevní tlak, cévní mozkové příhody atd.), nádory tlustého střeva, degenerativní nemoci kloubů a páteře, deprese a další (Beránková, 2012).</w:t>
      </w:r>
    </w:p>
    <w:p>
      <w:pPr>
        <w:pStyle w:val="TextBodyIndent"/>
        <w:spacing w:lineRule="auto" w:line="360"/>
        <w:ind w:firstLine="708"/>
        <w:rPr/>
      </w:pPr>
      <w:r>
        <w:rPr/>
        <w:t>K dalším benefitům pohybových aktivit patří optimální pohyblivost páteře, správné postavení os kloubů, úsporné využívání svalové energie a významným prvkem je předcházení kardiovaskulárním onemocněním. Díky vhodně zvoleným pohybovým aktivitám můžeme také předcházet vadnému držení těla, čímž je zajištěno správné rozložení vnitřních orgánů, správné dýchání a prokrvování, a další zdravý růst a vývoj svalstva (Miklánková, 2007). V těle člověka se nachází svaly, které mají tendenci ke zkrácení (posturální), ty je nutné  protahovat a svaly s tendencí k oslabení (fázické), které je nutné posilovat.  Svaly u kterých převažuje posturální funkce jsou aktivovány při udržování těla ve vzpřímené poloze. Mezi ně patří např. bederní svaly, čtyřhlavý sval stehenní, přitahovače stehen, šikmé svaly břišní, ohybače horních končetin a další. Funkčním protějškem posturálních svalů jsou svaly fázické zajišťující pohyb jednotlivých částí těla a jemnou lokomoci. Do této skupiny patří např. ohybače krku a hlavy, natahovače horních končetin, natahovače prstů nohy, svaly pánevního dna a další. Ne všechny problémy pohybového aparátu jsou však spojeny s nedostatkem pohybu. Problémy týkající se pohybového aparátu vznikají i jednostranným přetěžováním svalů, které způsobuje nadměrně silné svalové skupiny, zároveň však dochází ke vzniku  nadměrně oslabených svalových skupin. Některé silné svaly tak přebírají funkci za svaly oslabené, čímž vznikají svalové nerovnováhy (dysbalance) (Beránková, 2012). Dětem je tedy třeba  nabízet širokou škálu různých druhů pohybu a nezapomínat při tom ani na uvolnění, protažení, relaxaci a odpočinek.</w:t>
      </w:r>
    </w:p>
    <w:p>
      <w:pPr>
        <w:pStyle w:val="TextBodyIndent"/>
        <w:spacing w:lineRule="auto" w:line="360"/>
        <w:ind w:firstLine="708"/>
        <w:rPr>
          <w:color w:val="008000"/>
        </w:rPr>
      </w:pPr>
      <w:r>
        <w:rPr/>
        <w:t>Zdraví patří k jednomu z nejdůležitějších předpokladů kvalitního života. Z řady studií vyplývá, že je ovlivňováno především způsobem života, méně pak geneticky a životním prostředím a jen nepatrně úrovní zdravotnictví (Mužík, 2010). Právě v dětském věku dochází k vytváření návyků pravidelného cvičení a celkově se formuje potřeba pohybové aktivity v denním režimu člověka (Linc, 1986). Z tohoto je tedy patrné, jak je důležité nechat dětem dostatek prostoru pro jejich spontánní pohybové aktivity, ale také dávat dětem dobrý vzor. Zejména rodina je v životě dítěte místem, kde si osvojuje způsoby budoucího životního stylu a kde přejímá určité vzory chování. Zjednodušeně lze říci, že děti v dospělosti „kopírují“ životní styl svých rodičů (Miklánková, 2009). Lze tedy očekávat, že pokud rodiče tráví svůj volný čas pasivně, budou se stejně chovat i jejich děti. Naopak velmi pozitivní vliv na zdraví svých dětí mají ti rodiče, kteří se ve svém volném čase pravidelně věnují pohybovým aktivitám (Galloway, 2007).</w:t>
      </w:r>
      <w:r>
        <w:rPr>
          <w:color w:val="FF00FF"/>
        </w:rPr>
        <w:t xml:space="preserve"> </w:t>
      </w:r>
      <w:r>
        <w:rPr/>
        <w:t xml:space="preserve">Z pohledu zdravotní perspektivy představují děti s návyky pasivního životního stylu rizikovou skupinu. Důsledky negativních pohybových návyků se neprojevují jen v dětství, ale především v dospělosti a stáří (Miklánková, 2009). </w:t>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4 REFERENČNÍ SEZNAM</w:t>
      </w:r>
    </w:p>
    <w:p>
      <w:pPr>
        <w:pStyle w:val="Normal"/>
        <w:rPr/>
      </w:pPr>
      <w:r>
        <w:rPr/>
      </w:r>
    </w:p>
    <w:p>
      <w:pPr>
        <w:pStyle w:val="Normal"/>
        <w:numPr>
          <w:ilvl w:val="0"/>
          <w:numId w:val="3"/>
        </w:numPr>
        <w:tabs>
          <w:tab w:val="clear" w:pos="708"/>
          <w:tab w:val="left" w:pos="540" w:leader="none"/>
        </w:tabs>
        <w:spacing w:lineRule="auto" w:line="360"/>
        <w:ind w:left="540" w:hanging="540"/>
        <w:jc w:val="both"/>
        <w:rPr/>
      </w:pPr>
      <w:r>
        <w:rPr/>
        <w:t xml:space="preserve">ALLEN, K. E. a L. R. MAROTZ. 2002. </w:t>
      </w:r>
      <w:r>
        <w:rPr>
          <w:i/>
          <w:iCs/>
        </w:rPr>
        <w:t xml:space="preserve">Přehled vývoje dítěte od prenatálního období do 8 let. </w:t>
      </w:r>
      <w:r>
        <w:rPr/>
        <w:t>Praha: Portál. 192 s. ISBN 80-7178-614-4.</w:t>
      </w:r>
    </w:p>
    <w:p>
      <w:pPr>
        <w:pStyle w:val="Normal"/>
        <w:numPr>
          <w:ilvl w:val="0"/>
          <w:numId w:val="2"/>
        </w:numPr>
        <w:tabs>
          <w:tab w:val="clear" w:pos="708"/>
          <w:tab w:val="left" w:pos="540" w:leader="none"/>
        </w:tabs>
        <w:spacing w:lineRule="auto" w:line="360"/>
        <w:ind w:left="540" w:hanging="540"/>
        <w:jc w:val="both"/>
        <w:rPr/>
      </w:pPr>
      <w:r>
        <w:rPr/>
        <w:t xml:space="preserve">BERÁNKOVÁ, L. et. al. 2012. Masarykova univerzita. </w:t>
      </w:r>
      <w:r>
        <w:rPr>
          <w:i/>
          <w:iCs/>
        </w:rPr>
        <w:t>Zdravotní tělesná výchova</w:t>
      </w:r>
      <w:r>
        <w:rPr/>
        <w:t xml:space="preserve"> [online]. </w:t>
      </w:r>
      <w:r>
        <w:rPr>
          <w:lang w:val="de-DE"/>
        </w:rPr>
        <w:t xml:space="preserve">[cit. 2013-4-8]. Dostupné z: </w:t>
      </w:r>
      <w:hyperlink r:id="rId2">
        <w:r>
          <w:rPr>
            <w:rStyle w:val="InternetLink"/>
            <w:lang w:val="de-DE"/>
          </w:rPr>
          <w:t>https://is.muni.cz/do/fsps/e- learning/ztv/index.html</w:t>
        </w:r>
      </w:hyperlink>
    </w:p>
    <w:p>
      <w:pPr>
        <w:pStyle w:val="Normal"/>
        <w:numPr>
          <w:ilvl w:val="0"/>
          <w:numId w:val="2"/>
        </w:numPr>
        <w:tabs>
          <w:tab w:val="clear" w:pos="708"/>
          <w:tab w:val="left" w:pos="540" w:leader="none"/>
        </w:tabs>
        <w:spacing w:lineRule="auto" w:line="360"/>
        <w:ind w:left="540" w:hanging="540"/>
        <w:jc w:val="both"/>
        <w:rPr/>
      </w:pPr>
      <w:r>
        <w:rPr/>
        <w:t xml:space="preserve">ČELIKOVSKÝ, S. et. al. 1990. </w:t>
      </w:r>
      <w:r>
        <w:rPr>
          <w:i/>
          <w:iCs/>
        </w:rPr>
        <w:t>Antropomotorika: pro studující tělesnou výchovu.</w:t>
      </w:r>
      <w:r>
        <w:rPr/>
        <w:t xml:space="preserve"> 3. přeprac. vyd. Praha: Státní pedagogické nakladatelství. 288 s. ISBN 80-04-23248-5.</w:t>
      </w:r>
    </w:p>
    <w:p>
      <w:pPr>
        <w:pStyle w:val="Normal"/>
        <w:numPr>
          <w:ilvl w:val="0"/>
          <w:numId w:val="2"/>
        </w:numPr>
        <w:tabs>
          <w:tab w:val="clear" w:pos="708"/>
          <w:tab w:val="left" w:pos="540" w:leader="none"/>
        </w:tabs>
        <w:spacing w:lineRule="auto" w:line="360"/>
        <w:ind w:left="540" w:hanging="540"/>
        <w:jc w:val="both"/>
        <w:rPr/>
      </w:pPr>
      <w:r>
        <w:rPr/>
        <w:t xml:space="preserve">DVOŘÁKOVÁ, H. 2000. </w:t>
      </w:r>
      <w:r>
        <w:rPr>
          <w:i/>
          <w:iCs/>
        </w:rPr>
        <w:t>Didaktika tělesné výchovy nejmenších dětí a dětí s hendikepy.</w:t>
      </w:r>
      <w:r>
        <w:rPr/>
        <w:t xml:space="preserve"> Praha: Univerzita Karlova, Pedagogická fakulta. 96 s. ISBN 80-7290-005-6.</w:t>
      </w:r>
    </w:p>
    <w:p>
      <w:pPr>
        <w:pStyle w:val="Normal"/>
        <w:numPr>
          <w:ilvl w:val="0"/>
          <w:numId w:val="2"/>
        </w:numPr>
        <w:tabs>
          <w:tab w:val="clear" w:pos="708"/>
          <w:tab w:val="left" w:pos="540" w:leader="none"/>
        </w:tabs>
        <w:spacing w:lineRule="auto" w:line="360"/>
        <w:ind w:left="540" w:hanging="540"/>
        <w:jc w:val="both"/>
        <w:rPr>
          <w:rStyle w:val="Grssliceurl"/>
        </w:rPr>
      </w:pPr>
      <w:r>
        <w:rPr/>
        <w:t xml:space="preserve">DVOŘÁKOVÁ, H., V. BABOUČKOVÁ a J. JUSTIÁN. 2010. </w:t>
      </w:r>
      <w:r>
        <w:rPr>
          <w:i/>
          <w:iCs/>
        </w:rPr>
        <w:t>Růst a motorická výkonnost předškolních dětí</w:t>
      </w:r>
      <w:r>
        <w:rPr/>
        <w:t xml:space="preserve"> [online]. 14.10.2010 </w:t>
      </w:r>
      <w:r>
        <w:rPr>
          <w:lang w:val="de-DE"/>
        </w:rPr>
        <w:t xml:space="preserve">[cit. 2013-15-3]. Dostupné z: </w:t>
      </w:r>
      <w:r>
        <w:rPr/>
        <w:br/>
      </w:r>
      <w:hyperlink r:id="rId3">
        <w:r>
          <w:rPr>
            <w:rStyle w:val="InternetLink"/>
          </w:rPr>
          <w:t>www.zdravaabeceda.cz/materialy-ke-stazeni/category/6-vyzkumy</w:t>
        </w:r>
      </w:hyperlink>
    </w:p>
    <w:p>
      <w:pPr>
        <w:pStyle w:val="Normal"/>
        <w:numPr>
          <w:ilvl w:val="0"/>
          <w:numId w:val="2"/>
        </w:numPr>
        <w:tabs>
          <w:tab w:val="clear" w:pos="708"/>
          <w:tab w:val="left" w:pos="540" w:leader="none"/>
        </w:tabs>
        <w:spacing w:lineRule="auto" w:line="360"/>
        <w:ind w:left="540" w:hanging="540"/>
        <w:jc w:val="both"/>
        <w:rPr>
          <w:rStyle w:val="Grssliceurl"/>
        </w:rPr>
      </w:pPr>
      <w:r>
        <w:rPr>
          <w:rStyle w:val="Grssliceurl"/>
        </w:rPr>
        <w:t xml:space="preserve">GALLOWAY, J. 2007. </w:t>
      </w:r>
      <w:r>
        <w:rPr>
          <w:rStyle w:val="Grssliceurl"/>
          <w:i/>
          <w:iCs/>
        </w:rPr>
        <w:t>Děti v kondici: zdravé, šťastné, šikovné.</w:t>
      </w:r>
      <w:r>
        <w:rPr>
          <w:rStyle w:val="Grssliceurl"/>
        </w:rPr>
        <w:t xml:space="preserve"> Praha: Grada. 144 s. ISBN 978-80-247-2134-7.</w:t>
      </w:r>
    </w:p>
    <w:p>
      <w:pPr>
        <w:pStyle w:val="Normal"/>
        <w:numPr>
          <w:ilvl w:val="0"/>
          <w:numId w:val="2"/>
        </w:numPr>
        <w:tabs>
          <w:tab w:val="clear" w:pos="708"/>
          <w:tab w:val="left" w:pos="540" w:leader="none"/>
        </w:tabs>
        <w:spacing w:lineRule="auto" w:line="360"/>
        <w:ind w:left="540" w:hanging="540"/>
        <w:jc w:val="both"/>
        <w:rPr/>
      </w:pPr>
      <w:r>
        <w:rPr/>
        <w:t xml:space="preserve">HÁJEK, J. 2001. </w:t>
      </w:r>
      <w:r>
        <w:rPr>
          <w:i/>
          <w:iCs/>
        </w:rPr>
        <w:t>Antropomotorika.</w:t>
      </w:r>
      <w:r>
        <w:rPr/>
        <w:t xml:space="preserve"> Praha: Univerzita Karlova, Pedagogická fakulta. 96 s. ISBN 80-7290-063-3.</w:t>
      </w:r>
    </w:p>
    <w:p>
      <w:pPr>
        <w:pStyle w:val="Normal"/>
        <w:numPr>
          <w:ilvl w:val="0"/>
          <w:numId w:val="2"/>
        </w:numPr>
        <w:tabs>
          <w:tab w:val="clear" w:pos="708"/>
          <w:tab w:val="left" w:pos="540" w:leader="none"/>
        </w:tabs>
        <w:spacing w:lineRule="auto" w:line="360"/>
        <w:ind w:left="540" w:hanging="540"/>
        <w:jc w:val="both"/>
        <w:rPr/>
      </w:pPr>
      <w:r>
        <w:rPr/>
        <w:t xml:space="preserve">KOPECKÝ, M. 2006. </w:t>
      </w:r>
      <w:r>
        <w:rPr>
          <w:i/>
          <w:iCs/>
        </w:rPr>
        <w:t>Somatický a motorický vývoj 7 až 15letých chlapců a dívek v olomouckém regionu.</w:t>
      </w:r>
      <w:r>
        <w:rPr/>
        <w:t xml:space="preserve"> Olomouc: Univerzita Palackého, Pedagogická fakulta. 192 s. ISBN 80-244-1281-0.</w:t>
      </w:r>
    </w:p>
    <w:p>
      <w:pPr>
        <w:pStyle w:val="Normal"/>
        <w:numPr>
          <w:ilvl w:val="0"/>
          <w:numId w:val="2"/>
        </w:numPr>
        <w:tabs>
          <w:tab w:val="clear" w:pos="708"/>
          <w:tab w:val="left" w:pos="540" w:leader="none"/>
        </w:tabs>
        <w:spacing w:lineRule="auto" w:line="360"/>
        <w:ind w:left="540" w:hanging="540"/>
        <w:jc w:val="both"/>
        <w:rPr/>
      </w:pPr>
      <w:r>
        <w:rPr/>
        <w:t xml:space="preserve">KRIŠTOFIČ, J. 2006. </w:t>
      </w:r>
      <w:r>
        <w:rPr>
          <w:i/>
          <w:iCs/>
        </w:rPr>
        <w:t xml:space="preserve">Pohybová příprava dětí: koordinační a kondiční gymnastická cvičení. </w:t>
      </w:r>
      <w:r>
        <w:rPr/>
        <w:t>Praha: Grada. 112 s. ISBN 80-247-1636-4.</w:t>
      </w:r>
    </w:p>
    <w:p>
      <w:pPr>
        <w:pStyle w:val="Normal"/>
        <w:numPr>
          <w:ilvl w:val="0"/>
          <w:numId w:val="2"/>
        </w:numPr>
        <w:tabs>
          <w:tab w:val="clear" w:pos="708"/>
          <w:tab w:val="left" w:pos="540" w:leader="none"/>
        </w:tabs>
        <w:spacing w:lineRule="auto" w:line="360"/>
        <w:ind w:left="540" w:hanging="540"/>
        <w:jc w:val="both"/>
        <w:rPr/>
      </w:pPr>
      <w:r>
        <w:rPr/>
        <w:t xml:space="preserve">LINC, R. a L. HAVLÍČKOVÁ. 1986. </w:t>
      </w:r>
      <w:r>
        <w:rPr>
          <w:i/>
          <w:iCs/>
        </w:rPr>
        <w:t xml:space="preserve">Biologie dítěte a dorostu. </w:t>
      </w:r>
      <w:r>
        <w:rPr/>
        <w:t>Praha: Státní pedagogické nakladatelství. 116 s. Bez ISBN.</w:t>
      </w:r>
    </w:p>
    <w:p>
      <w:pPr>
        <w:pStyle w:val="Normal"/>
        <w:numPr>
          <w:ilvl w:val="0"/>
          <w:numId w:val="2"/>
        </w:numPr>
        <w:tabs>
          <w:tab w:val="clear" w:pos="708"/>
          <w:tab w:val="left" w:pos="540" w:leader="none"/>
        </w:tabs>
        <w:spacing w:lineRule="auto" w:line="360"/>
        <w:ind w:left="540" w:hanging="540"/>
        <w:jc w:val="both"/>
        <w:rPr/>
      </w:pPr>
      <w:r>
        <w:rPr/>
        <w:t xml:space="preserve">MACHOVÁ, J. 2002. </w:t>
      </w:r>
      <w:r>
        <w:rPr>
          <w:i/>
          <w:iCs/>
        </w:rPr>
        <w:t>Biologie člověka pro učitele.</w:t>
      </w:r>
      <w:r>
        <w:rPr/>
        <w:t xml:space="preserve"> Praha: Karolinum. 269 s. ISBN 80-7184-867-0.</w:t>
      </w:r>
    </w:p>
    <w:p>
      <w:pPr>
        <w:pStyle w:val="Normal"/>
        <w:numPr>
          <w:ilvl w:val="0"/>
          <w:numId w:val="2"/>
        </w:numPr>
        <w:tabs>
          <w:tab w:val="clear" w:pos="708"/>
          <w:tab w:val="left" w:pos="540" w:leader="none"/>
        </w:tabs>
        <w:spacing w:lineRule="auto" w:line="360"/>
        <w:ind w:left="540" w:hanging="540"/>
        <w:jc w:val="both"/>
        <w:rPr/>
      </w:pPr>
      <w:r>
        <w:rPr/>
        <w:t xml:space="preserve">MĚKOTA, K. 1986. </w:t>
      </w:r>
      <w:r>
        <w:rPr>
          <w:i/>
          <w:iCs/>
        </w:rPr>
        <w:t xml:space="preserve">Kapitoly z antropomotoriky I.: lidský pohyb - motorika člověka. </w:t>
      </w:r>
      <w:r>
        <w:rPr/>
        <w:t>2. vyd. Olomouc: Univerzita Palackého, Pedagogická fakulta. 165 s. Bez ISBN.</w:t>
      </w:r>
    </w:p>
    <w:p>
      <w:pPr>
        <w:pStyle w:val="Normal"/>
        <w:numPr>
          <w:ilvl w:val="0"/>
          <w:numId w:val="2"/>
        </w:numPr>
        <w:tabs>
          <w:tab w:val="clear" w:pos="708"/>
          <w:tab w:val="left" w:pos="540" w:leader="none"/>
        </w:tabs>
        <w:spacing w:lineRule="auto" w:line="360"/>
        <w:ind w:left="540" w:hanging="540"/>
        <w:jc w:val="both"/>
        <w:rPr/>
      </w:pPr>
      <w:r>
        <w:rPr/>
        <w:t xml:space="preserve">MĚKOTA, K. a P. BLAHUŠ. 1983. </w:t>
      </w:r>
      <w:r>
        <w:rPr>
          <w:i/>
          <w:iCs/>
        </w:rPr>
        <w:t xml:space="preserve">Motorické testy v tělesné výchově. </w:t>
      </w:r>
      <w:r>
        <w:rPr/>
        <w:t>Praha: Státní pedagogické nakladatelství. 336 s. Bez ISBN.</w:t>
      </w:r>
    </w:p>
    <w:p>
      <w:pPr>
        <w:pStyle w:val="Normal"/>
        <w:numPr>
          <w:ilvl w:val="0"/>
          <w:numId w:val="2"/>
        </w:numPr>
        <w:tabs>
          <w:tab w:val="clear" w:pos="708"/>
          <w:tab w:val="left" w:pos="540" w:leader="none"/>
        </w:tabs>
        <w:spacing w:lineRule="auto" w:line="360"/>
        <w:ind w:left="540" w:hanging="540"/>
        <w:jc w:val="both"/>
        <w:rPr/>
      </w:pPr>
      <w:r>
        <w:rPr/>
        <w:t xml:space="preserve">MIKLÁNKOVÁ, L. 2009. </w:t>
      </w:r>
      <w:r>
        <w:rPr>
          <w:i/>
          <w:iCs/>
        </w:rPr>
        <w:t>Environmentální stimuly v pohybové aktivitě dětí předškolního věku.</w:t>
      </w:r>
      <w:r>
        <w:rPr/>
        <w:t xml:space="preserve"> Olomouc: Univerzita Palackého, Fakulta tělesné kultury. 168 s. ISBN 978-80-244-2331-9.</w:t>
      </w:r>
    </w:p>
    <w:p>
      <w:pPr>
        <w:pStyle w:val="Normal"/>
        <w:numPr>
          <w:ilvl w:val="0"/>
          <w:numId w:val="2"/>
        </w:numPr>
        <w:tabs>
          <w:tab w:val="clear" w:pos="708"/>
          <w:tab w:val="left" w:pos="540" w:leader="none"/>
        </w:tabs>
        <w:spacing w:lineRule="auto" w:line="360"/>
        <w:ind w:left="540" w:hanging="540"/>
        <w:jc w:val="both"/>
        <w:rPr/>
      </w:pPr>
      <w:r>
        <w:rPr/>
        <w:t xml:space="preserve">MIKLÁNKOVÁ, L. 2007. </w:t>
      </w:r>
      <w:r>
        <w:rPr>
          <w:i/>
          <w:iCs/>
        </w:rPr>
        <w:t xml:space="preserve">Předplavecká příprava dětí předškolního věku a vybrané determinanty její úspěšnosti. </w:t>
      </w:r>
      <w:r>
        <w:rPr/>
        <w:t>Olomouc: Univerzita Palackého, Fakulta tělesné kultury. 136 s. ISBN 978-80-244-1674-8.</w:t>
      </w:r>
    </w:p>
    <w:p>
      <w:pPr>
        <w:pStyle w:val="Normal"/>
        <w:numPr>
          <w:ilvl w:val="0"/>
          <w:numId w:val="2"/>
        </w:numPr>
        <w:tabs>
          <w:tab w:val="clear" w:pos="708"/>
          <w:tab w:val="left" w:pos="540" w:leader="none"/>
        </w:tabs>
        <w:spacing w:lineRule="auto" w:line="360"/>
        <w:ind w:left="540" w:hanging="540"/>
        <w:jc w:val="both"/>
        <w:rPr/>
      </w:pPr>
      <w:r>
        <w:rPr/>
        <w:t xml:space="preserve">MUŽÍK, V. et. al. 2010. </w:t>
      </w:r>
      <w:r>
        <w:rPr>
          <w:i/>
          <w:iCs/>
        </w:rPr>
        <w:t>Škola a zdraví pro 21. století, 2010: škola, pohyb a zdraví: výzkumné výsledky a projekty.</w:t>
      </w:r>
      <w:r>
        <w:rPr/>
        <w:t xml:space="preserve"> Brno: Masarykova univerzita ve spolupráci s MSD. 280s. ISBN 978-80-210-5371-7.</w:t>
      </w:r>
    </w:p>
    <w:p>
      <w:pPr>
        <w:pStyle w:val="Normal"/>
        <w:numPr>
          <w:ilvl w:val="0"/>
          <w:numId w:val="2"/>
        </w:numPr>
        <w:tabs>
          <w:tab w:val="clear" w:pos="708"/>
          <w:tab w:val="left" w:pos="540" w:leader="none"/>
        </w:tabs>
        <w:spacing w:lineRule="auto" w:line="360"/>
        <w:ind w:left="540" w:hanging="540"/>
        <w:jc w:val="both"/>
        <w:rPr/>
      </w:pPr>
      <w:r>
        <w:rPr/>
        <w:t xml:space="preserve">SELIGER, V. 1980. </w:t>
      </w:r>
      <w:r>
        <w:rPr>
          <w:i/>
          <w:iCs/>
        </w:rPr>
        <w:t>Fyziologie rostoucího organismu: biologie dítěte a dorostu.</w:t>
      </w:r>
      <w:r>
        <w:rPr/>
        <w:t xml:space="preserve"> Praha: Univerzita Karlova. 135 s. Bez ISBN.</w:t>
      </w:r>
    </w:p>
    <w:p>
      <w:pPr>
        <w:pStyle w:val="Normal"/>
        <w:numPr>
          <w:ilvl w:val="0"/>
          <w:numId w:val="2"/>
        </w:numPr>
        <w:tabs>
          <w:tab w:val="clear" w:pos="708"/>
          <w:tab w:val="left" w:pos="540" w:leader="none"/>
        </w:tabs>
        <w:spacing w:lineRule="auto" w:line="360"/>
        <w:ind w:left="540" w:hanging="540"/>
        <w:jc w:val="both"/>
        <w:rPr/>
      </w:pPr>
      <w:r>
        <w:rPr/>
        <w:t xml:space="preserve">VIGNEROVÁ, J. et. al. 2006. </w:t>
      </w:r>
      <w:r>
        <w:rPr>
          <w:i/>
          <w:iCs/>
        </w:rPr>
        <w:t>6. celostátní antropologický výzkum dětí a mládeže 2001, Česká republika: souhrnné výsledky.</w:t>
      </w:r>
      <w:r>
        <w:rPr/>
        <w:t xml:space="preserve"> Praha: PřF UK, SZÚ. 238 s. ISBN 80-86561-30-5.</w:t>
      </w:r>
    </w:p>
    <w:p>
      <w:pPr>
        <w:pStyle w:val="Normal"/>
        <w:tabs>
          <w:tab w:val="clear" w:pos="708"/>
          <w:tab w:val="left" w:pos="540" w:leader="none"/>
        </w:tabs>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ANOTACE</w:t>
      </w:r>
    </w:p>
    <w:p>
      <w:pPr>
        <w:pStyle w:val="Normal"/>
        <w:rPr>
          <w:b/>
          <w:b/>
          <w:sz w:val="32"/>
          <w:szCs w:val="32"/>
        </w:rPr>
      </w:pPr>
      <w:r>
        <w:rPr>
          <w:b/>
          <w:sz w:val="32"/>
          <w:szCs w:val="32"/>
        </w:rPr>
      </w:r>
    </w:p>
    <w:tbl>
      <w:tblPr>
        <w:tblW w:w="8719" w:type="dxa"/>
        <w:jc w:val="left"/>
        <w:tblInd w:w="-123" w:type="dxa"/>
        <w:tblLayout w:type="fixed"/>
        <w:tblCellMar>
          <w:top w:w="0" w:type="dxa"/>
          <w:left w:w="108" w:type="dxa"/>
          <w:bottom w:w="0" w:type="dxa"/>
          <w:right w:w="108" w:type="dxa"/>
        </w:tblCellMar>
      </w:tblPr>
      <w:tblGrid>
        <w:gridCol w:w="2820"/>
        <w:gridCol w:w="5899"/>
      </w:tblGrid>
      <w:tr>
        <w:trPr>
          <w:trHeight w:val="435" w:hRule="atLeast"/>
        </w:trPr>
        <w:tc>
          <w:tcPr>
            <w:tcW w:w="2820"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5899" w:type="dxa"/>
            <w:tcBorders>
              <w:top w:val="double" w:sz="4" w:space="0" w:color="000000"/>
              <w:left w:val="single" w:sz="2" w:space="0" w:color="000000"/>
              <w:bottom w:val="single" w:sz="4" w:space="0" w:color="000000"/>
              <w:right w:val="double" w:sz="4" w:space="0" w:color="000000"/>
            </w:tcBorders>
          </w:tcPr>
          <w:p>
            <w:pPr>
              <w:pStyle w:val="Normal"/>
              <w:rPr/>
            </w:pPr>
            <w:r>
              <w:rPr/>
              <w:t>Petra Martínková</w:t>
            </w:r>
          </w:p>
        </w:tc>
      </w:tr>
      <w:tr>
        <w:trPr>
          <w:trHeight w:val="415" w:hRule="atLeast"/>
        </w:trPr>
        <w:tc>
          <w:tcPr>
            <w:tcW w:w="2820"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5899" w:type="dxa"/>
            <w:tcBorders>
              <w:top w:val="single" w:sz="2" w:space="0" w:color="000000"/>
              <w:left w:val="single" w:sz="2" w:space="0" w:color="000000"/>
              <w:bottom w:val="single" w:sz="4" w:space="0" w:color="000000"/>
              <w:right w:val="double" w:sz="4" w:space="0" w:color="000000"/>
            </w:tcBorders>
          </w:tcPr>
          <w:p>
            <w:pPr>
              <w:pStyle w:val="Normal"/>
              <w:rPr/>
            </w:pPr>
            <w:r>
              <w:rPr/>
              <w:t>Antropologie a zdravovědy</w:t>
            </w:r>
          </w:p>
        </w:tc>
      </w:tr>
      <w:tr>
        <w:trPr>
          <w:trHeight w:val="415" w:hRule="atLeast"/>
        </w:trPr>
        <w:tc>
          <w:tcPr>
            <w:tcW w:w="2820"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5899" w:type="dxa"/>
            <w:tcBorders>
              <w:top w:val="single" w:sz="2" w:space="0" w:color="000000"/>
              <w:left w:val="single" w:sz="2" w:space="0" w:color="000000"/>
              <w:bottom w:val="single" w:sz="4" w:space="0" w:color="000000"/>
              <w:right w:val="double" w:sz="4" w:space="0" w:color="000000"/>
            </w:tcBorders>
          </w:tcPr>
          <w:p>
            <w:pPr>
              <w:pStyle w:val="Normal"/>
              <w:rPr/>
            </w:pPr>
            <w:r>
              <w:rPr/>
              <w:t>doc. PaedDr. Miroslav Kopecký, Ph.D.</w:t>
            </w:r>
          </w:p>
        </w:tc>
      </w:tr>
      <w:tr>
        <w:trPr>
          <w:trHeight w:val="415" w:hRule="atLeast"/>
        </w:trPr>
        <w:tc>
          <w:tcPr>
            <w:tcW w:w="2820"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5899" w:type="dxa"/>
            <w:tcBorders>
              <w:top w:val="single" w:sz="2" w:space="0" w:color="000000"/>
              <w:left w:val="single" w:sz="2" w:space="0" w:color="000000"/>
              <w:bottom w:val="single" w:sz="4" w:space="0" w:color="000000"/>
              <w:right w:val="double" w:sz="4" w:space="0" w:color="000000"/>
            </w:tcBorders>
          </w:tcPr>
          <w:p>
            <w:pPr>
              <w:pStyle w:val="Normal"/>
              <w:rPr/>
            </w:pPr>
            <w:r>
              <w:rPr/>
              <w:t>2013</w:t>
            </w:r>
          </w:p>
        </w:tc>
      </w:tr>
      <w:tr>
        <w:trPr/>
        <w:tc>
          <w:tcPr>
            <w:tcW w:w="2820" w:type="dxa"/>
            <w:tcBorders>
              <w:top w:val="double" w:sz="4" w:space="0" w:color="000000"/>
              <w:bottom w:val="double" w:sz="4" w:space="0" w:color="000000"/>
            </w:tcBorders>
          </w:tcPr>
          <w:p>
            <w:pPr>
              <w:pStyle w:val="Normal"/>
              <w:snapToGrid w:val="false"/>
              <w:rPr>
                <w:sz w:val="20"/>
                <w:szCs w:val="20"/>
              </w:rPr>
            </w:pPr>
            <w:r>
              <w:rPr>
                <w:sz w:val="20"/>
                <w:szCs w:val="20"/>
              </w:rPr>
            </w:r>
          </w:p>
        </w:tc>
        <w:tc>
          <w:tcPr>
            <w:tcW w:w="5899" w:type="dxa"/>
            <w:tcBorders>
              <w:top w:val="double" w:sz="4" w:space="0" w:color="000000"/>
              <w:bottom w:val="double" w:sz="4" w:space="0" w:color="000000"/>
            </w:tcBorders>
          </w:tcPr>
          <w:p>
            <w:pPr>
              <w:pStyle w:val="Normal"/>
              <w:snapToGrid w:val="false"/>
              <w:rPr/>
            </w:pPr>
            <w:r>
              <w:rPr/>
            </w:r>
          </w:p>
        </w:tc>
      </w:tr>
      <w:tr>
        <w:trPr>
          <w:trHeight w:val="695" w:hRule="atLeast"/>
        </w:trPr>
        <w:tc>
          <w:tcPr>
            <w:tcW w:w="2820"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5899" w:type="dxa"/>
            <w:tcBorders>
              <w:top w:val="double" w:sz="4" w:space="0" w:color="000000"/>
              <w:left w:val="single" w:sz="2" w:space="0" w:color="000000"/>
              <w:bottom w:val="single" w:sz="4" w:space="0" w:color="000000"/>
              <w:right w:val="double" w:sz="4" w:space="0" w:color="000000"/>
            </w:tcBorders>
          </w:tcPr>
          <w:p>
            <w:pPr>
              <w:pStyle w:val="Normal"/>
              <w:rPr/>
            </w:pPr>
            <w:r>
              <w:rPr/>
              <w:t>Somatický vývoj a motorická výkonnost dětí předškolního věku</w:t>
            </w:r>
          </w:p>
          <w:p>
            <w:pPr>
              <w:pStyle w:val="Normal"/>
              <w:rPr/>
            </w:pPr>
            <w:r>
              <w:rPr/>
            </w:r>
          </w:p>
          <w:p>
            <w:pPr>
              <w:pStyle w:val="Normal"/>
              <w:rPr/>
            </w:pPr>
            <w:r>
              <w:rPr/>
            </w:r>
          </w:p>
        </w:tc>
      </w:tr>
      <w:tr>
        <w:trPr>
          <w:trHeight w:val="841" w:hRule="atLeast"/>
        </w:trPr>
        <w:tc>
          <w:tcPr>
            <w:tcW w:w="2820"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5899" w:type="dxa"/>
            <w:tcBorders>
              <w:top w:val="single" w:sz="2" w:space="0" w:color="000000"/>
              <w:left w:val="single" w:sz="2" w:space="0" w:color="000000"/>
              <w:bottom w:val="single" w:sz="4" w:space="0" w:color="000000"/>
              <w:right w:val="double" w:sz="4" w:space="0" w:color="000000"/>
            </w:tcBorders>
          </w:tcPr>
          <w:p>
            <w:pPr>
              <w:pStyle w:val="Normal"/>
              <w:rPr/>
            </w:pPr>
            <w:r>
              <w:rPr/>
              <w:t>Somatic development and motor skills of the preschool children</w:t>
            </w:r>
          </w:p>
          <w:p>
            <w:pPr>
              <w:pStyle w:val="Normal"/>
              <w:rPr/>
            </w:pPr>
            <w:r>
              <w:rPr/>
            </w:r>
          </w:p>
          <w:p>
            <w:pPr>
              <w:pStyle w:val="Normal"/>
              <w:rPr/>
            </w:pPr>
            <w:r>
              <w:rPr/>
            </w:r>
          </w:p>
        </w:tc>
      </w:tr>
      <w:tr>
        <w:trPr>
          <w:trHeight w:val="1815" w:hRule="atLeast"/>
        </w:trPr>
        <w:tc>
          <w:tcPr>
            <w:tcW w:w="2820"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5899" w:type="dxa"/>
            <w:tcBorders>
              <w:top w:val="single" w:sz="2" w:space="0" w:color="000000"/>
              <w:left w:val="single" w:sz="2" w:space="0" w:color="000000"/>
              <w:bottom w:val="single" w:sz="4" w:space="0" w:color="000000"/>
              <w:right w:val="double" w:sz="4" w:space="0" w:color="000000"/>
            </w:tcBorders>
          </w:tcPr>
          <w:p>
            <w:pPr>
              <w:pStyle w:val="Normal"/>
              <w:rPr/>
            </w:pPr>
            <w:r>
              <w:rPr/>
              <w:t>Bakalářská práce se zabývá somatickým vývojem a motorickou výkonností dětí předškolního věku. Cílem práce bylo porovnat somatické parametry s údaji naměřenými při VI. celostátním antropologickém výzkumu dětí a mládeže 2001 a motorické testy s výsledky projektu Růst a motorická výkonnost předškolních dětí 2010.</w:t>
            </w:r>
          </w:p>
        </w:tc>
      </w:tr>
      <w:tr>
        <w:trPr>
          <w:trHeight w:val="695" w:hRule="atLeast"/>
        </w:trPr>
        <w:tc>
          <w:tcPr>
            <w:tcW w:w="2820"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5899" w:type="dxa"/>
            <w:tcBorders>
              <w:top w:val="single" w:sz="2" w:space="0" w:color="000000"/>
              <w:left w:val="single" w:sz="2" w:space="0" w:color="000000"/>
              <w:bottom w:val="single" w:sz="4" w:space="0" w:color="000000"/>
              <w:right w:val="double" w:sz="4" w:space="0" w:color="000000"/>
            </w:tcBorders>
          </w:tcPr>
          <w:p>
            <w:pPr>
              <w:pStyle w:val="Normal"/>
              <w:rPr/>
            </w:pPr>
            <w:r>
              <w:rPr/>
              <w:t>motorika, motorická výkonnost, tělesná zdatnost, motorická schopnost, motorická dovednost, somatický vývoj, motorický vývoj, motorický test, tělesná výška, tělesná hmotnost, předškolní věk, motorický výzkum, antropologický výzkum</w:t>
            </w:r>
          </w:p>
          <w:p>
            <w:pPr>
              <w:pStyle w:val="Normal"/>
              <w:rPr/>
            </w:pPr>
            <w:r>
              <w:rPr/>
            </w:r>
          </w:p>
        </w:tc>
      </w:tr>
      <w:tr>
        <w:trPr>
          <w:trHeight w:val="1815" w:hRule="atLeast"/>
        </w:trPr>
        <w:tc>
          <w:tcPr>
            <w:tcW w:w="2820"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5899" w:type="dxa"/>
            <w:tcBorders>
              <w:top w:val="single" w:sz="2" w:space="0" w:color="000000"/>
              <w:left w:val="single" w:sz="2" w:space="0" w:color="000000"/>
              <w:bottom w:val="single" w:sz="4" w:space="0" w:color="000000"/>
              <w:right w:val="double" w:sz="4" w:space="0" w:color="000000"/>
            </w:tcBorders>
          </w:tcPr>
          <w:p>
            <w:pPr>
              <w:pStyle w:val="Normal"/>
              <w:rPr/>
            </w:pPr>
            <w:r>
              <w:rPr/>
              <w:t>The bachelor’s thesis deals with the somatic development and motor prformance of the preschool children. The outcomes of this thesis was  compared  with data measured at 6</w:t>
            </w:r>
            <w:r>
              <w:rPr>
                <w:vertAlign w:val="superscript"/>
              </w:rPr>
              <w:t>th</w:t>
            </w:r>
            <w:r>
              <w:rPr/>
              <w:t xml:space="preserve"> national antropological research of children and youth 2001 and  with  the project Grow and motor performance of preschool children 2010.</w:t>
            </w:r>
          </w:p>
          <w:p>
            <w:pPr>
              <w:pStyle w:val="Normal"/>
              <w:rPr/>
            </w:pPr>
            <w:r>
              <w:rPr/>
            </w:r>
          </w:p>
        </w:tc>
      </w:tr>
      <w:tr>
        <w:trPr>
          <w:trHeight w:val="695" w:hRule="atLeast"/>
        </w:trPr>
        <w:tc>
          <w:tcPr>
            <w:tcW w:w="2820"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5899" w:type="dxa"/>
            <w:tcBorders>
              <w:top w:val="single" w:sz="2" w:space="0" w:color="000000"/>
              <w:left w:val="single" w:sz="2" w:space="0" w:color="000000"/>
              <w:bottom w:val="single" w:sz="4" w:space="0" w:color="000000"/>
              <w:right w:val="double" w:sz="4" w:space="0" w:color="000000"/>
            </w:tcBorders>
          </w:tcPr>
          <w:p>
            <w:pPr>
              <w:pStyle w:val="Normal"/>
              <w:rPr/>
            </w:pPr>
            <w:r>
              <w:rPr/>
              <w:t>motor activity, motor performance, fitness, motor ability, motor skill, somatic development, motor development, motor test, body height, body wieght, pre-school age, motor research, anthropological research</w:t>
            </w:r>
          </w:p>
          <w:p>
            <w:pPr>
              <w:pStyle w:val="Normal"/>
              <w:rPr/>
            </w:pPr>
            <w:r>
              <w:rPr/>
            </w:r>
          </w:p>
        </w:tc>
      </w:tr>
      <w:tr>
        <w:trPr>
          <w:trHeight w:val="1088" w:hRule="atLeast"/>
        </w:trPr>
        <w:tc>
          <w:tcPr>
            <w:tcW w:w="2820"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589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5" w:hRule="atLeast"/>
        </w:trPr>
        <w:tc>
          <w:tcPr>
            <w:tcW w:w="2820"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5899" w:type="dxa"/>
            <w:tcBorders>
              <w:top w:val="single" w:sz="2" w:space="0" w:color="000000"/>
              <w:left w:val="single" w:sz="2" w:space="0" w:color="000000"/>
              <w:bottom w:val="single" w:sz="4" w:space="0" w:color="000000"/>
              <w:right w:val="double" w:sz="4" w:space="0" w:color="000000"/>
            </w:tcBorders>
          </w:tcPr>
          <w:p>
            <w:pPr>
              <w:pStyle w:val="Normal"/>
              <w:rPr/>
            </w:pPr>
            <w:r>
              <w:rPr/>
              <w:t>26 s.</w:t>
            </w:r>
          </w:p>
        </w:tc>
      </w:tr>
      <w:tr>
        <w:trPr>
          <w:trHeight w:val="415" w:hRule="atLeast"/>
        </w:trPr>
        <w:tc>
          <w:tcPr>
            <w:tcW w:w="2820"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5899" w:type="dxa"/>
            <w:tcBorders>
              <w:top w:val="single" w:sz="4" w:space="0" w:color="000000"/>
              <w:left w:val="single" w:sz="2" w:space="0" w:color="000000"/>
              <w:bottom w:val="double" w:sz="4" w:space="0" w:color="000000"/>
              <w:right w:val="double" w:sz="4" w:space="0" w:color="000000"/>
            </w:tcBorders>
          </w:tcPr>
          <w:p>
            <w:pPr>
              <w:pStyle w:val="Normal"/>
              <w:rPr/>
            </w:pPr>
            <w:r>
              <w:rPr/>
              <w:t>Český jazyk</w:t>
            </w:r>
          </w:p>
        </w:tc>
      </w:tr>
    </w:tbl>
    <w:p>
      <w:pPr>
        <w:pStyle w:val="Normal"/>
        <w:rPr/>
      </w:pPr>
      <w:r>
        <w:rPr/>
      </w:r>
    </w:p>
    <w:p>
      <w:pPr>
        <w:pStyle w:val="Normal"/>
        <w:rPr/>
      </w:pPr>
      <w:r>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Grssliceurl">
    <w:name w:val="grssliceurl"/>
    <w:basedOn w:val="Standardnpsmoodstavce"/>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Zkladntextodsazen2">
    <w:name w:val="Základní text odsazený 2"/>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do/fsps/e-&#160;learning/ztv/index.html" TargetMode="External"/><Relationship Id="rId3" Type="http://schemas.openxmlformats.org/officeDocument/2006/relationships/hyperlink" Target="http://www.zdravaabeceda.cz/materialy-ke-stazeni/category/6-vyzkum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24:00Z</dcterms:created>
  <dc:creator>Majitel</dc:creator>
  <dc:description/>
  <dc:language>en-US</dc:language>
  <cp:lastModifiedBy>Majitel</cp:lastModifiedBy>
  <dcterms:modified xsi:type="dcterms:W3CDTF">2013-04-16T18:31:00Z</dcterms:modified>
  <cp:revision>5</cp:revision>
  <dc:subject/>
  <dc:title>UNIVERZITA PALACKÉHO V OLOMOUCI</dc:title>
</cp:coreProperties>
</file>