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</w:rPr>
        <w:t>VYSOKÁ ŠKOLA OBCHODNÍ A HOTELOVÁ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Ústav cestovního ruchu a hotelnictví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kademický rok: 2015/2016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ZADÁNÍ BAKALÁŘSKÉ PRÁCE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Jméno a příjmení studenta: Anna Lisina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>Osobní číslo: 7040035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 xml:space="preserve">Studijní program: B6503 GHT - </w:t>
      </w:r>
      <w:r>
        <w:rPr>
          <w:rFonts w:eastAsia="Times New Roman" w:cs="Georgia" w:ascii="Georgia" w:hAnsi="Georgia"/>
          <w:sz w:val="24"/>
          <w:szCs w:val="24"/>
          <w:lang w:eastAsia="cs-CZ"/>
        </w:rPr>
        <w:t>Gastronomie, hotelnictví a turismus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Studijní obor: MHCR - Management hotelnictví a cestovního ruchu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  <w:t xml:space="preserve">TÉMA PRÁCE: </w:t>
      </w:r>
      <w:r>
        <w:rPr>
          <w:rFonts w:cs="Georgia" w:ascii="Georgia" w:hAnsi="Georgia"/>
          <w:caps/>
          <w:sz w:val="24"/>
        </w:rPr>
        <w:t>Využití komunikačního mixu u subjektů cestovního ruchu</w:t>
      </w:r>
    </w:p>
    <w:p>
      <w:pPr>
        <w:pStyle w:val="Normal"/>
        <w:ind w:left="2552" w:hanging="2552"/>
        <w:jc w:val="both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  <w:t xml:space="preserve">TÉMA PRÁCE V AJ: </w:t>
      </w:r>
      <w:r>
        <w:rPr>
          <w:rFonts w:cs="Georgia" w:ascii="Georgia" w:hAnsi="Georgia"/>
          <w:caps/>
          <w:sz w:val="24"/>
          <w:lang w:val="en-GB"/>
        </w:rPr>
        <w:t>Using of Communication Mix in Subjects of Tourism</w:t>
      </w:r>
    </w:p>
    <w:p>
      <w:pPr>
        <w:pStyle w:val="Normal"/>
        <w:jc w:val="both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íl stanovený pro vypracování BP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oretická část BP: V rámci teoretické části je třeba shromáždit z dostupné odborné literatury informace vztahující se k danému tématu. Zvláště se pak zaměřit na vymezení pojmů komunikační mix a subjekty cestovního ruchu. Je třeba čerpat z publikací různých autorů a provést jejich rozbor (literární rešerši)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sz w:val="24"/>
        </w:rPr>
        <w:t xml:space="preserve">2. Praktická část BP:  </w:t>
      </w:r>
    </w:p>
    <w:p>
      <w:pPr>
        <w:pStyle w:val="Style15"/>
        <w:numPr>
          <w:ilvl w:val="0"/>
          <w:numId w:val="2"/>
        </w:numPr>
        <w:ind w:left="2136" w:hanging="100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alytická část: V analytické části je třeba charakterizovat vybraný subjekt cestovního ruchu a provést analýzu stávající situace se zaměřením na komunikační mix a jeho jednotlivé prvky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5"/>
        <w:ind w:left="213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yle15"/>
        <w:numPr>
          <w:ilvl w:val="0"/>
          <w:numId w:val="2"/>
        </w:numPr>
        <w:ind w:left="2136" w:hanging="1002"/>
        <w:jc w:val="both"/>
        <w:rPr/>
      </w:pPr>
      <w:r>
        <w:rPr>
          <w:rFonts w:cs="Georgia" w:ascii="Georgia" w:hAnsi="Georgia"/>
          <w:sz w:val="24"/>
        </w:rPr>
        <w:t>Návrhová část: Cílem návrhové části je návrh komunikační strategie pro vybraný subjekt, včetně určení cílové skupiny a doporučení na zlepšení postavení na trhu prostřednictvím jednotlivých prvků komunikačního mixu.</w:t>
      </w:r>
    </w:p>
    <w:p>
      <w:pPr>
        <w:pStyle w:val="Style15"/>
        <w:ind w:left="213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Při zpracování BP vycházejte z pomůcky vydané VŠOH Brn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ozsah bakalářské práce bez příloh:</w:t>
        <w:tab/>
        <w:t>2 AA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orma zpracování bakalářské práce:</w:t>
        <w:tab/>
        <w:t>tištěná i elektronická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4"/>
        </w:rPr>
        <w:t>Seznam doporučené literatury:</w:t>
      </w:r>
    </w:p>
    <w:p>
      <w:pPr>
        <w:pStyle w:val="Normal"/>
        <w:ind w:left="1276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[1] KARLÍČEK, Miroslav a Petr KRÁL. </w:t>
      </w:r>
      <w:r>
        <w:rPr>
          <w:rFonts w:cs="Georgia" w:ascii="Georgia" w:hAnsi="Georgia"/>
          <w:i/>
          <w:iCs/>
          <w:sz w:val="24"/>
          <w:szCs w:val="24"/>
        </w:rPr>
        <w:t>Marketingová komunikace: jak komunikovat na našem trhu</w:t>
      </w:r>
      <w:r>
        <w:rPr>
          <w:rFonts w:cs="Georgia" w:ascii="Georgia" w:hAnsi="Georgia"/>
          <w:sz w:val="24"/>
          <w:szCs w:val="24"/>
        </w:rPr>
        <w:t>. 1. vyd. Praha: Grada, 2011, 213 s. ISBN 978-80-247-3541-2</w:t>
      </w:r>
    </w:p>
    <w:p>
      <w:pPr>
        <w:pStyle w:val="Normal"/>
        <w:ind w:left="1276" w:hanging="568"/>
        <w:jc w:val="both"/>
        <w:rPr/>
      </w:pPr>
      <w:r>
        <w:rPr>
          <w:rFonts w:cs="Georgia" w:ascii="Georgia" w:hAnsi="Georgia"/>
          <w:sz w:val="24"/>
        </w:rPr>
        <w:t xml:space="preserve">[4] JAKUBÍKOVÁ, Dagmar. </w:t>
      </w:r>
      <w:r>
        <w:rPr>
          <w:rFonts w:cs="Georgia" w:ascii="Georgia" w:hAnsi="Georgia"/>
          <w:i/>
          <w:sz w:val="24"/>
        </w:rPr>
        <w:t>Marketing v cestovním ruchu</w:t>
      </w:r>
      <w:r>
        <w:rPr>
          <w:rFonts w:cs="Georgia" w:ascii="Georgia" w:hAnsi="Georgia"/>
          <w:sz w:val="24"/>
        </w:rPr>
        <w:t>. 1. vyd. Praha: Grada Publishing, 2009, 288 s. ISBN 978-80-247-3247-3</w:t>
      </w:r>
    </w:p>
    <w:p>
      <w:pPr>
        <w:pStyle w:val="Normal"/>
        <w:ind w:left="1276" w:hanging="56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[5] RYGLOVÁ, Kateřina, BURIAN, Michal, VAJČNEROVÁ, Ida. </w:t>
      </w:r>
      <w:r>
        <w:rPr>
          <w:rFonts w:cs="Georgia" w:ascii="Georgia" w:hAnsi="Georgia"/>
          <w:i/>
          <w:sz w:val="24"/>
        </w:rPr>
        <w:t>Cestovní ruch – podnikatelské principy a příležitosti v praxi</w:t>
      </w:r>
      <w:r>
        <w:rPr>
          <w:rFonts w:cs="Georgia" w:ascii="Georgia" w:hAnsi="Georgia"/>
          <w:sz w:val="24"/>
        </w:rPr>
        <w:t>. 1. vyd. Praha: Grada Publishing, 2011, 216 s. ISBN 978-80-247-4039-3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4"/>
        </w:rPr>
        <w:t>Další literatura dle doporučení vedoucí/ho bakalářské práce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edoucí bakalářské práce:</w:t>
        <w:tab/>
        <w:tab/>
        <w:tab/>
        <w:t>Ing. Marek Záboj, Ph.D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i/>
          <w:i/>
          <w:color w:val="FF0000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>Ústav cestovního ruchu a hotelnictví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>podpis vedoucího BP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um zadání bakalářské práce:</w:t>
        <w:tab/>
        <w:t xml:space="preserve">           25. dubna 2014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rmín odevzdání bakalářské práce:     5. srpna 2016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 Brně dne: 30. 4. 2014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</w:t>
      </w:r>
      <w:r>
        <w:rPr>
          <w:rFonts w:cs="Georgia" w:ascii="Georgia" w:hAnsi="Georgia"/>
          <w:sz w:val="24"/>
        </w:rPr>
        <w:tab/>
        <w:tab/>
        <w:tab/>
        <w:tab/>
        <w:t xml:space="preserve">  L.S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</w:rPr>
        <w:t>Ing. Marek Záboj, Ph.D.</w:t>
        <w:tab/>
        <w:t xml:space="preserve">                                                     Ing. Zdeněk Málek, Ph.D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Vedoucí Ústavu</w:t>
        <w:tab/>
        <w:tab/>
        <w:tab/>
        <w:t xml:space="preserve">                                  Prorektor pro vzdělávac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­"/>
      <w:lvlJc w:val="left"/>
      <w:pPr>
        <w:tabs>
          <w:tab w:val="num" w:pos="708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8:00Z</dcterms:created>
  <dc:creator>Eva Lukášková</dc:creator>
  <dc:description/>
  <cp:keywords/>
  <dc:language>en-US</dc:language>
  <cp:lastModifiedBy>Лисина Анна</cp:lastModifiedBy>
  <cp:lastPrinted>2014-03-05T09:27:00Z</cp:lastPrinted>
  <dcterms:modified xsi:type="dcterms:W3CDTF">2016-08-11T18:22:00Z</dcterms:modified>
  <cp:revision>4</cp:revision>
  <dc:subject/>
  <dc:title/>
</cp:coreProperties>
</file>