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ukromá vysoká škola ekonomická Znojm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sudek vedoucího bakalářské prá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Vodinf"/>
        <w:rPr/>
      </w:pPr>
      <w:r>
        <w:rPr/>
        <w:t>Katedra: Financí a účetnictví</w:t>
        <w:tab/>
      </w:r>
    </w:p>
    <w:p>
      <w:pPr>
        <w:pStyle w:val="Vodinf"/>
        <w:rPr/>
      </w:pPr>
      <w:r>
        <w:rPr/>
        <w:t>Autor práce: Oldřich VENCL</w:t>
        <w:tab/>
      </w:r>
    </w:p>
    <w:p>
      <w:pPr>
        <w:pStyle w:val="Vodinf"/>
        <w:rPr/>
      </w:pPr>
      <w:r>
        <w:rPr/>
        <w:t>Název práce: pohledávky v účetnictví a daních, odpis pohledávek a tvorba opravných položek k pohledávkám ve společnosti KENTO, spol. s r.o.</w:t>
        <w:tab/>
      </w:r>
    </w:p>
    <w:p>
      <w:pPr>
        <w:pStyle w:val="Vodinf"/>
        <w:rPr/>
      </w:pPr>
      <w:r>
        <w:rPr/>
        <w:t>Oponent práce:</w:t>
        <w:tab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/>
      </w:pPr>
      <w:r>
        <w:rPr/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dosažených bodů:</w:t>
        <w:tab/>
        <w:t>75</w:t>
      </w:r>
    </w:p>
    <w:p>
      <w:pPr>
        <w:pStyle w:val="Vodinf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Vodinf"/>
        <w:rPr/>
      </w:pPr>
      <w:r>
        <w:rPr>
          <w:rFonts w:cs="Arial" w:ascii="Arial" w:hAnsi="Arial"/>
          <w:b/>
        </w:rPr>
        <w:t>Součet bodů v položkách  5, 9, 10:</w:t>
        <w:tab/>
        <w:t>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pomínky k prác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je zpracována na výborné úrovni. Pro firmu </w:t>
      </w:r>
      <w:r>
        <w:rPr/>
        <w:t>KENTO, spol. s r.o.</w:t>
      </w:r>
      <w:r>
        <w:rPr>
          <w:rFonts w:cs="Arial" w:ascii="Arial" w:hAnsi="Arial"/>
        </w:rPr>
        <w:t xml:space="preserve"> má rozhodně vysokou užitnou hodno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ázky k obhajobě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ňujete se, že společnost pronajímá a půjčuje i věci movité. Velmi stručně nastiňte problematiku pronájmu těchto věcí ve vztahu k DP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věrečné stanovisk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kalářskou práci doporučuji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17.5.2012                                                       Podp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odinf"/>
        <w:rPr/>
      </w:pPr>
      <w:r>
        <w:rPr/>
      </w:r>
    </w:p>
    <w:p>
      <w:pPr>
        <w:pStyle w:val="Mezinadpis"/>
        <w:rPr/>
      </w:pPr>
      <w:r>
        <w:rPr>
          <w:rFonts w:cs="Arial" w:ascii="Arial" w:hAnsi="Arial"/>
        </w:rPr>
        <w:t>Hodnocení práce podle dílčích bodových kritérií*</w:t>
      </w:r>
      <w:r>
        <w:rPr/>
        <w:t xml:space="preserve">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ce cíle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Mezinadpis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cíl není formulován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- obecná formulace resp. nekoresponduje zjevně s názvem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- přesná, srozumitelná formu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cíle, struktury práce a obsahu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struktura práce, cíl a obsah se rozchází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struktura umožňuje dosažení cíle a obsah tomu odpovídá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struktura umožnila naplnění cíle  a obsah s cílem plně korespondu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teoretického úvodu práce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0 – práce nemá teoretickou úvodní část, 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oretický úvod vypsán ze standardního učebnicového text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 – teoretický úvod s využitím odborné literatury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s využitím odborné literatury je vypracován ve vazbě na obsah a cíl prác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čnost zpracování tématu na praktické a aplikační znalost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téma nevyžadovalo poznatky nad rámec základních učebnicových výklad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zpracování vyžadovalo studium širších souvislostí praxe pro aplikaci,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aplikace provedena přiměřeně na základě praktických znalost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 literaturou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- využita pouze předepsaná literatura, bez přímých citací, slabý poznámkový aparát do 10 poznámek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 – poznámkový aparát  odráží využití širších zdrojů, počet přímých citací do 3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  - poznámkový aparát (více než 15) a přímé citace přiměřené (alespoň 5), ale bez využití širších zdrojů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přiměřenost citací, poznámkového aparátu, zdroje obsahují širší než předepsaný seznam včetně zřejmého využití časopisecké literatu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ální náležitosti a úprava práce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 – základní struktura práce je utříděna, ale práce neobsahuje některou část = úvod, závěr, seznam použité literatury, eventuelně vysoký výskyt překlepů atd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práce má všechny náležitosti, ale  větší množství  překlepů, méně kvalitní grafická úprava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bez formálních záv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á úroveň a srozumitelnost textu 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 – text není čtivý, obsahuje méně srozumitelné pasáž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 – text je srozumitelný, ale pracuje s neadekvátním odborným pojmoslovím, nebo je nahrazováno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kvalitní jazyková úroveň celého textu a srozumitelnost výkla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kvátnost závěrů ve vztahu k cíli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 – závěry v obecné rovině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závěry jsou odvozeny z obsahu, ale nedostatečně argumentovány,event.  nemají  zřejmou vazbu k formulaci sledovaného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závěry souvisí s cílem a jsou vyargumentová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lnění cíle prác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- práce obsahově nenaplňuje cíl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částečné naplnění cíle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 – stanovený cíl splněn ve všech  souvislost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tní přínos autora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 – vlastní vklad do zpracování není možno identifikovat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– vklad je identifikovatelný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0 – řešení je  originální a korektní  – obsahově, přístupem. 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 přidělení 5 či 10 bodů zde uvede hodnotitel odkazy na konkrétní  pasáže práce, ve kterých je osobní vklad zřejmý: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bodu 4.3 až do bodu 4.7. Zejména si cením rozboru pohledávek od str. 48 do str.56.</w:t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bodů (max 75 bodů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zinadpis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5</w:t>
            </w:r>
          </w:p>
        </w:tc>
      </w:tr>
    </w:tbl>
    <w:p>
      <w:pPr>
        <w:pStyle w:val="Mezinadpis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* přidělují se body pouze z nabídnutých možnost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Georgia" w:hAnsi="Georgia" w:cs="Georgi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inf">
    <w:name w:val="Úvodinf"/>
    <w:basedOn w:val="Normal"/>
    <w:qFormat/>
    <w:pPr>
      <w:tabs>
        <w:tab w:val="clear" w:pos="708"/>
        <w:tab w:val="left" w:pos="1701" w:leader="none"/>
      </w:tabs>
      <w:spacing w:lineRule="atLeast" w:line="300"/>
      <w:ind w:left="1701" w:hanging="1701"/>
      <w:jc w:val="both"/>
    </w:pPr>
    <w:rPr>
      <w:rFonts w:ascii="Georgia" w:hAnsi="Georgia" w:cs="Tahoma"/>
      <w:szCs w:val="22"/>
    </w:rPr>
  </w:style>
  <w:style w:type="paragraph" w:styleId="Mezinadpis">
    <w:name w:val="Mezinadpis"/>
    <w:basedOn w:val="Normal"/>
    <w:qFormat/>
    <w:pPr>
      <w:keepNext w:val="true"/>
      <w:spacing w:lineRule="atLeast" w:line="300" w:before="240" w:after="120"/>
    </w:pPr>
    <w:rPr>
      <w:rFonts w:ascii="Georgia" w:hAnsi="Georgia" w:cs="Tahoma"/>
      <w:b/>
      <w:sz w:val="28"/>
      <w:szCs w:val="22"/>
    </w:rPr>
  </w:style>
  <w:style w:type="paragraph" w:styleId="Hodnbody">
    <w:name w:val="Hodnbody"/>
    <w:basedOn w:val="Normal"/>
    <w:qFormat/>
    <w:pPr>
      <w:numPr>
        <w:ilvl w:val="0"/>
        <w:numId w:val="1"/>
      </w:numPr>
      <w:tabs>
        <w:tab w:val="clear" w:pos="708"/>
        <w:tab w:val="right" w:pos="7938" w:leader="none"/>
      </w:tabs>
      <w:spacing w:lineRule="atLeast" w:line="300"/>
      <w:jc w:val="both"/>
    </w:pPr>
    <w:rPr>
      <w:rFonts w:ascii="Georgia" w:hAnsi="Georgia" w:cs="Tahoma"/>
      <w:szCs w:val="22"/>
    </w:rPr>
  </w:style>
  <w:style w:type="paragraph" w:styleId="Celhodn">
    <w:name w:val="Celhodn"/>
    <w:basedOn w:val="Hodnbody"/>
    <w:qFormat/>
    <w:pPr>
      <w:numPr>
        <w:ilvl w:val="0"/>
        <w:numId w:val="0"/>
      </w:numPr>
      <w:pBdr>
        <w:top w:val="single" w:sz="4" w:space="3" w:color="000000"/>
      </w:pBdr>
      <w:spacing w:before="120" w:after="0"/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39:00Z</dcterms:created>
  <dc:creator>Kamil Fuchs</dc:creator>
  <dc:description/>
  <cp:keywords/>
  <dc:language>en-US</dc:language>
  <cp:lastModifiedBy>lektor</cp:lastModifiedBy>
  <dcterms:modified xsi:type="dcterms:W3CDTF">2012-05-17T14:39:00Z</dcterms:modified>
  <cp:revision>2</cp:revision>
  <dc:subject/>
  <dc:title>Soukromá vysoká škola ekonomická Znojmo</dc:title>
</cp:coreProperties>
</file>