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t>UNIVERZITA PALACKÉHO V OLOMOUCI</w:t>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t>PEDAGOGICKÁ FAKULTA</w:t>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40"/>
          <w:szCs w:val="40"/>
        </w:rPr>
      </w:pPr>
      <w:r>
        <w:rPr>
          <w:rFonts w:cs="Times New Roman" w:ascii="Times New Roman" w:hAnsi="Times New Roman"/>
          <w:sz w:val="40"/>
          <w:szCs w:val="40"/>
        </w:rPr>
        <w:t>Diplomová práce</w:t>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t>2012</w:t>
        <w:tab/>
        <w:tab/>
        <w:tab/>
        <w:tab/>
        <w:tab/>
        <w:tab/>
        <w:tab/>
        <w:tab/>
        <w:tab/>
        <w:t>Nikola Zarembová</w:t>
      </w:r>
    </w:p>
    <w:p>
      <w:pPr>
        <w:pStyle w:val="Bezmezer"/>
        <w:spacing w:lineRule="auto" w:line="360"/>
        <w:jc w:val="center"/>
        <w:rPr>
          <w:rFonts w:ascii="Times New Roman" w:hAnsi="Times New Roman" w:cs="Times New Roman"/>
          <w:sz w:val="32"/>
          <w:szCs w:val="32"/>
        </w:rPr>
      </w:pPr>
      <w:r>
        <w:rPr>
          <w:rFonts w:cs="Times New Roman" w:ascii="Times New Roman" w:hAnsi="Times New Roman"/>
          <w:sz w:val="32"/>
          <w:szCs w:val="32"/>
        </w:rPr>
        <w:t>UNIVERZITA PALACKÉHO V OLOMOUCI</w:t>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t>PEDAGOGICKÁ FAKULTA</w:t>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t>Katedra Českého jazyka a literatury</w:t>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t>Diplomová práce</w:t>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t>Nikola Zarembová</w:t>
      </w:r>
    </w:p>
    <w:p>
      <w:pPr>
        <w:pStyle w:val="Bezmez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Bezmezer"/>
        <w:spacing w:lineRule="auto" w:line="360"/>
        <w:jc w:val="center"/>
        <w:rPr>
          <w:rFonts w:ascii="Times New Roman" w:hAnsi="Times New Roman" w:cs="Times New Roman"/>
          <w:b/>
          <w:b/>
          <w:sz w:val="32"/>
          <w:szCs w:val="32"/>
        </w:rPr>
      </w:pPr>
      <w:r>
        <w:rPr>
          <w:rFonts w:cs="Times New Roman" w:ascii="Times New Roman" w:hAnsi="Times New Roman"/>
          <w:b/>
          <w:sz w:val="32"/>
          <w:szCs w:val="32"/>
        </w:rPr>
        <w:t>Význam a využití didaktické hry a didaktické pomůcky v hodinách českého jazyka a literatury ve 2. ročníku ZŠ</w:t>
      </w:r>
    </w:p>
    <w:p>
      <w:pPr>
        <w:pStyle w:val="Bezmez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t>Olomouc 2012</w:t>
        <w:tab/>
        <w:tab/>
        <w:tab/>
        <w:tab/>
        <w:t>vedoucí práce: Mgr. Jana Bartoňová</w:t>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Bezmezer"/>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Bezmezer"/>
        <w:spacing w:lineRule="auto" w:line="360"/>
        <w:rPr>
          <w:rFonts w:ascii="Times New Roman" w:hAnsi="Times New Roman" w:cs="Times New Roman"/>
          <w:i/>
          <w:i/>
          <w:sz w:val="24"/>
          <w:szCs w:val="24"/>
        </w:rPr>
      </w:pPr>
      <w:r>
        <w:rPr>
          <w:rFonts w:cs="Times New Roman" w:ascii="Times New Roman" w:hAnsi="Times New Roman"/>
          <w:i/>
          <w:sz w:val="24"/>
          <w:szCs w:val="24"/>
        </w:rPr>
        <w:t>Prohlašuji, že jsem diplomovou práci vypracovala samostatně a použila jen uvedených pramenů a literatury.</w:t>
      </w:r>
    </w:p>
    <w:p>
      <w:pPr>
        <w:pStyle w:val="Bezmezer"/>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360"/>
        <w:rPr>
          <w:rFonts w:ascii="Times New Roman" w:hAnsi="Times New Roman" w:cs="Times New Roman"/>
          <w:i/>
          <w:i/>
          <w:sz w:val="24"/>
          <w:szCs w:val="24"/>
        </w:rPr>
      </w:pPr>
      <w:r>
        <w:rPr>
          <w:rFonts w:cs="Times New Roman" w:ascii="Times New Roman" w:hAnsi="Times New Roman"/>
          <w:i/>
          <w:sz w:val="24"/>
          <w:szCs w:val="24"/>
        </w:rPr>
        <w:t>V Olomouci dne 3. dubna</w:t>
        <w:tab/>
        <w:tab/>
        <w:tab/>
        <w:tab/>
        <w:tab/>
        <w:t>.............................................</w:t>
      </w:r>
    </w:p>
    <w:p>
      <w:pPr>
        <w:pStyle w:val="Bezmezer"/>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rPr>
          <w:rFonts w:ascii="Times New Roman" w:hAnsi="Times New Roman" w:cs="Times New Roman"/>
          <w:sz w:val="24"/>
          <w:szCs w:val="24"/>
        </w:rPr>
      </w:pPr>
      <w:r>
        <w:rPr>
          <w:rFonts w:cs="Times New Roman" w:ascii="Times New Roman" w:hAnsi="Times New Roman"/>
          <w:sz w:val="24"/>
          <w:szCs w:val="24"/>
        </w:rPr>
        <w:t>Děkuji Mgr. Janě Bartoňové za ochotu a podnětné rady, které mi jako vedoucí mé diplomové práce poskytovala při jejím zpracování.</w:t>
      </w:r>
    </w:p>
    <w:p>
      <w:pPr>
        <w:pStyle w:val="Bezmezer"/>
        <w:spacing w:lineRule="auto" w:line="360"/>
        <w:ind w:firstLine="567"/>
        <w:rPr>
          <w:rFonts w:ascii="Times New Roman" w:hAnsi="Times New Roman" w:cs="Times New Roman"/>
          <w:sz w:val="24"/>
          <w:szCs w:val="24"/>
        </w:rPr>
      </w:pPr>
      <w:r>
        <w:rPr>
          <w:rFonts w:cs="Times New Roman" w:ascii="Times New Roman" w:hAnsi="Times New Roman"/>
          <w:sz w:val="24"/>
          <w:szCs w:val="24"/>
        </w:rPr>
        <w:t>Děkuji ZŠ v Přelouči, ulice Smetanova, zvláště Mgr. Zuzaně Jánské, že mi umožnila ověřit si vytvořený metodický materiál v praxi, za její podnětné rady a vstřícnost.</w:t>
      </w:r>
    </w:p>
    <w:p>
      <w:pPr>
        <w:pStyle w:val="Bezmezer"/>
        <w:spacing w:lineRule="auto" w:line="360"/>
        <w:rPr>
          <w:rFonts w:ascii="Times New Roman" w:hAnsi="Times New Roman" w:cs="Times New Roman"/>
          <w:b/>
          <w:b/>
          <w:sz w:val="28"/>
          <w:szCs w:val="28"/>
        </w:rPr>
      </w:pPr>
      <w:r>
        <w:rPr>
          <w:rFonts w:cs="Times New Roman" w:ascii="Times New Roman" w:hAnsi="Times New Roman"/>
          <w:b/>
          <w:sz w:val="28"/>
          <w:szCs w:val="28"/>
        </w:rPr>
        <w:t>Obsah</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Úvod ………………………………………………………………………………………. 1</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Rámcový vzdělávací program ………………………………………………………… 2</w:t>
      </w:r>
    </w:p>
    <w:p>
      <w:pPr>
        <w:pStyle w:val="Bezmezer"/>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Jazyk a jazyková komunikace ……………………………………………………. 4</w:t>
      </w:r>
    </w:p>
    <w:p>
      <w:pPr>
        <w:pStyle w:val="Bezmezer"/>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Klíčové kompetence ……………………………………………………………… 6</w:t>
      </w:r>
    </w:p>
    <w:p>
      <w:pPr>
        <w:pStyle w:val="Bezmezer"/>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Průřezová témata …………………………………………………………………. 8</w:t>
      </w:r>
    </w:p>
    <w:p>
      <w:pPr>
        <w:pStyle w:val="Bezmezer"/>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Osobnostní a sociální výchova ……………………………………………. 9</w:t>
      </w:r>
    </w:p>
    <w:p>
      <w:pPr>
        <w:pStyle w:val="Bezmezer"/>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Výchova demokratického občana …………………………………………. 9</w:t>
      </w:r>
    </w:p>
    <w:p>
      <w:pPr>
        <w:pStyle w:val="Bezmezer"/>
        <w:numPr>
          <w:ilvl w:val="2"/>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Výchova k myšlení v evropských a globálních souvislostech …………… 10</w:t>
      </w:r>
    </w:p>
    <w:p>
      <w:pPr>
        <w:pStyle w:val="Bezmezer"/>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Multikulturní výchova …………………………………………………… 10</w:t>
      </w:r>
    </w:p>
    <w:p>
      <w:pPr>
        <w:pStyle w:val="Bezmezer"/>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Environmentální výchova ………………………………………………..  11</w:t>
      </w:r>
    </w:p>
    <w:p>
      <w:pPr>
        <w:pStyle w:val="Bezmezer"/>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Mediální výchova ………………………………………………………... 12</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Mladší školní věk …………………………………………………………………..... 13</w:t>
      </w:r>
    </w:p>
    <w:p>
      <w:pPr>
        <w:pStyle w:val="Bezmezer"/>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Fyziologický vývoj …………………………………………………………….... 14</w:t>
      </w:r>
    </w:p>
    <w:p>
      <w:pPr>
        <w:pStyle w:val="Bezmezer"/>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Psychický vývoj ………………………………………………………………… 16</w:t>
      </w:r>
    </w:p>
    <w:p>
      <w:pPr>
        <w:pStyle w:val="Bezmezer"/>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Percepce ………………………………………………………………….. 16</w:t>
      </w:r>
    </w:p>
    <w:p>
      <w:pPr>
        <w:pStyle w:val="Bezmezer"/>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Pozornost, paměť ………………………………………………………… 17</w:t>
      </w:r>
    </w:p>
    <w:p>
      <w:pPr>
        <w:pStyle w:val="Bezmezer"/>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Myšlení …………………………………………………………………... 18</w:t>
      </w:r>
    </w:p>
    <w:p>
      <w:pPr>
        <w:pStyle w:val="Bezmezer"/>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Řeč ……………………………………………………………………….. 19</w:t>
      </w:r>
    </w:p>
    <w:p>
      <w:pPr>
        <w:pStyle w:val="Bezmezer"/>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Emoce, volní vlastnosti …………………………………………………... 19</w:t>
      </w:r>
    </w:p>
    <w:p>
      <w:pPr>
        <w:pStyle w:val="Bezmezer"/>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Sociální vývoj …………………………………………………………………… 20</w:t>
      </w:r>
    </w:p>
    <w:p>
      <w:pPr>
        <w:pStyle w:val="Bezmezer"/>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Rodinné vztahy …………………………………………………………... 21</w:t>
      </w:r>
    </w:p>
    <w:p>
      <w:pPr>
        <w:pStyle w:val="Bezmezer"/>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Učitel a třídní kolektiv …………………………………………………… 22</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Metody vyučování …………………………………………………………………… 23</w:t>
      </w:r>
    </w:p>
    <w:p>
      <w:pPr>
        <w:pStyle w:val="Bezmezer"/>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Výběr a funkce vyučovacích metod …………………………………………….. 24</w:t>
      </w:r>
    </w:p>
    <w:p>
      <w:pPr>
        <w:pStyle w:val="Bezmezer"/>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Aktivizující vyučovací metody …………………………………………………. 24</w:t>
      </w:r>
    </w:p>
    <w:p>
      <w:pPr>
        <w:pStyle w:val="Bezmezer"/>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Metody diskuzní …………………………………………………………. 25</w:t>
      </w:r>
    </w:p>
    <w:p>
      <w:pPr>
        <w:pStyle w:val="Bezmezer"/>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Metody situační ………………………………………………………….. 26</w:t>
      </w:r>
    </w:p>
    <w:p>
      <w:pPr>
        <w:pStyle w:val="Bezmezer"/>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Didaktické hry a soutěže …………………………………………………. 27</w:t>
      </w:r>
    </w:p>
    <w:p>
      <w:pPr>
        <w:pStyle w:val="Bezmezer"/>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Samostatná práce ………………………………………………………… 29</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idaktické pomůcky …………………………………………………………………. 32</w:t>
      </w:r>
    </w:p>
    <w:p>
      <w:pPr>
        <w:pStyle w:val="Bezmezer"/>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Vizuální pomůcky ………………………………………………………………. 34</w:t>
      </w:r>
    </w:p>
    <w:p>
      <w:pPr>
        <w:pStyle w:val="Bezmezer"/>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Vlastní tištěný materiál …………………………………………………..  34</w:t>
      </w:r>
    </w:p>
    <w:p>
      <w:pPr>
        <w:pStyle w:val="Bezmezer"/>
        <w:numPr>
          <w:ilvl w:val="2"/>
          <w:numId w:val="4"/>
        </w:numPr>
        <w:spacing w:lineRule="auto" w:line="360"/>
        <w:rPr>
          <w:rFonts w:ascii="Times New Roman" w:hAnsi="Times New Roman" w:cs="Times New Roman"/>
          <w:sz w:val="24"/>
          <w:szCs w:val="24"/>
        </w:rPr>
      </w:pPr>
      <w:r>
        <w:rPr>
          <w:rFonts w:cs="Times New Roman" w:ascii="Times New Roman" w:hAnsi="Times New Roman"/>
          <w:sz w:val="24"/>
          <w:szCs w:val="24"/>
        </w:rPr>
        <w:t>Vývěsky ………………………………………………………………….. 35</w:t>
      </w:r>
    </w:p>
    <w:p>
      <w:pPr>
        <w:pStyle w:val="Bezmezer"/>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raktická část - Metodický materiál pomůcek ………………………………..……... 37</w:t>
      </w:r>
    </w:p>
    <w:p>
      <w:pPr>
        <w:pStyle w:val="Bezmezer"/>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Dělení hlásek ……………………………………………………………………. 37</w:t>
      </w:r>
    </w:p>
    <w:p>
      <w:pPr>
        <w:pStyle w:val="Bezmezer"/>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cestník“ ……………………………………………………………………. 39</w:t>
      </w:r>
    </w:p>
    <w:p>
      <w:pPr>
        <w:pStyle w:val="Bezmezer"/>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snice“ ……………………………………………………………………….. 41</w:t>
      </w:r>
    </w:p>
    <w:p>
      <w:pPr>
        <w:pStyle w:val="Bezmezer"/>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Znělé/neznělé souhlásky ………………………………………………………... 44</w:t>
      </w:r>
    </w:p>
    <w:p>
      <w:pPr>
        <w:pStyle w:val="Bezmezer"/>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Abeceda I. ………………………………………………………………………. 46</w:t>
      </w:r>
    </w:p>
    <w:p>
      <w:pPr>
        <w:pStyle w:val="Bezmezer"/>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Abeceda II. ……………………………………………………………………… 48</w:t>
      </w:r>
    </w:p>
    <w:p>
      <w:pPr>
        <w:pStyle w:val="Bezmezer"/>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Abeceda III. ……………………………………………………………………... 50</w:t>
      </w:r>
    </w:p>
    <w:p>
      <w:pPr>
        <w:pStyle w:val="Bezmezer"/>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větiny“ ……………………………………………………………………….. 52</w:t>
      </w:r>
    </w:p>
    <w:p>
      <w:pPr>
        <w:pStyle w:val="Bezmezer"/>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Slovní druhy …………………………………………………………………….. 54</w:t>
      </w:r>
    </w:p>
    <w:p>
      <w:pPr>
        <w:pStyle w:val="Bezmezer"/>
        <w:numPr>
          <w:ilvl w:val="1"/>
          <w:numId w:val="4"/>
        </w:numPr>
        <w:tabs>
          <w:tab w:val="clear" w:pos="708"/>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lak“ ………………………………………………………………………….. 56</w:t>
      </w:r>
    </w:p>
    <w:p>
      <w:pPr>
        <w:pStyle w:val="Bezmezer"/>
        <w:numPr>
          <w:ilvl w:val="1"/>
          <w:numId w:val="4"/>
        </w:numPr>
        <w:tabs>
          <w:tab w:val="clear" w:pos="708"/>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t>Podstatná jména obecná a vlastní ………………………………………………. 58</w:t>
      </w:r>
    </w:p>
    <w:p>
      <w:pPr>
        <w:pStyle w:val="Bezmezer"/>
        <w:numPr>
          <w:ilvl w:val="1"/>
          <w:numId w:val="4"/>
        </w:numPr>
        <w:tabs>
          <w:tab w:val="clear" w:pos="708"/>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t>Hranice slov ……………………………………………………………………. 60</w:t>
      </w:r>
    </w:p>
    <w:p>
      <w:pPr>
        <w:pStyle w:val="Bezmezer"/>
        <w:numPr>
          <w:ilvl w:val="1"/>
          <w:numId w:val="4"/>
        </w:numPr>
        <w:tabs>
          <w:tab w:val="clear" w:pos="708"/>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t>Porozumění textu ………………………………………………………………. 62</w:t>
      </w:r>
    </w:p>
    <w:p>
      <w:pPr>
        <w:pStyle w:val="Bezmezer"/>
        <w:numPr>
          <w:ilvl w:val="1"/>
          <w:numId w:val="4"/>
        </w:numPr>
        <w:tabs>
          <w:tab w:val="clear" w:pos="708"/>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t>Pergamen ……………………………………………………………………….. 64</w:t>
      </w:r>
    </w:p>
    <w:p>
      <w:pPr>
        <w:pStyle w:val="Bezmezer"/>
        <w:numPr>
          <w:ilvl w:val="1"/>
          <w:numId w:val="4"/>
        </w:numPr>
        <w:tabs>
          <w:tab w:val="clear" w:pos="708"/>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t>Didaktická hra I. ………………………………………………………………... 66</w:t>
      </w:r>
    </w:p>
    <w:p>
      <w:pPr>
        <w:pStyle w:val="Bezmezer"/>
        <w:numPr>
          <w:ilvl w:val="1"/>
          <w:numId w:val="4"/>
        </w:numPr>
        <w:tabs>
          <w:tab w:val="clear" w:pos="708"/>
          <w:tab w:val="left" w:pos="851" w:leader="none"/>
        </w:tabs>
        <w:spacing w:lineRule="auto" w:line="360"/>
        <w:rPr>
          <w:rFonts w:ascii="Times New Roman" w:hAnsi="Times New Roman" w:cs="Times New Roman"/>
          <w:sz w:val="24"/>
          <w:szCs w:val="24"/>
        </w:rPr>
      </w:pPr>
      <w:r>
        <w:rPr>
          <w:rFonts w:cs="Times New Roman" w:ascii="Times New Roman" w:hAnsi="Times New Roman"/>
          <w:sz w:val="24"/>
          <w:szCs w:val="24"/>
        </w:rPr>
        <w:t>Didaktická hra II. ………………………………………………………………. 68</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Závěr ……………………………………………………………………………………... 70</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Seznam použité literatury ………………………………………………………………... 72</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Další použité zdroje ……………………………………………………………………… 74</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Seznam příloh ……………………………………………………………………………. 75</w:t>
      </w:r>
    </w:p>
    <w:p>
      <w:pPr>
        <w:sectPr>
          <w:type w:val="nextPage"/>
          <w:pgSz w:w="11906" w:h="16838"/>
          <w:pgMar w:left="1985" w:right="1134" w:gutter="0" w:header="0" w:top="1418" w:footer="0" w:bottom="1418"/>
          <w:pgNumType w:start="1" w:fmt="decimal"/>
          <w:formProt w:val="false"/>
          <w:textDirection w:val="lrTb"/>
          <w:docGrid w:type="default" w:linePitch="360" w:charSpace="0"/>
        </w:sectPr>
        <w:pStyle w:val="Bezmezer"/>
        <w:spacing w:lineRule="auto" w:line="360"/>
        <w:rPr>
          <w:rFonts w:ascii="Times New Roman" w:hAnsi="Times New Roman" w:cs="Times New Roman"/>
          <w:sz w:val="24"/>
          <w:szCs w:val="24"/>
        </w:rPr>
      </w:pPr>
      <w:r>
        <w:rPr>
          <w:rFonts w:cs="Times New Roman" w:ascii="Times New Roman" w:hAnsi="Times New Roman"/>
          <w:sz w:val="24"/>
          <w:szCs w:val="24"/>
        </w:rPr>
        <w:t>Anotace …………………………………………………………………………………... 76</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Úvod</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567"/>
        <w:jc w:val="both"/>
        <w:rPr/>
      </w:pPr>
      <w:r>
        <w:rPr>
          <w:rFonts w:cs="Times New Roman" w:ascii="Times New Roman" w:hAnsi="Times New Roman"/>
          <w:sz w:val="24"/>
          <w:szCs w:val="24"/>
        </w:rPr>
        <w:t xml:space="preserve">Ve své diplomové práci se soustřeďuji na tvorbu didaktických pomůcek a her. Podle mého mínění jsou hlavním těžištěm vyučovacího procesu žáků mladšího školního věku. Hlavními podněty k výběru tématu pro mne byla praxe v prvním ročníku na základní škole, která mi umožnila vyzkoušet si na vlastní kůži, že vyučovat lze zábavně a efektivně. Dalším impulzem pro výběr tématu je můj zájem o tvorbu školních pomůcek, které chci sama hojně využívat v praxi. Ve své práci se soustředím na realizaci řadu pomůcek využitelných ve školním procesu a zároveň chci zdůraznit jejich důležitost ve výuce dětí mladšího školního věku. Jsem ráda, že svou práci mohu realizovat na katedře českého jazyka a literatury a mohu se zaměřit na tvorbu metodického materiálu realizovatelného </w:t>
        <w:br/>
        <w:t>ve školním výučování.</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Teoretická část diplomové práce je rozdělena do čtyř hlavních kapitol, ve kterých charakterizuji nynější kurikulární systém vzdělávání v České republice, popisuji mladší školní věk a jeho zvláštnosti, zabývám se vyučovacím procesem, v němž se soustřeďuji </w:t>
        <w:br/>
        <w:t xml:space="preserve">na vyučovací metody a didaktické pomůcky. V praktické části přináším soubor pomůcek </w:t>
        <w:br/>
        <w:t xml:space="preserve">a didaktických her, jejich metodického zpracování, které jsem vyzkoušela ve vyučovacím procesu ve druhém ročníku základní školy. U každé pomůcky je začleněna reflexe </w:t>
        <w:br/>
        <w:t>ze strany žáků nebo třídního učitele.</w:t>
      </w:r>
    </w:p>
    <w:p>
      <w:pPr>
        <w:pStyle w:val="Bezmezer"/>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ílem mé diplomové práce je vytvořit soubor metodického zpracování didaktických pomůcek a her, který zahrne veškeré tematické celky vyučované na druhém stupni ZŠ </w:t>
        <w:br/>
        <w:t>a který může být realizován ve vyučovacím procesu širokou veřejností pedagogických pracovníků. Kladu si za cíl, aby navrhované pomůcky zefektivnily výuku žáků druhých tříd. Především prostřednictví zvýšení zaujetí a zapojení samotných žáků do vyučovacího procesu v hodinách jazyka českého nebo i díky pojmutí výuky netradičním způsobem. Tvorbou pomůcek se chci vyhnout zastaralým a stereotypním způsobům vedení vyučovacího procesu. Prostřednictvím didaktických pomůcek a her, které jsou založeny</w:t>
        <w:br/>
        <w:t>na dovednosti umět řešit učební problémy, se snažím u žáků zvýšit jejich míru socializace, vzájemné spolupráce a komunikace. Přínosem diplomové práce je přehled metodického materiálu využitelného ve výuce českého jazyka ve druhém ročníku základní škole.</w:t>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1 Rámcový vzdělávací program</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567"/>
        <w:jc w:val="both"/>
        <w:rPr/>
      </w:pPr>
      <w:r>
        <w:rPr>
          <w:rFonts w:cs="Times New Roman" w:ascii="Times New Roman" w:hAnsi="Times New Roman"/>
          <w:sz w:val="24"/>
          <w:szCs w:val="24"/>
        </w:rPr>
        <w:t xml:space="preserve">Školní rok 2007/2008 vnesl do tehdejšího pojetí systému vzdělávání na českých školách radikální změny. Národní program rozvoje vzdělávání v České republice (tzv. Bílá kniha, vznikl v roce 1999) stanovil nové principy kurikulární politiky, které jsou shrnuty také v zákoně č. 561/2004 Sb., o předškolním, základním, středním a vyšším odborném </w:t>
        <w:br/>
        <w:t>a jiném vzdělávání. Do vzdělávací soustavy byl začleněn nový systém kurikulárních dokumentů pro vzdělávání žáků od 3 do 19 let, jenž byl vytvořen na dvou úrovních – státní a školní. Státní úroveň zahrnuje Národní program vzdělávání a rámcové vzdělávací programy. Školní úroveň je reprezentována školními vzdělávacími programy. Postupem času jsou vytvářeny všechny rámcové vzdělávací programy (dále jen RVP) pro různé typy a stupně vzdělávání – RVP pro předškolní vzdělávání, RVP pro základní umělecké vzdělávání, RVP pro gymnaziální vzdělávání. V současné době je podle rámcového vzdělávacího programu pro základní vzdělávání vzděláváno základní školství v celém rozsahu.</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Změny, které přinesl vývoj naší společnosti během posledních let, zasáhly i obsah vzdělávání na našich školách. Zrodila se nutnost inovovat systém vzdělávání v České republice. V rámci spolupráce pracovníků Výzkumného ústavu v Praze a dalších externích poradců byl v roce 2004 vytvořen Rámcový vzdělávací program pro základní vzdělávání dále jen RVP ZV), který byl schválen Ministerstvem školství, mládeže a tělovýchovy. Základní školy a první ročníky gymnázií si v následujících dvou letech vytvořily své vlastní školní vzdělávací programy, které od 1. záři 2007 začaly realizovat v praxi. Rámcový vzdělávací program nahradil tehdejší vzdělávací programy Základní škola, Obecná škola a Národní škola. Jednotné učební osnovy využívané v minulosti jsou v nynější době nahrazeny školními vzdělávacími programy, které si každá škola vytváří samostatně. Školní vzdělávací plán bere v úvahu možnosti a potřeby žáků, personální </w:t>
        <w:br/>
        <w:t>a materiální podmínky školy, požadavky rodičů i regionální prostředí, kde se vyučování realizuje. Na podkladě školního vzdělávacího plánu si jednotlivé školy sestavují své školní učební plány. Školní učební plán je dokument, který shromažďuje učivo do učebních celků, vymezuje předměty a jejich časovou dotaci. Z něj jsou dále sestavovány učební osnovy, které stanovují obsah a rozsah učiva. Pedagogičtí pracovníci již nejsou svazováni přesným dodržováním jasně vymezených učebních osnov, takže RVP pedagogům nabízí určitou míru kreativní volnosti v tvorbě vyučovacího procesu.</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Rámcový vzdělávací program zdůrazňuje následující tendence ve vzdělávání:</w:t>
      </w:r>
    </w:p>
    <w:p>
      <w:pPr>
        <w:pStyle w:val="Bezmezer"/>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ohledňovat při dosahování cílů základního vzdělávání potřeby a možnosti žáků</w:t>
      </w:r>
    </w:p>
    <w:p>
      <w:pPr>
        <w:pStyle w:val="Bezmezer"/>
        <w:numPr>
          <w:ilvl w:val="0"/>
          <w:numId w:val="12"/>
        </w:numPr>
        <w:spacing w:lineRule="auto" w:line="360"/>
        <w:jc w:val="both"/>
        <w:rPr/>
      </w:pPr>
      <w:r>
        <w:rPr>
          <w:rFonts w:cs="Times New Roman" w:ascii="Times New Roman" w:hAnsi="Times New Roman"/>
          <w:i/>
          <w:sz w:val="24"/>
          <w:szCs w:val="24"/>
        </w:rPr>
        <w:t>uplatňovat variabilnější organizaci a individualizaci výuky podle potřeb a možností žáků a využívání vnitřní diferenciace výuky</w:t>
      </w:r>
    </w:p>
    <w:p>
      <w:pPr>
        <w:pStyle w:val="Bezmezer"/>
        <w:numPr>
          <w:ilvl w:val="0"/>
          <w:numId w:val="12"/>
        </w:numPr>
        <w:spacing w:lineRule="auto" w:line="360"/>
        <w:jc w:val="both"/>
        <w:rPr/>
      </w:pPr>
      <w:r>
        <w:rPr>
          <w:rFonts w:cs="Times New Roman" w:ascii="Times New Roman" w:hAnsi="Times New Roman"/>
          <w:i/>
          <w:sz w:val="24"/>
          <w:szCs w:val="24"/>
        </w:rPr>
        <w:t xml:space="preserve">vytvářet širší nabídku povinně volitelných předmětů pro rozvoj zájmů </w:t>
        <w:br/>
        <w:t>a individuálních předpokladů žáků</w:t>
      </w:r>
    </w:p>
    <w:p>
      <w:pPr>
        <w:pStyle w:val="Bezmezer"/>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vytvářet příznivé sociální, emocionální i pracovní klima založené na účinné motivaci, spolupráci a aktivizujících metodách výuky</w:t>
      </w:r>
    </w:p>
    <w:p>
      <w:pPr>
        <w:pStyle w:val="Bezmezer"/>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rosadit změny v hodnocení žáků směrem k průběžné diagnostice, individuálnímu hodnocení jejich výkonů a širšímu využívání slovního hodnocení</w:t>
      </w:r>
    </w:p>
    <w:p>
      <w:pPr>
        <w:pStyle w:val="Bezmezer"/>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achovávat co nejdéle ve vzdělávání přirozené heterogenní skupiny žáků a oslabit důvody k vyčleňování žáků do specializovaných tříd a škol</w:t>
      </w:r>
    </w:p>
    <w:p>
      <w:pPr>
        <w:pStyle w:val="Bezmezer"/>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výraznit účinnou spolupráci s rodiči žáků.</w:t>
      </w:r>
    </w:p>
    <w:p>
      <w:pPr>
        <w:pStyle w:val="Bezmezer"/>
        <w:spacing w:lineRule="auto" w:line="360"/>
        <w:ind w:left="720" w:hanging="0"/>
        <w:jc w:val="both"/>
        <w:rPr/>
      </w:pPr>
      <w:r>
        <w:rPr>
          <w:rFonts w:cs="Times New Roman" w:ascii="Times New Roman" w:hAnsi="Times New Roman"/>
          <w:sz w:val="24"/>
          <w:szCs w:val="24"/>
        </w:rPr>
        <w:t>(RVP ZV, 2007, s. 1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Rámcový vzdělávací program pro základní vzdělávání svou koncepcí navazuje </w:t>
        <w:br/>
        <w:t xml:space="preserve">na Rámcový vzdělávací program pro předškolní vzdělávání. Základní vzdělávání má žákům pomoci utvářet a postupně rozvíjet klíčové kompetence a poskytnout spolehlivý základ všeobecného vzdělání orientovaného zejména na situace blízké životu </w:t>
        <w:br/>
        <w:t>a na praktické jednání.</w:t>
      </w:r>
      <w:r>
        <w:rPr>
          <w:rFonts w:cs="Times New Roman" w:ascii="Times New Roman" w:hAnsi="Times New Roman"/>
          <w:i/>
          <w:sz w:val="24"/>
          <w:szCs w:val="24"/>
        </w:rPr>
        <w:t xml:space="preserve"> </w:t>
      </w:r>
      <w:r>
        <w:rPr>
          <w:rFonts w:cs="Times New Roman" w:ascii="Times New Roman" w:hAnsi="Times New Roman"/>
          <w:sz w:val="24"/>
          <w:szCs w:val="24"/>
        </w:rPr>
        <w:t>(RVP ZV, 2007, s. 12)</w:t>
      </w:r>
    </w:p>
    <w:p>
      <w:pPr>
        <w:pStyle w:val="Bezmezer"/>
        <w:spacing w:lineRule="auto" w:line="360"/>
        <w:jc w:val="both"/>
        <w:rPr/>
      </w:pPr>
      <w:r>
        <w:rPr>
          <w:rFonts w:cs="Times New Roman" w:ascii="Times New Roman" w:hAnsi="Times New Roman"/>
          <w:sz w:val="24"/>
          <w:szCs w:val="24"/>
        </w:rPr>
        <w:t>Rámcový vzdělávací program pro základní vzdělání definuje a vymezuje hlavní cíle základního vzdělání. Pro mou práci je potřebné zmínit část hodnotných cílů:</w:t>
      </w:r>
    </w:p>
    <w:p>
      <w:pPr>
        <w:pStyle w:val="Bezmezer"/>
        <w:numPr>
          <w:ilvl w:val="0"/>
          <w:numId w:val="21"/>
        </w:numPr>
        <w:spacing w:lineRule="auto" w:line="360"/>
        <w:jc w:val="both"/>
        <w:rPr/>
      </w:pPr>
      <w:r>
        <w:rPr>
          <w:rFonts w:cs="Times New Roman" w:ascii="Times New Roman" w:hAnsi="Times New Roman"/>
          <w:i/>
          <w:sz w:val="24"/>
          <w:szCs w:val="24"/>
        </w:rPr>
        <w:t>umožnit žákům osvojit si strategii učení a motivovat je pro celoživotní učení</w:t>
      </w:r>
    </w:p>
    <w:p>
      <w:pPr>
        <w:pStyle w:val="Bezmezer"/>
        <w:numPr>
          <w:ilvl w:val="0"/>
          <w:numId w:val="2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odněcovat žáky k tvořivému myšlení, logickému uvažování a k řešení problémů</w:t>
      </w:r>
    </w:p>
    <w:p>
      <w:pPr>
        <w:pStyle w:val="Bezmezer"/>
        <w:numPr>
          <w:ilvl w:val="0"/>
          <w:numId w:val="2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vést žáky k všestranné, účinné a otevřené komunikaci.</w:t>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VP ZV, 2007, s. 12)</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zdělávací obsah základního vzdělávání je rozdělen do devíti vzdělávacích oblastí, které se dále člení na jeden vzdělávací obor nebo na více obsahové blízké vzdělávací obory:</w:t>
      </w:r>
    </w:p>
    <w:p>
      <w:pPr>
        <w:pStyle w:val="Bezmezer"/>
        <w:numPr>
          <w:ilvl w:val="0"/>
          <w:numId w:val="1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Jazyk a jazyková komunikace (Český jazyk a literatura, cizí jazyk)</w:t>
      </w:r>
    </w:p>
    <w:p>
      <w:pPr>
        <w:pStyle w:val="Bezmezer"/>
        <w:numPr>
          <w:ilvl w:val="0"/>
          <w:numId w:val="11"/>
        </w:numPr>
        <w:spacing w:lineRule="auto" w:line="360"/>
        <w:jc w:val="both"/>
        <w:rPr/>
      </w:pPr>
      <w:r>
        <w:rPr>
          <w:rFonts w:cs="Times New Roman" w:ascii="Times New Roman" w:hAnsi="Times New Roman"/>
          <w:i/>
          <w:sz w:val="24"/>
          <w:szCs w:val="24"/>
        </w:rPr>
        <w:t>Matematika a její aplikace</w:t>
      </w:r>
    </w:p>
    <w:p>
      <w:pPr>
        <w:pStyle w:val="Bezmezer"/>
        <w:numPr>
          <w:ilvl w:val="0"/>
          <w:numId w:val="1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Informační a komunikační technologie</w:t>
      </w:r>
    </w:p>
    <w:p>
      <w:pPr>
        <w:pStyle w:val="Bezmezer"/>
        <w:numPr>
          <w:ilvl w:val="0"/>
          <w:numId w:val="1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Člověk a jeho svět (pouze pro první stupeň základní školy)</w:t>
      </w:r>
    </w:p>
    <w:p>
      <w:pPr>
        <w:pStyle w:val="Bezmezer"/>
        <w:numPr>
          <w:ilvl w:val="0"/>
          <w:numId w:val="1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Člověk a společnost (Dějepis a Výchova k občanství)</w:t>
      </w:r>
    </w:p>
    <w:p>
      <w:pPr>
        <w:pStyle w:val="Bezmezer"/>
        <w:numPr>
          <w:ilvl w:val="0"/>
          <w:numId w:val="1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Člověk a příroda (Fyzika, Chemie, Přírodopis, Zeměpis)</w:t>
      </w:r>
    </w:p>
    <w:p>
      <w:pPr>
        <w:pStyle w:val="Bezmezer"/>
        <w:numPr>
          <w:ilvl w:val="0"/>
          <w:numId w:val="1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Umění a kultura (Hudební výchova, Výtvarná výchova)</w:t>
      </w:r>
    </w:p>
    <w:p>
      <w:pPr>
        <w:pStyle w:val="Bezmezer"/>
        <w:numPr>
          <w:ilvl w:val="0"/>
          <w:numId w:val="1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Člověk a zdraví (Výchova ke zdraví, Tělesná výchova)</w:t>
      </w:r>
    </w:p>
    <w:p>
      <w:pPr>
        <w:pStyle w:val="Bezmezer"/>
        <w:numPr>
          <w:ilvl w:val="0"/>
          <w:numId w:val="1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Člověk a svět práce.</w:t>
      </w:r>
    </w:p>
    <w:p>
      <w:pPr>
        <w:pStyle w:val="Bezmezer"/>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Bezmezer"/>
        <w:numPr>
          <w:ilvl w:val="1"/>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Jazyk a jazykové komunikace</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567"/>
        <w:jc w:val="both"/>
        <w:rPr/>
      </w:pPr>
      <w:r>
        <w:rPr>
          <w:rFonts w:cs="Times New Roman" w:ascii="Times New Roman" w:hAnsi="Times New Roman"/>
          <w:sz w:val="24"/>
          <w:szCs w:val="24"/>
        </w:rPr>
        <w:t xml:space="preserve">Vzdělávací oblast jazyk a jazyková komunikace zaujímá nejdůležitější postavení v celém výchovně vzdělávacím procesu. Obsahově zahrnuje vzdělávací obory Český jazyk a literatura, cizí jazyk. Jazyk a jazyková komunikace se stala velice výjimečnou vzdělávací oblastí. Jazyk a řeč provází žáka po celou dobu jeho studia a rovněž v různé míře zasahuje do dalších vzdělávacích oblastí. Jazyk a komunikace bude na žáka doléhat od prvního dne, kdy vstoupí na půdu školy. V prvním ročníku si osvojí jazyk prostřednictvím základního trivia – čtení, psaní, počítání. Ve vyšších ročnících se do popředí dostane gramatická stránka jazyka a s ní spojená úskalí, v neposlední řadě i obohacování slovní zásoby. Prostřednictvím jazykové kultury se žák dále seznámí s ostatními vědami, které budou v menší či větší míře ovlivňovat jeho život. </w:t>
      </w:r>
    </w:p>
    <w:p>
      <w:pPr>
        <w:pStyle w:val="Bezmezer"/>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zdělávací obor Český jazyk a literatura je prezentována ve třech složkách: Komunikační a slohová výchova, Jazyková výchova a Literární výchova. V českém jazyce se tyto složky neobjevují izolovaně. Naopak ve vyučovacím procesu dochází k jejich vzájemné interakci. </w:t>
      </w:r>
    </w:p>
    <w:p>
      <w:pPr>
        <w:pStyle w:val="Bezmezer"/>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Komunikační a slohová výchova žáky vede k dovednosti umět se orientovat v komunikačním procesu. Učí žáky pochopit různá jazyková sdělení, vede je k formální stránce písemného projevu, navozuje různé situace, které by měl žák umět kriticky analyzovat. Komunikační a slohová výchova zasahuje v různé míře i do neverbální komunikace. Koverbální chování každého jedince z velké částí doplňuje obsahové sdělení komunikace, proto se nesmí opomíjet ani výchova v této oblasti.</w:t>
      </w:r>
    </w:p>
    <w:p>
      <w:pPr>
        <w:pStyle w:val="Bezmezer"/>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Jazyková výchova vede žáka k osvojování spisovné podoby jazyka českého, což je realizováno prostřednictvím upevňování vědomostí v oblasti gramatiky mateřského jazyka. Náplní jazykové výchovy je rozvoj logického myšlení, který vede k rozvoji inteligence každého jedince. Od počátku vzdělávacího procesu jazykové výchova zprostředkovává přísun informací a rozvíjí poznání.</w:t>
      </w:r>
    </w:p>
    <w:p>
      <w:pPr>
        <w:pStyle w:val="Bezmezer"/>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Literární výchova pomáhá rozvíjet čtenářskou gramotnost žáků a s ní spojené čtenářské návyky. Četba pak obohacuje jejich slovních zásobu a rozvíjí dovednost porozumět přečtenému textu. Prostřednictvím literární výchovy se žáci učí poznávat odlišné literární žánry a literární záměry autora. Na základě kritického rozboru přečteného textu se dále učí rozeznat fikci od skutečnosti. Literární výchova v neposlední řadě pomáhá získat pozitivní vztah k četbě.</w:t>
      </w:r>
    </w:p>
    <w:p>
      <w:pPr>
        <w:pStyle w:val="Bezmezer"/>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zdělávací oblast jazyka a jazyková komunikace utváří a rozvíjí klíčové kompetence tím, že vede žáka k:</w:t>
      </w:r>
    </w:p>
    <w:p>
      <w:pPr>
        <w:pStyle w:val="Bezmezer"/>
        <w:numPr>
          <w:ilvl w:val="0"/>
          <w:numId w:val="1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chápání jazyka jako svébytného historického jevu, v němž se odráží historický a kulturní vývoj národa, a tedy jako důležitého sjednocujícího činitele národního společenství a jako důležitého a nezbytného nástroje celoživotního vzdělávání</w:t>
      </w:r>
    </w:p>
    <w:p>
      <w:pPr>
        <w:pStyle w:val="Bezmezer"/>
        <w:numPr>
          <w:ilvl w:val="0"/>
          <w:numId w:val="1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rozvíjení pozitivní vztahu k mateřskému jazyku a jeho chápání jako potencionálního zdroje pro rozvoj osobního i kulturního bohatství</w:t>
      </w:r>
    </w:p>
    <w:p>
      <w:pPr>
        <w:pStyle w:val="Bezmezer"/>
        <w:numPr>
          <w:ilvl w:val="0"/>
          <w:numId w:val="16"/>
        </w:numPr>
        <w:spacing w:lineRule="auto" w:line="360"/>
        <w:jc w:val="both"/>
        <w:rPr/>
      </w:pPr>
      <w:r>
        <w:rPr>
          <w:rFonts w:cs="Times New Roman" w:ascii="Times New Roman" w:hAnsi="Times New Roman"/>
          <w:i/>
          <w:sz w:val="24"/>
          <w:szCs w:val="24"/>
        </w:rPr>
        <w:t xml:space="preserve">vnímání a postupné osvojování jazyka jako bohatého mnohotvárného prostředku k získávání a předávání informací, k vyjádření jeho potřeb </w:t>
        <w:br/>
        <w:t>i prožitků a ke sdělování názorů</w:t>
      </w:r>
    </w:p>
    <w:p>
      <w:pPr>
        <w:pStyle w:val="Bezmezer"/>
        <w:numPr>
          <w:ilvl w:val="0"/>
          <w:numId w:val="1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vládnutí běžných pravidel mezilidské komunikace daného kulturního prostředí a rozvíjení pozitivního vztahu k jazyku v rámci interkulturní komunikace</w:t>
      </w:r>
    </w:p>
    <w:p>
      <w:pPr>
        <w:pStyle w:val="Bezmezer"/>
        <w:numPr>
          <w:ilvl w:val="0"/>
          <w:numId w:val="1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amostatnému získávání informací z různých zdrojů a k zvládnutí práce s jazykovými a literárními prameny i s texty různého zaměření</w:t>
      </w:r>
    </w:p>
    <w:p>
      <w:pPr>
        <w:pStyle w:val="Bezmezer"/>
        <w:numPr>
          <w:ilvl w:val="0"/>
          <w:numId w:val="1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ískávání sebedůvěry při vystupování na veřejnosti a ke kultivovanému projevu jako prostředku prosazení sebe sama</w:t>
      </w:r>
    </w:p>
    <w:p>
      <w:pPr>
        <w:pStyle w:val="Bezmezer"/>
        <w:numPr>
          <w:ilvl w:val="0"/>
          <w:numId w:val="1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individuálnímu prožívání slovesného uměleckého díla, ke sdílení čtenářských zážitků, k rozvíjení pozitivního vztahu k literatuře i k dalším druhům umění založených na uměleckém textu a k rozvíjení emocionálního a estetického vnímání.</w:t>
      </w:r>
    </w:p>
    <w:p>
      <w:pPr>
        <w:pStyle w:val="Bezmezer"/>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t>(RVP ZV, 2007, s. 21)</w:t>
      </w:r>
    </w:p>
    <w:p>
      <w:pPr>
        <w:pStyle w:val="Bezmezer"/>
        <w:spacing w:lineRule="auto" w:line="36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Klíčové kompetence</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567"/>
        <w:jc w:val="both"/>
        <w:rPr/>
      </w:pPr>
      <w:r>
        <w:rPr>
          <w:rFonts w:cs="Times New Roman" w:ascii="Times New Roman" w:hAnsi="Times New Roman"/>
          <w:sz w:val="24"/>
          <w:szCs w:val="24"/>
        </w:rPr>
        <w:t xml:space="preserve">Klíčové kompetence prezentujeme jako soubor vědomostí, dovedností, schopností, postojů a hodnot, které formují osobnost žáka. Zároveň působí na proces socializace každého člena. Chování společnosti ovlivňuje výběr a pojmutí klíčových kompetencí, </w:t>
        <w:br/>
        <w:t>jež komplexně přispívají ke spokojenému a úspěšnému životu jedince.</w:t>
      </w:r>
    </w:p>
    <w:p>
      <w:pPr>
        <w:pStyle w:val="Bezmezer"/>
        <w:spacing w:lineRule="auto" w:line="36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Jedním z hlavních cílů výchovně vzdělávacího procesu je vyzbrojit všechny žáky souhrnem klíčových kompetencí, jejichž osvojení má déletrvající a spletitý průběh, </w:t>
        <w:br/>
        <w:t xml:space="preserve">který započne v předškolním vzdělávání. Získání klíčových kompetencí není ukončeno školní docházkou, ale utváří se celoživotním učením. </w:t>
      </w:r>
    </w:p>
    <w:p>
      <w:pPr>
        <w:pStyle w:val="Bezmeze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spacing w:lineRule="auto" w:line="360"/>
        <w:ind w:firstLine="567"/>
        <w:jc w:val="both"/>
        <w:rPr/>
      </w:pPr>
      <w:r>
        <w:rPr>
          <w:rFonts w:cs="Times New Roman" w:ascii="Times New Roman" w:hAnsi="Times New Roman"/>
          <w:sz w:val="24"/>
          <w:szCs w:val="24"/>
        </w:rPr>
        <w:t xml:space="preserve">Klíčové kompetence ve výchovně vzdělávacím procesu nezaujímají osamocené místo, naopak dochází k vzájemnému ovlivňování a interakci. Těchto kompetencí lze dosáhnout pouze jako výsledek celkového procesu vzdělávání. Proto k jejich utváření </w:t>
        <w:br/>
        <w:t>a rozvíjení musí směřovat a přispívat veškerý vzdělávací obsah i aktivity a činnosti, které ve škole probíhají. (RVP ZP, 2007, s. 1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Při základním vzdělávání jsou za klíčové prezentovány tyto kompetence:</w:t>
      </w:r>
    </w:p>
    <w:p>
      <w:pPr>
        <w:pStyle w:val="Bezmezer"/>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kompetence k učení</w:t>
      </w:r>
    </w:p>
    <w:p>
      <w:pPr>
        <w:pStyle w:val="Bezmezer"/>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kompetence k řešení problému</w:t>
      </w:r>
    </w:p>
    <w:p>
      <w:pPr>
        <w:pStyle w:val="Bezmezer"/>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kompetence komunikativní</w:t>
      </w:r>
    </w:p>
    <w:p>
      <w:pPr>
        <w:pStyle w:val="Bezmezer"/>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kompetence sociální a personální</w:t>
      </w:r>
    </w:p>
    <w:p>
      <w:pPr>
        <w:pStyle w:val="Bezmezer"/>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kompetence občanské</w:t>
      </w:r>
    </w:p>
    <w:p>
      <w:pPr>
        <w:pStyle w:val="Bezmezer"/>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kompetence pracovní</w:t>
      </w:r>
    </w:p>
    <w:p>
      <w:pPr>
        <w:pStyle w:val="Bezmezer"/>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360"/>
        <w:ind w:firstLine="567"/>
        <w:jc w:val="both"/>
        <w:rPr/>
      </w:pPr>
      <w:r>
        <w:rPr>
          <w:rFonts w:cs="Times New Roman" w:ascii="Times New Roman" w:hAnsi="Times New Roman"/>
          <w:sz w:val="24"/>
          <w:szCs w:val="24"/>
        </w:rPr>
        <w:t>Kompetenci k učení lze chápat jako získávání pozitivního vlivu k učení, jenž je nutným předpokladem pro celoživotní vzdělávání jedince. Žákům nečiní obtíže volit efektivní strategie učení, dovedou vybírat vhodné metody a způsoby učení. Jedinci jsou vybaveni schopností pracovat s termíny, znaky a symboly. Problematiku umí kriticky posoudit a vyvodit závěry využitelné v budoucnosti.</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Na základě kompetence k řešení problému žák na konci základního vzdělání umí k problému přistupovat zodpovědně. Rozpozná problémové situace i mimo půdu školy. Dovede přemýšlet o příčinách komplikací, na základě vlastních zkušeností zvládá problémy vyřešit. Při řešení problémů užívá logické úsudky a způsoby řešení. Následně jedinec zvládá ověřit si správnost svých řešení, které je schopen obhájit, a nečiní mu obtíže nést zodpovědnost za svá rozhodnutí.</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Díky kompetenci komunikativní jsou žáci vybaveni schopností formulovat </w:t>
        <w:br/>
        <w:t>a vyjadřovat své názory a myšlenky kultivovaně a srozumitelně v mluveném i písemném projevu. Tato kompetence jedince připravuje na um vést rozhovor. Učí jej vhodným způsobem reagovat a naslouchat promluvám a zapojovat se do debaty. Žák ovládá práci s texty, obrázkovým materiálem i jiným informačními prostředky. Dovede porozumět koverbálnímu chování v komunikaci, které dotváří celkový charakter rozprav.</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Kompetence sociální a personální působí na jedincovo bytí ve společnosti. Prostřednictvím interakcí mezi žáky a učitelem se budují vztahy ve třídě, které ovlivňují třídní atmosféru a klima. Prostřednictvím sociální a personální kompetence se žáci učí ohleduplnosti, úctě a toleranci vůči spolužákům, autoritě ale i sobě samým. Vede žáky k uvědomování si své persony, napomáhá k uvědomění si své jedinečnosti a sebeúcty. Podporuje samostatný rozvoj osobnosti.</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Na základě kompetence občanské si žák uvědomuje svá práva a povinnosti, respektuje pravidla a společenské normy. Jejím prostřednictvím se jedinec snaží porozumět ostatním lidem, učí se empatii a respektu. Vědomě se tak staví proti hrubému zacházení </w:t>
        <w:br/>
        <w:t xml:space="preserve">a odmítá psychické a fyzické násilí. Žák si vytváří pozitivní vztah k historii, umění </w:t>
        <w:br/>
        <w:t>a kultuře, respektuje a chrání naše tradice a dědictví. Mimo jiné se podílí na ochraně kvalitního životního prostředí.</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Kompetence pracovní vede žáky k zodpovědné a bezpečné pracovní činnosti s různými materiály i nástroji a vybavení. Při pracovních činnostech využívá znalostí </w:t>
        <w:br/>
        <w:t>a zkušeností nabytých z jiných vzdělávacích oblastí. Při práci jedinci berou na vědomí nejen ochranu sebe a druhých lidí, ale i životního prostředí a společenských hodnot. Své závěry o budoucím vzdělávání a povolání činí na základě racionálního a zodpovědného úsudku.</w:t>
      </w:r>
    </w:p>
    <w:p>
      <w:pPr>
        <w:pStyle w:val="Bezmeze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mezer"/>
        <w:numPr>
          <w:ilvl w:val="1"/>
          <w:numId w:val="5"/>
        </w:numPr>
        <w:spacing w:lineRule="auto" w:line="360"/>
        <w:rPr>
          <w:rFonts w:ascii="Times New Roman" w:hAnsi="Times New Roman" w:cs="Times New Roman"/>
          <w:b/>
          <w:b/>
          <w:sz w:val="26"/>
          <w:szCs w:val="26"/>
        </w:rPr>
      </w:pPr>
      <w:r>
        <w:rPr>
          <w:rFonts w:cs="Times New Roman" w:ascii="Times New Roman" w:hAnsi="Times New Roman"/>
          <w:b/>
          <w:sz w:val="26"/>
          <w:szCs w:val="26"/>
        </w:rPr>
        <w:t>Průřezová témata</w:t>
      </w:r>
    </w:p>
    <w:p>
      <w:pPr>
        <w:pStyle w:val="Bezmezer"/>
        <w:spacing w:lineRule="auto" w:line="360"/>
        <w:ind w:left="420" w:hanging="0"/>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567"/>
        <w:jc w:val="both"/>
        <w:rPr/>
      </w:pPr>
      <w:r>
        <w:rPr>
          <w:rFonts w:cs="Times New Roman" w:ascii="Times New Roman" w:hAnsi="Times New Roman"/>
          <w:sz w:val="24"/>
          <w:szCs w:val="24"/>
        </w:rPr>
        <w:t>V RVP ZV průřezová témata představují současné nesnáze moderního světa. Zároveň se stala podstatnou součástí výchovně vzdělávacího procesu. Napomáhají formovat a podporují rozvoj osobností žáků, jejich postoje a hodnoty.</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Průřezová témata zasahují do všech vzdělávacích oblastí a vzájemně se prolínají </w:t>
        <w:br/>
        <w:t xml:space="preserve">se vzdělávacími obsahy oborů. Příznivě se podílejí na utváření a rozvíjení klíčových kompetencí žáků. proto jsou povinně zařazována do základního vzdělání. Škola musí </w:t>
        <w:br/>
        <w:t>do svého školního vzdělávacího plánu zahrnout všechna průřezová témata, která ovšem nemusí být zařazena v každém ročníku. Ovšem během základního vzdělávání je škola povinna žákům poskytnout veškeré tematické okruhy jednotlivých průřezových témat.</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odmínkou účinností průřezových témat je jejich propojenost se vzdělávacím obsahem konkrétních vyučovacích předmětů a s obsahem dalších činností žáků realizovaných ve škole i mimo školu. (RVP ZV, 2007, s. 90)</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RVP ZP formuluje tato průřezová témata:</w:t>
      </w:r>
    </w:p>
    <w:p>
      <w:pPr>
        <w:pStyle w:val="Bezmezer"/>
        <w:numPr>
          <w:ilvl w:val="0"/>
          <w:numId w:val="19"/>
        </w:numPr>
        <w:spacing w:lineRule="auto" w:line="360"/>
        <w:jc w:val="both"/>
        <w:rPr/>
      </w:pPr>
      <w:r>
        <w:rPr>
          <w:rFonts w:cs="Times New Roman" w:ascii="Times New Roman" w:hAnsi="Times New Roman"/>
          <w:i/>
          <w:sz w:val="24"/>
          <w:szCs w:val="24"/>
        </w:rPr>
        <w:t>Osobnostní a sociální výchova</w:t>
      </w:r>
    </w:p>
    <w:p>
      <w:pPr>
        <w:pStyle w:val="Bezmezer"/>
        <w:numPr>
          <w:ilvl w:val="0"/>
          <w:numId w:val="1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Výchova demokratického občana</w:t>
      </w:r>
    </w:p>
    <w:p>
      <w:pPr>
        <w:pStyle w:val="Bezmezer"/>
        <w:numPr>
          <w:ilvl w:val="0"/>
          <w:numId w:val="1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Výchova k myšlení v evropských a globálních souvislostech</w:t>
      </w:r>
    </w:p>
    <w:p>
      <w:pPr>
        <w:pStyle w:val="Bezmezer"/>
        <w:numPr>
          <w:ilvl w:val="0"/>
          <w:numId w:val="1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Multikulturní výchova</w:t>
      </w:r>
    </w:p>
    <w:p>
      <w:pPr>
        <w:pStyle w:val="Bezmezer"/>
        <w:numPr>
          <w:ilvl w:val="0"/>
          <w:numId w:val="1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Environmentální výchova</w:t>
      </w:r>
    </w:p>
    <w:p>
      <w:pPr>
        <w:pStyle w:val="Bezmezer"/>
        <w:numPr>
          <w:ilvl w:val="0"/>
          <w:numId w:val="19"/>
        </w:numPr>
        <w:spacing w:lineRule="auto" w:line="360"/>
        <w:jc w:val="both"/>
        <w:rPr>
          <w:rFonts w:ascii="Times New Roman" w:hAnsi="Times New Roman" w:cs="Times New Roman"/>
          <w:sz w:val="24"/>
          <w:szCs w:val="24"/>
        </w:rPr>
      </w:pPr>
      <w:r>
        <w:rPr>
          <w:rFonts w:cs="Times New Roman" w:ascii="Times New Roman" w:hAnsi="Times New Roman"/>
          <w:i/>
          <w:sz w:val="24"/>
          <w:szCs w:val="24"/>
        </w:rPr>
        <w:t>Mediální výchov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2"/>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sobnostní a sociální výchova</w:t>
      </w:r>
    </w:p>
    <w:p>
      <w:pPr>
        <w:pStyle w:val="Bezmezer"/>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567"/>
        <w:jc w:val="both"/>
        <w:rPr/>
      </w:pPr>
      <w:r>
        <w:rPr>
          <w:rFonts w:cs="Times New Roman" w:ascii="Times New Roman" w:hAnsi="Times New Roman"/>
          <w:sz w:val="24"/>
          <w:szCs w:val="24"/>
        </w:rPr>
        <w:t>Charakteristickým rysem průřezového tématu osobnostní a sociální výchova je fakt, že žák jako svébytná osobnost stojí v popředí tohoto tématu. Soustřeďuje se na zvláštnosti a individualitu jedince. Důraz je kladen i na skupinu dalších osob, které žáka obklopují v každodenním životě. Napomáhá žákovi nalézt rovnováhu v jeho životním pojetí světa, založenou na budování dobrých vztahů k vlastní osobě i k dalším lidem.</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Osobnostní a sociální výchova je rozdělena na tři tematické okruhy: osobnostní, sociální a mravní rozvoj jedince. Do vyučovacího procesu je můžeme zařazovat prostřednictvím vhodných, her, cvičení, modelových situací a diskuzí. Vybraná témata volíme na základě aktuálních potřeb žáků a po vzájemné domluvě s nimi. Jelikož daná témata a činnosti mohou u žáků vzbuzovat horlivou reflexi, měl by být učitel připraven </w:t>
        <w:br/>
        <w:t>i na možné negativní ohlasy či stud vůči praktikovaným technikám a tématům. Navíc negativní postoje nám mohou přinést užitečné informace stejně jako vřelá spoluprác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zdělávací oblast jazyk a jazyková komunikace je průřezovým tématem ovlivňována v oblasti verbální a neverbální komunikace. Soustřeďuje se na pochopení komunikační podstaty jazyk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Příslušné průřezové téma pak příznivě působí na pochopení sebe samého a utváření pozitivního vztahu k vlastní osobě. Vede k porozumění druhých lidí. Ovlivňuje formování mezilidských vztahů a vhodné komunikace mezi lidmi. Předchází vzniku nevhodného způsobu chování a sociálně patologických jevů.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2"/>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ýchova demokratického občana</w:t>
      </w:r>
    </w:p>
    <w:p>
      <w:pPr>
        <w:pStyle w:val="Bezmezer"/>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567"/>
        <w:jc w:val="both"/>
        <w:rPr/>
      </w:pPr>
      <w:r>
        <w:rPr>
          <w:rFonts w:cs="Times New Roman" w:ascii="Times New Roman" w:hAnsi="Times New Roman"/>
          <w:sz w:val="24"/>
          <w:szCs w:val="24"/>
        </w:rPr>
        <w:t xml:space="preserve">Téma, jakým je výchova demokratického občana, představuje soubor hodnot, vědomých práv a povinností každého jedince. Výchova demokratického občana má žákům předat základní demokratické znalosti, učí je zachovávat si svou lidskou důstojnost, brát ohled a ctít druhé.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Tematické okruhy průřezového tématu se soustřeďují na formování a rozvíjení demokratických vědomostí, dovedností a postojů. Při aktivních činnostech souvisejících s průřezovým tématem vycházíme ze zkušeností žáků a navazujeme na věcné životní situace. Do vyučování můžeme zahrnout tematické hry, činnosti a aktivity či debaty. Tematickými okruhy podle RVP ZV jsou např. Občanská společnost a škola, Formy participace občanů v politickém životě, aj.</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Toto průřezové téma je přínosné v oblasti rozvoje disciplíny, sebekritiky </w:t>
        <w:br/>
        <w:t xml:space="preserve">a odpovědnosti žáků, kteří se učí samostatnosti, sebedůvěře, angažovanosti a asertivnímu chování. Žáky pak vede k ohleduplnosti, toleranci a ke snaze pomáhat druhým. Snaží </w:t>
        <w:br/>
        <w:t>se porozumět pravidlům, zákonům a řádu, které řídí chod společnost.</w:t>
      </w:r>
    </w:p>
    <w:p>
      <w:pPr>
        <w:pStyle w:val="Bezmezer"/>
        <w:spacing w:lineRule="auto" w:line="360"/>
        <w:jc w:val="both"/>
        <w:rPr>
          <w:rFonts w:ascii="Times New Roman" w:hAnsi="Times New Roman" w:cs="Times New Roman"/>
          <w:sz w:val="24"/>
          <w:szCs w:val="24"/>
        </w:rPr>
      </w:pPr>
      <w:r>
        <w:rPr>
          <w:rFonts w:cs="Times New Roman" w:ascii="Times New Roman" w:hAnsi="Times New Roman"/>
          <w:b/>
          <w:sz w:val="26"/>
          <w:szCs w:val="26"/>
        </w:rPr>
        <w:tab/>
      </w:r>
    </w:p>
    <w:p>
      <w:pPr>
        <w:pStyle w:val="Bezmezer"/>
        <w:numPr>
          <w:ilvl w:val="2"/>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ýchova k myšlení v evropských a globálních souvislostech</w:t>
      </w:r>
    </w:p>
    <w:p>
      <w:pPr>
        <w:pStyle w:val="Bezmezer"/>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567"/>
        <w:jc w:val="both"/>
        <w:rPr/>
      </w:pPr>
      <w:r>
        <w:rPr>
          <w:rFonts w:cs="Times New Roman" w:ascii="Times New Roman" w:hAnsi="Times New Roman"/>
          <w:sz w:val="24"/>
          <w:szCs w:val="24"/>
        </w:rPr>
        <w:t>Vzdělávání v oblasti výchovy k myšlení v evropských a globálních souvislostech otvírá žákům širší horizonty poznání v mezinárodním a evropském měřítku. Podstatou tématu je rozšíření znalostí a dovedností, které jsou nezbytné pro orientaci v evropském prostřed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Tematické okruhy vzbuzují u žáků zájem o Evropu a svět. Umožňují jim poznání, jak se Evropa a svět vyvíjel, proměňoval a utvářel během jeho existence. K tematickým okruhům řadíme: Evropa a svět nás zajímají, Objevujeme Evropu a svět a Jsme Evropané.</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S tímto tématem je neodmyslitelně spjata vzdělávací oblast jazyka a jazyková kultura, která se soustřeďuje na výuku cizích jazyků. Ty jsou nesmírně důležité </w:t>
        <w:br/>
        <w:t xml:space="preserve">při orientaci a mobilitě každého jedince v cizích zemích.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éma dále žáky obohacuje o potřebné informace týkající se Evropy a světa. Podněcuje je k orientaci v oblasti mezinárodních a nestátních organizací, vede žáky k porozumění významu Evropské unie. Učí se objevovat odlišnosti mezi naší zemí </w:t>
        <w:br/>
        <w:t xml:space="preserve">a dalšími světovými státy a jejich kulturní rozmanitosti.     </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2"/>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ultikulturní výchova</w:t>
      </w:r>
    </w:p>
    <w:p>
      <w:pPr>
        <w:pStyle w:val="Bezmezer"/>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567"/>
        <w:jc w:val="both"/>
        <w:rPr/>
      </w:pPr>
      <w:r>
        <w:rPr>
          <w:rFonts w:cs="Times New Roman" w:ascii="Times New Roman" w:hAnsi="Times New Roman"/>
          <w:sz w:val="24"/>
          <w:szCs w:val="24"/>
        </w:rPr>
        <w:t>Prostřednictvím multikulturní výchovy se žáci identifikují s vlastní kulturou </w:t>
        <w:br/>
        <w:t xml:space="preserve">a zároveň se setkávají s odlišnými kulturami společně s jejich tradicemi, zvyklostmi </w:t>
        <w:br/>
        <w:t xml:space="preserve">a hodnotami. Dané téma učí žáky toleranci a respektu vůči dalším kulturám a etnických menšinám a pomáhá odstraňovat nesnášenlivé, nepřátelské chování a předsudky vůči minoritám.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Multikulturní výchovou můžeme ovlivňovat i vztahy ve škole. Tam dochází </w:t>
        <w:br/>
        <w:t xml:space="preserve">k vzájemným interakcím mezi žáky a učitelem, mezi žáky navzájem a nelze opomenout </w:t>
        <w:br/>
        <w:t>ani vztahy mezi školou a rodinou. Žáci se na školách setkávají s rozdílným sociokulturním zázemím svých spolužáků a učitelů. Proto by škola měla fungovat jako prevence vůči netolerantnosti a utiskování a snažit se vytvářet příjemné klima, kde se všichni budou cítit rovnocenně a spokojeně.</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Tematické okruhy sestavujeme na základě současného dění na školách </w:t>
        <w:br/>
        <w:t>a ve společnosti. Do RVP ZV jsou zařazeny tyto tematické okruhy: Kulturní diference, Lidské vztahy, Etnický původ, Multikulturalit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Multikulturní výchova pozitivně ovlivňuje vnímání menšin a odlišné kulturní </w:t>
        <w:br/>
        <w:t xml:space="preserve">a etnické skupiny žijících na území České republiky. Preventivně působí před xenofobií, rasismem a diskriminací. Dotváří hodnotový systém žáků. Učí je tolerantnosti, solidaritě </w:t>
        <w:br/>
        <w:t>a respektu vůči odlišnostem.</w:t>
      </w:r>
    </w:p>
    <w:p>
      <w:pPr>
        <w:pStyle w:val="Bezmeze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numPr>
          <w:ilvl w:val="2"/>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nvironmentální výchova</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567"/>
        <w:jc w:val="both"/>
        <w:rPr/>
      </w:pPr>
      <w:r>
        <w:rPr>
          <w:rFonts w:cs="Times New Roman" w:ascii="Times New Roman" w:hAnsi="Times New Roman"/>
          <w:sz w:val="24"/>
          <w:szCs w:val="24"/>
        </w:rPr>
        <w:t xml:space="preserve">Environmentální výchova seznamuje žáky s komplexní problematikou životního prostředí. Vzbuzuje u žáků aktivní zájem o ochranu a utváření životního prostředí </w:t>
        <w:br/>
        <w:t>a zároveň ovlivňuje hodnotový systém žáků spojený s životním prostředím. Výchova působí na racionální i emocionální stránku osobnosti jedince, souběžně aktivizuje jeho vlastnost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Tematické okruhy umožňují žákům pochopit problematický vztah člověka k životnímu prostředí. Současně je učí uvědomit si odpovědnost vůči budoucím generacím. Tematicky je výchova rozdělena na tyto části: Ekosystémy, Základní podmínky života, Lidské aktivity a problémy životního prostředí, Vztah člověka k prostřed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Environmentální výchova pozitivně působí na rozvoj vztahu mezi člověkem </w:t>
        <w:br/>
        <w:t xml:space="preserve">a životním prostředím. Učí žáky nést odpovědnost a důsledky za své činnosti a aktivity vůči přírodě. Poskytuje porozumění v oblasti lokálních a globálních problémů působící </w:t>
        <w:br/>
        <w:t>na životní prostředí. Učí žáky objektivně hodnotit ekologické problémy. Přispívá k utváření ohleduplnosti vůči přírodě a ochraně životního prostředí i kulturního bohatstv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2"/>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diální výchova</w: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Mediální výchova vzdělává žáky v oblasti mediální komunikaci a práce s médií. V dnešní době média žákům přináší neomezené množství informací, poznatků a zkušeností a zasahují do jejich životního stylu i volnočasových aktivit. Prostřednictvím výchovy </w:t>
        <w:br/>
        <w:t xml:space="preserve">se žáci učí zpracovávat a využívat podněty přicházející z médií. Navíc mediální výchova umožňuje žákům kriticky posoudit věrohodnost zdrojů informací a učí je správně vyhodnotit komunikační záměr jednotlivých médií. Základní vzdělání prostřednictvím mediální výchovy žáky vybavuje dovednostmi a poznatky z oblasti mediální komunikace </w:t>
        <w:br/>
        <w:t xml:space="preserve">a médií.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Tematické okruhy dané výchovy se dělí na okruhy receptivních činností a okruhy produktivních činností. Mezi receptivní činnosti patří např. kritické čtení a vnímání mediálních sdělení, interpretace vztahu mediálních sdělení a reality, fungování a vliv médií ve společnosti. Do produktivních činností může zařadit např. tvorba mediálního sdělení, práce v realizačním tým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Mediální výchova přispívá k rozvoji schopnosti zapojit se do ediční komunikace. Vede žáky k osvojení si veřejného vystupování a ke stylizaci mluveného i psaného projevu. Napomáhá k uvědomování si hodnoty vlastního života (volného času zvláště) </w:t>
        <w:br/>
        <w:t xml:space="preserve">a odpovědnosti za jeho naplnění. (RVP ZV, 2007, s. 102) </w:t>
        <w:tab/>
        <w:t xml:space="preserve">V neposlední řadě poskytuje žákům představu o roli médií v životě lidské populace a umožňuje uvědomit si důležitost některých mediálních obsahů (např. zpravodajství).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 Mladší školní věk </w:t>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ladší školní věk je v ontogenetickém vývoji člověka období mezi 6. – 7. až 11. rokem života, které je charakterizováno nástupem do školy a následnou pravidelnou školní docházkou. Konec mladšího školního věku se objevuje s nástupem pohlavního dospívání, které je úzce spjato s psychickými změnami. Je považován za první z etap školního věku.</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Freud (1969 – 1971) tuto dobu označuje psychoanalytickým pojmem latence, protože jde o dobu, kdy sexualita je latentní; to znamená, že jak v chování, tak ve vnitřním životě se jedinec projevuje slabě a skrytě a že se málo mění, vývoj se jeví, jako by přešlapoval </w:t>
        <w:br/>
        <w:t>na místě.</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Čáp (2001) zmiňuje, že psychologové a zejména psychiatři mladší školní věk označují jako období nenápadné, klidné, bez velkých konfliktů. Dojem nabyli při srovnání s nápadnými změnami v předchozích letech a zejména s problematickým následným obdobím, pubertou.</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odle Matějčka (1998) je mladší školní věk obdobím přestavby, přetváření, jakéhosi dozrávání.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V široké veřejnosti je mladší školní věk zafixován jako období radikálních </w:t>
        <w:br/>
        <w:t xml:space="preserve">a důležitých změn v životě dítěte, které jej budou ovlivňovat po zbytek jeho života. Dítě </w:t>
        <w:br/>
        <w:t xml:space="preserve">se mění a formuje po stránce fyziologické, psychické i sociální a společně s sebou tento vývoj přináší i nemalé problémy.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Ještě před nástupem do školy se hodnotí míra školní zralosti dítěte. Zhodnocením zralosti zjistíme, zda školák zvládne zpracovat zátěž, kterou sebou škola přináší, či nikoli. Školní zralost je posuzována komplexně v oblasti tělesné (fyziologická zralost), v oblasti kognitivní (psychická zralost), emoční a sociální. (Petrová, 2008) Naopak školní nezralost se může projevit v oblastech jako nedostatečný somatický vývoj, nevyzrálost centrální nervové soustavy, sociální nevyzrálost a neurotické projevy dítěte.</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Jak už bylo řečeno, život dítěte náhle zcela začne ovlivňovat škola. S nástupem </w:t>
        <w:br/>
        <w:t xml:space="preserve">do školního zařízení se změní sociální role dítěte a s hrdostí je označován za školáka. Hlavní náplní života dítěte už není hra, jak tomu bylo doposud, ale nejdůležitější činností se stane učení. Školní docházka s sebou přináší řadu nových požadavků. Dítěti se změní režim dne, musí se adaptovat na jiné prostředí bez rodičů. V životě školáka se objeví nová autorita v podobě učitele, která po něm bude vyžadovat plnění velkého množství úkolů </w:t>
        <w:br/>
        <w:t xml:space="preserve">a aby se na vyučování svědomitě připravoval. Prostřednictvím vyjmenovaných změn </w:t>
        <w:br/>
        <w:t xml:space="preserve">a nároků je na dítě kladena nesmírná zátěž, se kterou se každý jedinec vyrovnává individuálně. </w:t>
      </w:r>
      <w:r>
        <w:rPr>
          <w:rFonts w:cs="Times New Roman" w:ascii="Times New Roman" w:hAnsi="Times New Roman"/>
          <w:i/>
          <w:sz w:val="24"/>
          <w:szCs w:val="24"/>
        </w:rPr>
        <w:t xml:space="preserve">„Zátěž vyvolaná náhlou změnou životních podmínek je zde tak výrazná, </w:t>
        <w:br/>
        <w:t>že nezřídka přesáhne adaptační možnosti dítěte a může ohrozit i jeho zdraví, psychický vývoj a výsledky školní prác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Machová, 2008, s. 215)</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 životě dítěte i celé jeho rodiny nastává dlouhé období, které bude probíhat v nějakém vztahu ke škole – radostném, přátelském, napjatém, úzkostném, ale vždy nějakém. (Matějček, 1998)</w:t>
      </w:r>
    </w:p>
    <w:p>
      <w:pPr>
        <w:pStyle w:val="Bezmezer"/>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6"/>
          <w:szCs w:val="26"/>
        </w:rPr>
      </w:pPr>
      <w:r>
        <w:rPr>
          <w:rFonts w:cs="Times New Roman" w:ascii="Times New Roman" w:hAnsi="Times New Roman"/>
          <w:b/>
          <w:sz w:val="26"/>
          <w:szCs w:val="26"/>
        </w:rPr>
        <w:t>2.1 Fyziologický vývoj</w:t>
      </w:r>
    </w:p>
    <w:p>
      <w:pPr>
        <w:pStyle w:val="Bezmezer"/>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a počátku mladšího školního věku se přeměňuje tělesná stavba dítěte, nastává doba „první růstu“. Celkově tělo působí štíhle, břicho již není vyklenuté dopředu a hrudník </w:t>
        <w:br/>
        <w:t>se oplošťuje, končetiny se prodlužují. Růst nadále pokračuje v klidném a pravidelném tempu. Chlapci průměrně povyrostou od 6 do 11 let ze 117 cm o 7 cm, dívky o centimetr více. Hmotnost se u chlapců průměrně změní z 22 kg na 37 kg. Dívky jsou o půl kilogramu těžší, mají ale víc podkožního tuku a širší pánev. Tělesné tvary dívek jsou plnější. Machová (2002) označuje toto období za „bisexuální dětství“. Nastává vývoj pohlavních rozdílů mužské a ženské kostry.</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Růst hlavy je omezen na minimum a klesá její podíl vzhledem k tělesné výšce. Říčan (2004) popisuje změny oblasti čela, které ztrácí typickou dětskou klenutost a rysy v obličeji jasněji vystupují, tím se přiblíží své dospělé podobě. Počátkem období nastává výměna druhého chrupu, „mléčné zuby“ samovolně vypadávají a rostou zuby trvalého charakteru. Allen (2002) uvádí, že celý proces započne vypadnutím dvou předních horních zubů. Dívkám začínají vypadávat zuby o něco dřív než chlapcům. Díky změně chrupu </w:t>
        <w:br/>
        <w:t xml:space="preserve">se mění postavení čelistí i celkový tvar dolní čelisti. Společně s tím se přetváří i tvar rtů. Okolo 10 let se zpomaluje růst mozku, celkově je již plně vyvinutý. Do jedenácti let </w:t>
        <w:br/>
        <w:t xml:space="preserve">se stále bude zdokonalovat spojení mezi mozkovými buňkami, některá vlákna v mozku </w:t>
        <w:br/>
        <w:t xml:space="preserve">se budou rozvětvovat a dokonaleji opouzdřovat. (Říčan, 2004)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Motorické pohyby dětí mladšího školního věku mohou zpočátku působit neobratně </w:t>
        <w:br/>
        <w:t xml:space="preserve">a neohrabaně. Postupem času se pohyby zpřesňují, zdokonalují a získávají více jistoty </w:t>
        <w:br/>
        <w:t xml:space="preserve">v pohybu, což je zapříčiněno seznámením se svou pozměněnou tělesnou schránkou. Říčan (2004) dodává, že děti ještě nedokážou dobře hospodařit se svými tělesnými silami. Disponují ale neobyčejnou schopností rychle regenerovat své síly. Machová (2002) zdůrazňuje, že do deseti let není vhodné začít se závodním sportováním. Fyzické přetěžování dětí mladšího školního věku může způsobit obtíže v následujícím fyziologickém vývoji. Nadměrná a trvalá fyzická námaha může ohrozit růst dětí, způsobit úbytky na váze a oddálit nástup puberty až o 2 roky nebo narušit její průběh. Hrubá motorika se zdokonaluje. Díky větší obratnosti se děti mladšího věku rádi jezdí na kole, házejí si s míčem a věnují se dalším aktivitám sportovního rázu. Jemná motorika </w:t>
        <w:br/>
        <w:t xml:space="preserve">se i nadále zdokonaluje. Zlepšuje se lateralita a spolupráce oka a ruky. V rámci cvičení jemné motoriky je vhodné volit výtvarné a pracovní činnosti, u kterých můžeme využívat stříhání. Oči zvládají rozeznat mnohem více barevných odstínů než v předškolním věku </w:t>
        <w:br/>
        <w:t>a zároveň se mění tvar a velkost oční bulvy.</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 xml:space="preserve">Matějček (1998) dodává, že na počátku školní docházky i nadále dítě prochází imunologickým zráním, které započalo už od narození. V tomto věku je dítě již postaveno do mnohem příznivější situace. Během svého života prodělalo několik nemocí a dostalo </w:t>
        <w:br/>
        <w:t>se do styku s řadou virů a bakterií, které jej do života vybavilo určitou imunitou. Přesto existuje řada dětí, které jsou k chorobám náchylnější. Primární prevencí proti nemocem je zařazení do jídelníčku dětí pestřejší stravy na vitamíny, bílkoviny a redukci uhlohydrátů, nesmíme zapomenout ani pravidelný pohyb. „</w:t>
      </w:r>
      <w:r>
        <w:rPr>
          <w:rFonts w:cs="Times New Roman" w:ascii="Times New Roman" w:hAnsi="Times New Roman"/>
          <w:i/>
          <w:sz w:val="24"/>
          <w:szCs w:val="24"/>
        </w:rPr>
        <w:t xml:space="preserve">Imunita všech školních dětí je dále podporována přeočkováním proti nakažlivým nemocem, proti kterým byla očkování </w:t>
        <w:br/>
        <w:t>už v předchozích letech.“</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Matějček, Pokorná, 1998, s. 88)</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o nástupu do školy jsou školáci nuceni každodenně nosit na zádech aktovku s učením, které mnohdy vypadají na dětských zádech jako obří nálož. Obtíž je v tom, </w:t>
        <w:br/>
        <w:t xml:space="preserve">že školní brašnu děti velice rády nosí pouze na jednom rameni. Najednou nastane omezení v pohybu, protože ve škole většinu času děti sedí v lavicích. Vše zmiňované výše pak může způsobit vadné držení těla. Podle Machové (2002) jde o soubor odchylek </w:t>
        <w:br/>
        <w:t xml:space="preserve">od správného držení těla, které může dítě volním svalovým úsilím vyrovnat. Jde o vady funkční, bez strukturálních změn na kostře. Mezi vadné držení těla řadíme: kulatá záda, odstáté lopatky a skoliotické držení páteře. Podle Matějčka (1998) jde hlavně o zdravotní potíže, protože vnitřní orgány v oblasti hrudníku se nemohou plnohodnotně vyvíjet </w:t>
        <w:br/>
        <w:t xml:space="preserve">a pracovat. I při pravidelných lékařských prohlídkách je pozornost věnovaná klenbě nohy, protože u školáků hrozí nebezpečí ploché nohy, které jsou zapříčiněny nepružnou a těžkou chůzí nebo vadným postavením celého chodidla (noha se staví na vnitřní hranu se špičkou ven). K vytvoření ploché nohy můžeme primárně zabránit koupí žádoucí obuvi, která má být pevná, ale elastická, noze má poskytovat oporu a musí mít malý podpatek. Až </w:t>
        <w:br/>
        <w:t xml:space="preserve">při vyučování mohou být odhaleny i skryté smyslové vady, které mohou dítěti bránit kvalitnímu vzdělávání. Mezi smyslové vady můžeme např. zařadit krátkozrakost </w:t>
        <w:br/>
        <w:t xml:space="preserve">či nedoslýchavost, které se mohou projevovat bolestí hlavy, nesoustředěností při výkonu nebo špatným prospěchem, únavou. Nápravě zmiňovaných vad může pomoci pouze odborník, tedy lékař potřebného oboru.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6"/>
          <w:szCs w:val="26"/>
        </w:rPr>
      </w:pPr>
      <w:r>
        <w:rPr>
          <w:rFonts w:cs="Times New Roman" w:ascii="Times New Roman" w:hAnsi="Times New Roman"/>
          <w:b/>
          <w:sz w:val="26"/>
          <w:szCs w:val="26"/>
        </w:rPr>
        <w:t>2.2 Psychický vývoj</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rostřednictvím systematického, soustavného a cílevědomého výchovně vzdělávacího procesu dochází k zlepšování kognitivních schopností u dětí mladšího školního věku.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2.2.1 Percepce (vnímání)</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567"/>
        <w:jc w:val="both"/>
        <w:rPr/>
      </w:pPr>
      <w:r>
        <w:rPr>
          <w:rFonts w:cs="Times New Roman" w:ascii="Times New Roman" w:hAnsi="Times New Roman"/>
          <w:sz w:val="24"/>
          <w:szCs w:val="24"/>
        </w:rPr>
        <w:t xml:space="preserve">Po nástupu do školy se zlepšuje sluchová a zraková percepce, která je důležitým předpokladem pro úspěšné zvládání školních požadavků. Koukolík (2000) říká, </w:t>
        <w:br/>
        <w:t>že schopnost zrakové a sluchové percepce je podmíněna zralostí frontálního a temenního laloku.</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 prvním ročníku se žáci učí číst, psát a počítat, proto je zapotřebí, aby se zdokonalili v orientaci v prostoru. Podle Vágnerové (2005) se tato schopnost prohlubuje mezi 5. – 7. rokem. Rozvíjí se konstantnost vnímáni, což je schopnost rozlišovat určitý tvar bez ohledu na jeho polohu. Nejprve školák dovede odlišit vertikální polohu (tedy nahoře </w:t>
        <w:br/>
        <w:t xml:space="preserve">a dole), později diferencuje horizontálně (tj. pravolevá orientace). Odlišit pravolevou polohu je pro žáka dost obtížné. </w:t>
      </w:r>
      <w:r>
        <w:rPr>
          <w:rFonts w:cs="Times New Roman" w:ascii="Times New Roman" w:hAnsi="Times New Roman"/>
          <w:i/>
          <w:sz w:val="24"/>
          <w:szCs w:val="24"/>
        </w:rPr>
        <w:t>„Závisí na zrání a funkční diferenciací pravé mozkové hemisféry, k níž dochází přibližně ve věku 6-7 le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ágnerová, 2005, s. 238)</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Děti mladšího školního věku zvládají systematickou exploraci, tedy dovedou prohlížet věci dle nějakého řádu. Na základě této dovednosti předmět snáze poznají. Objevuje se snadnější percepce detailů. Vágnerová (2005) míní, že děti jsou schopni zrakové analýzy a syntézy. Žáci dokážou vidět detaily a společně s tím i chápat, že jsou zároveň součástí celku. Zároveň se rozvíjí i schopnost posloupnosti.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luchové vnímání dozrává prostřednictvím každodenní zkušeností mezi 5. a 7. rokem. Podle Vágnerové (2005) žáci vnímají řeč globálně, tudíž se teprve musí naučit rozebrat zvukovou podobu promluvy, což hodně závisí na jejich pozornosti. Schopnost sluchové percepce je důležitá i pro vývoj fonematického slyšení (schopnost dekódovat všechny hlásky), které se projeví ve výuce dovedností žáků rozeznat znělost a délku hlásek. Dále se rozvíjí také sekvenční percepce, což znamená vnímání časové posloupnosti sluchových podnětů. Na základě této schopnosti je žák později schopen rozpoznat hranice slov, dovede rozeznat pořadí slov ve větě i řadit hlásky ve slovech.</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2.2.2 Pozornost, paměť</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567"/>
        <w:jc w:val="both"/>
        <w:rPr/>
      </w:pPr>
      <w:r>
        <w:rPr>
          <w:rFonts w:cs="Times New Roman" w:ascii="Times New Roman" w:hAnsi="Times New Roman"/>
          <w:sz w:val="24"/>
          <w:szCs w:val="24"/>
        </w:rPr>
        <w:t xml:space="preserve">Na začátku školní docházky je pro žáka velice náročné udržet pozornost </w:t>
        <w:br/>
        <w:t xml:space="preserve">a soustředění a nenechat se rozptylovat. Vývoj pozornosti je ovlivňován stupněm zralostí centrální nervové soustavy, který je individuálně odolný a pracovně vytrvalý. Schopnost udržet pozornost určitou dobu je součástí školní zralosti. V prvním ročníku je žák schopen udržet pozornost 7-10 minut, v deseti letech již 10-15 minut. Matějček (1998) zdůrazňuje vliv kladných podnětů, které posilují a povzbuzují pozornost. Trestáním žáků </w:t>
        <w:br/>
        <w:t>za nepozornost jsou zcela neúčinné. Při výuce je nutné udržet pozornost na optimální úrovni. V důsledku toho je rozumné střídat zatížení organismu a následně i odpočinek.</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Na základě specifické stimulace ze strany školy se paměť intenzivně rozvíjí mezi 6. </w:t>
        <w:br/>
        <w:t xml:space="preserve">a 12. rokem. </w:t>
      </w:r>
      <w:r>
        <w:rPr>
          <w:rFonts w:cs="Times New Roman" w:ascii="Times New Roman" w:hAnsi="Times New Roman"/>
          <w:i/>
          <w:sz w:val="24"/>
          <w:szCs w:val="24"/>
        </w:rPr>
        <w:t>„Paměť se v tomto časovém období vyvíjí ve 3 oblastech:</w:t>
      </w:r>
    </w:p>
    <w:p>
      <w:pPr>
        <w:pStyle w:val="Bezmezer"/>
        <w:numPr>
          <w:ilvl w:val="0"/>
          <w:numId w:val="1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výšením kapacity paměti a rychlosti zpracování informací.</w:t>
      </w:r>
    </w:p>
    <w:p>
      <w:pPr>
        <w:pStyle w:val="Bezmezer"/>
        <w:numPr>
          <w:ilvl w:val="0"/>
          <w:numId w:val="1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Osvojením paměťových strategií, jejich efektivnějším a flexibilnějším užíváním.</w:t>
      </w:r>
    </w:p>
    <w:p>
      <w:pPr>
        <w:pStyle w:val="Bezmezer"/>
        <w:numPr>
          <w:ilvl w:val="0"/>
          <w:numId w:val="1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Rozvojem metapaměti, tj. obecných znalostí o fungování paměti i o vlastních paměťových schopnostech.“</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ágnerová, 2005, s. 257)</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měť ve věku 6-8 let je spíše mechanická, pamatují si jen to, co je nějakým způsobem náhodně uchvátí. Mezi 9. a 11. rokem účinněji využívají strategii zapamatování a začíná se objevovat strategie vybavování, převážně pomocí asociací.</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2.2.3 Myšlení</w:t>
      </w:r>
    </w:p>
    <w:p>
      <w:pPr>
        <w:pStyle w:val="Bezmezer"/>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ěhem počátku školní docházky se uvažování stále postupně přeměňuje. Mezi 6. a 7. rokem dochází ke kvalitativním proměnám uvažování. Myšlení mladších školáku </w:t>
        <w:br/>
        <w:t xml:space="preserve">se orientuje na poznání skutečného světa a je vázáno na realitu. Ve svých úvahách vychází z vlastních zkušeností a stále se vážou na názorné poznání. Mladší školák je přesvědčen, </w:t>
        <w:br/>
        <w:t xml:space="preserve">že všechno má nějakou příčinu. Piaget (1999) období mladšího školního věku nazývá fází konkrétních logických operací. Vágnerová (2005) dodává, že logické myšlení na počátku školní docházky ještě není plně zafixováno, aby mohlo fungovat v jiných než blízkých </w:t>
        <w:br/>
        <w:t xml:space="preserve">a srozumitelných situací. Postupně se rozvíjí schopnost klasifikace tedy chápání různých souvislostí a vztahů, která značí projev logického myšlení. Na základě klasifikace školáci dovedou mnohem lépe využívat získané informace.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Důležitým mezníkem ve schopnosti logického myšlení je rozvoj decentrace, konzervace a reverzibility. Decentrací rozumíme schopnost posuzovat skutečnosti </w:t>
        <w:br/>
        <w:t>podle více hledisek a brát v úvahu různé souvislosti a vztahy, které jedinci dokážou kombinovat a spojit do jednoho závěru. Prostřednictvím konzervace je žák schopen pochopit trvalost podstaty. Žáci jsou si vědomi, že situace a objekty mou za různých okolností vypadat odlišně, ale pořád jsou to tytéž objekty a situace. Reverzibilitu neboli vratnost chápou děti jako možnost vrátit situaci a proměny zpět.</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yšlení dětí mladšího školního věku je mnohem dynamičtější, zvládají třídit, klasifikovat, řadit i poradit si s jinými operacemi. Stále však je jim upírána schopnost generalizace, nedovedou své zkušenosti zobecňovat a aplikovat v jiných situacích. Proto nejprve porozumí takovým situacím, které jsou hodně názorné.</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2.2.4 Řeč</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567"/>
        <w:jc w:val="both"/>
        <w:rPr/>
      </w:pPr>
      <w:r>
        <w:rPr>
          <w:rFonts w:cs="Times New Roman" w:ascii="Times New Roman" w:hAnsi="Times New Roman"/>
          <w:sz w:val="24"/>
          <w:szCs w:val="24"/>
        </w:rPr>
        <w:t>Pro úspěšné zvládnutí školních požadavků je zapotřebí disponovat vyspělou úrovní jazykových dovedností odpovídajících mladším školákům, která je také součástí školní zralosti dítěte. V mladším školním věku je proces intelektualizace řeči, který velice souvisí s rozvojem myšlení, obzvlášť intenzivní. Kolem 7. roku nastává fixace výslovnosti, která sebou může přinést nemalé obtíže v podobě koktavosti, dyslalie nebo jiných narušení komunikační schopností. K nápravě vadné řeči je poté nutná odborná logopedická péče.</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lovní zásoba v mladším školním věku je natolik bohatá, že žák dovede jazyk adekvátně používat, rozumí promluvám jiné osoby a sám umí vyjádřit myšlenku.  Slovník mladšího školáka disponuje okolo deseti až čtrnácti tisíc slov. Ovšem ne každý prvňák má stejnou úroveň percepce a exprese řeči. Rozvoj slovní zásoby závisí na impulzech ze strany rodiny, školy, vrstevnických skupin a v neposlední řadě je ovlivněn i médii.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Škola dítěti přináší rozvoj jazyka ve všech jeho rovinách. Svým podněcováním nejvíce působí na rovinu syntakticko-morfologickou a sémantickou. V expresi řeči </w:t>
        <w:br/>
        <w:t xml:space="preserve">se objeví schopnost užívat gramatická pravidla. Vágnerová uvádí, že znalost gramatiky je </w:t>
        <w:br/>
        <w:t xml:space="preserve">u dětí mladšího školního věku z velké části implicitní (neuvědomělé). Vědomě žáci gramatická pravidla užívají až ve středním školním věku (okolo 11. roku). Na počátku školy žáci mají obtíže s konstrukcí vět a pochopením významu slova. Děti v předškolním věku jsou přesvědčené, že každé slovo má jeden význam. Teprve ve škole se učí poznávat a rozlišovat slova mnohočetná, slova podobně znějící či slova příbuzná, základ slova a jiné. Vyučují se vědomostem o jazyku celkově, tedy metalingvistice.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2.2.5 Emoce a volní vlastnosti</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zhledem k tomu, že v mladším školním věku stále dozrává centrální nervová soustava, vyvíjí se žák i po stránce emocionální, která se projeví emočním stabilitou </w:t>
        <w:br/>
        <w:t xml:space="preserve">a odolnosti vůči zátěži. Erikson toto období označuje za fázi citové vyrovnanosti. Přesto </w:t>
        <w:br/>
        <w:t xml:space="preserve">na začátku školní docházky žák své emoce ještě nedovede skrývat, raduje se a zlobí zcela otevřeně. Až postupem času dokáže své emoce ovládat, což souvisí s rozvojem rozumové stránky jedince. Nadále probíhá zrání emoční inteligence. Děti se začínají lépe orientovat ve svých pocitech. </w:t>
      </w:r>
      <w:r>
        <w:rPr>
          <w:rFonts w:cs="Times New Roman" w:ascii="Times New Roman" w:hAnsi="Times New Roman"/>
          <w:i/>
          <w:sz w:val="24"/>
          <w:szCs w:val="24"/>
        </w:rPr>
        <w:t xml:space="preserve">„Otevřenou komunikací se dítě učí vyznat se v tom, co cítí, přijímat své city takové, jaké jsou. </w:t>
      </w:r>
      <w:r>
        <w:rPr>
          <w:rFonts w:cs="Times New Roman" w:ascii="Times New Roman" w:hAnsi="Times New Roman"/>
          <w:sz w:val="24"/>
          <w:szCs w:val="24"/>
        </w:rPr>
        <w:t xml:space="preserve">Říčan (2004) vysvětluje, že školáci se učí své city ovládat a zároveň poznávají, že není správné je falšovat, potlačovat, sám sobě něco zalhávat.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ágnerová (2005) zdůrazňuje, že děti mladšího školního věku mají svou emoční oporu v rodičích, v pozdějším věku oporu představují spíše vrstevníci. Pro správný sociální a emoční rozvoj dítěte je důležité mít s kým sdílet své emoce. Školáci jsou schopni vyjádřit své emoce srozumitelným způsobem pro ostatní a zároveň dovedou rozumět emočním signálům.</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 xml:space="preserve">V mladším školním věku se začíná utvářet osobnost a charakter žáka projevující </w:t>
        <w:br/>
        <w:t>se individuálními zvláštnostmi. Volní vlastnosti žáka se rozvíjí během celého školního věku jsou úzce spojeny s poznávacím procesem. Počátkem školní docházky děti na svět pohlížejí silně egocentricky, žák je orientován na dosažení okamžitého uspokojení.</w:t>
      </w:r>
      <w:r>
        <w:rPr>
          <w:rFonts w:cs="Times New Roman" w:ascii="Times New Roman" w:hAnsi="Times New Roman"/>
          <w:i/>
          <w:sz w:val="24"/>
          <w:szCs w:val="24"/>
        </w:rPr>
        <w:t xml:space="preserve"> „Vývoj autoregulačních kompetencí závisí na zrání i na učení a směřuje od emocionální regulace k vyšší formě, která je založena na vůli a je spojena s vědomím nutnosti, tj. obecněji platného cíle nadřazeného aktuálním pocitům. Projeví se změnou postoje k překážkám“</w:t>
      </w:r>
    </w:p>
    <w:p>
      <w:pPr>
        <w:pStyle w:val="Bezmezer"/>
        <w:spacing w:lineRule="auto" w:line="360"/>
        <w:jc w:val="both"/>
        <w:rPr/>
      </w:pPr>
      <w:r>
        <w:rPr>
          <w:rFonts w:cs="Times New Roman" w:ascii="Times New Roman" w:hAnsi="Times New Roman"/>
          <w:sz w:val="24"/>
          <w:szCs w:val="24"/>
        </w:rPr>
        <w:t>(Vágnerová, 2005, s. 264)</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Žáci na počátku školy nejsou vybaveni zodpovědností, vytrvalostí a sebekontrolou, proto i nadále potřebují být vedeni a kontrolováni dospělými.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6"/>
          <w:szCs w:val="26"/>
        </w:rPr>
        <w:t>2.3 Sociální vývoj</w:t>
      </w:r>
    </w:p>
    <w:p>
      <w:pPr>
        <w:pStyle w:val="Bezmezer"/>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ástup do školy pro dítě znamená důležitý mezník v jeho sociálním životě. Zaujme novou sociální roli ve společnosti. Nástup do školy bývá většinou ritualizováno </w:t>
        <w:br/>
        <w:t>jak zápisem do školy, tak první den nástupu do školy je obehnán řadou formalit. Vyučovací proces sebou přináší i nové sociální vztahy k učiteli a k spolužákům.</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pPr>
      <w:r>
        <w:rPr>
          <w:rFonts w:cs="Times New Roman" w:ascii="Times New Roman" w:hAnsi="Times New Roman"/>
          <w:b/>
          <w:sz w:val="24"/>
          <w:szCs w:val="24"/>
        </w:rPr>
        <w:t>2.3.1 Rodinné vztahy</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ástup do školy způsobí jistý odklon od rodiny, přesto je rodinné zázemí pro děti mladšího školního věku nepostradatelnou součástí, která i nadále uspokojuje většinu dětských potřeb. Rodina zahrnuje rodiče, sourozence a ostatní členy rodiny, všichni společně sdílejí nové změny v životě dítěte. Prostor domova pro dítě má znamenat útočiště ve velkém světě.</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Matka nadále představuje jistou ochránkyní, jistotu a bezpečí v životě školáka, která zabezpečuje biologické a psychické potřeby dítěte. Dohlíží na připravenost dětí </w:t>
        <w:br/>
        <w:t xml:space="preserve">na vyučovací proces, reguluje jeho chování. Dítě v mladším školním věku stále potřebuje od matek projevy lásky a něhy, i když postupem času se tyto emocionální projevy budou omezovat. Říčan (2004) dodává, že dítě od své matky očekává otevřenou komunikaci </w:t>
        <w:br/>
        <w:t>a upřímnost.</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tec stejně jako matka je nepostradatelným článkem v rodině dítěte, představuje </w:t>
        <w:br/>
        <w:t xml:space="preserve">ale větší autoritu než matka. Především pro chlapce bývá nepostradatelným vzorem, je ztělesněním velké autority a mnohem více dovedou ocenit úspěchy a přísněji domlouvá, popřípadě trestá. Vágnerová (2004) tvrdí, že otec představuje oporu dětské samostatnosti, nezávislosti a sebedůvěry. Učí děti dodržovat pravidla, přijímat prohru, spolupracovat </w:t>
        <w:br/>
        <w:t>a ovládat své emoce.</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 xml:space="preserve">V zájmu správného vývoje dítěte je přítomnost obou rodičů velice důležitá. </w:t>
      </w:r>
      <w:r>
        <w:rPr>
          <w:rFonts w:cs="Times New Roman" w:ascii="Times New Roman" w:hAnsi="Times New Roman"/>
          <w:i/>
          <w:sz w:val="24"/>
          <w:szCs w:val="24"/>
        </w:rPr>
        <w:t>„Interakce mezi otcem a matkou slouží dětem nejen jako model vzájemného vztahu mužské a ženské rol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ágnerová, 2004, s. 275)</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ěhem školních let teprve dochází k formování vztahů mezi sourozenci, vytvořený vztah většinou až do nástupu puberty bývá neměnný. Vágnerová (2004) zdůrazňuje, </w:t>
        <w:br/>
        <w:t xml:space="preserve">že sourozenci ve školním věku mezi sebou většinou soupeří, projevuje se žárlivost, závist </w:t>
        <w:br/>
        <w:t>a nevraživost. Na druhé straně zvládají nalézt společný kompromis a dovedou spolupracovat a podporovat se. Pokud spolu sourozenci tráví hodně času, mohou se sblížit i fyzicky svou podobou a hlasem nebo svými úspěchy, iluzemi či prohřešky.</w:t>
      </w:r>
    </w:p>
    <w:p>
      <w:pPr>
        <w:pStyle w:val="Bezmezer"/>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b/>
          <w:sz w:val="24"/>
          <w:szCs w:val="24"/>
        </w:rPr>
        <w:t>2.3.2 Učitel a třídní kolektiv</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e školním prostředí si žák začíná pěstovat vztah k učiteli a spolužákům. První učitel většinou bez výjimek je milován, zpravidla se stává větší autoritou než rodiče. Žák touží </w:t>
        <w:br/>
        <w:t xml:space="preserve">se s učitelem identifikovat. Neděje se tomu tak bezdůvodně. Dítěti je tím umožněna snadnější adaptace na nový školní systém a pomáhá mu překonávat počáteční nesnáze </w:t>
        <w:br/>
        <w:t xml:space="preserve">a obavy. Je vnímám jako velká opora v novém školním prostředí. První učitel nese velkou zodpovědnost za budoucí život každého dítěte. Právě on je prostředníkem, který vzbuzuje u dětí zájem o vědění a vzdělávání, je příkladem poctivé práce, spravedlnosti a ochoty pomáhat. Říčan (2004) se zmiňuje, že na počátku žák svému učiteli slepě důvěřuje, postupem času se musí stále přesvědčovat, zda opravdu je takový, jak o něm žák smýšlí.   </w:t>
      </w:r>
    </w:p>
    <w:p>
      <w:pPr>
        <w:pStyle w:val="Bezmezer"/>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ázory a nové informace od učitele žáci přijímají bezvýhradně a nekriticky, mají mnohem větší váhu než názory spolužáků. Ve výchovně vzdělávacím procesu společně s motivací učitel může snadněji využívat ovlivnitelnost svých žáků. Autorita učitele postupně ustupuje a větší vliv začínají mít názory spolužáků.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Třídní kolektiv se stává významným socializačním prostředím. Během celého mladšího školního věku se třídní kolektiv postupně formuje. V prvních dvou letech školní docházky si žák bližší vztahy vytváří mezi dětmi, které sedí vedle sebe nebo za sebou. </w:t>
        <w:br/>
        <w:t xml:space="preserve">Dle Říčana (2004) v sedmi letech převládá psychologie hordy, což znamená, že mladší školáci potřebují svého vůdce, který je organizuje. Až v osmi letech se vytváří hmatatelná kamarádská solidarita. Nebo se může projevit antipatie, soupeření či agrese vůči neoblíbenému spolužákovi. </w:t>
      </w:r>
      <w:r>
        <w:rPr>
          <w:rFonts w:cs="Times New Roman" w:ascii="Times New Roman" w:hAnsi="Times New Roman"/>
          <w:i/>
          <w:sz w:val="24"/>
          <w:szCs w:val="24"/>
        </w:rPr>
        <w:t>„Zkušenosti s různými kamarádskými vztahy slouží jako nezbytný předpoklad pro pozdější rozvoj hlubších přátelství a intimních vztahů v adolescenc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ágnerová, 2005, s. 292)</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blíbení jsou spolužáci, kteří se projevují jako přátelští, otevření, empatičtí </w:t>
        <w:br/>
        <w:t xml:space="preserve">a solidární. Obdiv vzbuzují spolužáci odvážní, sebevědomí, fyzicky zdatní a obratní. Odmítání jsou žáci, kteří ostatním nejsou sympatičtí a nestačí jejich požadavků, nejsou nositeli potřebných vlastností. Obvykle třídní kolektiv zavrhne děti bojácné, úzkostné </w:t>
        <w:br/>
        <w:t>a neprůbojné. Celkově třídní kolektiv od 4. ročníku působí jako jeden celek a dovede i tak vystupovat.</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8"/>
          <w:szCs w:val="28"/>
        </w:rPr>
        <w:t>3 Metody vyučování</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lovo metoda pochází z řeckého slova methodos, které znamená postup k cíly, cesta k něčemu. A. Vališová a H. Kasíková (2011) vysvětlují pojem výuková metoda jako specifický způsob uspořádání činností učitele a žáků, které rozvíjejí vzdělanostní profil žáka a které působí v souladu se vzdělávacími a výchovnými cíli. Pod pojmem vyučovací metoda je obvykle chápán „</w:t>
      </w:r>
      <w:r>
        <w:rPr>
          <w:rFonts w:cs="Times New Roman" w:ascii="Times New Roman" w:hAnsi="Times New Roman"/>
          <w:i/>
          <w:sz w:val="24"/>
          <w:szCs w:val="24"/>
        </w:rPr>
        <w:t xml:space="preserve">způsob (postup, cesta) společné činnosti učitele a žáků vedoucí k dosažení plánovaných výukových cílů“. </w:t>
      </w:r>
      <w:r>
        <w:rPr>
          <w:rFonts w:cs="Times New Roman" w:ascii="Times New Roman" w:hAnsi="Times New Roman"/>
          <w:sz w:val="24"/>
          <w:szCs w:val="24"/>
        </w:rPr>
        <w:t>(A. Nelešovská, H. Spáčilová, 2005, s. 150)</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e výchovně vzdělávacím procesu výukové metody nepůsobí odděleně, naopak jsou součástí všech činitelů, kteří ovlivňují vzdělávací proces. Vyučovací metody vychází z vyučovacích zásad a zároveň jsou podmíněny výběrem organizačních forem a dalších prostředků a podmínek. Pokud se vyučovací metody stanou plně funkční, stávají </w:t>
        <w:br/>
        <w:t>se významným prvkem efektivního vyučování.</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J. Skalková (2007) zmiňuje, že vyučovací metody se měnily a utvářely v souvislosti s proměnou historicko-společenských podmínek vyučování a přeměnou charakteru škol jako institucí představujících určité historické období.</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tázky týkající se vyučovacích metod sebou přináší i řadu nesnází. V dnešní době neexistuje jednotné pojetí vyučovacích metod. Objevují se obtíže v otázkách terminologie, klasifikace a vymezení pojmu vyučovacích metod. Mezi tradiční metody můžeme uvést metody slovní, metody názorně demonstrační a metody praktické. Ve své práci se blíže soustředím na aktivizující metody zdůrazňující aspekt interaktivní, tedy na metody diskusní, situační, didaktické hry a samostatnou práci žáků.</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6"/>
          <w:szCs w:val="26"/>
        </w:rPr>
        <w:t>3.1 Výběr a funkce vyučovacích metod</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e výchovně vzdělávacím procesu může učitel volit různé vyučovací metody, které ve vyučování vystupují paralelně a vzájemně se propojují. Během jedné vyučovací hodiny lze vyučovací metody měnit, střídat. Stereotypní využívání vyučovacích metod nevede k efektivní výuce a mívají negativní charakter. Pedagog volí výukové metody už při své přípravě na vyučování, nevystupují tedy nahodile a nepromyšleně, naopak učitel je vybírá s rozvahou a plánovitě. Vyučovací metody vždy musí vycházet z konkrétních vyučovacích cílů.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olbu metod výrazně ovlivňují následující faktory:</w:t>
      </w:r>
    </w:p>
    <w:p>
      <w:pPr>
        <w:pStyle w:val="Bezmezer"/>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Obecně druh a stupeň vzdělávací instituce či školy</w:t>
      </w:r>
    </w:p>
    <w:p>
      <w:pPr>
        <w:pStyle w:val="Bezmezer"/>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ákonitosti výchovně-vzdělávacího procesu a z nich vyplývající vyučovací zásady</w:t>
      </w:r>
    </w:p>
    <w:p>
      <w:pPr>
        <w:pStyle w:val="Bezmezer"/>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Charakter vědního oboru či učebního předmětu</w:t>
      </w:r>
    </w:p>
    <w:p>
      <w:pPr>
        <w:pStyle w:val="Bezmezer"/>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Organizační formy (představují určité uspořádání vnějších podmínek vyučování)</w:t>
      </w:r>
    </w:p>
    <w:p>
      <w:pPr>
        <w:pStyle w:val="Bezmezer"/>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asazení konkrétní metody do celého systému ostatních vyučovacích metod</w:t>
      </w:r>
    </w:p>
    <w:p>
      <w:pPr>
        <w:pStyle w:val="Bezmezer"/>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Učební možnosti žáků a jejich osobnostní předpoklady</w:t>
      </w:r>
    </w:p>
    <w:p>
      <w:pPr>
        <w:pStyle w:val="Bezmezer"/>
        <w:numPr>
          <w:ilvl w:val="0"/>
          <w:numId w:val="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věkové (fyzické a psychické)</w:t>
      </w:r>
    </w:p>
    <w:p>
      <w:pPr>
        <w:pStyle w:val="Bezmezer"/>
        <w:numPr>
          <w:ilvl w:val="0"/>
          <w:numId w:val="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úroveň studijní připravenosti</w:t>
      </w:r>
    </w:p>
    <w:p>
      <w:pPr>
        <w:pStyle w:val="Bezmezer"/>
        <w:numPr>
          <w:ilvl w:val="0"/>
          <w:numId w:val="9"/>
        </w:numPr>
        <w:spacing w:lineRule="auto" w:line="360"/>
        <w:jc w:val="both"/>
        <w:rPr/>
      </w:pPr>
      <w:r>
        <w:rPr>
          <w:rFonts w:cs="Times New Roman" w:ascii="Times New Roman" w:hAnsi="Times New Roman"/>
          <w:i/>
          <w:sz w:val="24"/>
          <w:szCs w:val="24"/>
        </w:rPr>
        <w:t>osobnostní charakteristika jedince</w:t>
      </w:r>
    </w:p>
    <w:p>
      <w:pPr>
        <w:pStyle w:val="Bezmezer"/>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sychologické charakteristiky žáků a třídy jako celku</w:t>
      </w:r>
    </w:p>
    <w:p>
      <w:pPr>
        <w:pStyle w:val="Bezmezer"/>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vláštnosti vnějších podmínek vyučování</w:t>
      </w:r>
    </w:p>
    <w:p>
      <w:pPr>
        <w:pStyle w:val="Bezmezer"/>
        <w:numPr>
          <w:ilvl w:val="0"/>
          <w:numId w:val="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časový faktor</w:t>
      </w:r>
    </w:p>
    <w:p>
      <w:pPr>
        <w:pStyle w:val="Bezmezer"/>
        <w:numPr>
          <w:ilvl w:val="0"/>
          <w:numId w:val="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rostorové uspořádání místa výuky</w:t>
      </w:r>
    </w:p>
    <w:p>
      <w:pPr>
        <w:pStyle w:val="Bezmezer"/>
        <w:numPr>
          <w:ilvl w:val="0"/>
          <w:numId w:val="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grafické podmínky</w:t>
      </w:r>
    </w:p>
    <w:p>
      <w:pPr>
        <w:pStyle w:val="Bezmezer"/>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Osobnost učitele</w:t>
      </w:r>
    </w:p>
    <w:p>
      <w:pPr>
        <w:pStyle w:val="Bezmezer"/>
        <w:numPr>
          <w:ilvl w:val="0"/>
          <w:numId w:val="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úroveň teoretické a praktické přípravy</w:t>
      </w:r>
    </w:p>
    <w:p>
      <w:pPr>
        <w:pStyle w:val="Bezmezer"/>
        <w:numPr>
          <w:ilvl w:val="0"/>
          <w:numId w:val="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chopnost metodického mistrovství</w:t>
      </w:r>
    </w:p>
    <w:p>
      <w:pPr>
        <w:pStyle w:val="Bezmezer"/>
        <w:numPr>
          <w:ilvl w:val="0"/>
          <w:numId w:val="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vlastní zkušenosti z oboru a pedagogické činnosti</w:t>
      </w:r>
    </w:p>
    <w:p>
      <w:pPr>
        <w:pStyle w:val="Bezmezer"/>
        <w:numPr>
          <w:ilvl w:val="0"/>
          <w:numId w:val="9"/>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osobnostní předpoklady.</w:t>
      </w:r>
    </w:p>
    <w:p>
      <w:pPr>
        <w:pStyle w:val="Bezmezer"/>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Vališová, H. Kasíková, 2011, s. 195, 196)</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6"/>
          <w:szCs w:val="26"/>
        </w:rPr>
      </w:pPr>
      <w:r>
        <w:rPr>
          <w:rFonts w:cs="Times New Roman" w:ascii="Times New Roman" w:hAnsi="Times New Roman"/>
          <w:b/>
          <w:sz w:val="26"/>
          <w:szCs w:val="26"/>
        </w:rPr>
        <w:t>3.2 Aktivizující výukové metody</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567"/>
        <w:jc w:val="both"/>
        <w:rPr/>
      </w:pPr>
      <w:r>
        <w:rPr>
          <w:rFonts w:cs="Times New Roman" w:ascii="Times New Roman" w:hAnsi="Times New Roman"/>
          <w:sz w:val="24"/>
          <w:szCs w:val="24"/>
        </w:rPr>
        <w:t xml:space="preserve">Vznik aktivizujících metod nebyl nahodilý. Byly vytvořeny za účelem překonání stereotypních a direktivních přístupů ve výuce. Aktivní metody naopak podporují kreativitu učitele a aktivní účast žáků při vyučovaní. Aktivizující metody můžeme podle J. Maňáka a V. Ševce (2003) definovat jako postupy, které zprostředkovávají dosahování výchovně vzdělávacích cílů na základě vlastních učebních činností žáků, přičemž důraz je kladen na myšlení a řešení problémů.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yužívání aktivních metod pozitivně ovlivňují formování osobnosti žáka </w:t>
        <w:br/>
        <w:t>a zohledňují jeho individuální zvláštnosti. Neposkytují žákům zprostředkované komplexní informace, naopak umožňují školákům aktivně se zapojovat do vyučovacího procesu. Musíme zdůraznit, že aktivní metody příznivě přispívají i k vybudování příznivého školního prostředí. Oproti tomu stojí fakt, že pokud budeme používat pouze aktivní metody, žáci nezískají potřebné vzdělávací výsledky. Učitel jako hlavní koordinátor vzdělávacího procesu by měl volit takové metody, které celkově žáka vyzbrojí potřebnými kompetencemi pro jeho všestranný rozvoj.</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b/>
          <w:sz w:val="24"/>
          <w:szCs w:val="24"/>
        </w:rPr>
        <w:t>3.2.1 Metody diskusn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Diskusní metoda je ve školní praxi hojně využívána, aniž by si to učitelé často uvědomovali. Diskuze se během historického vývoje postupně přetvářela. Své počátky nalezne v přísně řízeném rozhovoru, který se postupně přeměňoval na volnější typ v podobě dialogu, z něhož dále vyústila volně plynoucí konverzace, diskuze. „</w:t>
      </w:r>
      <w:r>
        <w:rPr>
          <w:rFonts w:cs="Times New Roman" w:ascii="Times New Roman" w:hAnsi="Times New Roman"/>
          <w:i/>
          <w:sz w:val="24"/>
          <w:szCs w:val="24"/>
        </w:rPr>
        <w:t>Výuková metoda diskuze je taková forma komunikace učitele a žáka, při níž si účastníci navzájem vyměňují názory na dané téma, na základě svých znalostí pro svá tvrzení uvádějí argumenty, a tím společně nacházejí řešení daného problém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 Maňák, V. Švec, 2003, s. 108)</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Dobrá diskuze se vyznačuje především adekvátně zvoleným tématem, který je </w:t>
        <w:br/>
        <w:t xml:space="preserve">pro žáky atraktivní a přináší jim rozporuplné podněty. Pro správný průběh diskuze je nutné nejdříve žáky vycvičit k dovednosti aktivně vést diskuzi. Učí se naslouchat druhým, věcně vyjadřovat své myšlenky a respektovat cizí názory. Dalším předpokladem pro úspěšnou diskuzi je nutnost vybudovat mezi žáky pozitivní školní prostředí plné tolerance, otevřenosti a přátelství.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a počátku každé diskuze musí mít učitel jasně vymezený cíl, kterého chce v průběhu diskuze dosáhnout. Diskuze musí být naplánovaná činnost se svou vnitřní strukturou. Je nutné si uvědomit, že diskuze neznamená monolog nebo kladení mnoho otázek. Také je důležité oddělit diskuzi od debaty. Při debatě si řečníci navzájem konkurují a snaží se vzájemně napadat. Naopak diskuze probíhá v nesoutěživém klimatu, kde žáci respektují názory svých spolužáků.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elkově diskuze prochází jasně daným řádem. Ještě než učitel zahájí vlastní diskuzi, je zapotřebí správně rozsadit všechny žáky ve třídě. Základním úspěšným kamenem je, </w:t>
        <w:br/>
        <w:t xml:space="preserve">aby si všichni žáci viděli do tváře. Doporučuje se tedy žáky posadit do kruhu. J. Maňák, V. Švec (2003) radí, že celkové zahájení diskuze má být klidné, ale výrazné, aby žáci pochopili téma a stanovený cíl. Učitel může začátek diskuze podnítit např. vtipnou poznámkou, inspirujícím obrázkem, případně provokativním článkem. Zároveň by se učitel měl vyvarovat vyjadřování vlastních názorů a postojů. Žáky učitel může vybízet k diskuzi verbálními i neverbálními projevy.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Na konci diskuze je zapotřebí shrnou vše, co bylo řečeno. Nejvhodnějším závěrem pro žáky je vytvoření seznamu hlavních bodů v písemné podobě, který jim učitel nadiktuje.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Úspěšnost diskuze je podmíněna řízením ze strany učitele. Nikdy by moderátor diskuze neměl mít hlavní slovo, naopak stává se koordinátorem. Umravňuje dominantní aktéry, kteří nechtějí pustit ostatním ke slovu, nebo na druhé straně pólu vyzývá kladeným otázek k projevu ty, kteří diskuzi jen přihlížejí a neprojevují své názory. Dalším úkolem učitele je hlídat čas, který je diskuzi poskytnut.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Diskusní metody jsou přínosem pro žáky v oblasti komunikace a zaujímání určitých sociálních postojů. Pokud učitel ve výchovně vzdělávacím procesu užívá diskusní metody, dává najevo svým žákům, že si cení jejich znalostí a názorů.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b/>
          <w:sz w:val="24"/>
          <w:szCs w:val="24"/>
        </w:rPr>
        <w:t>3.2.2 Metody situačn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i/>
          <w:i/>
          <w:sz w:val="24"/>
          <w:szCs w:val="24"/>
        </w:rPr>
      </w:pPr>
      <w:r>
        <w:rPr>
          <w:rFonts w:cs="Times New Roman" w:ascii="Times New Roman" w:hAnsi="Times New Roman"/>
          <w:sz w:val="24"/>
          <w:szCs w:val="24"/>
        </w:rPr>
        <w:t>Situační metody staví na aktivitě svých účastníků. „</w:t>
      </w:r>
      <w:r>
        <w:rPr>
          <w:rFonts w:cs="Times New Roman" w:ascii="Times New Roman" w:hAnsi="Times New Roman"/>
          <w:i/>
          <w:sz w:val="24"/>
          <w:szCs w:val="24"/>
        </w:rPr>
        <w:t xml:space="preserve">Vztahují se na reálné případy </w:t>
        <w:br/>
        <w:t xml:space="preserve">ze života, které představují specifické, obtížné jevy vyvolávající potřebu vypořádat </w:t>
        <w:br/>
        <w:t>se s nimi, vyžadující angažované úsilí a rozhodován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 Maňák, V. Švec, 2003, s. 119)</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oprvé se situačními metodami pracovali na harvardské vysoké škole v 30. letech 20. století. Postupně se začaly měnit a uplatňovat ve výuce žáků nižšího stupně vzdělání.  Dětem základních škol situační metody přibližují problémy, se kterými se mohou setkat </w:t>
        <w:br/>
        <w:t xml:space="preserve">ve skutečném životě. </w:t>
      </w:r>
    </w:p>
    <w:p>
      <w:pPr>
        <w:pStyle w:val="Bezmezer"/>
        <w:spacing w:lineRule="auto" w:line="360"/>
        <w:ind w:firstLine="567"/>
        <w:jc w:val="both"/>
        <w:rPr/>
      </w:pPr>
      <w:r>
        <w:rPr>
          <w:rFonts w:cs="Times New Roman" w:ascii="Times New Roman" w:hAnsi="Times New Roman"/>
          <w:sz w:val="24"/>
          <w:szCs w:val="24"/>
        </w:rPr>
        <w:t xml:space="preserve">Základní činností u situačních metod je řešení problému, který se vztahuje k nějaké události, jehož řešení není vždy jednoznačné. Od žáků se proto očekává, že si nejprve promyslí, jak problém vyřeší.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I řešení problémů vychází z jistých fází. Maňák, Švec (2003) uvádějí, že nejprve učitel musí zvolit vhodné téma, které musí odrážet vybraný cíl a musí odpovídat individuálním zvláštnostem žáků. Následuje seznámení žáků s dostupným materiálem. Učitel může zvolit obrázky, dokumenty, literaturu i sami žáci si mohou opatřit potřebný materiál. Po shromáždění materiálů, žáci přejdou k fázi vlastního studia případu. V této fázi je zapotřebí, aby učitel znovu vytyčil sledovaný cíl a udělil věcné rady a pokyny. </w:t>
        <w:br/>
        <w:t>Po důkladném bádání žáci vyjadřují své názory, připomínky a navrhují svá řešení. Nejvhodnějším řešením se pak stává nejpropracovanější a nejvěrohodnější návrh řešení.</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Učitel na prvním stupni základního vzdělání musí brát na zřetel, že situační metody musí být uzpůsobeny pro žáky mladšího školního věku. Proto by zvolené metody měly mít spíše hravý charakter. Při řešení problematických situací učitel raději upotřebuje různé hry, nákresy, obrázky a jiné pomůcky.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ituační metody obohacují žáky v dovednostech komunikovat a využívat získané znalosti a vědomosti v praxi. Zároveň situační metody rozvíjí tvůrčí myšlení, proces analýzy a syntézy.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b/>
          <w:sz w:val="24"/>
          <w:szCs w:val="24"/>
        </w:rPr>
        <w:t>3.2.3 Didaktické hry a soutěž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pPr>
      <w:r>
        <w:rPr>
          <w:rFonts w:cs="Times New Roman" w:ascii="Times New Roman" w:hAnsi="Times New Roman"/>
          <w:sz w:val="24"/>
          <w:szCs w:val="24"/>
        </w:rPr>
        <w:t xml:space="preserve">Hry provází člověka během celého jeho života. Významnou úlohu hry mají především v předškolním věku. Hravé činnosti zařazují i učitelé do vzdělávacího procesu. Podle Vališové, Kasíkové (2011) sebou hra nese řadu pohledů jako například aspekt poznávací, motivační, rekreační, sociální či terapeutický. Hojně jsou hry využívány </w:t>
        <w:br/>
        <w:t xml:space="preserve">na prvním stupni, kde plní především funkci motivační, relaxační a diagnostickou. </w:t>
        <w:br/>
        <w:t>Při výchovně vzdělávacím procesu bychom měli dát prostor hrám, které mají zvláštní charakter.</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idaktické hry můžeme podle Vališové, Kasíkové (2011) definovat jako seberealizaci žáků, řízenou danými pravidly a sledující výchovně-vzdělávací cíle. Záměrně vyvolávají produktivní činnosti a rozvíjejí myšlení, protože jejich hlavním úkolem je řešit komplikované situace. Zároveň některé hry či jejich fáze mohou přímo sloužit k učení.  Podle Nelešovské, Spáčilové (2003) celkově můžeme didaktické hry shrnout jako různorodé aktivity, které mají svou strukturu, jsou řízeny učitelem a podřizují </w:t>
        <w:br/>
        <w:t>se didaktickému cíli. Didaktická hra má jasně vymezená pravidla, ale zároveň nepotlačuje tvořivost žáků. Především umožňuje propojovat neuvědomělou dětskou aktivitu se záměrnou prací a vzděláním. Didaktické hry se orientují na procvičování získaných poznatků a na rozvoj smyslové percepce a myšlenkových procesů. Hry může učitel začlenit do všech vyučovacích předmětů a je mu umožněno využívat je ve všech obdobích výchovně vzdělávacího procesu</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pPr>
      <w:r>
        <w:rPr>
          <w:rFonts w:cs="Times New Roman" w:ascii="Times New Roman" w:hAnsi="Times New Roman"/>
          <w:sz w:val="24"/>
          <w:szCs w:val="24"/>
        </w:rPr>
        <w:t xml:space="preserve">Didaktické hry lze klasifikovat z různých hledisek, např. na dlouhodobé </w:t>
        <w:br/>
        <w:t>či krátkodobé, podle místa, kde se uskutečňují, podle činností nebo podle toho, co je v hrách hodnoceno.</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ezi základními prvky didaktických her můžeme zařadit úkol, činnosti, pravidla </w:t>
        <w:br/>
        <w:t xml:space="preserve">ve hře a výsledky hry. Úkol ve hře se podrobuje svému didaktickému cíli a musí zohledňovat individuální zvláštnosti žáků. Činnosti ve hře musí učitel jasně vymezit </w:t>
        <w:br/>
        <w:t xml:space="preserve">a měly by stále vzbuzovat pocit, že si děti hrají. Pravidla hry jasně vymezují, co žák smí </w:t>
        <w:br/>
        <w:t xml:space="preserve">a nesmí vykonávat. Pravidla pedagog musí formulovat jasně, konkrétně a jednoduše. Musí brát v potaz jednotlivé zvláštnosti všech žáků. Výsledek hry sebou nese hodnocení </w:t>
        <w:br/>
        <w:t xml:space="preserve">a odměnu, kterou žáci netrpělivě očekávají. </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Metodická příprava k efektivnímu začlenění didaktických her do výuky musí respektovat kromě obecných didaktických zásad i specifická hlediska jako: </w:t>
      </w:r>
    </w:p>
    <w:p>
      <w:pPr>
        <w:pStyle w:val="Bezmezer"/>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Vytyčení cílů hry (kognitivní, sociální, emocionální)</w:t>
      </w:r>
    </w:p>
    <w:p>
      <w:pPr>
        <w:pStyle w:val="Bezmezer"/>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Diagnóza připravenosti žáků (potřebné vědomosti, dovednosti, zkušenosti, přiměřeně náročná hra)</w:t>
      </w:r>
    </w:p>
    <w:p>
      <w:pPr>
        <w:pStyle w:val="Bezmezer"/>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Ujasnění pravidel hry (jejich znalost žáky, jejich upevnění)</w:t>
      </w:r>
    </w:p>
    <w:p>
      <w:pPr>
        <w:pStyle w:val="Bezmezer"/>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Vymezení úlohy vedoucího hry (řízení, hodnocení, svěření této úlohy žákům je možné, až získají zkušenosti)</w:t>
      </w:r>
    </w:p>
    <w:p>
      <w:pPr>
        <w:pStyle w:val="Bezmezer"/>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tanovení způsobu hodnocení (diskuze, subjektivní otázky)</w:t>
      </w:r>
    </w:p>
    <w:p>
      <w:pPr>
        <w:pStyle w:val="Bezmezer"/>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ajištění vhodného místa (uspořádání místnosti, úprava terénu)</w:t>
      </w:r>
    </w:p>
    <w:p>
      <w:pPr>
        <w:pStyle w:val="Bezmezer"/>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říprava pomůcek, materiálu rekvizit (možnosti improvizace nebo vlastní výroba)</w:t>
      </w:r>
    </w:p>
    <w:p>
      <w:pPr>
        <w:pStyle w:val="Bezmezer"/>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Určení časového limitu (rozvrh průběhu hry, časové možnosti účastníků)</w:t>
      </w:r>
    </w:p>
    <w:p>
      <w:pPr>
        <w:pStyle w:val="Bezmezer"/>
        <w:numPr>
          <w:ilvl w:val="0"/>
          <w:numId w:val="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romyšlení případných variant (možné modifikace, rušivé zásahy).“</w:t>
      </w:r>
    </w:p>
    <w:p>
      <w:pPr>
        <w:pStyle w:val="Bezmezer"/>
        <w:spacing w:lineRule="auto" w:line="360"/>
        <w:jc w:val="both"/>
        <w:rPr/>
      </w:pPr>
      <w:r>
        <w:rPr>
          <w:rFonts w:cs="Times New Roman" w:ascii="Times New Roman" w:hAnsi="Times New Roman"/>
          <w:sz w:val="24"/>
          <w:szCs w:val="24"/>
        </w:rPr>
        <w:t>(J. Maňák, V. Švec, 2003, s. 128, 129)</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Nejdříve je zapotřebí každou hru vyzkoušet, než se stane nedílnou součástí pedagogické činnosti. Na zřetel pedagog může brát i různé připomínky a reakce ze strany žáků. Po odzkoušení her je výhodné, aby si učitel zřídil ověřený repertoár didaktických her.</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Mezi nejúčinnější hry ve výchovně vzdělávacím procesu můžeme zařadit hry soutěživého charakteru, které zvyšují aktivitu žáků a vyznačují se silným zájmem ze strany žáků. Vališová, Kasíková (2011) vidí hlavní rozdíly mezi hrou a soutěží v tom, že hlavním cílem soutěže je určit pořadí aktérů podle provedení činností nebo výsledků zvolených aktivit. Hlavním cílem soutěže je dosáhnout určité umístění. Přitom je možné každou činnost realizovat jako hru a zároveň je možné tuto hru pořádat jako soutěž.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yužívání her a soutěží ve výchovně vzdělávacím procesu působí na celkovou osobnost žáka. Maňák, Švec (2003) zdůrazňují především zvýšení zájmu o sdělované učivo, přičemž získané vědomosti, dovednosti a zkušenosti mají trvalejší charakter. Všestranně rozvíjí samostatnost, tvořivost, angažovanost a myšlení žáků. Podněcují </w:t>
        <w:br/>
        <w:t xml:space="preserve">i trénink sociálních kompetencí. Strategie her a soutěží jsou založené i na věcné komunikaci. Skalková (2007) zmiňuje, že soutěže přispívají k vytvoření smyslu </w:t>
        <w:br/>
        <w:t xml:space="preserve">pro férovost, toleranci a odpovědnosti za celek. Avšak soutěže nesmí žáka povzbuzovat k zákeřné rivalitě, dosahování vítězství za každou cenu či podněcovat k projevům konkurence mezi žáky.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3.2.4 Samostatná práce</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567"/>
        <w:jc w:val="both"/>
        <w:rPr/>
      </w:pPr>
      <w:r>
        <w:rPr>
          <w:rFonts w:cs="Times New Roman" w:ascii="Times New Roman" w:hAnsi="Times New Roman"/>
          <w:sz w:val="24"/>
          <w:szCs w:val="24"/>
        </w:rPr>
        <w:t xml:space="preserve">Samostatná práce učiteli umožňuje rozvíjet u žáků mnoho znalostí a dovedností. Maňák, Švec (2003) vymezují samostatnou práci jako takové výukové aktivity, při níž žáci získávají poznatky na základě vynaložení vlastního úsilí, relativně nezávisle na pomoci druhých a vnějším vedení, a to zejména řešením problému. Samostatná práce se vyznačuje tím, že sám žák je odpovědný za své výsledky učebních činností. Pedagog samostatnou práci může využívat ve všech fázích vzdělávacího procesu, může ji začleňovat </w:t>
        <w:br/>
        <w:t xml:space="preserve">při pozorování a zkoumání různých jevů, při práci s textem, při ověřování získaných vědomostí v praxi i u jiných příležitostí.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mostatná práce se vyznačuje aktivitou žáků a jejich mírou samostatnosti. Z kvalitativního hlediska můžeme samostatnost rozdělit na čtyři stupně: 1. samostatnost napodobující, 2. reprodukující, 3. produkující, 4. přetvářející, jenž přináší učiteli možnost napomáhat svým žákům v procesu osamostatňování a dozrávání.</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Samostatná práce má své kořeny v době, kdy vznikali reformní pedagogiky, které vyzdvihovaly aktivitu, svobodu a samostatnost žáků. V dnešní době jsou známé v podobě alternativních škol.</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utným předpokladem pro zvládání samostatné práce žáků je rozvoj myšlenkových operací (analýzu, syntézu, generalizaci), trénink přesné percepce, pozorování a schopnosti vyčlenit podstatné znaky a jevy. Zároveň u samostatné práce pedagog musí dodržovat zásadu postupnosti, nejprve používat úkoly lehčího charakteru a postupně zvyšovat jejich náročnost.</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ytvořit samostatnou práci vyžaduje po učiteli značnou přípravu, jsou kladeny požadavky na jeho tvůrčí dovednosti. Petty (2008) zdůrazňuje, že učitel by při sestavování samostatné práce neměl zapomenout následující:</w:t>
      </w:r>
    </w:p>
    <w:p>
      <w:pPr>
        <w:pStyle w:val="Bezmezer"/>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Bezmezer"/>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Stanovit si cíl, je nutné si uvědomit, čeho chci prací získat.</w:t>
      </w:r>
    </w:p>
    <w:p>
      <w:pPr>
        <w:pStyle w:val="Bezmezer"/>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Zvážit všechny podmínky, zda budou mít všichni žáci přístup k potřebným pomůckám.</w:t>
      </w:r>
    </w:p>
    <w:p>
      <w:pPr>
        <w:pStyle w:val="Bezmezer"/>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Zvážit potřebné dovednosti, zda jsou všichni žáci dostatečně vybaveni dovednostmi potřebnými pro úspěšné plnění úkolů.</w:t>
      </w:r>
    </w:p>
    <w:p>
      <w:pPr>
        <w:pStyle w:val="Bezmezer"/>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Naplánovat všechny činnosti, protože úspěšné zdolání úkolů vyžaduje, aby byly pro žáky zajímavé, aktivní a různorodé.</w:t>
      </w:r>
    </w:p>
    <w:p>
      <w:pPr>
        <w:pStyle w:val="Bezmezer"/>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Úkoly musí být žákům jasně a srozumitelně interpretovány a zároveň žáci musí být obeznámeni s tím, co od nich učitel očekává.</w:t>
      </w:r>
    </w:p>
    <w:p>
      <w:pPr>
        <w:pStyle w:val="Bezmezer"/>
        <w:spacing w:lineRule="auto" w:line="360"/>
        <w:ind w:left="921"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Špatně sestavená samostatná práce vyvolá negativní postoje ze strany žáků a zároveň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promrhá veliké množství času.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Petty (2008) zmiňuje, že než samotná práce vypukne, učitel nesmí opomenout seznámit žáky s hodnocením, což také zvýší jejich motivaci k práci. Učitel musí přesně vymezit, jaké dovednosti budou hodnoceny a jakým způsobem.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Po skončení práce by učitel společně s žáky měl zhodnotit výsledky činností. Reflexi může učitel uskutečnit hromadně, kdy žáky podněcuje k diskuzi, anebo individuálně, </w:t>
        <w:br/>
        <w:t xml:space="preserve">kdy každý žák s učitelem samostatně hodnotí svou vykonanou práci. Tato forma je ovšem </w:t>
        <w:br/>
        <w:t xml:space="preserve">pro učitele značně časově náročná.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Učitel při samostatné práci zaujímá postavení poradce či koordinátora. Po celou dobu samostatné práce učitel kontroluje činnosti svých žáků, neboť se může stát, že žáci budou potřebovat opravit nedostatky nebo budou potřebovat srozumitelněji vysvětlit vaše požadavky.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i/>
          <w:sz w:val="24"/>
          <w:szCs w:val="24"/>
        </w:rPr>
        <w:t>„</w:t>
      </w:r>
      <w:r>
        <w:rPr>
          <w:rFonts w:cs="Times New Roman" w:ascii="Times New Roman" w:hAnsi="Times New Roman"/>
          <w:i/>
          <w:sz w:val="24"/>
          <w:szCs w:val="24"/>
        </w:rPr>
        <w:t>Přínos samostatné práce je v tom, že se žáci:</w:t>
      </w:r>
    </w:p>
    <w:p>
      <w:pPr>
        <w:pStyle w:val="Bezmezer"/>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individuálně zapojují do výukových aktivit, realizují své nápady</w:t>
      </w:r>
    </w:p>
    <w:p>
      <w:pPr>
        <w:pStyle w:val="Bezmezer"/>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učí odpovědnosti, spoléhají n vlastní síly</w:t>
      </w:r>
    </w:p>
    <w:p>
      <w:pPr>
        <w:pStyle w:val="Bezmezer"/>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naučí volit si vlastní tempo práce, plánují a rozvrhují svůj čas a síly</w:t>
      </w:r>
    </w:p>
    <w:p>
      <w:pPr>
        <w:pStyle w:val="Bezmezer"/>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odporuje se diferenciace třídy, učitel se může individuálně věnovat některým žákům.</w:t>
      </w:r>
    </w:p>
    <w:p>
      <w:pPr>
        <w:pStyle w:val="Bezmezer"/>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K nevýhodám samostatné práce patří:</w:t>
      </w:r>
    </w:p>
    <w:p>
      <w:pPr>
        <w:pStyle w:val="Bezmezer"/>
        <w:numPr>
          <w:ilvl w:val="0"/>
          <w:numId w:val="1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malá nebo žádná vzájemná komunikace a spolupráce</w:t>
      </w:r>
    </w:p>
    <w:p>
      <w:pPr>
        <w:pStyle w:val="Bezmezer"/>
        <w:numPr>
          <w:ilvl w:val="0"/>
          <w:numId w:val="18"/>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nepodporují sociální vztahy, nerozvíjejí se formy sociálního učen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 Maňák, V. Švec, 2003, s. 156)</w:t>
      </w:r>
    </w:p>
    <w:p>
      <w:pPr>
        <w:pStyle w:val="Bezmezer"/>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Učitel svůj výchovně vzdělávací proces nesmí stavět jen na samostatných pracích </w:t>
        <w:br/>
        <w:t xml:space="preserve">či jiných výukových metodách. Pro optimální všestranný rozvoj osobnosti žáků je zapotřebí vyučovací metody střídat nebo navzájem kombinovat.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b/>
          <w:sz w:val="28"/>
          <w:szCs w:val="28"/>
        </w:rPr>
        <w:t>4 Didaktické pomůck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Základním úkolem výchovně vzdělávacího procesu je předávat žákům informace </w:t>
        <w:br/>
        <w:t>a rozvíjet jejich schopnosti, dovednosti, postoje a hodnoty. Nic z toho se neděje nahodile, naopak v souladu s výukou jsou na učitele kladeny velké požadavky. K tomu, aby učitel svým žákům předal všechny vědomosti a dovednosti, potřebuje adekvátní prostředky. Mezi didaktické prostředky můžeme zařadit i vyučovací pomůcky. Didaktické pomůcky definujeme jako „</w:t>
      </w:r>
      <w:r>
        <w:rPr>
          <w:rFonts w:cs="Times New Roman" w:ascii="Times New Roman" w:hAnsi="Times New Roman"/>
          <w:i/>
          <w:sz w:val="24"/>
          <w:szCs w:val="24"/>
        </w:rPr>
        <w:t>předměty materiální povahy, které jsou využívány ve výuce a slouží k zajištění a zefektivnění průběhu vyučovacího proces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 Nelešovská, H. Spáčilová, 2005, s. 19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Vyučovací pomůcky doprovází všechny činnosti a aktivity učitele. Svobodová (2003) zmiňuje, že zařazováním didaktických pomůcek do výuky učitel praktikuje zásadu názornosti, kterou zdůrazňoval při výuce již Komenský. Pomůcky názorně demonstrují předávané učivo žákům. Pomocí nich se pro žáky stává učivo srozumitelnější a snadněji ho pochopí, protože předávající informace přímo a aktivně působí na žáka prostřednictvím jeho smyslů. V mnoha studiích bylo zjištěno, že člověk si osvojuje vědomosti a dovednosti prostřednictvím smyslů, až z 80% při učení využíváme zrak, z 15 % sluch z 5 % ostatní smysly. Ve výuce mohou pomůcky učiteli posloužit i jako motivační prvek. Děti rádi přijímají nové a netradiční prvky.</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Učitel má ve výchovně vzdělávacím procesu k dispozici nepřeberné množství pomůcek, proto jsou na jejich výběr kladeny velké nároky. Do vyučovacího procesu by je měl pedagog zařazovat promyšleně a smysluplně, aby splnily očekávanou funkci. V pedagogickém světě jsou klasifikovány podle různých hledisek. Ve své práci využiji třídění výukových pomůcek podle Maňáka (2005) na: </w:t>
      </w:r>
    </w:p>
    <w:p>
      <w:pPr>
        <w:pStyle w:val="Bezmezer"/>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skutečné předměty (přírodniny, výrobky)</w:t>
      </w:r>
    </w:p>
    <w:p>
      <w:pPr>
        <w:pStyle w:val="Bezmezer"/>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modely (statické a dynamické)</w:t>
      </w:r>
    </w:p>
    <w:p>
      <w:pPr>
        <w:pStyle w:val="Bezmezer"/>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obrazení (obrázky, statická a dynamická projekce)</w:t>
      </w:r>
    </w:p>
    <w:p>
      <w:pPr>
        <w:pStyle w:val="Bezmezer"/>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auditivní pomůcky (hudební nástroje, CD přehrávač)</w:t>
      </w:r>
    </w:p>
    <w:p>
      <w:pPr>
        <w:pStyle w:val="Bezmezer"/>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dotykové pomůcky (reliéfní obrázky, slepecké písmo)</w:t>
      </w:r>
    </w:p>
    <w:p>
      <w:pPr>
        <w:pStyle w:val="Bezmezer"/>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literární pomůcky (učebnice, příručky, mapy, tištěné texty)</w:t>
      </w:r>
    </w:p>
    <w:p>
      <w:pPr>
        <w:pStyle w:val="Bezmezer"/>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rogramy pro vyučovací automaty a pro počítače.</w:t>
      </w:r>
    </w:p>
    <w:p>
      <w:pPr>
        <w:pStyle w:val="Bezmezer"/>
        <w:spacing w:lineRule="auto" w:line="360"/>
        <w:jc w:val="both"/>
        <w:rPr>
          <w:rFonts w:ascii="Times New Roman" w:hAnsi="Times New Roman" w:cs="Times New Roman"/>
          <w:i/>
          <w:i/>
          <w:sz w:val="24"/>
          <w:szCs w:val="24"/>
        </w:rPr>
      </w:pPr>
      <w:r>
        <w:rPr>
          <w:rFonts w:cs="Times New Roman" w:ascii="Times New Roman" w:hAnsi="Times New Roman"/>
          <w:sz w:val="24"/>
          <w:szCs w:val="24"/>
        </w:rPr>
        <w:t>Učitel má ve své praxi možnost využít řadu pomůcek různých funkcí. Primární funkcí pomůcek je „</w:t>
      </w:r>
      <w:r>
        <w:rPr>
          <w:rFonts w:cs="Times New Roman" w:ascii="Times New Roman" w:hAnsi="Times New Roman"/>
          <w:i/>
          <w:sz w:val="24"/>
          <w:szCs w:val="24"/>
        </w:rPr>
        <w:t>přiblížit, zprostředkovat prostřednictví smyslů skutečnost, která je verbálně obtížně postižitelná.</w:t>
      </w:r>
    </w:p>
    <w:p>
      <w:pPr>
        <w:pStyle w:val="Bezmezer"/>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Pomůcky řadíme mezi výukovými prostředky,které:  </w:t>
      </w:r>
    </w:p>
    <w:p>
      <w:pPr>
        <w:pStyle w:val="Bezmezer"/>
        <w:numPr>
          <w:ilvl w:val="0"/>
          <w:numId w:val="10"/>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řibližuj, co je vzdálené</w:t>
      </w:r>
    </w:p>
    <w:p>
      <w:pPr>
        <w:pStyle w:val="Bezmezer"/>
        <w:numPr>
          <w:ilvl w:val="0"/>
          <w:numId w:val="10"/>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odhalují, co je skryté</w:t>
      </w:r>
    </w:p>
    <w:p>
      <w:pPr>
        <w:pStyle w:val="Bezmezer"/>
        <w:numPr>
          <w:ilvl w:val="0"/>
          <w:numId w:val="10"/>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konkretizují, co je abstraktní</w:t>
      </w:r>
    </w:p>
    <w:p>
      <w:pPr>
        <w:pStyle w:val="Bezmezer"/>
        <w:numPr>
          <w:ilvl w:val="0"/>
          <w:numId w:val="10"/>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fixují to, co je prchavé</w:t>
      </w:r>
    </w:p>
    <w:p>
      <w:pPr>
        <w:pStyle w:val="Bezmezer"/>
        <w:numPr>
          <w:ilvl w:val="0"/>
          <w:numId w:val="10"/>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přehledňují to, co je složité.“</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 Nelešovská, H. Spáčilová, 2005, s. 19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Při výběru pomůcek musí učitel myslet na dost podstatných skutečností. Zda vybrané pomůcky sledují a podněcují zvolený výukový cíl, jestli odpovídají věkovým </w:t>
        <w:br/>
        <w:t xml:space="preserve">a psychickým zvláštnostem žáků či zda jsou realizovatelné v prostorách, kde výuka probíhá. Podle Skalkové (2007) aplikace didaktických pomůcek vede k vytvoření multimediálního systému, což značí, že pomůcky nabízí sama instituce školy, ale zároveň sám učitel si vytváří svůj repertoár výukových pomůcek. Jestliže si učitel do vyučovací hodiny připraví vlastní pomůcku, žáci to ocení. Vzbuzuje to u žáků pocit, že kantor má zájem o jejich vzdělávání.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odle Nelešovské, Spáčilové (2005) by každý učitel měl při využívání pomůcek dodržovat jisté zásady. Učitel by měl mít v patrnosti aktuální přehled všech pomůcek, které jsou na škole k dispozici. Ještě než bude pedagog pomůcky pravidelně využívat ve své praxi, měl by si je nejprve vyzkoušet z hlediska jejich funkčnosti. Zároveň si musí uvědomit, že pomůcky nejsou cílem výuky, ale pouze prostředkem, jak cíle dosáhnout. Pokud je vyučovací hodina zavalena pomůckami, míjí se jejich účinnost a vyučování je neefektivní. Při prezentaci pomůcky a jejího výkladu musí učitel zajistit dobrý výhled všem žákům. V neposlední řadě pedagog nesmí opomenout dodržovat zásady bezpečnosti práce a ochrany zdraví žáků při manipulaci či demonstraci pomůcek.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Mimo jiné ve škole se učitel může setkat s obtížemi při práci s didaktickými pomůckami, které většinou vyplývají z nedostatku financí pro vybavení tříd a učeben. Odpor může nastat i ze strany ostatních kolegů, převážně učitelek. Objevují se i námitky proti nedostačujícím odborným rozborům učebnic a pracovních sešitů.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ři výchovně vzdělávacím procesu by každý učitel měl uváženě využívat bohatství všech dostupných pomůcek. Výuka se tak pro žáky stane více zábavná a zajímavá, protože potlačují pedocentrismus a stereotyp, které se i v dnešní vyspělé době často na školách objevují.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6"/>
          <w:szCs w:val="26"/>
        </w:rPr>
        <w:t xml:space="preserve">4.1 Vizuální pomůcky </w:t>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Jak již bylo uvedeno, člověk přijímá informace z 80% zrakem, Proto bychom měli při výuce působit převážně na zrakový analyzátor. To však neznamená, že zapomene </w:t>
        <w:br/>
        <w:t xml:space="preserve">a zcela vyloučíme i další smysly. V realitě to není ani možné, protože většinu informací učitel sděluje žákům verbální formou.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Petty (2008) vidí výhody vizuálních pomůcek v mnoha směrech. Pokud učitel chce žáky něčemu naučit, snaží se uchvátit jejich pozornost. Prostřednictvím nějakého obrázku toho dosáhne rozhodně snadněji, než když využije pouhý verbální projev. Zároveň vizuální pomůcky přináší žákům změnu a zvyšují jejich zájem a aktivitu. Prostřednictvím vizualizace žáci lépe porozumí pojmům a myšlenkám abstraktního charakteru. Můžeme využít různé myšlenkové mapy, popis obrázku, tabulky a jiné. Informace, které žáci získají vizuální cestou, jsou pro ně snáze zapamatovatelné a pochopitelné.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ále se blíže seznámíme s vybranými konkrétními vizuálními pomůckami.</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4.1.1 Vlastní tištěný materiál</w:t>
      </w:r>
    </w:p>
    <w:p>
      <w:pPr>
        <w:pStyle w:val="Bezmeze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Tištěné materiály nebo přesněji pracovní listy jsou v dnešním školství velmi rozšířenou pomůckou. Díky velkému rozmachu technologie není obtížné pořídit pracovní list pro všechny žáky ve třídě. Jejich přínos vidím převážně v tom, že mohou podávat žákům buď ucelené informace, nebo naopak mohou sloužit k opakování učiva.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ýroba pracovních listů je ale náročnější prací pro učitele, vyžadují jeho tvůrčí dovednosti. Přesto pracovní listy může pedagog využívat ve všech fázích vyučovacího procesu nebo při všech organizačních formách výuky. Ve výuce však musí být smysluplně využívány.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Při výrobě a práci s tištěným materiálem Petty (2008) připomíná, že musíme dodržovat jisté zásady. Dnešní moderní doba plná technických pomůcek učiteli umožňuje zhotovit pracovní listy na počítači. Využití textových editorů na počítači umožní, </w:t>
        <w:br/>
        <w:t xml:space="preserve">aby pracovní list ve výsledku vypadal zajímavě a přitahoval pozornost žáků. Určitě lze dokreslovat obrázky i vlastní rukou. Pracovní list svým žákům je možné rozmnožovat nebo si je dokonce zakládat do portfolia, proto je zapotřebí, abychom zanechávali volné okraje </w:t>
        <w:br/>
        <w:t xml:space="preserve">a používali zřetelné písmo. Doporučuji pořizovat si kopie pro všechny žáky a také sami </w:t>
        <w:br/>
        <w:t xml:space="preserve">pro sebe. Většinou školy nemají dostatek financí a také hlavně proto, že dětem jde učitel příkladem a vyučuje žáky ochraně životního prostředí. Je vhodné tvořit pracovní listy z obou stran zaplněné, využívat každé místo na papíře a kopírovat materiály, které určitě upotřebíme v praxi.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b/>
          <w:sz w:val="24"/>
          <w:szCs w:val="24"/>
        </w:rPr>
        <w:t>4.1.2 Vývěsk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pPr>
      <w:r>
        <w:rPr>
          <w:rFonts w:cs="Times New Roman" w:ascii="Times New Roman" w:hAnsi="Times New Roman"/>
          <w:sz w:val="24"/>
          <w:szCs w:val="24"/>
        </w:rPr>
        <w:t xml:space="preserve">Jak už bylo řečeno, naše školství nemá finance nazbyt, proto ve třídách většinou nalezneme vývěsky, plakáty a schémata z dob, kdy lidé „stávali řadu na banány“. V dnešní době si učitel může vyrobit vlastní materiály, které budou efektivní pro jeho výuku.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ři tvorbě takového materiálu je nutné mít na paměti, že příliš informací se většinou míjí účinkem. Také je nezbytné, abychom vývěsky aktivně zapojovali do výuky, poněvadž pokud je necháme ladem viset na zdi, žáci si jich těžko budou všímat. O přestávkách mají mnohem lepší věci na práci než sledovat nástěnky.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etty (2008) zdůrazňuje, že při výrobě vývěsek a schémat je rozhodující, </w:t>
        <w:br/>
        <w:t xml:space="preserve">aby působili jednoduše, ale aby jejich obsah byl jasný, konkrétní a pro žáky srozumitelný. Zhotovení takových pomůcek musí být dostatečně velké, aby na ně viděl každý žák a aby je dokázali všichni přečíst. Pokud učitel chce zachovat dlouhou životnost svých pracně vytvořených pomůcek, může si je nechat zalaminátovat, což mu umožní, že na pomůcky může vpisovat poznámky.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ývěsky, schémata a plakáty jsou dále přínosné v tom, že je žáci mají neustále </w:t>
        <w:br/>
        <w:t xml:space="preserve">na očích. V průběhu vyučování se z nich mohou čerpat užitečné rady. A pokud si je učitel šetří a uchovává neponičené, může je ve své praxi opakovaně používat. </w:t>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8"/>
          <w:szCs w:val="28"/>
        </w:rPr>
        <w:t>5 Praktická část</w:t>
      </w:r>
      <w:r>
        <w:rPr>
          <w:rFonts w:cs="Times New Roman" w:ascii="Times New Roman" w:hAnsi="Times New Roman"/>
          <w:b/>
          <w:sz w:val="24"/>
          <w:szCs w:val="24"/>
        </w:rPr>
        <w:t xml:space="preserve"> -  </w:t>
      </w:r>
      <w:r>
        <w:rPr>
          <w:rFonts w:cs="Times New Roman" w:ascii="Times New Roman" w:hAnsi="Times New Roman"/>
          <w:b/>
          <w:sz w:val="28"/>
          <w:szCs w:val="28"/>
        </w:rPr>
        <w:t xml:space="preserve">Metodické zpracování pomůcek  </w:t>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5.1 Dělení hlásek </w:t>
      </w:r>
    </w:p>
    <w:p>
      <w:pPr>
        <w:pStyle w:val="Bezmez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margin">
              <wp:posOffset>-19050</wp:posOffset>
            </wp:positionH>
            <wp:positionV relativeFrom="margin">
              <wp:posOffset>1289685</wp:posOffset>
            </wp:positionV>
            <wp:extent cx="2724150" cy="20193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3" t="-18" r="-13" b="-18"/>
                    <a:stretch>
                      <a:fillRect/>
                    </a:stretch>
                  </pic:blipFill>
                  <pic:spPr bwMode="auto">
                    <a:xfrm>
                      <a:off x="0" y="0"/>
                      <a:ext cx="2724150" cy="2019300"/>
                    </a:xfrm>
                    <a:prstGeom prst="rect">
                      <a:avLst/>
                    </a:prstGeom>
                  </pic:spPr>
                </pic:pic>
              </a:graphicData>
            </a:graphic>
          </wp:anchor>
        </w:drawing>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66040</wp:posOffset>
                </wp:positionV>
                <wp:extent cx="3265805"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265805" cy="209550"/>
                        </a:xfrm>
                        <a:prstGeom prst="rect"/>
                        <a:solidFill>
                          <a:srgbClr val="FFFFFF"/>
                        </a:solidFill>
                      </wps:spPr>
                      <wps:txbx>
                        <w:txbxContent>
                          <w:p>
                            <w:pPr>
                              <w:pStyle w:val="Titulek"/>
                              <w:spacing w:lineRule="auto" w:line="240" w:before="0" w:after="200"/>
                              <w:rPr/>
                            </w:pPr>
                            <w:r>
                              <w:rPr>
                                <w:rFonts w:cs="Times New Roman" w:ascii="Times New Roman" w:hAnsi="Times New Roman"/>
                                <w:b w:val="false"/>
                                <w:color w:val="000000"/>
                                <w:sz w:val="20"/>
                                <w:szCs w:val="20"/>
                                <w:lang w:val="en-US" w:eastAsia="en-US"/>
                              </w:rPr>
                              <w:t>Zdroj: Zarembová, 2012.</w:t>
                            </w:r>
                          </w:p>
                        </w:txbxContent>
                      </wps:txbx>
                      <wps:bodyPr anchor="t" lIns="635" tIns="635" rIns="635" bIns="635">
                        <a:noAutofit/>
                      </wps:bodyPr>
                    </wps:wsp>
                  </a:graphicData>
                </a:graphic>
              </wp:anchor>
            </w:drawing>
          </mc:Choice>
          <mc:Fallback>
            <w:pict>
              <v:rect fillcolor="#FFFFFF" style="position:absolute;rotation:-0;width:257.15pt;height:16.5pt;mso-wrap-distance-left:9.05pt;mso-wrap-distance-right:9.05pt;mso-wrap-distance-top:0pt;mso-wrap-distance-bottom:0pt;margin-top:5.2pt;mso-position-vertical-relative:text;margin-left:0.65pt;mso-position-horizontal-relative:text">
                <v:textbox inset="0.000694444444444445in,0.000694444444444445in,0.000694444444444445in,0.000694444444444445in">
                  <w:txbxContent>
                    <w:p>
                      <w:pPr>
                        <w:pStyle w:val="Titulek"/>
                        <w:spacing w:lineRule="auto" w:line="240" w:before="0" w:after="200"/>
                        <w:rPr/>
                      </w:pPr>
                      <w:r>
                        <w:rPr>
                          <w:rFonts w:cs="Times New Roman" w:ascii="Times New Roman" w:hAnsi="Times New Roman"/>
                          <w:b w:val="false"/>
                          <w:color w:val="000000"/>
                          <w:sz w:val="20"/>
                          <w:szCs w:val="20"/>
                          <w:lang w:val="en-US" w:eastAsia="en-US"/>
                        </w:rPr>
                        <w:t>Zdroj: Zarembová, 2012.</w:t>
                      </w:r>
                    </w:p>
                  </w:txbxContent>
                </v:textbox>
                <w10:wrap type="square"/>
              </v:rect>
            </w:pict>
          </mc:Fallback>
        </mc:AlternateContent>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003" w:type="dxa"/>
        <w:jc w:val="left"/>
        <w:tblInd w:w="-113" w:type="dxa"/>
        <w:tblLayout w:type="fixed"/>
        <w:tblCellMar>
          <w:top w:w="0" w:type="dxa"/>
          <w:left w:w="108" w:type="dxa"/>
          <w:bottom w:w="0" w:type="dxa"/>
          <w:right w:w="108" w:type="dxa"/>
        </w:tblCellMar>
      </w:tblPr>
      <w:tblGrid>
        <w:gridCol w:w="3438"/>
        <w:gridCol w:w="5565"/>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last:</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azyk a jazyková komunikace</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Název tematického celku:</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Hlásky</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dobí:</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 období</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Cíl:</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pPr>
            <w:r>
              <w:rPr>
                <w:rFonts w:cs="Times New Roman" w:ascii="Times New Roman" w:hAnsi="Times New Roman"/>
                <w:sz w:val="24"/>
                <w:szCs w:val="24"/>
              </w:rPr>
              <w:t xml:space="preserve">Žáci se prostřednictvím pomůcky mají seznámit </w:t>
              <w:br/>
              <w:t>se základním rozdělením českých hlásek.</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otivace:</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Český jazyk má několik hlásek. Každá hláska patří </w:t>
              <w:br/>
              <w:t>do své hláskové rodiny. Protože má tato rodina hodně členů, dělí se hlásky dále do dalších podskupin, které se společně naučíme.“</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Forma výuky:</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yučování hromadné</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ředpokládaný časový nárok:</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0 – 15 mi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stup při práci:</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pPr>
            <w:r>
              <w:rPr>
                <w:rFonts w:cs="Times New Roman" w:ascii="Times New Roman" w:hAnsi="Times New Roman"/>
                <w:sz w:val="24"/>
                <w:szCs w:val="24"/>
              </w:rPr>
              <w:t xml:space="preserve">Žáci sedí v lavicích, pomůcka (vývěska) je zavěšena </w:t>
              <w:br/>
              <w:t xml:space="preserve">na tabuli. Učitel frontálně vysvětluje základní dělení hlásek na samohlásky a souhlásky. Dále blíže rozděluje samohlásky na krátké a dlouhé, souhlásky na tvrdé, měkké, obojetné. Na kartičkách, které lze odlepit </w:t>
              <w:br/>
              <w:t xml:space="preserve">z vývěsky, jsou zastoupeny všechny české hlásky. </w:t>
            </w:r>
          </w:p>
          <w:p>
            <w:pPr>
              <w:pStyle w:val="Bezmezer"/>
              <w:spacing w:lineRule="auto" w:line="360"/>
              <w:jc w:val="both"/>
              <w:rPr/>
            </w:pPr>
            <w:r>
              <w:rPr>
                <w:rFonts w:cs="Times New Roman" w:ascii="Times New Roman" w:hAnsi="Times New Roman"/>
                <w:sz w:val="24"/>
                <w:szCs w:val="24"/>
              </w:rPr>
              <w:t xml:space="preserve">Po bližším seznámení učitel aktivně zapojí své žáky </w:t>
              <w:br/>
              <w:t xml:space="preserve">a znovu využije tuto pomůcku. Každý žák dostane kartičku s hláskou. Jeho úkolem je hlásku správně zařadit. Rozhodne, zda se jedná o souhlásku </w:t>
              <w:br/>
              <w:t xml:space="preserve">či samohlásku a o jakou. Následně podle svého uvážení kartičku s hláskou nalepí na správné místo. Při této činnosti učitel nemusí postupovat jednotlivě po žácích, ale zapojí do činnosti žáky po třech. </w:t>
            </w:r>
          </w:p>
          <w:p>
            <w:pPr>
              <w:pStyle w:val="Bezmezer"/>
              <w:spacing w:lineRule="auto" w:line="360"/>
              <w:jc w:val="both"/>
              <w:rPr/>
            </w:pPr>
            <w:r>
              <w:rPr>
                <w:rFonts w:cs="Times New Roman" w:ascii="Times New Roman" w:hAnsi="Times New Roman"/>
                <w:sz w:val="24"/>
                <w:szCs w:val="24"/>
              </w:rPr>
              <w:t xml:space="preserve">Úkolem žáků, kteří zrovna aktivně nejsou zapojeni </w:t>
              <w:br/>
              <w:t xml:space="preserve">do činnosti, je kontrolovat aktivně činné žáky, zda zařazují hlásky správně.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ompetence</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uče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řešení problému</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omunikativní.</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Očekávaný výstup:</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k rozčlení hlásky na samohlásky a souhlásky. Umí odlišit krátké a dlouhé samohlásky. Naučí se zařadit souhlásky do příslušných skupin. Rozpozná psaní i,í/y,ý ve tvrdých a měkkých souhláskách.</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ezipředmětové vztahy:</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Matematik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známka:</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stup s pomůckou lze dále různě modifikovat.</w:t>
            </w:r>
          </w:p>
        </w:tc>
      </w:tr>
      <w:tr>
        <w:trPr>
          <w:trHeight w:val="40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Reflexe:</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Bezmezer"/>
              <w:spacing w:lineRule="auto" w:line="360"/>
              <w:jc w:val="both"/>
              <w:rPr/>
            </w:pPr>
            <w:r>
              <w:rPr>
                <w:rFonts w:cs="Times New Roman" w:ascii="Times New Roman" w:hAnsi="Times New Roman"/>
                <w:sz w:val="24"/>
                <w:szCs w:val="24"/>
              </w:rPr>
              <w:t xml:space="preserve">Podle paní učitelky Jánské pomůcka poslouží jako efektivní vývěska. Žáky vábí svými pestrými barvami </w:t>
              <w:br/>
              <w:t>a rozvržením. Pomůcka je vhodná pro několik modifikací, které žáky aktivně zapojí do činností.</w:t>
            </w:r>
          </w:p>
        </w:tc>
      </w:tr>
    </w:tbl>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pPr>
      <w:r>
        <w:rPr>
          <w:rFonts w:cs="Times New Roman" w:ascii="Times New Roman" w:hAnsi="Times New Roman"/>
          <w:b/>
          <w:sz w:val="26"/>
          <w:szCs w:val="26"/>
        </w:rPr>
        <w:t xml:space="preserve">5.2 „Rozcestník“ </w:t>
      </w:r>
    </w:p>
    <w:p>
      <w:pPr>
        <w:pStyle w:val="Bezmezer"/>
        <w:spacing w:lineRule="auto"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8">
            <wp:simplePos x="0" y="0"/>
            <wp:positionH relativeFrom="margin">
              <wp:posOffset>-8255</wp:posOffset>
            </wp:positionH>
            <wp:positionV relativeFrom="margin">
              <wp:posOffset>651510</wp:posOffset>
            </wp:positionV>
            <wp:extent cx="2840990" cy="260477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17" t="-13" r="-17" b="-13"/>
                    <a:stretch>
                      <a:fillRect/>
                    </a:stretch>
                  </pic:blipFill>
                  <pic:spPr bwMode="auto">
                    <a:xfrm>
                      <a:off x="0" y="0"/>
                      <a:ext cx="2840990" cy="2604770"/>
                    </a:xfrm>
                    <a:prstGeom prst="rect">
                      <a:avLst/>
                    </a:prstGeom>
                  </pic:spPr>
                </pic:pic>
              </a:graphicData>
            </a:graphic>
          </wp:anchor>
        </w:drawing>
      </w:r>
    </w:p>
    <w:p>
      <w:pPr>
        <w:pStyle w:val="Bezmeze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186690</wp:posOffset>
                </wp:positionV>
                <wp:extent cx="2096770" cy="179705"/>
                <wp:effectExtent l="0" t="0" r="0" b="0"/>
                <wp:wrapSquare wrapText="bothSides"/>
                <wp:docPr id="4" name="Frame2"/>
                <a:graphic xmlns:a="http://schemas.openxmlformats.org/drawingml/2006/main">
                  <a:graphicData uri="http://schemas.microsoft.com/office/word/2010/wordprocessingShape">
                    <wps:wsp>
                      <wps:cNvSpPr txBox="1"/>
                      <wps:spPr>
                        <a:xfrm>
                          <a:off x="0" y="0"/>
                          <a:ext cx="2096770" cy="179705"/>
                        </a:xfrm>
                        <a:prstGeom prst="rect"/>
                        <a:solidFill>
                          <a:srgbClr val="FFFFFF"/>
                        </a:solidFill>
                      </wps:spPr>
                      <wps:txbx>
                        <w:txbxContent>
                          <w:p>
                            <w:pPr>
                              <w:pStyle w:val="Titulek"/>
                              <w:spacing w:lineRule="auto" w:line="240" w:before="0" w:after="200"/>
                              <w:rPr/>
                            </w:pPr>
                            <w:r>
                              <w:rPr>
                                <w:rFonts w:cs="Times New Roman" w:ascii="Times New Roman" w:hAnsi="Times New Roman"/>
                                <w:b w:val="false"/>
                                <w:color w:val="000000"/>
                                <w:sz w:val="20"/>
                                <w:szCs w:val="20"/>
                              </w:rPr>
                              <w:t>Zdroj: Zarembová, 2012.</w:t>
                            </w:r>
                          </w:p>
                        </w:txbxContent>
                      </wps:txbx>
                      <wps:bodyPr anchor="t" lIns="635" tIns="635" rIns="635" bIns="635">
                        <a:noAutofit/>
                      </wps:bodyPr>
                    </wps:wsp>
                  </a:graphicData>
                </a:graphic>
              </wp:anchor>
            </w:drawing>
          </mc:Choice>
          <mc:Fallback>
            <w:pict>
              <v:rect fillcolor="#FFFFFF" style="position:absolute;rotation:-0;width:165.1pt;height:14.15pt;mso-wrap-distance-left:9.05pt;mso-wrap-distance-right:9.05pt;mso-wrap-distance-top:0pt;mso-wrap-distance-bottom:0pt;margin-top:14.7pt;mso-position-vertical-relative:text;margin-left:1.55pt;mso-position-horizontal-relative:text">
                <v:textbox inset="0.000694444444444445in,0.000694444444444445in,0.000694444444444445in,0.000694444444444445in">
                  <w:txbxContent>
                    <w:p>
                      <w:pPr>
                        <w:pStyle w:val="Titulek"/>
                        <w:spacing w:lineRule="auto" w:line="240" w:before="0" w:after="200"/>
                        <w:rPr/>
                      </w:pPr>
                      <w:r>
                        <w:rPr>
                          <w:rFonts w:cs="Times New Roman" w:ascii="Times New Roman" w:hAnsi="Times New Roman"/>
                          <w:b w:val="false"/>
                          <w:color w:val="000000"/>
                          <w:sz w:val="20"/>
                          <w:szCs w:val="20"/>
                        </w:rPr>
                        <w:t>Zdroj: Zarembová, 2012.</w:t>
                      </w:r>
                    </w:p>
                  </w:txbxContent>
                </v:textbox>
                <w10:wrap type="square"/>
              </v:rect>
            </w:pict>
          </mc:Fallback>
        </mc:AlternateContent>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13" w:type="dxa"/>
        <w:tblLayout w:type="fixed"/>
        <w:tblCellMar>
          <w:top w:w="0" w:type="dxa"/>
          <w:left w:w="108" w:type="dxa"/>
          <w:bottom w:w="0" w:type="dxa"/>
          <w:right w:w="108" w:type="dxa"/>
        </w:tblCellMar>
      </w:tblPr>
      <w:tblGrid>
        <w:gridCol w:w="3438"/>
        <w:gridCol w:w="5565"/>
      </w:tblGrid>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last:</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azyk a jazyková komunika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Název tematického celku:</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Hlásky - samohlásk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dobí:</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 období</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Cíl:</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ák rozdělí samohlásky dle své příslušnosti na dlouhé a krátké.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otivace:</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lé učivo o samohláskách je motivováno rozcestníkem, na kterém je postaven celý příběh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o samohláskách.</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citli jsme se na půdě nazývané samohlásky. Tento kraj je členěn na dvě odlišná území. Jedné oblasti říkáme samohlásky krátké a druhou oblast pojmenováváme samohlásky dlouhé. V každém kraji bydlí obyvatelé. Na první pohled se zdají být úplně stejní. Ovšem když se dobře podíváte, liší se jednou čárkou. Tuto čárku nosí jen obyvatelé z dlouhého kraje. Proto se i jejich názvy vyslovují dlouz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Forma výuky:</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yučování hromadn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ředpokládaný časový nárok:</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5 – 10 mi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stup při práci:</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pPr>
            <w:r>
              <w:rPr>
                <w:rFonts w:cs="Times New Roman" w:ascii="Times New Roman" w:hAnsi="Times New Roman"/>
                <w:sz w:val="24"/>
                <w:szCs w:val="24"/>
              </w:rPr>
              <w:t>Nejprve učitel motivuje žáky výše uvedenou pohádko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ásledně frontálně začne vysvětlovat žákům význam samohlásek. Rozdělí samohlásky na krátké a dlouhé. Všichni společně si důrazně vysvětlí rozdíl mezi samohláskou krátkou a dlouhou.</w:t>
            </w:r>
          </w:p>
          <w:p>
            <w:pPr>
              <w:pStyle w:val="Bezmezer"/>
              <w:spacing w:lineRule="auto" w:line="360"/>
              <w:jc w:val="both"/>
              <w:rPr/>
            </w:pPr>
            <w:r>
              <w:rPr>
                <w:rFonts w:cs="Times New Roman" w:ascii="Times New Roman" w:hAnsi="Times New Roman"/>
                <w:sz w:val="24"/>
                <w:szCs w:val="24"/>
              </w:rPr>
              <w:t>Jelikož lze kartičky odlepovat a přilepovat na podklad, může učitel s kartičkami snadno manipulovat. Učitel zpřehází zařazení jednotlivých samohlásek. Úkolem žáků bude přiřadit správně kartičky podle příslušného dělení samohlásek. Správné dělení mohou žáci vykonávat ústně, prostřednictvím debaty nebo písemně, každý individuálně.</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ompetence</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uče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řešení problému</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omunikativní.</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Očekávaný výstup:</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ák umí rozpoznat zvukovou a grafickou podobu samohlásek. Naučí se rozdělit samohlásky na krátké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 dlouh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ezipředmětové vztahy:</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rvouka, Matematik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známka:</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Rozcestník můžeme využívat i v jiných vyučovacích předmětec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Reflexe:</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pPr>
            <w:r>
              <w:rPr>
                <w:rFonts w:cs="Times New Roman" w:ascii="Times New Roman" w:hAnsi="Times New Roman"/>
                <w:sz w:val="24"/>
                <w:szCs w:val="24"/>
              </w:rPr>
              <w:t xml:space="preserve">Pomůcka názorně předvádí dělení samohlásek a lze s ní pěkně procvičovat různost délek krátkých a dlouhých samohlásek. Pomůcku pedagog může aktivně zapojit </w:t>
              <w:br/>
              <w:t>i do hodin prvouky.</w:t>
            </w:r>
          </w:p>
        </w:tc>
      </w:tr>
    </w:tbl>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rPr/>
      </w:pPr>
      <w:r>
        <w:rPr>
          <w:rFonts w:cs="Times New Roman" w:ascii="Times New Roman" w:hAnsi="Times New Roman"/>
          <w:b/>
          <w:sz w:val="26"/>
          <w:szCs w:val="26"/>
        </w:rPr>
        <w:t>5.3 „Vesnice“</w:t>
      </w:r>
    </w:p>
    <w:p>
      <w:pPr>
        <w:pStyle w:val="Bezmez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0">
            <wp:simplePos x="0" y="0"/>
            <wp:positionH relativeFrom="margin">
              <wp:posOffset>-50800</wp:posOffset>
            </wp:positionH>
            <wp:positionV relativeFrom="margin">
              <wp:posOffset>673100</wp:posOffset>
            </wp:positionV>
            <wp:extent cx="2872740" cy="2615565"/>
            <wp:effectExtent l="0" t="0" r="0" b="0"/>
            <wp:wrapSquare wrapText="bothSides"/>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4"/>
                    <a:srcRect l="-16" t="-13" r="-16" b="-13"/>
                    <a:stretch>
                      <a:fillRect/>
                    </a:stretch>
                  </pic:blipFill>
                  <pic:spPr bwMode="auto">
                    <a:xfrm>
                      <a:off x="0" y="0"/>
                      <a:ext cx="2872740" cy="2615565"/>
                    </a:xfrm>
                    <a:prstGeom prst="rect">
                      <a:avLst/>
                    </a:prstGeom>
                  </pic:spPr>
                </pic:pic>
              </a:graphicData>
            </a:graphic>
          </wp:anchor>
        </w:drawing>
      </w:r>
    </w:p>
    <w:p>
      <w:pPr>
        <w:pStyle w:val="Bezmeze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43510</wp:posOffset>
                </wp:positionV>
                <wp:extent cx="2192020" cy="211455"/>
                <wp:effectExtent l="0" t="0" r="0" b="0"/>
                <wp:wrapSquare wrapText="bothSides"/>
                <wp:docPr id="6" name="Frame3"/>
                <a:graphic xmlns:a="http://schemas.openxmlformats.org/drawingml/2006/main">
                  <a:graphicData uri="http://schemas.microsoft.com/office/word/2010/wordprocessingShape">
                    <wps:wsp>
                      <wps:cNvSpPr txBox="1"/>
                      <wps:spPr>
                        <a:xfrm>
                          <a:off x="0" y="0"/>
                          <a:ext cx="2192020" cy="211455"/>
                        </a:xfrm>
                        <a:prstGeom prst="rect"/>
                        <a:solidFill>
                          <a:srgbClr val="FFFFFF"/>
                        </a:solidFill>
                      </wps:spPr>
                      <wps:txbx>
                        <w:txbxContent>
                          <w:p>
                            <w:pPr>
                              <w:pStyle w:val="Titulek"/>
                              <w:spacing w:lineRule="auto" w:line="240" w:before="0" w:after="200"/>
                              <w:rPr/>
                            </w:pPr>
                            <w:r>
                              <w:rPr>
                                <w:rFonts w:cs="Calibri"/>
                              </w:rPr>
                              <w:t xml:space="preserve"> </w:t>
                            </w:r>
                            <w:r>
                              <w:rPr>
                                <w:rFonts w:cs="Times New Roman" w:ascii="Times New Roman" w:hAnsi="Times New Roman"/>
                                <w:b w:val="false"/>
                                <w:color w:val="000000"/>
                                <w:sz w:val="20"/>
                                <w:szCs w:val="20"/>
                              </w:rPr>
                              <w:t>Zdroj: Zarembová, 2012.</w:t>
                            </w:r>
                          </w:p>
                        </w:txbxContent>
                      </wps:txbx>
                      <wps:bodyPr anchor="t" lIns="635" tIns="635" rIns="635" bIns="635">
                        <a:noAutofit/>
                      </wps:bodyPr>
                    </wps:wsp>
                  </a:graphicData>
                </a:graphic>
              </wp:anchor>
            </w:drawing>
          </mc:Choice>
          <mc:Fallback>
            <w:pict>
              <v:rect fillcolor="#FFFFFF" style="position:absolute;rotation:-0;width:172.6pt;height:16.65pt;mso-wrap-distance-left:9.05pt;mso-wrap-distance-right:9.05pt;mso-wrap-distance-top:0pt;mso-wrap-distance-bottom:0pt;margin-top:11.3pt;mso-position-vertical-relative:text;margin-left:-1.45pt;mso-position-horizontal-relative:text">
                <v:textbox inset="0.000694444444444445in,0.000694444444444445in,0.000694444444444445in,0.000694444444444445in">
                  <w:txbxContent>
                    <w:p>
                      <w:pPr>
                        <w:pStyle w:val="Titulek"/>
                        <w:spacing w:lineRule="auto" w:line="240" w:before="0" w:after="200"/>
                        <w:rPr/>
                      </w:pPr>
                      <w:r>
                        <w:rPr>
                          <w:rFonts w:cs="Calibri"/>
                        </w:rPr>
                        <w:t xml:space="preserve"> </w:t>
                      </w:r>
                      <w:r>
                        <w:rPr>
                          <w:rFonts w:cs="Times New Roman" w:ascii="Times New Roman" w:hAnsi="Times New Roman"/>
                          <w:b w:val="false"/>
                          <w:color w:val="000000"/>
                          <w:sz w:val="20"/>
                          <w:szCs w:val="20"/>
                        </w:rPr>
                        <w:t>Zdroj: Zarembová, 2012.</w:t>
                      </w:r>
                    </w:p>
                  </w:txbxContent>
                </v:textbox>
                <w10:wrap type="square"/>
              </v:rect>
            </w:pict>
          </mc:Fallback>
        </mc:AlternateContent>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13" w:type="dxa"/>
        <w:tblLayout w:type="fixed"/>
        <w:tblCellMar>
          <w:top w:w="0" w:type="dxa"/>
          <w:left w:w="108" w:type="dxa"/>
          <w:bottom w:w="0" w:type="dxa"/>
          <w:right w:w="108" w:type="dxa"/>
        </w:tblCellMar>
      </w:tblPr>
      <w:tblGrid>
        <w:gridCol w:w="3439"/>
        <w:gridCol w:w="5564"/>
      </w:tblGrid>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last:</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azyk a jazyková komunikac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Název tematického celku:</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Hlásky - souhlásk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dobí:</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 období</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Cíl:</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ák souhlásky zařadí dle příslušnosti mezi měkké, tvrdé a obojetné.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otivac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Dělení souhlásek motivujeme prostřednictvím chaloupek.</w:t>
            </w:r>
          </w:p>
          <w:p>
            <w:pPr>
              <w:pStyle w:val="Bezmeze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V českém jazyce nalezneme velkou rodinu, kterou nazýváme souhlásky. Jednotliví členové rodiny bydlí v jednom ze tří domečků. V domečku tvrdém bydlí souhlásky, v nichž se píše y/ý, v domečku měkkém žijí souhlásky, ve kterých se píše i/í. V domečku obojetném bydlí zcela zvláštní souhlásky. Liší se tím, že se u těchto souhlásek někdy píše i/í a jindy y/ý. Záleží na tom, v jakém slově jsou ukryt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Forma výuky:</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yučování hromadné a skupinové</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ředpokládaný časový nárok:</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0 min</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stup při práci:</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pPr>
            <w:r>
              <w:rPr>
                <w:rFonts w:cs="Times New Roman" w:ascii="Times New Roman" w:hAnsi="Times New Roman"/>
                <w:sz w:val="24"/>
                <w:szCs w:val="24"/>
              </w:rPr>
              <w:t>Nejprve učitel své žáky motivuje, prostřednictvím výše uvedené motivace.</w:t>
            </w:r>
          </w:p>
          <w:p>
            <w:pPr>
              <w:pStyle w:val="Bezmezer"/>
              <w:spacing w:lineRule="auto" w:line="360"/>
              <w:jc w:val="both"/>
              <w:rPr/>
            </w:pPr>
            <w:r>
              <w:rPr>
                <w:rFonts w:cs="Times New Roman" w:ascii="Times New Roman" w:hAnsi="Times New Roman"/>
                <w:sz w:val="24"/>
                <w:szCs w:val="24"/>
              </w:rPr>
              <w:t xml:space="preserve">S touto pomůckou může pracovat buď hromadně, </w:t>
              <w:br/>
              <w:t>nebo žákům zadáme skupinovou práci v podobě soutěže.</w:t>
            </w:r>
          </w:p>
          <w:p>
            <w:pPr>
              <w:pStyle w:val="Bezmezer"/>
              <w:spacing w:lineRule="auto" w:line="360"/>
              <w:jc w:val="both"/>
              <w:rPr/>
            </w:pPr>
            <w:r>
              <w:rPr>
                <w:rFonts w:cs="Times New Roman" w:ascii="Times New Roman" w:hAnsi="Times New Roman"/>
                <w:sz w:val="24"/>
                <w:szCs w:val="24"/>
              </w:rPr>
              <w:t>Při hromadném vyučování, učitel žákům vysvětlí, podle jakých kriterií souhlásky dělíme. Následně přiřadí jednotlivé souhlásky odpovídající chaloupce.</w:t>
            </w:r>
          </w:p>
          <w:p>
            <w:pPr>
              <w:pStyle w:val="Bezmezer"/>
              <w:spacing w:lineRule="auto" w:line="360"/>
              <w:jc w:val="both"/>
              <w:rPr/>
            </w:pPr>
            <w:r>
              <w:rPr>
                <w:rFonts w:cs="Times New Roman" w:ascii="Times New Roman" w:hAnsi="Times New Roman"/>
                <w:sz w:val="24"/>
                <w:szCs w:val="24"/>
              </w:rPr>
              <w:t xml:space="preserve">S žáky dále procvičujeme zařazení souhlásek prostřednictvím kartiček, které jsou vytisknuté </w:t>
              <w:br/>
              <w:t xml:space="preserve">na stejně barevném podkladě, jako je barevně označena chaloupka. Každý žák si vybere kartičku s písmenem </w:t>
              <w:br/>
              <w:t xml:space="preserve">a jeho úkolem je správně zařadit danou souhlásku </w:t>
              <w:br/>
              <w:t>do svého domečku.</w:t>
            </w:r>
          </w:p>
          <w:p>
            <w:pPr>
              <w:pStyle w:val="Bezmezer"/>
              <w:spacing w:lineRule="auto" w:line="360"/>
              <w:jc w:val="both"/>
              <w:rPr/>
            </w:pPr>
            <w:r>
              <w:rPr>
                <w:rFonts w:cs="Times New Roman" w:ascii="Times New Roman" w:hAnsi="Times New Roman"/>
                <w:sz w:val="24"/>
                <w:szCs w:val="24"/>
              </w:rPr>
              <w:t xml:space="preserve">Při skupinové práci, kterou můžeme pojmout jako soutěž, žáky rozdělíme na tři skupiny. Každá skupina vlastní jeden domeček (souhlásky měkké, tvrdé nebo obojetné) a kartičky s písmenky, které jsou vytisknuté na odlišném barevném podkladě, než jsou domečky rozmístěné ve volném prostoru. Žákům rozdělíme role: 3 nebo 4 žáci budou v prostoru hledat své samohlásky, 1 žák bude kontrolovat, zda spolužáci přináší správné souhlásky, a 2 žáci budou správné kartičky lepit </w:t>
              <w:br/>
              <w:t>do domečku. Vyhrává to družstvo, které bude mít nejdřív správně zařazeny všechny souhlásky ve svém domečku.</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ompetence</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uče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řešení problému</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omunikativ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bčanské</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acovní.</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Očekávaný výstup:</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k roztřídí souhlásky podle gramatických znaků. Rozpozná psaní i,í/y,ý ve tvrdých a měkkých souhláskách.</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ezipředmětové vztahy:</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rvouk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známka:</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Činnosti s touto pomůckou lze několikrát modifikovat.</w:t>
            </w:r>
          </w:p>
        </w:tc>
      </w:tr>
      <w:tr>
        <w:trPr>
          <w:trHeight w:val="416" w:hRule="atLeast"/>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Reflex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můcka je přínosná v tom, že zapojí do práce všechny žáky. Na pomůcce, lze několikrát procvičovat dělení souhlásek. U žáků vzbuzuje zájem a sami se aktivně hlásí o zapojení do činností s touto pomůckou.</w:t>
            </w:r>
          </w:p>
        </w:tc>
      </w:tr>
    </w:tbl>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
            <wp:simplePos x="0" y="0"/>
            <wp:positionH relativeFrom="column">
              <wp:posOffset>34290</wp:posOffset>
            </wp:positionH>
            <wp:positionV relativeFrom="paragraph">
              <wp:posOffset>100965</wp:posOffset>
            </wp:positionV>
            <wp:extent cx="2494915" cy="2275205"/>
            <wp:effectExtent l="0" t="0" r="0" b="0"/>
            <wp:wrapSquare wrapText="bothSides"/>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5"/>
                    <a:srcRect l="-12" t="-16" r="-12" b="-16"/>
                    <a:stretch>
                      <a:fillRect/>
                    </a:stretch>
                  </pic:blipFill>
                  <pic:spPr bwMode="auto">
                    <a:xfrm>
                      <a:off x="0" y="0"/>
                      <a:ext cx="2494915" cy="22752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07055</wp:posOffset>
            </wp:positionH>
            <wp:positionV relativeFrom="paragraph">
              <wp:posOffset>100965</wp:posOffset>
            </wp:positionV>
            <wp:extent cx="2521585" cy="2264410"/>
            <wp:effectExtent l="0" t="0" r="0" b="0"/>
            <wp:wrapSquare wrapText="bothSides"/>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6"/>
                    <a:srcRect l="-14" t="-16" r="-14" b="-16"/>
                    <a:stretch>
                      <a:fillRect/>
                    </a:stretch>
                  </pic:blipFill>
                  <pic:spPr bwMode="auto">
                    <a:xfrm>
                      <a:off x="0" y="0"/>
                      <a:ext cx="2521585" cy="2264410"/>
                    </a:xfrm>
                    <a:prstGeom prst="rect">
                      <a:avLst/>
                    </a:prstGeom>
                  </pic:spPr>
                </pic:pic>
              </a:graphicData>
            </a:graphic>
          </wp:anchor>
        </w:drawing>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583180</wp:posOffset>
                </wp:positionH>
                <wp:positionV relativeFrom="paragraph">
                  <wp:posOffset>229870</wp:posOffset>
                </wp:positionV>
                <wp:extent cx="2516505" cy="206375"/>
                <wp:effectExtent l="0" t="0" r="0" b="0"/>
                <wp:wrapSquare wrapText="bothSides"/>
                <wp:docPr id="9" name="Frame4"/>
                <a:graphic xmlns:a="http://schemas.openxmlformats.org/drawingml/2006/main">
                  <a:graphicData uri="http://schemas.microsoft.com/office/word/2010/wordprocessingShape">
                    <wps:wsp>
                      <wps:cNvSpPr txBox="1"/>
                      <wps:spPr>
                        <a:xfrm>
                          <a:off x="0" y="0"/>
                          <a:ext cx="2516505" cy="206375"/>
                        </a:xfrm>
                        <a:prstGeom prst="rect"/>
                        <a:solidFill>
                          <a:srgbClr val="FFFFFF"/>
                        </a:solidFill>
                      </wps:spPr>
                      <wps:txbx>
                        <w:txbxContent>
                          <w:p>
                            <w:pPr>
                              <w:pStyle w:val="Titulek"/>
                              <w:spacing w:lineRule="auto" w:line="240" w:before="0" w:after="200"/>
                              <w:rPr/>
                            </w:pPr>
                            <w:r>
                              <w:rPr>
                                <w:rFonts w:cs="Calibri"/>
                              </w:rPr>
                              <w:t xml:space="preserve"> </w:t>
                            </w:r>
                            <w:r>
                              <w:rPr>
                                <w:rFonts w:cs="Times New Roman" w:ascii="Times New Roman" w:hAnsi="Times New Roman"/>
                                <w:b w:val="false"/>
                                <w:color w:val="000000"/>
                                <w:sz w:val="20"/>
                                <w:szCs w:val="20"/>
                              </w:rPr>
                              <w:t>Zdroj: Zarembová, 2012.</w:t>
                            </w:r>
                          </w:p>
                        </w:txbxContent>
                      </wps:txbx>
                      <wps:bodyPr anchor="t" lIns="635" tIns="635" rIns="635" bIns="635">
                        <a:noAutofit/>
                      </wps:bodyPr>
                    </wps:wsp>
                  </a:graphicData>
                </a:graphic>
              </wp:anchor>
            </w:drawing>
          </mc:Choice>
          <mc:Fallback>
            <w:pict>
              <v:rect fillcolor="#FFFFFF" style="position:absolute;rotation:-0;width:198.15pt;height:16.25pt;mso-wrap-distance-left:9.05pt;mso-wrap-distance-right:9.05pt;mso-wrap-distance-top:0pt;mso-wrap-distance-bottom:0pt;margin-top:18.1pt;mso-position-vertical-relative:text;margin-left:-203.4pt;mso-position-horizontal-relative:text">
                <v:textbox inset="0.000694444444444445in,0.000694444444444445in,0.000694444444444445in,0.000694444444444445in">
                  <w:txbxContent>
                    <w:p>
                      <w:pPr>
                        <w:pStyle w:val="Titulek"/>
                        <w:spacing w:lineRule="auto" w:line="240" w:before="0" w:after="200"/>
                        <w:rPr/>
                      </w:pPr>
                      <w:r>
                        <w:rPr>
                          <w:rFonts w:cs="Calibri"/>
                        </w:rPr>
                        <w:t xml:space="preserve"> </w:t>
                      </w:r>
                      <w:r>
                        <w:rPr>
                          <w:rFonts w:cs="Times New Roman" w:ascii="Times New Roman" w:hAnsi="Times New Roman"/>
                          <w:b w:val="false"/>
                          <w:color w:val="000000"/>
                          <w:sz w:val="20"/>
                          <w:szCs w:val="20"/>
                        </w:rPr>
                        <w:t>Zdroj: Zarembová, 2012.</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265430</wp:posOffset>
                </wp:positionV>
                <wp:extent cx="2553970" cy="170815"/>
                <wp:effectExtent l="0" t="0" r="0" b="0"/>
                <wp:wrapSquare wrapText="bothSides"/>
                <wp:docPr id="10" name="Frame5"/>
                <a:graphic xmlns:a="http://schemas.openxmlformats.org/drawingml/2006/main">
                  <a:graphicData uri="http://schemas.microsoft.com/office/word/2010/wordprocessingShape">
                    <wps:wsp>
                      <wps:cNvSpPr txBox="1"/>
                      <wps:spPr>
                        <a:xfrm>
                          <a:off x="0" y="0"/>
                          <a:ext cx="2553970" cy="170815"/>
                        </a:xfrm>
                        <a:prstGeom prst="rect"/>
                        <a:solidFill>
                          <a:srgbClr val="FFFFFF"/>
                        </a:solidFill>
                      </wps:spPr>
                      <wps:txbx>
                        <w:txbxContent>
                          <w:p>
                            <w:pPr>
                              <w:pStyle w:val="Titulek"/>
                              <w:spacing w:lineRule="auto" w:line="240" w:before="0" w:after="200"/>
                              <w:rPr/>
                            </w:pPr>
                            <w:r>
                              <w:rPr>
                                <w:rFonts w:cs="Times New Roman" w:ascii="Times New Roman" w:hAnsi="Times New Roman"/>
                                <w:b w:val="false"/>
                                <w:color w:val="000000"/>
                                <w:sz w:val="20"/>
                                <w:szCs w:val="20"/>
                              </w:rPr>
                              <w:t>Zdroj: Zarembová, 2012.</w:t>
                            </w:r>
                          </w:p>
                        </w:txbxContent>
                      </wps:txbx>
                      <wps:bodyPr anchor="t" lIns="635" tIns="635" rIns="635" bIns="635">
                        <a:noAutofit/>
                      </wps:bodyPr>
                    </wps:wsp>
                  </a:graphicData>
                </a:graphic>
              </wp:anchor>
            </w:drawing>
          </mc:Choice>
          <mc:Fallback>
            <w:pict>
              <v:rect fillcolor="#FFFFFF" style="position:absolute;rotation:-0;width:201.1pt;height:13.45pt;mso-wrap-distance-left:9.05pt;mso-wrap-distance-right:9.05pt;mso-wrap-distance-top:0pt;mso-wrap-distance-bottom:0pt;margin-top:20.9pt;mso-position-vertical-relative:text;margin-left:46.5pt;mso-position-horizontal-relative:text">
                <v:textbox inset="0.000694444444444445in,0.000694444444444445in,0.000694444444444445in,0.000694444444444445in">
                  <w:txbxContent>
                    <w:p>
                      <w:pPr>
                        <w:pStyle w:val="Titulek"/>
                        <w:spacing w:lineRule="auto" w:line="240" w:before="0" w:after="200"/>
                        <w:rPr/>
                      </w:pPr>
                      <w:r>
                        <w:rPr>
                          <w:rFonts w:cs="Times New Roman" w:ascii="Times New Roman" w:hAnsi="Times New Roman"/>
                          <w:b w:val="false"/>
                          <w:color w:val="000000"/>
                          <w:sz w:val="20"/>
                          <w:szCs w:val="20"/>
                        </w:rPr>
                        <w:t>Zdroj: Zarembová, 2012.</w:t>
                      </w:r>
                    </w:p>
                  </w:txbxContent>
                </v:textbox>
                <w10:wrap type="square"/>
              </v:rect>
            </w:pict>
          </mc:Fallback>
        </mc:AlternateContent>
      </w:r>
    </w:p>
    <w:p>
      <w:pPr>
        <w:pStyle w:val="Bezmeze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rPr>
          <w:rFonts w:ascii="Times New Roman" w:hAnsi="Times New Roman" w:cs="Times New Roman"/>
          <w:sz w:val="26"/>
          <w:szCs w:val="26"/>
        </w:rPr>
      </w:pPr>
      <w:r>
        <w:rPr>
          <w:rFonts w:cs="Times New Roman" w:ascii="Times New Roman" w:hAnsi="Times New Roman"/>
          <w:b/>
          <w:sz w:val="26"/>
          <w:szCs w:val="26"/>
        </w:rPr>
        <w:t>5.4 Znělé/neznělé souhlásky</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Příloha č. 1)</w:t>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13" w:type="dxa"/>
        <w:tblLayout w:type="fixed"/>
        <w:tblCellMar>
          <w:top w:w="0" w:type="dxa"/>
          <w:left w:w="108" w:type="dxa"/>
          <w:bottom w:w="0" w:type="dxa"/>
          <w:right w:w="108" w:type="dxa"/>
        </w:tblCellMar>
      </w:tblPr>
      <w:tblGrid>
        <w:gridCol w:w="3447"/>
        <w:gridCol w:w="5556"/>
      </w:tblGrid>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Vzdělávací oblast:</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azyk a jazyková komunikac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Název tematického celku:</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Hlásky – párové souhlásk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Vzdělávací období:</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 období</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Cíl:</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rocvičit praktické užívání znělých a neznělých souhlásek.</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Motivace:</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 českém jazyce existují hlásky, které při psaní nevypadají stejně, ale při vyslovování v některých slovech znějí úplně shodně a my netušíme, jaké písmeno se v těchto slovech píše. Takovým hláskám říkáme hlásky párové. V pracovním listě si procvičíte rozeznávání párových souhlásek.“</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Forma výuky:</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Samostatná písemná prác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Předpokládaný časový nárok:</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0 mi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Postup při práci:</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aždý žák dostane svůj pracovní list. Učitel žákům vysvětlí, co v jednotlivých úkolech mají vykonávat.</w:t>
            </w:r>
          </w:p>
          <w:p>
            <w:pPr>
              <w:pStyle w:val="Bezmezer"/>
              <w:spacing w:lineRule="auto" w:line="360"/>
              <w:jc w:val="both"/>
              <w:rPr/>
            </w:pPr>
            <w:r>
              <w:rPr>
                <w:rFonts w:cs="Times New Roman" w:ascii="Times New Roman" w:hAnsi="Times New Roman"/>
                <w:sz w:val="24"/>
                <w:szCs w:val="24"/>
              </w:rPr>
              <w:t xml:space="preserve">Žákům připomene, že při vyplňování párové souhlásky uprostřed slova si mohou pomoci zdrobnělinou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bo slovem příbuzným. Rozeznání párové souhlásky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a konci slova si žáci pomohou, když si řeknou pomocné slova „bez, mnoho“</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 prvním úkolu doplní tabulku párových souhlásek.</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e druhém úkolu žáci odpovídajícím slovům přiřadí správnou chybějící párovou souhlásk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e třetím úkolu žáci doplní do prázdného kolečka písmeno/a, které se vyskytují v jednotlivých vchodech.</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Kompetence:</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ompetence</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uče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řešení problému.</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Očekávaný výstup:</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k dokáže odlišit párové souhlásky dle znělost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Mezipředmětové vztahy:</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Matematik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Poznámka:</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řed samotným vypracováním úkolů je zapotřebí </w:t>
              <w:br/>
              <w:t>se žáky důkladně zopakovat členěn párových souhlásek.</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Reflexe:</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rocvičování párových souhlásek je pěkně motivováno domečky. Pomůcka zahrnuje řadu úkolů, které komplexně procvičují probírané učivo.</w:t>
            </w:r>
          </w:p>
        </w:tc>
      </w:tr>
    </w:tbl>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pPr>
      <w:r>
        <w:rPr>
          <w:rFonts w:cs="Times New Roman" w:ascii="Times New Roman" w:hAnsi="Times New Roman"/>
          <w:b/>
          <w:sz w:val="26"/>
          <w:szCs w:val="26"/>
        </w:rPr>
        <w:t>5.5 Abeceda I</w:t>
      </w:r>
    </w:p>
    <w:p>
      <w:pPr>
        <w:pStyle w:val="Bezmezer"/>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4">
            <wp:simplePos x="0" y="0"/>
            <wp:positionH relativeFrom="margin">
              <wp:posOffset>-3175</wp:posOffset>
            </wp:positionH>
            <wp:positionV relativeFrom="margin">
              <wp:posOffset>723900</wp:posOffset>
            </wp:positionV>
            <wp:extent cx="2835910" cy="2279650"/>
            <wp:effectExtent l="0" t="0" r="0" b="0"/>
            <wp:wrapSquare wrapText="bothSides"/>
            <wp:docPr id="1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0" descr=""/>
                    <pic:cNvPicPr>
                      <a:picLocks noChangeAspect="1" noChangeArrowheads="1"/>
                    </pic:cNvPicPr>
                  </pic:nvPicPr>
                  <pic:blipFill>
                    <a:blip r:embed="rId7"/>
                    <a:srcRect l="-19" t="-14" r="-19" b="-14"/>
                    <a:stretch>
                      <a:fillRect/>
                    </a:stretch>
                  </pic:blipFill>
                  <pic:spPr bwMode="auto">
                    <a:xfrm>
                      <a:off x="0" y="0"/>
                      <a:ext cx="2835910" cy="2279650"/>
                    </a:xfrm>
                    <a:prstGeom prst="rect">
                      <a:avLst/>
                    </a:prstGeom>
                  </pic:spPr>
                </pic:pic>
              </a:graphicData>
            </a:graphic>
          </wp:anchor>
        </w:drawing>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998470</wp:posOffset>
                </wp:positionH>
                <wp:positionV relativeFrom="paragraph">
                  <wp:posOffset>106045</wp:posOffset>
                </wp:positionV>
                <wp:extent cx="2504440" cy="223520"/>
                <wp:effectExtent l="0" t="0" r="0" b="0"/>
                <wp:wrapSquare wrapText="bothSides"/>
                <wp:docPr id="12" name="Frame6"/>
                <a:graphic xmlns:a="http://schemas.openxmlformats.org/drawingml/2006/main">
                  <a:graphicData uri="http://schemas.microsoft.com/office/word/2010/wordprocessingShape">
                    <wps:wsp>
                      <wps:cNvSpPr txBox="1"/>
                      <wps:spPr>
                        <a:xfrm>
                          <a:off x="0" y="0"/>
                          <a:ext cx="2504440" cy="22352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Zdroj: Zarembová, 2012.</w:t>
                            </w:r>
                          </w:p>
                        </w:txbxContent>
                      </wps:txbx>
                      <wps:bodyPr anchor="t" lIns="635" tIns="635" rIns="635" bIns="635">
                        <a:noAutofit/>
                      </wps:bodyPr>
                    </wps:wsp>
                  </a:graphicData>
                </a:graphic>
              </wp:anchor>
            </w:drawing>
          </mc:Choice>
          <mc:Fallback>
            <w:pict>
              <v:rect fillcolor="#FFFFFF" style="position:absolute;rotation:-0;width:197.2pt;height:17.6pt;mso-wrap-distance-left:9.05pt;mso-wrap-distance-right:9.05pt;mso-wrap-distance-top:0pt;mso-wrap-distance-bottom:0pt;margin-top:8.35pt;mso-position-vertical-relative:text;margin-left:-236.1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Zdroj: Zarembová, 2012.</w:t>
                      </w:r>
                    </w:p>
                  </w:txbxContent>
                </v:textbox>
                <w10:wrap type="square"/>
              </v:rect>
            </w:pict>
          </mc:Fallback>
        </mc:AlternateContent>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13" w:type="dxa"/>
        <w:tblLayout w:type="fixed"/>
        <w:tblCellMar>
          <w:top w:w="0" w:type="dxa"/>
          <w:left w:w="108" w:type="dxa"/>
          <w:bottom w:w="0" w:type="dxa"/>
          <w:right w:w="108" w:type="dxa"/>
        </w:tblCellMar>
      </w:tblPr>
      <w:tblGrid>
        <w:gridCol w:w="3439"/>
        <w:gridCol w:w="5564"/>
      </w:tblGrid>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last:</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azyk a jazyková komunikac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Název tematického celku:</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eced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dobí:</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 období</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Cíl:</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k se zpaměti naučí abecedu.</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otivac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Ve škole už jste se dozvěděli, že čeština, náš mateřský jazyk, je složena z velkého počtu hlásek. Teď </w:t>
              <w:br/>
              <w:t xml:space="preserve">se naučíte, jak jdou všechny hlásky po sobě. Tedy naučíme se abecedu.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 proč se musíte naučit abecedu? Když potřebujete najít nějakou knihu v knihovně, jsou v policích seřazeny podle abecedy. Když chcete nalézt nějakou osobnost v seznamu, jsou v něm řazeny abecedně. Proto je zapotřebí, abyste abecedu znali zpaměti.“</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Forma výuky:</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yučování hromadné</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ředpokládaný časový nárok:</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pPr>
            <w:r>
              <w:rPr>
                <w:rFonts w:cs="Times New Roman" w:ascii="Times New Roman" w:hAnsi="Times New Roman"/>
                <w:sz w:val="24"/>
                <w:szCs w:val="24"/>
              </w:rPr>
              <w:t>10 - 15 min</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stup při práci:</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můcka slouží k naučení se abecedy zpaměti </w:t>
              <w:br/>
              <w:t xml:space="preserve">nebo k procvičování abecedy. </w:t>
            </w:r>
          </w:p>
          <w:p>
            <w:pPr>
              <w:pStyle w:val="Bezmezer"/>
              <w:spacing w:lineRule="auto" w:line="360"/>
              <w:jc w:val="both"/>
              <w:rPr/>
            </w:pPr>
            <w:r>
              <w:rPr>
                <w:rFonts w:cs="Times New Roman" w:ascii="Times New Roman" w:hAnsi="Times New Roman"/>
                <w:sz w:val="24"/>
                <w:szCs w:val="24"/>
              </w:rPr>
              <w:t xml:space="preserve">Žáci se abecedu učí zpaměti po řádcích. Naučí se jeden řádek společně. Poté zvolíme několik žáků, </w:t>
              <w:br/>
              <w:t xml:space="preserve">aby odříkali první řádek. Naučí se zpaměti druhý řádek. Dále zvolíme několik žáků, aby dohromady zpaměti odříkali první a druhý řádek abecedy. Tak neustále nabalujeme další řádky, dokud se žáci naučí celou abecedu. </w:t>
            </w:r>
          </w:p>
          <w:p>
            <w:pPr>
              <w:pStyle w:val="Bezmezer"/>
              <w:spacing w:lineRule="auto" w:line="360"/>
              <w:jc w:val="both"/>
              <w:rPr/>
            </w:pPr>
            <w:r>
              <w:rPr>
                <w:rFonts w:cs="Times New Roman" w:ascii="Times New Roman" w:hAnsi="Times New Roman"/>
                <w:sz w:val="24"/>
                <w:szCs w:val="24"/>
              </w:rPr>
              <w:t xml:space="preserve">Pamětní odříkávání musíme s žáky neustále opakovat </w:t>
              <w:br/>
              <w:t>a procvičova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ři procvičování abecedy, můžeme některé uskutečnit následující formou. Kartičky jsou opět na podložku přichyceny tak, že je můžeme odlepovat. Kantor odlepí několik kartiček s písmeny. Žáci sedí v lavicích. Úkolem vyvolaných žáků bude, aby doplnili chybějící písmeno.</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ompetence</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uče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řešení problému</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omunikativ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ciální a personální.</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Očekávaný výstup:</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pPr>
            <w:r>
              <w:rPr>
                <w:rFonts w:cs="Times New Roman" w:ascii="Times New Roman" w:hAnsi="Times New Roman"/>
                <w:sz w:val="24"/>
                <w:szCs w:val="24"/>
              </w:rPr>
              <w:t>Žák se dovede orientovat pomocí abecedy v seznamech.</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ezipředmětové vztahy:</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rvouka, Matematik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známka:</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Činnosti s pomůckou zle různě modifikova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Reflex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rtičky s písmeny jsou vyrobeny z pestrých barev, které přitahují dětskou pozornost. Pokud jsou žáci dostatečně motivováni, při pamětních učení se abecedy budou spolupracovat.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můcka poslouží k různým modifikacím, které nemusí zahrnovat pouze opakování abecedy.</w:t>
            </w:r>
          </w:p>
        </w:tc>
      </w:tr>
    </w:tbl>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5.6 Abeceda II </w:t>
      </w:r>
    </w:p>
    <w:p>
      <w:pPr>
        <w:pStyle w:val="Bezmezer"/>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7">
            <wp:simplePos x="0" y="0"/>
            <wp:positionH relativeFrom="margin">
              <wp:posOffset>-8255</wp:posOffset>
            </wp:positionH>
            <wp:positionV relativeFrom="margin">
              <wp:posOffset>725805</wp:posOffset>
            </wp:positionV>
            <wp:extent cx="2819400" cy="2200910"/>
            <wp:effectExtent l="0" t="0" r="0" b="0"/>
            <wp:wrapSquare wrapText="bothSides"/>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8"/>
                    <a:srcRect l="-12" t="-20" r="-12" b="-20"/>
                    <a:stretch>
                      <a:fillRect/>
                    </a:stretch>
                  </pic:blipFill>
                  <pic:spPr bwMode="auto">
                    <a:xfrm>
                      <a:off x="0" y="0"/>
                      <a:ext cx="2819400" cy="2200910"/>
                    </a:xfrm>
                    <a:prstGeom prst="rect">
                      <a:avLst/>
                    </a:prstGeom>
                  </pic:spPr>
                </pic:pic>
              </a:graphicData>
            </a:graphic>
          </wp:anchor>
        </w:drawing>
      </w:r>
    </w:p>
    <w:p>
      <w:pPr>
        <w:pStyle w:val="Bezmez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tabs>
          <w:tab w:val="clear" w:pos="708"/>
          <w:tab w:val="left" w:pos="218" w:leader="none"/>
        </w:tabs>
        <w:spacing w:lineRule="auto" w:line="360"/>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73990</wp:posOffset>
                </wp:positionV>
                <wp:extent cx="2978785" cy="201930"/>
                <wp:effectExtent l="0" t="0" r="0" b="0"/>
                <wp:wrapSquare wrapText="bothSides"/>
                <wp:docPr id="14" name="Frame7"/>
                <a:graphic xmlns:a="http://schemas.openxmlformats.org/drawingml/2006/main">
                  <a:graphicData uri="http://schemas.microsoft.com/office/word/2010/wordprocessingShape">
                    <wps:wsp>
                      <wps:cNvSpPr txBox="1"/>
                      <wps:spPr>
                        <a:xfrm>
                          <a:off x="0" y="0"/>
                          <a:ext cx="2978785" cy="201930"/>
                        </a:xfrm>
                        <a:prstGeom prst="rect"/>
                        <a:solidFill>
                          <a:srgbClr val="FFFFFF"/>
                        </a:solidFill>
                      </wps:spPr>
                      <wps:txbx>
                        <w:txbxContent>
                          <w:p>
                            <w:pPr>
                              <w:pStyle w:val="Titulek"/>
                              <w:spacing w:lineRule="auto" w:line="240" w:before="0" w:after="200"/>
                              <w:rPr/>
                            </w:pPr>
                            <w:r>
                              <w:rPr>
                                <w:rFonts w:cs="Times New Roman" w:ascii="Times New Roman" w:hAnsi="Times New Roman"/>
                                <w:b w:val="false"/>
                                <w:color w:val="000000"/>
                                <w:sz w:val="20"/>
                                <w:szCs w:val="20"/>
                              </w:rPr>
                              <w:t>Zdroj: Zarembová, 2012.</w:t>
                            </w:r>
                          </w:p>
                        </w:txbxContent>
                      </wps:txbx>
                      <wps:bodyPr anchor="t" lIns="635" tIns="635" rIns="635" bIns="635">
                        <a:noAutofit/>
                      </wps:bodyPr>
                    </wps:wsp>
                  </a:graphicData>
                </a:graphic>
              </wp:anchor>
            </w:drawing>
          </mc:Choice>
          <mc:Fallback>
            <w:pict>
              <v:rect fillcolor="#FFFFFF" style="position:absolute;rotation:-0;width:234.55pt;height:15.9pt;mso-wrap-distance-left:9.05pt;mso-wrap-distance-right:9.05pt;mso-wrap-distance-top:0pt;mso-wrap-distance-bottom:0pt;margin-top:13.7pt;mso-position-vertical-relative:text;margin-left:-0.5pt;mso-position-horizontal-relative:text">
                <v:textbox inset="0.000694444444444445in,0.000694444444444445in,0.000694444444444445in,0.000694444444444445in">
                  <w:txbxContent>
                    <w:p>
                      <w:pPr>
                        <w:pStyle w:val="Titulek"/>
                        <w:spacing w:lineRule="auto" w:line="240" w:before="0" w:after="200"/>
                        <w:rPr/>
                      </w:pPr>
                      <w:r>
                        <w:rPr>
                          <w:rFonts w:cs="Times New Roman" w:ascii="Times New Roman" w:hAnsi="Times New Roman"/>
                          <w:b w:val="false"/>
                          <w:color w:val="000000"/>
                          <w:sz w:val="20"/>
                          <w:szCs w:val="20"/>
                        </w:rPr>
                        <w:t>Zdroj: Zarembová, 2012.</w:t>
                      </w:r>
                    </w:p>
                  </w:txbxContent>
                </v:textbox>
                <w10:wrap type="square"/>
              </v:rect>
            </w:pict>
          </mc:Fallback>
        </mc:AlternateContent>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13" w:type="dxa"/>
        <w:tblLayout w:type="fixed"/>
        <w:tblCellMar>
          <w:top w:w="0" w:type="dxa"/>
          <w:left w:w="108" w:type="dxa"/>
          <w:bottom w:w="0" w:type="dxa"/>
          <w:right w:w="108" w:type="dxa"/>
        </w:tblCellMar>
      </w:tblPr>
      <w:tblGrid>
        <w:gridCol w:w="3439"/>
        <w:gridCol w:w="5564"/>
      </w:tblGrid>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last:</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azyk a jazyková komunikac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Název tematického celku:</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eced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dobí:</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 období</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Cíl:</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k si prostřednictvím procvičování upevňuje abecedu.</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otivac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yjmenovat abecedu už jste se naučili. Nyní </w:t>
              <w:br/>
              <w:t xml:space="preserve">se naučíme s abecedou pracovat, abyste dovedli vyhledávat názvy knih, osobností, událostí </w:t>
              <w:br/>
              <w:t>podle potřeb v seznamech.“</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Forma výuky:</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Hromadná</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ředpokládaný časový nárok:</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5 min</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stup při práci:</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áci sedí v kruhu. Deska leží uprostřed vytvořeného kruhu. Víčka od pet lahví jsou ukryta v misce, v košíku nebo v pytli. </w:t>
            </w:r>
          </w:p>
          <w:p>
            <w:pPr>
              <w:pStyle w:val="Bezmezer"/>
              <w:spacing w:lineRule="auto" w:line="360"/>
              <w:jc w:val="both"/>
              <w:rPr/>
            </w:pPr>
            <w:r>
              <w:rPr>
                <w:rFonts w:cs="Times New Roman" w:ascii="Times New Roman" w:hAnsi="Times New Roman"/>
                <w:sz w:val="24"/>
                <w:szCs w:val="24"/>
              </w:rPr>
              <w:t xml:space="preserve">Úkolem každého žáka je vylosovat si jedno víčko </w:t>
              <w:br/>
              <w:t>a dotvořit správně pořadí písmen v abecedě.</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ísmen v abecedě je 34, proto nastane situace, kdy několik víček zůstanou nezařazena.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Dalším úkolem žáků bude vyjmenovat chybějící písmena. Správnost ověříme podle víček, která zbyl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ompetence:</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uče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řešení problémů</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omunikativ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ciální a personál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acovní.</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Očekávaný výstup:</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k dokáže využívat abecedu v situacích, které vyžadují práci s pořadím písmen.</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ezipředmětové vztahy:</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rvouk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známka:</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stup s pomůckou lze dále různě modifikova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Reflex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pomůcce žáky zaujalo, že písmena byla nalepena </w:t>
              <w:br/>
              <w:t>na víčkách od pet lahvích. Aktivně si každý žák chtěl ohmatat víčka a zasouvat je do příslušných děr. Proto jejich spolupráce pří činnosti byla vyznačovaná aktivitou a všichni se rádi hlásili o spolupráci.</w:t>
            </w:r>
          </w:p>
        </w:tc>
      </w:tr>
    </w:tbl>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66040</wp:posOffset>
            </wp:positionH>
            <wp:positionV relativeFrom="paragraph">
              <wp:posOffset>106680</wp:posOffset>
            </wp:positionV>
            <wp:extent cx="2404745" cy="1849755"/>
            <wp:effectExtent l="0" t="0" r="0" b="0"/>
            <wp:wrapSquare wrapText="bothSides"/>
            <wp:docPr id="1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8" descr=""/>
                    <pic:cNvPicPr>
                      <a:picLocks noChangeAspect="1" noChangeArrowheads="1"/>
                    </pic:cNvPicPr>
                  </pic:nvPicPr>
                  <pic:blipFill>
                    <a:blip r:embed="rId9"/>
                    <a:srcRect l="-15" t="-19" r="-15" b="-19"/>
                    <a:stretch>
                      <a:fillRect/>
                    </a:stretch>
                  </pic:blipFill>
                  <pic:spPr bwMode="auto">
                    <a:xfrm>
                      <a:off x="0" y="0"/>
                      <a:ext cx="2404745" cy="18497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45460</wp:posOffset>
            </wp:positionH>
            <wp:positionV relativeFrom="paragraph">
              <wp:posOffset>106680</wp:posOffset>
            </wp:positionV>
            <wp:extent cx="2434590" cy="1849755"/>
            <wp:effectExtent l="0" t="0" r="0" b="0"/>
            <wp:wrapSquare wrapText="bothSides"/>
            <wp:docPr id="1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0" descr=""/>
                    <pic:cNvPicPr>
                      <a:picLocks noChangeAspect="1" noChangeArrowheads="1"/>
                    </pic:cNvPicPr>
                  </pic:nvPicPr>
                  <pic:blipFill>
                    <a:blip r:embed="rId10"/>
                    <a:srcRect l="-15" t="-19" r="-15" b="-19"/>
                    <a:stretch>
                      <a:fillRect/>
                    </a:stretch>
                  </pic:blipFill>
                  <pic:spPr bwMode="auto">
                    <a:xfrm>
                      <a:off x="0" y="0"/>
                      <a:ext cx="2434590" cy="1849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2473960</wp:posOffset>
                </wp:positionH>
                <wp:positionV relativeFrom="paragraph">
                  <wp:posOffset>199390</wp:posOffset>
                </wp:positionV>
                <wp:extent cx="2745105" cy="192405"/>
                <wp:effectExtent l="0" t="0" r="0" b="0"/>
                <wp:wrapSquare wrapText="bothSides"/>
                <wp:docPr id="17" name="Frame9"/>
                <a:graphic xmlns:a="http://schemas.openxmlformats.org/drawingml/2006/main">
                  <a:graphicData uri="http://schemas.microsoft.com/office/word/2010/wordprocessingShape">
                    <wps:wsp>
                      <wps:cNvSpPr txBox="1"/>
                      <wps:spPr>
                        <a:xfrm>
                          <a:off x="0" y="0"/>
                          <a:ext cx="2745105" cy="192405"/>
                        </a:xfrm>
                        <a:prstGeom prst="rect"/>
                        <a:solidFill>
                          <a:srgbClr val="FFFFFF"/>
                        </a:solidFill>
                      </wps:spPr>
                      <wps:txbx>
                        <w:txbxContent>
                          <w:p>
                            <w:pPr>
                              <w:pStyle w:val="Titulek"/>
                              <w:spacing w:lineRule="auto" w:line="240" w:before="0" w:after="200"/>
                              <w:rPr/>
                            </w:pPr>
                            <w:r>
                              <w:rPr>
                                <w:rFonts w:cs="Times New Roman" w:ascii="Times New Roman" w:hAnsi="Times New Roman"/>
                                <w:b w:val="false"/>
                                <w:color w:val="000000"/>
                                <w:sz w:val="20"/>
                                <w:szCs w:val="20"/>
                              </w:rPr>
                              <w:t>Zdroj: Zarembová, 2012.</w:t>
                            </w:r>
                          </w:p>
                        </w:txbxContent>
                      </wps:txbx>
                      <wps:bodyPr anchor="t" lIns="635" tIns="635" rIns="635" bIns="635">
                        <a:noAutofit/>
                      </wps:bodyPr>
                    </wps:wsp>
                  </a:graphicData>
                </a:graphic>
              </wp:anchor>
            </w:drawing>
          </mc:Choice>
          <mc:Fallback>
            <w:pict>
              <v:rect fillcolor="#FFFFFF" style="position:absolute;rotation:-0;width:216.15pt;height:15.15pt;mso-wrap-distance-left:9.05pt;mso-wrap-distance-right:9.05pt;mso-wrap-distance-top:0pt;mso-wrap-distance-bottom:0pt;margin-top:15.7pt;mso-position-vertical-relative:text;margin-left:-194.8pt;mso-position-horizontal-relative:text">
                <v:textbox inset="0.000694444444444445in,0.000694444444444445in,0.000694444444444445in,0.000694444444444445in">
                  <w:txbxContent>
                    <w:p>
                      <w:pPr>
                        <w:pStyle w:val="Titulek"/>
                        <w:spacing w:lineRule="auto" w:line="240" w:before="0" w:after="200"/>
                        <w:rPr/>
                      </w:pPr>
                      <w:r>
                        <w:rPr>
                          <w:rFonts w:cs="Times New Roman" w:ascii="Times New Roman" w:hAnsi="Times New Roman"/>
                          <w:b w:val="false"/>
                          <w:color w:val="000000"/>
                          <w:sz w:val="20"/>
                          <w:szCs w:val="20"/>
                        </w:rPr>
                        <w:t>Zdroj: Zarembová, 2012.</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0535</wp:posOffset>
                </wp:positionH>
                <wp:positionV relativeFrom="paragraph">
                  <wp:posOffset>199390</wp:posOffset>
                </wp:positionV>
                <wp:extent cx="2477135" cy="259080"/>
                <wp:effectExtent l="0" t="0" r="0" b="0"/>
                <wp:wrapSquare wrapText="bothSides"/>
                <wp:docPr id="18" name="Frame8"/>
                <a:graphic xmlns:a="http://schemas.openxmlformats.org/drawingml/2006/main">
                  <a:graphicData uri="http://schemas.microsoft.com/office/word/2010/wordprocessingShape">
                    <wps:wsp>
                      <wps:cNvSpPr txBox="1"/>
                      <wps:spPr>
                        <a:xfrm>
                          <a:off x="0" y="0"/>
                          <a:ext cx="2477135" cy="259080"/>
                        </a:xfrm>
                        <a:prstGeom prst="rect"/>
                        <a:solidFill>
                          <a:srgbClr val="FFFFFF"/>
                        </a:solidFill>
                      </wps:spPr>
                      <wps:txbx>
                        <w:txbxContent>
                          <w:p>
                            <w:pPr>
                              <w:pStyle w:val="Titulek"/>
                              <w:spacing w:lineRule="auto" w:line="240" w:before="0" w:after="200"/>
                              <w:rPr/>
                            </w:pPr>
                            <w:r>
                              <w:rPr>
                                <w:rFonts w:cs="Times New Roman" w:ascii="Times New Roman" w:hAnsi="Times New Roman"/>
                                <w:b w:val="false"/>
                                <w:color w:val="000000"/>
                                <w:sz w:val="20"/>
                                <w:szCs w:val="20"/>
                              </w:rPr>
                              <w:t>Zdroj: Zarembová, 2012.</w:t>
                            </w:r>
                          </w:p>
                        </w:txbxContent>
                      </wps:txbx>
                      <wps:bodyPr anchor="t" lIns="635" tIns="635" rIns="635" bIns="635">
                        <a:noAutofit/>
                      </wps:bodyPr>
                    </wps:wsp>
                  </a:graphicData>
                </a:graphic>
              </wp:anchor>
            </w:drawing>
          </mc:Choice>
          <mc:Fallback>
            <w:pict>
              <v:rect fillcolor="#FFFFFF" style="position:absolute;rotation:-0;width:195.05pt;height:20.4pt;mso-wrap-distance-left:9.05pt;mso-wrap-distance-right:9.05pt;mso-wrap-distance-top:0pt;mso-wrap-distance-bottom:0pt;margin-top:15.7pt;mso-position-vertical-relative:text;margin-left:37.05pt;mso-position-horizontal-relative:text">
                <v:textbox inset="0.000694444444444445in,0.000694444444444445in,0.000694444444444445in,0.000694444444444445in">
                  <w:txbxContent>
                    <w:p>
                      <w:pPr>
                        <w:pStyle w:val="Titulek"/>
                        <w:spacing w:lineRule="auto" w:line="240" w:before="0" w:after="200"/>
                        <w:rPr/>
                      </w:pPr>
                      <w:r>
                        <w:rPr>
                          <w:rFonts w:cs="Times New Roman" w:ascii="Times New Roman" w:hAnsi="Times New Roman"/>
                          <w:b w:val="false"/>
                          <w:color w:val="000000"/>
                          <w:sz w:val="20"/>
                          <w:szCs w:val="20"/>
                        </w:rPr>
                        <w:t>Zdroj: Zarembová, 2012.</w:t>
                      </w:r>
                    </w:p>
                  </w:txbxContent>
                </v:textbox>
                <w10:wrap type="square"/>
              </v:rect>
            </w:pict>
          </mc:Fallback>
        </mc:AlternateContent>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t>5.7 Abeceda III – „Šifra“</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Příloha č. 2)</w:t>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13" w:type="dxa"/>
        <w:tblLayout w:type="fixed"/>
        <w:tblCellMar>
          <w:top w:w="0" w:type="dxa"/>
          <w:left w:w="108" w:type="dxa"/>
          <w:bottom w:w="0" w:type="dxa"/>
          <w:right w:w="108" w:type="dxa"/>
        </w:tblCellMar>
      </w:tblPr>
      <w:tblGrid>
        <w:gridCol w:w="3447"/>
        <w:gridCol w:w="5556"/>
      </w:tblGrid>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Vzdělávací oblast:</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azyk a jazyková komunikac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Název tematického celku:</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beced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Vzdělávací období:</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 období</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Cíl:</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k si prostřednictvím procvičování upevňuje abecedu.</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Motivace:</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ky motivujeme při plněním tohoto úkolu kouzelnou šifrou, kterou žáci rozluští pouze pomocí znalostí abecedy a čísel.</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Forma výuky:</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Samostatní písemná prác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Předpokládaný časový nárok:</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5 mi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Postup při práci:</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ždému žákům učitel rozdá pracovní list. Žáci pracují samostatně.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a pracovním listě žáci naleznou českou abecedu. Každému písmenu odpovídá jedno číslo. Pod abecedou naleznou nedokončené informace z prvouky. Odpovědi jsou zašifrovány čísly nebo matematickými příklady. Úkolem žáků je zjistit údaje z prvouky, které jsou zašifrován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jprve učitel žákům vysvětlí, jak budou postupovat při rozhřešení šifry.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áci vypočítají matematický příklad. Podle výsledku do tabulky zapíší písmeno. Příklady počítají pouze </w:t>
              <w:br/>
              <w:t>do dvaceti. Pokud potřebují zařadit písmeno, jemuž odpovídá číslo větší než dvacet, naleznou si pouze číslo a odpovídající písmeno zapíši do tabulk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ž spočítají všechny příklady a najdou všechna odpovídající čísla, získají odpovědi na otázky či hesla z prvouk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a závěr je nutné, aby učitel se žáky zkontroloval správnost příkladů a odpovědi na tázaná hesla i otázk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Kompetence:</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ompetence:</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uče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řešení problému.</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Očekávaný výstup:</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k dokáže využívat abecedu v situacích, které vyžadují práci s pořadím písme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Mezipředmětové vztahy:</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rvouka a matematik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Poznámka:</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ště než žáci započnou se svou činností, je nutné, </w:t>
              <w:br/>
              <w:t>aby se učitel ujistil, že všichni žáci plně rozumí požadavkům, které od nich vyžaduje.</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Reflexe:</w:t>
            </w:r>
          </w:p>
        </w:tc>
        <w:tc>
          <w:tcPr>
            <w:tcW w:w="555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aní učitelce se líbila myšlenka začlenit učivo z českého jazyka, matematiky a prvouky do jednoho pracovního list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ktivita je náročnější povahy a vyžaduje určitou míru soustředění. </w:t>
            </w:r>
          </w:p>
          <w:p>
            <w:pPr>
              <w:pStyle w:val="Bezmezer"/>
              <w:spacing w:lineRule="auto" w:line="360"/>
              <w:jc w:val="both"/>
              <w:rPr/>
            </w:pPr>
            <w:r>
              <w:rPr>
                <w:rFonts w:cs="Times New Roman" w:ascii="Times New Roman" w:hAnsi="Times New Roman"/>
                <w:sz w:val="24"/>
                <w:szCs w:val="24"/>
              </w:rPr>
              <w:t xml:space="preserve">Rozhodně do činnosti zapojí všechny žáky, protože </w:t>
              <w:br/>
              <w:t>při této činnosti se nabízí získání informací z velkého okruhu témat.</w:t>
            </w:r>
          </w:p>
        </w:tc>
      </w:tr>
    </w:tbl>
    <w:p>
      <w:pPr>
        <w:pStyle w:val="Normal"/>
        <w:jc w:val="center"/>
        <w:rPr/>
      </w:pPr>
      <w:r>
        <w:rPr/>
      </w:r>
    </w:p>
    <w:p>
      <w:pPr>
        <w:pStyle w:val="Normal"/>
        <w:jc w:val="center"/>
        <w:rPr/>
      </w:pPr>
      <w:r>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pPr>
      <w:r>
        <w:rPr>
          <w:rFonts w:cs="Times New Roman" w:ascii="Times New Roman" w:hAnsi="Times New Roman"/>
          <w:b/>
          <w:sz w:val="26"/>
          <w:szCs w:val="26"/>
        </w:rPr>
        <w:t>5.8 „Květiny“</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23">
            <wp:simplePos x="0" y="0"/>
            <wp:positionH relativeFrom="margin">
              <wp:posOffset>-8255</wp:posOffset>
            </wp:positionH>
            <wp:positionV relativeFrom="margin">
              <wp:posOffset>736600</wp:posOffset>
            </wp:positionV>
            <wp:extent cx="2830195" cy="2305050"/>
            <wp:effectExtent l="0" t="0" r="0" b="0"/>
            <wp:wrapSquare wrapText="bothSides"/>
            <wp:docPr id="1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descr=""/>
                    <pic:cNvPicPr>
                      <a:picLocks noChangeAspect="1" noChangeArrowheads="1"/>
                    </pic:cNvPicPr>
                  </pic:nvPicPr>
                  <pic:blipFill>
                    <a:blip r:embed="rId11"/>
                    <a:srcRect l="-13" t="-16" r="-13" b="-16"/>
                    <a:stretch>
                      <a:fillRect/>
                    </a:stretch>
                  </pic:blipFill>
                  <pic:spPr bwMode="auto">
                    <a:xfrm>
                      <a:off x="0" y="0"/>
                      <a:ext cx="2830195" cy="2305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6670</wp:posOffset>
                </wp:positionH>
                <wp:positionV relativeFrom="paragraph">
                  <wp:posOffset>138430</wp:posOffset>
                </wp:positionV>
                <wp:extent cx="2936240" cy="180975"/>
                <wp:effectExtent l="0" t="0" r="0" b="0"/>
                <wp:wrapSquare wrapText="bothSides"/>
                <wp:docPr id="20" name="Frame10"/>
                <a:graphic xmlns:a="http://schemas.openxmlformats.org/drawingml/2006/main">
                  <a:graphicData uri="http://schemas.microsoft.com/office/word/2010/wordprocessingShape">
                    <wps:wsp>
                      <wps:cNvSpPr txBox="1"/>
                      <wps:spPr>
                        <a:xfrm>
                          <a:off x="0" y="0"/>
                          <a:ext cx="2936240" cy="180975"/>
                        </a:xfrm>
                        <a:prstGeom prst="rect"/>
                        <a:solidFill>
                          <a:srgbClr val="FFFFFF"/>
                        </a:solidFill>
                      </wps:spPr>
                      <wps:txbx>
                        <w:txbxContent>
                          <w:p>
                            <w:pPr>
                              <w:pStyle w:val="Titulek"/>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droj: Zarembová, 2012.</w:t>
                            </w:r>
                          </w:p>
                        </w:txbxContent>
                      </wps:txbx>
                      <wps:bodyPr anchor="t" lIns="635" tIns="635" rIns="635" bIns="635">
                        <a:noAutofit/>
                      </wps:bodyPr>
                    </wps:wsp>
                  </a:graphicData>
                </a:graphic>
              </wp:anchor>
            </w:drawing>
          </mc:Choice>
          <mc:Fallback>
            <w:pict>
              <v:rect fillcolor="#FFFFFF" style="position:absolute;rotation:-0;width:231.2pt;height:14.25pt;mso-wrap-distance-left:9.05pt;mso-wrap-distance-right:9.05pt;mso-wrap-distance-top:0pt;mso-wrap-distance-bottom:0pt;margin-top:10.9pt;mso-position-vertical-relative:text;margin-left:2.1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droj: Zarembová, 2012.</w:t>
                      </w:r>
                    </w:p>
                  </w:txbxContent>
                </v:textbox>
                <w10:wrap type="square"/>
              </v:rect>
            </w:pict>
          </mc:Fallback>
        </mc:AlternateConten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3439"/>
        <w:gridCol w:w="5564"/>
      </w:tblGrid>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last:</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azyk a jazyková komunikac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Název tematického celku:</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ýznam slov – slova nadřazená a podřazená</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dobí:</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 období</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Cíl:</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k umí rozlišit význam nadřazeného a podřazeného slov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otivac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antor žáky motivuje prostřednictvím asociací, které může názorně poukázat na této pomůcc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dyž řekneme slovo zelenina, napadají vás jaké druhy zeleniny? Je to např. okurka, paprika, rajčata a spousty dalších. Slovo „zelenina“ představuje slovo nadřazené a slova okurka, paprika, rajčata slova podřazená.“</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Forma výuky:</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pPr>
            <w:r>
              <w:rPr>
                <w:rFonts w:cs="Times New Roman" w:ascii="Times New Roman" w:hAnsi="Times New Roman"/>
                <w:sz w:val="24"/>
                <w:szCs w:val="24"/>
              </w:rPr>
              <w:t>Vyučování skupinové</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ředpokládaný časový nárok:</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pPr>
            <w:r>
              <w:rPr>
                <w:rFonts w:cs="Times New Roman" w:ascii="Times New Roman" w:hAnsi="Times New Roman"/>
                <w:sz w:val="24"/>
                <w:szCs w:val="24"/>
              </w:rPr>
              <w:t>5 - 10 min</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stup při práci:</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pPr>
            <w:r>
              <w:rPr>
                <w:rFonts w:cs="Times New Roman" w:ascii="Times New Roman" w:hAnsi="Times New Roman"/>
                <w:sz w:val="24"/>
                <w:szCs w:val="24"/>
              </w:rPr>
              <w:t xml:space="preserve">Slova nadřazená (semeník) rozprostřeme </w:t>
              <w:br/>
              <w:t xml:space="preserve">po vymezeném prostoru. Každý žák dostane dva slova podřazená (okvětí). Úkolem každého žáka je zařadit slova podřazená odpovídajícímu slovu nadřazenému.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té se vytvoří skupiny žáků, kteří utvořili skupinu všech slov podřazených spadající pod své nadřazené slovo.</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a závěr žáci a učitel zkontrolují, zda žáci zařadili správně svá podřazená slova slovu nadřazenému.</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ompetence</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řešení problému</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omunikativ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ciální a personál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acovní.</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Očekávaný výstup:</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k umí porovnat význam slov.</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ezipředmětové vztahy:</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rvouk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známka:</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můcku můžete dále doplňovat o nová slov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Reflex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ní učitelce se nápad procvičovat slova nadřazená </w:t>
              <w:br/>
              <w:t>a podřazená prostřednictvím květin velmi líbil. Poukazovala na to, že pomůcka názorně vysvětluje problematiku významu slov.</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ci s pomůckou rádi pracovali. Procvičování chtěli několikrát opakovat. Zájem projevovali zejména při manipulaci s okvětím.</w:t>
            </w:r>
          </w:p>
        </w:tc>
      </w:tr>
    </w:tbl>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5">
            <wp:simplePos x="0" y="0"/>
            <wp:positionH relativeFrom="column">
              <wp:posOffset>34290</wp:posOffset>
            </wp:positionH>
            <wp:positionV relativeFrom="paragraph">
              <wp:posOffset>83185</wp:posOffset>
            </wp:positionV>
            <wp:extent cx="2426335" cy="1870710"/>
            <wp:effectExtent l="0" t="0" r="0" b="0"/>
            <wp:wrapSquare wrapText="bothSides"/>
            <wp:docPr id="2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9" descr=""/>
                    <pic:cNvPicPr>
                      <a:picLocks noChangeAspect="1" noChangeArrowheads="1"/>
                    </pic:cNvPicPr>
                  </pic:nvPicPr>
                  <pic:blipFill>
                    <a:blip r:embed="rId12"/>
                    <a:srcRect l="-14" t="-19" r="-14" b="-19"/>
                    <a:stretch>
                      <a:fillRect/>
                    </a:stretch>
                  </pic:blipFill>
                  <pic:spPr bwMode="auto">
                    <a:xfrm>
                      <a:off x="0" y="0"/>
                      <a:ext cx="2426335" cy="18707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11170</wp:posOffset>
            </wp:positionH>
            <wp:positionV relativeFrom="paragraph">
              <wp:posOffset>83185</wp:posOffset>
            </wp:positionV>
            <wp:extent cx="2458085" cy="1860550"/>
            <wp:effectExtent l="0" t="0" r="0" b="0"/>
            <wp:wrapSquare wrapText="bothSides"/>
            <wp:docPr id="2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1" descr=""/>
                    <pic:cNvPicPr>
                      <a:picLocks noChangeAspect="1" noChangeArrowheads="1"/>
                    </pic:cNvPicPr>
                  </pic:nvPicPr>
                  <pic:blipFill>
                    <a:blip r:embed="rId13"/>
                    <a:srcRect l="-15" t="-19" r="-15" b="-19"/>
                    <a:stretch>
                      <a:fillRect/>
                    </a:stretch>
                  </pic:blipFill>
                  <pic:spPr bwMode="auto">
                    <a:xfrm>
                      <a:off x="0" y="0"/>
                      <a:ext cx="2458085" cy="186055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72440</wp:posOffset>
                </wp:positionH>
                <wp:positionV relativeFrom="paragraph">
                  <wp:posOffset>224155</wp:posOffset>
                </wp:positionV>
                <wp:extent cx="2358390" cy="179705"/>
                <wp:effectExtent l="0" t="0" r="0" b="0"/>
                <wp:wrapSquare wrapText="bothSides"/>
                <wp:docPr id="23" name="Frame11"/>
                <a:graphic xmlns:a="http://schemas.openxmlformats.org/drawingml/2006/main">
                  <a:graphicData uri="http://schemas.microsoft.com/office/word/2010/wordprocessingShape">
                    <wps:wsp>
                      <wps:cNvSpPr txBox="1"/>
                      <wps:spPr>
                        <a:xfrm>
                          <a:off x="0" y="0"/>
                          <a:ext cx="2358390" cy="179705"/>
                        </a:xfrm>
                        <a:prstGeom prst="rect"/>
                        <a:solidFill>
                          <a:srgbClr val="FFFFFF"/>
                        </a:solidFill>
                      </wps:spPr>
                      <wps:txbx>
                        <w:txbxContent>
                          <w:p>
                            <w:pPr>
                              <w:pStyle w:val="Titulek"/>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droj: Zarembová, 2012.</w:t>
                            </w:r>
                          </w:p>
                        </w:txbxContent>
                      </wps:txbx>
                      <wps:bodyPr anchor="t" lIns="635" tIns="635" rIns="635" bIns="635">
                        <a:noAutofit/>
                      </wps:bodyPr>
                    </wps:wsp>
                  </a:graphicData>
                </a:graphic>
              </wp:anchor>
            </w:drawing>
          </mc:Choice>
          <mc:Fallback>
            <w:pict>
              <v:rect fillcolor="#FFFFFF" style="position:absolute;rotation:-0;width:185.7pt;height:14.15pt;mso-wrap-distance-left:9.05pt;mso-wrap-distance-right:9.05pt;mso-wrap-distance-top:0pt;mso-wrap-distance-bottom:0pt;margin-top:17.65pt;mso-position-vertical-relative:text;margin-left:37.2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droj: Zarembová, 2012.</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98090</wp:posOffset>
                </wp:positionH>
                <wp:positionV relativeFrom="paragraph">
                  <wp:posOffset>224155</wp:posOffset>
                </wp:positionV>
                <wp:extent cx="2458085" cy="179070"/>
                <wp:effectExtent l="0" t="0" r="0" b="0"/>
                <wp:wrapSquare wrapText="bothSides"/>
                <wp:docPr id="24" name="Frame12"/>
                <a:graphic xmlns:a="http://schemas.openxmlformats.org/drawingml/2006/main">
                  <a:graphicData uri="http://schemas.microsoft.com/office/word/2010/wordprocessingShape">
                    <wps:wsp>
                      <wps:cNvSpPr txBox="1"/>
                      <wps:spPr>
                        <a:xfrm>
                          <a:off x="0" y="0"/>
                          <a:ext cx="2458085" cy="179070"/>
                        </a:xfrm>
                        <a:prstGeom prst="rect"/>
                        <a:solidFill>
                          <a:srgbClr val="FFFFFF"/>
                        </a:solidFill>
                      </wps:spPr>
                      <wps:txbx>
                        <w:txbxContent>
                          <w:p>
                            <w:pPr>
                              <w:pStyle w:val="Titulek"/>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droj: Zarembová, 2012.</w:t>
                            </w:r>
                          </w:p>
                        </w:txbxContent>
                      </wps:txbx>
                      <wps:bodyPr anchor="t" lIns="635" tIns="635" rIns="635" bIns="635">
                        <a:noAutofit/>
                      </wps:bodyPr>
                    </wps:wsp>
                  </a:graphicData>
                </a:graphic>
              </wp:anchor>
            </w:drawing>
          </mc:Choice>
          <mc:Fallback>
            <w:pict>
              <v:rect fillcolor="#FFFFFF" style="position:absolute;rotation:-0;width:193.55pt;height:14.1pt;mso-wrap-distance-left:9.05pt;mso-wrap-distance-right:9.05pt;mso-wrap-distance-top:0pt;mso-wrap-distance-bottom:0pt;margin-top:17.65pt;mso-position-vertical-relative:text;margin-left:-196.7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droj: Zarembová, 2012.</w:t>
                      </w:r>
                    </w:p>
                  </w:txbxContent>
                </v:textbox>
                <w10:wrap type="square"/>
              </v:rect>
            </w:pict>
          </mc:Fallback>
        </mc:AlternateContent>
      </w:r>
    </w:p>
    <w:p>
      <w:pPr>
        <w:pStyle w:val="Normal"/>
        <w:jc w:val="center"/>
        <w:rPr/>
      </w:pPr>
      <w:r>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6"/>
          <w:szCs w:val="26"/>
        </w:rPr>
      </w:pPr>
      <w:r>
        <w:rPr>
          <w:rFonts w:cs="Times New Roman" w:ascii="Times New Roman" w:hAnsi="Times New Roman"/>
          <w:sz w:val="26"/>
          <w:szCs w:val="26"/>
        </w:rPr>
      </w:r>
    </w:p>
    <w:p>
      <w:pPr>
        <w:pStyle w:val="Bezmezer"/>
        <w:spacing w:lineRule="auto" w:line="360"/>
        <w:rPr>
          <w:rFonts w:ascii="Times New Roman" w:hAnsi="Times New Roman" w:cs="Times New Roman"/>
          <w:sz w:val="26"/>
          <w:szCs w:val="26"/>
        </w:rPr>
      </w:pPr>
      <w:r>
        <w:rPr>
          <w:rFonts w:cs="Times New Roman" w:ascii="Times New Roman" w:hAnsi="Times New Roman"/>
          <w:sz w:val="26"/>
          <w:szCs w:val="26"/>
        </w:rPr>
      </w:r>
    </w:p>
    <w:p>
      <w:pPr>
        <w:pStyle w:val="Bezmezer"/>
        <w:spacing w:lineRule="auto" w:line="360"/>
        <w:rPr>
          <w:rFonts w:ascii="Times New Roman" w:hAnsi="Times New Roman" w:cs="Times New Roman"/>
          <w:sz w:val="26"/>
          <w:szCs w:val="26"/>
        </w:rPr>
      </w:pPr>
      <w:r>
        <w:rPr>
          <w:rFonts w:cs="Times New Roman" w:ascii="Times New Roman" w:hAnsi="Times New Roman"/>
          <w:sz w:val="26"/>
          <w:szCs w:val="26"/>
        </w:rPr>
      </w:r>
    </w:p>
    <w:p>
      <w:pPr>
        <w:pStyle w:val="Bezmezer"/>
        <w:spacing w:lineRule="auto" w:line="360"/>
        <w:rPr/>
      </w:pPr>
      <w:r>
        <w:rPr>
          <w:rFonts w:cs="Times New Roman" w:ascii="Times New Roman" w:hAnsi="Times New Roman"/>
          <w:b/>
          <w:sz w:val="26"/>
          <w:szCs w:val="26"/>
        </w:rPr>
        <w:t>5.9 Slovní druhy</w:t>
      </w:r>
    </w:p>
    <w:p>
      <w:pPr>
        <w:pStyle w:val="Bezmezer"/>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9">
            <wp:simplePos x="0" y="0"/>
            <wp:positionH relativeFrom="margin">
              <wp:posOffset>34290</wp:posOffset>
            </wp:positionH>
            <wp:positionV relativeFrom="margin">
              <wp:posOffset>810895</wp:posOffset>
            </wp:positionV>
            <wp:extent cx="2766060" cy="2135505"/>
            <wp:effectExtent l="0" t="0" r="0" b="0"/>
            <wp:wrapSquare wrapText="bothSides"/>
            <wp:docPr id="2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2" descr=""/>
                    <pic:cNvPicPr>
                      <a:picLocks noChangeAspect="1" noChangeArrowheads="1"/>
                    </pic:cNvPicPr>
                  </pic:nvPicPr>
                  <pic:blipFill>
                    <a:blip r:embed="rId14"/>
                    <a:srcRect l="-14" t="-18" r="-14" b="-18"/>
                    <a:stretch>
                      <a:fillRect/>
                    </a:stretch>
                  </pic:blipFill>
                  <pic:spPr bwMode="auto">
                    <a:xfrm>
                      <a:off x="0" y="0"/>
                      <a:ext cx="2766060" cy="2135505"/>
                    </a:xfrm>
                    <a:prstGeom prst="rect">
                      <a:avLst/>
                    </a:prstGeom>
                  </pic:spPr>
                </pic:pic>
              </a:graphicData>
            </a:graphic>
          </wp:anchor>
        </w:drawing>
      </w:r>
    </w:p>
    <w:p>
      <w:pPr>
        <w:pStyle w:val="Bezmez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159385</wp:posOffset>
                </wp:positionV>
                <wp:extent cx="2617470" cy="212090"/>
                <wp:effectExtent l="0" t="0" r="0" b="0"/>
                <wp:wrapSquare wrapText="bothSides"/>
                <wp:docPr id="26" name="Frame13"/>
                <a:graphic xmlns:a="http://schemas.openxmlformats.org/drawingml/2006/main">
                  <a:graphicData uri="http://schemas.microsoft.com/office/word/2010/wordprocessingShape">
                    <wps:wsp>
                      <wps:cNvSpPr txBox="1"/>
                      <wps:spPr>
                        <a:xfrm>
                          <a:off x="0" y="0"/>
                          <a:ext cx="2617470" cy="212090"/>
                        </a:xfrm>
                        <a:prstGeom prst="rect"/>
                        <a:solidFill>
                          <a:srgbClr val="FFFFFF"/>
                        </a:solidFill>
                      </wps:spPr>
                      <wps:txbx>
                        <w:txbxContent>
                          <w:p>
                            <w:pPr>
                              <w:pStyle w:val="Titulek"/>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droj: Zarembová, 2012.</w:t>
                            </w:r>
                          </w:p>
                        </w:txbxContent>
                      </wps:txbx>
                      <wps:bodyPr anchor="t" lIns="635" tIns="635" rIns="635" bIns="635">
                        <a:noAutofit/>
                      </wps:bodyPr>
                    </wps:wsp>
                  </a:graphicData>
                </a:graphic>
              </wp:anchor>
            </w:drawing>
          </mc:Choice>
          <mc:Fallback>
            <w:pict>
              <v:rect fillcolor="#FFFFFF" style="position:absolute;rotation:-0;width:206.1pt;height:16.7pt;mso-wrap-distance-left:9.05pt;mso-wrap-distance-right:9.05pt;mso-wrap-distance-top:0pt;mso-wrap-distance-bottom:0pt;margin-top:12.55pt;mso-position-vertical-relative:text;margin-left:0.45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droj: Zarembová, 2012.</w:t>
                      </w:r>
                    </w:p>
                  </w:txbxContent>
                </v:textbox>
                <w10:wrap type="square"/>
              </v:rect>
            </w:pict>
          </mc:Fallback>
        </mc:AlternateConten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13" w:type="dxa"/>
        <w:tblLayout w:type="fixed"/>
        <w:tblCellMar>
          <w:top w:w="0" w:type="dxa"/>
          <w:left w:w="108" w:type="dxa"/>
          <w:bottom w:w="0" w:type="dxa"/>
          <w:right w:w="108" w:type="dxa"/>
        </w:tblCellMar>
      </w:tblPr>
      <w:tblGrid>
        <w:gridCol w:w="3438"/>
        <w:gridCol w:w="5565"/>
      </w:tblGrid>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last:</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azyk a jazyková komunika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Název tematického celku:</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Slovní druh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dobí:</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 období</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Cíl:</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ci se naučí rozeznávat deset slovních druhů.</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otivace:</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 českém jazyce existuje mnoho slov. Každé slovo můžeme zařadit podle slovních druhů do jednoho z deseti domečků. Každý ten domeček se ale jinak nazývá. My se je společně naučíme vyjmenovat </w:t>
              <w:br/>
              <w:t>a poznávat.“</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Okamžitě musíme uvést, že prvních pět slovních druhů jsou ohebná, zbylých pět naopak neohebná.</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Forma výuky:</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yučování hromadné</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ředpokládaný časový nárok:</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0 mi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stup při práci:</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Učivo o slovních druzích motivuje výše uvedenou motivací. Žáky vyučujeme frontálně.</w:t>
            </w:r>
          </w:p>
          <w:p>
            <w:pPr>
              <w:pStyle w:val="Bezmezer"/>
              <w:spacing w:lineRule="auto" w:line="360"/>
              <w:ind w:firstLine="530"/>
              <w:jc w:val="both"/>
              <w:rPr>
                <w:rFonts w:ascii="Times New Roman" w:hAnsi="Times New Roman" w:cs="Times New Roman"/>
                <w:sz w:val="24"/>
                <w:szCs w:val="24"/>
              </w:rPr>
            </w:pPr>
            <w:r>
              <w:rPr>
                <w:rFonts w:cs="Times New Roman" w:ascii="Times New Roman" w:hAnsi="Times New Roman"/>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ompetence:</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uče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řešení problému</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omunikativní.</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Očekávaný výstup:</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ci se naučí vyjmenovat deset slovních druhů.</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ezipředmětové vztahy:</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Matematik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známka:</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 pomůcce si učitel může dotvořit i názorné příklady všech podstatných jme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Reflexe:</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můcku lze vyvěsit ve třídě, aby ji žáci měli neustále na očích.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a pomůcce je zřetelné rozdělení slovních druhů ohebných a neohebných, případně i číselné zařazení všech slovních druhů.</w:t>
            </w:r>
          </w:p>
          <w:p>
            <w:pPr>
              <w:pStyle w:val="Bezmezer"/>
              <w:spacing w:lineRule="auto" w:line="360"/>
              <w:jc w:val="both"/>
              <w:rPr/>
            </w:pPr>
            <w:r>
              <w:rPr>
                <w:rFonts w:cs="Times New Roman" w:ascii="Times New Roman" w:hAnsi="Times New Roman"/>
                <w:sz w:val="24"/>
                <w:szCs w:val="24"/>
              </w:rPr>
              <w:t xml:space="preserve">Kartičky zle využívat na pozdější opakování </w:t>
              <w:br/>
              <w:t>a procvičování slovních druhů.</w:t>
            </w:r>
          </w:p>
        </w:tc>
      </w:tr>
    </w:tbl>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t>5.10 „Vlak“</w:t>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keepNext w:val="tru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Titulek"/>
        <w:rPr>
          <w:rFonts w:ascii="Times New Roman" w:hAnsi="Times New Roman" w:cs="Times New Roman"/>
          <w:b w:val="false"/>
          <w:b w:val="false"/>
          <w:color w:val="000000"/>
          <w:sz w:val="20"/>
          <w:szCs w:val="20"/>
        </w:rPr>
      </w:pPr>
      <w:r>
        <w:rPr>
          <w:rFonts w:cs="Times New Roman" w:ascii="Times New Roman" w:hAnsi="Times New Roman"/>
          <w:b w:val="false"/>
          <w:sz w:val="26"/>
          <w:szCs w:val="26"/>
          <w:lang w:val="en-US" w:eastAsia="en-US"/>
        </w:rPr>
        <w:drawing>
          <wp:inline distT="0" distB="0" distL="0" distR="0">
            <wp:extent cx="4319905" cy="2189480"/>
            <wp:effectExtent l="0" t="0" r="0" b="0"/>
            <wp:docPr id="2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1" descr=""/>
                    <pic:cNvPicPr>
                      <a:picLocks noChangeAspect="1" noChangeArrowheads="1"/>
                    </pic:cNvPicPr>
                  </pic:nvPicPr>
                  <pic:blipFill>
                    <a:blip r:embed="rId15"/>
                    <a:srcRect l="-9" t="-20" r="-9" b="-20"/>
                    <a:stretch>
                      <a:fillRect/>
                    </a:stretch>
                  </pic:blipFill>
                  <pic:spPr bwMode="auto">
                    <a:xfrm>
                      <a:off x="0" y="0"/>
                      <a:ext cx="4319905" cy="2189480"/>
                    </a:xfrm>
                    <a:prstGeom prst="rect">
                      <a:avLst/>
                    </a:prstGeom>
                  </pic:spPr>
                </pic:pic>
              </a:graphicData>
            </a:graphic>
          </wp:inline>
        </w:drawing>
      </w:r>
      <w:r>
        <w:rPr>
          <w:rFonts w:eastAsia="Times New Roman" w:cs="Times New Roman" w:ascii="Times New Roman" w:hAnsi="Times New Roman"/>
          <w:b w:val="false"/>
          <w:color w:val="000000"/>
          <w:sz w:val="20"/>
          <w:szCs w:val="20"/>
        </w:rPr>
        <w:t xml:space="preserve">                          </w:t>
      </w:r>
    </w:p>
    <w:p>
      <w:pPr>
        <w:pStyle w:val="Normal"/>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97155</wp:posOffset>
                </wp:positionV>
                <wp:extent cx="2617470" cy="212090"/>
                <wp:effectExtent l="0" t="0" r="0" b="0"/>
                <wp:wrapSquare wrapText="bothSides"/>
                <wp:docPr id="28" name="Frame14"/>
                <a:graphic xmlns:a="http://schemas.openxmlformats.org/drawingml/2006/main">
                  <a:graphicData uri="http://schemas.microsoft.com/office/word/2010/wordprocessingShape">
                    <wps:wsp>
                      <wps:cNvSpPr txBox="1"/>
                      <wps:spPr>
                        <a:xfrm>
                          <a:off x="0" y="0"/>
                          <a:ext cx="2617470" cy="212090"/>
                        </a:xfrm>
                        <a:prstGeom prst="rect"/>
                        <a:solidFill>
                          <a:srgbClr val="FFFFFF"/>
                        </a:solidFill>
                      </wps:spPr>
                      <wps:txbx>
                        <w:txbxContent>
                          <w:p>
                            <w:pPr>
                              <w:pStyle w:val="Titulek"/>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droj: Zarembová, 2012.</w:t>
                            </w:r>
                          </w:p>
                        </w:txbxContent>
                      </wps:txbx>
                      <wps:bodyPr anchor="t" lIns="635" tIns="635" rIns="635" bIns="635">
                        <a:noAutofit/>
                      </wps:bodyPr>
                    </wps:wsp>
                  </a:graphicData>
                </a:graphic>
              </wp:anchor>
            </w:drawing>
          </mc:Choice>
          <mc:Fallback>
            <w:pict>
              <v:rect fillcolor="#FFFFFF" style="position:absolute;rotation:-0;width:206.1pt;height:16.7pt;mso-wrap-distance-left:9.05pt;mso-wrap-distance-right:9.05pt;mso-wrap-distance-top:0pt;mso-wrap-distance-bottom:0pt;margin-top:7.65pt;mso-position-vertical-relative:text;margin-left:5.55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droj: Zarembová, 2012.</w:t>
                      </w:r>
                    </w:p>
                  </w:txbxContent>
                </v:textbox>
                <w10:wrap type="square"/>
              </v:rect>
            </w:pict>
          </mc:Fallback>
        </mc:AlternateConten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3439"/>
        <w:gridCol w:w="5564"/>
      </w:tblGrid>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last:</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azyk a jazyková komunikac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Název tematického celku:</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Slovní druh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dobí:</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 období</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Cíl:</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Upevnit dělení příslušných slov na podstatná jména, slovesa, předložky a spojk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otivac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lak veze ve vagónech náklad (slova). Každý vagón veze ale úplně odlišný náklad. Jeden vagón přepravuje pouze podstatná jména, druhý slovesa, další předložky a v posledním vagóně jsou jen spojky.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lak vždy zastaví u každého z vás a vy naložíte vagón nákladem (slovy), který odpovídá jeho obsah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a konci společně zkontrolujeme, zda vagóny přepravují pouze taková slova, která má.“</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Forma výuky:</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Hromadná</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ředpokládaný časový nárok:</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0 min</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stup při práci:</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áci se posadí do kruhu. Každý žák si vylosuje několik kartiček, které obsahují různá slova. Vylosovaná slova neukazuje svým spolužákům ani je žádným způsobem neprozrazuje. Každý žák popřemýšlí, jakým jsou vylosovaná slova slovním druhem. Poté učitel rozjede vlak, který veze náklad typu: podstatná jména, slovesa, předložky a spojky.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Úkolem každého žáka je zařadit své vylosované slovo do odpovídajícího vagónu podle toho, zda slovo patří mezi podstatné jméno, sloveso, předložku nebo spojku.</w:t>
            </w:r>
          </w:p>
          <w:p>
            <w:pPr>
              <w:pStyle w:val="Bezmezer"/>
              <w:spacing w:lineRule="auto" w:line="360"/>
              <w:jc w:val="both"/>
              <w:rPr/>
            </w:pPr>
            <w:r>
              <w:rPr>
                <w:rFonts w:cs="Times New Roman" w:ascii="Times New Roman" w:hAnsi="Times New Roman"/>
                <w:sz w:val="24"/>
                <w:szCs w:val="24"/>
              </w:rPr>
              <w:t xml:space="preserve">Na závěr učitel se žáky zkontroluje, zda ve vagónech je opravdu takový náklad, který odpovídá nápisu </w:t>
              <w:br/>
              <w:t>na vagóně.</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ompetence:</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uče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řešení problému</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omunikativ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ciální a personální.</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Očekávaný výstup:</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ci dokážou rozlišit podstatná jména, slovesa, předložky a spojk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ezipředmětové vztahy:</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rvouk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známka:</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Učitel musí důkladně sledovat, zda žáci zařazují všechna slova do správných vagónů.</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Reflex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le paní učitelky je pro žáky tato pomůcka poutává. Aktivně do činností zapojí všechny žáky. Během procvičování slovních druhů je zaměstnán každý žák. Výhodou pomůcky je, že zadané úkoly se po dobu procvičování stále obměňují a neprojevují </w:t>
              <w:br/>
              <w:t>se stereotypem.</w:t>
            </w:r>
          </w:p>
        </w:tc>
      </w:tr>
    </w:tbl>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pPr>
      <w:r>
        <w:drawing>
          <wp:anchor behindDoc="0" distT="0" distB="0" distL="114935" distR="114935" simplePos="0" locked="0" layoutInCell="0" allowOverlap="1" relativeHeight="31">
            <wp:simplePos x="0" y="0"/>
            <wp:positionH relativeFrom="margin">
              <wp:posOffset>-29845</wp:posOffset>
            </wp:positionH>
            <wp:positionV relativeFrom="margin">
              <wp:posOffset>747395</wp:posOffset>
            </wp:positionV>
            <wp:extent cx="2808605" cy="2158365"/>
            <wp:effectExtent l="0" t="0" r="0" b="0"/>
            <wp:wrapSquare wrapText="bothSides"/>
            <wp:docPr id="2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3" descr=""/>
                    <pic:cNvPicPr>
                      <a:picLocks noChangeAspect="1" noChangeArrowheads="1"/>
                    </pic:cNvPicPr>
                  </pic:nvPicPr>
                  <pic:blipFill>
                    <a:blip r:embed="rId16"/>
                    <a:srcRect l="-12" t="-17" r="-12" b="-17"/>
                    <a:stretch>
                      <a:fillRect/>
                    </a:stretch>
                  </pic:blipFill>
                  <pic:spPr bwMode="auto">
                    <a:xfrm>
                      <a:off x="0" y="0"/>
                      <a:ext cx="2808605" cy="2158365"/>
                    </a:xfrm>
                    <a:prstGeom prst="rect">
                      <a:avLst/>
                    </a:prstGeom>
                  </pic:spPr>
                </pic:pic>
              </a:graphicData>
            </a:graphic>
          </wp:anchor>
        </w:drawing>
      </w:r>
      <w:r>
        <w:rPr>
          <w:rFonts w:cs="Times New Roman" w:ascii="Times New Roman" w:hAnsi="Times New Roman"/>
          <w:b/>
          <w:sz w:val="26"/>
          <w:szCs w:val="26"/>
        </w:rPr>
        <w:t>5.11 Podstatná jména obecná a vlastní</w:t>
      </w:r>
    </w:p>
    <w:p>
      <w:pPr>
        <w:pStyle w:val="Bezmez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Bezmezer"/>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148590</wp:posOffset>
                </wp:positionV>
                <wp:extent cx="3053715" cy="212725"/>
                <wp:effectExtent l="0" t="0" r="0" b="0"/>
                <wp:wrapSquare wrapText="bothSides"/>
                <wp:docPr id="30" name="Frame15"/>
                <a:graphic xmlns:a="http://schemas.openxmlformats.org/drawingml/2006/main">
                  <a:graphicData uri="http://schemas.microsoft.com/office/word/2010/wordprocessingShape">
                    <wps:wsp>
                      <wps:cNvSpPr txBox="1"/>
                      <wps:spPr>
                        <a:xfrm>
                          <a:off x="0" y="0"/>
                          <a:ext cx="3053715" cy="212725"/>
                        </a:xfrm>
                        <a:prstGeom prst="rect"/>
                        <a:solidFill>
                          <a:srgbClr val="FFFFFF"/>
                        </a:solidFill>
                      </wps:spPr>
                      <wps:txbx>
                        <w:txbxContent>
                          <w:p>
                            <w:pPr>
                              <w:pStyle w:val="Titulek"/>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droj: Zarembová, 2012.</w:t>
                            </w:r>
                          </w:p>
                        </w:txbxContent>
                      </wps:txbx>
                      <wps:bodyPr anchor="t" lIns="635" tIns="635" rIns="635" bIns="635">
                        <a:noAutofit/>
                      </wps:bodyPr>
                    </wps:wsp>
                  </a:graphicData>
                </a:graphic>
              </wp:anchor>
            </w:drawing>
          </mc:Choice>
          <mc:Fallback>
            <w:pict>
              <v:rect fillcolor="#FFFFFF" style="position:absolute;rotation:-0;width:240.45pt;height:16.75pt;mso-wrap-distance-left:9.05pt;mso-wrap-distance-right:9.05pt;mso-wrap-distance-top:0pt;mso-wrap-distance-bottom:0pt;margin-top:11.7pt;mso-position-vertical-relative:text;margin-left:-0.3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droj: Zarembová, 2012.</w:t>
                      </w:r>
                    </w:p>
                  </w:txbxContent>
                </v:textbox>
                <w10:wrap type="square"/>
              </v:rect>
            </w:pict>
          </mc:Fallback>
        </mc:AlternateContent>
      </w:r>
    </w:p>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13" w:type="dxa"/>
        <w:tblLayout w:type="fixed"/>
        <w:tblCellMar>
          <w:top w:w="0" w:type="dxa"/>
          <w:left w:w="108" w:type="dxa"/>
          <w:bottom w:w="0" w:type="dxa"/>
          <w:right w:w="108" w:type="dxa"/>
        </w:tblCellMar>
      </w:tblPr>
      <w:tblGrid>
        <w:gridCol w:w="3438"/>
        <w:gridCol w:w="5565"/>
      </w:tblGrid>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Vzdělávací oblast:</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azyk a jazyková komunika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Název tematického celku:</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dstatná jména – obecná a vlastní</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Vzdělávací období:</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 období</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Cíl:</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pPr>
            <w:r>
              <w:rPr>
                <w:rFonts w:cs="Times New Roman" w:ascii="Times New Roman" w:hAnsi="Times New Roman"/>
                <w:sz w:val="24"/>
                <w:szCs w:val="24"/>
              </w:rPr>
              <w:t>Žáci získají potřebné informace při psaní podstatných jmen vlastních a obecnýc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Motivace:</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ky při vysvětlování učiva motivujeme obrázky představující psa (obecný název) a kostmi (vlastní název).</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Forma výuky:</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Hromadná</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Předpokládaný časový nárok:</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5 – 10 mi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Postup při práci:</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čitel si na tabuli přichystá rozdělení podstatných jmen na vlastní a obecná do dvou sloupců. </w:t>
              <w:br/>
              <w:t>Na vytvořené pomůcce zopakuje problematiku tohoto učiv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Obrázky psa, chlapečka přestavují názvy obecné. Kosti, míč značí názvy vlastní. Na kostech a míčích jsou napsaná konkrétní jména, která určují, komu konkrétně patří.</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Úkolem žáků je psa, chlapečka (města, řeky) řadit </w:t>
              <w:br/>
              <w:t>do vyznačeného místa pro obecné názvy a kosti, míče (cedule, vlnky) řadit mezi názvy vlastní.</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Kompetence:</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ompetence:</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uče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řešení problémů</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omunikativní.</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Očekávaný výstup:</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ci znají rozdíl v psaní mezi podstatnými jmény vlastními a obecným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Mezipředmětové vztahy:</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rvouk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Poznámka:</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Lze začlenit jako názornou ukázku i město, k němuž přiřadíte dopravní značky označující začátek obce/měst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ezmezer"/>
              <w:spacing w:lineRule="auto" w:line="360"/>
              <w:rPr>
                <w:rFonts w:ascii="Times New Roman" w:hAnsi="Times New Roman" w:cs="Times New Roman"/>
                <w:b/>
                <w:b/>
                <w:sz w:val="24"/>
                <w:szCs w:val="24"/>
              </w:rPr>
            </w:pPr>
            <w:r>
              <w:rPr>
                <w:rFonts w:cs="Times New Roman" w:ascii="Times New Roman" w:hAnsi="Times New Roman"/>
                <w:b/>
                <w:sz w:val="24"/>
                <w:szCs w:val="24"/>
              </w:rPr>
              <w:t>Reflexe:</w:t>
            </w:r>
          </w:p>
        </w:tc>
        <w:tc>
          <w:tcPr>
            <w:tcW w:w="5565"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můcka je podle paní učitelky jasně názorná </w:t>
              <w:br/>
              <w:t>a vhodná pro motivac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 žáky jsou poutavé obrázky a tvary. Rádi pracují s konkrétními věcmi, které znají ze svých zkušeností. </w:t>
            </w:r>
          </w:p>
        </w:tc>
      </w:tr>
    </w:tbl>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Bezmezer"/>
        <w:spacing w:lineRule="auto" w:line="360"/>
        <w:rPr/>
      </w:pPr>
      <w:r>
        <w:rPr>
          <w:rFonts w:cs="Times New Roman" w:ascii="Times New Roman" w:hAnsi="Times New Roman"/>
          <w:b/>
          <w:sz w:val="26"/>
          <w:szCs w:val="26"/>
        </w:rPr>
        <w:t>5.12 „Hranice slov“</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32">
            <wp:simplePos x="0" y="0"/>
            <wp:positionH relativeFrom="margin">
              <wp:posOffset>-19050</wp:posOffset>
            </wp:positionH>
            <wp:positionV relativeFrom="margin">
              <wp:posOffset>673100</wp:posOffset>
            </wp:positionV>
            <wp:extent cx="2776855" cy="2040890"/>
            <wp:effectExtent l="0" t="0" r="0" b="0"/>
            <wp:wrapSquare wrapText="bothSides"/>
            <wp:docPr id="3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5" descr=""/>
                    <pic:cNvPicPr>
                      <a:picLocks noChangeAspect="1" noChangeArrowheads="1"/>
                    </pic:cNvPicPr>
                  </pic:nvPicPr>
                  <pic:blipFill>
                    <a:blip r:embed="rId17"/>
                    <a:srcRect l="-13" t="-16" r="-13" b="-16"/>
                    <a:stretch>
                      <a:fillRect/>
                    </a:stretch>
                  </pic:blipFill>
                  <pic:spPr bwMode="auto">
                    <a:xfrm>
                      <a:off x="0" y="0"/>
                      <a:ext cx="2776855" cy="20408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33985</wp:posOffset>
                </wp:positionV>
                <wp:extent cx="2670810" cy="156210"/>
                <wp:effectExtent l="0" t="0" r="0" b="0"/>
                <wp:wrapSquare wrapText="bothSides"/>
                <wp:docPr id="32" name="Frame16"/>
                <a:graphic xmlns:a="http://schemas.openxmlformats.org/drawingml/2006/main">
                  <a:graphicData uri="http://schemas.microsoft.com/office/word/2010/wordprocessingShape">
                    <wps:wsp>
                      <wps:cNvSpPr txBox="1"/>
                      <wps:spPr>
                        <a:xfrm>
                          <a:off x="0" y="0"/>
                          <a:ext cx="2670810" cy="156210"/>
                        </a:xfrm>
                        <a:prstGeom prst="rect"/>
                        <a:solidFill>
                          <a:srgbClr val="FFFFFF"/>
                        </a:solidFill>
                      </wps:spPr>
                      <wps:txbx>
                        <w:txbxContent>
                          <w:p>
                            <w:pPr>
                              <w:pStyle w:val="Titulek"/>
                              <w:spacing w:lineRule="auto" w:line="240" w:before="0" w:after="200"/>
                              <w:rPr/>
                            </w:pPr>
                            <w:r>
                              <w:rPr>
                                <w:rFonts w:cs="Times New Roman" w:ascii="Times New Roman" w:hAnsi="Times New Roman"/>
                                <w:b w:val="false"/>
                                <w:color w:val="000000"/>
                                <w:sz w:val="20"/>
                                <w:szCs w:val="20"/>
                              </w:rPr>
                              <w:t>Zdroj: Zarembová, 2012.</w:t>
                            </w:r>
                          </w:p>
                        </w:txbxContent>
                      </wps:txbx>
                      <wps:bodyPr anchor="t" lIns="635" tIns="635" rIns="635" bIns="635">
                        <a:noAutofit/>
                      </wps:bodyPr>
                    </wps:wsp>
                  </a:graphicData>
                </a:graphic>
              </wp:anchor>
            </w:drawing>
          </mc:Choice>
          <mc:Fallback>
            <w:pict>
              <v:rect fillcolor="#FFFFFF" style="position:absolute;rotation:-0;width:210.3pt;height:12.3pt;mso-wrap-distance-left:9.05pt;mso-wrap-distance-right:9.05pt;mso-wrap-distance-top:0pt;mso-wrap-distance-bottom:0pt;margin-top:10.55pt;mso-position-vertical-relative:text;margin-left:0.75pt;mso-position-horizontal-relative:text">
                <v:textbox inset="0.000694444444444445in,0.000694444444444445in,0.000694444444444445in,0.000694444444444445in">
                  <w:txbxContent>
                    <w:p>
                      <w:pPr>
                        <w:pStyle w:val="Titulek"/>
                        <w:spacing w:lineRule="auto" w:line="240" w:before="0" w:after="200"/>
                        <w:rPr/>
                      </w:pPr>
                      <w:r>
                        <w:rPr>
                          <w:rFonts w:cs="Times New Roman" w:ascii="Times New Roman" w:hAnsi="Times New Roman"/>
                          <w:b w:val="false"/>
                          <w:color w:val="000000"/>
                          <w:sz w:val="20"/>
                          <w:szCs w:val="20"/>
                        </w:rPr>
                        <w:t>Zdroj: Zarembová, 2012.</w:t>
                      </w:r>
                    </w:p>
                  </w:txbxContent>
                </v:textbox>
                <w10:wrap type="square"/>
              </v:rect>
            </w:pict>
          </mc:Fallback>
        </mc:AlternateContent>
      </w:r>
    </w:p>
    <w:p>
      <w:pPr>
        <w:pStyle w:val="Normal"/>
        <w:jc w:val="center"/>
        <w:rPr/>
      </w:pPr>
      <w:r>
        <w:rPr/>
      </w:r>
    </w:p>
    <w:tbl>
      <w:tblPr>
        <w:tblW w:w="9003" w:type="dxa"/>
        <w:jc w:val="left"/>
        <w:tblInd w:w="-113" w:type="dxa"/>
        <w:tblLayout w:type="fixed"/>
        <w:tblCellMar>
          <w:top w:w="0" w:type="dxa"/>
          <w:left w:w="108" w:type="dxa"/>
          <w:bottom w:w="0" w:type="dxa"/>
          <w:right w:w="108" w:type="dxa"/>
        </w:tblCellMar>
      </w:tblPr>
      <w:tblGrid>
        <w:gridCol w:w="3439"/>
        <w:gridCol w:w="5564"/>
      </w:tblGrid>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last:</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azyk a jazyková komunikac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Název tematického celku:</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Hranice slov</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dobí:</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 období</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Cíl:</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k gramaticky správně napíše větu.</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otivac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skařský šotek zašifroval zprávu, kterou jsem pro vás napsala. Pokud správně rozeznáte pořadí slov ve větě, dozvíte se, jaké zprávy jsem vám chtěla sděli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Forma výuky:</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Samostatná písemná prác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ředpokládaný časový nárok:</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5 – 10 min</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stup při práci:</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k na psací desky napíše věty ve správném znění. Dodržuje základní gramatická pravidla při psaní vět. Věta vždy začíná velkým písmenem, slova jsou ve větě rozdělena mezerou a věta vždy končí interpunkčním znaménkem.</w:t>
            </w:r>
          </w:p>
          <w:p>
            <w:pPr>
              <w:pStyle w:val="Bezmezer"/>
              <w:spacing w:lineRule="auto" w:line="360"/>
              <w:jc w:val="both"/>
              <w:rPr/>
            </w:pPr>
            <w:r>
              <w:rPr>
                <w:rFonts w:cs="Times New Roman" w:ascii="Times New Roman" w:hAnsi="Times New Roman"/>
                <w:sz w:val="24"/>
                <w:szCs w:val="24"/>
              </w:rPr>
              <w:t>Věty zle buď opisovat tiskacím písmenem, nebo naopak přepisovat do psacího písm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ompetence:</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uče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řešení problému</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omunikativní</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Očekávaný výstup:</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k dodržuje základní gramatická pravidla, při psaní větných celků. Umí rozdělit slova ve větě.</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ezipředmětové vztahy:</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rvouk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známka:</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můcku, si je pro utajení vhodné, nachystat již </w:t>
              <w:br/>
              <w:t>o přestávce a zakrýt ji tabulí. Žáci si jinak navzájem sdělují rozuzlení „šifry“.</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ro tuto činnost si učitel může nachystat obsáhlý repertoár vět, které mohou opakovat učivo například z prvouk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Reflex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Toto učivo je zapotřebí dobře motivovat. Kouzla, šifry a hádanky žáky velice zaujmou. Sami poté chtějí spolupracovat a uhodnout každou zápletku.</w:t>
            </w:r>
          </w:p>
          <w:p>
            <w:pPr>
              <w:pStyle w:val="Bezmezer"/>
              <w:spacing w:lineRule="auto" w:line="360"/>
              <w:jc w:val="both"/>
              <w:rPr/>
            </w:pPr>
            <w:r>
              <w:rPr>
                <w:rFonts w:cs="Times New Roman" w:ascii="Times New Roman" w:hAnsi="Times New Roman"/>
                <w:sz w:val="24"/>
                <w:szCs w:val="24"/>
              </w:rPr>
              <w:t>Paní učitelka vyzdvihovala přínos pomůcky, jak v názorném rozdělení slov ve větě, tak i v oblasti procvičování opisu a přepisu vět.</w:t>
            </w:r>
          </w:p>
        </w:tc>
      </w:tr>
    </w:tbl>
    <w:p>
      <w:pPr>
        <w:pStyle w:val="Normal"/>
        <w:rPr/>
      </w:pPr>
      <w:r>
        <w:rPr/>
        <w:drawing>
          <wp:anchor behindDoc="1" distT="0" distB="0" distL="114935" distR="114935" simplePos="0" locked="0" layoutInCell="0" allowOverlap="1" relativeHeight="5">
            <wp:simplePos x="0" y="0"/>
            <wp:positionH relativeFrom="column">
              <wp:posOffset>2936875</wp:posOffset>
            </wp:positionH>
            <wp:positionV relativeFrom="paragraph">
              <wp:posOffset>275590</wp:posOffset>
            </wp:positionV>
            <wp:extent cx="2580640" cy="1924050"/>
            <wp:effectExtent l="0" t="0" r="0" b="0"/>
            <wp:wrapSquare wrapText="bothSides"/>
            <wp:docPr id="3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7" descr=""/>
                    <pic:cNvPicPr>
                      <a:picLocks noChangeAspect="1" noChangeArrowheads="1"/>
                    </pic:cNvPicPr>
                  </pic:nvPicPr>
                  <pic:blipFill>
                    <a:blip r:embed="rId18"/>
                    <a:srcRect l="-14" t="-19" r="-14" b="-19"/>
                    <a:stretch>
                      <a:fillRect/>
                    </a:stretch>
                  </pic:blipFill>
                  <pic:spPr bwMode="auto">
                    <a:xfrm>
                      <a:off x="0" y="0"/>
                      <a:ext cx="2580640" cy="19240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0005</wp:posOffset>
            </wp:positionH>
            <wp:positionV relativeFrom="paragraph">
              <wp:posOffset>271145</wp:posOffset>
            </wp:positionV>
            <wp:extent cx="2574925" cy="1924050"/>
            <wp:effectExtent l="0" t="0" r="0" b="0"/>
            <wp:wrapSquare wrapText="bothSides"/>
            <wp:docPr id="3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6" descr=""/>
                    <pic:cNvPicPr>
                      <a:picLocks noChangeAspect="1" noChangeArrowheads="1"/>
                    </pic:cNvPicPr>
                  </pic:nvPicPr>
                  <pic:blipFill>
                    <a:blip r:embed="rId19"/>
                    <a:srcRect l="-14" t="-19" r="-14" b="-19"/>
                    <a:stretch>
                      <a:fillRect/>
                    </a:stretch>
                  </pic:blipFill>
                  <pic:spPr bwMode="auto">
                    <a:xfrm>
                      <a:off x="0" y="0"/>
                      <a:ext cx="2574925" cy="1924050"/>
                    </a:xfrm>
                    <a:prstGeom prst="rect">
                      <a:avLst/>
                    </a:prstGeom>
                  </pic:spPr>
                </pic:pic>
              </a:graphicData>
            </a:graphic>
          </wp:anchor>
        </w:drawing>
        <w:tab/>
      </w:r>
      <w: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2408555</wp:posOffset>
                </wp:positionV>
                <wp:extent cx="2294255" cy="148590"/>
                <wp:effectExtent l="0" t="0" r="0" b="0"/>
                <wp:wrapSquare wrapText="bothSides"/>
                <wp:docPr id="35" name="Frame18"/>
                <a:graphic xmlns:a="http://schemas.openxmlformats.org/drawingml/2006/main">
                  <a:graphicData uri="http://schemas.microsoft.com/office/word/2010/wordprocessingShape">
                    <wps:wsp>
                      <wps:cNvSpPr txBox="1"/>
                      <wps:spPr>
                        <a:xfrm>
                          <a:off x="0" y="0"/>
                          <a:ext cx="2294255" cy="148590"/>
                        </a:xfrm>
                        <a:prstGeom prst="rect"/>
                        <a:solidFill>
                          <a:srgbClr val="FFFFFF"/>
                        </a:solidFill>
                      </wps:spPr>
                      <wps:txbx>
                        <w:txbxContent>
                          <w:p>
                            <w:pPr>
                              <w:pStyle w:val="Titulek"/>
                              <w:spacing w:lineRule="auto" w:line="240" w:before="0" w:after="200"/>
                              <w:rPr/>
                            </w:pPr>
                            <w:r>
                              <w:rPr>
                                <w:rFonts w:cs="Times New Roman" w:ascii="Times New Roman" w:hAnsi="Times New Roman"/>
                                <w:b w:val="false"/>
                                <w:color w:val="000000"/>
                                <w:sz w:val="20"/>
                                <w:szCs w:val="20"/>
                              </w:rPr>
                              <w:t>Zdroj: Zarembová, 2012.</w:t>
                            </w:r>
                          </w:p>
                        </w:txbxContent>
                      </wps:txbx>
                      <wps:bodyPr anchor="t" lIns="635" tIns="635" rIns="635" bIns="635">
                        <a:noAutofit/>
                      </wps:bodyPr>
                    </wps:wsp>
                  </a:graphicData>
                </a:graphic>
              </wp:anchor>
            </w:drawing>
          </mc:Choice>
          <mc:Fallback>
            <w:pict>
              <v:rect fillcolor="#FFFFFF" style="position:absolute;rotation:-0;width:180.65pt;height:11.7pt;mso-wrap-distance-left:9.05pt;mso-wrap-distance-right:9.05pt;mso-wrap-distance-top:0pt;mso-wrap-distance-bottom:0pt;margin-top:189.65pt;mso-position-vertical-relative:text;margin-left:2.25pt;mso-position-horizontal-relative:text">
                <v:textbox inset="0.000694444444444445in,0.000694444444444445in,0.000694444444444445in,0.000694444444444445in">
                  <w:txbxContent>
                    <w:p>
                      <w:pPr>
                        <w:pStyle w:val="Titulek"/>
                        <w:spacing w:lineRule="auto" w:line="240" w:before="0" w:after="200"/>
                        <w:rPr/>
                      </w:pPr>
                      <w:r>
                        <w:rPr>
                          <w:rFonts w:cs="Times New Roman" w:ascii="Times New Roman" w:hAnsi="Times New Roman"/>
                          <w:b w:val="false"/>
                          <w:color w:val="000000"/>
                          <w:sz w:val="20"/>
                          <w:szCs w:val="20"/>
                        </w:rPr>
                        <w:t>Zdroj: Zarembová, 2012.</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41955</wp:posOffset>
                </wp:positionH>
                <wp:positionV relativeFrom="paragraph">
                  <wp:posOffset>2408555</wp:posOffset>
                </wp:positionV>
                <wp:extent cx="2580640" cy="255270"/>
                <wp:effectExtent l="0" t="0" r="0" b="0"/>
                <wp:wrapSquare wrapText="bothSides"/>
                <wp:docPr id="36" name="Frame17"/>
                <a:graphic xmlns:a="http://schemas.openxmlformats.org/drawingml/2006/main">
                  <a:graphicData uri="http://schemas.microsoft.com/office/word/2010/wordprocessingShape">
                    <wps:wsp>
                      <wps:cNvSpPr txBox="1"/>
                      <wps:spPr>
                        <a:xfrm>
                          <a:off x="0" y="0"/>
                          <a:ext cx="2580640" cy="255270"/>
                        </a:xfrm>
                        <a:prstGeom prst="rect"/>
                        <a:solidFill>
                          <a:srgbClr val="FFFFFF"/>
                        </a:solidFill>
                      </wps:spPr>
                      <wps:txbx>
                        <w:txbxContent>
                          <w:p>
                            <w:pPr>
                              <w:pStyle w:val="Titulek"/>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Zdroj: Zarembová, 2012. </w:t>
                            </w:r>
                          </w:p>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xbxContent>
                      </wps:txbx>
                      <wps:bodyPr anchor="t" lIns="635" tIns="635" rIns="635" bIns="635">
                        <a:noAutofit/>
                      </wps:bodyPr>
                    </wps:wsp>
                  </a:graphicData>
                </a:graphic>
              </wp:anchor>
            </w:drawing>
          </mc:Choice>
          <mc:Fallback>
            <w:pict>
              <v:rect fillcolor="#FFFFFF" style="position:absolute;rotation:-0;width:203.2pt;height:20.1pt;mso-wrap-distance-left:9.05pt;mso-wrap-distance-right:9.05pt;mso-wrap-distance-top:0pt;mso-wrap-distance-bottom:0pt;margin-top:189.65pt;mso-position-vertical-relative:text;margin-left:231.65pt;mso-position-horizontal-relative:text">
                <v:textbox inset="0.000694444444444445in,0.000694444444444445in,0.000694444444444445in,0.000694444444444445in">
                  <w:txbxContent>
                    <w:p>
                      <w:pPr>
                        <w:pStyle w:val="Titulek"/>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Zdroj: Zarembová, 2012. </w:t>
                      </w:r>
                    </w:p>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spacing w:lineRule="auto" w:line="360"/>
        <w:rPr>
          <w:rFonts w:ascii="Times New Roman" w:hAnsi="Times New Roman" w:cs="Times New Roman"/>
          <w:sz w:val="26"/>
          <w:szCs w:val="26"/>
        </w:rPr>
      </w:pPr>
      <w:r>
        <w:rPr>
          <w:rFonts w:cs="Times New Roman" w:ascii="Times New Roman" w:hAnsi="Times New Roman"/>
          <w:b/>
          <w:sz w:val="26"/>
          <w:szCs w:val="26"/>
        </w:rPr>
        <w:t>5.13 Porozumění textu</w:t>
      </w:r>
    </w:p>
    <w:p>
      <w:pPr>
        <w:pStyle w:val="Bezmezer"/>
        <w:spacing w:lineRule="auto" w:line="360"/>
        <w:rPr>
          <w:rFonts w:ascii="Times New Roman" w:hAnsi="Times New Roman" w:cs="Times New Roman"/>
          <w:sz w:val="24"/>
          <w:szCs w:val="24"/>
        </w:rPr>
      </w:pPr>
      <w:r>
        <w:rPr>
          <w:rFonts w:cs="Times New Roman" w:ascii="Times New Roman" w:hAnsi="Times New Roman"/>
          <w:sz w:val="24"/>
          <w:szCs w:val="24"/>
        </w:rPr>
        <w:t>(Příloha č. 3)</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13" w:type="dxa"/>
        <w:tblLayout w:type="fixed"/>
        <w:tblCellMar>
          <w:top w:w="0" w:type="dxa"/>
          <w:left w:w="108" w:type="dxa"/>
          <w:bottom w:w="0" w:type="dxa"/>
          <w:right w:w="108" w:type="dxa"/>
        </w:tblCellMar>
      </w:tblPr>
      <w:tblGrid>
        <w:gridCol w:w="3439"/>
        <w:gridCol w:w="5564"/>
      </w:tblGrid>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last:</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azyk a jazyková komunikac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Název tematického celku:</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rozumění textu</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dobí:</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 období</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Cíl:</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Upevňování čtenářské gramotnosti.</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otivac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ky motivujeme debatou o porozumění mluvenému a psanému projevu.</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Forma výuky:</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Samostatní písemná prác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ředpokládaný časový nárok:</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5 min</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stup při práci:</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Učitel každému žákovi rozdá jeden pracovní list do lavice. Každý žák pracuje samostatně.</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Učitel vysvětlí žákům, co od nich očekává. Hlavním úkolem žáků je přečíst si text a následně opovědět na otázky. V pracovním listu je zahrnuta otázka, které vyžaduje i zapojení žákovu kreativit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ejprve si žáci pozorně přečtou text. Následně písemně odpovídají na otázky, které zjišťují, jak žák textu porozuměl.</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a závěr učitel pracovní list musí nějakým způsobem ohodnoti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ompetence:</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uče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řešení problémů</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omunikativ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acovní.</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Očekávaný výstup:</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ci na základě přečtené informace, umí získané informace využívat i v praxi.</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ezipředmětové vztahy:</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rvouka, Matematik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známka:</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ro rychlejší žáky může učitel zařadit i výtvarnou činnost, k níž slouží obrázek, který je zařazen pod texte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Reflex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ní učitelka ohodnotila pracovní list velice kladně. Vyzdvihovala to, že pomůcka obsahuje poutavou pohádku, které není nikterak dlouhá a má výstižný děj. Otázky jsou formulovány jasně a srozumitelně. Zcela nepostradatelné je zařazení aktivity pro rychlejší žáky, čímž se vylučuje ztrátový čas. Pomůcka je velice vhodná pro rozvoj čtenářské gramotnosti žáků  </w:t>
            </w:r>
          </w:p>
        </w:tc>
      </w:tr>
    </w:tbl>
    <w:p>
      <w:pPr>
        <w:pStyle w:val="Normal"/>
        <w:tabs>
          <w:tab w:val="clear" w:pos="708"/>
          <w:tab w:val="left" w:pos="3031" w:leader="none"/>
        </w:tabs>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16510</wp:posOffset>
            </wp:positionH>
            <wp:positionV relativeFrom="paragraph">
              <wp:posOffset>418465</wp:posOffset>
            </wp:positionV>
            <wp:extent cx="2636520" cy="2051685"/>
            <wp:effectExtent l="0" t="0" r="0" b="0"/>
            <wp:wrapSquare wrapText="bothSides"/>
            <wp:docPr id="37"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4" descr=""/>
                    <pic:cNvPicPr>
                      <a:picLocks noChangeAspect="1" noChangeArrowheads="1"/>
                    </pic:cNvPicPr>
                  </pic:nvPicPr>
                  <pic:blipFill>
                    <a:blip r:embed="rId20"/>
                    <a:srcRect l="-14" t="-18" r="-14" b="-18"/>
                    <a:stretch>
                      <a:fillRect/>
                    </a:stretch>
                  </pic:blipFill>
                  <pic:spPr bwMode="auto">
                    <a:xfrm>
                      <a:off x="0" y="0"/>
                      <a:ext cx="2636520" cy="205168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26080</wp:posOffset>
            </wp:positionH>
            <wp:positionV relativeFrom="paragraph">
              <wp:posOffset>414655</wp:posOffset>
            </wp:positionV>
            <wp:extent cx="2674620" cy="2047875"/>
            <wp:effectExtent l="0" t="0" r="0" b="0"/>
            <wp:wrapSquare wrapText="bothSides"/>
            <wp:docPr id="3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9" descr=""/>
                    <pic:cNvPicPr>
                      <a:picLocks noChangeAspect="1" noChangeArrowheads="1"/>
                    </pic:cNvPicPr>
                  </pic:nvPicPr>
                  <pic:blipFill>
                    <a:blip r:embed="rId21"/>
                    <a:srcRect l="-14" t="-19" r="-14" b="-19"/>
                    <a:stretch>
                      <a:fillRect/>
                    </a:stretch>
                  </pic:blipFill>
                  <pic:spPr bwMode="auto">
                    <a:xfrm>
                      <a:off x="0" y="0"/>
                      <a:ext cx="2674620" cy="2047875"/>
                    </a:xfrm>
                    <a:prstGeom prst="rect">
                      <a:avLst/>
                    </a:prstGeom>
                  </pic:spPr>
                </pic:pic>
              </a:graphicData>
            </a:graphic>
          </wp:anchor>
        </w:drawing>
      </w:r>
    </w:p>
    <w:p>
      <w:pPr>
        <w:pStyle w:val="Normal"/>
        <w:tabs>
          <w:tab w:val="clear" w:pos="708"/>
          <w:tab w:val="left" w:pos="3031"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737485</wp:posOffset>
                </wp:positionH>
                <wp:positionV relativeFrom="paragraph">
                  <wp:posOffset>2356485</wp:posOffset>
                </wp:positionV>
                <wp:extent cx="2352675" cy="213360"/>
                <wp:effectExtent l="0" t="0" r="0" b="0"/>
                <wp:wrapSquare wrapText="bothSides"/>
                <wp:docPr id="39" name="Frame20"/>
                <a:graphic xmlns:a="http://schemas.openxmlformats.org/drawingml/2006/main">
                  <a:graphicData uri="http://schemas.microsoft.com/office/word/2010/wordprocessingShape">
                    <wps:wsp>
                      <wps:cNvSpPr txBox="1"/>
                      <wps:spPr>
                        <a:xfrm>
                          <a:off x="0" y="0"/>
                          <a:ext cx="2352675" cy="213360"/>
                        </a:xfrm>
                        <a:prstGeom prst="rect"/>
                        <a:solidFill>
                          <a:srgbClr val="FFFFFF"/>
                        </a:solidFill>
                      </wps:spPr>
                      <wps:txbx>
                        <w:txbxContent>
                          <w:p>
                            <w:pPr>
                              <w:pStyle w:val="Titulek"/>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droj: Zarembová, 2012.</w:t>
                            </w:r>
                          </w:p>
                        </w:txbxContent>
                      </wps:txbx>
                      <wps:bodyPr anchor="t" lIns="635" tIns="635" rIns="635" bIns="635">
                        <a:noAutofit/>
                      </wps:bodyPr>
                    </wps:wsp>
                  </a:graphicData>
                </a:graphic>
              </wp:anchor>
            </w:drawing>
          </mc:Choice>
          <mc:Fallback>
            <w:pict>
              <v:rect fillcolor="#FFFFFF" style="position:absolute;rotation:-0;width:185.25pt;height:16.8pt;mso-wrap-distance-left:9.05pt;mso-wrap-distance-right:9.05pt;mso-wrap-distance-top:0pt;mso-wrap-distance-bottom:0pt;margin-top:185.55pt;mso-position-vertical-relative:text;margin-left:-215.55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droj: Zarembová, 2012.</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0195</wp:posOffset>
                </wp:positionH>
                <wp:positionV relativeFrom="paragraph">
                  <wp:posOffset>2356485</wp:posOffset>
                </wp:positionV>
                <wp:extent cx="2278380" cy="187960"/>
                <wp:effectExtent l="0" t="0" r="0" b="0"/>
                <wp:wrapSquare wrapText="bothSides"/>
                <wp:docPr id="40" name="Frame19"/>
                <a:graphic xmlns:a="http://schemas.openxmlformats.org/drawingml/2006/main">
                  <a:graphicData uri="http://schemas.microsoft.com/office/word/2010/wordprocessingShape">
                    <wps:wsp>
                      <wps:cNvSpPr txBox="1"/>
                      <wps:spPr>
                        <a:xfrm>
                          <a:off x="0" y="0"/>
                          <a:ext cx="2278380" cy="187960"/>
                        </a:xfrm>
                        <a:prstGeom prst="rect"/>
                        <a:solidFill>
                          <a:srgbClr val="FFFFFF"/>
                        </a:solidFill>
                      </wps:spPr>
                      <wps:txbx>
                        <w:txbxContent>
                          <w:p>
                            <w:pPr>
                              <w:pStyle w:val="Titulek"/>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droj: Zarembová, 2012.</w:t>
                            </w:r>
                          </w:p>
                        </w:txbxContent>
                      </wps:txbx>
                      <wps:bodyPr anchor="t" lIns="635" tIns="635" rIns="635" bIns="635">
                        <a:noAutofit/>
                      </wps:bodyPr>
                    </wps:wsp>
                  </a:graphicData>
                </a:graphic>
              </wp:anchor>
            </w:drawing>
          </mc:Choice>
          <mc:Fallback>
            <w:pict>
              <v:rect fillcolor="#FFFFFF" style="position:absolute;rotation:-0;width:179.4pt;height:14.8pt;mso-wrap-distance-left:9.05pt;mso-wrap-distance-right:9.05pt;mso-wrap-distance-top:0pt;mso-wrap-distance-bottom:0pt;margin-top:185.55pt;mso-position-vertical-relative:text;margin-left:22.85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droj: Zarembová, 2012.</w:t>
                      </w:r>
                    </w:p>
                  </w:txbxContent>
                </v:textbox>
                <w10:wrap type="square"/>
              </v:rect>
            </w:pict>
          </mc:Fallback>
        </mc:AlternateContent>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t xml:space="preserve">5.14 „Pergamen“ </w:t>
      </w:r>
    </w:p>
    <w:p>
      <w:pPr>
        <w:pStyle w:val="Normal"/>
        <w:tabs>
          <w:tab w:val="clear" w:pos="708"/>
          <w:tab w:val="left" w:pos="3031" w:leader="none"/>
        </w:tabs>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0" allowOverlap="1" relativeHeight="37">
            <wp:simplePos x="0" y="0"/>
            <wp:positionH relativeFrom="margin">
              <wp:posOffset>-19050</wp:posOffset>
            </wp:positionH>
            <wp:positionV relativeFrom="margin">
              <wp:posOffset>704850</wp:posOffset>
            </wp:positionV>
            <wp:extent cx="2755900" cy="2551430"/>
            <wp:effectExtent l="0" t="0" r="0" b="0"/>
            <wp:wrapSquare wrapText="bothSides"/>
            <wp:docPr id="4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18" descr=""/>
                    <pic:cNvPicPr>
                      <a:picLocks noChangeAspect="1" noChangeArrowheads="1"/>
                    </pic:cNvPicPr>
                  </pic:nvPicPr>
                  <pic:blipFill>
                    <a:blip r:embed="rId22"/>
                    <a:srcRect l="-16" t="-14" r="-16" b="-14"/>
                    <a:stretch>
                      <a:fillRect/>
                    </a:stretch>
                  </pic:blipFill>
                  <pic:spPr bwMode="auto">
                    <a:xfrm>
                      <a:off x="0" y="0"/>
                      <a:ext cx="2755900" cy="2551430"/>
                    </a:xfrm>
                    <a:prstGeom prst="rect">
                      <a:avLst/>
                    </a:prstGeom>
                  </pic:spPr>
                </pic:pic>
              </a:graphicData>
            </a:graphic>
          </wp:anchor>
        </w:drawing>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92075</wp:posOffset>
                </wp:positionV>
                <wp:extent cx="2308860" cy="187960"/>
                <wp:effectExtent l="0" t="0" r="0" b="0"/>
                <wp:wrapSquare wrapText="bothSides"/>
                <wp:docPr id="42" name="Frame21"/>
                <a:graphic xmlns:a="http://schemas.openxmlformats.org/drawingml/2006/main">
                  <a:graphicData uri="http://schemas.microsoft.com/office/word/2010/wordprocessingShape">
                    <wps:wsp>
                      <wps:cNvSpPr txBox="1"/>
                      <wps:spPr>
                        <a:xfrm>
                          <a:off x="0" y="0"/>
                          <a:ext cx="2308860" cy="187960"/>
                        </a:xfrm>
                        <a:prstGeom prst="rect"/>
                        <a:solidFill>
                          <a:srgbClr val="FFFFFF"/>
                        </a:solidFill>
                      </wps:spPr>
                      <wps:txbx>
                        <w:txbxContent>
                          <w:p>
                            <w:pPr>
                              <w:pStyle w:val="Titulek"/>
                              <w:spacing w:lineRule="auto" w:line="240" w:before="0" w:after="200"/>
                              <w:rPr/>
                            </w:pPr>
                            <w:r>
                              <w:rPr>
                                <w:rFonts w:cs="Times New Roman" w:ascii="Times New Roman" w:hAnsi="Times New Roman"/>
                                <w:b w:val="false"/>
                                <w:color w:val="000000"/>
                                <w:sz w:val="20"/>
                                <w:szCs w:val="20"/>
                              </w:rPr>
                              <w:t>Zdroj: Zarembová, 2012.</w:t>
                            </w:r>
                          </w:p>
                        </w:txbxContent>
                      </wps:txbx>
                      <wps:bodyPr anchor="t" lIns="635" tIns="635" rIns="635" bIns="635">
                        <a:noAutofit/>
                      </wps:bodyPr>
                    </wps:wsp>
                  </a:graphicData>
                </a:graphic>
              </wp:anchor>
            </w:drawing>
          </mc:Choice>
          <mc:Fallback>
            <w:pict>
              <v:rect fillcolor="#FFFFFF" style="position:absolute;rotation:-0;width:181.8pt;height:14.8pt;mso-wrap-distance-left:9.05pt;mso-wrap-distance-right:9.05pt;mso-wrap-distance-top:0pt;mso-wrap-distance-bottom:0pt;margin-top:7.25pt;mso-position-vertical-relative:text;margin-left:-0.45pt;mso-position-horizontal-relative:text">
                <v:textbox inset="0.000694444444444445in,0.000694444444444445in,0.000694444444444445in,0.000694444444444445in">
                  <w:txbxContent>
                    <w:p>
                      <w:pPr>
                        <w:pStyle w:val="Titulek"/>
                        <w:spacing w:lineRule="auto" w:line="240" w:before="0" w:after="200"/>
                        <w:rPr/>
                      </w:pPr>
                      <w:r>
                        <w:rPr>
                          <w:rFonts w:cs="Times New Roman" w:ascii="Times New Roman" w:hAnsi="Times New Roman"/>
                          <w:b w:val="false"/>
                          <w:color w:val="000000"/>
                          <w:sz w:val="20"/>
                          <w:szCs w:val="20"/>
                        </w:rPr>
                        <w:t>Zdroj: Zarembová, 2012.</w:t>
                      </w:r>
                    </w:p>
                  </w:txbxContent>
                </v:textbox>
                <w10:wrap type="square"/>
              </v:rect>
            </w:pict>
          </mc:Fallback>
        </mc:AlternateContent>
      </w:r>
    </w:p>
    <w:p>
      <w:pPr>
        <w:pStyle w:val="Normal"/>
        <w:tabs>
          <w:tab w:val="clear" w:pos="708"/>
          <w:tab w:val="left" w:pos="3031" w:leader="none"/>
        </w:tabs>
        <w:jc w:val="both"/>
        <w:rPr/>
      </w:pPr>
      <w:r>
        <w:rPr/>
      </w:r>
    </w:p>
    <w:tbl>
      <w:tblPr>
        <w:tblW w:w="9003" w:type="dxa"/>
        <w:jc w:val="left"/>
        <w:tblInd w:w="-113" w:type="dxa"/>
        <w:tblLayout w:type="fixed"/>
        <w:tblCellMar>
          <w:top w:w="0" w:type="dxa"/>
          <w:left w:w="108" w:type="dxa"/>
          <w:bottom w:w="0" w:type="dxa"/>
          <w:right w:w="108" w:type="dxa"/>
        </w:tblCellMar>
      </w:tblPr>
      <w:tblGrid>
        <w:gridCol w:w="3439"/>
        <w:gridCol w:w="5564"/>
      </w:tblGrid>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last:</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azyk a jazyková komunikac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Název tematického celku:</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Tvořivá činnost s literárním texte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dobí:</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 období</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Cíl:</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Tvořívá tvorba literárních textů.</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otivac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ky k práci motivujeme vyprávěním o minulých dobách a dávných civilizacích, kdy lidé na psaní využívali staré svitky i psací náčiní a psali zastaralým písmem. Následně žákům představíme svou připravenou pomůcku, starý pergamen, který obsahuje báseň ze starých dob.</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Forma výuky:</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Skupinová prác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ředpokládaný časový nárok:</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0 – 15 min</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stup při práci:</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Učitel žáky rozdělí do skupin po třech či čtyřech žácích.</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Úkolem žáků ve skupině je vytvořit novou báseň, která obsahuje odlišné výrazy. Mohou začlenit slova hovorová, spisovnou češtinu, synonyma. Přeformulovanou báseň žáci napíši na zvláštní papír dnešní moderní podoby, tedy na A4.</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Učitel žákům, ale musí zdůraznit, že musí zachovat obsah básně.</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Na závěr si všichni navzájem představí své nové básně před celou třídou.</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ompetence:</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uče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řešení problémů</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omunikativ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ciální a personální.</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Očekávaný výstup:</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ci umí tvořivě zpracovat literární tex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ezipředmětové vztahy:</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rvouk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známka:</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Učitel sleduje aktivní zapojení žáků do činnosti. Pokud se vyskytne žák, který se příliš nepodílí při aktivní tvorbě básně, může jej následně vyzvat, ať novou báseň třídě představí právě dotyčný.</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Reflex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aní učitelce se líbil nápad využít starý pergamen. Což žáky k činnosti pěkně motivuje.</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můcka rozvíjí slovní zásobu dětí. Je zaměřena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tvořivé myšlení žáků. Učí je vzájemné spolupráce </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a tolerance vůči spolužákům.</w:t>
            </w:r>
          </w:p>
        </w:tc>
      </w:tr>
    </w:tbl>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Bezmezer"/>
        <w:spacing w:lineRule="auto" w:line="360"/>
        <w:rPr/>
      </w:pPr>
      <w:r>
        <w:rPr>
          <w:rFonts w:cs="Times New Roman" w:ascii="Times New Roman" w:hAnsi="Times New Roman"/>
          <w:b/>
          <w:sz w:val="26"/>
          <w:szCs w:val="26"/>
        </w:rPr>
        <w:t xml:space="preserve">5.15 Didaktická hra I </w:t>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Bezmezer"/>
        <w:keepNext w:val="true"/>
        <w:spacing w:lineRule="auto" w:line="360"/>
        <w:rPr>
          <w:rFonts w:ascii="Times New Roman" w:hAnsi="Times New Roman" w:cs="Times New Roman"/>
          <w:b/>
          <w:b/>
          <w:color w:val="000000"/>
          <w:sz w:val="20"/>
          <w:szCs w:val="20"/>
        </w:rPr>
      </w:pPr>
      <w:r>
        <w:rPr>
          <w:rFonts w:cs="Times New Roman" w:ascii="Times New Roman" w:hAnsi="Times New Roman"/>
          <w:b/>
          <w:sz w:val="26"/>
          <w:szCs w:val="26"/>
          <w:lang w:val="en-US" w:eastAsia="en-US"/>
        </w:rPr>
        <w:drawing>
          <wp:inline distT="0" distB="0" distL="0" distR="0">
            <wp:extent cx="4733925" cy="26797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3"/>
                    <a:srcRect l="-19" t="-14" r="-19" b="-14"/>
                    <a:stretch>
                      <a:fillRect/>
                    </a:stretch>
                  </pic:blipFill>
                  <pic:spPr bwMode="auto">
                    <a:xfrm>
                      <a:off x="0" y="0"/>
                      <a:ext cx="4733925" cy="26797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5240</wp:posOffset>
                </wp:positionH>
                <wp:positionV relativeFrom="paragraph">
                  <wp:posOffset>2870835</wp:posOffset>
                </wp:positionV>
                <wp:extent cx="2617470" cy="212090"/>
                <wp:effectExtent l="0" t="0" r="0" b="0"/>
                <wp:wrapSquare wrapText="bothSides"/>
                <wp:docPr id="44" name="Frame22"/>
                <a:graphic xmlns:a="http://schemas.openxmlformats.org/drawingml/2006/main">
                  <a:graphicData uri="http://schemas.microsoft.com/office/word/2010/wordprocessingShape">
                    <wps:wsp>
                      <wps:cNvSpPr txBox="1"/>
                      <wps:spPr>
                        <a:xfrm>
                          <a:off x="0" y="0"/>
                          <a:ext cx="2617470" cy="212090"/>
                        </a:xfrm>
                        <a:prstGeom prst="rect"/>
                        <a:solidFill>
                          <a:srgbClr val="FFFFFF"/>
                        </a:solidFill>
                      </wps:spPr>
                      <wps:txbx>
                        <w:txbxContent>
                          <w:p>
                            <w:pPr>
                              <w:pStyle w:val="Titulek"/>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droj: Zarembová, 2012.</w:t>
                            </w:r>
                          </w:p>
                        </w:txbxContent>
                      </wps:txbx>
                      <wps:bodyPr anchor="t" lIns="635" tIns="635" rIns="635" bIns="635">
                        <a:noAutofit/>
                      </wps:bodyPr>
                    </wps:wsp>
                  </a:graphicData>
                </a:graphic>
              </wp:anchor>
            </w:drawing>
          </mc:Choice>
          <mc:Fallback>
            <w:pict>
              <v:rect fillcolor="#FFFFFF" style="position:absolute;rotation:-0;width:206.1pt;height:16.7pt;mso-wrap-distance-left:9.05pt;mso-wrap-distance-right:9.05pt;mso-wrap-distance-top:0pt;mso-wrap-distance-bottom:0pt;margin-top:226.05pt;mso-position-vertical-relative:text;margin-left:1.2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droj: Zarembová, 2012.</w:t>
                      </w:r>
                    </w:p>
                  </w:txbxContent>
                </v:textbox>
                <w10:wrap type="square"/>
              </v:rect>
            </w:pict>
          </mc:Fallback>
        </mc:AlternateContent>
      </w:r>
    </w:p>
    <w:p>
      <w:pPr>
        <w:pStyle w:val="Bezmezer"/>
        <w:keepNext w:val="tru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ab/>
        <w:tab/>
        <w:tab/>
        <w:tab/>
      </w:r>
    </w:p>
    <w:p>
      <w:pPr>
        <w:pStyle w:val="Bezmezer"/>
        <w:spacing w:lineRule="auto" w:line="360"/>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13" w:type="dxa"/>
        <w:tblLayout w:type="fixed"/>
        <w:tblCellMar>
          <w:top w:w="0" w:type="dxa"/>
          <w:left w:w="108" w:type="dxa"/>
          <w:bottom w:w="0" w:type="dxa"/>
          <w:right w:w="108" w:type="dxa"/>
        </w:tblCellMar>
      </w:tblPr>
      <w:tblGrid>
        <w:gridCol w:w="3446"/>
        <w:gridCol w:w="5557"/>
      </w:tblGrid>
      <w:tr>
        <w:trPr/>
        <w:tc>
          <w:tcPr>
            <w:tcW w:w="344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last:</w:t>
            </w:r>
          </w:p>
        </w:tc>
        <w:tc>
          <w:tcPr>
            <w:tcW w:w="5557"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azyk a jazyková komunikace</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Název tematického celku:</w:t>
            </w:r>
          </w:p>
        </w:tc>
        <w:tc>
          <w:tcPr>
            <w:tcW w:w="5557"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Hlásky</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dobí:</w:t>
            </w:r>
          </w:p>
        </w:tc>
        <w:tc>
          <w:tcPr>
            <w:tcW w:w="5557"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 období</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Cíl:</w:t>
            </w:r>
          </w:p>
        </w:tc>
        <w:tc>
          <w:tcPr>
            <w:tcW w:w="5557"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pPr>
            <w:r>
              <w:rPr>
                <w:rFonts w:cs="Times New Roman" w:ascii="Times New Roman" w:hAnsi="Times New Roman"/>
                <w:sz w:val="24"/>
                <w:szCs w:val="24"/>
              </w:rPr>
              <w:t xml:space="preserve">Žáci procvičují dělení hlásek na samohlásky </w:t>
              <w:br/>
              <w:t>a souhlásky.</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otivace:</w:t>
            </w:r>
          </w:p>
        </w:tc>
        <w:tc>
          <w:tcPr>
            <w:tcW w:w="5557"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áky motivujeme tím, že si zahrají vědomostní hru </w:t>
              <w:br/>
              <w:t>na body, která se bude skládat z plnění jednotlivých úkolů na téma hlásky. Ti nejlepší získají cenu (učitel by měl žákům uvést konkrétní ohodnocení jejich práce).</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Forma výuky:</w:t>
            </w:r>
          </w:p>
        </w:tc>
        <w:tc>
          <w:tcPr>
            <w:tcW w:w="5557"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yučování hromadné</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ředpokládaný časový nárok:</w:t>
            </w:r>
          </w:p>
        </w:tc>
        <w:tc>
          <w:tcPr>
            <w:tcW w:w="5557"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0 min</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stup při práci:</w:t>
            </w:r>
          </w:p>
        </w:tc>
        <w:tc>
          <w:tcPr>
            <w:tcW w:w="5557"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Učitel zavěsí pomůcku na tabuli. Žáci v lavicích plní úkoly na zvláštní papír.</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čitel žákům postupně zadává úkoly, které může organizačně pojmout jako soutěž. Správnost vypracování úkolů ohodnotí body. Žáky, kteří nasbírali nejvíc bodů, ohodnotí známkou, odměnou </w:t>
              <w:br/>
              <w:t>nebo čímkoli, co uzná za vhodné.</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Úkoly:</w:t>
            </w:r>
          </w:p>
          <w:p>
            <w:pPr>
              <w:pStyle w:val="Bezmezer"/>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Napište všechny písmena, která stojí na řádcích osamoceně.</w:t>
            </w:r>
          </w:p>
          <w:p>
            <w:pPr>
              <w:pStyle w:val="Bezmezer"/>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Napište všechny tvrdé souhlásky, které naleznete na druhém a třetím řádku.</w:t>
            </w:r>
          </w:p>
          <w:p>
            <w:pPr>
              <w:pStyle w:val="Bezmezer"/>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Napište, kolik dlouhých samohlásek se nachází na všech řádcích.</w:t>
            </w:r>
          </w:p>
          <w:p>
            <w:pPr>
              <w:pStyle w:val="Bezmezer"/>
              <w:numPr>
                <w:ilvl w:val="0"/>
                <w:numId w:val="15"/>
              </w:numPr>
              <w:spacing w:lineRule="auto" w:line="360"/>
              <w:jc w:val="both"/>
              <w:rPr/>
            </w:pPr>
            <w:r>
              <w:rPr>
                <w:rFonts w:cs="Times New Roman" w:ascii="Times New Roman" w:hAnsi="Times New Roman"/>
                <w:sz w:val="24"/>
                <w:szCs w:val="24"/>
              </w:rPr>
              <w:t>Napište, kolik obojetných souhlásek naleznete na posledních dvou řádcích</w:t>
            </w:r>
          </w:p>
          <w:p>
            <w:pPr>
              <w:pStyle w:val="Bezmezer"/>
              <w:numPr>
                <w:ilvl w:val="0"/>
                <w:numId w:val="15"/>
              </w:numPr>
              <w:spacing w:lineRule="auto" w:line="360"/>
              <w:jc w:val="both"/>
              <w:rPr/>
            </w:pPr>
            <w:r>
              <w:rPr>
                <w:rFonts w:cs="Times New Roman" w:ascii="Times New Roman" w:hAnsi="Times New Roman"/>
                <w:sz w:val="24"/>
                <w:szCs w:val="24"/>
              </w:rPr>
              <w:t>Kolikrát se na schématu nalézá hláska S a Š</w:t>
            </w:r>
          </w:p>
          <w:p>
            <w:pPr>
              <w:pStyle w:val="Bezmezer"/>
              <w:spacing w:lineRule="auto" w:line="360"/>
              <w:jc w:val="both"/>
              <w:rPr/>
            </w:pPr>
            <w:r>
              <w:rPr>
                <w:rFonts w:cs="Times New Roman" w:ascii="Times New Roman" w:hAnsi="Times New Roman"/>
                <w:sz w:val="24"/>
                <w:szCs w:val="24"/>
              </w:rPr>
              <w:t>Po skončení soutěže učitel od všech žáků vybere papíry, na kterých pracovali a vyhodnotí soutěž.</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w:t>
            </w:r>
          </w:p>
        </w:tc>
        <w:tc>
          <w:tcPr>
            <w:tcW w:w="5557"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ompetence:</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uče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řešení problémů</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acovní</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Očekávaný výstup:</w:t>
            </w:r>
          </w:p>
        </w:tc>
        <w:tc>
          <w:tcPr>
            <w:tcW w:w="5557"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k rozčlení hlásky na samohlásky a souhlásky. Rozpozná souhlásky tvrdé, měkké a obojetné.</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ezipředmětové vztahy:</w:t>
            </w:r>
          </w:p>
        </w:tc>
        <w:tc>
          <w:tcPr>
            <w:tcW w:w="5557"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Matematika</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známka:</w:t>
            </w:r>
          </w:p>
        </w:tc>
        <w:tc>
          <w:tcPr>
            <w:tcW w:w="5557"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Úkoly s pomůckou lze různě modifikovat.</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Reflexe:</w:t>
            </w:r>
          </w:p>
        </w:tc>
        <w:tc>
          <w:tcPr>
            <w:tcW w:w="5557"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ní učitelka zdůrazňovala, že hra je náročná </w:t>
              <w:br/>
              <w:t>na pozornost žáků. Pomůcka zároveň trénuje pozornost školáků.</w:t>
            </w:r>
          </w:p>
          <w:p>
            <w:pPr>
              <w:pStyle w:val="Bezmezer"/>
              <w:spacing w:lineRule="auto" w:line="360"/>
              <w:jc w:val="both"/>
              <w:rPr/>
            </w:pPr>
            <w:r>
              <w:rPr>
                <w:rFonts w:cs="Times New Roman" w:ascii="Times New Roman" w:hAnsi="Times New Roman"/>
                <w:sz w:val="24"/>
                <w:szCs w:val="24"/>
              </w:rPr>
              <w:t xml:space="preserve">Je vhodná pro aktivní formu procvičování dělení hlásek. Do činnosti zapojí všechny žáky. Obtíže s hrou mohou mít slabší žáci. Proto je vhodné hru začlenit </w:t>
              <w:br/>
              <w:t>po osvojení si znalostí o hláskách.</w:t>
            </w:r>
          </w:p>
        </w:tc>
      </w:tr>
    </w:tbl>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Normal"/>
        <w:tabs>
          <w:tab w:val="clear" w:pos="708"/>
          <w:tab w:val="left" w:pos="3031" w:leader="none"/>
        </w:tabs>
        <w:jc w:val="both"/>
        <w:rPr/>
      </w:pPr>
      <w:r>
        <w:rPr/>
      </w:r>
    </w:p>
    <w:p>
      <w:pPr>
        <w:pStyle w:val="Bezmezer"/>
        <w:spacing w:lineRule="auto" w:line="360"/>
        <w:rPr>
          <w:rFonts w:ascii="Times New Roman" w:hAnsi="Times New Roman" w:cs="Times New Roman"/>
          <w:b/>
          <w:b/>
          <w:sz w:val="26"/>
          <w:szCs w:val="26"/>
        </w:rPr>
      </w:pPr>
      <w:r>
        <w:rPr>
          <w:rFonts w:cs="Times New Roman" w:ascii="Times New Roman" w:hAnsi="Times New Roman"/>
          <w:b/>
          <w:sz w:val="26"/>
          <w:szCs w:val="26"/>
        </w:rPr>
        <w:t>5.16 Didaktická hra II</w:t>
      </w:r>
    </w:p>
    <w:p>
      <w:pPr>
        <w:pStyle w:val="Bezmezer"/>
        <w:keepNext w:val="true"/>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Bezmezer"/>
        <w:keepNext w:val="true"/>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5584190" cy="2239010"/>
            <wp:effectExtent l="0" t="0" r="0" b="0"/>
            <wp:docPr id="4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22" descr=""/>
                    <pic:cNvPicPr>
                      <a:picLocks noChangeAspect="1" noChangeArrowheads="1"/>
                    </pic:cNvPicPr>
                  </pic:nvPicPr>
                  <pic:blipFill>
                    <a:blip r:embed="rId24"/>
                    <a:srcRect l="-12" t="-17" r="-12" b="-17"/>
                    <a:stretch>
                      <a:fillRect/>
                    </a:stretch>
                  </pic:blipFill>
                  <pic:spPr bwMode="auto">
                    <a:xfrm>
                      <a:off x="0" y="0"/>
                      <a:ext cx="5584190" cy="2239010"/>
                    </a:xfrm>
                    <a:prstGeom prst="rect">
                      <a:avLst/>
                    </a:prstGeom>
                  </pic:spPr>
                </pic:pic>
              </a:graphicData>
            </a:graphic>
          </wp:inline>
        </w:drawing>
      </w:r>
    </w:p>
    <w:p>
      <w:pPr>
        <w:pStyle w:val="Bezmezer"/>
        <w:keepNext w:val="true"/>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60960</wp:posOffset>
                </wp:positionH>
                <wp:positionV relativeFrom="paragraph">
                  <wp:posOffset>142875</wp:posOffset>
                </wp:positionV>
                <wp:extent cx="2617470" cy="212090"/>
                <wp:effectExtent l="0" t="0" r="0" b="0"/>
                <wp:wrapSquare wrapText="bothSides"/>
                <wp:docPr id="46" name="Frame23"/>
                <a:graphic xmlns:a="http://schemas.openxmlformats.org/drawingml/2006/main">
                  <a:graphicData uri="http://schemas.microsoft.com/office/word/2010/wordprocessingShape">
                    <wps:wsp>
                      <wps:cNvSpPr txBox="1"/>
                      <wps:spPr>
                        <a:xfrm>
                          <a:off x="0" y="0"/>
                          <a:ext cx="2617470" cy="212090"/>
                        </a:xfrm>
                        <a:prstGeom prst="rect"/>
                        <a:solidFill>
                          <a:srgbClr val="FFFFFF"/>
                        </a:solidFill>
                      </wps:spPr>
                      <wps:txbx>
                        <w:txbxContent>
                          <w:p>
                            <w:pPr>
                              <w:pStyle w:val="Titulek"/>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droj: Zarembová, 2012.</w:t>
                            </w:r>
                          </w:p>
                        </w:txbxContent>
                      </wps:txbx>
                      <wps:bodyPr anchor="t" lIns="635" tIns="635" rIns="635" bIns="635">
                        <a:noAutofit/>
                      </wps:bodyPr>
                    </wps:wsp>
                  </a:graphicData>
                </a:graphic>
              </wp:anchor>
            </w:drawing>
          </mc:Choice>
          <mc:Fallback>
            <w:pict>
              <v:rect fillcolor="#FFFFFF" style="position:absolute;rotation:-0;width:206.1pt;height:16.7pt;mso-wrap-distance-left:9.05pt;mso-wrap-distance-right:9.05pt;mso-wrap-distance-top:0pt;mso-wrap-distance-bottom:0pt;margin-top:11.25pt;mso-position-vertical-relative:text;margin-left:4.8pt;mso-position-horizontal-relative:text">
                <v:textbox inset="0.000694444444444445in,0.000694444444444445in,0.000694444444444445in,0.000694444444444445in">
                  <w:txbxContent>
                    <w:p>
                      <w:pPr>
                        <w:pStyle w:val="Titulek"/>
                        <w:spacing w:before="0" w:after="20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droj: Zarembová, 2012.</w:t>
                      </w:r>
                    </w:p>
                  </w:txbxContent>
                </v:textbox>
                <w10:wrap type="square"/>
              </v:rect>
            </w:pict>
          </mc:Fallback>
        </mc:AlternateContent>
      </w:r>
    </w:p>
    <w:p>
      <w:pPr>
        <w:pStyle w:val="Bezmezer"/>
        <w:keepNext w:val="true"/>
        <w:spacing w:lineRule="auto" w:line="360"/>
        <w:rPr>
          <w:rFonts w:ascii="Times New Roman" w:hAnsi="Times New Roman" w:cs="Times New Roman"/>
          <w:sz w:val="20"/>
          <w:szCs w:val="20"/>
        </w:rPr>
      </w:pPr>
      <w:r>
        <w:rPr>
          <w:rFonts w:cs="Times New Roman" w:ascii="Times New Roman" w:hAnsi="Times New Roman"/>
          <w:sz w:val="20"/>
          <w:szCs w:val="20"/>
        </w:rPr>
        <w:tab/>
        <w:tab/>
        <w:t xml:space="preserve">             </w:t>
      </w:r>
    </w:p>
    <w:p>
      <w:pPr>
        <w:pStyle w:val="Bezmezer"/>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13" w:type="dxa"/>
        <w:tblLayout w:type="fixed"/>
        <w:tblCellMar>
          <w:top w:w="0" w:type="dxa"/>
          <w:left w:w="108" w:type="dxa"/>
          <w:bottom w:w="0" w:type="dxa"/>
          <w:right w:w="108" w:type="dxa"/>
        </w:tblCellMar>
      </w:tblPr>
      <w:tblGrid>
        <w:gridCol w:w="3439"/>
        <w:gridCol w:w="5564"/>
      </w:tblGrid>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last:</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Jazyk a jazyková komunikace</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Název tematického celku:</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Skládání slov</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Vzdělávací období:</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 období</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Cíl:</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ci si upevňují znalosti o tvoření slov.</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otivac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ky motivujeme prostřednictvím pohádky:</w:t>
            </w:r>
          </w:p>
          <w:p>
            <w:pPr>
              <w:pStyle w:val="Bezmeze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 xml:space="preserve">Jako učitel máte doma kouzelný košík, ve kterém </w:t>
              <w:br/>
              <w:t xml:space="preserve">se Vám poztrácela písmenka, z nichž byly složeny názvy domácích zvířat.“ Po žácích chcete, aby </w:t>
              <w:br/>
              <w:t xml:space="preserve">ve dvojicích našli poztrácená slova.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Forma výuky:</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Vyučování skupinové</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ředpokládaný časový nárok:</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10 min</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stup při práci:</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čitel rozdělí žáky na dvojice (vhodné je určit </w:t>
              <w:br/>
              <w:t xml:space="preserve">do dvojice bystřejšího a slabšího žáka). </w:t>
            </w:r>
          </w:p>
          <w:p>
            <w:pPr>
              <w:pStyle w:val="Bezmezer"/>
              <w:spacing w:lineRule="auto" w:line="360"/>
              <w:jc w:val="both"/>
              <w:rPr/>
            </w:pPr>
            <w:r>
              <w:rPr>
                <w:rFonts w:cs="Times New Roman" w:ascii="Times New Roman" w:hAnsi="Times New Roman"/>
                <w:sz w:val="24"/>
                <w:szCs w:val="24"/>
              </w:rPr>
              <w:t xml:space="preserve">Na vymezeném prostoru kantor rozhází písmenka, ze kterých žáci budou skládat názvy domácích zvířat. Poté žákům vysvětlí jejich úkol: </w:t>
            </w:r>
          </w:p>
          <w:p>
            <w:pPr>
              <w:pStyle w:val="Bezmezer"/>
              <w:numPr>
                <w:ilvl w:val="0"/>
                <w:numId w:val="17"/>
              </w:numPr>
              <w:spacing w:lineRule="auto" w:line="360"/>
              <w:jc w:val="both"/>
              <w:rPr/>
            </w:pPr>
            <w:r>
              <w:rPr>
                <w:rFonts w:cs="Times New Roman" w:ascii="Times New Roman" w:hAnsi="Times New Roman"/>
                <w:sz w:val="24"/>
                <w:szCs w:val="24"/>
              </w:rPr>
              <w:t xml:space="preserve">Každý žák si vylosuje nápovědu, které slovo mají složit. Ve dvojici nápovědu rozluští, čímž získají instrukci, jaká dva slova mají složit. Poté se oba žáci střídají v hledání potřebných písmen a skládají slova. Až oba slova složí, v klidu čekají na svém vymezeném místě </w:t>
              <w:br/>
              <w:t>na kontrolu.</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závěr pedagog s žáky zkontroluje, zda slova </w:t>
              <w:br/>
              <w:t xml:space="preserve">dvojici správně složila.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Kompetenc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Kompetence</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uče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 řešení problému</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omunikativ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ciální a personální</w:t>
            </w:r>
          </w:p>
          <w:p>
            <w:pPr>
              <w:pStyle w:val="Bezmezer"/>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acovní.</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Očekávaný výstup:</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ci umí členit slova na hlásky a naopak skládat z hlásek slov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Mezipředmětové vztahy:</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rvouka, Matematika</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Poznámka:</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Žáky do dvojice může pedagog zařazovat podle své potře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b/>
                <w:b/>
                <w:sz w:val="24"/>
                <w:szCs w:val="24"/>
              </w:rPr>
            </w:pPr>
            <w:r>
              <w:rPr>
                <w:rFonts w:cs="Times New Roman" w:ascii="Times New Roman" w:hAnsi="Times New Roman"/>
                <w:b/>
                <w:sz w:val="24"/>
                <w:szCs w:val="24"/>
              </w:rPr>
              <w:t>Reflexe:</w:t>
            </w:r>
          </w:p>
        </w:tc>
        <w:tc>
          <w:tcPr>
            <w:tcW w:w="5564" w:type="dxa"/>
            <w:tcBorders>
              <w:top w:val="single" w:sz="4" w:space="0" w:color="000000"/>
              <w:left w:val="single" w:sz="4" w:space="0" w:color="000000"/>
              <w:bottom w:val="single" w:sz="4" w:space="0" w:color="000000"/>
              <w:right w:val="single" w:sz="4" w:space="0" w:color="000000"/>
            </w:tcBorders>
          </w:tcPr>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Podle paní učitelky hra procvičuje dva tematické celky, z prvouky domácí zvířata a z českého jazyka tvoření slov.</w:t>
            </w:r>
          </w:p>
          <w:p>
            <w:pPr>
              <w:pStyle w:val="Bezmezer"/>
              <w:spacing w:lineRule="auto" w:line="360"/>
              <w:jc w:val="both"/>
              <w:rPr/>
            </w:pPr>
            <w:r>
              <w:rPr>
                <w:rFonts w:cs="Times New Roman" w:ascii="Times New Roman" w:hAnsi="Times New Roman"/>
                <w:sz w:val="24"/>
                <w:szCs w:val="24"/>
              </w:rPr>
              <w:t xml:space="preserve">Pravidla hry jsou sestavena tak, aby se aktivně </w:t>
              <w:br/>
              <w:t>do činnosti byli zapojili všichni žáci.</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t>Hra je aktivní a kreativní, náročnější na znalosti žáků z oblasti prvouky.</w:t>
            </w:r>
          </w:p>
        </w:tc>
      </w:tr>
    </w:tbl>
    <w:p>
      <w:pPr>
        <w:pStyle w:val="Bezmeze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1" w:leader="none"/>
        </w:tabs>
        <w:rPr/>
      </w:pPr>
      <w:r>
        <w:rPr/>
      </w:r>
    </w:p>
    <w:p>
      <w:pPr>
        <w:pStyle w:val="Normal"/>
        <w:tabs>
          <w:tab w:val="clear" w:pos="708"/>
          <w:tab w:val="left" w:pos="3031" w:leader="none"/>
        </w:tabs>
        <w:rPr/>
      </w:pPr>
      <w:r>
        <w:rPr/>
      </w:r>
    </w:p>
    <w:p>
      <w:pPr>
        <w:pStyle w:val="Normal"/>
        <w:tabs>
          <w:tab w:val="clear" w:pos="708"/>
          <w:tab w:val="left" w:pos="3031" w:leader="none"/>
        </w:tabs>
        <w:rPr/>
      </w:pPr>
      <w:r>
        <w:rPr/>
      </w:r>
    </w:p>
    <w:p>
      <w:pPr>
        <w:pStyle w:val="Normal"/>
        <w:tabs>
          <w:tab w:val="clear" w:pos="708"/>
          <w:tab w:val="left" w:pos="3031" w:leader="none"/>
        </w:tabs>
        <w:rPr/>
      </w:pPr>
      <w:r>
        <w:rPr/>
      </w:r>
    </w:p>
    <w:p>
      <w:pPr>
        <w:pStyle w:val="Normal"/>
        <w:tabs>
          <w:tab w:val="clear" w:pos="708"/>
          <w:tab w:val="left" w:pos="3031" w:leader="none"/>
        </w:tabs>
        <w:rPr/>
      </w:pPr>
      <w:r>
        <w:rPr/>
      </w:r>
    </w:p>
    <w:p>
      <w:pPr>
        <w:pStyle w:val="Normal"/>
        <w:tabs>
          <w:tab w:val="clear" w:pos="708"/>
          <w:tab w:val="left" w:pos="3031" w:leader="none"/>
        </w:tabs>
        <w:rPr/>
      </w:pPr>
      <w:r>
        <w:rPr/>
      </w:r>
    </w:p>
    <w:p>
      <w:pPr>
        <w:pStyle w:val="Normal"/>
        <w:tabs>
          <w:tab w:val="clear" w:pos="708"/>
          <w:tab w:val="left" w:pos="3031" w:leader="none"/>
        </w:tabs>
        <w:rPr>
          <w:rFonts w:ascii="Times New Roman" w:hAnsi="Times New Roman" w:cs="Times New Roman"/>
          <w:b/>
          <w:b/>
          <w:sz w:val="24"/>
          <w:szCs w:val="24"/>
        </w:rPr>
      </w:pPr>
      <w:r>
        <w:rPr>
          <w:rFonts w:cs="Times New Roman" w:ascii="Times New Roman" w:hAnsi="Times New Roman"/>
          <w:b/>
          <w:sz w:val="28"/>
          <w:szCs w:val="28"/>
        </w:rPr>
        <w:t>Závěr</w:t>
      </w:r>
    </w:p>
    <w:p>
      <w:pPr>
        <w:pStyle w:val="Normal"/>
        <w:tabs>
          <w:tab w:val="clear" w:pos="708"/>
          <w:tab w:val="left" w:pos="303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31" w:leader="none"/>
        </w:tabs>
        <w:spacing w:lineRule="auto" w:line="360"/>
        <w:ind w:firstLine="567"/>
        <w:jc w:val="both"/>
        <w:rPr/>
      </w:pPr>
      <w:r>
        <w:rPr>
          <w:rFonts w:cs="Times New Roman" w:ascii="Times New Roman" w:hAnsi="Times New Roman"/>
          <w:sz w:val="24"/>
          <w:szCs w:val="24"/>
        </w:rPr>
        <w:t xml:space="preserve">Hlavním cílem diplomové práce bylo vypracovat metodický soubor pomůcek </w:t>
        <w:br/>
        <w:t>a didaktických her využitelných v hodinách českého jazyka a literatury ve druhém ročníku základní školy. Vytvořené pomůcky dále měly aktivně zapojit do vyučovacího procesu všechny žáky. Dalším cílem bylo vyzkoušet zhotovené pomůcky v praxi ve druhé třídě základní školy. Vytyčených cílů se nám podařilo dosáhnout.</w:t>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Teoretická část mimo jiné přináší komplexní charakteristiku mladšího školního věku a vybrané aktivní vyučovací metody. Mladší školní věk rozebíráme z celkového pohledu rozvoje osobnosti dítěte mladšího školního věku. V aktivních vyučovacích metodách </w:t>
        <w:br/>
        <w:t xml:space="preserve">se zabývám jejich negativním a pozitivním přínosem ve vyučovacím procesu. Zároveň zdůrazňuji, že současný kurikulární systém našeho školství vybízí učitele k využívání netradičních forem výuky a didaktických prostředků. Podrobněji jsem se soustředila </w:t>
        <w:br/>
        <w:t>na typy didaktických prostředků, které jsem využila při realizaci metodického souboru výukových pomůcek a her.</w:t>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ytvořila jsem soubor didaktických pomůcek a her, které jsou primárně určeny </w:t>
        <w:br/>
        <w:t xml:space="preserve">pro žáky druhých tříd základní školy. Jejich modifikace však umožňují začlenit vytvořený didaktický materiál i do ročníků vyšších tříd základní školy. Zpracované pomůcky umožňují aktivní zapojení každého žáka do výuky. Vzdělávání prostřednictvím zhotovených pomůcek je pro žáky více atraktivní než direktivní přístup ve výuce. Současně pomůcky působí na rozvoj tvořivosti, pozornosti, myšlení a vnímání žáků mladšího školního věku. Pomůcky jsou zhotoveny takovým způsobem, aby nepodněcovaly pouze rozvoj psychických funkcí žáků, ale aby působily i na vytvoření sociálních vazeb mezi žáky a aby přispívaly k vytvoření příjemného třídní atmosféry. </w:t>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idaktické prostředky vzbuzují u žáků zájem o učení. Přispívají k vytvoření pozitivního vztahu k celoživotnímu učení. Prostřednictvím didaktických pomůcek učitel může názorně formovat celkovou osobnost žáka a rozvíjet jeho kompetence. Ve výchovně vzdělávacím procesu má učitel své žáky vést k samostatnosti a sebeuznání, k rozvoji tvořivosti i kritického myšlení, tak aby se každý žák plně socializoval v naší společnosti.</w:t>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pPr>
      <w:r>
        <w:rPr>
          <w:rFonts w:cs="Times New Roman" w:ascii="Times New Roman" w:hAnsi="Times New Roman"/>
          <w:b/>
          <w:sz w:val="28"/>
          <w:szCs w:val="28"/>
        </w:rPr>
        <w:t xml:space="preserve">Seznam použité literatury </w:t>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Allen, K. A., Marotz, L. R. </w:t>
      </w:r>
      <w:r>
        <w:rPr>
          <w:rFonts w:cs="Times New Roman" w:ascii="Times New Roman" w:hAnsi="Times New Roman"/>
          <w:i/>
          <w:sz w:val="24"/>
          <w:szCs w:val="24"/>
        </w:rPr>
        <w:t>Přehled vývoje dítěte od prenatálního období do 8 let</w:t>
      </w:r>
      <w:r>
        <w:rPr>
          <w:rFonts w:cs="Times New Roman" w:ascii="Times New Roman" w:hAnsi="Times New Roman"/>
          <w:sz w:val="24"/>
          <w:szCs w:val="24"/>
        </w:rPr>
        <w:t>. 1. vyd. Praha: Portál, 2008. 187 s. ISBN 80-7178-614-4.</w:t>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Braunová, P. </w:t>
      </w:r>
      <w:r>
        <w:rPr>
          <w:rFonts w:cs="Times New Roman" w:ascii="Times New Roman" w:hAnsi="Times New Roman"/>
          <w:i/>
          <w:sz w:val="24"/>
          <w:szCs w:val="24"/>
        </w:rPr>
        <w:t>Kuba nechce číst.</w:t>
      </w:r>
      <w:r>
        <w:rPr>
          <w:rFonts w:cs="Times New Roman" w:ascii="Times New Roman" w:hAnsi="Times New Roman"/>
          <w:sz w:val="24"/>
          <w:szCs w:val="24"/>
        </w:rPr>
        <w:t xml:space="preserve"> Praha: Albatros nakladatelství, a. s., 2006. 76 s. ISBN 80-00-01742-3.</w:t>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Čáp, J., Mareš, J. </w:t>
      </w:r>
      <w:r>
        <w:rPr>
          <w:rFonts w:cs="Times New Roman" w:ascii="Times New Roman" w:hAnsi="Times New Roman"/>
          <w:i/>
          <w:sz w:val="24"/>
          <w:szCs w:val="24"/>
        </w:rPr>
        <w:t xml:space="preserve">Psychologie pro učitele. </w:t>
      </w:r>
      <w:r>
        <w:rPr>
          <w:rFonts w:cs="Times New Roman" w:ascii="Times New Roman" w:hAnsi="Times New Roman"/>
          <w:sz w:val="24"/>
          <w:szCs w:val="24"/>
        </w:rPr>
        <w:t>1. vyd. Praha: Portál, 2001. 655 s. ISBN 80-7178-463-X.</w:t>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 Fisher, R.</w:t>
      </w:r>
      <w:r>
        <w:rPr>
          <w:rFonts w:cs="Times New Roman" w:ascii="Times New Roman" w:hAnsi="Times New Roman"/>
          <w:i/>
          <w:sz w:val="24"/>
          <w:szCs w:val="24"/>
        </w:rPr>
        <w:t xml:space="preserve"> Učíme děti myslet a učit se: Praktický průvodce strategiemi vyučování</w:t>
      </w:r>
      <w:r>
        <w:rPr>
          <w:rFonts w:cs="Times New Roman" w:ascii="Times New Roman" w:hAnsi="Times New Roman"/>
          <w:sz w:val="24"/>
          <w:szCs w:val="24"/>
        </w:rPr>
        <w:t xml:space="preserve">. 2. vyd. Praha: Portál, 2004. 172 s. ISBN 80-7178-966-6. </w:t>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Grecmanová, H. Urbanovská, E. </w:t>
      </w:r>
      <w:r>
        <w:rPr>
          <w:rFonts w:cs="Times New Roman" w:ascii="Times New Roman" w:hAnsi="Times New Roman"/>
          <w:i/>
          <w:sz w:val="24"/>
          <w:szCs w:val="24"/>
        </w:rPr>
        <w:t>Aktivizační metody ve výuce, prostředek ŠVP.</w:t>
      </w:r>
      <w:r>
        <w:rPr>
          <w:rFonts w:cs="Times New Roman" w:ascii="Times New Roman" w:hAnsi="Times New Roman"/>
          <w:sz w:val="24"/>
          <w:szCs w:val="24"/>
        </w:rPr>
        <w:t xml:space="preserve"> 1. vyd. Olomouc: Nakladatelství Hanex, 2007. 180 s. ISBN 80-85783-73-8.</w:t>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Helus, Z. </w:t>
      </w:r>
      <w:r>
        <w:rPr>
          <w:rFonts w:cs="Times New Roman" w:ascii="Times New Roman" w:hAnsi="Times New Roman"/>
          <w:i/>
          <w:sz w:val="24"/>
          <w:szCs w:val="24"/>
        </w:rPr>
        <w:t xml:space="preserve">Dítě v osobnostním pojetí. </w:t>
      </w:r>
      <w:r>
        <w:rPr>
          <w:rFonts w:cs="Times New Roman" w:ascii="Times New Roman" w:hAnsi="Times New Roman"/>
          <w:sz w:val="24"/>
          <w:szCs w:val="24"/>
        </w:rPr>
        <w:t>2. vyd. Praha: Portál, 2009. 288 s. ISBN 978-80-7367-628-5.</w:t>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Lokšová, I. Lokša, J. </w:t>
      </w:r>
      <w:r>
        <w:rPr>
          <w:rFonts w:cs="Times New Roman" w:ascii="Times New Roman" w:hAnsi="Times New Roman"/>
          <w:i/>
          <w:sz w:val="24"/>
          <w:szCs w:val="24"/>
        </w:rPr>
        <w:t>Pozornost, motivace, relaxace a tvořivost dětí ve škole: Teoretická východiska a praktické postupy, hry a cvičení.</w:t>
      </w:r>
      <w:r>
        <w:rPr>
          <w:rFonts w:cs="Times New Roman" w:ascii="Times New Roman" w:hAnsi="Times New Roman"/>
          <w:sz w:val="24"/>
          <w:szCs w:val="24"/>
        </w:rPr>
        <w:t xml:space="preserve"> Praha: Portál, 1999. 199 s. ISBN 80-7367-176-X.</w:t>
      </w:r>
    </w:p>
    <w:p>
      <w:pPr>
        <w:pStyle w:val="Normal"/>
        <w:tabs>
          <w:tab w:val="clear" w:pos="708"/>
          <w:tab w:val="left" w:pos="3031" w:leader="none"/>
        </w:tabs>
        <w:spacing w:lineRule="auto" w:line="360"/>
        <w:jc w:val="both"/>
        <w:rPr/>
      </w:pPr>
      <w:r>
        <w:rPr>
          <w:rFonts w:cs="Times New Roman" w:ascii="Times New Roman" w:hAnsi="Times New Roman"/>
          <w:sz w:val="24"/>
          <w:szCs w:val="24"/>
        </w:rPr>
        <w:t xml:space="preserve">[8] Machová, J. </w:t>
      </w:r>
      <w:r>
        <w:rPr>
          <w:rFonts w:cs="Times New Roman" w:ascii="Times New Roman" w:hAnsi="Times New Roman"/>
          <w:i/>
          <w:sz w:val="24"/>
          <w:szCs w:val="24"/>
        </w:rPr>
        <w:t xml:space="preserve">Biologie člověka pro učitele. </w:t>
      </w:r>
      <w:r>
        <w:rPr>
          <w:rFonts w:cs="Times New Roman" w:ascii="Times New Roman" w:hAnsi="Times New Roman"/>
          <w:sz w:val="24"/>
          <w:szCs w:val="24"/>
        </w:rPr>
        <w:t>1. vyd. Praha: Karolinum, 2008. 269 s. ISBN 978-80-7184-867-7.</w:t>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Maňák. J., Švec, V. </w:t>
      </w:r>
      <w:r>
        <w:rPr>
          <w:rFonts w:cs="Times New Roman" w:ascii="Times New Roman" w:hAnsi="Times New Roman"/>
          <w:i/>
          <w:sz w:val="24"/>
          <w:szCs w:val="24"/>
        </w:rPr>
        <w:t>Výukové metody.</w:t>
      </w:r>
      <w:r>
        <w:rPr>
          <w:rFonts w:cs="Times New Roman" w:ascii="Times New Roman" w:hAnsi="Times New Roman"/>
          <w:sz w:val="24"/>
          <w:szCs w:val="24"/>
        </w:rPr>
        <w:t xml:space="preserve"> Brno: Paido, 2003. 219 s. ISBN 80-7315-039-5.</w:t>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Matějček, Z., Pokorná, M. </w:t>
      </w:r>
      <w:r>
        <w:rPr>
          <w:rFonts w:cs="Times New Roman" w:ascii="Times New Roman" w:hAnsi="Times New Roman"/>
          <w:i/>
          <w:sz w:val="24"/>
          <w:szCs w:val="24"/>
        </w:rPr>
        <w:t xml:space="preserve">Radosti a strasti: předškolní věk, mladší školní věk, starší školní věk. </w:t>
      </w:r>
      <w:r>
        <w:rPr>
          <w:rFonts w:cs="Times New Roman" w:ascii="Times New Roman" w:hAnsi="Times New Roman"/>
          <w:sz w:val="24"/>
          <w:szCs w:val="24"/>
        </w:rPr>
        <w:t>1. vyd. Jinočany: H+H, 1998. ISBN 80-86022-21-8.</w:t>
      </w:r>
    </w:p>
    <w:p>
      <w:pPr>
        <w:pStyle w:val="Normal"/>
        <w:tabs>
          <w:tab w:val="clear" w:pos="708"/>
          <w:tab w:val="left" w:pos="3031" w:leader="none"/>
        </w:tabs>
        <w:spacing w:lineRule="auto" w:line="360"/>
        <w:jc w:val="both"/>
        <w:rPr/>
      </w:pPr>
      <w:r>
        <w:rPr>
          <w:rFonts w:cs="Times New Roman" w:ascii="Times New Roman" w:hAnsi="Times New Roman"/>
          <w:sz w:val="24"/>
          <w:szCs w:val="24"/>
        </w:rPr>
        <w:t xml:space="preserve">[11] Nelešovská, A., Spáčilová, H. </w:t>
      </w:r>
      <w:r>
        <w:rPr>
          <w:rFonts w:cs="Times New Roman" w:ascii="Times New Roman" w:hAnsi="Times New Roman"/>
          <w:i/>
          <w:sz w:val="24"/>
          <w:szCs w:val="24"/>
        </w:rPr>
        <w:t>Didaktika primární školy.</w:t>
      </w:r>
      <w:r>
        <w:rPr>
          <w:rFonts w:cs="Times New Roman" w:ascii="Times New Roman" w:hAnsi="Times New Roman"/>
          <w:sz w:val="24"/>
          <w:szCs w:val="24"/>
        </w:rPr>
        <w:t xml:space="preserve"> 1. vyd. Olomouc: Univerzita Palackého, 2005. 254 s. ISBN 80-244-1236-5.</w:t>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Petty, G. </w:t>
      </w:r>
      <w:r>
        <w:rPr>
          <w:rFonts w:cs="Times New Roman" w:ascii="Times New Roman" w:hAnsi="Times New Roman"/>
          <w:i/>
          <w:sz w:val="24"/>
          <w:szCs w:val="24"/>
        </w:rPr>
        <w:t xml:space="preserve">Moderní vyučování. </w:t>
      </w:r>
      <w:r>
        <w:rPr>
          <w:rFonts w:cs="Times New Roman" w:ascii="Times New Roman" w:hAnsi="Times New Roman"/>
          <w:sz w:val="24"/>
          <w:szCs w:val="24"/>
        </w:rPr>
        <w:t>5. vyd. Praha: Portál, 2008. 380 s. ISBN 978-80-7367-427-4.</w:t>
      </w:r>
    </w:p>
    <w:p>
      <w:pPr>
        <w:pStyle w:val="Normal"/>
        <w:tabs>
          <w:tab w:val="clear" w:pos="708"/>
          <w:tab w:val="left" w:pos="3031" w:leader="none"/>
        </w:tabs>
        <w:spacing w:lineRule="auto" w:line="360"/>
        <w:jc w:val="both"/>
        <w:rPr/>
      </w:pPr>
      <w:r>
        <w:rPr>
          <w:rFonts w:cs="Times New Roman" w:ascii="Times New Roman" w:hAnsi="Times New Roman"/>
          <w:sz w:val="24"/>
          <w:szCs w:val="24"/>
        </w:rPr>
        <w:t xml:space="preserve">[13] Pražská skupina školní etnografie. </w:t>
      </w:r>
      <w:r>
        <w:rPr>
          <w:rFonts w:cs="Times New Roman" w:ascii="Times New Roman" w:hAnsi="Times New Roman"/>
          <w:i/>
          <w:sz w:val="24"/>
          <w:szCs w:val="24"/>
        </w:rPr>
        <w:t xml:space="preserve">Psychický vývoj dítěte od 1. do 5. třídy. </w:t>
      </w:r>
      <w:r>
        <w:rPr>
          <w:rFonts w:cs="Times New Roman" w:ascii="Times New Roman" w:hAnsi="Times New Roman"/>
          <w:sz w:val="24"/>
          <w:szCs w:val="24"/>
        </w:rPr>
        <w:t>1. vyd. Praha: Karolinum, 2005. ISBN 80-246-0924-X.</w:t>
      </w:r>
    </w:p>
    <w:p>
      <w:pPr>
        <w:pStyle w:val="Normal"/>
        <w:tabs>
          <w:tab w:val="clear" w:pos="708"/>
          <w:tab w:val="left" w:pos="3031" w:leader="none"/>
        </w:tabs>
        <w:spacing w:lineRule="auto" w:line="360"/>
        <w:jc w:val="both"/>
        <w:rPr/>
      </w:pPr>
      <w:r>
        <w:rPr>
          <w:rFonts w:cs="Times New Roman" w:ascii="Times New Roman" w:hAnsi="Times New Roman"/>
          <w:sz w:val="24"/>
          <w:szCs w:val="24"/>
        </w:rPr>
        <w:t xml:space="preserve">[14] Pecina, P., Zormanová, L. </w:t>
      </w:r>
      <w:r>
        <w:rPr>
          <w:rFonts w:cs="Times New Roman" w:ascii="Times New Roman" w:hAnsi="Times New Roman"/>
          <w:i/>
          <w:sz w:val="24"/>
          <w:szCs w:val="24"/>
        </w:rPr>
        <w:t>Metody a formy aktivní práce žáků v teorii a praxi.</w:t>
      </w:r>
      <w:r>
        <w:rPr>
          <w:rFonts w:cs="Times New Roman" w:ascii="Times New Roman" w:hAnsi="Times New Roman"/>
          <w:sz w:val="24"/>
          <w:szCs w:val="24"/>
        </w:rPr>
        <w:t xml:space="preserve"> Brno: Masarykova univerzita. Padagogická fakulta, 2009. ISBN 978-80-210-4834-8.</w:t>
      </w:r>
    </w:p>
    <w:p>
      <w:pPr>
        <w:pStyle w:val="Normal"/>
        <w:tabs>
          <w:tab w:val="clear" w:pos="708"/>
          <w:tab w:val="left" w:pos="3031" w:leader="none"/>
        </w:tabs>
        <w:spacing w:lineRule="auto" w:line="360"/>
        <w:jc w:val="both"/>
        <w:rPr/>
      </w:pPr>
      <w:r>
        <w:rPr>
          <w:rFonts w:cs="Times New Roman" w:ascii="Times New Roman" w:hAnsi="Times New Roman"/>
          <w:sz w:val="24"/>
          <w:szCs w:val="24"/>
        </w:rPr>
        <w:t xml:space="preserve">[15] Průcha, J. </w:t>
      </w:r>
      <w:r>
        <w:rPr>
          <w:rFonts w:cs="Times New Roman" w:ascii="Times New Roman" w:hAnsi="Times New Roman"/>
          <w:i/>
          <w:sz w:val="24"/>
          <w:szCs w:val="24"/>
        </w:rPr>
        <w:t>Moderní pedagogika.</w:t>
      </w:r>
      <w:r>
        <w:rPr>
          <w:rFonts w:cs="Times New Roman" w:ascii="Times New Roman" w:hAnsi="Times New Roman"/>
          <w:sz w:val="24"/>
          <w:szCs w:val="24"/>
        </w:rPr>
        <w:t xml:space="preserve"> 2. vyd. Praha: Portál, 2002. 481 s. ISBN 80-7178-631-4.</w:t>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i/>
          <w:sz w:val="24"/>
          <w:szCs w:val="24"/>
        </w:rPr>
        <w:t>Rámcový vzdělávací program pro základní vzdělávání s přílohou upravující vzdělávání žáků s lehkým mentálním postižením.</w:t>
      </w:r>
      <w:r>
        <w:rPr>
          <w:rFonts w:cs="Times New Roman" w:ascii="Times New Roman" w:hAnsi="Times New Roman"/>
          <w:sz w:val="24"/>
          <w:szCs w:val="24"/>
        </w:rPr>
        <w:t xml:space="preserve"> Praha: Výzkumný ústav pedagogický, 2007. 226 s.</w:t>
      </w:r>
    </w:p>
    <w:p>
      <w:pPr>
        <w:pStyle w:val="Normal"/>
        <w:tabs>
          <w:tab w:val="clear" w:pos="708"/>
          <w:tab w:val="left" w:pos="3031" w:leader="none"/>
        </w:tabs>
        <w:spacing w:lineRule="auto" w:line="360"/>
        <w:jc w:val="both"/>
        <w:rPr/>
      </w:pPr>
      <w:r>
        <w:rPr>
          <w:rFonts w:cs="Times New Roman" w:ascii="Times New Roman" w:hAnsi="Times New Roman"/>
          <w:sz w:val="24"/>
          <w:szCs w:val="24"/>
        </w:rPr>
        <w:t xml:space="preserve">[17] Říčan, P. </w:t>
      </w:r>
      <w:r>
        <w:rPr>
          <w:rFonts w:cs="Times New Roman" w:ascii="Times New Roman" w:hAnsi="Times New Roman"/>
          <w:i/>
          <w:sz w:val="24"/>
          <w:szCs w:val="24"/>
        </w:rPr>
        <w:t>Cesta životem.</w:t>
      </w:r>
      <w:r>
        <w:rPr>
          <w:rFonts w:cs="Times New Roman" w:ascii="Times New Roman" w:hAnsi="Times New Roman"/>
          <w:sz w:val="24"/>
          <w:szCs w:val="24"/>
        </w:rPr>
        <w:t xml:space="preserve"> 2. vyd. Praha: Portál, 2004. 390 s. ISBN 80-7367-124-7.</w:t>
      </w:r>
    </w:p>
    <w:p>
      <w:pPr>
        <w:pStyle w:val="Normal"/>
        <w:tabs>
          <w:tab w:val="clear" w:pos="708"/>
          <w:tab w:val="left" w:pos="3031" w:leader="none"/>
        </w:tabs>
        <w:spacing w:lineRule="auto" w:line="360"/>
        <w:jc w:val="both"/>
        <w:rPr/>
      </w:pPr>
      <w:r>
        <w:rPr>
          <w:rFonts w:cs="Times New Roman" w:ascii="Times New Roman" w:hAnsi="Times New Roman"/>
          <w:sz w:val="24"/>
          <w:szCs w:val="24"/>
        </w:rPr>
        <w:t xml:space="preserve">[18] Shapiro, L. E. </w:t>
      </w:r>
      <w:r>
        <w:rPr>
          <w:rFonts w:cs="Times New Roman" w:ascii="Times New Roman" w:hAnsi="Times New Roman"/>
          <w:i/>
          <w:sz w:val="24"/>
          <w:szCs w:val="24"/>
        </w:rPr>
        <w:t>Emoční inteligence dítěte a její rozvoj.</w:t>
      </w:r>
      <w:r>
        <w:rPr>
          <w:rFonts w:cs="Times New Roman" w:ascii="Times New Roman" w:hAnsi="Times New Roman"/>
          <w:sz w:val="24"/>
          <w:szCs w:val="24"/>
        </w:rPr>
        <w:t xml:space="preserve"> 2. vyd. Praha: Portál, 2004. 267 s. ISBN 80-7178-964-X.</w:t>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9] Sitná, D. </w:t>
      </w:r>
      <w:r>
        <w:rPr>
          <w:rFonts w:cs="Times New Roman" w:ascii="Times New Roman" w:hAnsi="Times New Roman"/>
          <w:i/>
          <w:sz w:val="24"/>
          <w:szCs w:val="24"/>
        </w:rPr>
        <w:t>Metody aktivního vyučování.</w:t>
      </w:r>
      <w:r>
        <w:rPr>
          <w:rFonts w:cs="Times New Roman" w:ascii="Times New Roman" w:hAnsi="Times New Roman"/>
          <w:sz w:val="24"/>
          <w:szCs w:val="24"/>
        </w:rPr>
        <w:t xml:space="preserve"> Praha: Portál, 2009. ISBN 978-80-7367-246-1.</w:t>
      </w:r>
    </w:p>
    <w:p>
      <w:pPr>
        <w:pStyle w:val="Normal"/>
        <w:tabs>
          <w:tab w:val="clear" w:pos="708"/>
          <w:tab w:val="left" w:pos="3031" w:leader="none"/>
        </w:tabs>
        <w:spacing w:lineRule="auto" w:line="360"/>
        <w:jc w:val="both"/>
        <w:rPr/>
      </w:pPr>
      <w:r>
        <w:rPr>
          <w:rFonts w:cs="Times New Roman" w:ascii="Times New Roman" w:hAnsi="Times New Roman"/>
          <w:sz w:val="24"/>
          <w:szCs w:val="24"/>
        </w:rPr>
        <w:t xml:space="preserve">[20] Skalková, J. </w:t>
      </w:r>
      <w:r>
        <w:rPr>
          <w:rFonts w:cs="Times New Roman" w:ascii="Times New Roman" w:hAnsi="Times New Roman"/>
          <w:i/>
          <w:sz w:val="24"/>
          <w:szCs w:val="24"/>
        </w:rPr>
        <w:t>Obecná didaktika.</w:t>
      </w:r>
      <w:r>
        <w:rPr>
          <w:rFonts w:cs="Times New Roman" w:ascii="Times New Roman" w:hAnsi="Times New Roman"/>
          <w:sz w:val="24"/>
          <w:szCs w:val="24"/>
        </w:rPr>
        <w:t xml:space="preserve"> 2. vyd. Praha: Grada, 2007. 328 s. ISBN 978-80-247-1821-7.</w:t>
      </w:r>
    </w:p>
    <w:p>
      <w:pPr>
        <w:pStyle w:val="Normal"/>
        <w:tabs>
          <w:tab w:val="clear" w:pos="708"/>
          <w:tab w:val="left" w:pos="3031" w:leader="none"/>
        </w:tabs>
        <w:spacing w:lineRule="auto" w:line="360"/>
        <w:jc w:val="both"/>
        <w:rPr/>
      </w:pPr>
      <w:r>
        <w:rPr>
          <w:rFonts w:cs="Times New Roman" w:ascii="Times New Roman" w:hAnsi="Times New Roman"/>
          <w:sz w:val="24"/>
          <w:szCs w:val="24"/>
        </w:rPr>
        <w:t xml:space="preserve">[21] Vágnerová, M. </w:t>
      </w:r>
      <w:r>
        <w:rPr>
          <w:rFonts w:cs="Times New Roman" w:ascii="Times New Roman" w:hAnsi="Times New Roman"/>
          <w:i/>
          <w:sz w:val="24"/>
          <w:szCs w:val="24"/>
        </w:rPr>
        <w:t>Vývojová psychologie I: Dětství a dospívání.</w:t>
      </w:r>
      <w:r>
        <w:rPr>
          <w:rFonts w:cs="Times New Roman" w:ascii="Times New Roman" w:hAnsi="Times New Roman"/>
          <w:sz w:val="24"/>
          <w:szCs w:val="24"/>
        </w:rPr>
        <w:t xml:space="preserve"> Praha: Karolinum, 2005. ISBN 80-246-0956-8.</w:t>
      </w:r>
    </w:p>
    <w:p>
      <w:pPr>
        <w:pStyle w:val="Normal"/>
        <w:tabs>
          <w:tab w:val="clear" w:pos="708"/>
          <w:tab w:val="left" w:pos="3031" w:leader="none"/>
        </w:tabs>
        <w:spacing w:lineRule="auto" w:line="360"/>
        <w:jc w:val="both"/>
        <w:rPr/>
      </w:pPr>
      <w:r>
        <w:rPr>
          <w:rFonts w:cs="Times New Roman" w:ascii="Times New Roman" w:hAnsi="Times New Roman"/>
          <w:sz w:val="24"/>
          <w:szCs w:val="24"/>
        </w:rPr>
        <w:t xml:space="preserve">[22] Vališová, A., Kasíková, H. </w:t>
      </w:r>
      <w:r>
        <w:rPr>
          <w:rFonts w:cs="Times New Roman" w:ascii="Times New Roman" w:hAnsi="Times New Roman"/>
          <w:i/>
          <w:sz w:val="24"/>
          <w:szCs w:val="24"/>
        </w:rPr>
        <w:t>Pedagogika pro učitele.</w:t>
      </w:r>
      <w:r>
        <w:rPr>
          <w:rFonts w:cs="Times New Roman" w:ascii="Times New Roman" w:hAnsi="Times New Roman"/>
          <w:sz w:val="24"/>
          <w:szCs w:val="24"/>
        </w:rPr>
        <w:t xml:space="preserve"> 2. vyd. Praha: Grada, 2011. 456 s. ISBN 978-80-247-3357-9.</w:t>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 Verecká, N. </w:t>
      </w:r>
      <w:r>
        <w:rPr>
          <w:rFonts w:cs="Times New Roman" w:ascii="Times New Roman" w:hAnsi="Times New Roman"/>
          <w:i/>
          <w:sz w:val="24"/>
          <w:szCs w:val="24"/>
        </w:rPr>
        <w:t>Jak pomáhat dětem při vstupu do školy.</w:t>
      </w:r>
      <w:r>
        <w:rPr>
          <w:rFonts w:cs="Times New Roman" w:ascii="Times New Roman" w:hAnsi="Times New Roman"/>
          <w:sz w:val="24"/>
          <w:szCs w:val="24"/>
        </w:rPr>
        <w:t xml:space="preserve"> Praha: NLN, 2002. 160 s. ISBN 80-7106-474-2.</w:t>
      </w:r>
    </w:p>
    <w:p>
      <w:pPr>
        <w:pStyle w:val="Normal"/>
        <w:tabs>
          <w:tab w:val="clear" w:pos="708"/>
          <w:tab w:val="left" w:pos="3031" w:leader="none"/>
        </w:tabs>
        <w:spacing w:lineRule="auto" w:line="360"/>
        <w:jc w:val="both"/>
        <w:rPr/>
      </w:pPr>
      <w:r>
        <w:rPr>
          <w:rFonts w:cs="Times New Roman" w:ascii="Times New Roman" w:hAnsi="Times New Roman"/>
          <w:sz w:val="24"/>
          <w:szCs w:val="24"/>
        </w:rPr>
        <w:t xml:space="preserve">[24] Žáček, J. </w:t>
      </w:r>
      <w:r>
        <w:rPr>
          <w:rFonts w:cs="Times New Roman" w:ascii="Times New Roman" w:hAnsi="Times New Roman"/>
          <w:i/>
          <w:sz w:val="24"/>
          <w:szCs w:val="24"/>
        </w:rPr>
        <w:t>Nesedejte na ježka!</w:t>
      </w:r>
      <w:r>
        <w:rPr>
          <w:rFonts w:cs="Times New Roman" w:ascii="Times New Roman" w:hAnsi="Times New Roman"/>
          <w:sz w:val="24"/>
          <w:szCs w:val="24"/>
        </w:rPr>
        <w:t xml:space="preserve"> 1. vyd. Praha: Fragment, 2003. ISBN 80-7200-787-4.</w:t>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b/>
          <w:sz w:val="28"/>
          <w:szCs w:val="28"/>
        </w:rPr>
        <w:t>Další použité zdroje</w:t>
      </w:r>
    </w:p>
    <w:p>
      <w:pPr>
        <w:pStyle w:val="Normal"/>
        <w:tabs>
          <w:tab w:val="clear" w:pos="708"/>
          <w:tab w:val="left" w:pos="3031" w:leader="none"/>
        </w:tabs>
        <w:spacing w:lineRule="auto" w:line="360"/>
        <w:jc w:val="both"/>
        <w:rPr/>
      </w:pPr>
      <w:r>
        <w:rPr>
          <w:rFonts w:cs="Times New Roman" w:ascii="Times New Roman" w:hAnsi="Times New Roman"/>
          <w:sz w:val="24"/>
          <w:szCs w:val="24"/>
        </w:rPr>
        <w:t>Obrázek č. 1: Medvědové.</w:t>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nline]. [cit. 15. 2. 2012]</w:t>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stupné na: www.onlineomalovánky.cz/Omalovánky-medvědi.html</w:t>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Seznam příloh</w:t>
      </w:r>
    </w:p>
    <w:p>
      <w:pPr>
        <w:pStyle w:val="Normal"/>
        <w:tabs>
          <w:tab w:val="clear" w:pos="708"/>
          <w:tab w:val="left" w:pos="3031" w:leader="none"/>
        </w:tabs>
        <w:spacing w:lineRule="auto" w:line="360"/>
        <w:jc w:val="both"/>
        <w:rPr/>
      </w:pPr>
      <w:r>
        <w:rPr>
          <w:rFonts w:cs="Times New Roman" w:ascii="Times New Roman" w:hAnsi="Times New Roman"/>
          <w:sz w:val="24"/>
          <w:szCs w:val="24"/>
        </w:rPr>
        <w:t>Příloha č. 1     Pracovní list: Znělé a neznělé souhlásky</w:t>
      </w:r>
    </w:p>
    <w:p>
      <w:pPr>
        <w:pStyle w:val="Normal"/>
        <w:tabs>
          <w:tab w:val="clear" w:pos="708"/>
          <w:tab w:val="left" w:pos="3031" w:leader="none"/>
        </w:tabs>
        <w:spacing w:lineRule="auto" w:line="360"/>
        <w:jc w:val="both"/>
        <w:rPr/>
      </w:pPr>
      <w:r>
        <w:rPr>
          <w:rFonts w:cs="Times New Roman" w:ascii="Times New Roman" w:hAnsi="Times New Roman"/>
          <w:sz w:val="24"/>
          <w:szCs w:val="24"/>
        </w:rPr>
        <w:t>Příloha č. 2     Pracovní list: Abeceda III.</w:t>
      </w:r>
    </w:p>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říloha č. 3     Pracovní list: Porozumění textu</w:t>
      </w:r>
    </w:p>
    <w:p>
      <w:pPr>
        <w:pStyle w:val="Normal"/>
        <w:tabs>
          <w:tab w:val="clear" w:pos="708"/>
          <w:tab w:val="left" w:pos="303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5"/>
          <w:type w:val="nextPage"/>
          <w:pgSz w:w="11906" w:h="16838"/>
          <w:pgMar w:left="1985" w:right="1134" w:gutter="0" w:header="0" w:top="1418" w:footer="709" w:bottom="1418"/>
          <w:pgNumType w:start="1" w:fmt="decimal"/>
          <w:formProt w:val="false"/>
          <w:textDirection w:val="lrTb"/>
          <w:docGrid w:type="default" w:linePitch="360" w:charSpace="0"/>
        </w:sectPr>
        <w:pStyle w:val="Normal"/>
        <w:tabs>
          <w:tab w:val="clear" w:pos="708"/>
          <w:tab w:val="left" w:pos="303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3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notac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647" w:type="dxa"/>
        <w:jc w:val="left"/>
        <w:tblInd w:w="-15" w:type="dxa"/>
        <w:tblLayout w:type="fixed"/>
        <w:tblCellMar>
          <w:top w:w="0" w:type="dxa"/>
          <w:left w:w="108" w:type="dxa"/>
          <w:bottom w:w="0" w:type="dxa"/>
          <w:right w:w="108" w:type="dxa"/>
        </w:tblCellMar>
      </w:tblPr>
      <w:tblGrid>
        <w:gridCol w:w="3510"/>
        <w:gridCol w:w="5137"/>
      </w:tblGrid>
      <w:tr>
        <w:trPr/>
        <w:tc>
          <w:tcPr>
            <w:tcW w:w="3510" w:type="dxa"/>
            <w:tcBorders>
              <w:top w:val="double" w:sz="4" w:space="0" w:color="000000"/>
              <w:left w:val="double" w:sz="4" w:space="0" w:color="000000"/>
              <w:bottom w:val="single" w:sz="6" w:space="0" w:color="000000"/>
              <w:right w:val="single" w:sz="6" w:space="0" w:color="000000"/>
            </w:tcBorders>
            <w:vAlign w:val="bottom"/>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méno a příjmení:</w:t>
            </w:r>
          </w:p>
        </w:tc>
        <w:tc>
          <w:tcPr>
            <w:tcW w:w="5137"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kola Zarembová</w:t>
            </w:r>
          </w:p>
        </w:tc>
      </w:tr>
      <w:tr>
        <w:trPr/>
        <w:tc>
          <w:tcPr>
            <w:tcW w:w="3510" w:type="dxa"/>
            <w:tcBorders>
              <w:top w:val="single" w:sz="6" w:space="0" w:color="000000"/>
              <w:left w:val="double" w:sz="4" w:space="0" w:color="000000"/>
              <w:bottom w:val="single" w:sz="6" w:space="0" w:color="000000"/>
              <w:right w:val="single" w:sz="6" w:space="0" w:color="000000"/>
            </w:tcBorders>
            <w:vAlign w:val="bottom"/>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edra:</w:t>
            </w:r>
          </w:p>
        </w:tc>
        <w:tc>
          <w:tcPr>
            <w:tcW w:w="5137" w:type="dxa"/>
            <w:tcBorders>
              <w:top w:val="single" w:sz="6" w:space="0" w:color="000000"/>
              <w:left w:val="single" w:sz="6" w:space="0" w:color="000000"/>
              <w:bottom w:val="single" w:sz="6" w:space="0" w:color="000000"/>
              <w:right w:val="double" w:sz="4" w:space="0" w:color="000000"/>
            </w:tcBorders>
            <w:vAlign w:val="bottom"/>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edra českého jazyka a literatury</w:t>
            </w:r>
          </w:p>
        </w:tc>
      </w:tr>
      <w:tr>
        <w:trPr/>
        <w:tc>
          <w:tcPr>
            <w:tcW w:w="3510" w:type="dxa"/>
            <w:tcBorders>
              <w:top w:val="single" w:sz="6" w:space="0" w:color="000000"/>
              <w:left w:val="double" w:sz="4" w:space="0" w:color="000000"/>
              <w:bottom w:val="single" w:sz="6" w:space="0" w:color="000000"/>
              <w:right w:val="single" w:sz="6" w:space="0" w:color="000000"/>
            </w:tcBorders>
            <w:vAlign w:val="bottom"/>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doucí práce:</w:t>
            </w:r>
          </w:p>
        </w:tc>
        <w:tc>
          <w:tcPr>
            <w:tcW w:w="5137" w:type="dxa"/>
            <w:tcBorders>
              <w:top w:val="single" w:sz="6" w:space="0" w:color="000000"/>
              <w:left w:val="single" w:sz="6" w:space="0" w:color="000000"/>
              <w:bottom w:val="single" w:sz="6" w:space="0" w:color="000000"/>
              <w:right w:val="double" w:sz="4" w:space="0" w:color="000000"/>
            </w:tcBorders>
            <w:vAlign w:val="bottom"/>
          </w:tcPr>
          <w:p>
            <w:pPr>
              <w:pStyle w:val="Normal"/>
              <w:tabs>
                <w:tab w:val="clear" w:pos="708"/>
                <w:tab w:val="left" w:pos="3031" w:leader="none"/>
              </w:tabs>
              <w:spacing w:lineRule="auto" w:line="360" w:before="0" w:after="0"/>
              <w:jc w:val="both"/>
              <w:rPr/>
            </w:pPr>
            <w:r>
              <w:rPr>
                <w:rFonts w:cs="Times New Roman" w:ascii="Times New Roman" w:hAnsi="Times New Roman"/>
                <w:sz w:val="24"/>
                <w:szCs w:val="24"/>
              </w:rPr>
              <w:t>Mgr. Jana Bartoňová</w:t>
            </w:r>
          </w:p>
        </w:tc>
      </w:tr>
      <w:tr>
        <w:trPr/>
        <w:tc>
          <w:tcPr>
            <w:tcW w:w="3510" w:type="dxa"/>
            <w:tcBorders>
              <w:top w:val="single" w:sz="6" w:space="0" w:color="000000"/>
              <w:left w:val="double" w:sz="4" w:space="0" w:color="000000"/>
              <w:bottom w:val="double" w:sz="4" w:space="0" w:color="000000"/>
              <w:right w:val="single" w:sz="6" w:space="0" w:color="000000"/>
            </w:tcBorders>
            <w:vAlign w:val="bottom"/>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k obhajoby:</w:t>
            </w:r>
          </w:p>
        </w:tc>
        <w:tc>
          <w:tcPr>
            <w:tcW w:w="5137" w:type="dxa"/>
            <w:tcBorders>
              <w:top w:val="single" w:sz="6" w:space="0" w:color="000000"/>
              <w:left w:val="single" w:sz="6" w:space="0" w:color="000000"/>
              <w:bottom w:val="double" w:sz="4" w:space="0" w:color="000000"/>
              <w:right w:val="double" w:sz="4" w:space="0" w:color="000000"/>
            </w:tcBorders>
            <w:vAlign w:val="bottom"/>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2</w:t>
            </w:r>
          </w:p>
        </w:tc>
      </w:tr>
    </w:tbl>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15" w:type="dxa"/>
        <w:tblLayout w:type="fixed"/>
        <w:tblCellMar>
          <w:top w:w="0" w:type="dxa"/>
          <w:left w:w="108" w:type="dxa"/>
          <w:bottom w:w="0" w:type="dxa"/>
          <w:right w:w="108" w:type="dxa"/>
        </w:tblCellMar>
      </w:tblPr>
      <w:tblGrid>
        <w:gridCol w:w="3510"/>
        <w:gridCol w:w="5137"/>
      </w:tblGrid>
      <w:tr>
        <w:trPr/>
        <w:tc>
          <w:tcPr>
            <w:tcW w:w="3510" w:type="dxa"/>
            <w:tcBorders>
              <w:top w:val="double" w:sz="4" w:space="0" w:color="000000"/>
              <w:left w:val="double" w:sz="4" w:space="0" w:color="000000"/>
              <w:bottom w:val="single" w:sz="6" w:space="0" w:color="000000"/>
              <w:right w:val="single" w:sz="6" w:space="0" w:color="000000"/>
            </w:tcBorders>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zev práce:</w:t>
            </w:r>
          </w:p>
        </w:tc>
        <w:tc>
          <w:tcPr>
            <w:tcW w:w="5137" w:type="dxa"/>
            <w:tcBorders>
              <w:top w:val="double" w:sz="4" w:space="0" w:color="000000"/>
              <w:left w:val="single" w:sz="6" w:space="0" w:color="000000"/>
              <w:bottom w:val="single" w:sz="6" w:space="0" w:color="000000"/>
              <w:right w:val="double" w:sz="4" w:space="0" w:color="000000"/>
            </w:tcBorders>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znam a využití didaktické hry didaktické pomůcky v hodinách českého jazyka a literatury ve 2. ročníku ZŠ.</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zev práce v angličtině:</w:t>
            </w:r>
          </w:p>
        </w:tc>
        <w:tc>
          <w:tcPr>
            <w:tcW w:w="513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gnificance and utilization of didactic game </w:t>
              <w:br/>
              <w:t>and didactic aid to Czech langure and literature lasson in sekond class of primery school.</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otace práce:</w:t>
            </w:r>
          </w:p>
        </w:tc>
        <w:tc>
          <w:tcPr>
            <w:tcW w:w="513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plomová práce se zabývá didaktickými pomůckami a didaktickými hrami, jejich uplatněním ve vzdělávacím procesu. Teoretická část charakterizuje mladší školní věk a aktivizující didaktické metody. Praktická část poskytuje metodický soubor didaktických pomůcek a her. Pomůcky a hry jsme praktikovaly ve 2. ročníku základní školy.</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íčová slova:</w:t>
            </w:r>
          </w:p>
        </w:tc>
        <w:tc>
          <w:tcPr>
            <w:tcW w:w="513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ámcový vzdělávací program, mladší školní věk, vyučovací metody, didaktické pomůcky, didaktické hry</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otace v angličtině:</w:t>
            </w:r>
          </w:p>
        </w:tc>
        <w:tc>
          <w:tcPr>
            <w:tcW w:w="513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y Master thesis deals with the didactic aids </w:t>
              <w:br/>
              <w:t>and games, their application in the education. The theoretical part characterizes the early school age and activating didactic methods. The practical part provides the methodological set of didactic aids and games. The aids and games were used in the second grade of primary school.</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íčová slova v angličtině:</w:t>
            </w:r>
          </w:p>
        </w:tc>
        <w:tc>
          <w:tcPr>
            <w:tcW w:w="513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ral educational program, early school age, teaching methods, didactic aid, didactic game</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ílohy vázané v práci:</w:t>
            </w:r>
          </w:p>
        </w:tc>
        <w:tc>
          <w:tcPr>
            <w:tcW w:w="513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ovní listy</w:t>
            </w:r>
          </w:p>
        </w:tc>
      </w:tr>
      <w:tr>
        <w:trPr/>
        <w:tc>
          <w:tcPr>
            <w:tcW w:w="3510"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sah práce:</w:t>
            </w:r>
          </w:p>
        </w:tc>
        <w:tc>
          <w:tcPr>
            <w:tcW w:w="513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 stran</w:t>
            </w:r>
          </w:p>
        </w:tc>
      </w:tr>
      <w:tr>
        <w:trPr/>
        <w:tc>
          <w:tcPr>
            <w:tcW w:w="3510"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zyk práce:</w:t>
            </w:r>
          </w:p>
        </w:tc>
        <w:tc>
          <w:tcPr>
            <w:tcW w:w="5137"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0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eský</w:t>
            </w:r>
          </w:p>
        </w:tc>
      </w:tr>
    </w:tbl>
    <w:p>
      <w:pPr>
        <w:pStyle w:val="Normal"/>
        <w:tabs>
          <w:tab w:val="clear" w:pos="708"/>
          <w:tab w:val="left" w:pos="30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6"/>
      <w:footerReference w:type="default" r:id="rId27"/>
      <w:type w:val="nextPage"/>
      <w:pgSz w:w="11906" w:h="16838"/>
      <w:pgMar w:left="1985"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2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itulek">
    <w:name w:val="Titulek"/>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ind w:hanging="0"/>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31:00Z</dcterms:created>
  <dc:creator>Nikola</dc:creator>
  <dc:description/>
  <cp:keywords/>
  <dc:language>en-US</dc:language>
  <cp:lastModifiedBy>V</cp:lastModifiedBy>
  <dcterms:modified xsi:type="dcterms:W3CDTF">2012-04-03T18:31:00Z</dcterms:modified>
  <cp:revision>2</cp:revision>
  <dc:subject/>
  <dc:title/>
</cp:coreProperties>
</file>