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lang w:val="cs-CZ" w:eastAsia="en-US"/>
        </w:rPr>
      </w:pPr>
      <w:r>
        <w:rPr>
          <w:lang w:val="cs-CZ" w:eastAsia="en-US"/>
        </w:rPr>
      </w:r>
    </w:p>
    <w:p>
      <w:pPr>
        <w:pStyle w:val="Normal"/>
        <w:spacing w:lineRule="auto" w:line="360"/>
        <w:ind w:firstLine="708"/>
        <w:jc w:val="both"/>
        <w:rPr>
          <w:lang w:val="cs-CZ" w:eastAsia="en-US"/>
        </w:rPr>
      </w:pPr>
      <w:r>
        <w:rPr>
          <w:lang w:val="cs-CZ" w:eastAsia="en-US"/>
        </w:rPr>
        <w:t xml:space="preserve">Já, níže podepsaný Tomáš Olexa, autor diplomové práce na téma Majetek v společném jmění manželů a jeho postih výkonem rozhodnutí, která je literárním dílem ve smyslu zákona č.121/2000 Sb., dávám tímto jako subjekt údajů svůj souhlas ve smyslu §4 písm.e) zákona č.101/2001 Sb., správci: </w:t>
      </w:r>
    </w:p>
    <w:p>
      <w:pPr>
        <w:pStyle w:val="Normal"/>
        <w:spacing w:lineRule="auto" w:line="360"/>
        <w:jc w:val="both"/>
        <w:rPr>
          <w:lang w:val="cs-CZ" w:eastAsia="en-US"/>
        </w:rPr>
      </w:pPr>
      <w:r>
        <w:rPr>
          <w:lang w:val="cs-CZ" w:eastAsia="en-US"/>
        </w:rPr>
      </w:r>
    </w:p>
    <w:p>
      <w:pPr>
        <w:pStyle w:val="Normal"/>
        <w:numPr>
          <w:ilvl w:val="0"/>
          <w:numId w:val="0"/>
        </w:numPr>
        <w:spacing w:lineRule="auto" w:line="360"/>
        <w:jc w:val="both"/>
        <w:outlineLvl w:val="0"/>
        <w:rPr>
          <w:lang w:val="cs-CZ" w:eastAsia="en-US"/>
        </w:rPr>
      </w:pPr>
      <w:r>
        <w:rPr>
          <w:lang w:val="cs-CZ" w:eastAsia="en-US"/>
        </w:rPr>
        <w:t>Univerzita Palackého v Olomouci, Křížkovského 8, Olomouc 771 47, Česká republika</w:t>
      </w:r>
    </w:p>
    <w:p>
      <w:pPr>
        <w:pStyle w:val="Normal"/>
        <w:spacing w:lineRule="auto" w:line="360"/>
        <w:jc w:val="both"/>
        <w:rPr>
          <w:lang w:val="cs-CZ" w:eastAsia="en-US"/>
        </w:rPr>
      </w:pPr>
      <w:r>
        <w:rPr>
          <w:lang w:val="cs-CZ" w:eastAsia="en-US"/>
        </w:rPr>
      </w:r>
    </w:p>
    <w:p>
      <w:pPr>
        <w:pStyle w:val="Normal"/>
        <w:spacing w:lineRule="auto" w:line="360"/>
        <w:jc w:val="both"/>
        <w:rPr>
          <w:lang w:val="cs-CZ" w:eastAsia="en-US"/>
        </w:rPr>
      </w:pPr>
      <w:r>
        <w:rPr>
          <w:lang w:val="cs-CZ" w:eastAsia="en-US"/>
        </w:rPr>
        <w:t>ke zpracování osobních údajů v rozsahu: jméno a příjmení v informačním systému, a to včetně zařazení do katalogů, a dále ke zpřístupnění jména a příjmení v katalozích a informačních systémech UP, a to včetně neadresného zpřístupnění pomocí metod dálkového přístupu. údaje mhou být takto zpřístupněný uživatelům služeb Univerzity Palackého. Realizace zpřístupnění zajišťuje ke dni tohoto prohlášení vnitřní složka UP, která se nazývá Informační centrum UP.</w:t>
      </w:r>
    </w:p>
    <w:p>
      <w:pPr>
        <w:pStyle w:val="Normal"/>
        <w:spacing w:lineRule="auto" w:line="360"/>
        <w:ind w:firstLine="708"/>
        <w:jc w:val="both"/>
        <w:rPr>
          <w:lang w:val="cs-CZ" w:eastAsia="en-US"/>
        </w:rPr>
      </w:pPr>
      <w:r>
        <w:rPr>
          <w:lang w:val="cs-CZ" w:eastAsia="en-US"/>
        </w:rPr>
        <w:t>Souhlas poskytuje na dobu ochrany autorského díla dle zákona č.121/2000 Sb.</w:t>
      </w:r>
    </w:p>
    <w:p>
      <w:pPr>
        <w:pStyle w:val="Normal"/>
        <w:spacing w:lineRule="auto" w:line="360"/>
        <w:ind w:firstLine="708"/>
        <w:jc w:val="both"/>
        <w:rPr>
          <w:lang w:val="cs-CZ" w:eastAsia="en-US"/>
        </w:rPr>
      </w:pPr>
      <w:r>
        <w:rPr>
          <w:lang w:val="cs-CZ" w:eastAsia="en-US"/>
        </w:rPr>
        <w:t>Prohlašuji, že moje osobní údaje výše uvedené jsou pravdivé.</w:t>
      </w:r>
    </w:p>
    <w:p>
      <w:pPr>
        <w:pStyle w:val="Normal"/>
        <w:spacing w:lineRule="auto" w:line="360"/>
        <w:jc w:val="both"/>
        <w:rPr>
          <w:lang w:val="cs-CZ" w:eastAsia="en-US"/>
        </w:rPr>
      </w:pPr>
      <w:r>
        <w:rPr>
          <w:lang w:val="cs-CZ" w:eastAsia="en-US"/>
        </w:rPr>
      </w:r>
    </w:p>
    <w:p>
      <w:pPr>
        <w:pStyle w:val="Normal"/>
        <w:spacing w:lineRule="auto" w:line="360"/>
        <w:ind w:firstLine="708"/>
        <w:jc w:val="both"/>
        <w:rPr>
          <w:lang w:val="cs-CZ" w:eastAsia="en-US"/>
        </w:rPr>
      </w:pPr>
      <w:r>
        <w:rPr>
          <w:lang w:val="cs-CZ" w:eastAsia="en-US"/>
        </w:rPr>
        <w:t>Prohlašují tímto, že jsem diplomovou práci na téma Majetek v společném jmění manželů a jeho postih výkonem rozhodnutí zpracoval sám pouze s využitím pramenů v práci uvedených.</w:t>
      </w:r>
    </w:p>
    <w:p>
      <w:pPr>
        <w:pStyle w:val="Normal"/>
        <w:spacing w:lineRule="auto" w:line="360"/>
        <w:jc w:val="both"/>
        <w:rPr>
          <w:lang w:val="cs-CZ" w:eastAsia="en-US"/>
        </w:rPr>
      </w:pPr>
      <w:r>
        <w:rPr>
          <w:lang w:val="cs-CZ" w:eastAsia="en-US"/>
        </w:rPr>
      </w:r>
    </w:p>
    <w:p>
      <w:pPr>
        <w:pStyle w:val="Normal"/>
        <w:spacing w:lineRule="auto" w:line="360"/>
        <w:jc w:val="both"/>
        <w:rPr>
          <w:lang w:val="cs-CZ" w:eastAsia="en-US"/>
        </w:rPr>
      </w:pPr>
      <w:r>
        <w:rPr>
          <w:lang w:val="cs-CZ" w:eastAsia="en-US"/>
        </w:rPr>
      </w:r>
    </w:p>
    <w:p>
      <w:pPr>
        <w:pStyle w:val="Normal"/>
        <w:spacing w:lineRule="auto" w:line="360"/>
        <w:jc w:val="both"/>
        <w:rPr>
          <w:lang w:val="cs-CZ" w:eastAsia="en-US"/>
        </w:rPr>
      </w:pPr>
      <w:r>
        <w:rPr>
          <w:lang w:val="cs-CZ" w:eastAsia="en-US"/>
        </w:rPr>
      </w:r>
    </w:p>
    <w:p>
      <w:pPr>
        <w:pStyle w:val="Normal"/>
        <w:numPr>
          <w:ilvl w:val="0"/>
          <w:numId w:val="0"/>
        </w:numPr>
        <w:spacing w:lineRule="auto" w:line="360"/>
        <w:jc w:val="both"/>
        <w:outlineLvl w:val="0"/>
        <w:rPr>
          <w:lang w:val="cs-CZ" w:eastAsia="en-US"/>
        </w:rPr>
      </w:pPr>
      <w:r>
        <w:rPr>
          <w:lang w:val="cs-CZ" w:eastAsia="en-US"/>
        </w:rPr>
        <w:t>V Olomouci dne</w:t>
      </w:r>
      <w:r>
        <w:rPr>
          <w:u w:val="single"/>
          <w:lang w:val="cs-CZ" w:eastAsia="en-US"/>
        </w:rPr>
        <w:tab/>
        <w:tab/>
      </w:r>
    </w:p>
    <w:p>
      <w:pPr>
        <w:pStyle w:val="Normal"/>
        <w:spacing w:lineRule="auto" w:line="360"/>
        <w:jc w:val="both"/>
        <w:rPr>
          <w:lang w:val="cs-CZ" w:eastAsia="en-US"/>
        </w:rPr>
      </w:pPr>
      <w:r>
        <w:rPr>
          <w:lang w:val="cs-CZ" w:eastAsia="en-US"/>
        </w:rPr>
      </w:r>
    </w:p>
    <w:p>
      <w:pPr>
        <w:pStyle w:val="Normal"/>
        <w:spacing w:lineRule="auto" w:line="360"/>
        <w:jc w:val="both"/>
        <w:rPr/>
      </w:pPr>
      <w:r>
        <w:rPr>
          <w:lang w:val="cs-CZ" w:eastAsia="en-US"/>
        </w:rPr>
        <w:tab/>
        <w:tab/>
        <w:tab/>
        <w:tab/>
        <w:tab/>
        <w:tab/>
        <w:tab/>
      </w:r>
      <w:r>
        <w:rPr>
          <w:u w:val="single"/>
          <w:lang w:val="cs-CZ" w:eastAsia="en-US"/>
        </w:rPr>
        <w:tab/>
        <w:tab/>
        <w:tab/>
      </w:r>
    </w:p>
    <w:p>
      <w:pPr>
        <w:pStyle w:val="Normal"/>
        <w:numPr>
          <w:ilvl w:val="0"/>
          <w:numId w:val="0"/>
        </w:numPr>
        <w:spacing w:lineRule="auto" w:line="360"/>
        <w:jc w:val="both"/>
        <w:outlineLvl w:val="0"/>
        <w:rPr>
          <w:lang w:val="cs-CZ" w:eastAsia="en-US"/>
        </w:rPr>
      </w:pPr>
      <w:r>
        <w:rPr>
          <w:lang w:val="cs-CZ" w:eastAsia="en-US"/>
        </w:rPr>
        <w:tab/>
        <w:tab/>
        <w:tab/>
        <w:tab/>
        <w:tab/>
        <w:tab/>
        <w:tab/>
        <w:tab/>
        <w:t>Podpis</w:t>
      </w:r>
    </w:p>
    <w:p>
      <w:pPr>
        <w:pStyle w:val="Normal"/>
        <w:spacing w:lineRule="auto" w:line="360"/>
        <w:jc w:val="both"/>
        <w:rPr>
          <w:lang w:val="cs-CZ" w:eastAsia="en-US"/>
        </w:rPr>
      </w:pPr>
      <w:r>
        <w:rPr>
          <w:lang w:val="cs-CZ" w:eastAsia="en-US"/>
        </w:rPr>
      </w:r>
    </w:p>
    <w:p>
      <w:pPr>
        <w:pStyle w:val="Normal"/>
        <w:spacing w:lineRule="auto" w:line="360"/>
        <w:jc w:val="both"/>
        <w:rPr>
          <w:lang w:val="cs-CZ" w:eastAsia="en-US"/>
        </w:rPr>
      </w:pPr>
      <w:r>
        <w:rPr>
          <w:lang w:val="cs-CZ" w:eastAsia="en-US"/>
        </w:rPr>
      </w:r>
    </w:p>
    <w:p>
      <w:pPr>
        <w:pStyle w:val="Normal"/>
        <w:spacing w:lineRule="auto" w:line="360"/>
        <w:jc w:val="both"/>
        <w:rPr>
          <w:lang w:val="cs-CZ" w:eastAsia="en-US"/>
        </w:rPr>
      </w:pPr>
      <w:r>
        <w:rPr>
          <w:lang w:val="cs-CZ" w:eastAsia="en-US"/>
        </w:rPr>
      </w:r>
    </w:p>
    <w:p>
      <w:pPr>
        <w:pStyle w:val="Normal"/>
        <w:spacing w:lineRule="auto" w:line="360"/>
        <w:jc w:val="both"/>
        <w:rPr>
          <w:lang w:val="cs-CZ" w:eastAsia="en-US"/>
        </w:rPr>
      </w:pPr>
      <w:r>
        <w:rPr>
          <w:lang w:val="cs-CZ" w:eastAsia="en-US"/>
        </w:rPr>
      </w:r>
    </w:p>
    <w:p>
      <w:pPr>
        <w:pStyle w:val="Normal"/>
        <w:spacing w:lineRule="auto" w:line="360"/>
        <w:jc w:val="both"/>
        <w:rPr>
          <w:lang w:val="cs-CZ" w:eastAsia="en-US"/>
        </w:rPr>
      </w:pPr>
      <w:r>
        <w:rPr>
          <w:lang w:val="cs-CZ" w:eastAsia="en-US"/>
        </w:rPr>
      </w:r>
    </w:p>
    <w:p>
      <w:pPr>
        <w:pStyle w:val="Normal"/>
        <w:spacing w:lineRule="auto" w:line="360"/>
        <w:jc w:val="both"/>
        <w:rPr>
          <w:lang w:val="cs-CZ" w:eastAsia="en-US"/>
        </w:rPr>
      </w:pPr>
      <w:r>
        <w:rPr>
          <w:lang w:val="cs-CZ" w:eastAsia="en-US"/>
        </w:rPr>
      </w:r>
    </w:p>
    <w:p>
      <w:pPr>
        <w:pStyle w:val="Normal"/>
        <w:spacing w:lineRule="auto" w:line="360"/>
        <w:jc w:val="both"/>
        <w:rPr>
          <w:lang w:val="cs-CZ" w:eastAsia="en-US"/>
        </w:rPr>
      </w:pPr>
      <w:r>
        <w:rPr>
          <w:lang w:val="cs-CZ" w:eastAsia="en-US"/>
        </w:rPr>
      </w:r>
    </w:p>
    <w:p>
      <w:pPr>
        <w:pStyle w:val="Normal"/>
        <w:spacing w:lineRule="auto" w:line="360"/>
        <w:jc w:val="both"/>
        <w:rPr>
          <w:lang w:val="cs-CZ" w:eastAsia="en-US"/>
        </w:rPr>
      </w:pPr>
      <w:r>
        <w:rPr>
          <w:lang w:val="cs-CZ" w:eastAsia="en-US"/>
        </w:rPr>
      </w:r>
    </w:p>
    <w:p>
      <w:pPr>
        <w:pStyle w:val="Normal"/>
        <w:spacing w:lineRule="auto" w:line="360"/>
        <w:jc w:val="both"/>
        <w:rPr>
          <w:lang w:val="cs-CZ" w:eastAsia="en-US"/>
        </w:rPr>
      </w:pPr>
      <w:r>
        <w:rPr>
          <w:lang w:val="cs-CZ" w:eastAsia="en-US"/>
        </w:rPr>
      </w:r>
    </w:p>
    <w:p>
      <w:pPr>
        <w:pStyle w:val="Normal"/>
        <w:spacing w:lineRule="auto" w:line="360"/>
        <w:jc w:val="both"/>
        <w:rPr>
          <w:lang w:val="cs-CZ" w:eastAsia="en-US"/>
        </w:rPr>
      </w:pPr>
      <w:r>
        <w:rPr>
          <w:lang w:val="cs-CZ" w:eastAsia="en-US"/>
        </w:rPr>
      </w:r>
    </w:p>
    <w:p>
      <w:pPr>
        <w:pStyle w:val="Normal"/>
        <w:spacing w:lineRule="auto" w:line="360"/>
        <w:jc w:val="both"/>
        <w:rPr>
          <w:lang w:val="cs-CZ" w:eastAsia="en-US"/>
        </w:rPr>
      </w:pPr>
      <w:r>
        <w:rPr>
          <w:lang w:val="cs-CZ" w:eastAsia="en-US"/>
        </w:rPr>
      </w:r>
    </w:p>
    <w:p>
      <w:pPr>
        <w:pStyle w:val="Normal"/>
        <w:spacing w:lineRule="auto" w:line="360"/>
        <w:jc w:val="both"/>
        <w:rPr>
          <w:lang w:val="cs-CZ" w:eastAsia="en-US"/>
        </w:rPr>
      </w:pPr>
      <w:r>
        <w:rPr>
          <w:lang w:val="cs-CZ" w:eastAsia="en-US"/>
        </w:rPr>
      </w:r>
    </w:p>
    <w:p>
      <w:pPr>
        <w:pStyle w:val="Normal"/>
        <w:spacing w:lineRule="auto" w:line="360"/>
        <w:jc w:val="both"/>
        <w:rPr>
          <w:lang w:val="cs-CZ" w:eastAsia="en-US"/>
        </w:rPr>
      </w:pPr>
      <w:r>
        <w:rPr>
          <w:lang w:val="cs-CZ" w:eastAsia="en-US"/>
        </w:rPr>
      </w:r>
    </w:p>
    <w:p>
      <w:pPr>
        <w:pStyle w:val="Normal"/>
        <w:spacing w:lineRule="auto" w:line="360"/>
        <w:jc w:val="both"/>
        <w:rPr>
          <w:lang w:val="cs-CZ" w:eastAsia="en-US"/>
        </w:rPr>
      </w:pPr>
      <w:r>
        <w:rPr>
          <w:lang w:val="cs-CZ" w:eastAsia="en-US"/>
        </w:rPr>
      </w:r>
    </w:p>
    <w:p>
      <w:pPr>
        <w:pStyle w:val="Normal"/>
        <w:spacing w:lineRule="auto" w:line="360"/>
        <w:jc w:val="both"/>
        <w:rPr>
          <w:lang w:val="cs-CZ" w:eastAsia="en-US"/>
        </w:rPr>
      </w:pPr>
      <w:r>
        <w:rPr>
          <w:lang w:val="cs-CZ" w:eastAsia="en-US"/>
        </w:rPr>
      </w:r>
    </w:p>
    <w:p>
      <w:pPr>
        <w:pStyle w:val="Normal"/>
        <w:spacing w:lineRule="auto" w:line="360"/>
        <w:jc w:val="both"/>
        <w:rPr>
          <w:lang w:val="cs-CZ" w:eastAsia="en-US"/>
        </w:rPr>
      </w:pPr>
      <w:r>
        <w:rPr>
          <w:lang w:val="cs-CZ" w:eastAsia="en-US"/>
        </w:rPr>
      </w:r>
    </w:p>
    <w:p>
      <w:pPr>
        <w:pStyle w:val="Normal"/>
        <w:spacing w:lineRule="auto" w:line="360"/>
        <w:jc w:val="both"/>
        <w:rPr>
          <w:lang w:val="cs-CZ" w:eastAsia="en-US"/>
        </w:rPr>
      </w:pPr>
      <w:r>
        <w:rPr>
          <w:lang w:val="cs-CZ" w:eastAsia="en-US"/>
        </w:rPr>
      </w:r>
    </w:p>
    <w:p>
      <w:pPr>
        <w:pStyle w:val="Normal"/>
        <w:spacing w:lineRule="auto" w:line="360"/>
        <w:jc w:val="both"/>
        <w:rPr>
          <w:lang w:val="cs-CZ" w:eastAsia="en-US"/>
        </w:rPr>
      </w:pPr>
      <w:r>
        <w:rPr>
          <w:lang w:val="cs-CZ" w:eastAsia="en-US"/>
        </w:rPr>
      </w:r>
    </w:p>
    <w:p>
      <w:pPr>
        <w:pStyle w:val="Normal"/>
        <w:spacing w:lineRule="auto" w:line="360"/>
        <w:jc w:val="both"/>
        <w:rPr>
          <w:lang w:val="cs-CZ" w:eastAsia="en-US"/>
        </w:rPr>
      </w:pPr>
      <w:r>
        <w:rPr>
          <w:lang w:val="cs-CZ" w:eastAsia="en-US"/>
        </w:rPr>
      </w:r>
    </w:p>
    <w:p>
      <w:pPr>
        <w:pStyle w:val="Normal"/>
        <w:spacing w:lineRule="auto" w:line="360"/>
        <w:jc w:val="both"/>
        <w:rPr>
          <w:lang w:val="cs-CZ" w:eastAsia="en-US"/>
        </w:rPr>
      </w:pPr>
      <w:r>
        <w:rPr>
          <w:lang w:val="cs-CZ" w:eastAsia="en-US"/>
        </w:rPr>
      </w:r>
    </w:p>
    <w:p>
      <w:pPr>
        <w:pStyle w:val="Normal"/>
        <w:spacing w:lineRule="auto" w:line="360"/>
        <w:jc w:val="both"/>
        <w:rPr>
          <w:lang w:val="cs-CZ" w:eastAsia="en-US"/>
        </w:rPr>
      </w:pPr>
      <w:r>
        <w:rPr>
          <w:lang w:val="cs-CZ" w:eastAsia="en-US"/>
        </w:rPr>
      </w:r>
    </w:p>
    <w:p>
      <w:pPr>
        <w:pStyle w:val="Normal"/>
        <w:spacing w:lineRule="auto" w:line="360"/>
        <w:jc w:val="both"/>
        <w:rPr>
          <w:lang w:val="cs-CZ" w:eastAsia="en-US"/>
        </w:rPr>
      </w:pPr>
      <w:r>
        <w:rPr>
          <w:lang w:val="cs-CZ" w:eastAsia="en-US"/>
        </w:rPr>
      </w:r>
    </w:p>
    <w:p>
      <w:pPr>
        <w:pStyle w:val="Normal"/>
        <w:spacing w:lineRule="auto" w:line="360"/>
        <w:jc w:val="both"/>
        <w:rPr>
          <w:lang w:val="cs-CZ" w:eastAsia="en-US"/>
        </w:rPr>
      </w:pPr>
      <w:r>
        <w:rPr>
          <w:lang w:val="cs-CZ" w:eastAsia="en-US"/>
        </w:rPr>
      </w:r>
    </w:p>
    <w:p>
      <w:pPr>
        <w:pStyle w:val="Normal"/>
        <w:spacing w:lineRule="auto" w:line="360"/>
        <w:jc w:val="both"/>
        <w:rPr>
          <w:lang w:val="cs-CZ" w:eastAsia="en-US"/>
        </w:rPr>
      </w:pPr>
      <w:r>
        <w:rPr>
          <w:lang w:val="cs-CZ" w:eastAsia="en-US"/>
        </w:rPr>
      </w:r>
    </w:p>
    <w:p>
      <w:pPr>
        <w:pStyle w:val="Normal"/>
        <w:spacing w:lineRule="auto" w:line="360"/>
        <w:jc w:val="both"/>
        <w:rPr>
          <w:lang w:val="cs-CZ" w:eastAsia="en-US"/>
        </w:rPr>
      </w:pPr>
      <w:r>
        <w:rPr>
          <w:lang w:val="cs-CZ" w:eastAsia="en-US"/>
        </w:rPr>
      </w:r>
    </w:p>
    <w:p>
      <w:pPr>
        <w:pStyle w:val="Normal"/>
        <w:spacing w:lineRule="auto" w:line="360"/>
        <w:jc w:val="both"/>
        <w:rPr>
          <w:lang w:val="cs-CZ" w:eastAsia="en-US"/>
        </w:rPr>
      </w:pPr>
      <w:r>
        <w:rPr>
          <w:lang w:val="cs-CZ" w:eastAsia="en-US"/>
        </w:rPr>
      </w:r>
    </w:p>
    <w:p>
      <w:pPr>
        <w:pStyle w:val="Normal"/>
        <w:spacing w:lineRule="auto" w:line="360"/>
        <w:jc w:val="both"/>
        <w:rPr>
          <w:lang w:val="cs-CZ" w:eastAsia="en-US"/>
        </w:rPr>
      </w:pPr>
      <w:r>
        <w:rPr>
          <w:lang w:val="cs-CZ" w:eastAsia="en-US"/>
        </w:rPr>
      </w:r>
    </w:p>
    <w:p>
      <w:pPr>
        <w:pStyle w:val="Normal"/>
        <w:spacing w:lineRule="auto" w:line="360"/>
        <w:jc w:val="both"/>
        <w:rPr>
          <w:lang w:val="cs-CZ" w:eastAsia="en-US"/>
        </w:rPr>
      </w:pPr>
      <w:r>
        <w:rPr>
          <w:lang w:val="cs-CZ" w:eastAsia="en-US"/>
        </w:rPr>
      </w:r>
    </w:p>
    <w:p>
      <w:pPr>
        <w:pStyle w:val="Normal"/>
        <w:spacing w:lineRule="auto" w:line="360"/>
        <w:jc w:val="both"/>
        <w:rPr>
          <w:lang w:val="cs-CZ" w:eastAsia="en-US"/>
        </w:rPr>
      </w:pPr>
      <w:r>
        <w:rPr>
          <w:lang w:val="cs-CZ" w:eastAsia="en-US"/>
        </w:rPr>
      </w:r>
    </w:p>
    <w:p>
      <w:pPr>
        <w:pStyle w:val="Normal"/>
        <w:spacing w:lineRule="auto" w:line="360"/>
        <w:jc w:val="both"/>
        <w:rPr>
          <w:lang w:val="cs-CZ" w:eastAsia="en-US"/>
        </w:rPr>
      </w:pPr>
      <w:r>
        <w:rPr>
          <w:lang w:val="cs-CZ" w:eastAsia="en-US"/>
        </w:rPr>
      </w:r>
    </w:p>
    <w:p>
      <w:pPr>
        <w:pStyle w:val="Normal"/>
        <w:spacing w:lineRule="auto" w:line="360"/>
        <w:jc w:val="both"/>
        <w:rPr>
          <w:lang w:val="cs-CZ" w:eastAsia="en-US"/>
        </w:rPr>
      </w:pPr>
      <w:r>
        <w:rPr>
          <w:lang w:val="cs-CZ" w:eastAsia="en-US"/>
        </w:rPr>
      </w:r>
    </w:p>
    <w:p>
      <w:pPr>
        <w:pStyle w:val="Normal"/>
        <w:spacing w:lineRule="auto" w:line="360"/>
        <w:jc w:val="both"/>
        <w:rPr>
          <w:lang w:val="cs-CZ" w:eastAsia="en-US"/>
        </w:rPr>
      </w:pPr>
      <w:r>
        <w:rPr>
          <w:lang w:val="cs-CZ" w:eastAsia="en-US"/>
        </w:rPr>
      </w:r>
    </w:p>
    <w:p>
      <w:pPr>
        <w:pStyle w:val="Normal"/>
        <w:spacing w:lineRule="auto" w:line="360"/>
        <w:jc w:val="both"/>
        <w:rPr>
          <w:lang w:val="cs-CZ" w:eastAsia="en-US"/>
        </w:rPr>
      </w:pPr>
      <w:r>
        <w:rPr>
          <w:lang w:val="cs-CZ" w:eastAsia="en-US"/>
        </w:rPr>
      </w:r>
    </w:p>
    <w:p>
      <w:pPr>
        <w:pStyle w:val="Normal"/>
        <w:spacing w:lineRule="auto" w:line="360"/>
        <w:jc w:val="both"/>
        <w:rPr>
          <w:lang w:val="cs-CZ" w:eastAsia="en-US"/>
        </w:rPr>
      </w:pPr>
      <w:r>
        <w:rPr>
          <w:lang w:val="cs-CZ" w:eastAsia="en-US"/>
        </w:rPr>
      </w:r>
    </w:p>
    <w:p>
      <w:pPr>
        <w:pStyle w:val="Normal"/>
        <w:numPr>
          <w:ilvl w:val="0"/>
          <w:numId w:val="0"/>
        </w:numPr>
        <w:spacing w:lineRule="auto" w:line="360"/>
        <w:jc w:val="both"/>
        <w:outlineLvl w:val="0"/>
        <w:rPr>
          <w:b/>
          <w:b/>
          <w:lang w:val="cs-CZ" w:eastAsia="en-US"/>
        </w:rPr>
      </w:pPr>
      <w:r>
        <w:rPr>
          <w:b/>
          <w:lang w:val="cs-CZ" w:eastAsia="en-US"/>
        </w:rPr>
        <w:t>Poděkování</w:t>
      </w:r>
    </w:p>
    <w:p>
      <w:pPr>
        <w:pStyle w:val="Normal"/>
        <w:spacing w:lineRule="auto" w:line="360"/>
        <w:jc w:val="both"/>
        <w:rPr/>
      </w:pPr>
      <w:r>
        <w:rPr>
          <w:lang w:val="cs-CZ" w:eastAsia="en-US"/>
        </w:rPr>
        <w:t>Děkují Mgr. Klá</w:t>
      </w:r>
      <w:r>
        <w:rPr/>
        <w:t>ř</w:t>
      </w:r>
      <w:r>
        <w:rPr>
          <w:lang w:val="cs-CZ" w:eastAsia="en-US"/>
        </w:rPr>
        <w:t>e Hamuľákové, vedoucí diplomové práce, za odborné vedení, cenné a konstruktivné rady, připomínky a podporu</w:t>
      </w:r>
    </w:p>
    <w:p>
      <w:pPr>
        <w:pStyle w:val="Normal"/>
        <w:spacing w:lineRule="auto" w:line="360"/>
        <w:rPr>
          <w:b/>
          <w:b/>
          <w:u w:val="single"/>
          <w:lang w:val="cs-CZ" w:eastAsia="en-US"/>
        </w:rPr>
      </w:pPr>
      <w:r>
        <w:rPr>
          <w:b/>
          <w:u w:val="single"/>
          <w:lang w:val="cs-CZ" w:eastAsia="en-US"/>
        </w:rPr>
      </w:r>
    </w:p>
    <w:p>
      <w:pPr>
        <w:pStyle w:val="Normal"/>
        <w:spacing w:lineRule="auto" w:line="360"/>
        <w:rPr>
          <w:b/>
          <w:b/>
          <w:u w:val="single"/>
          <w:lang w:val="cs-CZ" w:eastAsia="en-US"/>
        </w:rPr>
      </w:pPr>
      <w:r>
        <w:rPr>
          <w:b/>
          <w:u w:val="single"/>
          <w:lang w:val="cs-CZ" w:eastAsia="en-US"/>
        </w:rPr>
      </w:r>
    </w:p>
    <w:p>
      <w:pPr>
        <w:pStyle w:val="Normal"/>
        <w:spacing w:lineRule="auto" w:line="360"/>
        <w:rPr>
          <w:b/>
          <w:b/>
          <w:u w:val="single"/>
          <w:lang w:val="cs-CZ" w:eastAsia="en-US"/>
        </w:rPr>
      </w:pPr>
      <w:r>
        <w:rPr>
          <w:b/>
          <w:u w:val="single"/>
          <w:lang w:val="cs-CZ" w:eastAsia="en-US"/>
        </w:rPr>
      </w:r>
    </w:p>
    <w:p>
      <w:pPr>
        <w:pStyle w:val="Contents1"/>
        <w:rPr>
          <w:b w:val="false"/>
          <w:b w:val="false"/>
          <w:u w:val="single"/>
          <w:lang w:val="cs-CZ" w:eastAsia="en-US"/>
        </w:rPr>
      </w:pPr>
      <w:r>
        <w:rPr>
          <w:b w:val="false"/>
          <w:u w:val="single"/>
          <w:lang w:val="cs-CZ" w:eastAsia="en-US"/>
        </w:rPr>
      </w:r>
    </w:p>
    <w:p>
      <w:pPr>
        <w:pStyle w:val="Contents1"/>
        <w:rPr>
          <w:sz w:val="36"/>
          <w:szCs w:val="36"/>
          <w:lang w:val="en-US" w:eastAsia="en-US"/>
        </w:rPr>
      </w:pPr>
      <w:hyperlink w:anchor="__RefHeading___Toc253394209">
        <w:r>
          <w:rPr>
            <w:rStyle w:val="InternetLink"/>
            <w:color w:val="000000"/>
            <w:sz w:val="36"/>
            <w:szCs w:val="36"/>
            <w:u w:val="none"/>
          </w:rPr>
          <w:t xml:space="preserve">Obsah       </w:t>
        </w:r>
      </w:hyperlink>
    </w:p>
    <w:p>
      <w:pPr>
        <w:pStyle w:val="Contents1"/>
        <w:rPr>
          <w:rStyle w:val="InternetLink"/>
          <w:color w:val="000000"/>
          <w:u w:val="none"/>
        </w:rPr>
      </w:pPr>
      <w:r>
        <w:rPr>
          <w:sz w:val="36"/>
          <w:szCs w:val="36"/>
          <w:lang w:val="en-US" w:eastAsia="en-US"/>
        </w:rPr>
      </w:r>
    </w:p>
    <w:p>
      <w:pPr>
        <w:pStyle w:val="Contents1"/>
        <w:rPr>
          <w:rStyle w:val="InternetLink"/>
          <w:color w:val="000000"/>
          <w:u w:val="none"/>
        </w:rPr>
      </w:pPr>
      <w:r>
        <w:rPr/>
      </w:r>
    </w:p>
    <w:p>
      <w:pPr>
        <w:pStyle w:val="Contents1"/>
        <w:rPr>
          <w:lang w:val="en-US" w:eastAsia="en-US"/>
        </w:rPr>
      </w:pPr>
      <w:hyperlink w:anchor="__RefHeading___Toc253394212">
        <w:r>
          <w:rPr>
            <w:rStyle w:val="InternetLink"/>
            <w:bCs/>
            <w:color w:val="000000"/>
            <w:u w:val="none"/>
          </w:rPr>
          <w:t>Úvod</w:t>
        </w:r>
        <w:r>
          <w:rPr>
            <w:rStyle w:val="InternetLink"/>
          </w:rPr>
          <w:tab/>
          <w:tab/>
        </w:r>
        <w:r>
          <w:rPr>
            <w:rStyle w:val="InternetLink"/>
          </w:rPr>
          <w:fldChar w:fldCharType="begin"/>
        </w:r>
        <w:r>
          <w:rPr>
            <w:rStyle w:val="InternetLink"/>
          </w:rPr>
          <w:instrText xml:space="preserve"> PAGEREF __RefHeading___Toc253394212 \h </w:instrText>
        </w:r>
        <w:r>
          <w:rPr>
            <w:rStyle w:val="InternetLink"/>
          </w:rPr>
          <w:fldChar w:fldCharType="separate"/>
        </w:r>
        <w:r>
          <w:rPr>
            <w:rStyle w:val="InternetLink"/>
          </w:rPr>
          <w:t>5</w:t>
        </w:r>
        <w:r>
          <w:rPr>
            <w:rStyle w:val="InternetLink"/>
          </w:rPr>
          <w:fldChar w:fldCharType="end"/>
        </w:r>
      </w:hyperlink>
    </w:p>
    <w:p>
      <w:pPr>
        <w:pStyle w:val="Contents1"/>
        <w:rPr>
          <w:lang w:val="en-US" w:eastAsia="en-US"/>
        </w:rPr>
      </w:pPr>
      <w:hyperlink w:anchor="__RefHeading___Toc253394213">
        <w:r>
          <w:rPr>
            <w:rStyle w:val="InternetLink"/>
            <w:color w:val="000000"/>
            <w:u w:val="none"/>
          </w:rPr>
          <w:t>I. Spoločné jm</w:t>
        </w:r>
        <w:r>
          <w:rPr>
            <w:rStyle w:val="InternetLink"/>
            <w:color w:val="000000"/>
            <w:u w:val="none"/>
            <w:lang w:val="cs-CZ" w:eastAsia="en-US"/>
          </w:rPr>
          <w:t>ění manželů</w:t>
        </w:r>
        <w:r>
          <w:rPr>
            <w:rStyle w:val="InternetLink"/>
          </w:rPr>
          <w:tab/>
          <w:t>8</w:t>
        </w:r>
      </w:hyperlink>
    </w:p>
    <w:p>
      <w:pPr>
        <w:pStyle w:val="Contents1"/>
        <w:rPr>
          <w:lang w:val="en-US" w:eastAsia="en-US"/>
        </w:rPr>
      </w:pPr>
      <w:hyperlink w:anchor="__RefHeading___Toc253394214">
        <w:r>
          <w:rPr>
            <w:rStyle w:val="InternetLink"/>
            <w:color w:val="000000"/>
            <w:u w:val="none"/>
          </w:rPr>
          <w:t>1. Historický exkurz</w:t>
        </w:r>
        <w:r>
          <w:rPr>
            <w:rStyle w:val="InternetLink"/>
          </w:rPr>
          <w:tab/>
          <w:t>8</w:t>
        </w:r>
      </w:hyperlink>
    </w:p>
    <w:p>
      <w:pPr>
        <w:pStyle w:val="Contents1"/>
        <w:rPr>
          <w:lang w:val="en-US" w:eastAsia="en-US"/>
        </w:rPr>
      </w:pPr>
      <w:hyperlink w:anchor="__RefHeading___Toc253394215">
        <w:r>
          <w:rPr>
            <w:rStyle w:val="InternetLink"/>
            <w:color w:val="000000"/>
            <w:u w:val="none"/>
          </w:rPr>
          <w:t>2. Obecný výklad o vzniku SJM</w:t>
        </w:r>
        <w:r>
          <w:rPr>
            <w:rStyle w:val="InternetLink"/>
          </w:rPr>
          <w:tab/>
          <w:t>10</w:t>
        </w:r>
      </w:hyperlink>
    </w:p>
    <w:p>
      <w:pPr>
        <w:pStyle w:val="Contents1"/>
        <w:rPr>
          <w:lang w:val="en-US" w:eastAsia="en-US"/>
        </w:rPr>
      </w:pPr>
      <w:hyperlink w:anchor="__RefHeading___Toc253394216">
        <w:r>
          <w:rPr>
            <w:rStyle w:val="InternetLink"/>
            <w:color w:val="000000"/>
            <w:u w:val="none"/>
          </w:rPr>
          <w:t>3. Predmet SJM</w:t>
        </w:r>
        <w:r>
          <w:rPr>
            <w:rStyle w:val="InternetLink"/>
          </w:rPr>
          <w:tab/>
        </w:r>
        <w:r>
          <w:rPr>
            <w:rStyle w:val="InternetLink"/>
          </w:rPr>
          <w:fldChar w:fldCharType="begin"/>
        </w:r>
        <w:r>
          <w:rPr>
            <w:rStyle w:val="InternetLink"/>
          </w:rPr>
          <w:instrText xml:space="preserve"> PAGEREF __RefHeading___Toc253394216 \h </w:instrText>
        </w:r>
        <w:r>
          <w:rPr>
            <w:rStyle w:val="InternetLink"/>
          </w:rPr>
          <w:fldChar w:fldCharType="separate"/>
        </w:r>
        <w:r>
          <w:rPr>
            <w:rStyle w:val="InternetLink"/>
          </w:rPr>
          <w:t>10</w:t>
        </w:r>
        <w:r>
          <w:rPr>
            <w:rStyle w:val="InternetLink"/>
          </w:rPr>
          <w:fldChar w:fldCharType="end"/>
        </w:r>
      </w:hyperlink>
    </w:p>
    <w:p>
      <w:pPr>
        <w:pStyle w:val="Contents1"/>
        <w:rPr>
          <w:lang w:val="en-US" w:eastAsia="en-US"/>
        </w:rPr>
      </w:pPr>
      <w:hyperlink w:anchor="__RefHeading___Toc253394217">
        <w:r>
          <w:rPr>
            <w:rStyle w:val="InternetLink"/>
            <w:color w:val="000000"/>
            <w:u w:val="none"/>
          </w:rPr>
          <w:t>3.1 Majetok spadajúci do SJM</w:t>
        </w:r>
        <w:r>
          <w:rPr>
            <w:rStyle w:val="InternetLink"/>
          </w:rPr>
          <w:tab/>
        </w:r>
        <w:r>
          <w:rPr>
            <w:rStyle w:val="InternetLink"/>
          </w:rPr>
          <w:fldChar w:fldCharType="begin"/>
        </w:r>
        <w:r>
          <w:rPr>
            <w:rStyle w:val="InternetLink"/>
          </w:rPr>
          <w:instrText xml:space="preserve"> PAGEREF __RefHeading___Toc253394217 \h </w:instrText>
        </w:r>
        <w:r>
          <w:rPr>
            <w:rStyle w:val="InternetLink"/>
          </w:rPr>
          <w:fldChar w:fldCharType="separate"/>
        </w:r>
        <w:r>
          <w:rPr>
            <w:rStyle w:val="InternetLink"/>
          </w:rPr>
          <w:t>11</w:t>
        </w:r>
        <w:r>
          <w:rPr>
            <w:rStyle w:val="InternetLink"/>
          </w:rPr>
          <w:fldChar w:fldCharType="end"/>
        </w:r>
      </w:hyperlink>
    </w:p>
    <w:p>
      <w:pPr>
        <w:pStyle w:val="Contents1"/>
        <w:rPr>
          <w:lang w:val="en-US" w:eastAsia="en-US"/>
        </w:rPr>
      </w:pPr>
      <w:hyperlink w:anchor="__RefHeading___Toc253394218">
        <w:r>
          <w:rPr>
            <w:rStyle w:val="InternetLink"/>
            <w:color w:val="000000"/>
            <w:u w:val="none"/>
          </w:rPr>
          <w:t>3.2 Záväzky spadajúce do SJM</w:t>
        </w:r>
        <w:r>
          <w:rPr>
            <w:rStyle w:val="InternetLink"/>
          </w:rPr>
          <w:tab/>
        </w:r>
        <w:r>
          <w:rPr>
            <w:rStyle w:val="InternetLink"/>
          </w:rPr>
          <w:fldChar w:fldCharType="begin"/>
        </w:r>
        <w:r>
          <w:rPr>
            <w:rStyle w:val="InternetLink"/>
          </w:rPr>
          <w:instrText xml:space="preserve"> PAGEREF __RefHeading___Toc253394218 \h </w:instrText>
        </w:r>
        <w:r>
          <w:rPr>
            <w:rStyle w:val="InternetLink"/>
          </w:rPr>
          <w:fldChar w:fldCharType="separate"/>
        </w:r>
        <w:r>
          <w:rPr>
            <w:rStyle w:val="InternetLink"/>
          </w:rPr>
          <w:t>16</w:t>
        </w:r>
        <w:r>
          <w:rPr>
            <w:rStyle w:val="InternetLink"/>
          </w:rPr>
          <w:fldChar w:fldCharType="end"/>
        </w:r>
      </w:hyperlink>
    </w:p>
    <w:p>
      <w:pPr>
        <w:pStyle w:val="Contents1"/>
        <w:rPr>
          <w:lang w:val="en-US" w:eastAsia="en-US"/>
        </w:rPr>
      </w:pPr>
      <w:hyperlink w:anchor="__RefHeading___Toc253394219">
        <w:r>
          <w:rPr>
            <w:rStyle w:val="InternetLink"/>
            <w:color w:val="000000"/>
            <w:u w:val="none"/>
          </w:rPr>
          <w:t>3.3 Význam pre ochranu práv tretích osôb a procesnoprávny význam</w:t>
        </w:r>
        <w:r>
          <w:rPr>
            <w:rStyle w:val="InternetLink"/>
          </w:rPr>
          <w:tab/>
        </w:r>
        <w:r>
          <w:rPr>
            <w:rStyle w:val="InternetLink"/>
          </w:rPr>
          <w:fldChar w:fldCharType="begin"/>
        </w:r>
        <w:r>
          <w:rPr>
            <w:rStyle w:val="InternetLink"/>
          </w:rPr>
          <w:instrText xml:space="preserve"> PAGEREF __RefHeading___Toc253394219 \h </w:instrText>
        </w:r>
        <w:r>
          <w:rPr>
            <w:rStyle w:val="InternetLink"/>
          </w:rPr>
          <w:fldChar w:fldCharType="separate"/>
        </w:r>
        <w:r>
          <w:rPr>
            <w:rStyle w:val="InternetLink"/>
          </w:rPr>
          <w:t>Error: Reference source not found</w:t>
        </w:r>
        <w:r>
          <w:rPr>
            <w:rStyle w:val="InternetLink"/>
          </w:rPr>
          <w:fldChar w:fldCharType="end"/>
        </w:r>
      </w:hyperlink>
    </w:p>
    <w:p>
      <w:pPr>
        <w:pStyle w:val="Contents1"/>
        <w:rPr>
          <w:lang w:val="en-US" w:eastAsia="en-US"/>
        </w:rPr>
      </w:pPr>
      <w:hyperlink w:anchor="__RefHeading___Toc253394220">
        <w:r>
          <w:rPr>
            <w:rStyle w:val="InternetLink"/>
            <w:color w:val="000000"/>
            <w:u w:val="none"/>
          </w:rPr>
          <w:t>3.4 Zdroje SJM a výlučný majetok jedného z manželov</w:t>
        </w:r>
        <w:r>
          <w:rPr>
            <w:rStyle w:val="InternetLink"/>
          </w:rPr>
          <w:tab/>
        </w:r>
        <w:r>
          <w:rPr>
            <w:rStyle w:val="InternetLink"/>
          </w:rPr>
          <w:fldChar w:fldCharType="begin"/>
        </w:r>
        <w:r>
          <w:rPr>
            <w:rStyle w:val="InternetLink"/>
          </w:rPr>
          <w:instrText xml:space="preserve"> PAGEREF __RefHeading___Toc253394220 \h </w:instrText>
        </w:r>
        <w:r>
          <w:rPr>
            <w:rStyle w:val="InternetLink"/>
          </w:rPr>
          <w:fldChar w:fldCharType="separate"/>
        </w:r>
        <w:r>
          <w:rPr>
            <w:rStyle w:val="InternetLink"/>
          </w:rPr>
          <w:t>19</w:t>
        </w:r>
        <w:r>
          <w:rPr>
            <w:rStyle w:val="InternetLink"/>
          </w:rPr>
          <w:fldChar w:fldCharType="end"/>
        </w:r>
      </w:hyperlink>
    </w:p>
    <w:p>
      <w:pPr>
        <w:pStyle w:val="Contents1"/>
        <w:rPr>
          <w:lang w:val="en-US" w:eastAsia="en-US"/>
        </w:rPr>
      </w:pPr>
      <w:hyperlink w:anchor="__RefHeading___Toc253394221">
        <w:r>
          <w:rPr>
            <w:rStyle w:val="InternetLink"/>
            <w:color w:val="000000"/>
            <w:u w:val="none"/>
          </w:rPr>
          <w:t>4. Majetok v SJM a podnikanie</w:t>
        </w:r>
        <w:r>
          <w:rPr>
            <w:rStyle w:val="InternetLink"/>
          </w:rPr>
          <w:tab/>
        </w:r>
        <w:r>
          <w:rPr>
            <w:rStyle w:val="InternetLink"/>
          </w:rPr>
          <w:fldChar w:fldCharType="begin"/>
        </w:r>
        <w:r>
          <w:rPr>
            <w:rStyle w:val="InternetLink"/>
          </w:rPr>
          <w:instrText xml:space="preserve"> PAGEREF __RefHeading___Toc253394221 \h </w:instrText>
        </w:r>
        <w:r>
          <w:rPr>
            <w:rStyle w:val="InternetLink"/>
          </w:rPr>
          <w:fldChar w:fldCharType="separate"/>
        </w:r>
        <w:r>
          <w:rPr>
            <w:rStyle w:val="InternetLink"/>
          </w:rPr>
          <w:t>Error: Reference source not found</w:t>
        </w:r>
        <w:r>
          <w:rPr>
            <w:rStyle w:val="InternetLink"/>
          </w:rPr>
          <w:fldChar w:fldCharType="end"/>
        </w:r>
      </w:hyperlink>
    </w:p>
    <w:p>
      <w:pPr>
        <w:pStyle w:val="Contents1"/>
        <w:rPr>
          <w:lang w:val="en-US" w:eastAsia="en-US"/>
        </w:rPr>
      </w:pPr>
      <w:hyperlink w:anchor="__RefHeading___Toc253394222">
        <w:r>
          <w:rPr>
            <w:rStyle w:val="InternetLink"/>
            <w:color w:val="000000"/>
            <w:u w:val="none"/>
          </w:rPr>
          <w:t>4.1 Obecný výklad</w:t>
        </w:r>
        <w:r>
          <w:rPr>
            <w:rStyle w:val="InternetLink"/>
          </w:rPr>
          <w:tab/>
        </w:r>
        <w:r>
          <w:rPr>
            <w:rStyle w:val="InternetLink"/>
          </w:rPr>
          <w:fldChar w:fldCharType="begin"/>
        </w:r>
        <w:r>
          <w:rPr>
            <w:rStyle w:val="InternetLink"/>
          </w:rPr>
          <w:instrText xml:space="preserve"> PAGEREF __RefHeading___Toc253394222 \h </w:instrText>
        </w:r>
        <w:r>
          <w:rPr>
            <w:rStyle w:val="InternetLink"/>
          </w:rPr>
          <w:fldChar w:fldCharType="separate"/>
        </w:r>
        <w:r>
          <w:rPr>
            <w:rStyle w:val="InternetLink"/>
          </w:rPr>
          <w:t>22</w:t>
        </w:r>
        <w:r>
          <w:rPr>
            <w:rStyle w:val="InternetLink"/>
          </w:rPr>
          <w:fldChar w:fldCharType="end"/>
        </w:r>
      </w:hyperlink>
    </w:p>
    <w:p>
      <w:pPr>
        <w:pStyle w:val="Contents1"/>
        <w:rPr>
          <w:lang w:val="en-US" w:eastAsia="en-US"/>
        </w:rPr>
      </w:pPr>
      <w:hyperlink w:anchor="__RefHeading___Toc253394223">
        <w:r>
          <w:rPr>
            <w:rStyle w:val="InternetLink"/>
            <w:color w:val="000000"/>
            <w:u w:val="none"/>
          </w:rPr>
          <w:t>4.2 Súhlas manžela s použitím spoločného majetku k podnikaniu, veci určené k výkonu povolania a vklad do obchodnej spoločnosti</w:t>
        </w:r>
        <w:r>
          <w:rPr>
            <w:rStyle w:val="InternetLink"/>
          </w:rPr>
          <w:tab/>
        </w:r>
        <w:r>
          <w:rPr>
            <w:rStyle w:val="InternetLink"/>
          </w:rPr>
          <w:fldChar w:fldCharType="begin"/>
        </w:r>
        <w:r>
          <w:rPr>
            <w:rStyle w:val="InternetLink"/>
          </w:rPr>
          <w:instrText xml:space="preserve"> PAGEREF __RefHeading___Toc253394223 \h </w:instrText>
        </w:r>
        <w:r>
          <w:rPr>
            <w:rStyle w:val="InternetLink"/>
          </w:rPr>
          <w:fldChar w:fldCharType="separate"/>
        </w:r>
        <w:r>
          <w:rPr>
            <w:rStyle w:val="InternetLink"/>
          </w:rPr>
          <w:t>22</w:t>
        </w:r>
        <w:r>
          <w:rPr>
            <w:rStyle w:val="InternetLink"/>
          </w:rPr>
          <w:fldChar w:fldCharType="end"/>
        </w:r>
      </w:hyperlink>
    </w:p>
    <w:p>
      <w:pPr>
        <w:pStyle w:val="Contents1"/>
        <w:rPr>
          <w:lang w:val="en-US" w:eastAsia="en-US"/>
        </w:rPr>
      </w:pPr>
      <w:hyperlink w:anchor="__RefHeading___Toc253394224">
        <w:r>
          <w:rPr>
            <w:rStyle w:val="InternetLink"/>
            <w:color w:val="000000"/>
            <w:u w:val="none"/>
          </w:rPr>
          <w:t>5. Modifikácie spoločného majetku manželov</w:t>
        </w:r>
        <w:r>
          <w:rPr>
            <w:rStyle w:val="InternetLink"/>
          </w:rPr>
          <w:tab/>
        </w:r>
        <w:r>
          <w:rPr>
            <w:rStyle w:val="InternetLink"/>
          </w:rPr>
          <w:fldChar w:fldCharType="begin"/>
        </w:r>
        <w:r>
          <w:rPr>
            <w:rStyle w:val="InternetLink"/>
          </w:rPr>
          <w:instrText xml:space="preserve"> PAGEREF __RefHeading___Toc253394224 \h </w:instrText>
        </w:r>
        <w:r>
          <w:rPr>
            <w:rStyle w:val="InternetLink"/>
          </w:rPr>
          <w:fldChar w:fldCharType="separate"/>
        </w:r>
        <w:r>
          <w:rPr>
            <w:rStyle w:val="InternetLink"/>
          </w:rPr>
          <w:t>23</w:t>
        </w:r>
        <w:r>
          <w:rPr>
            <w:rStyle w:val="InternetLink"/>
          </w:rPr>
          <w:fldChar w:fldCharType="end"/>
        </w:r>
      </w:hyperlink>
    </w:p>
    <w:p>
      <w:pPr>
        <w:pStyle w:val="Contents1"/>
        <w:rPr>
          <w:lang w:val="en-US" w:eastAsia="en-US"/>
        </w:rPr>
      </w:pPr>
      <w:hyperlink w:anchor="__RefHeading___Toc253394225">
        <w:r>
          <w:rPr>
            <w:rStyle w:val="InternetLink"/>
            <w:color w:val="000000"/>
            <w:u w:val="none"/>
          </w:rPr>
          <w:t>5.1 Rozšírenie a zúženie rozsahu SJM zmluvou</w:t>
        </w:r>
        <w:r>
          <w:rPr>
            <w:rStyle w:val="InternetLink"/>
          </w:rPr>
          <w:tab/>
        </w:r>
        <w:r>
          <w:rPr>
            <w:rStyle w:val="InternetLink"/>
          </w:rPr>
          <w:fldChar w:fldCharType="begin"/>
        </w:r>
        <w:r>
          <w:rPr>
            <w:rStyle w:val="InternetLink"/>
          </w:rPr>
          <w:instrText xml:space="preserve"> PAGEREF __RefHeading___Toc253394225 \h </w:instrText>
        </w:r>
        <w:r>
          <w:rPr>
            <w:rStyle w:val="InternetLink"/>
          </w:rPr>
          <w:fldChar w:fldCharType="separate"/>
        </w:r>
        <w:r>
          <w:rPr>
            <w:rStyle w:val="InternetLink"/>
          </w:rPr>
          <w:t>25</w:t>
        </w:r>
        <w:r>
          <w:rPr>
            <w:rStyle w:val="InternetLink"/>
          </w:rPr>
          <w:fldChar w:fldCharType="end"/>
        </w:r>
      </w:hyperlink>
    </w:p>
    <w:p>
      <w:pPr>
        <w:pStyle w:val="Contents1"/>
        <w:rPr>
          <w:lang w:val="en-US" w:eastAsia="en-US"/>
        </w:rPr>
      </w:pPr>
      <w:hyperlink w:anchor="__RefHeading___Toc253394226">
        <w:r>
          <w:rPr>
            <w:rStyle w:val="InternetLink"/>
            <w:color w:val="000000"/>
            <w:u w:val="none"/>
          </w:rPr>
          <w:t>5.2 Zúženie rozsahu SJM súdnym rozhodnutím</w:t>
        </w:r>
        <w:r>
          <w:rPr>
            <w:rStyle w:val="InternetLink"/>
          </w:rPr>
          <w:tab/>
        </w:r>
        <w:r>
          <w:rPr>
            <w:rStyle w:val="InternetLink"/>
          </w:rPr>
          <w:fldChar w:fldCharType="begin"/>
        </w:r>
        <w:r>
          <w:rPr>
            <w:rStyle w:val="InternetLink"/>
          </w:rPr>
          <w:instrText xml:space="preserve"> PAGEREF __RefHeading___Toc253394226 \h </w:instrText>
        </w:r>
        <w:r>
          <w:rPr>
            <w:rStyle w:val="InternetLink"/>
          </w:rPr>
          <w:fldChar w:fldCharType="separate"/>
        </w:r>
        <w:r>
          <w:rPr>
            <w:rStyle w:val="InternetLink"/>
          </w:rPr>
          <w:t>25</w:t>
        </w:r>
        <w:r>
          <w:rPr>
            <w:rStyle w:val="InternetLink"/>
          </w:rPr>
          <w:fldChar w:fldCharType="end"/>
        </w:r>
      </w:hyperlink>
    </w:p>
    <w:p>
      <w:pPr>
        <w:pStyle w:val="Contents1"/>
        <w:rPr>
          <w:lang w:val="en-US" w:eastAsia="en-US"/>
        </w:rPr>
      </w:pPr>
      <w:hyperlink w:anchor="__RefHeading___Toc253394227">
        <w:r>
          <w:rPr>
            <w:rStyle w:val="InternetLink"/>
            <w:color w:val="000000"/>
            <w:u w:val="none"/>
          </w:rPr>
          <w:t>5.3 Zmena doby vzniku SJM</w:t>
        </w:r>
        <w:r>
          <w:rPr>
            <w:rStyle w:val="InternetLink"/>
          </w:rPr>
          <w:tab/>
        </w:r>
        <w:r>
          <w:rPr>
            <w:rStyle w:val="InternetLink"/>
          </w:rPr>
          <w:fldChar w:fldCharType="begin"/>
        </w:r>
        <w:r>
          <w:rPr>
            <w:rStyle w:val="InternetLink"/>
          </w:rPr>
          <w:instrText xml:space="preserve"> PAGEREF __RefHeading___Toc253394227 \h </w:instrText>
        </w:r>
        <w:r>
          <w:rPr>
            <w:rStyle w:val="InternetLink"/>
          </w:rPr>
          <w:fldChar w:fldCharType="separate"/>
        </w:r>
        <w:r>
          <w:rPr>
            <w:rStyle w:val="InternetLink"/>
          </w:rPr>
          <w:t>Error: Reference source not found</w:t>
        </w:r>
        <w:r>
          <w:rPr>
            <w:rStyle w:val="InternetLink"/>
          </w:rPr>
          <w:fldChar w:fldCharType="end"/>
        </w:r>
      </w:hyperlink>
    </w:p>
    <w:p>
      <w:pPr>
        <w:pStyle w:val="Contents1"/>
        <w:rPr>
          <w:lang w:val="en-US" w:eastAsia="en-US"/>
        </w:rPr>
      </w:pPr>
      <w:hyperlink w:anchor="__RefHeading___Toc253394228">
        <w:r>
          <w:rPr>
            <w:rStyle w:val="InternetLink"/>
            <w:color w:val="000000"/>
            <w:u w:val="none"/>
          </w:rPr>
          <w:t>6. Zánik SJM</w:t>
        </w:r>
        <w:r>
          <w:rPr>
            <w:rStyle w:val="InternetLink"/>
          </w:rPr>
          <w:tab/>
        </w:r>
        <w:r>
          <w:rPr>
            <w:rStyle w:val="InternetLink"/>
          </w:rPr>
          <w:fldChar w:fldCharType="begin"/>
        </w:r>
        <w:r>
          <w:rPr>
            <w:rStyle w:val="InternetLink"/>
          </w:rPr>
          <w:instrText xml:space="preserve"> PAGEREF __RefHeading___Toc253394228 \h </w:instrText>
        </w:r>
        <w:r>
          <w:rPr>
            <w:rStyle w:val="InternetLink"/>
          </w:rPr>
          <w:fldChar w:fldCharType="separate"/>
        </w:r>
        <w:r>
          <w:rPr>
            <w:rStyle w:val="InternetLink"/>
          </w:rPr>
          <w:t>26</w:t>
        </w:r>
        <w:r>
          <w:rPr>
            <w:rStyle w:val="InternetLink"/>
          </w:rPr>
          <w:fldChar w:fldCharType="end"/>
        </w:r>
      </w:hyperlink>
    </w:p>
    <w:p>
      <w:pPr>
        <w:pStyle w:val="Contents1"/>
        <w:rPr>
          <w:lang w:val="en-US" w:eastAsia="en-US"/>
        </w:rPr>
      </w:pPr>
      <w:hyperlink w:anchor="__RefHeading___Toc253394229">
        <w:r>
          <w:rPr>
            <w:rStyle w:val="InternetLink"/>
            <w:color w:val="000000"/>
            <w:u w:val="none"/>
          </w:rPr>
          <w:t>6.1 Zánik spoločného majetku za trvania manželstva</w:t>
        </w:r>
        <w:r>
          <w:rPr>
            <w:rStyle w:val="InternetLink"/>
          </w:rPr>
          <w:tab/>
        </w:r>
        <w:r>
          <w:rPr>
            <w:rStyle w:val="InternetLink"/>
          </w:rPr>
          <w:fldChar w:fldCharType="begin"/>
        </w:r>
        <w:r>
          <w:rPr>
            <w:rStyle w:val="InternetLink"/>
          </w:rPr>
          <w:instrText xml:space="preserve"> PAGEREF __RefHeading___Toc253394229 \h </w:instrText>
        </w:r>
        <w:r>
          <w:rPr>
            <w:rStyle w:val="InternetLink"/>
          </w:rPr>
          <w:fldChar w:fldCharType="separate"/>
        </w:r>
        <w:r>
          <w:rPr>
            <w:rStyle w:val="InternetLink"/>
          </w:rPr>
          <w:t>27</w:t>
        </w:r>
        <w:r>
          <w:rPr>
            <w:rStyle w:val="InternetLink"/>
          </w:rPr>
          <w:fldChar w:fldCharType="end"/>
        </w:r>
      </w:hyperlink>
    </w:p>
    <w:p>
      <w:pPr>
        <w:pStyle w:val="Contents1"/>
        <w:rPr>
          <w:lang w:val="en-US" w:eastAsia="en-US"/>
        </w:rPr>
      </w:pPr>
      <w:hyperlink w:anchor="__RefHeading___Toc253394230">
        <w:r>
          <w:rPr>
            <w:rStyle w:val="InternetLink"/>
            <w:color w:val="000000"/>
            <w:u w:val="none"/>
          </w:rPr>
          <w:t>6.2 Vysporiadanie SJM</w:t>
        </w:r>
        <w:r>
          <w:rPr>
            <w:rStyle w:val="InternetLink"/>
          </w:rPr>
          <w:tab/>
        </w:r>
        <w:r>
          <w:rPr>
            <w:rStyle w:val="InternetLink"/>
          </w:rPr>
          <w:fldChar w:fldCharType="begin"/>
        </w:r>
        <w:r>
          <w:rPr>
            <w:rStyle w:val="InternetLink"/>
          </w:rPr>
          <w:instrText xml:space="preserve"> PAGEREF __RefHeading___Toc253394230 \h </w:instrText>
        </w:r>
        <w:r>
          <w:rPr>
            <w:rStyle w:val="InternetLink"/>
          </w:rPr>
          <w:fldChar w:fldCharType="separate"/>
        </w:r>
        <w:r>
          <w:rPr>
            <w:rStyle w:val="InternetLink"/>
          </w:rPr>
          <w:t>28</w:t>
        </w:r>
        <w:r>
          <w:rPr>
            <w:rStyle w:val="InternetLink"/>
          </w:rPr>
          <w:fldChar w:fldCharType="end"/>
        </w:r>
      </w:hyperlink>
    </w:p>
    <w:p>
      <w:pPr>
        <w:pStyle w:val="Contents1"/>
        <w:rPr>
          <w:lang w:val="en-US" w:eastAsia="en-US"/>
        </w:rPr>
      </w:pPr>
      <w:hyperlink w:anchor="__RefHeading___Toc253394231">
        <w:r>
          <w:rPr>
            <w:rStyle w:val="InternetLink"/>
            <w:color w:val="000000"/>
            <w:u w:val="none"/>
          </w:rPr>
          <w:t>6.3 Zánik a vysporiadanie SJM podľa insolvenčného zákona</w:t>
        </w:r>
        <w:r>
          <w:rPr>
            <w:rStyle w:val="InternetLink"/>
          </w:rPr>
          <w:tab/>
          <w:t>34</w:t>
        </w:r>
      </w:hyperlink>
    </w:p>
    <w:p>
      <w:pPr>
        <w:pStyle w:val="Contents1"/>
        <w:rPr>
          <w:lang w:val="en-US" w:eastAsia="en-US"/>
        </w:rPr>
      </w:pPr>
      <w:hyperlink w:anchor="__RefHeading___Toc253394232">
        <w:r>
          <w:rPr>
            <w:rStyle w:val="InternetLink"/>
            <w:color w:val="000000"/>
            <w:u w:val="none"/>
          </w:rPr>
          <w:t>6.4 Zaujímavé rozhodnutie Najvyššieho súdu</w:t>
        </w:r>
        <w:r>
          <w:rPr>
            <w:rStyle w:val="InternetLink"/>
          </w:rPr>
          <w:tab/>
          <w:t>35</w:t>
        </w:r>
      </w:hyperlink>
    </w:p>
    <w:p>
      <w:pPr>
        <w:pStyle w:val="Contents1"/>
        <w:rPr>
          <w:rStyle w:val="InternetLink"/>
          <w:color w:val="000000"/>
          <w:u w:val="none"/>
        </w:rPr>
      </w:pPr>
      <w:r>
        <w:rPr>
          <w:lang w:val="en-US" w:eastAsia="en-US"/>
        </w:rPr>
      </w:r>
    </w:p>
    <w:p>
      <w:pPr>
        <w:pStyle w:val="Contents1"/>
        <w:rPr>
          <w:rStyle w:val="InternetLink"/>
          <w:color w:val="000000"/>
          <w:u w:val="none"/>
        </w:rPr>
      </w:pPr>
      <w:hyperlink w:anchor="__RefHeading___Toc253394235">
        <w:r>
          <w:rPr>
            <w:rStyle w:val="InternetLink"/>
            <w:color w:val="000000"/>
            <w:u w:val="none"/>
          </w:rPr>
          <w:t>II. Výkon rozhodnutia a SJM</w:t>
        </w:r>
        <w:r>
          <w:rPr>
            <w:rStyle w:val="InternetLink"/>
          </w:rPr>
          <w:tab/>
        </w:r>
        <w:r>
          <w:rPr>
            <w:rStyle w:val="InternetLink"/>
          </w:rPr>
          <w:fldChar w:fldCharType="begin"/>
        </w:r>
        <w:r>
          <w:rPr>
            <w:rStyle w:val="InternetLink"/>
          </w:rPr>
          <w:instrText xml:space="preserve"> PAGEREF __RefHeading___Toc253394235 \h </w:instrText>
        </w:r>
        <w:r>
          <w:rPr>
            <w:rStyle w:val="InternetLink"/>
          </w:rPr>
          <w:fldChar w:fldCharType="separate"/>
        </w:r>
        <w:r>
          <w:rPr>
            <w:rStyle w:val="InternetLink"/>
          </w:rPr>
          <w:t>37</w:t>
        </w:r>
        <w:r>
          <w:rPr>
            <w:rStyle w:val="InternetLink"/>
          </w:rPr>
          <w:fldChar w:fldCharType="end"/>
        </w:r>
      </w:hyperlink>
    </w:p>
    <w:p>
      <w:pPr>
        <w:pStyle w:val="Normal"/>
        <w:spacing w:lineRule="auto" w:line="360"/>
        <w:rPr>
          <w:rStyle w:val="InternetLink"/>
          <w:color w:val="000000"/>
          <w:u w:val="none"/>
        </w:rPr>
      </w:pPr>
      <w:r>
        <w:rPr/>
      </w:r>
    </w:p>
    <w:p>
      <w:pPr>
        <w:pStyle w:val="Contents1"/>
        <w:rPr>
          <w:lang w:val="en-US" w:eastAsia="en-US"/>
        </w:rPr>
      </w:pPr>
      <w:hyperlink w:anchor="__RefHeading___Toc253394236">
        <w:r>
          <w:rPr>
            <w:rStyle w:val="InternetLink"/>
            <w:color w:val="000000"/>
            <w:u w:val="none"/>
          </w:rPr>
          <w:t>1. Obecný úvod do problematiky výkonu rozhodnutia</w:t>
        </w:r>
        <w:r>
          <w:rPr>
            <w:rStyle w:val="InternetLink"/>
          </w:rPr>
          <w:tab/>
        </w:r>
        <w:r>
          <w:rPr>
            <w:rStyle w:val="InternetLink"/>
          </w:rPr>
          <w:fldChar w:fldCharType="begin"/>
        </w:r>
        <w:r>
          <w:rPr>
            <w:rStyle w:val="InternetLink"/>
          </w:rPr>
          <w:instrText xml:space="preserve"> PAGEREF __RefHeading___Toc253394236 \h </w:instrText>
        </w:r>
        <w:r>
          <w:rPr>
            <w:rStyle w:val="InternetLink"/>
          </w:rPr>
          <w:fldChar w:fldCharType="separate"/>
        </w:r>
        <w:r>
          <w:rPr>
            <w:rStyle w:val="InternetLink"/>
          </w:rPr>
          <w:t>37</w:t>
        </w:r>
        <w:r>
          <w:rPr>
            <w:rStyle w:val="InternetLink"/>
          </w:rPr>
          <w:fldChar w:fldCharType="end"/>
        </w:r>
      </w:hyperlink>
    </w:p>
    <w:p>
      <w:pPr>
        <w:pStyle w:val="Contents1"/>
        <w:rPr>
          <w:lang w:val="en-US" w:eastAsia="en-US"/>
        </w:rPr>
      </w:pPr>
      <w:hyperlink w:anchor="__RefHeading___Toc253394237">
        <w:r>
          <w:rPr>
            <w:rStyle w:val="InternetLink"/>
            <w:color w:val="000000"/>
            <w:u w:val="none"/>
          </w:rPr>
          <w:t>1.1 Účastníci konania</w:t>
        </w:r>
        <w:r>
          <w:rPr>
            <w:rStyle w:val="InternetLink"/>
          </w:rPr>
          <w:tab/>
          <w:t>40</w:t>
        </w:r>
      </w:hyperlink>
    </w:p>
    <w:p>
      <w:pPr>
        <w:pStyle w:val="Contents1"/>
        <w:rPr>
          <w:lang w:val="en-US" w:eastAsia="en-US"/>
        </w:rPr>
      </w:pPr>
      <w:hyperlink w:anchor="__RefHeading___Toc253394238">
        <w:r>
          <w:rPr>
            <w:rStyle w:val="InternetLink"/>
            <w:color w:val="000000"/>
            <w:u w:val="none"/>
          </w:rPr>
          <w:t>1.2 Titul pre výkon rozhodnutia</w:t>
        </w:r>
        <w:r>
          <w:rPr>
            <w:rStyle w:val="InternetLink"/>
          </w:rPr>
          <w:tab/>
          <w:t>41</w:t>
        </w:r>
      </w:hyperlink>
    </w:p>
    <w:p>
      <w:pPr>
        <w:pStyle w:val="Contents1"/>
        <w:rPr>
          <w:lang w:val="en-US" w:eastAsia="en-US"/>
        </w:rPr>
      </w:pPr>
      <w:hyperlink w:anchor="__RefHeading___Toc253394239">
        <w:r>
          <w:rPr>
            <w:rStyle w:val="InternetLink"/>
            <w:color w:val="000000"/>
            <w:u w:val="none"/>
          </w:rPr>
          <w:t>1.3 Problematika výkladu pojmu majetok</w:t>
        </w:r>
        <w:r>
          <w:rPr>
            <w:rStyle w:val="InternetLink"/>
          </w:rPr>
          <w:tab/>
        </w:r>
        <w:r>
          <w:rPr>
            <w:rStyle w:val="InternetLink"/>
          </w:rPr>
          <w:fldChar w:fldCharType="begin"/>
        </w:r>
        <w:r>
          <w:rPr>
            <w:rStyle w:val="InternetLink"/>
          </w:rPr>
          <w:instrText xml:space="preserve"> PAGEREF __RefHeading___Toc253394239 \h </w:instrText>
        </w:r>
        <w:r>
          <w:rPr>
            <w:rStyle w:val="InternetLink"/>
          </w:rPr>
          <w:fldChar w:fldCharType="separate"/>
        </w:r>
        <w:r>
          <w:rPr>
            <w:rStyle w:val="InternetLink"/>
          </w:rPr>
          <w:t>42</w:t>
        </w:r>
        <w:r>
          <w:rPr>
            <w:rStyle w:val="InternetLink"/>
          </w:rPr>
          <w:fldChar w:fldCharType="end"/>
        </w:r>
      </w:hyperlink>
    </w:p>
    <w:p>
      <w:pPr>
        <w:pStyle w:val="Contents1"/>
        <w:rPr>
          <w:lang w:val="en-US" w:eastAsia="en-US"/>
        </w:rPr>
      </w:pPr>
      <w:hyperlink w:anchor="__RefHeading___Toc253394240">
        <w:r>
          <w:rPr>
            <w:rStyle w:val="InternetLink"/>
            <w:color w:val="000000"/>
            <w:u w:val="none"/>
          </w:rPr>
          <w:t>2. Jednotlivé spôsoby výkonu rozhodnutia a ich vplyv na SJM</w:t>
        </w:r>
        <w:r>
          <w:rPr>
            <w:rStyle w:val="InternetLink"/>
          </w:rPr>
          <w:tab/>
        </w:r>
        <w:r>
          <w:rPr>
            <w:rStyle w:val="InternetLink"/>
          </w:rPr>
          <w:fldChar w:fldCharType="begin"/>
        </w:r>
        <w:r>
          <w:rPr>
            <w:rStyle w:val="InternetLink"/>
          </w:rPr>
          <w:instrText xml:space="preserve"> PAGEREF __RefHeading___Toc253394240 \h </w:instrText>
        </w:r>
        <w:r>
          <w:rPr>
            <w:rStyle w:val="InternetLink"/>
          </w:rPr>
          <w:fldChar w:fldCharType="separate"/>
        </w:r>
        <w:r>
          <w:rPr>
            <w:rStyle w:val="InternetLink"/>
          </w:rPr>
          <w:t>56</w:t>
        </w:r>
        <w:r>
          <w:rPr>
            <w:rStyle w:val="InternetLink"/>
          </w:rPr>
          <w:fldChar w:fldCharType="end"/>
        </w:r>
      </w:hyperlink>
    </w:p>
    <w:p>
      <w:pPr>
        <w:pStyle w:val="Contents1"/>
        <w:rPr>
          <w:lang w:val="en-US" w:eastAsia="en-US"/>
        </w:rPr>
      </w:pPr>
      <w:hyperlink w:anchor="__RefHeading___Toc253394241">
        <w:r>
          <w:rPr>
            <w:rStyle w:val="InternetLink"/>
            <w:color w:val="000000"/>
            <w:u w:val="none"/>
          </w:rPr>
          <w:t>2.1 Výkon rozhodnutia zrážkami zo mzdy podľa ustanovenia § 276 a násl. O.S.Ř..</w:t>
        </w:r>
        <w:r>
          <w:rPr>
            <w:rStyle w:val="InternetLink"/>
          </w:rPr>
          <w:tab/>
          <w:tab/>
        </w:r>
        <w:r>
          <w:rPr>
            <w:rStyle w:val="InternetLink"/>
          </w:rPr>
          <w:fldChar w:fldCharType="begin"/>
        </w:r>
        <w:r>
          <w:rPr>
            <w:rStyle w:val="InternetLink"/>
          </w:rPr>
          <w:instrText xml:space="preserve"> PAGEREF __RefHeading___Toc253394241 \h </w:instrText>
        </w:r>
        <w:r>
          <w:rPr>
            <w:rStyle w:val="InternetLink"/>
          </w:rPr>
          <w:fldChar w:fldCharType="separate"/>
        </w:r>
        <w:r>
          <w:rPr>
            <w:rStyle w:val="InternetLink"/>
          </w:rPr>
          <w:t>58</w:t>
        </w:r>
        <w:r>
          <w:rPr>
            <w:rStyle w:val="InternetLink"/>
          </w:rPr>
          <w:fldChar w:fldCharType="end"/>
        </w:r>
      </w:hyperlink>
    </w:p>
    <w:p>
      <w:pPr>
        <w:pStyle w:val="Contents1"/>
        <w:rPr>
          <w:lang w:val="en-US" w:eastAsia="en-US"/>
        </w:rPr>
      </w:pPr>
      <w:hyperlink w:anchor="__RefHeading___Toc253394242">
        <w:r>
          <w:rPr>
            <w:rStyle w:val="InternetLink"/>
            <w:color w:val="000000"/>
            <w:u w:val="none"/>
          </w:rPr>
          <w:t>2.2 Výkon rozhodnutia prikázaním pohľadávky podľa ustanovenia § 303 a násl. O.S.Ř</w:t>
        </w:r>
        <w:r>
          <w:rPr>
            <w:rStyle w:val="InternetLink"/>
          </w:rPr>
          <w:tab/>
          <w:t>53</w:t>
        </w:r>
      </w:hyperlink>
    </w:p>
    <w:p>
      <w:pPr>
        <w:pStyle w:val="Contents1"/>
        <w:rPr>
          <w:lang w:val="en-US" w:eastAsia="en-US"/>
        </w:rPr>
      </w:pPr>
      <w:hyperlink w:anchor="__RefHeading___Toc253394243">
        <w:r>
          <w:rPr>
            <w:rStyle w:val="InternetLink"/>
            <w:color w:val="000000"/>
            <w:u w:val="none"/>
          </w:rPr>
          <w:t>2.3 Výkon rozhodnutia predajom veci hnuteľných a veci vylúčené z výkonu rozhodnutia</w:t>
        </w:r>
        <w:r>
          <w:rPr>
            <w:rStyle w:val="InternetLink"/>
          </w:rPr>
          <w:tab/>
        </w:r>
        <w:r>
          <w:rPr>
            <w:rStyle w:val="InternetLink"/>
          </w:rPr>
          <w:fldChar w:fldCharType="begin"/>
        </w:r>
        <w:r>
          <w:rPr>
            <w:rStyle w:val="InternetLink"/>
          </w:rPr>
          <w:instrText xml:space="preserve"> PAGEREF __RefHeading___Toc253394243 \h </w:instrText>
        </w:r>
        <w:r>
          <w:rPr>
            <w:rStyle w:val="InternetLink"/>
          </w:rPr>
          <w:fldChar w:fldCharType="separate"/>
        </w:r>
        <w:r>
          <w:rPr>
            <w:rStyle w:val="InternetLink"/>
          </w:rPr>
          <w:t>Error: Reference source not found</w:t>
        </w:r>
        <w:r>
          <w:rPr>
            <w:rStyle w:val="InternetLink"/>
          </w:rPr>
          <w:fldChar w:fldCharType="end"/>
        </w:r>
      </w:hyperlink>
    </w:p>
    <w:p>
      <w:pPr>
        <w:pStyle w:val="Contents1"/>
        <w:rPr>
          <w:lang w:val="en-US" w:eastAsia="en-US"/>
        </w:rPr>
      </w:pPr>
      <w:hyperlink w:anchor="__RefHeading___Toc253394244">
        <w:r>
          <w:rPr>
            <w:rStyle w:val="InternetLink"/>
            <w:color w:val="000000"/>
            <w:u w:val="none"/>
          </w:rPr>
          <w:t>3. Vylučovacia žaloba podľa ustanovenia § 267 O.S.Ř.</w:t>
        </w:r>
        <w:r>
          <w:rPr>
            <w:rStyle w:val="InternetLink"/>
          </w:rPr>
          <w:tab/>
        </w:r>
        <w:r>
          <w:rPr>
            <w:rStyle w:val="InternetLink"/>
          </w:rPr>
          <w:fldChar w:fldCharType="begin"/>
        </w:r>
        <w:r>
          <w:rPr>
            <w:rStyle w:val="InternetLink"/>
          </w:rPr>
          <w:instrText xml:space="preserve"> PAGEREF __RefHeading___Toc253394244 \h </w:instrText>
        </w:r>
        <w:r>
          <w:rPr>
            <w:rStyle w:val="InternetLink"/>
          </w:rPr>
          <w:fldChar w:fldCharType="separate"/>
        </w:r>
        <w:r>
          <w:rPr>
            <w:rStyle w:val="InternetLink"/>
          </w:rPr>
          <w:t>Error: Reference source not found</w:t>
        </w:r>
        <w:r>
          <w:rPr>
            <w:rStyle w:val="InternetLink"/>
          </w:rPr>
          <w:fldChar w:fldCharType="end"/>
        </w:r>
      </w:hyperlink>
    </w:p>
    <w:p>
      <w:pPr>
        <w:pStyle w:val="Contents1"/>
        <w:rPr>
          <w:lang w:val="en-US" w:eastAsia="en-US"/>
        </w:rPr>
      </w:pPr>
      <w:hyperlink w:anchor="__RefHeading___Toc253394245">
        <w:r>
          <w:rPr>
            <w:rStyle w:val="InternetLink"/>
            <w:color w:val="000000"/>
            <w:u w:val="none"/>
          </w:rPr>
          <w:t>3.1 Vylučovacia žaloba podaná manželom povinného</w:t>
        </w:r>
        <w:r>
          <w:rPr>
            <w:rStyle w:val="InternetLink"/>
          </w:rPr>
          <w:tab/>
          <w:t>60</w:t>
        </w:r>
      </w:hyperlink>
    </w:p>
    <w:p>
      <w:pPr>
        <w:pStyle w:val="Contents1"/>
        <w:rPr>
          <w:lang w:val="en-US" w:eastAsia="en-US"/>
        </w:rPr>
      </w:pPr>
      <w:hyperlink w:anchor="__RefHeading___Toc253394246">
        <w:r>
          <w:rPr>
            <w:rStyle w:val="InternetLink"/>
            <w:color w:val="000000"/>
            <w:u w:val="none"/>
          </w:rPr>
          <w:t>4. Nariadenie výkonu rozhodnutia a SJM</w:t>
        </w:r>
        <w:r>
          <w:rPr>
            <w:rStyle w:val="InternetLink"/>
          </w:rPr>
          <w:tab/>
          <w:t>66</w:t>
        </w:r>
      </w:hyperlink>
    </w:p>
    <w:p>
      <w:pPr>
        <w:pStyle w:val="Contents1"/>
        <w:rPr>
          <w:lang w:val="en-US" w:eastAsia="en-US"/>
        </w:rPr>
      </w:pPr>
      <w:hyperlink w:anchor="__RefHeading___Toc253394247">
        <w:r>
          <w:rPr>
            <w:rStyle w:val="InternetLink"/>
            <w:color w:val="000000"/>
            <w:u w:val="none"/>
          </w:rPr>
          <w:t>4.1 Vplyv neúčinnosti dohody o vysporiadaní SJM na práva veriteľov</w:t>
        </w:r>
        <w:r>
          <w:rPr>
            <w:rStyle w:val="InternetLink"/>
          </w:rPr>
          <w:tab/>
          <w:t>70</w:t>
        </w:r>
      </w:hyperlink>
    </w:p>
    <w:p>
      <w:pPr>
        <w:pStyle w:val="Contents1"/>
        <w:rPr>
          <w:lang w:val="en-US" w:eastAsia="en-US"/>
        </w:rPr>
      </w:pPr>
      <w:hyperlink w:anchor="__RefHeading___Toc253394248">
        <w:r>
          <w:rPr>
            <w:rStyle w:val="InternetLink"/>
            <w:color w:val="000000"/>
            <w:u w:val="none"/>
          </w:rPr>
          <w:t>5. Zhrnutie preskúmaných výkladov</w:t>
        </w:r>
        <w:r>
          <w:rPr>
            <w:rStyle w:val="InternetLink"/>
          </w:rPr>
          <w:tab/>
          <w:t>71</w:t>
        </w:r>
      </w:hyperlink>
    </w:p>
    <w:p>
      <w:pPr>
        <w:pStyle w:val="Contents1"/>
        <w:rPr/>
      </w:pPr>
      <w:hyperlink w:anchor="__RefHeading___Toc253394249">
        <w:r>
          <w:rPr>
            <w:rStyle w:val="InternetLink"/>
            <w:color w:val="000000"/>
            <w:u w:val="none"/>
          </w:rPr>
          <w:t>6. Možné úvahy de lege ferenda</w:t>
        </w:r>
        <w:r>
          <w:rPr>
            <w:rStyle w:val="InternetLink"/>
          </w:rPr>
          <w:tab/>
        </w:r>
        <w:r>
          <w:rPr>
            <w:rStyle w:val="InternetLink"/>
          </w:rPr>
          <w:fldChar w:fldCharType="begin"/>
        </w:r>
        <w:r>
          <w:rPr>
            <w:rStyle w:val="InternetLink"/>
          </w:rPr>
          <w:instrText xml:space="preserve"> PAGEREF __RefHeading___Toc253394249 \h </w:instrText>
        </w:r>
        <w:r>
          <w:rPr>
            <w:rStyle w:val="InternetLink"/>
          </w:rPr>
          <w:fldChar w:fldCharType="separate"/>
        </w:r>
        <w:r>
          <w:rPr>
            <w:rStyle w:val="InternetLink"/>
          </w:rPr>
          <w:t>Error: Reference source not found</w:t>
        </w:r>
        <w:r>
          <w:rPr>
            <w:rStyle w:val="InternetLink"/>
          </w:rPr>
          <w:fldChar w:fldCharType="end"/>
        </w:r>
      </w:hyperlink>
    </w:p>
    <w:p>
      <w:pPr>
        <w:pStyle w:val="Normal"/>
        <w:rPr>
          <w:lang w:val="en-US" w:eastAsia="en-US"/>
        </w:rPr>
      </w:pPr>
      <w:r>
        <w:rPr>
          <w:lang w:val="en-US" w:eastAsia="en-US"/>
        </w:rPr>
      </w:r>
    </w:p>
    <w:p>
      <w:pPr>
        <w:pStyle w:val="Normal"/>
        <w:rPr>
          <w:b/>
          <w:b/>
          <w:lang w:val="en-US" w:eastAsia="en-US"/>
        </w:rPr>
      </w:pPr>
      <w:r>
        <w:rPr>
          <w:b/>
          <w:lang w:val="en-US" w:eastAsia="en-US"/>
        </w:rPr>
        <w:tab/>
        <w:tab/>
        <w:tab/>
        <w:tab/>
        <w:tab/>
        <w:tab/>
        <w:tab/>
        <w:tab/>
        <w:tab/>
      </w:r>
    </w:p>
    <w:p>
      <w:pPr>
        <w:pStyle w:val="Contents1"/>
        <w:rPr>
          <w:lang w:val="en-US" w:eastAsia="en-US"/>
        </w:rPr>
      </w:pPr>
      <w:hyperlink w:anchor="__RefHeading___Toc253394255">
        <w:r>
          <w:rPr>
            <w:rStyle w:val="InternetLink"/>
            <w:color w:val="000000"/>
            <w:u w:val="none"/>
          </w:rPr>
          <w:t>Záver</w:t>
          <w:tab/>
        </w:r>
        <w:r>
          <w:rPr>
            <w:rStyle w:val="InternetLink"/>
          </w:rPr>
          <w:tab/>
        </w:r>
        <w:r>
          <w:rPr>
            <w:rStyle w:val="InternetLink"/>
          </w:rPr>
          <w:fldChar w:fldCharType="begin"/>
        </w:r>
        <w:r>
          <w:rPr>
            <w:rStyle w:val="InternetLink"/>
          </w:rPr>
          <w:instrText xml:space="preserve"> PAGEREF __RefHeading___Toc253394255 \h </w:instrText>
        </w:r>
        <w:r>
          <w:rPr>
            <w:rStyle w:val="InternetLink"/>
          </w:rPr>
          <w:fldChar w:fldCharType="separate"/>
        </w:r>
        <w:r>
          <w:rPr>
            <w:rStyle w:val="InternetLink"/>
          </w:rPr>
          <w:t>77</w:t>
        </w:r>
        <w:r>
          <w:rPr>
            <w:rStyle w:val="InternetLink"/>
          </w:rPr>
          <w:fldChar w:fldCharType="end"/>
        </w:r>
      </w:hyperlink>
    </w:p>
    <w:p>
      <w:pPr>
        <w:pStyle w:val="Normal"/>
        <w:rPr>
          <w:lang w:val="en-US" w:eastAsia="en-US"/>
        </w:rPr>
      </w:pPr>
      <w:r>
        <w:rPr>
          <w:lang w:val="en-US" w:eastAsia="en-US"/>
        </w:rPr>
      </w:r>
    </w:p>
    <w:p>
      <w:pPr>
        <w:pStyle w:val="Contents1"/>
        <w:rPr>
          <w:lang w:val="en-US" w:eastAsia="en-US"/>
        </w:rPr>
      </w:pPr>
      <w:hyperlink w:anchor="__RefHeading___Toc253394255">
        <w:r>
          <w:rPr>
            <w:rStyle w:val="InternetLink"/>
            <w:color w:val="000000"/>
            <w:u w:val="none"/>
          </w:rPr>
          <w:t>Použitá literatúra:</w:t>
        </w:r>
        <w:r>
          <w:rPr>
            <w:rStyle w:val="InternetLink"/>
          </w:rPr>
          <w:tab/>
        </w:r>
        <w:r>
          <w:rPr>
            <w:rStyle w:val="InternetLink"/>
          </w:rPr>
          <w:fldChar w:fldCharType="begin"/>
        </w:r>
        <w:r>
          <w:rPr>
            <w:rStyle w:val="InternetLink"/>
          </w:rPr>
          <w:instrText xml:space="preserve"> PAGEREF __RefHeading___Toc253394255 \h </w:instrText>
        </w:r>
        <w:r>
          <w:rPr>
            <w:rStyle w:val="InternetLink"/>
          </w:rPr>
          <w:fldChar w:fldCharType="separate"/>
        </w:r>
        <w:r>
          <w:rPr>
            <w:rStyle w:val="InternetLink"/>
          </w:rPr>
          <w:t>77</w:t>
        </w:r>
        <w:r>
          <w:rPr>
            <w:rStyle w:val="InternetLink"/>
          </w:rPr>
          <w:fldChar w:fldCharType="end"/>
        </w:r>
      </w:hyperlink>
    </w:p>
    <w:p>
      <w:pPr>
        <w:pStyle w:val="Normal"/>
        <w:spacing w:lineRule="auto" w:line="360"/>
        <w:jc w:val="both"/>
        <w:rPr>
          <w:b/>
          <w:b/>
          <w:lang w:val="en-US" w:eastAsia="en-US"/>
        </w:rPr>
      </w:pPr>
      <w:r>
        <w:rPr>
          <w:b/>
          <w:lang w:val="en-US" w:eastAsia="en-US"/>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lnweb"/>
        <w:numPr>
          <w:ilvl w:val="0"/>
          <w:numId w:val="0"/>
        </w:numPr>
        <w:spacing w:lineRule="auto" w:line="360" w:before="280" w:after="0"/>
        <w:jc w:val="both"/>
        <w:outlineLvl w:val="0"/>
        <w:rPr>
          <w:b/>
          <w:b/>
          <w:bCs/>
          <w:sz w:val="36"/>
          <w:szCs w:val="36"/>
        </w:rPr>
      </w:pPr>
      <w:bookmarkStart w:id="0" w:name="__RefHeading___Toc253394212"/>
      <w:bookmarkEnd w:id="0"/>
      <w:r>
        <w:rPr>
          <w:b/>
          <w:bCs/>
          <w:sz w:val="36"/>
          <w:szCs w:val="36"/>
        </w:rPr>
        <w:t>1. Úvod</w:t>
      </w:r>
    </w:p>
    <w:p>
      <w:pPr>
        <w:pStyle w:val="Normlnweb"/>
        <w:spacing w:lineRule="auto" w:line="360" w:before="280" w:after="0"/>
        <w:jc w:val="both"/>
        <w:rPr>
          <w:b/>
          <w:b/>
          <w:bCs/>
          <w:sz w:val="36"/>
          <w:szCs w:val="36"/>
        </w:rPr>
      </w:pPr>
      <w:r>
        <w:rPr>
          <w:b/>
          <w:bCs/>
          <w:sz w:val="36"/>
          <w:szCs w:val="36"/>
        </w:rPr>
      </w:r>
    </w:p>
    <w:p>
      <w:pPr>
        <w:pStyle w:val="Normal"/>
        <w:spacing w:lineRule="auto" w:line="360"/>
        <w:ind w:firstLine="708"/>
        <w:jc w:val="both"/>
        <w:rPr/>
      </w:pPr>
      <w:r>
        <w:rPr/>
        <w:t>Tému „Majetok patriaci do SJM a jeho postih výkonom rozhodnutia“ som si zvolil hlavne preto, že je to otázka veľmi aktuálna a v praxi sa veľmi často vyskytuje a jej pochopenie je nevyhnutné k správnemu riešeniu právnych sporov. Ľudia na seba berú záväzky a často sa následne vyskytnú v ich živote situácie, pre ktoré nie sú schopní plniť svoje povinnosti. Táto otázka sa stáva ešte aktuálnejšou v súvislosti s finančnou krízou, ktorej dopad cíti každý a mnoho ľudí v dôsledku straty zárobku má problémy so splácaním peňažných záväzkov.</w:t>
      </w:r>
    </w:p>
    <w:p>
      <w:pPr>
        <w:pStyle w:val="Normal"/>
        <w:spacing w:lineRule="auto" w:line="360"/>
        <w:ind w:firstLine="708"/>
        <w:jc w:val="both"/>
        <w:rPr/>
      </w:pPr>
      <w:r>
        <w:rPr/>
        <w:t xml:space="preserve">Čoraz častejšie sa stretávame s tým, že k plneniu rozhodnutia súdu nedochádza dobrovoľne. V prípade pasívneho prípadne negatívneho postoja zo strany povinného je oprávnený nútený obrátiť sa so svojim návrhom na súd aby nariadil výkon rozhodnutia. Výkonom rozhodnutia možno postihnúť mzdu, hnuteľný aj nehnuteľný majetok, veci a iné majetkové hodnoty, ktoré sú oceniteľné peniazmi. Ku konkrétnemu vymedzeniu majetku postihnutého exekúciou dochádza až v exekučnom titule. </w:t>
      </w:r>
    </w:p>
    <w:p>
      <w:pPr>
        <w:pStyle w:val="Normal"/>
        <w:spacing w:lineRule="auto" w:line="360"/>
        <w:ind w:firstLine="708"/>
        <w:jc w:val="both"/>
        <w:rPr/>
      </w:pPr>
      <w:r>
        <w:rPr/>
        <w:t xml:space="preserve">Komplikácie však nastávajú v prípade, ak majetok povinného patrí do spoločného majetku manželov a záväzok prevzal tento manžel bez súhlasu druhého. V tom prípade vznikajú problémy pri určení toho, ktorý majetok je možné výkonom rozhodnutia postihnúť, ktorý je výlučným majetkom jedného z manželov a ktorý majetok patrí do vecí tvoriacich obvyklé vybavenie domácnosti. Okrem výkonu rozhodnutia na hnuteľný či nehnuteľný majetok je možné postihnúť povinného aj zrážkami zo mzdy. Aj pri tomto spôsobe výkonu rozhodnutia vzniká polemika, či je nárok na mzdu alebo iba mzda vyplatená súčasťou spoločného majetku manželov a do akej miery ju možno postihnúť výkonom rozhodnutia, aby nedošlo k poškodeniu tretej strany ani osôb blízkych, teda najčastejšie druhého manžela a detí. </w:t>
      </w:r>
    </w:p>
    <w:p>
      <w:pPr>
        <w:pStyle w:val="Normal"/>
        <w:spacing w:lineRule="auto" w:line="360"/>
        <w:ind w:firstLine="708"/>
        <w:jc w:val="both"/>
        <w:rPr/>
      </w:pPr>
      <w:r>
        <w:rPr/>
        <w:t xml:space="preserve">Vo svojej diplomovej práci by som sa preto chcel venovať majetku v spoločnom majetku manželov a jeho postihu výkonom rozhodnutia, keďže sa podľa mňa jedná o problematiku veľmi širokú, ktorej je dôležité venovať pozornosť a snažiť sa tak zamedziť vzniku problémov pri jej realizácii a zároveň chrániť majetok osôb blízkych. </w:t>
      </w:r>
    </w:p>
    <w:p>
      <w:pPr>
        <w:pStyle w:val="Normal"/>
        <w:spacing w:lineRule="auto" w:line="360"/>
        <w:ind w:firstLine="708"/>
        <w:jc w:val="both"/>
        <w:rPr>
          <w:lang w:val="cs-CZ" w:eastAsia="en-US"/>
        </w:rPr>
      </w:pPr>
      <w:r>
        <w:rPr/>
        <w:t>V prvej časti mojej diplomovej práci by som sa chcel venovať pojmu spoločného majetku manželov a síce vymedziť, čo podľa zákona je súčasťou spoločného majetku, ktoré veci sú naopak zo zákona z neho vylúčené, vzniku a zániku spoločného majetku manželov. So zánikom spoločného majetku manželov, či už z dôvodu zániku manželstva alebo zrušenia spoločného majetku manželov na základe rozhodnutia súdu je úzko späté vysporiadanie majetku medzi manželmi, pričom je potrebné brať ohľad na ochranu oprávneného a dobrej viery tretích osôb. Ďalej by som chcel vymedziť súvislosť medzi možnými modifikáciami rozsahu spoločného majetku manželov či okamžiku jeho vzniku s výkonom rozhodnutia a ozrejmiť, či práve modifikáciou spoločného majetku manželov môže dôjsť k zúženiu majetku, ktorý možno výkonom rozhodnutia postihnúť a tým aj k prípadnému poškodeniu oprávneného. Spoločný majetok manželov je veľmi obšírna téma, o ktorej by sa dala napísať samostatná práca, ale keďže témou mojej práce nebolo len skúmanie tohto pojmu a jeho výklad v súdnej praxi, pokúsil som sa tento právny pojem a jeho zákonný obsah aspoň stručne popísať. Pokúsil som sa len načrtnúť tie problémy s interpretáciou tohto pojmu v súdnej praxi, ktoré súvisia s výkonom rozhodnutia a pre ďalší výklad sú nutné.</w:t>
      </w:r>
    </w:p>
    <w:p>
      <w:pPr>
        <w:pStyle w:val="Normal"/>
        <w:spacing w:lineRule="auto" w:line="360"/>
        <w:ind w:firstLine="708"/>
        <w:jc w:val="both"/>
        <w:rPr/>
      </w:pPr>
      <w:r>
        <w:rPr/>
        <w:t xml:space="preserve">Následne by som chcel vymedziť niektoré spôsoby výkonu rozhodnutia a ich priebeh, pokiaľ sa jedná o výkon na veciach spadajúcich do spoločného majetku manželov, prípadne o postih prikázaním pohľadávky alebo zrážkami zo mzdy. Spôsob výkonu zrážkami zo mzdy vyžaduje zvláštnu pozornosť, keďže z právnych úkonov učinených v pracovnoprávnych vzťahoch nie sú oprávnení a povinní obaja manželia, iba jeden a tak isto nárok na mzdu alebo plat prislúcha iba zamestnávateľovi a iba vyplatená mzda sa stáva súčasťou spoločného majetku manželov, pričom jej výška je znížená o prostriedky slúžiace na uspokojenie potrieb rodiny a splnenie iných záväzkov. </w:t>
      </w:r>
    </w:p>
    <w:p>
      <w:pPr>
        <w:pStyle w:val="Normal"/>
        <w:spacing w:lineRule="auto" w:line="360"/>
        <w:ind w:firstLine="708"/>
        <w:jc w:val="both"/>
        <w:rPr/>
      </w:pPr>
      <w:r>
        <w:rPr/>
        <w:t>Na záver svojej práce by som sa chcel venovať excindačnej žalobe, pomocou ktorej môže manžel povinného uplatniť svoje práva k majetku, ktorý má slúžiť k uspokojeniu oprávnených osôb a má byť postihnutý výkonom rozhodnutia. Excindačná žaloba zároveň poskytuje ochranu manželovi aj v prípade, že pohľadávka, ktorá je vymáhaná, vznikla pred vznikom manželstva alebo po rozvode.</w:t>
      </w:r>
    </w:p>
    <w:p>
      <w:pPr>
        <w:pStyle w:val="Normal"/>
        <w:spacing w:lineRule="auto" w:line="360"/>
        <w:ind w:firstLine="708"/>
        <w:jc w:val="both"/>
        <w:rPr/>
      </w:pPr>
      <w:r>
        <w:rPr/>
        <w:t xml:space="preserve">Cieľom mojej diplomovej práce by malo byť objasnenie problematiky spoločného majetku manželov a výkonu rozhodnutia na majetku do neho patriaceho. Zároveň by som sa chcel venovať niektorým spôsobom exekúcie a ich vzťahu k spoločnému majetku manželov, ako aj ochrane oprávnených a osôb blízkych.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0"/>
        </w:numPr>
        <w:spacing w:lineRule="auto" w:line="360"/>
        <w:jc w:val="both"/>
        <w:outlineLvl w:val="0"/>
        <w:rPr/>
      </w:pPr>
      <w:bookmarkStart w:id="1" w:name="__RefHeading___Toc253394213"/>
      <w:bookmarkEnd w:id="1"/>
      <w:r>
        <w:rPr>
          <w:b/>
          <w:sz w:val="36"/>
          <w:szCs w:val="36"/>
        </w:rPr>
        <w:t>I. Spoločné jm</w:t>
      </w:r>
      <w:r>
        <w:rPr>
          <w:b/>
          <w:sz w:val="36"/>
          <w:szCs w:val="36"/>
          <w:lang w:val="cs-CZ" w:eastAsia="en-US"/>
        </w:rPr>
        <w:t>ění manželů</w:t>
      </w:r>
    </w:p>
    <w:p>
      <w:pPr>
        <w:pStyle w:val="Normal"/>
        <w:spacing w:lineRule="auto" w:line="360"/>
        <w:jc w:val="both"/>
        <w:rPr>
          <w:b/>
          <w:b/>
          <w:sz w:val="36"/>
          <w:szCs w:val="36"/>
          <w:lang w:val="cs-CZ" w:eastAsia="en-US"/>
        </w:rPr>
      </w:pPr>
      <w:r>
        <w:rPr>
          <w:b/>
          <w:sz w:val="36"/>
          <w:szCs w:val="36"/>
          <w:lang w:val="cs-CZ" w:eastAsia="en-US"/>
        </w:rPr>
      </w:r>
    </w:p>
    <w:p>
      <w:pPr>
        <w:pStyle w:val="Normal"/>
        <w:numPr>
          <w:ilvl w:val="0"/>
          <w:numId w:val="0"/>
        </w:numPr>
        <w:spacing w:lineRule="auto" w:line="360"/>
        <w:jc w:val="both"/>
        <w:outlineLvl w:val="0"/>
        <w:rPr>
          <w:b/>
          <w:b/>
        </w:rPr>
      </w:pPr>
      <w:bookmarkStart w:id="2" w:name="__RefHeading___Toc253394214"/>
      <w:bookmarkEnd w:id="2"/>
      <w:r>
        <w:rPr>
          <w:b/>
        </w:rPr>
        <w:t>1. Historický exkurz</w:t>
      </w:r>
    </w:p>
    <w:p>
      <w:pPr>
        <w:pStyle w:val="Normal"/>
        <w:spacing w:lineRule="auto" w:line="360"/>
        <w:ind w:firstLine="708"/>
        <w:jc w:val="both"/>
        <w:rPr>
          <w:b/>
          <w:b/>
        </w:rPr>
      </w:pPr>
      <w:r>
        <w:rPr>
          <w:b/>
        </w:rPr>
      </w:r>
    </w:p>
    <w:p>
      <w:pPr>
        <w:pStyle w:val="Normal"/>
        <w:spacing w:lineRule="auto" w:line="360"/>
        <w:ind w:firstLine="708"/>
        <w:jc w:val="both"/>
        <w:rPr/>
      </w:pPr>
      <w:r>
        <w:rPr/>
        <w:t>Spolužitie dvoch osôb vytvára otázku, akému právnemu režimu budú podrobené majetkovoprávne vzťahy, ktoré medzi nimi vznikajú. Na základe recepčnej normy (zákon č. 11/1918 Sb.) bol v Československej republike prijatý obecný občiansky zákonník. Princíp oddeleného majetku platil na území českom, sliezskom a moravskom. Po zmene politických pomerov v roku 1948 dochádza k prijatiu zákona č. 265/1949 Sb., o práve rodinnom, ktorý zjednotil úpravu manželského majetkové práva na celom území. Týmto zákonom boli do oblasti rodinného práva premietnuté zásady Ústavy z 9. mája. V dôsledku ideologického potlačovania majetkových prvkov manželstva, bola právna úprava týchto vzťahov presunutá z občianskeho zákonníka do zákona o práve rodinnom. Zákonné majetkové spoločenstvo manželov (§22 a nasl. zákona č. 265/1949 Sb., o práve rodinnom) bolo vybraté ako nová zákonná forma úpravy oblasti majetkového spoločenstva.</w:t>
      </w:r>
    </w:p>
    <w:p>
      <w:pPr>
        <w:pStyle w:val="Normal"/>
        <w:spacing w:lineRule="auto" w:line="360"/>
        <w:jc w:val="both"/>
        <w:rPr/>
      </w:pPr>
      <w:r>
        <w:rPr/>
        <w:tab/>
        <w:t>Zaradenie právnej úpravy majetkového spoločenstva manželov do zákona o rodinnom práve dlho netrvalo a kodifikácií občianskeho zákonníka z roku 1964 sa úprava manželských majetkovoprávnych vzťahov presunula opäť do občianskeho zákonníka, v ktorom boli upravené aj iné majetkové vzťahy medzi manželmi.</w:t>
      </w:r>
    </w:p>
    <w:p>
      <w:pPr>
        <w:pStyle w:val="Normal"/>
        <w:spacing w:lineRule="auto" w:line="360"/>
        <w:ind w:firstLine="708"/>
        <w:jc w:val="both"/>
        <w:rPr/>
      </w:pPr>
      <w:r>
        <w:rPr/>
        <w:t>Zákonom č. 40/1964 Sb., občianskym zákonníkom (ďalej už len O.Z.) bol od 1. 4. 1964 zavedený inštitútu bezpodielového spoluvlastníctva manželov. Zákonodarca v tejto úprave kládol dôraz na peňažný a majetkovoprávny charakter týchto vzťahov, čoho dôsledkom bolo, že ich úpravu presunul zo zákona o rodine do občianskeho zákonníka, aj keď zákon o rodine aj naďalej obsahoval niektoré ustanovenia, ktoré zasahovali do oblasti spoločných majetkových práv. Tento inštitút (bezpodielové spoluvlastníctvo manželov) nahradil tzv. zákonné majetkové spoločenstvo, ktorého úpravu obsahovali ustanovenia zákona o rodine (s účinnosťou od 1. 1. 1950). V porovnaní s predchádzajúcou úpravou predstavovala nová úprava bezpodielového spoluvlastníctva manželov presun od dispozitívnych ustanovení ku kogentným ustanoveniam. Od 1. 1. 1992 novelou došlo k zmiernení tejto prevažne kogentnej úpravy. Bezpodielové spoluvlastníctvo manželov bolo zvláštnym druhom spoluvlastníctva. Mohlo vzniknúť výlučne medzi manželmi, ktorý nemali vymedzené spoluvlastnícke podiely. Bezpodielovosť predstavovala právnu jednotu a nedeliteľnosť majetkového spoločenstva manželov.</w:t>
      </w:r>
      <w:r>
        <w:rPr>
          <w:rStyle w:val="FootnoteCharacters"/>
          <w:rStyle w:val="FootnoteAnchor"/>
        </w:rPr>
        <w:footnoteReference w:id="2"/>
      </w:r>
    </w:p>
    <w:p>
      <w:pPr>
        <w:pStyle w:val="Normal"/>
        <w:spacing w:lineRule="auto" w:line="360"/>
        <w:ind w:firstLine="708"/>
        <w:jc w:val="both"/>
        <w:rPr/>
      </w:pPr>
      <w:r>
        <w:rPr/>
        <w:t>Z odstupom času je možné povedať, že rozsahom neveľká zákonná úprava bezpodielového spoluvlastníctva manželov bola vytvorená pre pomery občanov socialistického štátu. Majetky, ktoré sa rodine podarilo uchrániť pred vyvlastnením, nemali povahu kapitálu, z ktorého plynie zisk. Ekonomika nedostatku vplývala aj na životný štýl občanov. V čase prijímania zákonníku z roku 1964 zákonodarcov nenapadla riešiť otázku, či je možné do majetkového spoločenstva manželov zaradiť aj obchodný podiel v obchodnej spoločnosti, záväzky, leasingové zmluvy, ako majetkovo vysporiadať záväzok prevzatý jedným z manželov, aký bude právny režim bankových produktov a mnohé iné, ktoré so zmenou politického systému a ideológie sa stali aktuálnymi.</w:t>
      </w:r>
    </w:p>
    <w:p>
      <w:pPr>
        <w:pStyle w:val="Normal"/>
        <w:spacing w:lineRule="auto" w:line="360"/>
        <w:jc w:val="both"/>
        <w:rPr/>
      </w:pPr>
      <w:r>
        <w:rPr/>
        <w:tab/>
        <w:t>Občiansky zákonník (v znení platných a účinných právnych predpisov) obsahuje právnu úpravu majetkovoprávnych vzťahov manželov, ktorý toto spoločenstvo manželov upravuje formou spoločného jmění manželov (ďalej už len ako „SJM“) (ustanovenia §143-151 Občianskeho zákonníka).</w:t>
      </w:r>
    </w:p>
    <w:p>
      <w:pPr>
        <w:pStyle w:val="Normal"/>
        <w:spacing w:lineRule="auto" w:line="360"/>
        <w:jc w:val="both"/>
        <w:rPr/>
      </w:pPr>
      <w:r>
        <w:rPr/>
        <w:tab/>
        <w:t>Ekonomické a politické zmeny, ktoré v Českej republike prebehli po roku 1989, zohrali významnú rolu pri tvorbe právnej úpravy majetkových vzťahov manželov. Tieto zmeny veľmi výrazným a citeľným spôsobom zasiahli do denného života mnohých manželských párov. Mnohé rodiny po tejto spoločensko-politickej zmene získali iný sociálny status. Právo muselo na tieto zmeny v spoločnosti zodpovedajúcim spôsobom reagovať.</w:t>
      </w:r>
    </w:p>
    <w:p>
      <w:pPr>
        <w:pStyle w:val="Normal"/>
        <w:spacing w:lineRule="auto" w:line="360"/>
        <w:ind w:firstLine="708"/>
        <w:jc w:val="both"/>
        <w:rPr/>
      </w:pPr>
      <w:r>
        <w:rPr/>
        <w:t>Novelou občianskeho zákonníka zákonom č. 91. 1998 Sb. bolo do českého právneho poriadku zavedený pojem SJM. Táto novela priniesla zásadnú zmenu vo vymedzení predmetu majetkového spoločenstva manželov, ako aj mnohé iné zmeny, ale nebolo podrobne legislatívne prepracované. Tento rozdiel je zreteľný v porovnaní s niektorými zahraničnými úpravami, ktoré obsahujú podrobnejšiu úpravu majetkovoprávnych vzťahov medzi manželmi.</w:t>
      </w:r>
    </w:p>
    <w:p>
      <w:pPr>
        <w:pStyle w:val="Normal"/>
        <w:spacing w:lineRule="auto" w:line="360"/>
        <w:jc w:val="both"/>
        <w:rPr/>
      </w:pPr>
      <w:r>
        <w:rPr/>
        <w:tab/>
        <w:t>Keďže zákonodarca zvolil pomerne stručnú zákonnú formu vymedzenia tohto inštitútu, zvýšenú rolu v riešení právnych problémov budú mať súdy a zvlášť Najvyšší súd Českej republiky, ktorý by mal právnu prax svojimi rozhodnutiami zjednocovať a usmerňovať. „Sudcovia v oblasti riešenia manželských majetkových sporov už dávno nie sú „len ústa, ktoré citujú text zákona,“ ale (s určitou nadsadenosťou) rozhodujú pri nedostatku úpravy s prihliadnutím k doktríne tak ako by sami boli zákonodarcovia.“</w:t>
      </w:r>
      <w:r>
        <w:rPr>
          <w:rStyle w:val="FootnoteCharacters"/>
          <w:rStyle w:val="FootnoteAnchor"/>
        </w:rPr>
        <w:footnoteReference w:id="3"/>
      </w:r>
    </w:p>
    <w:p>
      <w:pPr>
        <w:pStyle w:val="Normal"/>
        <w:spacing w:lineRule="auto" w:line="360"/>
        <w:jc w:val="both"/>
        <w:rPr/>
      </w:pPr>
      <w:r>
        <w:rPr/>
        <w:tab/>
        <w:t>V dôsledku pomerne skromnej legislatívnej úpravy majetkového spoločenstva manželov je právnická obec nútená hľadať riešenia problémov, ktoré pri aplikácií týchto ustanovení v praxi vznikajú, nie v texte zákona, ale v judikatúre Najvyššieho súdu Českej republiky.</w:t>
      </w:r>
    </w:p>
    <w:p>
      <w:pPr>
        <w:pStyle w:val="Normal"/>
        <w:spacing w:lineRule="auto" w:line="360"/>
        <w:jc w:val="both"/>
        <w:rPr/>
      </w:pPr>
      <w:r>
        <w:rPr/>
        <w:tab/>
        <w:t>Čoraz častejšie sa vynára otázka, či nie je vhodná doba na zásadnejšiu zmenu právnej úpravy majetkového spoločenstva manželov, ktorá by bola dôslednejšie prepracovaná a vedela by odpovedať otázky, ktoré v právnej praxi vznikajú pri aplikácií zákonných ustanovení. Možno by bola vhodnejšia úprava, ktorá by poskytovala manželom väčšiu autonómiu vôle, ktorá je typická pre občianskoprávne vzťahy.</w:t>
      </w:r>
      <w:r>
        <w:rPr>
          <w:rStyle w:val="FootnoteCharacters"/>
          <w:rStyle w:val="FootnoteAnchor"/>
        </w:rPr>
        <w:footnoteReference w:id="4"/>
      </w:r>
    </w:p>
    <w:p>
      <w:pPr>
        <w:pStyle w:val="Normal"/>
        <w:spacing w:lineRule="auto" w:line="360"/>
        <w:jc w:val="both"/>
        <w:rPr/>
      </w:pPr>
      <w:r>
        <w:rPr/>
        <w:tab/>
        <w:t>Platná a účinná právna úprava je v dnešnej dobe nepostačujúca. Úprava tohto inštitútu v platnom znení je veľmi strohá a nedáva dostatočne jasne odpovede na otázky, ktoré pri aplikácii dennodenne vznikajú. Podrobnejšia úprava by určite prispela aj k zrýchleniu občianskeho konania a v neposlednom rade by posilnila právnu istotu zmluvných strán, ktoré by jasne vedeli aký majetok môže byť postihnutý prípadným núteným výkonom rozhodnutia.</w:t>
      </w:r>
    </w:p>
    <w:p>
      <w:pPr>
        <w:pStyle w:val="Normal"/>
        <w:spacing w:lineRule="auto" w:line="360"/>
        <w:jc w:val="both"/>
        <w:rPr>
          <w:b/>
          <w:b/>
        </w:rPr>
      </w:pPr>
      <w:r>
        <w:rPr>
          <w:b/>
        </w:rPr>
      </w:r>
    </w:p>
    <w:p>
      <w:pPr>
        <w:pStyle w:val="Normal"/>
        <w:numPr>
          <w:ilvl w:val="0"/>
          <w:numId w:val="0"/>
        </w:numPr>
        <w:spacing w:lineRule="auto" w:line="360"/>
        <w:jc w:val="both"/>
        <w:outlineLvl w:val="0"/>
        <w:rPr/>
      </w:pPr>
      <w:bookmarkStart w:id="3" w:name="__RefHeading___Toc253394215"/>
      <w:r>
        <w:rPr>
          <w:b/>
        </w:rPr>
        <w:t>2. Obecný výklad o vzniku SJM</w:t>
      </w:r>
      <w:bookmarkEnd w:id="3"/>
      <w:r>
        <w:rPr>
          <w:b/>
        </w:rPr>
        <w:t xml:space="preserve"> </w:t>
      </w:r>
    </w:p>
    <w:p>
      <w:pPr>
        <w:pStyle w:val="Normal"/>
        <w:numPr>
          <w:ilvl w:val="0"/>
          <w:numId w:val="0"/>
        </w:numPr>
        <w:spacing w:lineRule="auto" w:line="360"/>
        <w:jc w:val="both"/>
        <w:outlineLvl w:val="0"/>
        <w:rPr>
          <w:b/>
          <w:b/>
        </w:rPr>
      </w:pPr>
      <w:r>
        <w:rPr>
          <w:b/>
        </w:rPr>
      </w:r>
    </w:p>
    <w:p>
      <w:pPr>
        <w:pStyle w:val="Normal"/>
        <w:spacing w:lineRule="auto" w:line="360"/>
        <w:ind w:firstLine="708"/>
        <w:jc w:val="both"/>
        <w:rPr/>
      </w:pPr>
      <w:r>
        <w:rPr/>
        <w:t>Uzavretie manželstva je právny úkon, na základe ktorého vzniká medzi manželmi komplex právnych vzťahov, ktoré výrazne ovplyvňujú ich budúci spoločný život. Právne dôsledky uzavretia manželstva sa prejavujú vo vzájomnom postavení manželov, ako aj v ich právnych vzťahoch k tretím osobám.</w:t>
      </w:r>
    </w:p>
    <w:p>
      <w:pPr>
        <w:pStyle w:val="Normal"/>
        <w:spacing w:lineRule="auto" w:line="360"/>
        <w:ind w:firstLine="708"/>
        <w:jc w:val="both"/>
        <w:rPr/>
      </w:pPr>
      <w:r>
        <w:rPr/>
        <w:t>Právna úprava majetkových vzťahov medzi manželmi predstavuje dôležitý inštitút občianskeho práva. Je spojený so základnými inštitútmi súkromného práva. Prejavuje sa v úprave vlastníckeho práva ako aj práva záväzkového. V mnohých prípadoch modifikuje obecnú úpravu vlastníckeho práva a záväzkového práva. Problematiku správy spoločného majetku manželov riešia jednotlivé právne poriadky s opatrnosťou, s ohľadom na následky pre manželov ako aj s ohľadom na ochranu tretích osôb a ich právnej istoty.</w:t>
      </w:r>
      <w:r>
        <w:rPr>
          <w:rStyle w:val="FootnoteCharacters"/>
          <w:rStyle w:val="FootnoteAnchor"/>
        </w:rPr>
        <w:footnoteReference w:id="5"/>
      </w:r>
    </w:p>
    <w:p>
      <w:pPr>
        <w:pStyle w:val="Normal"/>
        <w:spacing w:lineRule="auto" w:line="360"/>
        <w:ind w:firstLine="708"/>
        <w:jc w:val="both"/>
        <w:rPr/>
      </w:pPr>
      <w:r>
        <w:rPr/>
        <w:t>Majetkové spoločenstvo manželov je viazané na manželstvo. Spoločné bývanie, vedenie spoločnej domácnosti, alebo partnerské súžitie nie sú predpokladmi vzniku SJM. Aj uzavretím neplatného manželstva vzniká SJM. K jeho vzniku je potreba, aby aspoň jeden z manželov nadobudol počas trvania manželstva majetok, ktorý nie je zo zákona vylúčený zo SJM.</w:t>
      </w:r>
    </w:p>
    <w:p>
      <w:pPr>
        <w:pStyle w:val="Normal"/>
        <w:spacing w:lineRule="auto" w:line="360"/>
        <w:ind w:firstLine="708"/>
        <w:jc w:val="both"/>
        <w:rPr/>
      </w:pPr>
      <w:r>
        <w:rPr/>
        <w:t>Platná právna úprava poskytuje možnosť, aby manželia mohli vznik SJM odložiť zmluvou uzavretou formou notárskeho zápisu, okrem veci tvoriacich obvyklé vybavenie domácnosti. Muž a žena, ktorí chcú uzavrieť manželstvo si môžu svoje majetkové vzťahy upraviť obdobným spôsobom (ustanovenie § 143a odst. 2 a 3 zák</w:t>
      </w:r>
      <w:r>
        <w:rPr>
          <w:lang w:val="cs-CZ" w:eastAsia="en-US"/>
        </w:rPr>
        <w:t>. číslo 40/1964 Sb. v</w:t>
      </w:r>
      <w:r>
        <w:rPr/>
        <w:t> znení neskorších právnych predpisov, ďalej už len O.Z.). Právnym následkom uzavretia tejto zmluvy je, že manželia nadobúdajú vlastníctvo každý pre seba, v prípade ak nadobúdajú vlastníctvo spoločne tak k týmto veciam vzniká podielové spoluvlastníctvo. SJM síce vzniká, ale je obmedzené len na veci tvoriace obvyklé vybavenie spoločnej domácnosti manželov.</w:t>
      </w:r>
      <w:r>
        <w:rPr>
          <w:rStyle w:val="FootnoteCharacters"/>
          <w:rStyle w:val="FootnoteAnchor"/>
        </w:rPr>
        <w:footnoteReference w:id="6"/>
      </w:r>
    </w:p>
    <w:p>
      <w:pPr>
        <w:pStyle w:val="Normal"/>
        <w:spacing w:lineRule="auto" w:line="360"/>
        <w:jc w:val="both"/>
        <w:rPr/>
      </w:pPr>
      <w:r>
        <w:rPr/>
      </w:r>
    </w:p>
    <w:p>
      <w:pPr>
        <w:pStyle w:val="Normal"/>
        <w:numPr>
          <w:ilvl w:val="0"/>
          <w:numId w:val="0"/>
        </w:numPr>
        <w:spacing w:lineRule="auto" w:line="360"/>
        <w:jc w:val="both"/>
        <w:outlineLvl w:val="0"/>
        <w:rPr>
          <w:b/>
          <w:b/>
        </w:rPr>
      </w:pPr>
      <w:r>
        <w:rPr>
          <w:b/>
        </w:rPr>
      </w:r>
      <w:bookmarkStart w:id="4" w:name="__RefHeading___Toc253394216"/>
      <w:bookmarkStart w:id="5" w:name="__RefHeading___Toc253394216"/>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bookmarkStart w:id="6" w:name="__RefHeading___Toc253394216"/>
      <w:r>
        <w:rPr>
          <w:b/>
        </w:rPr>
        <w:t>3. Predmet SJM</w:t>
      </w:r>
      <w:bookmarkEnd w:id="6"/>
    </w:p>
    <w:p>
      <w:pPr>
        <w:pStyle w:val="Normal"/>
        <w:spacing w:lineRule="auto" w:line="360"/>
        <w:jc w:val="both"/>
        <w:rPr>
          <w:b/>
          <w:b/>
        </w:rPr>
      </w:pPr>
      <w:r>
        <w:rPr>
          <w:b/>
        </w:rPr>
      </w:r>
    </w:p>
    <w:p>
      <w:pPr>
        <w:pStyle w:val="Normal"/>
        <w:numPr>
          <w:ilvl w:val="0"/>
          <w:numId w:val="0"/>
        </w:numPr>
        <w:spacing w:lineRule="auto" w:line="360"/>
        <w:jc w:val="both"/>
        <w:outlineLvl w:val="0"/>
        <w:rPr>
          <w:b/>
          <w:b/>
        </w:rPr>
      </w:pPr>
      <w:bookmarkStart w:id="7" w:name="__RefHeading___Toc253394217"/>
      <w:bookmarkEnd w:id="7"/>
      <w:r>
        <w:rPr>
          <w:b/>
        </w:rPr>
        <w:t>3.1 Majetok spadajúci do SJM</w:t>
      </w:r>
    </w:p>
    <w:p>
      <w:pPr>
        <w:pStyle w:val="Normal"/>
        <w:numPr>
          <w:ilvl w:val="0"/>
          <w:numId w:val="0"/>
        </w:numPr>
        <w:spacing w:lineRule="auto" w:line="360"/>
        <w:jc w:val="both"/>
        <w:outlineLvl w:val="0"/>
        <w:rPr>
          <w:b/>
          <w:b/>
        </w:rPr>
      </w:pPr>
      <w:r>
        <w:rPr>
          <w:b/>
        </w:rPr>
      </w:r>
    </w:p>
    <w:p>
      <w:pPr>
        <w:pStyle w:val="Normal"/>
        <w:spacing w:lineRule="auto" w:line="360"/>
        <w:ind w:firstLine="708"/>
        <w:jc w:val="both"/>
        <w:rPr/>
      </w:pPr>
      <w:r>
        <w:rPr/>
        <w:t>Zákonodarca musí vymedziť hranicu medzi majetkom, ktorý patrí do SJM a majetkom, ktorý patrí do výlučného vlastníctva niektorého z manželov ako jeho výlučný majetok. Majetok zákonom vylúčený zo SJM ostáva výhradným vlastníctvom jedného manžela aj napriek tomu, že bol nadobudnutý počas trvania manželstva. Obdobne sa to týka aj záväzkov, ktoré vznikli za trvania manželstva a za ktoré neodpovedajú obaja manželia spoločne a nerozdielne.</w:t>
      </w:r>
      <w:r>
        <w:rPr>
          <w:rStyle w:val="FootnoteCharacters"/>
          <w:rStyle w:val="FootnoteAnchor"/>
        </w:rPr>
        <w:footnoteReference w:id="7"/>
      </w:r>
    </w:p>
    <w:p>
      <w:pPr>
        <w:pStyle w:val="Normal"/>
        <w:spacing w:lineRule="auto" w:line="360"/>
        <w:ind w:firstLine="708"/>
        <w:jc w:val="both"/>
        <w:rPr/>
      </w:pPr>
      <w:r>
        <w:rPr/>
        <w:t>Tak ako aj v prípade ostatných európskych právnych úprav manželského majetkového spoločenstva zákon vymedzuje jeho predmet len obecne, zatiaľ čo taxatívne vypočítava prípady majetku, ktoré do predmetu SJM nespadajú a sú z neho vylúčené (ako uvádza v ustanovení § 143 odst.1 O.Z.). V spôsobe, akým platná právna úprava vymedzuje predmet majetkového spoločenstva manželov, sú poznateľné nadväznosti na úpravu bezpodielového spoluvlastníctva manželov, tak ako aj na zákonné majetkové spoločenstvo manželov (1949). Predpokladom preto, aby sa majetok stal predmetom majetkového spoločenstva manželov je, že majetok musí byť nadobudnutý jedným, prípadne oboma manželmi za trvania manželstva a nesmie byť v danom prípade zákonný ani zmluvný dôvod, pre ktorý by bol zo SJM vylúčený. Aktíva, ktoré tvoria spoločný majetok sú vymedzené v ustanovení §143 odst.1 písm. a) O.Z. Zákonodarca na tomto mieste bližšie nerozvádza pojem majetku. Tento pojem, ktorý zákonodarca používa na viacerých miestach v občianskom zákonníku nemá jednotný obsah. S prihliadnutím k dôvodom a potrebám právnej praxe, ktoré zákonodarcu nútili k prijatiu novej právnej úpravy, je na mieste chápať pojem majetok v širšom zmysle a rozumieť ním aj veci a majetkové práva, ktoré nie sú viazané s osobou jedného z manželov. Použitím primeraného výkladu by bolo možné pre účely SJM pod pojmom majetok rozumieť veci hnuteľné aj nehnuteľné, pohľadávky, iné práva a iné hodnoty peniazmi oceniteľnými hodnotami.</w:t>
      </w:r>
    </w:p>
    <w:p>
      <w:pPr>
        <w:pStyle w:val="Normal"/>
        <w:spacing w:lineRule="auto" w:line="360"/>
        <w:ind w:firstLine="708"/>
        <w:jc w:val="both"/>
        <w:rPr/>
      </w:pPr>
      <w:r>
        <w:rPr/>
        <w:t>Platná právna úprava SJM na rozdiel od predchádzajúcej úpravy bezpodielového spoluvlastníctva manželov zahrňuje aj majetkové pohľadávky. Tak ako aj v prípade bezpodielového spoluvlastníctva manželov tak aj v súčasnej právnej úprave sú peniaze ako vec predmetom SJM.</w:t>
      </w:r>
    </w:p>
    <w:p>
      <w:pPr>
        <w:pStyle w:val="Normal"/>
        <w:spacing w:lineRule="auto" w:line="360"/>
        <w:ind w:firstLine="708"/>
        <w:jc w:val="both"/>
        <w:rPr/>
      </w:pPr>
      <w:r>
        <w:rPr/>
        <w:t>Zložitejšou otázkou je, či podľa novej právnej úpravy predmetu SJM je možné zaradiť do jej predmetu aj právo na mzdu. Táto otázka nie je len otázkou akademickou, ale je dôležitá pre riešenie problémov spojených s možnosťou postihnutia tohto práva nariadeným výkonom rozhodnutia v prípade, ak sa veriteľ domáha uspokojenia z majetku manžela, ktorý nie je dlžníkom osobne. Je podľa platnej právnej úpravy možné, aby právo na mzdu bolo postihnuté veriteľom, ktorý vedie výkon rozhodnutia pre pohľadávku, ktorá vznikla druhému manželovi? S prihliadnutím na široké vymedzenie pojmu majetok ako aktív by bolo možné prisvedčiť pozitívnej odpovedi. Pri riešení tejto otázky je nutné brať ohľad na poňatie mzdy podľa ustanovení zákona č. 1/1992 Sb., o mzde a odmene za pracovnú pohotovosť a o priemernom zárobku, ktorý považuje mzdu za osobný nárok zamestnanca. Je možné z toho odvodzovať, že právo na mzdu netvorí ani za účinnosti novej právnej úpravy predmet SJM. Až mzda vyplatená, ktorá bola poukázaná na účet zamestnanca patrí do majetku, ktorý tvorí SJM.</w:t>
      </w:r>
    </w:p>
    <w:p>
      <w:pPr>
        <w:pStyle w:val="Normal"/>
        <w:spacing w:lineRule="auto" w:line="360"/>
        <w:ind w:firstLine="708"/>
        <w:jc w:val="both"/>
        <w:rPr/>
      </w:pPr>
      <w:r>
        <w:rPr/>
        <w:t>Ďalšou dôležitou otázkou je, či do majetkového spoločenstva manželov patrí celá mzda (k tomuto riešeniu sa priklonila právna prax u nás po r. 1964, ako napríklad judikát R 42/72), alebo či do majetkového spoločenstva manželov je možné zaradiť len časť mzdy, ktorá zostane po odpočítaní nákladov potrebných pre uspokojenie potrieb rodiny. „Po prijatí zákona o práve rodinnom č .265/1949 Sb. prevážila koncepcia, že do zákonného majetkového spoločenstva manželov patrí všetko, čo sa zvýši z odmeny za pracú manžela po uspokojení potrieb rodiny, prípadne po splnení iných záväzkov a po odčítaní toho, čo manželia spotrebovali pre svoje osobné potreby alebo k výkonu svojho povolania.“</w:t>
      </w:r>
      <w:r>
        <w:rPr>
          <w:rStyle w:val="FootnoteCharacters"/>
          <w:rStyle w:val="FootnoteAnchor"/>
        </w:rPr>
        <w:footnoteReference w:id="8"/>
      </w:r>
      <w:r>
        <w:rPr/>
        <w:t xml:space="preserve"> Pri tejto koncepcii sa vynára otázka, aký by bol právny režim vyplatených peňazí do doby, než budú potreby rodiny uspokojené. Preto je dôvodný záver, s ktorým sa stotožnil súd vo svojom rozhodnutí R 42/72, že do spoločného majetku patrí celá vyplatená mzda.</w:t>
      </w:r>
      <w:r>
        <w:rPr>
          <w:rStyle w:val="FootnoteCharacters"/>
          <w:rStyle w:val="FootnoteAnchor"/>
        </w:rPr>
        <w:footnoteReference w:id="9"/>
      </w:r>
    </w:p>
    <w:p>
      <w:pPr>
        <w:pStyle w:val="Normal"/>
        <w:spacing w:lineRule="auto" w:line="360"/>
        <w:ind w:firstLine="708"/>
        <w:jc w:val="both"/>
        <w:rPr/>
      </w:pPr>
      <w:r>
        <w:rPr/>
        <w:t>V ďalšej časti sa budem podrobnejšie zaoberať problematikou postihnutia mzdy manžela  v prípade nariadenia výkonu rozhodnutia zrážkami zo mzdy.</w:t>
      </w:r>
    </w:p>
    <w:p>
      <w:pPr>
        <w:pStyle w:val="Normal"/>
        <w:spacing w:lineRule="auto" w:line="360"/>
        <w:ind w:firstLine="708"/>
        <w:jc w:val="both"/>
        <w:rPr/>
      </w:pPr>
      <w:r>
        <w:rPr/>
      </w:r>
    </w:p>
    <w:p>
      <w:pPr>
        <w:pStyle w:val="Normal"/>
        <w:spacing w:lineRule="auto" w:line="360"/>
        <w:jc w:val="both"/>
        <w:rPr>
          <w:b/>
          <w:b/>
        </w:rPr>
      </w:pPr>
      <w:r>
        <w:rPr>
          <w:b/>
        </w:rPr>
        <w:t>3.2 Záväzky spadajúce do SJM</w:t>
      </w:r>
    </w:p>
    <w:p>
      <w:pPr>
        <w:pStyle w:val="Normal"/>
        <w:spacing w:lineRule="auto" w:line="360"/>
        <w:jc w:val="both"/>
        <w:rPr>
          <w:b/>
          <w:b/>
        </w:rPr>
      </w:pPr>
      <w:r>
        <w:rPr>
          <w:b/>
        </w:rPr>
      </w:r>
    </w:p>
    <w:p>
      <w:pPr>
        <w:pStyle w:val="Normal"/>
        <w:spacing w:lineRule="auto" w:line="360"/>
        <w:ind w:firstLine="708"/>
        <w:jc w:val="both"/>
        <w:rPr/>
      </w:pPr>
      <w:r>
        <w:rPr/>
        <w:t>Podľa platného znenia ustanovenia § 145 odst. 3 O.Z. záväzky, ktoré tvoria SJM, plnia obaja manželia spoločne a nerozdielne. Na toto ustanovenie nadväzuje platné ustanovenie § 145 odst. 4 O.Z. v ktorom sa uvádza, že z právnych úkonov týkajúcich sa SJM sú oprávnení a povinní obaja manželia spoločne a nerozdielne.</w:t>
      </w:r>
    </w:p>
    <w:p>
      <w:pPr>
        <w:pStyle w:val="Normal"/>
        <w:spacing w:lineRule="auto" w:line="360"/>
        <w:ind w:firstLine="708"/>
        <w:jc w:val="both"/>
        <w:rPr/>
      </w:pPr>
      <w:r>
        <w:rPr/>
        <w:t>Solidárnu povahu bude mať záväzok vždy (pasívnu solidaritu upravuje ustanovenie § 511 O.Z.). Vždy zodpovednosť oboch manželov bude mať povahu pasívnej solidarity, ak je záväzok založený právnym úkonom, ktorý sa týka ich majetkového spoločenstva (pred novelou to bolo bezpodielové spoluvlastníctvo manželov- BSM), čo je možné odvodiť aj z ustanovenia § 145 odst. 4. Po novele O.Z. uskutočnenou zákonom č. 91/1998 Sb. (toto ustanovenie obsahovala aj predchádzajúca právna úprava ale v ustanovení § 145 odst. 2 s jedinou odlišnosťou, ktorou bolo použitie namiesto termínu bezpodielové spoluvlastníctvo manželov termínu spoločná vec s tým, že význam obidvoch použitých pojmov bol z hľadiska určenia právnych úkonov týkajúcich sa spoločnej veci rovnaký).</w:t>
      </w:r>
    </w:p>
    <w:p>
      <w:pPr>
        <w:pStyle w:val="Normal"/>
        <w:spacing w:lineRule="auto" w:line="360"/>
        <w:ind w:firstLine="708"/>
        <w:jc w:val="both"/>
        <w:rPr/>
      </w:pPr>
      <w:r>
        <w:rPr/>
        <w:t>Podľa právnej úpravy platnej pred 1. 8. 1998 mali manželia tak ako aj podľa súčasnej právnej úpravy majú v týchto právnych úkonoch, ktoré sa týkajú BSM (v platnej právnej úprave SJM), voči veriteľom postavenie solidárnych dlžníkov, v zmysle ustanovenia § 511 odst. 1 O.Z. Táto solidarita v predošlej tak ako aj v dnešnej právnej úprave nemusela a nemusí byť založená dohodou medzi manželmi a veriteľom, ale je založená priamo právnym predpisom, teda ustanovením § 145 odst. 4 O.Z.</w:t>
      </w:r>
    </w:p>
    <w:p>
      <w:pPr>
        <w:pStyle w:val="Normal"/>
        <w:spacing w:lineRule="auto" w:line="360"/>
        <w:ind w:firstLine="708"/>
        <w:jc w:val="both"/>
        <w:rPr/>
      </w:pPr>
      <w:r>
        <w:rPr/>
        <w:t>Medzi predpoklady vzniku solidárnej zodpovednosti manželov za záväzok vedľa ďalších skutočností (ako napríklad to, že záväzok bol založený na základe platného právneho úkonu) podľa judikatúry vzťahujúcej sa k právnemu stavu účinnému do 1. 8. 1998 (sp. zn. 8 Co 558/65, R 8/66 a iné) bola tiež skutočnosť, že právny úkon, ktorý sa týkal BSM, uzavreli obaja manželia s veriteľom. Z právneho úkonu mohli byť zaviazaní len jeho účastníci, preto pre vznik tejto zodpovednosti sa úkonu museli zúčastniť obidvaja. Pred 1. 8. 1998 sa v prípade uzavretia zmluvy, ako platného právneho úkonu týkajúceho sa BSM, odpovedali za záväzky z neho vzniknuté veriteľovi obidvaja manželia solidárne, bez toho aby bola táto solidárnosť výslovne v zmluve uvedená, pretože išlo o solidaritu založenú právnym predpisom, ktorým bol v tom čase ustanovenia § 511 O.Z. v znení platnom pred 1. 8. 1998. Preto podľa právneho stavu účinného pred 1. 8. 1998 v prípade ak zmluvu uzavrel len jeden z manželov, bol zaviazaný z tejto zmluvy len on sám a nevznikala solidárna zodpovednosť za záväzok oboch manželov.</w:t>
      </w:r>
    </w:p>
    <w:p>
      <w:pPr>
        <w:pStyle w:val="Normal"/>
        <w:spacing w:lineRule="auto" w:line="360"/>
        <w:ind w:firstLine="708"/>
        <w:jc w:val="both"/>
        <w:rPr/>
      </w:pPr>
      <w:r>
        <w:rPr/>
        <w:t>V prípade ak sa vec do BSM nadobúdala na základe právneho úkonu, platilo, že záväzok medzi manželmi a veriteľom mal solidárnu povahu iba v prípade, ak v zmluve bola pasívna solidarita výslovne dohodnutá medzi stranami, teda vtedy ak sa manželia s veriteľom v zmluve priamo podľa ustanovenia § 511 odst. 1 O.Z. zaviazali, že záväzok, ktorý pre nich z tejto zmluvy vyplýva budú plniť spoločne a nerozdielne. Nutným predpokladom pre vznik tejto solidárnej zodpovednosti bola skutočnosť, že takúto zmluvu, ktorá sa netýkala BSM, uzatvorili s veriteľom obaja manželia. V prípade ak túto zmluvu uzatvoril s veriteľom len jeden z manželov, bol z nej zaviazaný len on sám a solidárna zodpovednosť v takomto prípade nevznikla.</w:t>
      </w:r>
    </w:p>
    <w:p>
      <w:pPr>
        <w:pStyle w:val="Normal"/>
        <w:spacing w:lineRule="auto" w:line="360"/>
        <w:ind w:firstLine="708"/>
        <w:jc w:val="both"/>
        <w:rPr/>
      </w:pPr>
      <w:r>
        <w:rPr/>
        <w:t>S príchodom novej právnej úpravy obsiahnutej v zákone č. 91/1998 Sb. sa zmenili pravidla vzniku solidárnej zodpovednosti manželov. Táto novela priniesla nové vymedzenie vzájomných vzťahov manželov a tretích osôb. Pre povahu zodpovednosti manželov voči veriteľom za záväzky už nie je rozhodujúce, či vznikol záväzok z právneho úkonu. Platná právna úprava stanovila, že manželia budú povinní plniť záväzok voči veriteľovi spoločne a nerozdielne vždy, v prípade ak záväzok bude patriť do SJM. Podľa nového ustanovenia § 145 odst. 3 O.Z. záväzky, ktoré tvoria SJM, plnia obaja manželia spoločne a nerozdielne.</w:t>
      </w:r>
    </w:p>
    <w:p>
      <w:pPr>
        <w:pStyle w:val="Normal"/>
        <w:spacing w:lineRule="auto" w:line="360"/>
        <w:ind w:firstLine="708"/>
        <w:jc w:val="both"/>
        <w:rPr/>
      </w:pPr>
      <w:r>
        <w:rPr/>
        <w:t>Vymedzenie záväzkov, ktoré tvoria majetkové spoločenstvo manželov, je uvedené v ustanovení § 143 odst. 1 písm. b) O.Z., podľa ktorého záväzky, ktoré niektorému z manželov alebo obom manželom spoločne vznikli za trvania manželstva, s výnimkou záväzkov týkajúcich sa majetku, ktorý náleží výhradne jednému z nich, a záväzkov, ktorých rozsah presahuje mieru primeranú majetkovým pomerom manželov, ktoré prevzal jeden z nich bez súhlasu druhého.</w:t>
      </w:r>
    </w:p>
    <w:p>
      <w:pPr>
        <w:pStyle w:val="Normal"/>
        <w:spacing w:lineRule="auto" w:line="360"/>
        <w:ind w:firstLine="708"/>
        <w:jc w:val="both"/>
        <w:rPr/>
      </w:pPr>
      <w:r>
        <w:rPr/>
        <w:t>„</w:t>
      </w:r>
      <w:r>
        <w:rPr/>
        <w:t>Na rozdiel od predchádzajúcej právnej úpravy a judikatúry k nej sa vzťahujúcej vzniká solidárna zodpovednosť obidvoch manželov za záväzky z právnych úkonov, učinených oboma manželmi ako dlžníkmi nie len v prípade právnych úkonov týkajúcich sa SJM podľa ustanovenia § 145 odst. 4, ale aj v prípade právnych úkonov, ktoré sa SJM netýkajú, za podmienky, že tieto právne úkony zakladajú záväzky SJM tvoriace, aj bez toho aby solidarita musela byť výslovne dohodnutá s veriteľom, pretože ide o solidaritu stanovenú právnym predpisom, tj. v ustanovení § 145 odst. 3 O.Z. (napr. týmito právnymi úkonmi so solidárnou zodpovednosťou obidvoch manželov bude aj úverová zmluva alebo kúpna zmluva, ktorými sa majetok so SJM obstaráva).“</w:t>
      </w:r>
      <w:r>
        <w:rPr>
          <w:rStyle w:val="FootnoteCharacters"/>
          <w:rStyle w:val="FootnoteAnchor"/>
        </w:rPr>
        <w:footnoteReference w:id="10"/>
      </w:r>
    </w:p>
    <w:p>
      <w:pPr>
        <w:pStyle w:val="Normal"/>
        <w:spacing w:lineRule="auto" w:line="360"/>
        <w:ind w:firstLine="708"/>
        <w:jc w:val="both"/>
        <w:rPr/>
      </w:pPr>
      <w:r>
        <w:rPr/>
        <w:t>Záver sa vzťahuje na tie právne úkony, z ktorých boli zaviazaní obaja manželia,  v prípadoch, keď obaja manželia boli účastníkmi predmetných právnych úkonov.</w:t>
      </w:r>
    </w:p>
    <w:p>
      <w:pPr>
        <w:pStyle w:val="Normal"/>
        <w:spacing w:lineRule="auto" w:line="360"/>
        <w:ind w:firstLine="708"/>
        <w:jc w:val="both"/>
        <w:rPr/>
      </w:pPr>
      <w:r>
        <w:rPr/>
        <w:t>Do uvedeného zákonného vymedzenia (ustanovenie § 143 odst.1 písm. b) O.Z.) rozsahu záväzkov, z ktorých sú obidvaja manželia zaviazaní podľa novely O.Z. plniť spoločne a nerozdielne, nepatria len záväzky z právnych úkonov, ktoré zjednali obaja manželia, ale aj záväzky, ktoré vznikli aj len jednému z manželov počas trvania manželstva (s výnimkou záväzkov, ktoré sú vymedzené v ustanovení § 143 odst. 1 písm. b) O.Z.).</w:t>
      </w:r>
    </w:p>
    <w:p>
      <w:pPr>
        <w:pStyle w:val="Normal"/>
        <w:spacing w:lineRule="auto" w:line="360"/>
        <w:ind w:firstLine="708"/>
        <w:jc w:val="both"/>
        <w:rPr/>
      </w:pPr>
      <w:r>
        <w:rPr/>
        <w:t>Ak by sme to porovnali s predchádzajúcou právnou úpravou, tak podľa platnej a účinnej právnej úpravy pre vznik solidárnej povahy zodpovednosti obidvoch manželov za záväzky voči veriteľom nie je rozhodujúcim predpokladom to, či sa právny úkon, ktorý vyvolal vznik predmetného záväzku, týka SJM, alebo nie, taktiež nie je nutné, aby účastníkmi takéhoto záväzku boli obaja manželia.</w:t>
      </w:r>
    </w:p>
    <w:p>
      <w:pPr>
        <w:pStyle w:val="Normal"/>
        <w:spacing w:lineRule="auto" w:line="360"/>
        <w:ind w:firstLine="708"/>
        <w:jc w:val="both"/>
        <w:rPr/>
      </w:pPr>
      <w:r>
        <w:rPr/>
        <w:t>Rozhodujúcim predpokladom pre vznik solidárnej zodpovednosti oboch manželov voči veriteľovi za záväzky je len skutočnosť, že tento záväzok je súčasťou ich SJM podľa ustanovenia §143 odst. 1 písm. b) O.Z. v platnom a účinnom znení.</w:t>
      </w:r>
    </w:p>
    <w:p>
      <w:pPr>
        <w:pStyle w:val="Normal"/>
        <w:spacing w:lineRule="auto" w:line="360"/>
        <w:ind w:firstLine="708"/>
        <w:jc w:val="both"/>
        <w:rPr/>
      </w:pPr>
      <w:r>
        <w:rPr/>
        <w:t>Z uvedených skutočnosti môžeme dospieť k záveru, že v prípade ak vznikne jednému z manželov za trvania manželstva akýkoľvek platný záväzok (s výnimkou záväzkov týkajúcich sa majetku, ktorý náleží výhradne jednému z nich, a záväzku, ktorého rozsah presahuje mieru primeranú majetkovým pomerom manželov, ktoré prevzal jeden z nich bez súhlasu druhého, ako sa výslovne uvádza v ustanovení § 143 odst. 1 písm. b) O.Z.), je veriteľ oprávnený žiadať splnenie záväzku od manžela, ktorý sa k takémuto záväzku zaviazal, a je tiež oprávnený vyžadovať plnenie aj na druhom manželovi, ktorý nebol účastníkom právneho úkonu, ktorým bol predmetný záväzok založený.</w:t>
      </w:r>
    </w:p>
    <w:p>
      <w:pPr>
        <w:pStyle w:val="Normal"/>
        <w:spacing w:lineRule="auto" w:line="360"/>
        <w:ind w:firstLine="708"/>
        <w:jc w:val="both"/>
        <w:rPr/>
      </w:pPr>
      <w:r>
        <w:rPr/>
        <w:t>V prípade ak vznikne jednému z manželov akýkoľvek platný a vynútiteľný záväzok tvoriaci SJM (s výnimkou majetku týkajúceho sa majetku, ktorý náleží výhradne jednému z nich, a záväzku, ktorého rozsah presahuje mieru primeranú majetkovým pomerom manželov, ktorý prevzal jeden z nich bez súhlasu druhého) na základe zmluvy, napr. kúpnej, úverovej, zmluvy o dielo, zmluvy o vedení bežného účtu, alebo aj na základe ručiteľského záväzku (ktorým sa zaisťuje pohľadávka veriteľa a ručiteľ berie na seba voči veriteľovi záväzok, že pohľadávku uspokojí v prípade ak ju neuspokojí dlžník, v prípade ak ju uzavrel len jeden z manželov), tak v týchto prípadoch dlžníkom z uvedených právnych úkonov nie len zaviazaný manžel, ktorý je účastníkom predmetných právnych úkonov, ale dlžníkom (so solidárnou zodpovednosťou za záväzky z právnych úkonov podľa ustanovenia § 511 odst. 1 O.Z. založenú právnym predpisom, ktorým je v tomto prípade § 145 odst. 3 O.Z.) je aj druhý manžel, ktorý nebol účastníkom právneho úkonu.</w:t>
      </w:r>
    </w:p>
    <w:p>
      <w:pPr>
        <w:pStyle w:val="Normal"/>
        <w:spacing w:lineRule="auto" w:line="360"/>
        <w:ind w:firstLine="708"/>
        <w:jc w:val="both"/>
        <w:rPr/>
      </w:pPr>
      <w:r>
        <w:rPr/>
        <w:t>Oprávnený z týchto právnych úkonov môže v prípade neplnenia zmluvných záväzkov nimi založenými žalovať nie len dlžníka, ktorý bol účastník právneho úkonu, ale môže zažalovať aj manžela, ktorý síce účastníkom tohto právneho úkonu nebol, ale na základe zákona je solidárne zaviazaným a preto veriteľ môže žiadať plnenie aj od neho.</w:t>
      </w:r>
    </w:p>
    <w:p>
      <w:pPr>
        <w:pStyle w:val="Normal"/>
        <w:spacing w:lineRule="auto" w:line="360"/>
        <w:ind w:firstLine="708"/>
        <w:jc w:val="both"/>
        <w:rPr/>
      </w:pPr>
      <w:r>
        <w:rPr/>
        <w:t>V popísaných prípadoch právnych úkonov (pokiaľ záväzok vznikol len jednému z manželov a súčasne tento záväzok tvorí súčasť SJM podľa ustanovenia § 143 odst. 1 písm. b) O.Z. nie je možné aj vzhľadom na rozdielnosť súčasnej právnej úpravy od tej predchádzajúcej použiť rozhodnutia Najvyššieho súdu ČR sp. zn. 1 Cz 25/1983, ďalej rozhodnutie Najvyššieho súdu ČR sp. zn. 4 Cz 60/1986, z ktorých vyplýva, že v prípade ak účastníkom právneho úkonu bol len jeden z manželov, tak je z neho zaviazaný len on sám.</w:t>
      </w:r>
      <w:r>
        <w:rPr>
          <w:rStyle w:val="FootnoteCharacters"/>
          <w:rStyle w:val="FootnoteAnchor"/>
        </w:rPr>
        <w:footnoteReference w:id="11"/>
      </w:r>
    </w:p>
    <w:p>
      <w:pPr>
        <w:pStyle w:val="Normal"/>
        <w:spacing w:lineRule="auto" w:line="360"/>
        <w:ind w:firstLine="708"/>
        <w:jc w:val="both"/>
        <w:rPr/>
      </w:pPr>
      <w:r>
        <w:rPr/>
        <w:t>„</w:t>
      </w:r>
      <w:r>
        <w:rPr/>
        <w:t>Zaradenie určitého majetku do majetkového spoločenstva manželov odpovedá predovšetkým na otázku, akým právnym režimom sa majetok bude riadiť</w:t>
      </w:r>
      <w:r>
        <w:rPr>
          <w:rStyle w:val="FootnoteCharacters"/>
          <w:rStyle w:val="FootnoteAnchor"/>
        </w:rPr>
        <w:footnoteReference w:id="12"/>
      </w:r>
      <w:r>
        <w:rPr/>
        <w:t>.“ Zaradenie alebo nezaradenie určitého majetku do manželského majetkového spoločenstva určuje rozsah práv i obsah práv a povinnosti, ktoré ohľadne tohto majetku niektorý z manželov môže vykonávať.</w:t>
      </w:r>
      <w:r>
        <w:rPr>
          <w:rStyle w:val="FootnoteCharacters"/>
          <w:rStyle w:val="FootnoteAnchor"/>
        </w:rPr>
        <w:footnoteReference w:id="13"/>
      </w:r>
    </w:p>
    <w:p>
      <w:pPr>
        <w:pStyle w:val="Normal"/>
        <w:spacing w:lineRule="auto" w:line="360"/>
        <w:jc w:val="both"/>
        <w:rPr/>
      </w:pPr>
      <w:r>
        <w:rPr/>
      </w:r>
    </w:p>
    <w:p>
      <w:pPr>
        <w:pStyle w:val="Normal"/>
        <w:numPr>
          <w:ilvl w:val="0"/>
          <w:numId w:val="0"/>
        </w:numPr>
        <w:spacing w:lineRule="auto" w:line="360"/>
        <w:jc w:val="both"/>
        <w:outlineLvl w:val="0"/>
        <w:rPr/>
      </w:pPr>
      <w:bookmarkStart w:id="8" w:name="__RefHeading___Toc253394218"/>
      <w:r>
        <w:rPr>
          <w:b/>
        </w:rPr>
        <w:t>3.3 Význam pre ochranu práv tretích osôb</w:t>
      </w:r>
      <w:bookmarkEnd w:id="8"/>
      <w:r>
        <w:rPr>
          <w:b/>
        </w:rPr>
        <w:t xml:space="preserve"> a procesnoprávny význam</w:t>
      </w:r>
    </w:p>
    <w:p>
      <w:pPr>
        <w:pStyle w:val="Normal"/>
        <w:numPr>
          <w:ilvl w:val="0"/>
          <w:numId w:val="0"/>
        </w:numPr>
        <w:spacing w:lineRule="auto" w:line="360"/>
        <w:jc w:val="both"/>
        <w:outlineLvl w:val="0"/>
        <w:rPr>
          <w:b/>
          <w:b/>
        </w:rPr>
      </w:pPr>
      <w:r>
        <w:rPr>
          <w:b/>
        </w:rPr>
      </w:r>
    </w:p>
    <w:p>
      <w:pPr>
        <w:pStyle w:val="Normal"/>
        <w:spacing w:lineRule="auto" w:line="360"/>
        <w:ind w:firstLine="708"/>
        <w:jc w:val="both"/>
        <w:rPr/>
      </w:pPr>
      <w:r>
        <w:rPr/>
        <w:t>Pre veriteľa manžela je veľmi dôležité presné vymedzenie spoločného majetku aby vedel aký majetok môže byť postihnutý prípadným výkonom rozhodnutia. Podstatné je rozdelenie na majetok patriaci manželom spoločne a majetok, ktorý patrí do výlučného (samostatného) vlastníctva jedného z manželov. Vzhľadom k tomu, že vlastnícke vzťahy manželov nie sú vždy jednoznačné, stanoví právny poriadok vyvrátiteľnú právnu domnienku, že majetok, ktorý bol nadobudnutý za trvania manželstva sa pokladá za majetok spoločný, pokiaľ nie je dokázaný opak. Táto domnienka je vyjadrená aj v platnom a účinnom znení občianskeho zákonníka v ustanovení § 144. „ Presné zistenie rozsahu majetkového spoločenstva manželov je dôležité v prípade zániku a následnom vysporiadaní, pretože predmetom vysporiadania môže byť len spoločný majetok.</w:t>
      </w:r>
      <w:r>
        <w:rPr>
          <w:rStyle w:val="FootnoteCharacters"/>
          <w:rStyle w:val="FootnoteAnchor"/>
        </w:rPr>
        <w:footnoteReference w:id="14"/>
      </w:r>
      <w:r>
        <w:rPr/>
        <w:t>“</w:t>
      </w:r>
    </w:p>
    <w:p>
      <w:pPr>
        <w:pStyle w:val="Normal"/>
        <w:spacing w:lineRule="auto" w:line="360"/>
        <w:ind w:firstLine="708"/>
        <w:jc w:val="both"/>
        <w:rPr/>
      </w:pPr>
      <w:r>
        <w:rPr/>
        <w:t>„</w:t>
      </w:r>
      <w:r>
        <w:rPr/>
        <w:t>Najvyšší súd poukázal na rozpor doterajšieho prístupu s princípom autonómie vôle zmluvných strán v procese vzniku záväzkov zo zmlúv a rozpor s princípom pacta sunt servanda, kde podľa jeho názoru nie je možné vnútiť účastníkom zmluvy ako ďalšiu stranu zmluvy manžela jednej zmluvnej strany.“</w:t>
      </w:r>
      <w:r>
        <w:rPr>
          <w:rStyle w:val="FootnoteCharacters"/>
          <w:rStyle w:val="FootnoteAnchor"/>
        </w:rPr>
        <w:footnoteReference w:id="15"/>
      </w:r>
      <w:r>
        <w:rPr/>
        <w:t xml:space="preserve"> </w:t>
      </w:r>
    </w:p>
    <w:p>
      <w:pPr>
        <w:pStyle w:val="Normal"/>
        <w:spacing w:lineRule="auto" w:line="360"/>
        <w:ind w:firstLine="708"/>
        <w:jc w:val="both"/>
        <w:rPr/>
      </w:pPr>
      <w:r>
        <w:rPr/>
        <w:t>Podľa rozhodnutia Najvyššieho súdu ČR zo dňa 12. septembra 2007 sp. zn.31 Odo 677/2007, v ktorom uvádza, že právnou úpravou ustanovenia § 145 odst. 3 O.Z. zákonodarca nemal v úmysle prelomiť princíp autonómie vôle zmluvných strán v procese formovania záväzku zo zmlúv a vnútiť účastníkom ako zákonný dôsledok vzniku zmluvy prostredníctvom zákonnej úpravy inštitútu SJM manžela zmluvnej strany ako ďalšiu zmluvnú stranu. Možnosť veriteľa požadovať splnenie záväzku zo zmluvy prijatého len jedným z manželov aj na druhom manželovi, vnáša značnú neistotu do právnych vzťahoch založených právnym úkonom (zmluva) a to nie len na strane veriteľa ale aj na strane druhej- dlžníka. Pri výkone rozhodnutia na majetok toho z manželov, ktorý nebol účastníkom zmluvy, na základe ktorej vznikol vymáhaný záväzok vyplýva, že by mohol byť postihnutý aj majetok v SJM, ale aj výlučný majetok manžela, ktorý nebol priamo zaviazaný v zmluve. Dopady kritizovaného výkladu by presiahli sféru SJM, čo zákonodarca úpravou v rámci inštitútu tohto majetkového spoločenstva zjavne nemal v úmysle.</w:t>
      </w:r>
      <w:r>
        <w:rPr>
          <w:rStyle w:val="FootnoteCharacters"/>
          <w:rStyle w:val="FootnoteAnchor"/>
        </w:rPr>
        <w:footnoteReference w:id="16"/>
      </w:r>
    </w:p>
    <w:p>
      <w:pPr>
        <w:pStyle w:val="Normal"/>
        <w:spacing w:lineRule="auto" w:line="360"/>
        <w:ind w:firstLine="708"/>
        <w:jc w:val="both"/>
        <w:rPr/>
      </w:pPr>
      <w:r>
        <w:rPr/>
        <w:t>Ako neobmedzenú nie je možné interpretovať zásadu zmluvnej voľnosti strán. Táto zásada je limitovaná kogentnými ustanoveniami právnych predpisov, od ktorých sa strany nemôžu odchýliť a zjednať si zmluvne niečo iné, a to aj čo sa týka osoby spolukontrahenta. Pasívna solidarita dlžníkov a jej dôsledky sú stanovené v ustanovení § 511 odst. 1 O.Z. a skutočnosť, či je účastník zjednávaného záväzku ženatý (vydatý) nie je problém zistiť v rámci procesu formovania právneho úkonu. V prípade solidárnej zodpovednosti druhého manžela založenej zákonom za záväzky, ktoré patria do SJM, je ťažké hovoriť o znevýhodnení postavenia veriteľa takéhoto záväzku, keď je touto solidaritou jeho právne postavenie zvýhodnené. V prípade manžela, ktorý nebol účastníkom právneho vzťahu, ktorý predmetný záväzok založil, sa jedná o prejav jeho majetkového spoločenstva s druhým manželom. Tomuto manželovi mali byť jasné právne dôsledky vzniku tohto majetkového spoločenstva už v dobe vzniku manželstva, keď ešte jeho zmluvná voľnosť nebola limitovaná. „Pokiaľ by sme sa pokúsili výkladom SJM oprostiť od všetkých elementov, ktoré do určitej miery obmedzujú zmluvnú voľnosť niektorého z manželov, ostalo by iba torzo, ktoré by vôbec neodpovedalo legislatívnej úprave tohto inštitútu majetkového spoločenstva manželov.“</w:t>
      </w:r>
      <w:r>
        <w:rPr>
          <w:rStyle w:val="FootnoteCharacters"/>
          <w:rStyle w:val="FootnoteAnchor"/>
        </w:rPr>
        <w:footnoteReference w:id="17"/>
      </w:r>
      <w:r>
        <w:rPr/>
        <w:t xml:space="preserve"> Majetkový prospech, ktorý vznikol na základe zmluvy zjednanej iba jedným z manželov v súlade s ustanovením § 143 O.Z., rozšíril zákonný rozsah SJM. Týmto právnym úkonom došlo k rozšíreniu majetkovej sféry nie len toho z manželov, ktorý bol účastníkom predmetného právneho úkonu, ale aj toho z manželov, ktorý týmto účastníkom nebol. Nie je vhodné, aby záväzky z právneho úkonu, v dôsledku ktorých sa došlo k zväčšeniu majetku oboch manželov, mal za splnenie záväzku odpovedať svojim výlučným majetkom iba jeden z nich, aj napriek tomu, že prospech mali obaja.</w:t>
      </w:r>
      <w:r>
        <w:rPr>
          <w:rStyle w:val="FootnoteCharacters"/>
          <w:rStyle w:val="FootnoteAnchor"/>
        </w:rPr>
        <w:footnoteReference w:id="18"/>
      </w:r>
    </w:p>
    <w:p>
      <w:pPr>
        <w:pStyle w:val="Normal"/>
        <w:spacing w:lineRule="auto" w:line="360"/>
        <w:ind w:firstLine="708"/>
        <w:jc w:val="both"/>
        <w:rPr/>
      </w:pPr>
      <w:r>
        <w:rPr/>
        <w:t>Z pohľadu aktívnej, prípadne pasívnej legitimácie je veľmi významná skutočnosť, že majetok je súčasťou SJM. Podľa ustálenej súdnej judikatúry (R 32/1996) je každý z manželov samostatne oprávnený k podaní žaloby na vydanie neoprávnene zadržiavanej veci, ktorá tvorí SJM. Ochrany vlastníctva k veci, ktorá patrí do SJM, proti neoprávneným zásahom tretích osôb sa môže domáhať aj jeden z manželov i v prípade, že s tým druhý manžel nesúhlasí.</w:t>
      </w:r>
      <w:r>
        <w:rPr>
          <w:rStyle w:val="FootnoteCharacters"/>
          <w:rStyle w:val="FootnoteAnchor"/>
        </w:rPr>
        <w:footnoteReference w:id="19"/>
      </w:r>
    </w:p>
    <w:p>
      <w:pPr>
        <w:pStyle w:val="Normal"/>
        <w:spacing w:lineRule="auto" w:line="360"/>
        <w:jc w:val="both"/>
        <w:rPr/>
      </w:pPr>
      <w:r>
        <w:rPr/>
      </w:r>
    </w:p>
    <w:p>
      <w:pPr>
        <w:pStyle w:val="Normal"/>
        <w:numPr>
          <w:ilvl w:val="0"/>
          <w:numId w:val="0"/>
        </w:numPr>
        <w:spacing w:lineRule="auto" w:line="360"/>
        <w:jc w:val="both"/>
        <w:outlineLvl w:val="0"/>
        <w:rPr>
          <w:b/>
          <w:b/>
        </w:rPr>
      </w:pPr>
      <w:bookmarkStart w:id="9" w:name="__RefHeading___Toc253394220"/>
      <w:r>
        <w:rPr>
          <w:b/>
        </w:rPr>
        <w:t>3.4. Zdroje SJM</w:t>
      </w:r>
      <w:bookmarkEnd w:id="9"/>
      <w:r>
        <w:rPr>
          <w:b/>
        </w:rPr>
        <w:t xml:space="preserve"> a výlučný majetok jedného z manželov</w:t>
      </w:r>
    </w:p>
    <w:p>
      <w:pPr>
        <w:pStyle w:val="Normal"/>
        <w:numPr>
          <w:ilvl w:val="0"/>
          <w:numId w:val="0"/>
        </w:numPr>
        <w:spacing w:lineRule="auto" w:line="360"/>
        <w:jc w:val="both"/>
        <w:outlineLvl w:val="0"/>
        <w:rPr>
          <w:b/>
          <w:b/>
        </w:rPr>
      </w:pPr>
      <w:r>
        <w:rPr>
          <w:b/>
        </w:rPr>
      </w:r>
    </w:p>
    <w:p>
      <w:pPr>
        <w:pStyle w:val="Normal"/>
        <w:spacing w:lineRule="auto" w:line="360"/>
        <w:ind w:firstLine="708"/>
        <w:jc w:val="both"/>
        <w:rPr/>
      </w:pPr>
      <w:r>
        <w:rPr/>
        <w:t>Pre nadobúdanie majetku do majetkového spoločenstva zásadne platí, že majetok úplatne nadobudnutý jedným, prípadne obidvoma manželmi počas trvania manželstva patrí do ich majetkového spoločenstva. Výnimky z tohto pravidla sú taxatívne stanovené zákonom. Čo sa týka bezúplatne nadobudnutého majetku platí, že do majetkového spoločenstva manželov zásadne nespadá.</w:t>
      </w:r>
      <w:r>
        <w:rPr>
          <w:rStyle w:val="FootnoteCharacters"/>
          <w:rStyle w:val="FootnoteAnchor"/>
        </w:rPr>
        <w:footnoteReference w:id="20"/>
      </w:r>
    </w:p>
    <w:p>
      <w:pPr>
        <w:pStyle w:val="Normal"/>
        <w:spacing w:lineRule="auto" w:line="360"/>
        <w:ind w:right="49" w:firstLine="708"/>
        <w:jc w:val="both"/>
        <w:rPr/>
      </w:pPr>
      <w:r>
        <w:rPr/>
        <w:t>V momente vzniku majetkového spoločenstva manželov netvoria toto spoločenstvo žiadne veci, je prázdne. Až spoločným životom manželov sa začína toto majetkové spoločenstvo napĺňať. Otázkou je, na základe akých právnych skutočností sa môže toto majetkové spoločenstvo manželov naplňovať a rozširovať. V zásade platí, že úplatne nadobudnutý majetok jedným z manželov, prípadne oboma sa stáva súčasťou ich majetkového spoločenstva. V zákone sú taxatívne vymedzené výnimky z tohto inak obecne platného pravidla. V prípade nadobúdania majetku spoločne manželmi do SJM, musí aspoň jeden z nich vyhovovať obecným predpokladom pre nadobúdanie majetku (napríklad spôsobilosť k predmetnému právnemu úkonu). Následne obaja manželia musia spĺňať aj ďalšie predpoklady (špecifické), v prípade ak sú vyžadované zvláštnymi právnymi predpismi pre daný právny úkon. Napríklad obaja manželia musia byť nájomcovia, členmi družstva v prípade ak majú platne nadobudnúť do majetkového spoločenstva vlastnícke právo k bytovej jednotke na základe zmluvy o prevode družstevného bytu. Zmluva, ktorá prevádza majetok do SJM, je ako celok neplatná, v prípade ak zvláštnym požiadavkám vyhovuje len jeden z manželov. Neplatnosť zmluvy v časti dotýkajúcej sa len jedného z manželov je v tomto prípade obsahovo neoddeliteľná od časti, ktorá sa týka druhého z manželov.</w:t>
      </w:r>
    </w:p>
    <w:p>
      <w:pPr>
        <w:pStyle w:val="Normal"/>
        <w:spacing w:lineRule="auto" w:line="360"/>
        <w:ind w:firstLine="708"/>
        <w:jc w:val="both"/>
        <w:rPr/>
      </w:pPr>
      <w:r>
        <w:rPr/>
        <w:t>V prípade bezúplatného nadobudnutia majetku (ako napríklad dedenie, darovanie, odkazy) je právny režim rozdielny. Tento bezúplatne nadobudnutý majetok do majetkového spoločenstva manželov podľa platnej právnej úpravy zásadne nespadá. Naša právna úprava odpovedá predpokladanej vôli darcu, prípadne zostavovateľa. Podľa tejto právnej úpravy veci darované (prípadne zdedené) nie sú zaradzované do majetkového spoločenstva manželov. Taktiež je neprípustné, aby veci darované, alebo zdedené prešli do majetkového spoločenstva manželov, v prípade ak obdarovanými sú obidvaja manželia, ani v prípade, ak vôľa darcu i obdarovaných by v konkrétnom prípade k tomu smerovala. Autonómia vôle strán je v tomto prípadne výrazne obmedzená. Takže v týchto prípadoch bude vec, ktorá bola nadobudnutá bezúplatne, predmetom podielového spoluvlastníctva manželov podľa ustanovení občianskeho zákonníka upravujúcich podielové spoluvlastníctvo. Aj táto otázka patrí k nedostatkom dnešnej platnej právnej úpravy, ktorá je aj v rozpore s porovnateľnými právnymi úpravami okolitých krajín. De lege ferenda by bolo žiaduce, aby európsky legislatívny prístup k tejto právnej problematike prenikol aj do budúcej právnej úpravy majetkových vzťahoch medzi manželmi aj v českom občianskom zákonníku. Nie je tu dôvod aby autonómia strán bola takýmto spôsobom nahradzovaná kogentnými ustanoveniami právnych predpisov.</w:t>
      </w:r>
      <w:r>
        <w:rPr>
          <w:rStyle w:val="FootnoteCharacters"/>
          <w:rStyle w:val="FootnoteAnchor"/>
        </w:rPr>
        <w:footnoteReference w:id="21"/>
      </w:r>
    </w:p>
    <w:p>
      <w:pPr>
        <w:pStyle w:val="Normal"/>
        <w:spacing w:lineRule="auto" w:line="360"/>
        <w:ind w:firstLine="708"/>
        <w:jc w:val="both"/>
        <w:rPr/>
      </w:pPr>
      <w:r>
        <w:rPr/>
        <w:t>Podľa ustanovenia § 143 O.Z. je SJM tvorené majetkom, ktorý nadobudol jeden z manželov, prípadne nimi obidvoma (s výnimkou bezúplatného nadobudnutia majetku a zákonom taxatívne stanovených prípadoch v tomto ustanovení). Je naplňované predovšetkým z výkonu závislej činnosti, alebo z podnikateľskej činnosti manžela (prípadne manželov) z výnosov spoločného majetku (úroky), alebo z majetku nadobudnutého pomocou alebo prostredníctvom týchto prostriedkov.</w:t>
      </w:r>
    </w:p>
    <w:p>
      <w:pPr>
        <w:pStyle w:val="Normal"/>
        <w:spacing w:lineRule="auto" w:line="360"/>
        <w:ind w:firstLine="708"/>
        <w:jc w:val="both"/>
        <w:rPr/>
      </w:pPr>
      <w:r>
        <w:rPr/>
        <w:t>Podľa ustáleného výkladu sú súčasťou majetkového spoločenstva manželov aj prírastky a výnosy samostatného majetku manželov (na rozdiel od záväzkov, ktoré v prípade ak sa týkajú výlučného majetku jedného z manželov, tak do majetkového spoločenstva manželov nespadajú).</w:t>
      </w:r>
    </w:p>
    <w:p>
      <w:pPr>
        <w:pStyle w:val="Normal"/>
        <w:spacing w:lineRule="auto" w:line="360"/>
        <w:ind w:firstLine="708"/>
        <w:jc w:val="both"/>
        <w:rPr/>
      </w:pPr>
      <w:r>
        <w:rPr/>
        <w:t>Do majetku, ktorý spadá do majetkového spoločenstva manželov, je možné priradiť aj plnenia prijaté z titulu uzavretých poistných zmlúv, zmlúv o penzijnom pripoistení a vôbec zmlúv, ktorých uzatvorenie jedným manželom prípadne oboma manželmi je možné charakterizovať prvkom predvídavosti, prezieravosti a ich účelom je poskytnúť plnenie v určitých životných situáciách. Toto plnenie sa poskytuje ako náhrada, alebo zmiernenie určitej majetkovej straty. Majetkové spoločenstvo manželov prosperuje z akéhokoľvek rozmnoženia, prírastku majetku, ktoré vzniklo v dôsledku aktivity manželov alebo iným právne relevantným spôsobom. Zvýšenie hodnoty veci, ktorá patrí len jednému z manželov, nemá na majetkové spoločenstvo žiadny vplyv.</w:t>
      </w:r>
    </w:p>
    <w:p>
      <w:pPr>
        <w:pStyle w:val="Normal"/>
        <w:spacing w:lineRule="auto" w:line="360"/>
        <w:ind w:firstLine="708"/>
        <w:jc w:val="both"/>
        <w:rPr/>
      </w:pPr>
      <w:r>
        <w:rPr/>
        <w:t>V súvislosti s hore podaným výkladom vyvstáva otázka, či pohľadávka na výplatu nájomného z nehnuteľnosti, ktorá tvorí výlučné vlastníctvo len jedného z manželov a vznikne v čase trvania manželstva, patrí do predmetu SJM. Ak by sme na túto otázku kladne odpovedali, je prípustné priznať  druhému manželovi právo, aby sa svojim menom domáhal úhrady nájomného od nájomcu? Z praktických dôvodov je vhodnejšie, aby spadal do majetkového spoločenstva manželov (tak ako je to aj v prípade mzdy) až vyplatený výnos, ktorým je manžel oprávnený disponovať a nie pohľadávka voči nájomcovi. Opačné riešenie by vo svojich dôsledkoch viedlo k nežiaducemu rozštiepeniu právneho režimu v prípade práva na mzdu od práva na ostatné peňažné výnosy.</w:t>
      </w:r>
    </w:p>
    <w:p>
      <w:pPr>
        <w:pStyle w:val="Normal"/>
        <w:spacing w:lineRule="auto" w:line="360"/>
        <w:ind w:firstLine="708"/>
        <w:jc w:val="both"/>
        <w:rPr/>
      </w:pPr>
      <w:r>
        <w:rPr/>
        <w:t>Existuje nemálo prípadov v právnej praxi, kde posúdenie otázky, či nadobudnutý majetok tvorí predmet majetkového spoločenstvo, alebo patrí už do oddeleného majetku jednotlivých manželov, môže vyvolávať spory. Jedným takýmto prípadom, ktorý bola právna prax nútená v nedávnej dobe riešiť, boli pochybnosti týkajúce sa sporného posúdenia nároku z registrovanej kupónovej knižky.</w:t>
      </w:r>
    </w:p>
    <w:p>
      <w:pPr>
        <w:pStyle w:val="Normal"/>
        <w:spacing w:lineRule="auto" w:line="360"/>
        <w:ind w:firstLine="708"/>
        <w:jc w:val="both"/>
        <w:rPr/>
      </w:pPr>
      <w:r>
        <w:rPr/>
        <w:t>Najvyšší súd ČR pri rozhodovaní tejto otázky dovodil, že ide o osobný nárok každého z manželov, ktorý do majetkového spoločenstva manželov nespadá, rovnako ako je to v prípade akcií nadobudnutých v kupónovej privatizácií.</w:t>
      </w:r>
      <w:r>
        <w:rPr>
          <w:rStyle w:val="FootnoteCharacters"/>
          <w:rStyle w:val="FootnoteAnchor"/>
        </w:rPr>
        <w:footnoteReference w:id="22"/>
      </w:r>
    </w:p>
    <w:p>
      <w:pPr>
        <w:pStyle w:val="Normal"/>
        <w:spacing w:lineRule="auto" w:line="360"/>
        <w:ind w:firstLine="708"/>
        <w:jc w:val="both"/>
        <w:rPr/>
      </w:pPr>
      <w:r>
        <w:rPr/>
        <w:t>„</w:t>
      </w:r>
      <w:r>
        <w:rPr/>
        <w:t>Inou spornou otázkou, ktorou sa musel zaoberať Najvyšší súd ČR, bola transformácia práva osobného užívania pozemku na bezpodielové spoluvlastníctvo manželov v prípade, že dohoda o zriadení práva osobného užívania pozemku bola uzavretá jedným manželom pred vznikom manželstva, avšak registrovaná bola až za trvania manželstva. Najvyšší súd dospel k záveru, že príslušný pozemok sa v dôsledku transformácie práva osobného užívania pozemku na právo vlastnícke (ustanovenie §872 odst.1 O.Z.) nestal predmetom bezpodielového spoluvlastníctva manželov.“</w:t>
      </w:r>
      <w:r>
        <w:rPr>
          <w:rStyle w:val="FootnoteCharacters"/>
          <w:rStyle w:val="FootnoteAnchor"/>
        </w:rPr>
        <w:footnoteReference w:id="23"/>
      </w:r>
    </w:p>
    <w:p>
      <w:pPr>
        <w:pStyle w:val="Normal"/>
        <w:spacing w:lineRule="auto" w:line="360"/>
        <w:ind w:firstLine="708"/>
        <w:jc w:val="both"/>
        <w:rPr/>
      </w:pPr>
      <w:r>
        <w:rPr/>
        <w:t>Zdroj nadobudnutia majetku rozhoduje o tom, či pôjde o majetok výlučný alebo majetok, ktorý bude patriť do SJM. K majetku, s ktorým do manželstva vstupuje, si každý manžel zachováva vlastnícke právo.</w:t>
      </w:r>
    </w:p>
    <w:p>
      <w:pPr>
        <w:pStyle w:val="Normal"/>
        <w:spacing w:lineRule="auto" w:line="360"/>
        <w:ind w:firstLine="708"/>
        <w:jc w:val="both"/>
        <w:rPr/>
      </w:pPr>
      <w:r>
        <w:rPr/>
        <w:t xml:space="preserve"> </w:t>
      </w:r>
      <w:r>
        <w:rPr/>
        <w:t>Manžel nemá k výlučnému majetku druhého manžela žiadne právo. Manžel, ktorý vec vlastní môže druhého manžela zmocniť, pokiaľ sa nejedná o bežnú záležitosť, k užívaniu, disponovaniu, alebo spravovaniu tohto majetku. Úžitky z výlučného majetku manžela tvoria súčasť SJM. Záväzky, ktoré sú spojené s predmetom výlučného majetku jedného z manželov do SJM nespadajú.</w:t>
      </w:r>
      <w:r>
        <w:rPr>
          <w:rStyle w:val="FootnoteCharacters"/>
          <w:rStyle w:val="FootnoteAnchor"/>
        </w:rPr>
        <w:footnoteReference w:id="24"/>
      </w:r>
    </w:p>
    <w:p>
      <w:pPr>
        <w:pStyle w:val="Normal"/>
        <w:spacing w:lineRule="auto" w:line="360"/>
        <w:jc w:val="both"/>
        <w:rPr/>
      </w:pPr>
      <w:r>
        <w:rPr/>
      </w:r>
    </w:p>
    <w:p>
      <w:pPr>
        <w:pStyle w:val="Normal"/>
        <w:numPr>
          <w:ilvl w:val="0"/>
          <w:numId w:val="0"/>
        </w:numPr>
        <w:spacing w:lineRule="auto" w:line="360"/>
        <w:jc w:val="both"/>
        <w:outlineLvl w:val="0"/>
        <w:rPr>
          <w:b/>
          <w:b/>
        </w:rPr>
      </w:pPr>
      <w:r>
        <w:rPr>
          <w:b/>
        </w:rPr>
      </w:r>
      <w:bookmarkStart w:id="10" w:name="__RefHeading___Toc253394222"/>
      <w:bookmarkStart w:id="11" w:name="__RefHeading___Toc253394222"/>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bookmarkStart w:id="12" w:name="__RefHeading___Toc253394222"/>
      <w:r>
        <w:rPr>
          <w:b/>
        </w:rPr>
        <w:t>4. Majetok v SJM a podnikanie</w:t>
      </w:r>
      <w:bookmarkEnd w:id="12"/>
    </w:p>
    <w:p>
      <w:pPr>
        <w:pStyle w:val="Normal"/>
        <w:spacing w:lineRule="auto" w:line="360"/>
        <w:jc w:val="both"/>
        <w:rPr>
          <w:b/>
          <w:b/>
        </w:rPr>
      </w:pPr>
      <w:r>
        <w:rPr>
          <w:b/>
        </w:rPr>
      </w:r>
    </w:p>
    <w:p>
      <w:pPr>
        <w:pStyle w:val="Normal"/>
        <w:numPr>
          <w:ilvl w:val="0"/>
          <w:numId w:val="0"/>
        </w:numPr>
        <w:spacing w:lineRule="auto" w:line="360"/>
        <w:jc w:val="both"/>
        <w:outlineLvl w:val="0"/>
        <w:rPr>
          <w:b/>
          <w:b/>
        </w:rPr>
      </w:pPr>
      <w:bookmarkStart w:id="13" w:name="__RefHeading___Toc253394223"/>
      <w:bookmarkEnd w:id="13"/>
      <w:r>
        <w:rPr>
          <w:b/>
        </w:rPr>
        <w:t>4.1. Obecný výklad</w:t>
      </w:r>
    </w:p>
    <w:p>
      <w:pPr>
        <w:pStyle w:val="Normal"/>
        <w:numPr>
          <w:ilvl w:val="0"/>
          <w:numId w:val="0"/>
        </w:numPr>
        <w:spacing w:lineRule="auto" w:line="360"/>
        <w:jc w:val="both"/>
        <w:outlineLvl w:val="0"/>
        <w:rPr>
          <w:b/>
          <w:b/>
        </w:rPr>
      </w:pPr>
      <w:r>
        <w:rPr>
          <w:b/>
        </w:rPr>
      </w:r>
    </w:p>
    <w:p>
      <w:pPr>
        <w:pStyle w:val="Normal"/>
        <w:spacing w:lineRule="auto" w:line="360"/>
        <w:ind w:firstLine="708"/>
        <w:jc w:val="both"/>
        <w:rPr/>
      </w:pPr>
      <w:r>
        <w:rPr/>
        <w:t>Podnikanie jedného z manželov predstavuje tak závažné ohrozenie práv a záujmov druhého manžela, že je potreba im poskytnúť právnu ochranu a právne prostriedky, prostredníctvom ktorých sa môže dovolať zrušenia alebo aspoň výrazného obmedzenia rozsahu majetkového spoločenstva manželov.</w:t>
      </w:r>
      <w:r>
        <w:rPr>
          <w:rStyle w:val="FootnoteCharacters"/>
          <w:rStyle w:val="FootnoteAnchor"/>
        </w:rPr>
        <w:footnoteReference w:id="25"/>
      </w:r>
    </w:p>
    <w:p>
      <w:pPr>
        <w:pStyle w:val="Normal"/>
        <w:spacing w:lineRule="auto" w:line="360"/>
        <w:ind w:firstLine="708"/>
        <w:jc w:val="both"/>
        <w:rPr/>
      </w:pPr>
      <w:r>
        <w:rPr/>
        <w:t>Otázkou či obchodný podiel patrí do SJM sa vo svojom rozhodnutí zaoberal aj Najvyšší súd ČR v rozhodnutí sp. zn. 22 Cdo 700/2004. V odôvodnení tohto rozhodnutia uviedol, že s obchodným podielom je spätá majetková hodnota, ktorá je v zmysle ustanovenia § 118 odst. 1 O.Z. inou majetkovou hodnotou. Podiel môže byť predmetom občianskoprávnych vzťahov. V prípade ak jeden z manželov počas trvania manželstva nadobudne z prostriedkov patriacich do ich majetkového spoločenstva obchodný podiel v spoločnosti s ručením obmedzeným, stáva sa tým zo zákona súčasťou SJM. Vyplýva to priamo z kogentného ustanovenia § 143 odst. 1 písm. a) O.Z. Takýto záver ne je vylúčený ani gramatickým, prípadne logickým výkladom nadväzujúceho ustanovenia § 143 odst. 2 O.Z. Predpokladom je, aby dohoda manželov a zúžení zákonného rozsahu SJM, ktorá bola uzatvorená v súlade s ustanovením § 143a O.Z., výslovne nevylúčila tento majetok z predmetu SJM. Dôsledkom použitia prostriedkov patriacich do majetkového spoločenstva manželov, bez toho aby sa manželia stali súčasne „kolektívnymi“ spoločníkmi v spoločnosti s ručením obmedzeným, sa súčasťou SJM stáva obchodný podiel nadobudnutý len jedným z manželov. Odlíšenie právneho postavenia spoločníka- manžela, ktorý sa stal spoločníkom spoločnosti s ručením obmedzeným, od právneho postavenia druhého manžela, ktorý sa spoločníkom nestal, je dôsledkom ustanovenia § 143 odst. 2 O.Z. Práva a povinnosti vyplývajúce z úpravy postavenia spoločníka v obchodnej spoločnosti podľa úpravy obsiahnutej v obchodnom zákonníku (prípadne inom právnom predpise), alebo v spoločenskej zmluve, má len manžel, ktorý je spoločníkom v spoločnosti. Majetková hodnota obchodného podielu zostáva súčasťou majetkového spoločenstva manželov. V prípade ak nejde o obvyklú správu v zmysle ustanovenia § 145 odst. 2 O.Z., tak je manžel obmedzený v nakladaní s obchodným podielom, pretože rovnakou mierou ako patrí jemu, tak patrí aj druhému z manželov.</w:t>
      </w:r>
    </w:p>
    <w:p>
      <w:pPr>
        <w:pStyle w:val="Normal"/>
        <w:spacing w:lineRule="auto" w:line="360"/>
        <w:ind w:firstLine="708"/>
        <w:jc w:val="both"/>
        <w:rPr/>
      </w:pPr>
      <w:r>
        <w:rPr/>
        <w:t>K argumentácií ustanovením § 114 odst. 3 Obch.Z. Najvyšší súd poznamenáva, že v prípade, keď má k jednej veci vlastnícke právo viac osôb, musí vždy ísť o spoluvlastníctvo, a to aj v tom prípade, keď tieto veci patria do majetkového spoločenstva manželov z dôvodu uvedeného v ustanovení § 143 odst. 1 písm. a) O.Z. „V prípade ak sú obaja manželia vlastníkmi celej veci a ak nie je možné hovoriť o existencií podielu každého z nich na tejto veci, nie je možné dospieť k inému záveru než, že aj napriek transformácií inštitútu bezpodielového spoluvlastníctva do SJM ide stále o pokračujúce bezpodielové spoluvlastníctvo.“</w:t>
      </w:r>
      <w:r>
        <w:rPr>
          <w:rStyle w:val="FootnoteCharacters"/>
          <w:rStyle w:val="FootnoteAnchor"/>
        </w:rPr>
        <w:footnoteReference w:id="26"/>
      </w:r>
      <w:r>
        <w:rPr/>
        <w:t xml:space="preserve">  Je predsa logicky nezmyselné individuálne vlastnícke právo dvoch osôb k tej istej veci. Jednou zo zvláštnosti majetkového spoločenstva ako formy spoluvlastníctva spočíva v tom, že predmetom SJM môže byť aj majetok nehmotnej povahy ako aj záväzky, čo je nad rámec pojmu vec, ktorá je špecifikovaná v ustanovení § 119 O.Z.</w:t>
      </w:r>
      <w:r>
        <w:rPr>
          <w:rStyle w:val="FootnoteCharacters"/>
          <w:rStyle w:val="FootnoteAnchor"/>
        </w:rPr>
        <w:footnoteReference w:id="27"/>
      </w:r>
    </w:p>
    <w:p>
      <w:pPr>
        <w:pStyle w:val="Normal"/>
        <w:spacing w:lineRule="auto" w:line="360"/>
        <w:ind w:firstLine="708"/>
        <w:jc w:val="both"/>
        <w:rPr/>
      </w:pPr>
      <w:r>
        <w:rPr/>
      </w:r>
    </w:p>
    <w:p>
      <w:pPr>
        <w:pStyle w:val="Normal"/>
        <w:numPr>
          <w:ilvl w:val="0"/>
          <w:numId w:val="0"/>
        </w:numPr>
        <w:spacing w:lineRule="auto" w:line="360"/>
        <w:jc w:val="both"/>
        <w:outlineLvl w:val="0"/>
        <w:rPr>
          <w:b/>
          <w:b/>
        </w:rPr>
      </w:pPr>
      <w:bookmarkStart w:id="14" w:name="__RefHeading___Toc253394224"/>
      <w:bookmarkEnd w:id="14"/>
      <w:r>
        <w:rPr>
          <w:b/>
        </w:rPr>
        <w:t>4.2. Súhlas manžela s použitím spoločného majetku k podnikaniu, veci určené k výkonu povolania a vklad do obchodnej spoločnosti</w:t>
      </w:r>
    </w:p>
    <w:p>
      <w:pPr>
        <w:pStyle w:val="Normal"/>
        <w:numPr>
          <w:ilvl w:val="0"/>
          <w:numId w:val="0"/>
        </w:numPr>
        <w:spacing w:lineRule="auto" w:line="360"/>
        <w:jc w:val="both"/>
        <w:outlineLvl w:val="0"/>
        <w:rPr>
          <w:b/>
          <w:b/>
        </w:rPr>
      </w:pPr>
      <w:r>
        <w:rPr>
          <w:b/>
        </w:rPr>
      </w:r>
    </w:p>
    <w:p>
      <w:pPr>
        <w:pStyle w:val="Normal"/>
        <w:spacing w:lineRule="auto" w:line="360"/>
        <w:ind w:firstLine="708"/>
        <w:jc w:val="both"/>
        <w:rPr/>
      </w:pPr>
      <w:r>
        <w:rPr/>
        <w:t>Majetok v SJM, prípadne jeho časť môže jeden z manželov so súhlasom druhého manžela použiť k podnikaniu. Podľa ustanovenia § 146 O.Z. je súhlas potrebné udeliť pri prvom použití majetku, ktorý patrí do SJM.</w:t>
      </w:r>
    </w:p>
    <w:p>
      <w:pPr>
        <w:pStyle w:val="Normal"/>
        <w:spacing w:lineRule="auto" w:line="360"/>
        <w:ind w:firstLine="708"/>
        <w:jc w:val="both"/>
        <w:rPr/>
      </w:pPr>
      <w:r>
        <w:rPr/>
        <w:t>Od zdroja, z ktorého vklad pochádza, závisí právny režim vkladu do obchodnej spoločnosti. Súhlas druhého manžela sa nevyžaduje, ak vklad je tvorený majetkom, ktorý náleží výlučne jednému manželovi. Rovnaké to bude v prípade, ak si manželia modifikujú rozsah SJM a manžel podniká s časťou majetku, ku ktorej je dohodnutý podľa ustanovenia § 143a O.Z. odlišný právny režim. V ostatných prípadoch zákon vyžaduje súhlas druhého manžela. Za obvyklú správu v zmysle ustanovenia § 145 odst. 1 O.Z. nie je možné považovať vklad zo SJM do obchodnej spoločnosti.  Podľa ustanovenia § 148 odst. 1 O.Z. podnikajúci manžel môže dať návrh na súd, aby zúžil rozsah SJM v prípade, že nepodnikajúci manžel bez vážnych dôvodov odmieta dať súhlas k použitiu spoločného majetku k podnikaní. Po vysporiadaní môže každý manžel podnikať s majetkom, ktorý mu pripadol do jeho výlučného vlastníctva. Nie je možné odvolať raz daný súhlas. Nepodnikajúci manžel sa môže dovolať relatívnej neplatnosti, podľa ustanovenia § 40a O.Z., na právne úkony, ktoré podnikajúci manžel učinil ohľadom spoločného majetku s tretími osobami týkajúce sa podnikania v čase, keď nemal jeho súhlas. Úkonov, ktoré sa priamo spoločného majetku netýkajú, relatívna neplatnosť nepostihuje. Podľa ustanovenia § 38i odst. 1 písm. k) Obchodného zákonníka (zákon č. 513/1991 Sb., ďalej len Obch.Z.) zbierka listín, ktorá je súčasťou obchodného registra, obsahuje doklad o súhlase druhého manžela s použitím majetku, ktorý patrí do SJM k podnikaniu, alebo rovnopis notárskeho zápisu zmluvy o zmene rozsahu spoločného majetku, alebo rozhodnutie súdu o zúžení spoločného majetku, poprípade zmluvu o rozdelení príjmov z podnikania podľa zvláštneho predpisu.</w:t>
      </w:r>
      <w:r>
        <w:rPr>
          <w:rStyle w:val="FootnoteCharacters"/>
          <w:rStyle w:val="FootnoteAnchor"/>
        </w:rPr>
        <w:footnoteReference w:id="28"/>
      </w:r>
    </w:p>
    <w:p>
      <w:pPr>
        <w:pStyle w:val="Normal"/>
        <w:spacing w:lineRule="auto" w:line="360"/>
        <w:ind w:firstLine="708"/>
        <w:jc w:val="both"/>
        <w:rPr/>
      </w:pPr>
      <w:r>
        <w:rPr/>
        <w:t>Vo svojom stanovisku pod sp. zn. 22 Cdo 1731/2003 Najvyšší súd ČR uviedol, že  pri prvom použití majetku, alebo jeho časti je potrebné udeliť súhlas. K následným právnym úkonom, ktoré súvisia s podnikaním, už súhlas druhého manžela nie je nutný. Toto ustanovenie si odvolací súd vyložil v takom zmysle, že súhlas žalobkyne s tým, aby predmetnú nehnuteľnosť užíval pri podnikaní výlučne on, mu dáva výlučné právo rozhodovať aj o tom, aký bude spôsob jej využitia. Takýto výklad považuje Najvyšší súd, ako dovolací súd, za nesprávny. „Súhlas podľa ustanovenia § 146 O.Z. má len ten dôsledok, že právne úkony podnikajúceho manžela pri dispozícii so spoločným majetkom nie sú relatívne neplatné v zmysle ustanovenia § 145 odst. 2 a ustanovenia § 40a O.Z., ale sám o sebe nemôže vylúčiť oprávnenie druhého z manželov spoločný majetok užívať, ktoré vyplýva z ustanovenia § 145 odst. 1 O.Z.“</w:t>
      </w:r>
      <w:r>
        <w:rPr>
          <w:rStyle w:val="FootnoteCharacters"/>
          <w:rStyle w:val="FootnoteAnchor"/>
        </w:rPr>
        <w:footnoteReference w:id="29"/>
      </w:r>
      <w:r>
        <w:rPr/>
        <w:t xml:space="preserve"> K záveru, že len jeden z manželov je oprávnený k tomu, aby inak spoločný majetok užíval, môže viesť zistenie, že medzi manželmi došlo platne k uzatvoreniu dohody v tomto zmysle.</w:t>
      </w:r>
      <w:r>
        <w:rPr>
          <w:rStyle w:val="FootnoteCharacters"/>
          <w:rStyle w:val="FootnoteAnchor"/>
        </w:rPr>
        <w:footnoteReference w:id="30"/>
      </w:r>
    </w:p>
    <w:p>
      <w:pPr>
        <w:pStyle w:val="Normal"/>
        <w:spacing w:lineRule="auto" w:line="360"/>
        <w:ind w:firstLine="708"/>
        <w:jc w:val="both"/>
        <w:rPr/>
      </w:pPr>
      <w:r>
        <w:rPr/>
        <w:t>Podľa ustanovenia § 148 odst. 2 O.Z., zákon priznáva každému manželovi právo podať návrh na zúženie SJM až na veci, ktoré tvoria obvyklé vybavenie domácnosti, pokiaľ jeden z manželov získal oprávnenie k podnikateľskej činnosti, alebo sa stal neobmedzeným ručiacim spoločníkom obchodnej spoločnosti. Súd musí návrhu vyhovieť ak sú splnené zákonom požadované podmienky.</w:t>
      </w:r>
      <w:r>
        <w:rPr>
          <w:rStyle w:val="FootnoteCharacters"/>
          <w:rStyle w:val="FootnoteAnchor"/>
        </w:rPr>
        <w:footnoteReference w:id="31"/>
      </w:r>
    </w:p>
    <w:p>
      <w:pPr>
        <w:pStyle w:val="Normal"/>
        <w:spacing w:lineRule="auto" w:line="360"/>
        <w:jc w:val="both"/>
        <w:rPr>
          <w:b/>
          <w:b/>
        </w:rPr>
      </w:pPr>
      <w:r>
        <w:rPr>
          <w:b/>
        </w:rPr>
      </w:r>
    </w:p>
    <w:p>
      <w:pPr>
        <w:pStyle w:val="Normal"/>
        <w:numPr>
          <w:ilvl w:val="0"/>
          <w:numId w:val="0"/>
        </w:numPr>
        <w:spacing w:lineRule="auto" w:line="360"/>
        <w:jc w:val="both"/>
        <w:outlineLvl w:val="0"/>
        <w:rPr>
          <w:b/>
          <w:b/>
        </w:rPr>
      </w:pPr>
      <w:r>
        <w:rPr>
          <w:b/>
        </w:rPr>
      </w:r>
      <w:bookmarkStart w:id="15" w:name="__RefHeading___Toc253394225"/>
      <w:bookmarkStart w:id="16" w:name="__RefHeading___Toc253394225"/>
    </w:p>
    <w:p>
      <w:pPr>
        <w:pStyle w:val="Normal"/>
        <w:numPr>
          <w:ilvl w:val="0"/>
          <w:numId w:val="0"/>
        </w:numPr>
        <w:spacing w:lineRule="auto" w:line="360"/>
        <w:jc w:val="both"/>
        <w:outlineLvl w:val="0"/>
        <w:rPr>
          <w:b/>
          <w:b/>
        </w:rPr>
      </w:pPr>
      <w:bookmarkStart w:id="17" w:name="__RefHeading___Toc253394225"/>
      <w:r>
        <w:rPr>
          <w:b/>
        </w:rPr>
        <w:t xml:space="preserve">5. Modifikácie </w:t>
      </w:r>
      <w:bookmarkEnd w:id="17"/>
      <w:r>
        <w:rPr>
          <w:b/>
        </w:rPr>
        <w:t>spoločného majetku manželov</w:t>
      </w:r>
    </w:p>
    <w:p>
      <w:pPr>
        <w:pStyle w:val="Normal"/>
        <w:spacing w:lineRule="auto" w:line="360"/>
        <w:jc w:val="both"/>
        <w:rPr>
          <w:b/>
          <w:b/>
        </w:rPr>
      </w:pPr>
      <w:r>
        <w:rPr>
          <w:b/>
        </w:rPr>
      </w:r>
    </w:p>
    <w:p>
      <w:pPr>
        <w:pStyle w:val="Normal"/>
        <w:spacing w:lineRule="auto" w:line="360"/>
        <w:ind w:firstLine="708"/>
        <w:jc w:val="both"/>
        <w:rPr/>
      </w:pPr>
      <w:r>
        <w:rPr/>
        <w:t>Podľa ustanovenia § 143a O.Z. sa manželia obsahu zmluvy (ktorou modifikujú rozsah SJM, prípadne vyhradzujú vznik SJM ku dňu zániku manželstva) môžu úspešne dovolávať len v prípade, že je obsah tejto zmluvy známy tretím osobám. Manželia nemôžu namietať zmenu svojho majetkového usporiadania voči tretím osobám, pokiaľ o nej neboli tieto osoby vyrozumené a preto sa môžu domáhať uspokojenia zo spoločného majetku manželov tak, ako keby k žiadnej zmluve medzi manželmi nedošlo. Podľa platnej právnej úpravy je možné aby si manželia modifikovali SJM v týchto smeroch:</w:t>
      </w:r>
    </w:p>
    <w:p>
      <w:pPr>
        <w:pStyle w:val="Normal"/>
        <w:numPr>
          <w:ilvl w:val="0"/>
          <w:numId w:val="6"/>
        </w:numPr>
        <w:spacing w:lineRule="auto" w:line="360"/>
        <w:jc w:val="both"/>
        <w:rPr/>
      </w:pPr>
      <w:r>
        <w:rPr/>
        <w:t>zmena v rozsahu SJM</w:t>
      </w:r>
    </w:p>
    <w:p>
      <w:pPr>
        <w:pStyle w:val="Normal"/>
        <w:numPr>
          <w:ilvl w:val="0"/>
          <w:numId w:val="6"/>
        </w:numPr>
        <w:spacing w:lineRule="auto" w:line="360"/>
        <w:jc w:val="both"/>
        <w:rPr/>
      </w:pPr>
      <w:r>
        <w:rPr/>
        <w:t>zmena doby vzniku SJM</w:t>
      </w:r>
    </w:p>
    <w:p>
      <w:pPr>
        <w:pStyle w:val="Normal"/>
        <w:numPr>
          <w:ilvl w:val="0"/>
          <w:numId w:val="6"/>
        </w:numPr>
        <w:spacing w:lineRule="auto" w:line="360"/>
        <w:jc w:val="both"/>
        <w:rPr/>
      </w:pPr>
      <w:r>
        <w:rPr/>
        <w:t>zmena zákonnej úpravy správy SJM podľa ustanovenia § 143a O.Z.</w:t>
      </w:r>
      <w:r>
        <w:rPr>
          <w:rStyle w:val="FootnoteCharacters"/>
          <w:rStyle w:val="FootnoteAnchor"/>
        </w:rPr>
        <w:footnoteReference w:id="32"/>
      </w:r>
    </w:p>
    <w:p>
      <w:pPr>
        <w:pStyle w:val="Normal"/>
        <w:spacing w:lineRule="auto" w:line="360"/>
        <w:jc w:val="both"/>
        <w:rPr/>
      </w:pPr>
      <w:r>
        <w:rPr/>
      </w:r>
    </w:p>
    <w:p>
      <w:pPr>
        <w:pStyle w:val="Normal"/>
        <w:numPr>
          <w:ilvl w:val="0"/>
          <w:numId w:val="0"/>
        </w:numPr>
        <w:spacing w:lineRule="auto" w:line="360"/>
        <w:jc w:val="both"/>
        <w:outlineLvl w:val="0"/>
        <w:rPr>
          <w:b/>
          <w:b/>
        </w:rPr>
      </w:pPr>
      <w:bookmarkStart w:id="18" w:name="__RefHeading___Toc253394226"/>
      <w:bookmarkEnd w:id="18"/>
      <w:r>
        <w:rPr>
          <w:b/>
        </w:rPr>
        <w:t>5.1 Rozšírenie a zúženie rozsahu SJM zmluvou</w:t>
      </w:r>
    </w:p>
    <w:p>
      <w:pPr>
        <w:pStyle w:val="Normal"/>
        <w:numPr>
          <w:ilvl w:val="0"/>
          <w:numId w:val="0"/>
        </w:numPr>
        <w:spacing w:lineRule="auto" w:line="360"/>
        <w:jc w:val="both"/>
        <w:outlineLvl w:val="0"/>
        <w:rPr>
          <w:b/>
          <w:b/>
        </w:rPr>
      </w:pPr>
      <w:r>
        <w:rPr>
          <w:b/>
        </w:rPr>
      </w:r>
    </w:p>
    <w:p>
      <w:pPr>
        <w:pStyle w:val="Normal"/>
        <w:spacing w:lineRule="auto" w:line="360"/>
        <w:ind w:firstLine="708"/>
        <w:jc w:val="both"/>
        <w:rPr/>
      </w:pPr>
      <w:r>
        <w:rPr/>
        <w:t>Rozšíriť alebo zmeniť rozsah SJM stanovený zákonom môžu manželia zmluvou uzavretou formou notárskeho zápisu. Rozšírením rozsahu SJM sa rozumie, že jeho súčasťou sa stane aj majetok, záväzky, ktoré sú z neho podľa ustanovenia § 143 odst. 1 O.Z. výslovne vylúčené. Ústavný súd svojim stanoviskom  zjednotil prax svojich senátov a prijal tieto závery:</w:t>
      </w:r>
    </w:p>
    <w:p>
      <w:pPr>
        <w:pStyle w:val="Normal"/>
        <w:numPr>
          <w:ilvl w:val="0"/>
          <w:numId w:val="1"/>
        </w:numPr>
        <w:spacing w:lineRule="auto" w:line="360"/>
        <w:jc w:val="both"/>
        <w:rPr/>
      </w:pPr>
      <w:r>
        <w:rPr/>
        <w:t>dohodu podľa ustanovenia § 143a O.Z. je možné uzavrieť aj ohľadne nehnuteľnosti do bezpodielového vlastníctva manželov nadobudnutých s účinkami ex nunc z dôvodu zákazu retroaktivity. Táto dohoda predstavuje titul pre zmenu v osobe vlastníka,</w:t>
      </w:r>
    </w:p>
    <w:p>
      <w:pPr>
        <w:pStyle w:val="Normal"/>
        <w:numPr>
          <w:ilvl w:val="0"/>
          <w:numId w:val="1"/>
        </w:numPr>
        <w:spacing w:lineRule="auto" w:line="360"/>
        <w:jc w:val="both"/>
        <w:rPr/>
      </w:pPr>
      <w:r>
        <w:rPr/>
        <w:t>kogentnosť právnej úpravy bezpodielového spoluvlastníctva manželov nespočíva v rozsahu, ale vzniku, pričom aj ten je možné presunúť až na okamih, kedy manželstvo zanikne,</w:t>
      </w:r>
    </w:p>
    <w:p>
      <w:pPr>
        <w:pStyle w:val="Normal"/>
        <w:numPr>
          <w:ilvl w:val="0"/>
          <w:numId w:val="1"/>
        </w:numPr>
        <w:spacing w:lineRule="auto" w:line="360"/>
        <w:jc w:val="both"/>
        <w:rPr/>
      </w:pPr>
      <w:r>
        <w:rPr/>
        <w:t>nie je možné obmedziť princíp zmluvnej voľnosti povahou veci ale iba na základe zákona</w:t>
      </w:r>
      <w:r>
        <w:rPr>
          <w:rStyle w:val="FootnoteCharacters"/>
          <w:rStyle w:val="FootnoteAnchor"/>
        </w:rPr>
        <w:footnoteReference w:id="33"/>
      </w:r>
    </w:p>
    <w:p>
      <w:pPr>
        <w:pStyle w:val="Normal"/>
        <w:spacing w:lineRule="auto" w:line="360"/>
        <w:jc w:val="both"/>
        <w:rPr/>
      </w:pPr>
      <w:r>
        <w:rPr/>
        <w:t>„</w:t>
      </w:r>
      <w:r>
        <w:rPr/>
        <w:t>Manželia môžu zmeniť nie len rozsah majetku a záväzkov nadobudnutých, alebo vzniknutých v budúcnosti, ale aj rozsah majetku a záväzkov, ktoré už tvoria ich spoločný majetok.“</w:t>
      </w:r>
      <w:r>
        <w:rPr>
          <w:rStyle w:val="FootnoteCharacters"/>
          <w:rStyle w:val="FootnoteAnchor"/>
        </w:rPr>
        <w:footnoteReference w:id="34"/>
      </w:r>
      <w:r>
        <w:rPr/>
        <w:t xml:space="preserve"> Jednotlivé majetkové hodnoty a záväzky môžu byť predmetom tejto zmluvy. Ak je predmetom zmluvy nehnuteľnosť, nadobúda zmluva účinnosti vkladom do katastru nehnuteľnosti.</w:t>
      </w:r>
    </w:p>
    <w:p>
      <w:pPr>
        <w:pStyle w:val="Normal"/>
        <w:spacing w:lineRule="auto" w:line="360"/>
        <w:ind w:firstLine="708"/>
        <w:jc w:val="both"/>
        <w:rPr/>
      </w:pPr>
      <w:r>
        <w:rPr/>
        <w:t>Ak dôjde k rozšíreniu spoločného majetku na základe zmluvy podľa ustanovenia § 143a O.Z. na veci, ktoré v dobe pred uzavretím manželstva mal každý z manželov vo svojom vlastníctve a ak k týmto veciam patrí nehnuteľnosť, tak dohoda o rozšírení SJM o túto nehnuteľnosť je titulom, na základe ktorého katastrálny úrad vloží vlastnícke právo k nehnuteľnosti pre druhého manžela.</w:t>
      </w:r>
      <w:r>
        <w:rPr>
          <w:rStyle w:val="FootnoteCharacters"/>
          <w:rStyle w:val="FootnoteAnchor"/>
        </w:rPr>
        <w:footnoteReference w:id="35"/>
      </w:r>
    </w:p>
    <w:p>
      <w:pPr>
        <w:pStyle w:val="Normal"/>
        <w:spacing w:lineRule="auto" w:line="360"/>
        <w:ind w:firstLine="708"/>
        <w:jc w:val="both"/>
        <w:rPr/>
      </w:pPr>
      <w:r>
        <w:rPr/>
        <w:t>Zúžením zákonného rozsahu SJM sa rozumie, že majetok, záväzky, ktoré by inak tvorili predmet SJM, sa na základe zmluvy uzavretej manželmi formou notárskeho zápisu z jeho predmetu odnímajú a zostávajú vo vlastníctve každého z manželov. Po zúžení rozsahu SJM musí dôjsť k usporiadaniu tej častí, ktorá nebola usporiadaná priamo v zmluve o zúžení a zároveň bola vyňatá zo zákonom vymedzeného rozsahu. Ak vymáhaná pohľadávka vznikla za trvania manželstva pred uzavretím zmluvy o zúžení zákonom stanoveného rozsahu SJM, nemôže byť žaloba na vylúčenie majetku z výkonu rozhodnutia úspešná (R 85/2005).</w:t>
      </w:r>
      <w:r>
        <w:rPr>
          <w:rStyle w:val="FootnoteCharacters"/>
          <w:rStyle w:val="FootnoteAnchor"/>
        </w:rPr>
        <w:footnoteReference w:id="36"/>
      </w:r>
    </w:p>
    <w:p>
      <w:pPr>
        <w:pStyle w:val="Normal"/>
        <w:spacing w:lineRule="auto" w:line="360"/>
        <w:jc w:val="both"/>
        <w:rPr/>
      </w:pPr>
      <w:r>
        <w:rPr/>
      </w:r>
    </w:p>
    <w:p>
      <w:pPr>
        <w:pStyle w:val="Normal"/>
        <w:numPr>
          <w:ilvl w:val="0"/>
          <w:numId w:val="0"/>
        </w:numPr>
        <w:spacing w:lineRule="auto" w:line="360"/>
        <w:jc w:val="both"/>
        <w:outlineLvl w:val="0"/>
        <w:rPr/>
      </w:pPr>
      <w:bookmarkStart w:id="19" w:name="__RefHeading___Toc253394228"/>
      <w:bookmarkEnd w:id="19"/>
      <w:r>
        <w:rPr>
          <w:b/>
        </w:rPr>
        <w:t>5.2 Zúženie rozsahu SJM súdnym rozhodnutím</w:t>
      </w:r>
    </w:p>
    <w:p>
      <w:pPr>
        <w:pStyle w:val="Normal"/>
        <w:numPr>
          <w:ilvl w:val="0"/>
          <w:numId w:val="0"/>
        </w:numPr>
        <w:spacing w:lineRule="auto" w:line="360"/>
        <w:jc w:val="both"/>
        <w:outlineLvl w:val="0"/>
        <w:rPr>
          <w:b/>
          <w:b/>
        </w:rPr>
      </w:pPr>
      <w:r>
        <w:rPr>
          <w:b/>
        </w:rPr>
      </w:r>
    </w:p>
    <w:p>
      <w:pPr>
        <w:pStyle w:val="Normal"/>
        <w:spacing w:lineRule="auto" w:line="360"/>
        <w:ind w:firstLine="708"/>
        <w:jc w:val="both"/>
        <w:rPr/>
      </w:pPr>
      <w:r>
        <w:rPr/>
        <w:t>Zákon pripúšťa možnosť, aby súdnym rozhodnutím došlo k zúženiu rozsahu SJM. Je treba previesť vysporiadanie po zúžení SJM. Na návrh niektorého z manželov mohlo byť vydané rozhodnutie, ktorým by sa SJM zrušovalo a to len zo závažných dôvodov, pokiaľ by odporovalo dobrým mravom jeho ďalšie trvanie. Takýmto závažným dôvodom ako to zo súdnej praxe vyplýva môže byť nehospodárne nakladanie so spoločným majetkom, manželia spolu dlhodobo nežijú, v prípade ak jeden z manželov získal oprávnenie k podnikateľskej činnosti a druhý manžel podal návrh u súdu na zrušenie SJM.</w:t>
      </w:r>
    </w:p>
    <w:p>
      <w:pPr>
        <w:pStyle w:val="Normal"/>
        <w:spacing w:lineRule="auto" w:line="360"/>
        <w:ind w:firstLine="708"/>
        <w:jc w:val="both"/>
        <w:rPr/>
      </w:pPr>
      <w:r>
        <w:rPr/>
        <w:t>Ak je po zrušení majetkového spoločenstva vykonávaná podnikateľská činnosť podnikateľom spoločne s pomocou manžela, ktorý nie je podnikateľom, rozdelia sa príjmy z podnikania medzi nich podľa pomeru stanoveným písomnou zmluvou, ak nebola takáto zmluva uzavretá, tak sa príjmy rozdelia rovným dielom podľa ustanovenia § 148a odst. 3 O.Z.</w:t>
      </w:r>
    </w:p>
    <w:p>
      <w:pPr>
        <w:pStyle w:val="Normal"/>
        <w:spacing w:lineRule="auto" w:line="360"/>
        <w:ind w:firstLine="708"/>
        <w:jc w:val="both"/>
        <w:rPr/>
      </w:pPr>
      <w:r>
        <w:rPr/>
        <w:t>Každému manželovi priznáva zákon oprávnenie podať k súdu návrh na zúženie SJM. Zákon vyžaduje existenciu vážneho dôvodu, alebo získanie oprávnenia k podnikaniu jedného manžela, alebo postavenie neobmedzene ručiaceho spoločníka obchodnej spoločnosti. Podľa rozhodnutia Najvyššieho súdu sp. zn. 22 Cdo 2211/2004: „Úvahu dovolacieho súdu o tom, či tu sú závažné dôvody pre zúženie SJM, je možné v dovolacom konaní spochybniť, len ak bola úvaha zjavne neprimeraná.“</w:t>
      </w:r>
      <w:r>
        <w:rPr>
          <w:rStyle w:val="FootnoteCharacters"/>
          <w:rStyle w:val="FootnoteAnchor"/>
        </w:rPr>
        <w:footnoteReference w:id="37"/>
      </w:r>
      <w:r>
        <w:rPr/>
        <w:t xml:space="preserve"> Platná právna úprava umožňuje len obmedziť obsah SJM, neumožňuje ho zrušiť. Na základe právnej moci súdneho rozhodnutia dochádza k zúženiu SJM.</w:t>
      </w:r>
      <w:r>
        <w:rPr>
          <w:rStyle w:val="FootnoteCharacters"/>
          <w:rStyle w:val="FootnoteAnchor"/>
        </w:rPr>
        <w:footnoteReference w:id="38"/>
      </w:r>
    </w:p>
    <w:p>
      <w:pPr>
        <w:pStyle w:val="Normal"/>
        <w:spacing w:lineRule="auto" w:line="360"/>
        <w:jc w:val="both"/>
        <w:rPr/>
      </w:pPr>
      <w:r>
        <w:rPr/>
      </w:r>
    </w:p>
    <w:p>
      <w:pPr>
        <w:pStyle w:val="Normal"/>
        <w:numPr>
          <w:ilvl w:val="0"/>
          <w:numId w:val="0"/>
        </w:numPr>
        <w:spacing w:lineRule="auto" w:line="360"/>
        <w:jc w:val="both"/>
        <w:outlineLvl w:val="0"/>
        <w:rPr>
          <w:b/>
          <w:b/>
        </w:rPr>
      </w:pPr>
      <w:bookmarkStart w:id="20" w:name="__RefHeading___Toc253394229"/>
      <w:bookmarkEnd w:id="20"/>
      <w:r>
        <w:rPr>
          <w:b/>
        </w:rPr>
        <w:t>5.3 Zmena doby vzniku SJM</w:t>
      </w:r>
    </w:p>
    <w:p>
      <w:pPr>
        <w:pStyle w:val="Normal"/>
        <w:numPr>
          <w:ilvl w:val="0"/>
          <w:numId w:val="0"/>
        </w:numPr>
        <w:spacing w:lineRule="auto" w:line="360"/>
        <w:jc w:val="both"/>
        <w:outlineLvl w:val="0"/>
        <w:rPr>
          <w:b/>
          <w:b/>
        </w:rPr>
      </w:pPr>
      <w:r>
        <w:rPr>
          <w:b/>
        </w:rPr>
      </w:r>
    </w:p>
    <w:p>
      <w:pPr>
        <w:pStyle w:val="Normal"/>
        <w:spacing w:lineRule="auto" w:line="360"/>
        <w:ind w:firstLine="708"/>
        <w:jc w:val="both"/>
        <w:rPr/>
      </w:pPr>
      <w:r>
        <w:rPr/>
        <w:t>Odloženie vzniku SJM ku dňu zániku manželstva má ten význam, že manželia majú počas trvania manželstva s výnimkou veci, ktoré tvoria obvyklé vybavenie spoločnej domácnosti, len samostatné výlučne majetky. Podľa obecných ustanovení spravuje každý z manželov svoj samostatný majetok. Ustanovenia o podielovom spoluvlastníctve sa použijú na veci, ktoré manželia nadobudli spoločne. Právny režim samostatných majetkov manželov sa zmení ku dňu zániku manželstva. Pre záväzky manželov platí rovnaký právny režim. Prehlásenie konkurzu má rovnaké majetkovoprávne účinky ako zánik manželstva.</w:t>
      </w:r>
      <w:r>
        <w:rPr>
          <w:rStyle w:val="FootnoteCharacters"/>
          <w:rStyle w:val="FootnoteAnchor"/>
        </w:rPr>
        <w:footnoteReference w:id="39"/>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0"/>
        </w:numPr>
        <w:spacing w:lineRule="auto" w:line="360"/>
        <w:jc w:val="both"/>
        <w:outlineLvl w:val="0"/>
        <w:rPr>
          <w:b/>
          <w:b/>
        </w:rPr>
      </w:pPr>
      <w:bookmarkStart w:id="21" w:name="__RefHeading___Toc253394230"/>
      <w:bookmarkEnd w:id="21"/>
      <w:r>
        <w:rPr>
          <w:b/>
        </w:rPr>
        <w:t>6. Zánik SJM</w:t>
      </w:r>
    </w:p>
    <w:p>
      <w:pPr>
        <w:pStyle w:val="Normal"/>
        <w:spacing w:lineRule="auto" w:line="360"/>
        <w:jc w:val="both"/>
        <w:rPr>
          <w:b/>
          <w:b/>
        </w:rPr>
      </w:pPr>
      <w:r>
        <w:rPr>
          <w:b/>
        </w:rPr>
      </w:r>
    </w:p>
    <w:p>
      <w:pPr>
        <w:pStyle w:val="Normal"/>
        <w:numPr>
          <w:ilvl w:val="0"/>
          <w:numId w:val="0"/>
        </w:numPr>
        <w:spacing w:lineRule="auto" w:line="360"/>
        <w:jc w:val="both"/>
        <w:outlineLvl w:val="0"/>
        <w:rPr>
          <w:b/>
          <w:b/>
        </w:rPr>
      </w:pPr>
      <w:bookmarkStart w:id="22" w:name="__RefHeading___Toc253394231"/>
      <w:bookmarkEnd w:id="22"/>
      <w:r>
        <w:rPr>
          <w:b/>
        </w:rPr>
        <w:t>6.1 Zánik spoločného majetku za trvania manželstva</w:t>
      </w:r>
    </w:p>
    <w:p>
      <w:pPr>
        <w:pStyle w:val="Normal"/>
        <w:spacing w:lineRule="auto" w:line="360"/>
        <w:ind w:firstLine="360"/>
        <w:jc w:val="both"/>
        <w:rPr/>
      </w:pPr>
      <w:r>
        <w:rPr/>
        <w:t>Platná právna úprava pripúšťa možnosť, aby ešte za trvania manželstva došlo k zániku SJM. Zánik SJM je dôsledkom zákonom stanovených skutočností. Zákon nedovoľuje aby zaniklo SJM na základe zmluvy manželov. Zákonná úprava pozná dva prípady zániku SJM v čase trvania manželstva:</w:t>
      </w:r>
    </w:p>
    <w:p>
      <w:pPr>
        <w:pStyle w:val="Normal"/>
        <w:numPr>
          <w:ilvl w:val="0"/>
          <w:numId w:val="4"/>
        </w:numPr>
        <w:spacing w:lineRule="auto" w:line="360"/>
        <w:jc w:val="both"/>
        <w:rPr/>
      </w:pPr>
      <w:r>
        <w:rPr/>
        <w:t>v prípade, že na majetok jedného z manželov bol prehlásený konkurz podľa ustanovenie § 268 odst. 1 Insolvenčného zákona. Rozhodujúcim okamihom pre zánik je čas, kedy uznesenie o prehlásení konkurzu bolo vyvesené na úradnej doske súdu</w:t>
      </w:r>
    </w:p>
    <w:p>
      <w:pPr>
        <w:pStyle w:val="Normal"/>
        <w:numPr>
          <w:ilvl w:val="0"/>
          <w:numId w:val="4"/>
        </w:numPr>
        <w:spacing w:lineRule="auto" w:line="360"/>
        <w:jc w:val="both"/>
        <w:rPr/>
      </w:pPr>
      <w:r>
        <w:rPr/>
        <w:t>výrokom súdu o prepadnutí majetku niektorého z manželov podľa ustanovenia § 66 Trestného zákona. Dňom právnej moci rozsudku o prepadnutí majetku jedného z manželov zaniká SJM. Rovnaké právne účinky má aj rozhodnutie o čiastočnom prepadnutí majetku manžela. Prostriedky, prípadne veci, ktoré sú nevyhnutné k uspokojovaniu životných potrieb odsúdeného, alebo osôb, o ktorých výchovu a výživu je odsúdený zo zákona povinný starať sa, sú vylúčené z výkonu trestu prepadnutia majetku. Výrok trestného súdu o prepadnutí majetku sa vzťahuje na všetok majetok, ktorý je vo vlastníctve odsúdeného ku dňu právoplatnosti rozhodnutia. Postihnutá je tá časť majetku, ktorá po vysporiadaní pripadne odsúdenému manželovi.</w:t>
      </w:r>
      <w:r>
        <w:rPr>
          <w:rStyle w:val="FootnoteCharacters"/>
          <w:rStyle w:val="FootnoteAnchor"/>
        </w:rPr>
        <w:footnoteReference w:id="40"/>
      </w:r>
    </w:p>
    <w:p>
      <w:pPr>
        <w:pStyle w:val="Normal"/>
        <w:spacing w:lineRule="auto" w:line="360"/>
        <w:jc w:val="both"/>
        <w:rPr>
          <w:b/>
          <w:b/>
        </w:rPr>
      </w:pPr>
      <w:r>
        <w:rPr>
          <w:b/>
        </w:rPr>
      </w:r>
    </w:p>
    <w:p>
      <w:pPr>
        <w:pStyle w:val="Normal"/>
        <w:numPr>
          <w:ilvl w:val="0"/>
          <w:numId w:val="0"/>
        </w:numPr>
        <w:spacing w:lineRule="auto" w:line="360"/>
        <w:jc w:val="both"/>
        <w:outlineLvl w:val="0"/>
        <w:rPr>
          <w:b/>
          <w:b/>
        </w:rPr>
      </w:pPr>
      <w:bookmarkStart w:id="23" w:name="__RefHeading___Toc253394232"/>
      <w:bookmarkEnd w:id="23"/>
      <w:r>
        <w:rPr>
          <w:b/>
        </w:rPr>
        <w:t>6.2 Vysporiadanie SJM</w:t>
      </w:r>
    </w:p>
    <w:p>
      <w:pPr>
        <w:pStyle w:val="Normal"/>
        <w:numPr>
          <w:ilvl w:val="0"/>
          <w:numId w:val="0"/>
        </w:numPr>
        <w:spacing w:lineRule="auto" w:line="360"/>
        <w:jc w:val="both"/>
        <w:outlineLvl w:val="0"/>
        <w:rPr>
          <w:b/>
          <w:b/>
        </w:rPr>
      </w:pPr>
      <w:r>
        <w:rPr>
          <w:b/>
        </w:rPr>
      </w:r>
    </w:p>
    <w:p>
      <w:pPr>
        <w:pStyle w:val="Normal"/>
        <w:spacing w:lineRule="auto" w:line="360"/>
        <w:ind w:firstLine="708"/>
        <w:jc w:val="both"/>
        <w:rPr>
          <w:b/>
          <w:b/>
        </w:rPr>
      </w:pPr>
      <w:r>
        <w:rPr/>
        <w:t>Zánik SJM je dôsledkom zániku manželstva. K zániku manželstva dochádza smrťou, prehlásením jedného manžela za mŕtveho podľa ustanovenia § 22 a §23 Zákona o rodine, alebo rozvodom. Dňom právnej moci rozhodnutia o prehlásení za mŕtveho zaniká manželstvo. Podľa ustanovenia § 22 odst. 2 Zákona o rodine, zrušenie rozhodnutia o prehlásení za mŕtveho neobnoví zaniknuté manželstvo, ak v tom čase manžel toho, kto bol prehlásený za mŕtveho, uzavrel manželstvo nové.</w:t>
      </w:r>
    </w:p>
    <w:p>
      <w:pPr>
        <w:pStyle w:val="Normal"/>
        <w:spacing w:lineRule="auto" w:line="360"/>
        <w:ind w:firstLine="708"/>
        <w:jc w:val="both"/>
        <w:rPr/>
      </w:pPr>
      <w:r>
        <w:rPr/>
        <w:t>V prípade ak manželstvo zanikne smrťou, prípadne prehlásením jedného manžela za mŕtveho, vysporiada sa SJM v dedičskom konaní. Pri zániku manželstva z dôvodu rozvodu, vysporiadajú sa právne pomery podľa obecných ustanovení § 149 odst. 2 O.Z.</w:t>
      </w:r>
    </w:p>
    <w:p>
      <w:pPr>
        <w:pStyle w:val="Normal"/>
        <w:spacing w:lineRule="auto" w:line="360"/>
        <w:ind w:firstLine="708"/>
        <w:jc w:val="both"/>
        <w:rPr/>
      </w:pPr>
      <w:r>
        <w:rPr/>
        <w:t>Pre určenie rozsahu SJM je rozhodujúci okamih jeho zániku. Cena majetku sa posudzuje podľa stavu v čase rozhodnutia súdu.</w:t>
      </w:r>
    </w:p>
    <w:p>
      <w:pPr>
        <w:pStyle w:val="Normal"/>
        <w:spacing w:lineRule="auto" w:line="360"/>
        <w:ind w:firstLine="708"/>
        <w:jc w:val="both"/>
        <w:rPr/>
      </w:pPr>
      <w:r>
        <w:rPr/>
        <w:t>Občiansky zákonník výslovne uvádza tieto spôsoby, na základe ktorých môže dôjsť k vysporiadaniu SJM:</w:t>
      </w:r>
    </w:p>
    <w:p>
      <w:pPr>
        <w:pStyle w:val="Normal"/>
        <w:numPr>
          <w:ilvl w:val="0"/>
          <w:numId w:val="2"/>
        </w:numPr>
        <w:spacing w:lineRule="auto" w:line="360"/>
        <w:jc w:val="both"/>
        <w:rPr/>
      </w:pPr>
      <w:r>
        <w:rPr/>
        <w:t>dohodou manželov podľa ustanovenia § 150 odst. 1 O.Z. (dohoda musí mať písomnú formu)</w:t>
      </w:r>
    </w:p>
    <w:p>
      <w:pPr>
        <w:pStyle w:val="Normal"/>
        <w:numPr>
          <w:ilvl w:val="0"/>
          <w:numId w:val="2"/>
        </w:numPr>
        <w:spacing w:lineRule="auto" w:line="360"/>
        <w:jc w:val="both"/>
        <w:rPr/>
      </w:pPr>
      <w:r>
        <w:rPr/>
        <w:t>súdnym rozhodnutím na návrh jedného z manželov podľa ustanovenia § 150 odst. 3 O.Z.</w:t>
      </w:r>
    </w:p>
    <w:p>
      <w:pPr>
        <w:pStyle w:val="Normal"/>
        <w:numPr>
          <w:ilvl w:val="0"/>
          <w:numId w:val="2"/>
        </w:numPr>
        <w:spacing w:lineRule="auto" w:line="360"/>
        <w:jc w:val="both"/>
        <w:rPr/>
      </w:pPr>
      <w:r>
        <w:rPr/>
        <w:t>zákonnou domnienkou podľa ustanovenia § 150 odst. 4 O.Z.</w:t>
      </w:r>
    </w:p>
    <w:p>
      <w:pPr>
        <w:pStyle w:val="Normal"/>
        <w:spacing w:lineRule="auto" w:line="360"/>
        <w:ind w:firstLine="708"/>
        <w:jc w:val="both"/>
        <w:rPr/>
      </w:pPr>
      <w:r>
        <w:rPr/>
        <w:t>Právne účinky dohody o vysporiadaní spoločného majetku sa vzťahujú len na jej účastníkov. Dohodou nesmú byť dotknuté práva veriteľov.</w:t>
      </w:r>
      <w:r>
        <w:rPr>
          <w:rStyle w:val="FootnoteCharacters"/>
          <w:rStyle w:val="FootnoteAnchor"/>
        </w:rPr>
        <w:footnoteReference w:id="41"/>
      </w:r>
    </w:p>
    <w:p>
      <w:pPr>
        <w:pStyle w:val="Normal"/>
        <w:spacing w:lineRule="auto" w:line="360"/>
        <w:ind w:firstLine="708"/>
        <w:jc w:val="both"/>
        <w:rPr/>
      </w:pPr>
      <w:r>
        <w:rPr/>
        <w:t>V judikáte trestného súdu sp.zn. R 56/2003 súd v odôvodnení uvádza, že pri vysporiadaní majetkového spoločenstva manželov, v prípade ak jeden z manželov je dlžníkom tretej osoby, musí byť rovnováha medzi oprávnenými záujmami druhého z manželov, ktorý nie je dlžníkom a právami veriteľov, ktorý podľa ustanovenia § 150 odst. 2 O.Z. nesmú byť dohodou manželov skrátený na svojich právach. V prípade ak je táto rovnováha podstatným spôsobom narušená dohodou o vysporiadaní majetkového spoločenstva manželov, ktorá zjavne, jednostranne z hľadiska zásad stanovených v ustanovení § 149 odst. 2 a odst. 3 O.Z. neadekvátnym spôsobom znevýhodní toho z manželov, ktorý je dlžníkom z právneho úkonu voči veriteľovi, budú takýmto konaním naplnené znaky skutkovej podstaty trestného činu poškodzovania veriteľa podľa ustanovenia § 256 odst. 1 písm. a) z. č. 140/1961 Sb. v znení neskorších právnych predpisov (Trestného zákona, v súčastnosti zákon č. 40/2009 Sb.). V hore popísanom prípade je možné posudzovať uzatvorenie dohody o vysporiadaní SJM za odcudzenie časti majetku manžela, ktorý je dlžníkom veriteľa.</w:t>
      </w:r>
      <w:r>
        <w:rPr>
          <w:rStyle w:val="FootnoteCharacters"/>
          <w:rStyle w:val="FootnoteAnchor"/>
        </w:rPr>
        <w:footnoteReference w:id="42"/>
      </w:r>
    </w:p>
    <w:p>
      <w:pPr>
        <w:pStyle w:val="Normal"/>
        <w:spacing w:lineRule="auto" w:line="360"/>
        <w:jc w:val="both"/>
        <w:rPr/>
      </w:pPr>
      <w:r>
        <w:rPr/>
        <w:tab/>
        <w:t>Právny pojem vysporiadanie predstavuje usporiadanie majetkových vzťahov medzi manželmi k majetku, ktorý tvoril predmet SJM v čase ich zániku a to použitím pravidiel, ktoré sú uvedené v ustanovení § 149 O.Z. Vysporiadanie by sa malo týkať celého ich spoločného majetku, ktorý v deň zániku tvoril predmet majetkového spoločenstva manželov. Pokiaľ by sa pri tomto procese vysporiadania niektorá vec, pohľadávka, prípadne záväzok opomenul, presadzuje sa v praxi logický záver, že to nespôsobuje neplatnosť vysporiadania, ale že je potrebné vysporiadanie doplniť o vysporiadanie majetku, ktorý bol opomenutý s prihliadnutím k tomu, čo už predmetom vysporiadania bolo (tento názor sa neuplatní v prípade vysporiadania podľa zákonnej domnienky podľa ustanovenia § 150 odst. 4 O.Z.).</w:t>
      </w:r>
    </w:p>
    <w:p>
      <w:pPr>
        <w:pStyle w:val="Normal"/>
        <w:spacing w:lineRule="auto" w:line="360"/>
        <w:jc w:val="both"/>
        <w:rPr/>
      </w:pPr>
      <w:r>
        <w:rPr/>
        <w:tab/>
        <w:t>Zánik SJM a jeho následne vysporiadanie sa časovo nekryje. Do účinnosti novely občianskeho zákonníka, zákona č. 91/1998 Sb. muselo po zániku bezpodielového spoluvlastníctva dôjsť k vysporiadaniu spoločného majetku manželov. Dohody zjednané medzi manželmi pred zánikom BSM boli považované za absolútne neplatné. Toto pravidlo už neplatí. Podľa platnej a účinnej právnej úpravy je možné uzavrieť dohodu, ktorá bude upravovať pre dobu po rozvode manželstva vysporiadanie vzájomných majetkových vzťahov. Uzavretie takejto dohody (v písomnej forme a s úradne overenými podpismi) je jedným z predpokladov rozhodnutia v súdnom konaní o rozvode manželstva bez zisťovania príčin rozvratu manželstva. Právne účinky dohody medzi manželmi nemôžu nastať skôr, než manželstvo rozhodnutím súdu zanikne. Rozvod manželstva bude v tomto prípade odkladacou podmienkou k tomu, aby dohoda upravujúca pre dobu po rozvode vysporiadanie vzájomných majetkových práv a povinností, nadobudla účinnosti.</w:t>
      </w:r>
    </w:p>
    <w:p>
      <w:pPr>
        <w:pStyle w:val="Normal"/>
        <w:spacing w:lineRule="auto" w:line="360"/>
        <w:ind w:firstLine="708"/>
        <w:jc w:val="both"/>
        <w:rPr/>
      </w:pPr>
      <w:r>
        <w:rPr/>
        <w:t>Názor, podľa ktorého by bolo možné uzavrieť zmluvu o budúcej  dohode o úprave majetkových vzťahov manželov, nie je dostatočne presvedčivý. Z povahy zmluvy o zmluve budúcej, ktorú občiansky zákonník pripúšťa podľa ustanovenia § 50a, vyplýva, že nevedie k úprave majetkových vzťahov, ale iba k záväzku strán takúto úpravu v budúcnosti previesť.</w:t>
      </w:r>
    </w:p>
    <w:p>
      <w:pPr>
        <w:pStyle w:val="Normal"/>
        <w:spacing w:lineRule="auto" w:line="360"/>
        <w:jc w:val="both"/>
        <w:rPr/>
      </w:pPr>
      <w:r>
        <w:rPr/>
        <w:tab/>
        <w:t>V medziobdobí medzi zánikom SJM a vysporiadaním práv a povinností medzi manželmi k jeho predmetu musí byť jasné, akými právnymi normami sa vykonáva správa majetku patriaceho do zaniknutého SJM. Týka sa to predovšetkým otázok užívania, správy majetku. Zmienenú zásadu nie je možné vzťiahnúť na nadobúdanie majetku manželmi. Čo sa týka vlastníckeho režimu veci zo zaniknutého majetkového spoločenstva, vrátane nehnuteľnosti, aj naďalej zostanú v bezpodielovom spoluvlastníctve manželov (podobne stanovisko zaujal Najvyšší súd ČR vo svojom rozhodnutí sp. zn. 22 Cdo 2896/2000).</w:t>
      </w:r>
    </w:p>
    <w:p>
      <w:pPr>
        <w:pStyle w:val="Normal"/>
        <w:spacing w:lineRule="auto" w:line="360"/>
        <w:jc w:val="both"/>
        <w:rPr/>
      </w:pPr>
      <w:r>
        <w:rPr/>
        <w:tab/>
        <w:t>Postup pri vysporiadaní sa líši aj v závislosti na spôsobe zániku SJM.</w:t>
      </w:r>
    </w:p>
    <w:p>
      <w:pPr>
        <w:pStyle w:val="Normal"/>
        <w:spacing w:lineRule="auto" w:line="360"/>
        <w:jc w:val="both"/>
        <w:rPr/>
      </w:pPr>
      <w:r>
        <w:rPr/>
        <w:tab/>
        <w:t>Vzhľadom na zásadu autonómie vôle, ktorá je pre občianske právo veľmi dôležitá, sa dáva prednosť vôli manželov vyjadrenej prostredníctvom dohody o vysporiadaní. V prípade ak k takejto dohode medzi manželmi nedôjde, rozhodne o vysporiadaní na návrh jedného z manželov vecne a miestne príslušný súd  (ustanovenie § 150 odst. 3 O.Z.). Dohoda medzi manželmi nemusí bez výnimky rešpektovať zákonné pravidla stanovené pre vysporiadanie ich spoločného majetku, ale môžu sa vysporiadať v súlade s ich slobodnou vôľou prejavenou v dohode. Podľa právneho stavu účinného do 31. 12. 1992 nebola pre dohodu o vysporiadaní bývalého BSM stanovená žiadna zvláštna forma, takže nebolo vylúčené ani uzavretie tejto dohody konkludentným spôsobom. Tento postup bol možný aj v prípade ak predmetom BSM bola nehnuteľnosť. Podľa právneho stavu účinného od 1. 1. 1993 však O.Z. stanovil, že v prípade ak predmetom vysporiadania bola nehnuteľnosť, musela mať táto dohoda písomnú podobu (v prípade nesplnenia stíhala dohodu absolútna neplatnosť), a v prípade ak predmetná nehnuteľnosť bola evidovaná v katastri nehnuteľnosti, bol nutný aj vklad do katastra nehnuteľnosti. S účinnosťou právnej úpravy od 1. 8. 1998 sú formálne náležitosti dohody o vysporiadaní stanovené prísnejšie. Podľa ustanovenia § 150 odst. 1 O.Z. akákoľvek dohoda o vysporiadaní SJM  musí mať písomnú formu, bez ohľadu na predmet SJM. Ďalej sa v ustanovení § 150 odst. 1 O.Z., veta druhá stanoví, že pokiaľ do SJM naleží tiež nehnuteľnosť, nadobúda dohoda účinnosti až vkladom do katastru nehnuteľnosti. Toto ustanovenie nie je presné. Je nevyhnutné ho interpretovať tak, že v prípade ak do SJM patrí nehnuteľnosť, ktorá je evidovaná v katastri nehnuteľnosti, dochádza k vysporiadaniu SJM manželov vkladom do katastra nehnuteľnosti. Tento vklad to katastra vyvoláva účinok zodpovedajúci právnej povahe SJM, čo znamená, že zápisom do katastru nehnuteľnosti sa vymaže ten z bývalých spoluvlastníkov, ktorý prestáva byť jej vlastníkom podľa uzavretej dohody manželov. Ako výlučný vlastník sa  zapíše druhý z bývalých spoluvlastníkov. Nie je vylúčená ani dohoda o vysporiadaní SJM, ktorá by založila podielové spoluvlastníctvo bývalých manželov.</w:t>
      </w:r>
    </w:p>
    <w:p>
      <w:pPr>
        <w:pStyle w:val="Normal"/>
        <w:spacing w:lineRule="auto" w:line="360"/>
        <w:jc w:val="both"/>
        <w:rPr/>
      </w:pPr>
      <w:r>
        <w:rPr/>
        <w:tab/>
        <w:t>Podľa ustanovenia § 150 odst. 3 ak sa manželia na vysporiadaní nedohodnú, uskutoční ho na návrh niektorého z manželov súd. Výsledok vysporiadania týkajúci sa nehnuteľnosti, ktorá podlieha evidencií v katastri nehnuteľnosti sa zapíše záznamom.</w:t>
      </w:r>
    </w:p>
    <w:p>
      <w:pPr>
        <w:pStyle w:val="Normal"/>
        <w:spacing w:lineRule="auto" w:line="360"/>
        <w:jc w:val="both"/>
        <w:rPr/>
      </w:pPr>
      <w:r>
        <w:rPr/>
        <w:tab/>
        <w:t>Podľa právneho stavu do 31. 3. 1983 nebola občianskym zákonníkom stanovená lehota, počas ktorej muselo dôjsť k vysporiadaniu bývalého bezpodielového spoluvlastníctva po jeho zániku. Pre odstránenie nežiaduceho stavu, ktorý vznikal v prípadoch keď k vysporiadaniu SJM vôbec nedošlo, alebo ak k nemu bývalý manželia pristúpili po uplynutí dlhého obdobia, bola prijatá právna úprava, ktorej účelom je podporiť tendenciu a prinútiť manželov, aby po zániku spoločných majetkových vzťahov v čo najkratšej dobe predovšetkým sami vysporiadali svoje vzťahy dohodou. V dôsledku toho bolo do O.Z. doplnené ustanovenie § 150 odst. 4 O.Z., podľa ktorého v prípade ak nedošlo do troch rokov od zániku SJM k jeho vysporiadaniu dohodou, alebo nebol do troch rokov od jeho zániku podaný návrh na jeho vysporiadanie rozhodnutím súdu, platí ohľadne hnuteľných vecí, že sa manželia vysporiadali podľa stavu, v akom každý z manželov veci zo SJM pre potrebu svoju, svojej rodiny a domácnosti výlučne ako vlastník užíva. O ostatných hnuteľných veciach a o nehnuteľnostiach platí, že sú v podielovom spoluvlastníctve a že podiely oboch manželov sú rovnaké. Použitá dikcia tohto ustanovenia vzbudzuje pochybnosti, či v uvedenej lehote 3 rokov musí byť súdom rozhodnuté, alebo postačí ak bol podaný jedným z manželov návrh.</w:t>
      </w:r>
    </w:p>
    <w:p>
      <w:pPr>
        <w:pStyle w:val="Normal"/>
        <w:spacing w:lineRule="auto" w:line="360"/>
        <w:ind w:firstLine="708"/>
        <w:jc w:val="both"/>
        <w:rPr/>
      </w:pPr>
      <w:r>
        <w:rPr/>
        <w:t>V právnej praxi sa presadila logickejšia verzia, že táto trojročná lehota sa vzťahuje na podanie návrhu. Odôvodňuje to tým, že doba, pre ktorú predmetné konanie beží, nemôže byť účastníkovi k tiaži. Opačný postoj by viedol k ďalším komplikáciám. Podľa názoru Najvyššieho súdu ČR uvedenom v rozhodnutí sp. zn. 22 Cdo 2574/1998 v prípade, ak by došlo k späť vzatiu návrhu na vysporiadanie SJM súdom po uplynutí trojročnej lehoty, už nebude možné uzavrieť dohodu o vysporiadaní, pretože už nastúpili zákonné domnienky podľa ustanovenia § 150 odst. 4 O.Z. Ak sa dohoda týka aj nehnuteľnosti, ktoré sú predmetom evidencie v katastri nehnuteľnosti, je nutné aby v tejto trojročnej lehote bola nie len uzavretá dohoda, ale aby bol tiež podaný návrh na vklad do katastra nehnuteľnosti. Aj v prípade ak vklad bude uskutočnený až po uplynutí tejto lehoty, zostane táto lehota zachovaná, pretože účinky vkladu nastavajú spätne ku dňu podania návrhu na vklad. Samotné uzavretie dohody v lehote 3 rokoch nestačí, pretože zákon výslovne vyžaduje, aby v tejto lehote došlo k vysporiadaniu SJM.</w:t>
      </w:r>
    </w:p>
    <w:p>
      <w:pPr>
        <w:pStyle w:val="Normal"/>
        <w:spacing w:lineRule="auto" w:line="360"/>
        <w:ind w:firstLine="708"/>
        <w:jc w:val="both"/>
        <w:rPr/>
      </w:pPr>
      <w:r>
        <w:rPr/>
        <w:t>V prípade, že k vysporiadaniu dohodou prípadne podaním návrhu na súdne vysporiadanie nedôjde v zákonom určenej lehote, stanoví ustanovenie § 150 odst. 4 O.Z. nevyvrátiteľnú právnu domnienku, preto aby bol splnený sledovaný cieľ a neviedlo to k následným sporom súvisiacim s dokazovaním opaku v prípade vyvrátiteľnej domnienky. Nastúpením účinkov domnienky sa u nehnuteľnosti (a je v tejto súvislosti právne irelevantné či tieto nehnuteľnosti podliehajú evidencii v katastri alebo nie) konštruuje podielové spoluvlastníctvo bývalých manželov s rovnakými podielmi k predmetnej nehnuteľnosti. Táto transformácia prebieha bez účasti katastru nehnuteľnosti. Výsledok je zapísaný do katastru nehnuteľnosti záznamom. Podľa ustanovenia § 42 odst. 1 vyhlášky 26/2007 Sb. sa zánik SJM a vznik podielového spoluvlastníctva bývalých manželov po uplynutí lehoty troch rokov od zániku manželstva bez vysporiadania SJM vkladom práva na základe dohody o vysporiadaní SJM zapíše aj na základe ohlásenia učineného jedným z bývalých manželov s náležitosťami obdobnými podľa ustanovenia §40 odst.3 vyhlášky 26/2007 Z.z., doložený právomocným rozhodnutím súdu o rozvode manželstva s potvrdením vystaveným týmto súdom, že v lehote troch rokov od zrušenia manželstva nebola jedným z manželov podaná žaloba na súdne vysporiadanie SJM, ani neprebehlo, prípadne neprebieha konanie o vysporiadanie zaniknutého SJM pred súdom.</w:t>
      </w:r>
      <w:r>
        <w:rPr>
          <w:rStyle w:val="FootnoteCharacters"/>
          <w:rStyle w:val="FootnoteAnchor"/>
        </w:rPr>
        <w:footnoteReference w:id="43"/>
      </w:r>
    </w:p>
    <w:p>
      <w:pPr>
        <w:pStyle w:val="Normal"/>
        <w:spacing w:lineRule="auto" w:line="360"/>
        <w:jc w:val="both"/>
        <w:rPr/>
      </w:pPr>
      <w:r>
        <w:rPr/>
      </w:r>
    </w:p>
    <w:p>
      <w:pPr>
        <w:pStyle w:val="Normal"/>
        <w:numPr>
          <w:ilvl w:val="0"/>
          <w:numId w:val="0"/>
        </w:numPr>
        <w:spacing w:lineRule="auto" w:line="360"/>
        <w:jc w:val="both"/>
        <w:outlineLvl w:val="0"/>
        <w:rPr>
          <w:b/>
          <w:b/>
        </w:rPr>
      </w:pPr>
      <w:r>
        <w:rPr>
          <w:b/>
        </w:rPr>
        <w:t>6.3 Zánik a vysporiadanie SJM podľa insolvenčného zákona</w:t>
      </w:r>
    </w:p>
    <w:p>
      <w:pPr>
        <w:pStyle w:val="Normal"/>
        <w:numPr>
          <w:ilvl w:val="0"/>
          <w:numId w:val="0"/>
        </w:numPr>
        <w:spacing w:lineRule="auto" w:line="360"/>
        <w:jc w:val="both"/>
        <w:outlineLvl w:val="0"/>
        <w:rPr>
          <w:b/>
          <w:b/>
        </w:rPr>
      </w:pPr>
      <w:r>
        <w:rPr>
          <w:b/>
        </w:rPr>
      </w:r>
    </w:p>
    <w:p>
      <w:pPr>
        <w:pStyle w:val="Normal"/>
        <w:spacing w:lineRule="auto" w:line="360"/>
        <w:ind w:firstLine="708"/>
        <w:jc w:val="both"/>
        <w:rPr/>
      </w:pPr>
      <w:r>
        <w:rPr/>
        <w:t>Zákon č. 182/2006 Sb., o úpadku a spôsoboch jeho riešenia (ďalej len insol.zákon) stanoví spôsob riešenia úpadku, prípadne hroziaceho úpadku dlžníka v insolvenčnom konaní. Spôsobmi podľa nového zákona sú aj naďalej konkurz, reorganizácia, oddlženie a zvláštne spôsoby riešenia úpadku, ktoré pre určité subjekty alebo pre určité druhy prípadov stanoví zákon.</w:t>
      </w:r>
    </w:p>
    <w:p>
      <w:pPr>
        <w:pStyle w:val="Normal"/>
        <w:spacing w:lineRule="auto" w:line="360"/>
        <w:ind w:firstLine="708"/>
        <w:jc w:val="both"/>
        <w:rPr/>
      </w:pPr>
      <w:r>
        <w:rPr/>
        <w:t>Súd rozhodnutím o prehlásení konkurzu na majetok dlžníka, alebo rozhodnutím o povolení reorganizácie rozhoduje o tom ako bude riešený úpadok. Na majetok dlžníka, ktorý je v úpadku prehlási súd konkurz podľa ustanovenia § 244 insol.zákona. Týmto prehlásením zaniká SJM a po dobu trvania konkurzu nemôže ani vzniknúť nové. Na insolvenčného správcu prechádza oprávnenie uzavrieť dohodu o vysporiadaní SJM, ktorá nadobúda účinnosti ako náhle ju schváli insolvenčný súd. Pre zrušenie rozhodnutia, ktorým sa schválila dohoda, platia obdobne ustanovenia občianskeho súdneho poriadku o zrušení a schválení zmieru. Majetková podstata pozostáva z majetku, ktorý je určený k uspokojeniu dlžníkových veriteľov. Iba majetok, ktorý bol prikázaný úpadcovi, môže slúžiť k uspokojení pohľadávok veriteľov. Majetok, ktorý dlžník použil so súhlasom druhého manžela k podnikaniu, patrí podľa ustanovenia § 270 odst. 2 insol.zákona do majetkovej podstaty. „Druhý manžel môže podať vylučovaciu žalobu a domáhať sa vylúčenia toho, čo by predstavovalo jeho vyporiadací podiel. Ak nepodá takúto žalobu, bude rovnako ako v predchádzajúcich prípadoch postihnutý celý majetok v SJM.“</w:t>
      </w:r>
      <w:r>
        <w:rPr>
          <w:rStyle w:val="FootnoteCharacters"/>
          <w:rStyle w:val="FootnoteAnchor"/>
        </w:rPr>
        <w:footnoteReference w:id="44"/>
      </w:r>
      <w:r>
        <w:rPr/>
        <w:t xml:space="preserve"> Zmluvy, ktoré uzavreli medzi sebou manželia po podaní insolvenčného návrhu dlžníkom, sa stávajú prehlásením konkurzu neplatnými.</w:t>
      </w:r>
    </w:p>
    <w:p>
      <w:pPr>
        <w:pStyle w:val="Normal"/>
        <w:spacing w:lineRule="auto" w:line="360"/>
        <w:ind w:firstLine="708"/>
        <w:jc w:val="both"/>
        <w:rPr/>
      </w:pPr>
      <w:r>
        <w:rPr/>
        <w:t>Ďalším spôsobom riešenia úpadku je reorganizácia, ktorou sa rozumie postupné uspokojovanie pohľadávok veriteľov pri zachovaní prevádzky dlžníkovho podniku, sprevádzané opatreniami k ozdraveniu hospodárenia tohto podniku na základe súdom schváleného reorganizačného plánu. Reorganizáciu je možné riešiť len úpadok, prípadne hroziaci úpadok dlžníka, ktorý je podnikateľom. SJM nezaniká povolením reorganizácie. Jednou z podmienok povolenia reorganizácie je aj súhlas manžela dlžníka, ktorý musí byť vlastnoručne podpísaný a pravosť podpisu úradne overená. K reorganizácii je možné použiť aj majetok, ktorý patrí do SJM.</w:t>
      </w:r>
      <w:r>
        <w:rPr>
          <w:rStyle w:val="FootnoteCharacters"/>
          <w:rStyle w:val="FootnoteAnchor"/>
        </w:rPr>
        <w:footnoteReference w:id="45"/>
      </w:r>
    </w:p>
    <w:p>
      <w:pPr>
        <w:pStyle w:val="Normal"/>
        <w:spacing w:lineRule="auto" w:line="360"/>
        <w:jc w:val="both"/>
        <w:rPr/>
      </w:pPr>
      <w:r>
        <w:rPr/>
      </w:r>
    </w:p>
    <w:p>
      <w:pPr>
        <w:pStyle w:val="Normal"/>
        <w:numPr>
          <w:ilvl w:val="0"/>
          <w:numId w:val="0"/>
        </w:numPr>
        <w:spacing w:lineRule="auto" w:line="360"/>
        <w:jc w:val="both"/>
        <w:outlineLvl w:val="0"/>
        <w:rPr/>
      </w:pPr>
      <w:r>
        <w:rPr>
          <w:b/>
        </w:rPr>
        <w:t>6.4 Zaujímavé rozhodnutie Najvyššieho súdu</w:t>
      </w:r>
    </w:p>
    <w:p>
      <w:pPr>
        <w:pStyle w:val="Normal"/>
        <w:spacing w:lineRule="auto" w:line="360"/>
        <w:jc w:val="both"/>
        <w:rPr>
          <w:b/>
          <w:b/>
        </w:rPr>
      </w:pPr>
      <w:r>
        <w:rPr>
          <w:b/>
        </w:rPr>
      </w:r>
    </w:p>
    <w:p>
      <w:pPr>
        <w:pStyle w:val="Normal"/>
        <w:spacing w:lineRule="auto" w:line="360"/>
        <w:ind w:firstLine="708"/>
        <w:jc w:val="both"/>
        <w:rPr/>
      </w:pPr>
      <w:r>
        <w:rPr/>
        <w:t xml:space="preserve">Nemalú pozornosť odbornej verejnosti zbudil rozsudok veľkého senátu občianskoprávneho a obchodného kolégia Najvyššieho súdu zo dňa 12. septembra 2007, sp. zn. 31 Odo 677/2005. O čo sa jednalo? Občiansky zákonník vo svojich ustanoveniach uvádza, že záväzky, ktoré patria do SJM, plnia obaja manželia spoločne a nerozdielne (ustanovenie § 145 odst. 3 O.Z.); z právnych úkonov týkajúcich sa SJM sú oprávnení a povinní obaja manželia spoločne a nerozdielne (ustanovenie § 145 odst. 4 O.Z.). V právnej teórii doposiaľ prevládal názor, že záväzok, ktorý vznikol za trvania manželstva z právneho úkonu jedného z manželov a ktorý tvorí SJM podľa ustanovenia § 143 odst. 1 písm. a) O.Z., sú povinní plniť obaja manželia spoločne a nerozdielne. V takom prípade sú manželia solidárnymi dlžníkmi a tato právnym predpisom založená solidarita manželov prináša všetky dôsledky pasívnej solidarity podľa ustanovenia § 511 O.Z. (Švestka, J., Jehlička, O., Škárová, M., Spáčil, J., a kol. </w:t>
      </w:r>
      <w:r>
        <w:rPr>
          <w:lang w:val="cs-CZ" w:eastAsia="en-US"/>
        </w:rPr>
        <w:t>Občanský zákoník. Komentář. 10. vydání. Praha: C.H.Beck, 2006, str.  596; Dvořák, J. Majetkové společenství manželů. Praha: ASPI Publishing, 2004, str. 113 a 114, rozhodnutí Nejvyššího soudu sp. zn. 32 Odo 529/2003 a </w:t>
      </w:r>
      <w:r>
        <w:rPr/>
        <w:t>ďalšie). Uvedený výklad zodpovedá zneniu ustanovenia § 145 O.Z:; veľký senát vo svojom rozhodnutí upozornil na negatívne praktické dôsledky tejto úpravy, ktoré môžu vyplynúť z jej doslovnej interpretácie. Veľký senát vo svojom rozhodnutí uviedol, že hore zmienená literatúra a závery judikátov neprihliadajú k eventualite, že záväzky tvoriace majetkové spoločenstvo manželov, ktoré boli prevzaté len jedným z manželov, nemusia mať charakter peňažných záväzkov, pričom sa môže jednať o záväzky, ktoré druhý manžel je síce objektívne schopný splniť (v prípade ak plnenie nie je viazané výlučne na osobu prvého manžela), ale nebude potrebne odborne vybavený k tomu. Takáto situácia môže nastať v prípade, keď z právneho úkonu bude zaviazaný ten z manželov, ktorý vykonáva podnikateľskú činnosť, pričom druhý z manželov, po ktorom bude veriteľ žiadať splnenie záväzku tvoriaceho SJM, podnikateľom nebude. Ak by sme tento názorný príklad doviedli ad absurdum, tak druhý manžel by bol v režime ustanovenia § 145 odst. 3 O.Z. viazaný povinnosťami založenými zmluvou, ktorej obsah, podmienky nepozná a stíhaný sankciami (napríklad zmluvná pokuta), o ktorých nemal vedomosť (s ohľadom na to, že nebol účastníkom zmluvného vzťahu, ktorý predmetný záväzok založil). Podobnú situáciu veľký senát popísal na príklade zmluvy o úvere. Ako vyplýva zo znenia ustanovenia § 497 Obch.Z., zmluvou o úvere sa zaväzuje veriteľ, že na požiadanie dlžníka poskytne v jeho prospech peňažné prostriedky do určitej výšky, a dlžník sa zaväzuje poskytnuté peňažné prostriedky vrátiť a zaplatiť úroky. V prípade ak by bol záväzku zo zmluvy o úvere tvoriaceho SJM, ale uzavretej (ako dlžníkom) len jedným z manželov, oprávnený a povinný aj druhý z manželov, v dôsledku toho by to potom pre veriteľa znamenalo plniť svoj dohodnutý záväzok z úverovej zmluvy tiež na požiadanie druhého manžela (ak by sa nejednalo o účelovo poskytnutý úver). Pričom je možné ďalej dovodiť, že v prípade ak by o poskytnutí úveru žiadal sám druhý manžel, veriteľ by s ním zmluvu o úvere odmietol uzavrieť.</w:t>
      </w:r>
    </w:p>
    <w:p>
      <w:pPr>
        <w:pStyle w:val="Normal"/>
        <w:spacing w:lineRule="auto" w:line="360"/>
        <w:ind w:firstLine="708"/>
        <w:jc w:val="both"/>
        <w:rPr/>
      </w:pPr>
      <w:r>
        <w:rPr/>
        <w:t>Aj na základe tejto a podobných úvah veľký senát vo svojom rozhodnutí uviedol: „Na tomto základe je možné s prihliadnutím k teleologickému výkladu skúmaných ustanovení opodstatnene usudzovať, že úpravou obsiahnutou v ustanovení § 145 odst. 3 O.Z. nezamýšľal zákonodarca prelomiť princíp autonómie vôle zmluvných strán v procese vzniku záväzkov zo zmlúv a vnútiť ako zákonný dôsledok vzniku zmluvy prostredníctvom inštitútu SJM ako ďalšiu zmluvnú stranu i manžela zmluvnej strany.“</w:t>
      </w:r>
      <w:r>
        <w:rPr>
          <w:rStyle w:val="FootnoteCharacters"/>
          <w:rStyle w:val="FootnoteAnchor"/>
        </w:rPr>
        <w:footnoteReference w:id="46"/>
      </w:r>
      <w:r>
        <w:rPr/>
        <w:t xml:space="preserve"> Je vhodné tiež poukázať na názor vyjadrený v diele Drápal, L., Kurka, V., Výkon</w:t>
      </w:r>
      <w:r>
        <w:rPr>
          <w:lang w:val="cs-CZ" w:eastAsia="en-US"/>
        </w:rPr>
        <w:t xml:space="preserve"> rozhodnutí v soudním řízení</w:t>
      </w:r>
      <w:r>
        <w:rPr/>
        <w:t>, podľa ktorého ustanovenie § 143 odst. 1 písm. b) O.Z. svojím účelom a obsahom nahradilo v znení účinnom do 1.8.1998 ustanovenie § 147 O.Z., čím bol zachovaný pôvodný režim dopadu úpravy SJM do pomerov výkonu rozhodnutia.</w:t>
      </w:r>
      <w:r>
        <w:rPr>
          <w:rStyle w:val="FootnoteCharacters"/>
          <w:rStyle w:val="FootnoteAnchor"/>
        </w:rPr>
        <w:footnoteReference w:id="47"/>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bookmarkStart w:id="24" w:name="__RefHeading___Toc253394235"/>
      <w:bookmarkStart w:id="25" w:name="__RefHeading___Toc253394235"/>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bookmarkStart w:id="26" w:name="__RefHeading___Toc253394235"/>
      <w:r>
        <w:rPr>
          <w:b/>
          <w:sz w:val="36"/>
          <w:szCs w:val="36"/>
        </w:rPr>
        <w:t>II. Výkon rozhodnutia a SJM</w:t>
      </w:r>
      <w:bookmarkEnd w:id="26"/>
    </w:p>
    <w:p>
      <w:pPr>
        <w:pStyle w:val="Normal"/>
        <w:rPr>
          <w:b/>
          <w:b/>
          <w:sz w:val="36"/>
          <w:szCs w:val="36"/>
        </w:rPr>
      </w:pPr>
      <w:r>
        <w:rPr>
          <w:b/>
          <w:sz w:val="36"/>
          <w:szCs w:val="36"/>
        </w:rPr>
      </w:r>
    </w:p>
    <w:p>
      <w:pPr>
        <w:pStyle w:val="Normal"/>
        <w:numPr>
          <w:ilvl w:val="0"/>
          <w:numId w:val="0"/>
        </w:numPr>
        <w:spacing w:lineRule="auto" w:line="360"/>
        <w:jc w:val="both"/>
        <w:outlineLvl w:val="0"/>
        <w:rPr/>
      </w:pPr>
      <w:bookmarkStart w:id="27" w:name="__RefHeading___Toc253394236"/>
      <w:bookmarkEnd w:id="27"/>
      <w:r>
        <w:rPr>
          <w:b/>
        </w:rPr>
        <w:t>1. Obecný úvod do problematiky výkonu rozhodnutia</w:t>
      </w:r>
    </w:p>
    <w:p>
      <w:pPr>
        <w:pStyle w:val="Normal"/>
        <w:spacing w:lineRule="auto" w:line="360"/>
        <w:jc w:val="both"/>
        <w:rPr>
          <w:b/>
          <w:b/>
        </w:rPr>
      </w:pPr>
      <w:r>
        <w:rPr>
          <w:b/>
        </w:rPr>
      </w:r>
    </w:p>
    <w:p>
      <w:pPr>
        <w:pStyle w:val="Normal"/>
        <w:spacing w:lineRule="auto" w:line="360"/>
        <w:ind w:firstLine="708"/>
        <w:jc w:val="both"/>
        <w:rPr/>
      </w:pPr>
      <w:r>
        <w:rPr/>
        <w:t>„</w:t>
      </w:r>
      <w:r>
        <w:rPr/>
        <w:t>Štát nedovoľuje (až na výnimky stanovené v ustanovení § 6 O.Z.) vymáhanie práv ich subjektmi svojpomocne vlastnými donucovacími prostriedkami voči dlžníkom, čím zároveň na seba berie zodpovednosť, že riadnu ochranu veriteľom zaistí vlastnými prostriedkami.“</w:t>
      </w:r>
      <w:r>
        <w:rPr>
          <w:rStyle w:val="FootnoteCharacters"/>
          <w:rStyle w:val="FootnoteAnchor"/>
        </w:rPr>
        <w:footnoteReference w:id="48"/>
      </w:r>
    </w:p>
    <w:p>
      <w:pPr>
        <w:pStyle w:val="Normal"/>
        <w:spacing w:lineRule="auto" w:line="360"/>
        <w:ind w:firstLine="708"/>
        <w:jc w:val="both"/>
        <w:rPr/>
      </w:pPr>
      <w:r>
        <w:rPr/>
        <w:t>Súčasná právna úprava nútenej realizacie povinnosti vyplývajúcich z titulu pre výkon rozhodnutia pozná tri možnosti, pomocou ktorých môžu veritelia vymôcť svoje pohľadávky. Zákonom číslo 26/2000 Sb., je upravená možnosť speňaženia zástavy v nedobrovoľnej verejnej dražbe (je možné ho využiť iba v prípade výkonu rozhodnutia, ktoré priznáva pohľadávku zaistenú zástavným právom). Výkon rozhodnutia súdom je možné previesť podľa z. č. 99/1963 Sb., občanskeho soudního řádu , alebo je možné ho vykonať súdnym exekútorom podľa z. č. 120/2001 Sb., exekuční řád. Posledné dva zmienené postupy existujú paralelne vedľa seba a obidva slúžia veriteľom aby vymohli splnenie svojich pohľadávok voči povinným. Ich priebeh je ale odlišný.</w:t>
      </w:r>
    </w:p>
    <w:p>
      <w:pPr>
        <w:pStyle w:val="Normal"/>
        <w:spacing w:lineRule="auto" w:line="360"/>
        <w:ind w:firstLine="708"/>
        <w:jc w:val="both"/>
        <w:rPr/>
      </w:pPr>
      <w:r>
        <w:rPr/>
        <w:t xml:space="preserve">Štandardným spôsobom ako vymôcť priznanú peňažnú pohľadávku je výkon rozhodnutia vykonávaný súdom podľa časti šiestej občianskeho súdneho poriadku. Týmto spôsobom je možné vykonať aj nepeňažné plnenie (napríklad vypratanie bytu alebo nebytového priestoru). Na základe návrhu je tento výkon rozhodnutia vykonávaný súdom jeho zamestnancami. Medzi náležitosti návrhu patrí medzi inými označenie vecí, prípadne práv, ktoré majú byť výkonom postihnuté. Oprávnený je povinný zvoliť spôsob akým má byť povinnosť vynútená a uviesť ho priamo v návrhu na výkon rozhodnutia. Nevýhodou je, že oprávnený často nemá konkrétne informácie o osobných a majetkových pomeroch povinného k tomu, aby sa vedel rozhodnúť aký spôsob vedenia exekúcie bude pre neho najúčinnejší a povedie najrýchlejšie k vymoženiu uloženej povinnosti. Nie je žiadny dostatočne efektívny spôsob, ktorým by oprávnený mohol od štátnych orgánov, prípadne od osôb, ktoré disponujú takýmito údajmi, </w:t>
      </w:r>
      <w:r>
        <w:rPr>
          <w:color w:val="000000"/>
        </w:rPr>
        <w:t>tieto údaje</w:t>
      </w:r>
      <w:r>
        <w:rPr>
          <w:color w:val="FF0000"/>
        </w:rPr>
        <w:t xml:space="preserve"> </w:t>
      </w:r>
      <w:r>
        <w:rPr/>
        <w:t xml:space="preserve">získať a na základe nich potom zvoliť najlepší spôsob. Aktívnu rolu má účastník (oprávnený), ktorému zákon dáva možnosti ako zistiť majetok povinného. Podľa ustanovenia § 260 odst. 1 O.S.Ř. na žiadosť účastníka, ktorému rozhodnutie priznáva právo na zaplatenie peňažnej čiastky, opýta sa súd toho, komu je zaplatenie peňažnej čiastky uložené, či a od koho poberá mzdu alebo iný pravidelný príjem, poprípade u ktorej banky, pobočky zahraničnej banky alebo sporiaceho a úverového družstva má svoje účty a aké sú čísla týchto účtov. V ustanovení § 260a odst. 1 O.S.Ř. sa uvádza, že kto má vykonateľným rozhodnutím priznanú peňažnú pohľadávku, môže súdu pred podaním návrhu na výkon rozhodnutia navrhnúť, aby predvolal povinného a vyzval ho k prehlásení o majetku. </w:t>
      </w:r>
    </w:p>
    <w:p>
      <w:pPr>
        <w:pStyle w:val="Normal"/>
        <w:spacing w:lineRule="auto" w:line="360"/>
        <w:ind w:firstLine="708"/>
        <w:jc w:val="both"/>
        <w:rPr/>
      </w:pPr>
      <w:r>
        <w:rPr/>
        <w:t>Oprávnený je povinný označiť v návrhu veľmi konkrétne údaje ako napríklad číslo účtu, alebo platcu mzdy. Pokiaľ ide o výkon rozhodnutia na základe jediného titul pre výkon rozhodnutia, je prakticky nemožné, aby súd previedol výkon rozhodnutia viacerými spôsobmi naraz.</w:t>
      </w:r>
    </w:p>
    <w:p>
      <w:pPr>
        <w:pStyle w:val="Normal"/>
        <w:spacing w:lineRule="auto" w:line="360"/>
        <w:ind w:firstLine="708"/>
        <w:jc w:val="both"/>
        <w:rPr/>
      </w:pPr>
      <w:r>
        <w:rPr/>
        <w:t xml:space="preserve">Efektivita exekúcie vykonávanej súdnym exekútorom podľa ustanovení exekučného poriadku sa prejavuje v presunutí aktívnej role z oprávneného a predovšetkým súdu na povereného súdneho exekútora. Aj exekúciu vykonávanú na základe ustanovení exekučného poriadku nariaďuje súd na návrh oprávneného. Rozhodnutie o spôsobe vedení exekúcie však súd ponecháva na samotného exekútora. Exekútor je verejným činiteľom. Na základe toho má oprávnenie k získavaniu informácií o osobných a majetkových pomeroch povinného jak od štátnych orgánov tak aj od iných osôb. </w:t>
      </w:r>
      <w:r>
        <w:rPr>
          <w:rStyle w:val="FootnoteCharacters"/>
          <w:rStyle w:val="FootnoteAnchor"/>
        </w:rPr>
        <w:footnoteReference w:id="49"/>
      </w:r>
    </w:p>
    <w:p>
      <w:pPr>
        <w:pStyle w:val="Normal"/>
        <w:spacing w:lineRule="auto" w:line="360"/>
        <w:ind w:firstLine="708"/>
        <w:jc w:val="both"/>
        <w:rPr/>
      </w:pPr>
      <w:r>
        <w:rPr/>
        <w:t>Exekútor má záujem na tom, aby exekúcia dopadla úspešne. Svoju odmenu a náklady spojené s exekúciou musí vymôcť od povinného rovnako ako pohľadávku oprávneného. Každý z hore uvedených spôsobov vedenia výkonu rozhodnutia má svoje výhody i nevýhody. Pri výbere spôsobu vedenia exekúcie bude záležať na konkrétnom prípade, konkrétnom dlžníkovi.</w:t>
      </w:r>
      <w:r>
        <w:rPr>
          <w:rStyle w:val="FootnoteCharacters"/>
          <w:rStyle w:val="FootnoteAnchor"/>
        </w:rPr>
        <w:footnoteReference w:id="50"/>
      </w:r>
    </w:p>
    <w:p>
      <w:pPr>
        <w:pStyle w:val="Normal"/>
        <w:spacing w:lineRule="auto" w:line="360"/>
        <w:ind w:firstLine="708"/>
        <w:jc w:val="both"/>
        <w:rPr/>
      </w:pPr>
      <w:r>
        <w:rPr/>
        <w:t>Podmienky, ktoré musia byť splnené k tomu aby mohlo prebehnúť vykonávacie konanie sú: existencia návrhu na nariadenie výkonu rozhodnutia, právomoc a príslušnosť súdu, spôsobilosť byť účastníkom konania, procesná spôsobilosť, splnenie poplatkovej povinnosti, neexistencia prekážky veci zahájené a veci rozhodnuté.</w:t>
      </w:r>
    </w:p>
    <w:p>
      <w:pPr>
        <w:pStyle w:val="Normal"/>
        <w:spacing w:lineRule="auto" w:line="360"/>
        <w:ind w:firstLine="708"/>
        <w:jc w:val="both"/>
        <w:rPr/>
      </w:pPr>
      <w:r>
        <w:rPr/>
        <w:t>Vzhľadom k téme mojej diplomovej práce svoju pozornosť v ďalšom texte zamerám na výkon rozhodnuia podľa O.S.Ř.</w:t>
      </w:r>
    </w:p>
    <w:p>
      <w:pPr>
        <w:pStyle w:val="Normal"/>
        <w:rPr/>
      </w:pPr>
      <w:r>
        <w:rPr/>
      </w:r>
    </w:p>
    <w:p>
      <w:pPr>
        <w:pStyle w:val="Normal"/>
        <w:numPr>
          <w:ilvl w:val="0"/>
          <w:numId w:val="0"/>
        </w:numPr>
        <w:spacing w:lineRule="auto" w:line="360"/>
        <w:jc w:val="both"/>
        <w:outlineLvl w:val="0"/>
        <w:rPr>
          <w:b/>
          <w:b/>
        </w:rPr>
      </w:pPr>
      <w:bookmarkStart w:id="28" w:name="__RefHeading___Toc253394237"/>
      <w:r>
        <w:rPr>
          <w:b/>
        </w:rPr>
        <w:t>1.1. Účastníci</w:t>
      </w:r>
      <w:bookmarkEnd w:id="28"/>
      <w:r>
        <w:rPr>
          <w:b/>
        </w:rPr>
        <w:t xml:space="preserve"> konania</w:t>
      </w:r>
    </w:p>
    <w:p>
      <w:pPr>
        <w:pStyle w:val="Normal"/>
        <w:numPr>
          <w:ilvl w:val="0"/>
          <w:numId w:val="0"/>
        </w:numPr>
        <w:spacing w:lineRule="auto" w:line="360"/>
        <w:jc w:val="both"/>
        <w:outlineLvl w:val="0"/>
        <w:rPr>
          <w:b/>
          <w:b/>
        </w:rPr>
      </w:pPr>
      <w:r>
        <w:rPr>
          <w:b/>
        </w:rPr>
      </w:r>
    </w:p>
    <w:p>
      <w:pPr>
        <w:pStyle w:val="Normal"/>
        <w:spacing w:lineRule="auto" w:line="360"/>
        <w:ind w:firstLine="708"/>
        <w:jc w:val="both"/>
        <w:rPr/>
      </w:pPr>
      <w:r>
        <w:rPr/>
        <w:t>Podľa ustanovenia § 255 odst. 1 O.S.Ř. účastníkmi konania pri výkone rozhodnutia sú oprávnený a povinný. Podľa ustanovenia § 255 odst. 2 O.S.Ř. ak nariadením výkonu rozhodnutia sú postihnuté veci, alebo práva patriace do SJM, je účastníkom konania, pokiaľ ide o tieto majetkové hodnoty, aj manžel povinného.</w:t>
      </w:r>
    </w:p>
    <w:p>
      <w:pPr>
        <w:pStyle w:val="Normal"/>
        <w:spacing w:lineRule="auto" w:line="360"/>
        <w:ind w:firstLine="708"/>
        <w:jc w:val="both"/>
        <w:rPr/>
      </w:pPr>
      <w:r>
        <w:rPr/>
        <w:t>Medzi povinné náležitosti návrhu na nariadenie výkonu rozhodnutia nepatrí označenie manžela povinného. V konaní o výkon rozhodnutia sa účastníctvo zakladá procesným spôsobom. Osoba, ktorá podala návrh na nariadenie výkonu rozhodnutia sa považuje za oprávneného. Ten, u ktorého má podľa návrhu byť vynútené splnenie povinnosti, sa považuje za povinného. Ak je nesporné, alebo minimálne možné, že veci, ktoré sú nariadením výkonu rozhodnutia postihnuté, patria do bezpodielového spoluvlastníctva povinného a manžela, stáva sa manžel účastníkom konania o výkon rozhodnutia. V konaní o výkon rozhodnutia nie je manžel povinného účastníkom v plnom rozsahu. Je účastníkom len v prípade, ak bol nariadený výkon rozhodnutia, ktorý postihuje vecí, ktoré patria do bezpodielového spoluvlastníctva manželov.</w:t>
      </w:r>
      <w:r>
        <w:rPr>
          <w:rStyle w:val="FootnoteCharacters"/>
          <w:rStyle w:val="FootnoteAnchor"/>
        </w:rPr>
        <w:footnoteReference w:id="51"/>
      </w:r>
    </w:p>
    <w:p>
      <w:pPr>
        <w:pStyle w:val="Normal"/>
        <w:spacing w:lineRule="auto" w:line="360"/>
        <w:ind w:firstLine="708"/>
        <w:jc w:val="both"/>
        <w:rPr/>
      </w:pPr>
      <w:r>
        <w:rPr/>
        <w:t>„</w:t>
      </w:r>
      <w:r>
        <w:rPr/>
        <w:t>Účastníctvo manžela povinného prichádza v úvahu predovšetkým pri výkone rozhodnutia predajom hnuteľných vecí, predajom nehnuteľnosti a predajom podniku, prípadne pri zriadení sudcovského záložného práva. Naopak, podľa súdnej praxe – s argumentom, že predmetom výkonu rozhodnutia zrážkami zo mzdy je nárok na mzdu a prikázaním pohľadávky z účtu u peňažného ústavu je nárok na odpovedajúcu pohľadávku, ktorá nie je súčasťou SJM – manžel povinného byť účastníkom týchto exekučných konaní nemôže.“</w:t>
      </w:r>
      <w:r>
        <w:rPr>
          <w:rStyle w:val="FootnoteCharacters"/>
          <w:rStyle w:val="FootnoteAnchor"/>
        </w:rPr>
        <w:footnoteReference w:id="52"/>
      </w:r>
    </w:p>
    <w:p>
      <w:pPr>
        <w:pStyle w:val="Normal"/>
        <w:spacing w:lineRule="auto" w:line="360"/>
        <w:ind w:firstLine="708"/>
        <w:jc w:val="both"/>
        <w:rPr/>
      </w:pPr>
      <w:r>
        <w:rPr/>
        <w:t>Účastníctvo manžela povinného je vymedzené procesným spôsobom. Stačí, že je tu tvrdenie, že postihnutý majetok patrí do SJM k tomu, aby sa manžel povinného stal účastníkom predmetného konania. V momente keď sú exekúciou postihované veci, práva, prípadne iné majetkové hodnoty, o ktorých sa možno domnievať, že patria do SJM, stáva sa manžel povinného účastníkom konania. Prostredníctvom exekučného príkazu je podrobne vymedzený majetok postihnutý exekúciou.</w:t>
      </w:r>
      <w:r>
        <w:rPr>
          <w:rStyle w:val="FootnoteCharacters"/>
          <w:rStyle w:val="FootnoteAnchor"/>
        </w:rPr>
        <w:footnoteReference w:id="53"/>
      </w:r>
    </w:p>
    <w:p>
      <w:pPr>
        <w:pStyle w:val="Normal"/>
        <w:spacing w:lineRule="auto" w:line="360"/>
        <w:jc w:val="both"/>
        <w:rPr>
          <w:b/>
          <w:b/>
          <w:sz w:val="22"/>
        </w:rPr>
      </w:pPr>
      <w:r>
        <w:rPr>
          <w:b/>
          <w:sz w:val="22"/>
        </w:rPr>
      </w:r>
    </w:p>
    <w:p>
      <w:pPr>
        <w:pStyle w:val="Normal"/>
        <w:numPr>
          <w:ilvl w:val="0"/>
          <w:numId w:val="0"/>
        </w:numPr>
        <w:spacing w:lineRule="auto" w:line="360"/>
        <w:jc w:val="both"/>
        <w:outlineLvl w:val="0"/>
        <w:rPr>
          <w:b/>
          <w:b/>
        </w:rPr>
      </w:pPr>
      <w:bookmarkStart w:id="29" w:name="__RefHeading___Toc253394238"/>
      <w:bookmarkEnd w:id="29"/>
      <w:r>
        <w:rPr>
          <w:b/>
        </w:rPr>
        <w:t>1.2. Titul pre výkon rozhodnutia</w:t>
      </w:r>
    </w:p>
    <w:p>
      <w:pPr>
        <w:pStyle w:val="Normal"/>
        <w:numPr>
          <w:ilvl w:val="0"/>
          <w:numId w:val="0"/>
        </w:numPr>
        <w:spacing w:lineRule="auto" w:line="360"/>
        <w:jc w:val="both"/>
        <w:outlineLvl w:val="0"/>
        <w:rPr>
          <w:b/>
          <w:b/>
        </w:rPr>
      </w:pPr>
      <w:r>
        <w:rPr>
          <w:b/>
        </w:rPr>
      </w:r>
    </w:p>
    <w:p>
      <w:pPr>
        <w:pStyle w:val="Normal"/>
        <w:spacing w:lineRule="auto" w:line="360"/>
        <w:ind w:firstLine="708"/>
        <w:jc w:val="both"/>
        <w:rPr/>
      </w:pPr>
      <w:r>
        <w:rPr/>
        <w:t xml:space="preserve">Podľa ustanovenia § 251 z. č. 99/1963 </w:t>
      </w:r>
      <w:r>
        <w:rPr>
          <w:color w:val="000000"/>
        </w:rPr>
        <w:t>Sb., občanský soudní řád</w:t>
      </w:r>
      <w:r>
        <w:rPr/>
        <w:t>, v znení neskorších právnych predpisov (ďalej už len „O.S.Ř.“) ak nesplní povinný dobrovoľne, čo mu ukladá vykonateľné rozhodnutie, môže oprávnený podať návrh na súdny výkon rozhodnutia.</w:t>
      </w:r>
    </w:p>
    <w:p>
      <w:pPr>
        <w:pStyle w:val="Normal"/>
        <w:spacing w:lineRule="auto" w:line="360"/>
        <w:ind w:firstLine="708"/>
        <w:jc w:val="both"/>
        <w:rPr/>
      </w:pPr>
      <w:r>
        <w:rPr/>
        <w:t>Jedným zo základných predpokladov, preto aby mohol byť nariadený nútený výkon rozhodnutia, je titul pre výkon rozhodnutia. Takýmto titulom je vykonateľné rozhodnutie, z ktorého musí jednoznačne vyplývať povinnosť, ktorá má byť vynútená. Podľa ustanovenia § 160 odst.1 O.S.Ř. súdom v rozsudku uloženú povinnosť, je treba splniť do 3 dní od právnej moci rozsudku, alebo v prípade ak sa jedná o vypratanie nehnuteľnosti, do 15 dní od právnej moci rozsudku; súd môže stanoviť lehotu dlhšiu, alebo stanoviť, že peňažné plnenie sa môže plniť v splátkach, ktorých výšku a podmienky splatnosti určí. Uplynutím týchto lehôt sa rozhodnutie stane vykonateľným. Doložka vykonateľnosti, ktorú musí oprávnený predložiť súdu spolu s návrhom, je súčasťou listiny, ktorá obsahuje titul pre výkon rozhodnutia.</w:t>
      </w:r>
    </w:p>
    <w:p>
      <w:pPr>
        <w:pStyle w:val="Normal"/>
        <w:spacing w:lineRule="auto" w:line="360"/>
        <w:ind w:firstLine="708"/>
        <w:jc w:val="both"/>
        <w:rPr/>
      </w:pPr>
      <w:r>
        <w:rPr/>
        <w:t>Podľa ustanovenia § 274 písm. a) až g) O.S.Ř. je možné postupom upraveným v tomto zákone v šiestej časti vykonať vedľa vykonateľných rozhodnutí súdu aj:</w:t>
      </w:r>
    </w:p>
    <w:p>
      <w:pPr>
        <w:pStyle w:val="Normal"/>
        <w:numPr>
          <w:ilvl w:val="0"/>
          <w:numId w:val="5"/>
        </w:numPr>
        <w:spacing w:lineRule="auto" w:line="360"/>
        <w:jc w:val="both"/>
        <w:rPr/>
      </w:pPr>
      <w:r>
        <w:rPr/>
        <w:t>vykonateľné rozhodnutia  súdu a iných orgánov činných v trestnom konaní, pokiaľ priznávajú právo alebo postihujú majetok,</w:t>
      </w:r>
    </w:p>
    <w:p>
      <w:pPr>
        <w:pStyle w:val="Normal"/>
        <w:numPr>
          <w:ilvl w:val="0"/>
          <w:numId w:val="5"/>
        </w:numPr>
        <w:spacing w:lineRule="auto" w:line="360"/>
        <w:jc w:val="both"/>
        <w:rPr/>
      </w:pPr>
      <w:r>
        <w:rPr/>
        <w:t>vykonateľné rozhodnutia súdu v správnom súdnictve,</w:t>
      </w:r>
    </w:p>
    <w:p>
      <w:pPr>
        <w:pStyle w:val="Normal"/>
        <w:numPr>
          <w:ilvl w:val="0"/>
          <w:numId w:val="5"/>
        </w:numPr>
        <w:spacing w:lineRule="auto" w:line="360"/>
        <w:jc w:val="both"/>
        <w:rPr/>
      </w:pPr>
      <w:r>
        <w:rPr/>
        <w:t>vykonateľné rozhodnutia rozhodcovských komisií a zmierov nimi schválenými,</w:t>
      </w:r>
    </w:p>
    <w:p>
      <w:pPr>
        <w:pStyle w:val="Normal"/>
        <w:numPr>
          <w:ilvl w:val="0"/>
          <w:numId w:val="5"/>
        </w:numPr>
        <w:spacing w:lineRule="auto" w:line="360"/>
        <w:jc w:val="both"/>
        <w:rPr/>
      </w:pPr>
      <w:r>
        <w:rPr/>
        <w:t>vykonateľné rozhodnutia štátnych notárov a dohôd nimi schválených,</w:t>
      </w:r>
    </w:p>
    <w:p>
      <w:pPr>
        <w:pStyle w:val="Normal"/>
        <w:numPr>
          <w:ilvl w:val="0"/>
          <w:numId w:val="5"/>
        </w:numPr>
        <w:spacing w:lineRule="auto" w:line="360"/>
        <w:jc w:val="both"/>
        <w:rPr/>
      </w:pPr>
      <w:r>
        <w:rPr/>
        <w:t>notárske a exekútorské zápisy so súhlasom k vykonateľnosti spísaných podľa zvláštneho zákona,</w:t>
      </w:r>
    </w:p>
    <w:p>
      <w:pPr>
        <w:pStyle w:val="Normal"/>
        <w:numPr>
          <w:ilvl w:val="0"/>
          <w:numId w:val="5"/>
        </w:numPr>
        <w:spacing w:lineRule="auto" w:line="360"/>
        <w:jc w:val="both"/>
        <w:rPr/>
      </w:pPr>
      <w:r>
        <w:rPr/>
        <w:t>vykonateľné rozhodnutia orgánov verejnej správy vrátane platobných výmerov, výkazov nedoplatkov vo veciach daní a poplatkov a iných rozhodnutí, ako aj vykonateľných zmierov,</w:t>
      </w:r>
    </w:p>
    <w:p>
      <w:pPr>
        <w:pStyle w:val="Normal"/>
        <w:numPr>
          <w:ilvl w:val="0"/>
          <w:numId w:val="5"/>
        </w:numPr>
        <w:spacing w:lineRule="auto" w:line="360"/>
        <w:jc w:val="both"/>
        <w:rPr/>
      </w:pPr>
      <w:r>
        <w:rPr/>
        <w:t>vykonateľných rozhodnutí a výkazov nedoplatkov vo veciach nemocenského poistenia a sociálneho zabezpečenia,</w:t>
      </w:r>
    </w:p>
    <w:p>
      <w:pPr>
        <w:pStyle w:val="Normal"/>
        <w:numPr>
          <w:ilvl w:val="0"/>
          <w:numId w:val="5"/>
        </w:numPr>
        <w:spacing w:lineRule="auto" w:line="360"/>
        <w:jc w:val="both"/>
        <w:rPr/>
      </w:pPr>
      <w:r>
        <w:rPr/>
        <w:t>rozhodnutia orgánov Európskych spoločenstiev,</w:t>
      </w:r>
    </w:p>
    <w:p>
      <w:pPr>
        <w:pStyle w:val="Normal"/>
        <w:numPr>
          <w:ilvl w:val="0"/>
          <w:numId w:val="5"/>
        </w:numPr>
        <w:spacing w:lineRule="auto" w:line="360"/>
        <w:jc w:val="both"/>
        <w:rPr/>
      </w:pPr>
      <w:r>
        <w:rPr/>
        <w:t>iné vykonateľné rozhodnutia, schválených zmierov a listín, ktorých súdny výkon pripúšťa zákon.</w:t>
      </w:r>
    </w:p>
    <w:p>
      <w:pPr>
        <w:pStyle w:val="Normal"/>
        <w:spacing w:lineRule="auto" w:line="360"/>
        <w:ind w:firstLine="708"/>
        <w:jc w:val="both"/>
        <w:rPr/>
      </w:pPr>
      <w:r>
        <w:rPr/>
        <w:t>Titul pre výkon rozhodnutia musí obsahovať a splňať formálne a materiálne náležitosti. „Formálné náležitosti vykonavacieho titulu spočívajú v podmienkach jeho vykonateľnosti.“</w:t>
      </w:r>
      <w:r>
        <w:rPr>
          <w:rStyle w:val="FootnoteCharacters"/>
          <w:rStyle w:val="FootnoteAnchor"/>
        </w:rPr>
        <w:footnoteReference w:id="54"/>
      </w:r>
      <w:r>
        <w:rPr/>
        <w:t xml:space="preserve"> Vykonateľnosť je vlastnosť súdneho prípadne iného rozhodnutia. Táto vlastnosť spočíva v tom, že účastníka je možné donútiť k plneniu povinností, ktoré autoritatívne stanoví rozhodnutie, pomocou donucovacích prostriedkov aj proti jeho vôli.</w:t>
      </w:r>
      <w:r>
        <w:rPr>
          <w:rStyle w:val="FootnoteCharacters"/>
          <w:rStyle w:val="FootnoteAnchor"/>
        </w:rPr>
        <w:footnoteReference w:id="55"/>
      </w:r>
    </w:p>
    <w:p>
      <w:pPr>
        <w:pStyle w:val="Normal"/>
        <w:spacing w:lineRule="auto" w:line="360"/>
        <w:ind w:firstLine="708"/>
        <w:jc w:val="both"/>
        <w:rPr/>
      </w:pPr>
      <w:r>
        <w:rPr/>
        <w:t>„</w:t>
      </w:r>
      <w:r>
        <w:rPr/>
        <w:t>Materiálne náležitosti vykonávacieho titulu spočívajú v tom, aby práva a povinnosti a ďalšie náležitosti rozhodnutia boli určené presným a nepochybným spôsobom. Každé rozhodnutie musí obsahovať presnú individuálizáciu oprávneného a povinného, presnú identifikáciu titulu, predmet plnenia, rozsah plnenia, spôsob plnenia, lehotu k plneniu uloženej povinnosti, potvrdenie vykonateľnosti titulu.“</w:t>
      </w:r>
      <w:r>
        <w:rPr>
          <w:rStyle w:val="FootnoteCharacters"/>
          <w:rStyle w:val="FootnoteAnchor"/>
        </w:rPr>
        <w:footnoteReference w:id="56"/>
      </w:r>
    </w:p>
    <w:p>
      <w:pPr>
        <w:pStyle w:val="Normal"/>
        <w:spacing w:lineRule="auto" w:line="360"/>
        <w:ind w:firstLine="708"/>
        <w:jc w:val="both"/>
        <w:rPr/>
      </w:pPr>
      <w:r>
        <w:rPr/>
        <w:t>„</w:t>
      </w:r>
      <w:r>
        <w:rPr/>
        <w:t>Pri rozhodovaní o návrhu na nariadenie výkonu rozhodnutia pre vymoženie peňažného plnenia súd – z hľadiska jeho vecného posúdenia – skúma iba to, či rozhodnutie, prípadne iný spôsobilý titul, ktorého výkon je navrhovaný, bol vydaný orgánom, ktorý k tomu mal právomoc, či je vykonateľné po stránke formálnej i materiálnej, či oprávnený a povinný sú vecne legitimovaní, či je výkon rozhodnutia navrhovaný v rozsahu postačujúcom k uspokojeniu oprávneného, či k vymoženiu pohľadávky nepostačuje výkon rozhodnutia nariadený alebo navrhnutý iným spôsobom, či vymáhané právo nie je prekludované a konečne či navrhnutý spôsob výkonu rozhodnutia nie je zrejme nevhodný.“</w:t>
      </w:r>
      <w:r>
        <w:rPr>
          <w:rStyle w:val="FootnoteCharacters"/>
          <w:rStyle w:val="FootnoteAnchor"/>
        </w:rPr>
        <w:footnoteReference w:id="57"/>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numPr>
          <w:ilvl w:val="0"/>
          <w:numId w:val="0"/>
        </w:numPr>
        <w:spacing w:lineRule="auto" w:line="360"/>
        <w:jc w:val="both"/>
        <w:outlineLvl w:val="0"/>
        <w:rPr>
          <w:b/>
          <w:b/>
          <w:sz w:val="22"/>
        </w:rPr>
      </w:pPr>
      <w:bookmarkStart w:id="30" w:name="__RefHeading___Toc253394239"/>
      <w:bookmarkEnd w:id="30"/>
      <w:r>
        <w:rPr>
          <w:b/>
          <w:sz w:val="22"/>
        </w:rPr>
        <w:t>1.3 Problematika výkladu pojmu majetok</w:t>
      </w:r>
    </w:p>
    <w:p>
      <w:pPr>
        <w:pStyle w:val="Normal"/>
        <w:numPr>
          <w:ilvl w:val="0"/>
          <w:numId w:val="0"/>
        </w:numPr>
        <w:spacing w:lineRule="auto" w:line="360"/>
        <w:jc w:val="both"/>
        <w:outlineLvl w:val="0"/>
        <w:rPr>
          <w:b/>
          <w:b/>
          <w:sz w:val="22"/>
        </w:rPr>
      </w:pPr>
      <w:r>
        <w:rPr>
          <w:b/>
          <w:sz w:val="22"/>
        </w:rPr>
      </w:r>
    </w:p>
    <w:p>
      <w:pPr>
        <w:pStyle w:val="Normal"/>
        <w:spacing w:lineRule="auto" w:line="360"/>
        <w:ind w:firstLine="708"/>
        <w:jc w:val="both"/>
        <w:rPr/>
      </w:pPr>
      <w:r>
        <w:rPr/>
        <w:t>Základným problémom pri sporoch o nariadení výkonu rozhodnutia na majetok v SJM je nejednoznačnosť a nepresnosť výkladu pojmu majetok. Jednotný názor na tento pojem nenájdeme ani v judikatúre ani v odbornej literatúre. Táto nejednotnosť sťažuje a zasahuje do priebehu výkonu rozhodnutia, uspokojovania pohľadávok oprávneného a je nežiaducim javom v našom právnom systéme.</w:t>
      </w:r>
    </w:p>
    <w:p>
      <w:pPr>
        <w:pStyle w:val="Normal"/>
        <w:spacing w:lineRule="auto" w:line="360"/>
        <w:ind w:firstLine="708"/>
        <w:jc w:val="both"/>
        <w:rPr/>
      </w:pPr>
      <w:r>
        <w:rPr/>
        <w:t xml:space="preserve">Najvýraznejšie sa názorové rozdiely prejavujú pri nariadení výkonu rozhodnutia prikázaním pohľadávky z účtu a </w:t>
      </w:r>
      <w:r>
        <w:rPr>
          <w:rStyle w:val="Yshortcuts"/>
          <w:bCs/>
        </w:rPr>
        <w:t>pri</w:t>
      </w:r>
      <w:r>
        <w:rPr/>
        <w:t xml:space="preserve"> nariadení výkonu rozhodnutia zrážkami zo mzdy manžela povinného. Tejto problematike sa budem venovať v ďalšej časti mojej diplomovej práci.</w:t>
      </w:r>
    </w:p>
    <w:p>
      <w:pPr>
        <w:pStyle w:val="Normal"/>
        <w:spacing w:lineRule="auto" w:line="360"/>
        <w:ind w:firstLine="708"/>
        <w:jc w:val="both"/>
        <w:rPr/>
      </w:pPr>
      <w:r>
        <w:rPr/>
        <w:t>Odstráneniu nezrovnalostí pri nariaďovaní výkonu rozhodnutia na majetok v SJM v prípade, ak predmetná pohľadávka vznikla len jednému z manželov počas trvania manželstva, pomôže jasné a presné vymedzenie majetku, ktorý je možné postihnúť výkonom rozhodnutia.V zákone nenájdeme definíciu pojmu majetok, preto je potrebné vychádzať zo širších súvislostí pri výklade tohto pojmu. Podľa ustanovenia § 143 odst. 1 písm. a) O.Z. SJM tvorí majetok nadobudnutý niektorým z manželov, alebo nimi oboma spoločne za trvania manželstva, s výnimkou majetku získaného dedičstvom alebo darom, majetku nadobudnutého jedným manželom za majetok patriaci do výlučného vlastníctva tohto manžela, ako aj veci, ktoré podľa svojej povahy slúžia osobnej potrebe jedného z manželov a veci vydané v rámci reštitúcie majetku jedného z manželov. Čiže výnimky z obecného pravidla sú v tomto ustanovení výslovne a jasne uvedené. V tomto ustanovení je pod písmenom b) uvedený režim záväzkov a to tak, že  SJM tvoria záväzky, ktoré niektorému z manželov, prípadne obom spoločne vznikli za trvania manželstva, s výnimkou záväzkov týkajúcich sa majetku, ktorý náleží výhradne jednému z nich, a záväzkov, ktoré prekračujú mieru primeranú majetkovým pomerom manželov, ktoré prevzal jeden z nich bez súhlasu druhého.</w:t>
      </w:r>
    </w:p>
    <w:p>
      <w:pPr>
        <w:pStyle w:val="Normal"/>
        <w:spacing w:lineRule="auto" w:line="360"/>
        <w:ind w:firstLine="708"/>
        <w:jc w:val="both"/>
        <w:rPr/>
      </w:pPr>
      <w:r>
        <w:rPr/>
        <w:t>Pri snahe o vymedzenie pojmu majetok sa možno oprieť o ustanovenie § 118 odst. 1 O.Z., v ktorom zákonodarca uvádza, že predmetom občianskoprávnych vzťahov sú veci, práva a iné majetkové hodnoty, pokiaľ to pripúšťa ich povaha. Gramatický výklad na pojem majetok nazerá ako na súhrn aktív a pasív, pričom do aktív spadá aj právo manžela na mzdu, pokiaľ toto právo vzniklo jednému z manželov počas trvania manželstva. Výnimky sú zákonne vymedzené.</w:t>
      </w:r>
    </w:p>
    <w:p>
      <w:pPr>
        <w:pStyle w:val="Normal"/>
        <w:spacing w:lineRule="auto" w:line="360"/>
        <w:ind w:firstLine="708"/>
        <w:jc w:val="both"/>
        <w:rPr/>
      </w:pPr>
      <w:r>
        <w:rPr/>
        <w:t>Úmysel zákonodarcu je jednoznačný, teda, že majetok nadobudnutý počas manželstva, ak sa nejedná o zákonom stanovené výnimky, tvorí súčasť SJM, pokiaľ sa nedokáže opak (vyvrátiteľná právna domnienka, ustanovenie § 144 O.Z.). Týmto sa vytvára priestor pre výkon rozhodnutia postihnutím majetkových hodnôt, ktoré tvoria SJM, aj keď titul pre výkon rozhodnutia smeruje len proti povinnému, nie aj proti jeho manželovi. Manželia sú podľa ustanovenia § 145 odst. 3 O.Z. k plneniu záväzkov, ktoré vznikli počas trvania manželstva zaviazaní spoločne a nerozdielne (v prípade ak sa nejedná o záväzky, z ktorých je povinný výlučne len jeden z manželov, ako stanoví ustanovenie § 143 odst. 1 písm. b) O.Z.</w:t>
      </w:r>
      <w:r>
        <w:rPr>
          <w:rStyle w:val="FootnoteCharacters"/>
          <w:rStyle w:val="FootnoteAnchor"/>
        </w:rPr>
        <w:footnoteReference w:id="58"/>
      </w:r>
    </w:p>
    <w:p>
      <w:pPr>
        <w:pStyle w:val="Normal"/>
        <w:spacing w:lineRule="auto" w:line="360"/>
        <w:ind w:firstLine="708"/>
        <w:jc w:val="both"/>
        <w:rPr/>
      </w:pPr>
      <w:r>
        <w:rPr/>
        <w:t xml:space="preserve"> „</w:t>
      </w:r>
      <w:r>
        <w:rPr/>
        <w:t>Osud práv ako súčasť pojmu majetok zákonodarca výslovne neupravuje. Zhoda teórie a právnej praxe panuje v tom, že predmetom SJM nebudú práva osobnostné, z práv majetkových potom tie, ktoré sú neoddeliteľne späté s osobou jedného z manželov (napr. právo na bolestné).“</w:t>
      </w:r>
      <w:r>
        <w:rPr>
          <w:rStyle w:val="FootnoteCharacters"/>
          <w:rStyle w:val="FootnoteAnchor"/>
        </w:rPr>
        <w:footnoteReference w:id="59"/>
      </w:r>
      <w:r>
        <w:rPr/>
        <w:t xml:space="preserve"> Mzdu ako odmenu za prácu vykonávanú v pracovnom pomere, je možno posudzovať ako osobný nárok zamestnanca voči zamestnávateľovi. Vzhľadom k tomu je možné prijať záver, že ani právo na mzdu netvorí súčasť SJM. Mzda vyplatená zamestnancovi by už do SJM patrila.</w:t>
      </w:r>
      <w:r>
        <w:rPr>
          <w:rStyle w:val="FootnoteCharacters"/>
          <w:rStyle w:val="FootnoteAnchor"/>
        </w:rPr>
        <w:footnoteReference w:id="60"/>
      </w:r>
    </w:p>
    <w:p>
      <w:pPr>
        <w:pStyle w:val="Normal"/>
        <w:spacing w:lineRule="auto" w:line="360"/>
        <w:ind w:firstLine="708"/>
        <w:jc w:val="both"/>
        <w:rPr/>
      </w:pPr>
      <w:r>
        <w:rPr/>
        <w:t>SJM je tvorené predovšetkým aktívami, ktoré predstavujú peniazmi oceniteľné kladné majetkové hodnoty, ktoré nadobudol jeden z manželov, prípadne obaja manželia spoločne počas trvania manželstva za predpokladu, že ich zákon zo SJM nevylučuje. Medzi tieto majetkové hodnoty je možné zaradiť napríklad veci, pohľadávky, iné práva, iné majetkové hodnoty, pohľadávky z vkladových listov, príjmy z práce a zárobkovej činnosti a podobne.</w:t>
      </w:r>
      <w:r>
        <w:rPr>
          <w:rStyle w:val="FootnoteCharacters"/>
          <w:rStyle w:val="FootnoteAnchor"/>
        </w:rPr>
        <w:footnoteReference w:id="61"/>
      </w:r>
    </w:p>
    <w:p>
      <w:pPr>
        <w:pStyle w:val="Normal"/>
        <w:spacing w:lineRule="auto" w:line="360"/>
        <w:ind w:firstLine="708"/>
        <w:jc w:val="both"/>
        <w:rPr/>
      </w:pPr>
      <w:r>
        <w:rPr/>
        <w:t>„</w:t>
      </w:r>
      <w:r>
        <w:rPr/>
        <w:t>Vzhľadom k tomu, že podľa platnej právnej úpravy do SJM patrí všetok majetok nadobudnutý jedným z manželom, alebo oboma manželmi za trvania manželstva, je nutné si položiť otázku, od ktorého okamžiku do SJM náležia pohľadávky zo zmlúv, zo spôsobenej škody, pohľadávky z odmeny za prácu apod. Odpoveď by iste mala byť, že pohľadávky patria do SJM od okamžiku vzniku. Právna prax a teória robí rozdiel medzi jednotlivými druhmi pohľadávok, a právo na odmenu z obecného režimu pohľadávok vylučuje s tým, že ide o osobný nárok pracovníka a v dôsledku toho nemôže do SJM patriť skôr, než sa stane vecou (vyplatená mzda).“</w:t>
      </w:r>
      <w:r>
        <w:rPr>
          <w:rStyle w:val="FootnoteCharacters"/>
          <w:rStyle w:val="FootnoteAnchor"/>
        </w:rPr>
        <w:footnoteReference w:id="62"/>
      </w:r>
    </w:p>
    <w:p>
      <w:pPr>
        <w:pStyle w:val="Normal"/>
        <w:spacing w:lineRule="auto" w:line="360"/>
        <w:ind w:firstLine="708"/>
        <w:jc w:val="both"/>
        <w:rPr/>
      </w:pPr>
      <w:r>
        <w:rPr/>
        <w:t>Ak by sme sa pozreli na slovenskú právnu úpravu majetku manželov, tak podľa platného a účinného stavu sa v ustanovení § 143 O.Z. uvádza, že je v bezpodielovom spoluvlastníctve manželov všetko, čo môže byť predmetom vlastníctva a čo nadobudol niektorý z manželov počas trvania manželstva, s výnimkou veci získaných dedičstvom alebo darom, ako aj vecí, ktoré podľa svojej povahy slúžia osobnej potrebe alebo výkonu povolania len jedného z manželov, a veci vydaných v rámci predpisov o reštitúcii majetku jednému z manželov, ktorý mal vydanú vec vo vlastníctve pred uzavretím manželstva alebo ktorému bola vec vydaná ako právnemu nástupcovi pôvodného vlastníka. Tri základné kategórie predmetov v právnom slova zmysle môžu patriť do bezpodielového spoluvlastníctva manželov pokiaľ ich nadobudli počas trvania manželstva  a to: veci, pohľadávky a dlhy.</w:t>
      </w:r>
      <w:r>
        <w:rPr>
          <w:rStyle w:val="FootnoteCharacters"/>
          <w:rStyle w:val="FootnoteAnchor"/>
        </w:rPr>
        <w:footnoteReference w:id="63"/>
      </w:r>
    </w:p>
    <w:p>
      <w:pPr>
        <w:pStyle w:val="Normal"/>
        <w:spacing w:lineRule="auto" w:line="360"/>
        <w:ind w:firstLine="708"/>
        <w:jc w:val="both"/>
        <w:rPr/>
      </w:pPr>
      <w:r>
        <w:rPr/>
        <w:t>„</w:t>
      </w:r>
      <w:r>
        <w:rPr/>
        <w:t>Všetky príjmy manželov, ktoré nie sú z bezpodielového spoluvlastníctva vylúčené zákonom alebo ak nedošlo k dohode o zúžení rozsahu tohto majetku patria do bezpodielového spoluvlastníctva manželov. Patria sem najmä príjmy a úspory z pracovného alebo iného obdobného právneho pomeru (R 42/1972), z podnikateľskej činnosti. Predmetom bezpodielového spoluvlastníctva sú všetky práva, ktoré vznikli manželom za trvania manželstva, ako aj pohľadávky, ktoré síce vznikli pred manželstvom, ale stáli sa splatnými počas manželstva. Výnimky predstavujú len plnenia, ktoré majú osobný charakter.“</w:t>
      </w:r>
      <w:r>
        <w:rPr>
          <w:rStyle w:val="FootnoteCharacters"/>
          <w:rStyle w:val="FootnoteAnchor"/>
        </w:rPr>
        <w:footnoteReference w:id="64"/>
      </w:r>
    </w:p>
    <w:p>
      <w:pPr>
        <w:pStyle w:val="Normal"/>
        <w:spacing w:lineRule="auto" w:line="360"/>
        <w:ind w:firstLine="708"/>
        <w:jc w:val="both"/>
        <w:rPr/>
      </w:pPr>
      <w:r>
        <w:rPr/>
      </w:r>
    </w:p>
    <w:p>
      <w:pPr>
        <w:pStyle w:val="Normal"/>
        <w:rPr>
          <w:b/>
          <w:b/>
        </w:rPr>
      </w:pPr>
      <w:r>
        <w:rPr>
          <w:b/>
        </w:rPr>
        <w:t>2. Jednotlivé spôsoby výkonu rozhodnutia a ich vplyv na SJM</w:t>
      </w:r>
    </w:p>
    <w:p>
      <w:pPr>
        <w:pStyle w:val="Normal"/>
        <w:rPr>
          <w:b/>
          <w:b/>
        </w:rPr>
      </w:pPr>
      <w:r>
        <w:rPr>
          <w:b/>
        </w:rPr>
      </w:r>
    </w:p>
    <w:p>
      <w:pPr>
        <w:pStyle w:val="Normal"/>
        <w:rPr>
          <w:b/>
          <w:b/>
        </w:rPr>
      </w:pPr>
      <w:r>
        <w:rPr>
          <w:b/>
        </w:rPr>
        <w:t>2.1 Výkon rozhodnutia zrážkami zo mzdy podľa ustanovenia § 276 a násl. O.S.Ř.</w:t>
      </w:r>
    </w:p>
    <w:p>
      <w:pPr>
        <w:pStyle w:val="Normal"/>
        <w:rPr>
          <w:b/>
          <w:b/>
        </w:rPr>
      </w:pPr>
      <w:r>
        <w:rPr>
          <w:b/>
        </w:rPr>
      </w:r>
    </w:p>
    <w:p>
      <w:pPr>
        <w:pStyle w:val="Normal"/>
        <w:spacing w:lineRule="auto" w:line="360"/>
        <w:ind w:firstLine="708"/>
        <w:jc w:val="both"/>
        <w:rPr/>
      </w:pPr>
      <w:r>
        <w:rPr/>
        <w:t>K tomu, aby sme sa mohli k tejto problematike postaviť, je nutné popísať vzťah medzi zákonníkom práce a občianskym zákonníkom. Pre nový zákonník práce je zlomový nález Ústavného súdu ČR zo dňa 12. marca 2008 sp. zn. Pl. ÚS 83/06, uverejnený pod č.116/2008 Sb., vo veci návrhu na zrušenie ustanovení zákona č. 262/2006 Sb., zákonník práce. Predmetný nález zrušil medzi inými ustanoveniami aj ustanovenie § 4, ktoré sa zaoberalo problematikou vzťahu zákonníka práce a občianskeho zákonníka.</w:t>
      </w:r>
      <w:r>
        <w:rPr>
          <w:rStyle w:val="FootnoteCharacters"/>
          <w:rStyle w:val="FootnoteAnchor"/>
        </w:rPr>
        <w:footnoteReference w:id="65"/>
      </w:r>
      <w:r>
        <w:rPr/>
        <w:t xml:space="preserve"> Keďže Ústavný súd pôsobí ako tzv. negatívny zákonodarca, zrušil ustanovenie § 4 zákona č. 262/2006 Sb., bez náhrady. Toto napadnuté ustanovenie znelo: „Občiansky zákonník sa na pracovnoprávne vzťahy podľa tohto zákona použije len vtedy, ak to tento zákon výslovne stanoví.“ Ako základný princíp, ktorým sa riadia vzťahy medzi zákonníkom práce a občianskym zákonníkom, zakotvilo citované ustanovenie tzv. princíp delegace. Obecná teória práva pozná dva základné princípy, ktorými sa môže riadiť vzťah medzi dvoma právnymi predpismi tej istej právnej sily a to princíp subsidiarity a princíp delegace. Pred účinnosťou nového zákonníka práce bol na vzťah medzi občianskym zákonníkom a zákonníkom práce používaný princíp subsidiarity. Tento princíp sa v našom právnom poriadku používa aj v prípade vzťahu občianskeho zákonníka a obchodného zákonníka a je mnoho ďalších prípadov, v ktorých sa tento princíp uplatní. Tento princíp znamená, že v prípade ak vedľa seba stoja právne predpisy rovnakej právnej sily, tak jeden z týchto predpisov má z hľadiska teórie práva postavenie obecného predpisu a druhý postavenie predpisu zvláštneho. Ak zvláštny predpis obsahuje úpravu, ktorá sa na daný skutkový stav vzťahuje, bude prednostne použitý tento špeciálny predpis. Obecný predpis sa použije podporne v prípade ak zvláštny predpis mlčí, alebo danú problematiku neupravuje. Rozhodnutie ústavného súdu má oporu aj v historickom vývoji súkromného práva. Pracovné právo sa vydelilo práve z práva občianskeho.</w:t>
      </w:r>
      <w:r>
        <w:rPr>
          <w:rStyle w:val="FootnoteCharacters"/>
          <w:rStyle w:val="FootnoteAnchor"/>
        </w:rPr>
        <w:footnoteReference w:id="66"/>
      </w:r>
    </w:p>
    <w:p>
      <w:pPr>
        <w:pStyle w:val="Normal"/>
        <w:spacing w:lineRule="auto" w:line="360"/>
        <w:jc w:val="both"/>
        <w:rPr/>
      </w:pPr>
      <w:r>
        <w:rPr/>
        <w:tab/>
        <w:t>„Ústavný súd nepokladal princíp delegace, tak ako bol zakotvený v § 4 zákonníku práce vo vzťahu k občianskemu zákonníku, za súladný s princípmi právneho štátu (čl. 1 odst. 1 Ústavy). Zásadne platí, že občianske právo je obecným súkromným právom (inak povedané: občiansky zákonník je obecným súkromnoprávnym predpisom) subsidiárne platným voči ostatným súkromnoprávnym odvetviam (ostatným súkromnoprávnym predpisom). Predpisy upravujúcu tieto odvetvia (tieto ostatné súkromnoprávne predpisy) majú zásadne prednosť, avšak v prípade ak neupravujú určitú otázku, nastupuje obecná občianskoprávna úprava. Ústavný súd má za to, že najrôznejšie odkazy v ustanoveniach zákonníku práce nemôžu pokryť všetky situácie, ktoré sa môžu v pracovnoprávnych vzťahoch vyskytnúť.“</w:t>
      </w:r>
      <w:r>
        <w:rPr>
          <w:rStyle w:val="FootnoteCharacters"/>
          <w:rStyle w:val="FootnoteAnchor"/>
        </w:rPr>
        <w:footnoteReference w:id="67"/>
      </w:r>
      <w:r>
        <w:rPr/>
        <w:t xml:space="preserve"> V prípade ak by zákonník práce výslovne neodkazoval na občiansky zákonník, nebolo by možné občiansky zákonník ako obecný predpis použiť.</w:t>
      </w:r>
    </w:p>
    <w:p>
      <w:pPr>
        <w:pStyle w:val="Normal"/>
        <w:spacing w:lineRule="auto" w:line="360"/>
        <w:ind w:firstLine="708"/>
        <w:jc w:val="both"/>
        <w:rPr/>
      </w:pPr>
      <w:r>
        <w:rPr/>
        <w:t xml:space="preserve">Najvyšší súd vo svojom rozhodnutí zo dňa 30. mája 2007, sp. zn. 21 Cdo 2045/2006 uviedol, že pracovné právo je samostatným odvetím práva nezávislým na iných právnych odvetviach a z tejto nezávislosti vychádza aj právna úprava pracovnoprávnych pomerov a ďalších pracovných vzťahov (ako dovodila ustálená judikatúra súdov, rozsudok Najvyššieho súdu sp. zn. 21 Cdo 2708/2000). V zákonníku práce sú rozsiahlo vymedzené obecné ustanovenia, ďalej upravené subjekty pracovnoprávnych vzťahov, nároky jednotlivých strán, lehoty. Zákonník práce nie je k Občianskemu zákonníku vo vzťahu špeciality a právne predpisy nevymedzujú vzťah týchto dvoch odvetví súkromného práva. Právne predpisy pracovného práva majú zväčša kogentnú povahu, čo sa v praxi prejavuje najmä tým, že práva a povinnosti vyplývajúce z pracovnoprávnych vzťahov môžu vzniknúť iba spôsobom, ktorý je v zákonníku práce upravený. Rovnako tak sa kogentnosť noriem vzťahuje aj na úpravu režimu práv z pracovnoprávnych vzťahov, ktoré tvoria SJM. </w:t>
      </w:r>
    </w:p>
    <w:p>
      <w:pPr>
        <w:pStyle w:val="Normal"/>
        <w:spacing w:lineRule="auto" w:line="360"/>
        <w:ind w:firstLine="708"/>
        <w:jc w:val="both"/>
        <w:rPr/>
      </w:pPr>
      <w:r>
        <w:rPr/>
        <w:t>Z ustanovenia §  33 odst. 2,3,4 Z.P. vyplýva, že pracovný pomer sa zakladá:</w:t>
      </w:r>
    </w:p>
    <w:p>
      <w:pPr>
        <w:pStyle w:val="Normal"/>
        <w:numPr>
          <w:ilvl w:val="0"/>
          <w:numId w:val="3"/>
        </w:numPr>
        <w:spacing w:lineRule="auto" w:line="360"/>
        <w:jc w:val="both"/>
        <w:rPr/>
      </w:pPr>
      <w:r>
        <w:rPr/>
        <w:t>zmluvou medzi zamestnancom a zamestnávateľom – pracovná zmluva</w:t>
      </w:r>
    </w:p>
    <w:p>
      <w:pPr>
        <w:pStyle w:val="Normal"/>
        <w:numPr>
          <w:ilvl w:val="0"/>
          <w:numId w:val="3"/>
        </w:numPr>
        <w:spacing w:lineRule="auto" w:line="360"/>
        <w:jc w:val="both"/>
        <w:rPr/>
      </w:pPr>
      <w:r>
        <w:rPr/>
        <w:t>voľbou – prípady stanovené zvláštnym právnym predpisom, stanovami alebo uznesením príslušných orgánov družstiev</w:t>
      </w:r>
    </w:p>
    <w:p>
      <w:pPr>
        <w:pStyle w:val="Normal"/>
        <w:numPr>
          <w:ilvl w:val="0"/>
          <w:numId w:val="3"/>
        </w:numPr>
        <w:spacing w:lineRule="auto" w:line="360"/>
        <w:jc w:val="both"/>
        <w:rPr/>
      </w:pPr>
      <w:r>
        <w:rPr/>
        <w:t xml:space="preserve">menovaním – podľa zvláštnych právnych predpisov pri menovaní vedúcich zamestnancov. </w:t>
      </w:r>
    </w:p>
    <w:p>
      <w:pPr>
        <w:pStyle w:val="Normal"/>
        <w:spacing w:lineRule="auto" w:line="360"/>
        <w:ind w:firstLine="708"/>
        <w:jc w:val="both"/>
        <w:rPr/>
      </w:pPr>
      <w:r>
        <w:rPr/>
        <w:t>Pracovný pomer podľa zákona vzniká dňom nástupu do práce stanoveným v pracovnej zmluve alebo dňom, ktorým bol zamestnanec menovaný alebo zvolený do funkcie. Zamestnancova úloha je podieľať sa svojou prácou na úlohách podľa pokynov zamestnávateľa a ten je povinný mu vyplácať za jeho prácu mzdu alebo plat.</w:t>
      </w:r>
    </w:p>
    <w:p>
      <w:pPr>
        <w:pStyle w:val="Normal"/>
        <w:spacing w:lineRule="auto" w:line="360"/>
        <w:ind w:firstLine="708"/>
        <w:jc w:val="both"/>
        <w:rPr/>
      </w:pPr>
      <w:r>
        <w:rPr/>
        <w:t xml:space="preserve">Zamestnanec vykonáva jemu zadaná úlohy na náklady zamestnávateľa, jeho menom a na jeho zodpovednosť. Pre pracovný pomer je charakteristický osobný výkon práce zamestnanca, preto nie je možné, aby prácu vykonával namiesto neho niekto iný a to ani na základe zastúpenia. Zmena subjektu v pracovnom pomere je možná iba na strane zamestnávateľa. Osobný výkon práce znamená, okrem hore uvedenej povinnosti zamestnanca osobne vykonávať svoju prácu, taktiež to, že je zákonom vylúčený prechod práv a povinností z jeho pracovného pomeru na iného, s výnimkou uvedenou v ustanovení § 260 odst. 2,3 Z.P. Smrťou zamestnanca práva a povinnosti z pracovného pomeru zanikajú. </w:t>
      </w:r>
    </w:p>
    <w:p>
      <w:pPr>
        <w:pStyle w:val="Normal"/>
        <w:spacing w:lineRule="auto" w:line="360"/>
        <w:ind w:firstLine="708"/>
        <w:jc w:val="both"/>
        <w:rPr/>
      </w:pPr>
      <w:r>
        <w:rPr/>
        <w:t>Z vymedzenia vzťahu medzi občianskym zákonníkom a zákonníkom práce vyplýva, že je vylúčené, aby sa práva a povinnosti v pracovných vzťahoch riadili ustanoveniami Občianskeho zákonníka, aj keď len analogicky. Z toho dôvodu je nemožné, aby sa na práva a povinnosti zamestnanca z pracovnoprávneho pomeru použili ustanovenia § 143 až 151 O.Z., ktoré upravujú SJM. V prípade ak zamestnanec musí vykonávať pre zamestnávateľa prácu osobne, je v dôsledku toho vylúčené, aby obom manželom patrili práva a povinnosti z pracovnoprávneho vzťahu, ktorý uzatvoril len jeden z nich. Je neprípustné, aby z právnych úkonov učinených v pracovnoprávnych vzťahoch jedným z manželov, boli oprávnení a povinní obaja manželia spoločne a nerozdielne. To platí aj pre povinnosti z pracovnoprávnych vzťahoch, ku ktorým manželia nemôžu byť solidárne zaviazaný. Na základe tohto vzťahu je zrejmé, že nárok na mzdu alebo plat jedného z manželov nemožno považovať za súčasť SJM, keďže tomu bráni osobný charakter výkonu práce zamestnanca. Manžel má na vyplatenie mzdy svojho manžela nárok iba na základe plnej moci. Na základe dikcie zákona je zrejmé, že súčasťou SJM sú až vyplatené peňažné prostriedky, nie nárok na mzdu alebo plat ako taký.</w:t>
      </w:r>
      <w:r>
        <w:rPr>
          <w:rStyle w:val="FootnoteCharacters"/>
          <w:rStyle w:val="FootnoteAnchor"/>
        </w:rPr>
        <w:footnoteReference w:id="68"/>
      </w:r>
    </w:p>
    <w:p>
      <w:pPr>
        <w:pStyle w:val="Normal"/>
        <w:spacing w:lineRule="auto" w:line="360"/>
        <w:ind w:firstLine="708"/>
        <w:jc w:val="both"/>
        <w:rPr/>
      </w:pPr>
      <w:r>
        <w:rPr/>
        <w:t>Predmetom výkonu rozhodnutia zrážkami zo mzdy je nárok na mzdu, predmetom výkonu rozhodnutia prikázaním z účtu je nárok na túto pohľadávku, preto tieto nároky ani po novej úprave (s účinnosťou od 1. 8. 1998 zákonom č. 91/1998 Zb. z, ktorým sa mení a doplňuje zákon č. 94/1963 Zb. z., o rodine, v znení neskorších právnych predpisov, a o zmene a doplnení ďalších právnych predpisov) nie sú súčasťou SJM a preto nie je možné viesť výkon rozhodnutia uvedeným spôsobom, ak výkon rozhodnutia smeruje len proti povinnému.</w:t>
      </w:r>
    </w:p>
    <w:p>
      <w:pPr>
        <w:pStyle w:val="Normal"/>
        <w:spacing w:lineRule="auto" w:line="360"/>
        <w:ind w:firstLine="708"/>
        <w:jc w:val="both"/>
        <w:rPr/>
      </w:pPr>
      <w:r>
        <w:rPr/>
        <w:t>Povinný stráca právo na vyplatenie tej časti mzdy, ktorá odpovedá zákonom stanovenej výške mzdy, dňom, kedy je platcovi mzdy doručené nariadenie výkonu rozhodnutia. Nadobudnutím právnej moci nariadenia výkonu rozhodnutia, je platca mzdy povinný vyplácať čiastky, ktoré zrazil zo mzdy povinného, oprávnenému. Súd vyrozumie platcu mzdy, že uznesenie o nariadení výkonu nadobudlo právnej moci.</w:t>
      </w:r>
      <w:r>
        <w:rPr>
          <w:rStyle w:val="FootnoteCharacters"/>
          <w:rStyle w:val="FootnoteAnchor"/>
        </w:rPr>
        <w:footnoteReference w:id="69"/>
      </w:r>
    </w:p>
    <w:p>
      <w:pPr>
        <w:pStyle w:val="Normal"/>
        <w:spacing w:lineRule="auto" w:line="360"/>
        <w:ind w:firstLine="708"/>
        <w:jc w:val="both"/>
        <w:rPr/>
      </w:pPr>
      <w:r>
        <w:rPr/>
        <w:t>V ustanovení § 276 O.S.Ř. sa bližšie definuje pojem mzda. Pod toto označenie spadá mzda, plat, iná pracovná odmena, napr. pracovná odmena pre člena družstva alebo inú prácu vykonanú v rámci pracovného alebo iného pomeru. Pre prácu musí byť charakteristické, že je vykonávaná v závislom postavení, trvale, nejedná sa o jeden výkon, čo znamená, že vzniká predpoklad na odmenu, ktorá je typicky rozložená do stanovených časových období a má charakter opakujúceho sa plnenia (ustanovenia § 109 zákona č. 262/2006 Sb., zákonníku práce v znení neskorších právnych predpisov, ďalej len Z.P.). Rovnako ako mzdu možno výkon rozhodnutia zrážkami zo mzdy postihnúť príjmy, ktoré povinnému nahrádzajú mzdu, teda dôchodky, peňažná pomoc na materskej dovolenke, náhrada strateného zárobku, štipendium, náhrada za výkon spoločenskej funkcie, hmotné zabezpečenie uchádzača o zamestnanie, náhrada mzdy pri prekážke v práci na strane zamestnávateľa a nemocenské. V rámci výkonu rozhodnutia zrážkami zo mzdy nemožno postihnúť náhradu nákladov spojených s pracovným výkonom (ustanovenie §277 O.S.Ř.).</w:t>
      </w:r>
      <w:r>
        <w:rPr>
          <w:rStyle w:val="FootnoteCharacters"/>
          <w:rStyle w:val="FootnoteAnchor"/>
        </w:rPr>
        <w:footnoteReference w:id="70"/>
      </w:r>
      <w:r>
        <w:rPr/>
        <w:t xml:space="preserve"> </w:t>
      </w:r>
    </w:p>
    <w:p>
      <w:pPr>
        <w:pStyle w:val="Normal"/>
        <w:spacing w:lineRule="auto" w:line="360"/>
        <w:ind w:firstLine="708"/>
        <w:jc w:val="both"/>
        <w:rPr/>
      </w:pPr>
      <w:r>
        <w:rPr/>
        <w:t>Podľa stanoviska krajského súdu nie je možné, aby exekúcia bola vykonávaná zrážkami zo mzdy manželky povinného. Argumentoval tým, že mzda náleží zamestnancovi za vykonanú prácu a jemu je aj vyplatená (ustanovenia § 141 odst. 1 a § 120 odst. 1 Z.P., § 4 odst. 1 zákona č. 1/1992 Sb., o mzde, odmene za pracovnú pohotovosť a o priemernom zárobku). Predpokladom preto, aby pohľadávka, právo na mzdu mohlo byť postihnuté exekúciou, musí patriť povinnému, teda tomu proti komu smeruje právoplatný a vykonateľný exekučný titul. Do SJM patrí až vyplatená mzda. V prípade ak je exekúcia vedená zrážkami zo mzdy je vylúčene, aby k vyplateniu tejto mzdy zamestnancovi vôbec došlo.</w:t>
      </w:r>
      <w:r>
        <w:rPr>
          <w:rStyle w:val="FootnoteCharacters"/>
          <w:rStyle w:val="FootnoteAnchor"/>
        </w:rPr>
        <w:footnoteReference w:id="71"/>
      </w:r>
    </w:p>
    <w:p>
      <w:pPr>
        <w:pStyle w:val="Normal"/>
        <w:spacing w:lineRule="auto" w:line="360"/>
        <w:ind w:firstLine="708"/>
        <w:jc w:val="both"/>
        <w:rPr/>
      </w:pPr>
      <w:r>
        <w:rPr/>
        <w:t>Za nesprávne posúdenie veci je možné pokladať prípady, ak odvolací súd vec posúdil podľa právnej normy, ktorá na zistený skutkový stav nedopadá. Ďalej prípady že správne zvolenú právnu normu nesprávne interpretoval, prípadne ju nevhodne použil na predmetný skutkový stav. Z interpretácie ustanovenia § 268 odst. 1 písm. h) O.S.Ř. je možné usúdiť, že exekúcia bude v súlade s týmto ustanovením zastavená, ak sa vyskytne iný dôvod než ten, na ktorý dopadá ustanovenie § 268 odst. 1 písm. a) až g) O.S.Ř. K pochybeniu došlo pri uskutočňovaní exekúcie. Ale aj toto pochybenie môže mať za následok zastavenie exekúcie podľa ustanovenia § 268 odst. 1 písm. h) O.S.Ř. Záver, podľa ktorého nie je možné pre peňažnú pohľadávku voči povinnému nariadiť výkon rozhodnutia zrážkami zo mzdy manželky povinného, je možné dôvodiť nie len zo starších judikátov (keď existoval užší inštitút bezpodielového spoluvlastníctva manželov namiesto SJM, napríklad rozhodnutie Krajského súdu v Brne sp. zn. 8 Co 558/65, uverejnený v Zbierke rozhodnutí súdu ČSSR č. 1, ročník 1966 pod por. č. 8), ale tento záver je možné pozorovať aj pri analýze rozhodnutí zo súčasnosti.</w:t>
      </w:r>
      <w:r>
        <w:rPr>
          <w:rStyle w:val="FootnoteCharacters"/>
          <w:rStyle w:val="FootnoteAnchor"/>
        </w:rPr>
        <w:footnoteReference w:id="72"/>
      </w:r>
    </w:p>
    <w:p>
      <w:pPr>
        <w:pStyle w:val="Normal"/>
        <w:spacing w:lineRule="auto" w:line="360"/>
        <w:ind w:firstLine="708"/>
        <w:jc w:val="both"/>
        <w:rPr/>
      </w:pPr>
      <w:r>
        <w:rPr/>
        <w:t>Najvyšší súd v týchto rozhodnutiach sa opiera o rozhodnutia, ktoré vychádzali z právneho stavu, ktorý bol pred novelou z. č. 91/1998 Sb., ktorým sa podstatným spôsobom zmenila právna úprava majetkového spoločenstva manželov s účinnosťou od 1. 8. 1998. Ak pominieme úvahu, že táto zmena bola len formálnou zmenou týkajúcou sa zmeny označenia tohto inštitútu z bezpodielového spoluvlastníctva manželov na SJM, ale že touto zmenou zákonodarca zamýšľal vyriešiť problémy, ktoré v praxi vznikali a posilniť postavenie veriteľov. Od nadobudnutia účinnosti tejto novely, tvorí SJM podľa ustanovenia § 143 odst. 1 písm. a) O.Z. majetok nadobudnutý niektorým z manželov alebo nimi oboma spoločne za trvania manželstva, s výnimkou majetku získaného dedičstvom, darom, majetku nadobudnutého jedným z manželov za majetok patriaci do výlučného vlastníctva tohto manžela a veci vydaných v rámci predpisov o reštitúcií majetku len jednému z manželov, ktorý mal vydanú vec vo vlastníctve pred uzavretím manželstva alebo mu bola vec vydaná ako právnemu nástupcovi pôvodného vlastníka. Podľa ustanovenia § 143 písm. b), podľa ktorého záväzky, ktoré niektorému z manželov alebo obom manželom spoločne vznikli za trvania manželstva, s výnimkou záväzkov týkajúcich sa majetku, ktorý náleží výhradne jednému z nich, a záväzku, ktorých rozsah presahuje mieru primeranú majetkovým pomerom manželov, ktoré prevzal jeden z nich bez súhlasu druhého.</w:t>
      </w:r>
    </w:p>
    <w:p>
      <w:pPr>
        <w:pStyle w:val="Normal"/>
        <w:spacing w:lineRule="auto" w:line="360"/>
        <w:ind w:firstLine="708"/>
        <w:jc w:val="both"/>
        <w:rPr/>
      </w:pPr>
      <w:r>
        <w:rPr/>
        <w:t>Tieto zmeny nespočívali len vo formálnom označení inštitútu majetkového spoločenstva manželov, preto nie je možné sa v rozhodnutiach opierať o judikatúru, ktorá vychádzala z iného právneho stavu aký je v súčasnosti platný a účinný. Nie je možné aby rozhodnutia súdu vôbec nezohľadnovali zmenenú právnu úpravu a aj naďalej postupovali podľa právneho stavu účinneho pred jej prijatím. Súd vo svojich rozhodnutiach by mal presvedčivo zdôvodniť na základe akých argumentov a záverov došiel k názoru, že mzda nepatrí do SJM.</w:t>
      </w:r>
    </w:p>
    <w:p>
      <w:pPr>
        <w:pStyle w:val="Normal"/>
        <w:spacing w:lineRule="auto" w:line="360"/>
        <w:ind w:firstLine="708"/>
        <w:jc w:val="both"/>
        <w:rPr/>
      </w:pPr>
      <w:r>
        <w:rPr/>
        <w:t>Pri interpretácií zmyslu ustanovenia §143 odst.1 písm. a) O.Z. je možné dôjsť k záveru, že majetkom sa rozumejú vedľa veci (či už ide o hnuteľné alebo nehnuteľné) tiež práva, pohľadávky a iné peniazmi oceniteľné majetkové hodnoty.</w:t>
      </w:r>
    </w:p>
    <w:p>
      <w:pPr>
        <w:pStyle w:val="Normal"/>
        <w:spacing w:lineRule="auto" w:line="360"/>
        <w:ind w:firstLine="708"/>
        <w:jc w:val="both"/>
        <w:rPr/>
      </w:pPr>
      <w:r>
        <w:rPr/>
        <w:t>K právam radíme aj nárok na vyplatenie splatnej mzdy či požiadavka na vyplatenie peňažných prostriedkov z účtu u peňažného ústavu. Na mzdu (ani na pohľadávku u peňažného ústavu) sa nevzťahujú zákonné výnimky uvedené v ustanovení § 143 odst. 1 písm. a) O.Z. „Nadobudnutím, respektíve získaním pohľadávky, ktorá je postihovaná, nie je okamžik, keď sú peňažné prostriedky (v danom prípade mzda, alebo peniaze na účte vedenom peňažným ústavom) oprávnenej osobe vyplatené (týmto okamžikom nadobúda oprávnená osoba nie právo, ale priamo peniaze ako vec), ale už od okamžiku vzniku pohľadávky voči zamestnávateľovi (alebo voči peňažnému ústavu).“</w:t>
      </w:r>
      <w:r>
        <w:rPr>
          <w:rStyle w:val="FootnoteCharacters"/>
          <w:rStyle w:val="FootnoteAnchor"/>
        </w:rPr>
        <w:footnoteReference w:id="73"/>
      </w:r>
    </w:p>
    <w:p>
      <w:pPr>
        <w:pStyle w:val="Normal"/>
        <w:spacing w:lineRule="auto" w:line="360"/>
        <w:ind w:firstLine="708"/>
        <w:jc w:val="both"/>
        <w:rPr/>
      </w:pPr>
      <w:r>
        <w:rPr/>
        <w:t>Moment splatnosti pohľadávky je významný z toho hľadiska, že od neho je pohľadávku voči tretej osobe možné postihnúť exekúciou. Len plnenie splatnej pohľadávky je možné súdne vymôcť. Uplynutím výplatného termínu, ktorý je stanovený zamestnávateľom, sa mzda stáva splatnou. Majiteľ účtu u peňažného ústavu môže žiadať vyplatenie peňazí uložených na bežnom účte kedykoľvek.</w:t>
      </w:r>
    </w:p>
    <w:p>
      <w:pPr>
        <w:pStyle w:val="Normal"/>
        <w:spacing w:lineRule="auto" w:line="360"/>
        <w:ind w:firstLine="708"/>
        <w:jc w:val="both"/>
        <w:rPr/>
      </w:pPr>
      <w:r>
        <w:rPr/>
        <w:t>Výnimky uvedené v ustanovení §143 odst.1 písm. a) O.Z. nie je možné vztiahnuť na pohľadávku voči peňažnému ústavu a ani na mzdovú pohľadávku zamestnanca voči jeho zamestnávateľovi.</w:t>
      </w:r>
      <w:r>
        <w:rPr>
          <w:rStyle w:val="FootnoteCharacters"/>
          <w:rStyle w:val="FootnoteAnchor"/>
        </w:rPr>
        <w:footnoteReference w:id="74"/>
      </w:r>
    </w:p>
    <w:p>
      <w:pPr>
        <w:pStyle w:val="Normal"/>
        <w:spacing w:lineRule="auto" w:line="360"/>
        <w:ind w:firstLine="708"/>
        <w:jc w:val="both"/>
        <w:rPr/>
      </w:pPr>
      <w:r>
        <w:rPr/>
        <w:t>Čo sa týka možnosti postihnutia výkonom rozhodnutia mzdu manžela povinného, je nutné rozobrať právnu úpravu pravidiel výplaty mzdy osobe odlišnej od zamestnanca. Právna úprava nároku na mzdu inou osobou ako osobou zamestnanca sa riadi ustanoveniami Zákonníka práce. V ustanovení § 142 odst. 5 zákona č. 262/ 2006 Sb. je stanovené, že vyplatiť mzdu inej osobe ako zamestnancovi je možné na základe písomnej plnej moci, bez písomnej plnej moci iba v prípadoch stanovených zákonom alebo iným zvláštnym právnym predpisom. Za inú osobu sa považuje aj manžel zamestnanca, ktorý musí taktiež splniť podmienky stanovené zákonom, ak chce žiadať výplatu mzdy svojho manžela. Výplata mzdy a jej sprísnené podmienky nijak nemenia režim prostriedkov získaných počas trvania manželstva, ktoré patria do SJM, nárok na mzdu je právom, ktoré patrí do SJM. Ani sprísnený režim výplaty mzdy prípadne platu nemení nič na situácií a na závere, že nárok na mzdu (plat) je právom. Toto právo patrí do SJM na základe platných a účinných ustanovení občianskeho zákonníka.</w:t>
      </w:r>
      <w:r>
        <w:rPr>
          <w:rStyle w:val="FootnoteCharacters"/>
          <w:rStyle w:val="FootnoteAnchor"/>
        </w:rPr>
        <w:footnoteReference w:id="75"/>
      </w:r>
    </w:p>
    <w:p>
      <w:pPr>
        <w:pStyle w:val="Normal"/>
        <w:spacing w:lineRule="auto" w:line="360"/>
        <w:ind w:firstLine="708"/>
        <w:jc w:val="both"/>
        <w:rPr/>
      </w:pPr>
      <w:r>
        <w:rPr/>
        <w:t>Keďže mzda je súčasťou SJM, je možné na ňu nariadiť výkon rozhodnutia zrážkami zo mzdy, ktorý je upravený ako v O.S.Ř. tak aj v exekučnom poriadku, ktorý je zvláštnym zákonom v zmysle ustanovenia § 146 písm. a.) Z.P. Zrážky zo mzdy podľa zákona je možné vykonávať aj bez súhlasu povinného a taktiež nie je vylúčené, aby boli vykonávané aj na mzde, ktorá prináleží manželovi povinného, nie priamo povinnému.</w:t>
      </w:r>
      <w:r>
        <w:rPr>
          <w:rStyle w:val="FootnoteCharacters"/>
          <w:rStyle w:val="FootnoteAnchor"/>
        </w:rPr>
        <w:footnoteReference w:id="76"/>
      </w:r>
    </w:p>
    <w:p>
      <w:pPr>
        <w:pStyle w:val="Normal"/>
        <w:spacing w:lineRule="auto" w:line="360"/>
        <w:ind w:firstLine="708"/>
        <w:jc w:val="both"/>
        <w:rPr/>
      </w:pPr>
      <w:r>
        <w:rPr/>
        <w:t>Z judikátov publikovaných v Zbierke súdnych rozhodnutí a stanovísk pod č. R 42/72 a R 8/66 vyplývalo, že nie je možné vykonať rozhodnutie zrážkami zo mzdy manžela povinného k uspokojeniu peňažnej pohľadávky oprávneného voči povinnému. Právo na vyplatenie mzdy nie je vecou a v dôsledku toho nemôže tvoriť súčasť SJM. Vzhľadom k novej hmotnoprávnej a procesnoprávnej úprave túto argumentáciu nie je možné použiť. Z hmotnoprávnej úpravy majetkového rozsahu SJM obsiahnutej v občianskom zákonníku nie je možné dôjsť k záveru, že právo na mzdu netvorí súčasť SJM (majetkové spoločenstvo tvoria aj práva nadobudnuté počas trvania manželstva). Podľa ustanovenia §142 odst.5 Z.P., inej osobe než zamestnancovi je možné vyplatiť mzdu alebo plat len na základe písomnej plnej moci (poznámka: judikát zo Zbierky súdnych rozhodnutí R 42/82-nárok na mzdu za nevyčerpanú dovolenku nie je osobným nárokom zamestnanca. Je treba ho kvalifikovať ako ostatné mzdové nároky vyplývajúce z pracovnoprávneho pomeru). Nárok na mzdu a právo na mzdu nemajú rovnaký význam. Nárok na mzdu vzniká v deň, ktorý zamestnávateľ stanoví ako výplatný termín. Určením dňa splatnosti sa nárok mení na právo. Len nárok na náhradu za bolesť a náhradu za sťaženie spoločenského uplatnenia v súvislosti s odškodnením pracovných úrazov, je osobným nárokom zamestnanca. Podľa ustanovenia §260 Z.P. tieto nároky smrťou zamestnanca zanikajú.</w:t>
      </w:r>
      <w:r>
        <w:rPr>
          <w:rStyle w:val="FootnoteCharacters"/>
          <w:rStyle w:val="FootnoteAnchor"/>
        </w:rPr>
        <w:footnoteReference w:id="77"/>
      </w:r>
    </w:p>
    <w:p>
      <w:pPr>
        <w:pStyle w:val="Normal"/>
        <w:spacing w:lineRule="auto" w:line="360"/>
        <w:ind w:firstLine="708"/>
        <w:jc w:val="both"/>
        <w:rPr/>
      </w:pPr>
      <w:r>
        <w:rPr/>
        <w:t>Pri argumentácií je nutné brať do úvahy samotnú podstatu výkonu rozhodnutia zrážkami zo mzdy, pretože tento spôsob výkonu rozhodnutia je modifikáciou výkonu rozhodnutia prikázaním pohľadávky. Výkon rozhodnutia zrážkami zo mzdy je zvláštnym druhom výkonu na základe prikázania pohľadávky, je teda možné, aby v rámci výkonu rozhodnutia bolo oprávanému priznané právo na zrážky zo mzdy manžela povinného. Ten by sa voči takto nariadenému výkonu rozhodnutia mohol brániť podaním vylučovacej žaloby.</w:t>
      </w:r>
      <w:r>
        <w:rPr>
          <w:rStyle w:val="FootnoteCharacters"/>
          <w:rStyle w:val="FootnoteAnchor"/>
        </w:rPr>
        <w:footnoteReference w:id="78"/>
      </w:r>
    </w:p>
    <w:p>
      <w:pPr>
        <w:pStyle w:val="Normal"/>
        <w:rPr/>
      </w:pPr>
      <w:r>
        <w:rPr/>
      </w:r>
    </w:p>
    <w:p>
      <w:pPr>
        <w:pStyle w:val="Normal"/>
        <w:numPr>
          <w:ilvl w:val="0"/>
          <w:numId w:val="0"/>
        </w:numPr>
        <w:spacing w:lineRule="auto" w:line="360"/>
        <w:jc w:val="both"/>
        <w:outlineLvl w:val="0"/>
        <w:rPr/>
      </w:pPr>
      <w:bookmarkStart w:id="31" w:name="__RefHeading___Toc253394247"/>
      <w:bookmarkEnd w:id="31"/>
      <w:r>
        <w:rPr>
          <w:b/>
        </w:rPr>
        <w:t>2.2 Výkon rozhodnutia prikázaním pohľadávky § 303 a násl. O.S.Ř.</w:t>
      </w:r>
    </w:p>
    <w:p>
      <w:pPr>
        <w:pStyle w:val="Normal"/>
        <w:numPr>
          <w:ilvl w:val="0"/>
          <w:numId w:val="0"/>
        </w:numPr>
        <w:spacing w:lineRule="auto" w:line="360"/>
        <w:jc w:val="both"/>
        <w:outlineLvl w:val="0"/>
        <w:rPr>
          <w:b/>
          <w:b/>
        </w:rPr>
      </w:pPr>
      <w:r>
        <w:rPr>
          <w:b/>
        </w:rPr>
      </w:r>
    </w:p>
    <w:p>
      <w:pPr>
        <w:pStyle w:val="Normal"/>
        <w:spacing w:lineRule="auto" w:line="360"/>
        <w:ind w:firstLine="708"/>
        <w:jc w:val="both"/>
        <w:rPr/>
      </w:pPr>
      <w:r>
        <w:rPr/>
        <w:t>Najvyšší súd vo svojom rozhodnutí uvedenom pod sp. zn. 21 Cdo 1774/1999, publikovanom pod č. 4/2001 v Zbierke rozhodnutí a stanovísk, uviedol, že v prípade nariadenia výkonu rozhodnutia prikázaním pohľadávky z účtu u peňažného ústavu podľa ustanovení občianskeho súdneho poriadku § 303 a násl. môže byť týmto spôsobom výkonu rozhodnutia postihnutá pohľadávka u takého účtu, ktorého  majiteľom je ten, voči komu je vedený výkon rozhodnutia. V praxi sa však môže vyskytnúť prípad, že peňažné prostriedky na účet boli vložené povinným alebo sú to peňažné prostriedky patriace do SJM, ani v takomto prípade nie je možné uskutočniť výkon rozhodnutia prikázaním pohľadávky z účtu. Účastníkom konania o výkon rozhodnutia prikázaním pohľadávky z účtu u peňažného ústavu nie je manžel majiteľa účtu. Účet v banke je zriaďovaný peňažným ústavom najčastejšie na základe zmluvy o bežnom účte podľa ustanovení § 708 až 715 z. č. 513/1991 Sb., v znení neskorších právnych predpisov (ďalej len Obch.Z.), alebo na základe zmluvy o vkladovom účte podľa ustanovení Obchodného zákonníka. Na základe uzavretej zmluvy medzi peňažným ústavom a majiteľom účtu vzniká medzi nimi dvojstranný záväzkový právny vzťah. Peňažný ústav je povinný prijímať na účet peňažné vklady alebo platby uskutočnené v prospech majiteľa účtu. Zároveň je povinný zo zostatku vyplácať úroky majiteľovi účtu. Ten je voči peňažnému ústavu povinný vložiť na účet peňažné prostriedky a prenechať ich využitie peňažnému ústavu. Peňažný ústav je ďalej povinný podľa písomného príkazu majiteľa bežného účtu alebo na základe splnenia podmienok stanovených v zmluve vyplatiť mu požadovanú čiastku, resp. uskutočniť jeho menom platby ním určeným osobám. Po uplynutí dohodnutej doby je peňažný ústav povinný vyplatiť majiteľovi vkladového účtu uvoľnené peňažné prostriedky alebo po účinnosti výpovede je povinnosťou peňažného ústavu vyplatiť majiteľovi účtu zostatok na účte.</w:t>
      </w:r>
    </w:p>
    <w:p>
      <w:pPr>
        <w:pStyle w:val="Normal"/>
        <w:spacing w:lineRule="auto" w:line="360"/>
        <w:ind w:firstLine="708"/>
        <w:jc w:val="both"/>
        <w:rPr/>
      </w:pPr>
      <w:r>
        <w:rPr/>
        <w:t xml:space="preserve">Za majiteľa účtu označuje obchodný zákonník (ustanovenie § 708 a násl.) osobu, s ktorou peňažný ústav uzavrel zmluvu a na jej základe zriadil účet. Na základe zmluvy o bežnom alebo vkladovom účte je peňažný ústav povinný prijať na účet peňažné vklady uskutočnené majiteľom účtu alebo platby uskutočnené v jeho prospech a to bez ohľadu na to, kto je majiteľom týchto peňažných prostriedkov. </w:t>
      </w:r>
      <w:r>
        <w:rPr>
          <w:rStyle w:val="Yshortcuts"/>
          <w:bCs/>
        </w:rPr>
        <w:t>Pri</w:t>
      </w:r>
      <w:r>
        <w:rPr/>
        <w:t xml:space="preserve"> uskutočňovaní výplaty peňažných prostriedkov z účtu sa peňažný ústav riadi pokynmi (alebo písomnými príkazmi) majiteľa účtu a skutočnosť, kto je majiteľom peňažných prostriedkov na jeho účte nie je pre výplatu významná. </w:t>
      </w:r>
    </w:p>
    <w:p>
      <w:pPr>
        <w:pStyle w:val="Normal"/>
        <w:spacing w:lineRule="auto" w:line="360"/>
        <w:ind w:firstLine="708"/>
        <w:jc w:val="both"/>
        <w:rPr/>
      </w:pPr>
      <w:r>
        <w:rPr/>
        <w:t>Oprávnenie majiteľa účtu, ktoré vyplýva zo zmluvy uzavretej medzi ním a peňažným ústavom, spočívajúce v tom, aby jemu samému eventuálne osobám ním určeným boli vyplácané peňažné prostriedky z účtu, sú pohľadávkou z účtu u peňažného ústavu a takúto pohľadávku je možné postihnúť výkonom rozhodnutia podľa ustanovení § 303 až § 311 O.S.Ř. Pokiaľ dôjde k výkonu rozhodnutia spôsobom prikázania pohľadávky z účtu, vstupuje tým súd do záväzkového právneho vzťahu medzi majiteľom účtu a peňažným ústavom. Súd nariadi výkon rozhodnutia prikázaním pohľadávky z účtu podľa ustanovenia § 305 O.S.Ř. do výšky pohľadávky vymáhanej oprávneným spolu s príslušenstvom. Peňažný ústav na základe rozhodnutia súdu o nariadení výkonu rozhodnutia vyplatí potrebnú čiastku oprávnenému ako osobe, ktorá na základe rozhodnutia súdu získala právo uspokojiť svoju pohľadávku z peňažných prostriedkov uložených na účte povinného. Výkon rozhodnutia prikázaním pohľadávky z účtu sa týka pohľadávky, ktorú ma majiteľ účtu na základe zmluvy o účte s peňažným ústavom. To znamená, že pri výkone rozhodnutia je nerozhodné, koho boli peňažné prostriedky na účte, existuje však výnimka v podobe účelovo určených prostriedkov podľa ustanovenia § 310 O.S.Ř. Pre výkon rozhodnutia je dôležité iba to, či je povinný majiteľom účtu, lebo iba jeho pohľadávku voči peňažnému ústavu možno postihnúť výkonom rozhodnutia podľa ustanovení § 303 až § 311 O.S.Ř. Rovnako to platí aj pre peňažné prostriedky patriace do SJM, pokiaľ je majiteľom účtu iba jeden z manželov. Súčasťou SJM je majetok nadobudnutý manželmi spoločne počas trvania manželstva alebo jedným z nich podľa ustanovenia § 143 odst. 1 písm. a) O.Z., súčasťou však nie je pohľadávka z účtu, ktorého majiteľom je len jeden z manželov. Peňažné prostriedky vybraté jedným z manželov z účtu u peňažného ústavu (a majiteľovi účtu vyplatené) sú však už súčasťou SJM. Manžel povinného nie je účastníkom konania v prípade výkonu rozhodnutia prikázaním pohľadávky z účtu u peňažného ústavu. Na základe ustanovenia § 255 odst.2 O.S.Ř. (rieši otázku účastníctva manžela povinného všeobecne) nie je možné dôjsť k záveru, že v prípade výkonu rozhodnutia prikázaním pohľadávky z účtu u peňažného ústavu, ktorého vlastníkom je len jeden z manželov, by bol účastníkom konania aj druhý z manželov.</w:t>
      </w:r>
    </w:p>
    <w:p>
      <w:pPr>
        <w:pStyle w:val="Normal"/>
        <w:spacing w:lineRule="auto" w:line="360"/>
        <w:ind w:firstLine="708"/>
        <w:jc w:val="both"/>
        <w:rPr/>
      </w:pPr>
      <w:r>
        <w:rPr/>
        <w:t>V hore zmienenom rozhodnutí Najvyšší súd vyslovil záver, že: „výkon rozhodnutia prikázaním pohľadávky z účtu u peňažného ústavu podľa ustanovenia §303 až  311 O.S.Ř. môže byť nariadený a vykonaný len u pohľadávky z účtu, ktorého majiteľom je povinný. Iná pohľadávka z účtu nie je spôsobilým predmetom tohto výkonu rozhodnutia aj keby na účte boli vložené peňažné prostriedky povinného, prípadne peňažné prostriedky patriace do SJM (povinného a majiteľa účtu)“</w:t>
      </w:r>
      <w:r>
        <w:rPr>
          <w:rStyle w:val="FootnoteCharacters"/>
          <w:rStyle w:val="FootnoteAnchor"/>
        </w:rPr>
        <w:footnoteReference w:id="79"/>
      </w:r>
    </w:p>
    <w:p>
      <w:pPr>
        <w:pStyle w:val="Normal"/>
        <w:spacing w:lineRule="auto" w:line="360"/>
        <w:ind w:firstLine="708"/>
        <w:jc w:val="both"/>
        <w:rPr/>
      </w:pPr>
      <w:r>
        <w:rPr/>
        <w:t xml:space="preserve">Nie je možné výkonom postihnúť peňažné prostriedky z účtu, ktorého majiteľom je manžel povinného. Takýto režim peňažných prostriedkov by však mohol potenciálne znevýhodňovať oprávneného a mohlo by dochádzať k úmyslu zo strany povinného, skrátiť oprávneného na jeho právach a to tým, že by peňažné prostriedky ukladal na účet patriaci manželovi. Postih peňažných prostriedkov preto závisí aj od toho, z akého právneho titulu boli na účet uložené. Ak by bol oprávnený v domnienke, že dochádza ku kráteniu jeho práv, mohol by sa peňažných prostriedkov na účte manžela povinného domáhať nariadením výkonu rozhodnutia prikázaním tzv. inej peňažitej pohľadávky povinného § 312 a násl. O.S.Ř., resp. </w:t>
      </w:r>
      <w:r>
        <w:rPr>
          <w:color w:val="000000"/>
        </w:rPr>
        <w:t>postihnutím tzv. iného majetkového</w:t>
      </w:r>
      <w:r>
        <w:rPr/>
        <w:t xml:space="preserve"> práva povinného § 320 a násl. O.S.Ř – predmetom by bola pohľadávka povinného alebo jeho iné majetkové právo. Taktiež by sa peňažných prostriedkov mohol domáhať voči majiteľovi účtu, teda manželovi povinného, ako poddlžníkovi.</w:t>
      </w:r>
      <w:r>
        <w:rPr>
          <w:rStyle w:val="FootnoteCharacters"/>
          <w:rStyle w:val="FootnoteAnchor"/>
        </w:rPr>
        <w:footnoteReference w:id="80"/>
      </w:r>
    </w:p>
    <w:p>
      <w:pPr>
        <w:pStyle w:val="Normal"/>
        <w:spacing w:lineRule="auto" w:line="360"/>
        <w:ind w:firstLine="708"/>
        <w:jc w:val="both"/>
        <w:rPr/>
      </w:pPr>
      <w:r>
        <w:rPr/>
        <w:t>Podobnú argumentáciu použil Najvyšší súd ČR aj v rozhodnutí zo dňa 14. marca 2002 sp.zn. 20 Cdo 681/2001, v ktorého odôvodnení uvádza: „zostatok účtu predstavuje pohľadávku z účtu u peňažného ústavu, ktorú je možné postihnúť výkonom rozhodnutia podľa ustanovení §303 až 311 O.S.Ř. Nariadením výkonu rozhodnutia vstupuje do záväzkového právneho vzťahu medzi majiteľom účtu a peňažným ústavom. K uspokojeniu vymahanej peňažnej pohľadávky oprávneného totiž prikazuje oprávnenému, a to spôsobom uvedeným v ustanovení § 305 O.S.Ř., až do výšky vymáhanej pohľadávky s príslušenstvom uvedenú pohľadávku majiteľa účtu z jeho účtu u peňažného ústavu. Týmto prikázaním pohľadávky z účtu majiteľ účtu stráca svoju pohľadávku z účtu až do výšky vymáhanej pohľadávky s príslušenstvom a peňažný ústav ju vyplatí oprávnenému ako osobe, ktorá prikázaním pohľadávky majiteľa účtu získala právo uspokojiť sa z peňažných prostriedkov uložených na účte.“</w:t>
      </w:r>
      <w:r>
        <w:rPr>
          <w:rStyle w:val="FootnoteCharacters"/>
          <w:rStyle w:val="FootnoteAnchor"/>
        </w:rPr>
        <w:footnoteReference w:id="81"/>
      </w:r>
    </w:p>
    <w:p>
      <w:pPr>
        <w:pStyle w:val="Normal"/>
        <w:spacing w:lineRule="auto" w:line="360"/>
        <w:ind w:firstLine="708"/>
        <w:jc w:val="both"/>
        <w:rPr/>
      </w:pPr>
      <w:r>
        <w:rPr/>
        <w:t>Ani hore uvedený výklad a závery nie sú jediné možné. Podobným spôsobom ako v prípade postihnutia mzdy manžela povinného je možné argumentovať aj otázku možnosti použitia výkonu rozhodnutia prikázaním pohľadávky z účtu u peňažného ústavu vedeného pre manžela povinného.</w:t>
      </w:r>
    </w:p>
    <w:p>
      <w:pPr>
        <w:pStyle w:val="Normal"/>
        <w:spacing w:lineRule="auto" w:line="360"/>
        <w:ind w:firstLine="708"/>
        <w:jc w:val="both"/>
        <w:rPr/>
      </w:pPr>
      <w:r>
        <w:rPr/>
        <w:t>Ďalším zo spôsobov výkonu rozhodnutia na peňažité plnenie je výkon rozhodnutia postihnutím prostriedkov na účte manžela povinného. Takýto spôsob výkonu má mnoho kritikov, ktorý v prvom rade uvádzajú, že peňažné prostriedky na účte sa riadia režimom podľa Obchodného zákonníka ustanovení § 709 a nasl. Obchodný zákonník ale nie je špeciálnou právnou úpravou k občianskemu zákonníku. Z tohto dôvodu sa tento typ výkonu riadi ustanoveniami § 262a O.S.Ř, § 42 exekučného poriadku a ustanoveniami Občianskeho zákonníka o SJM a nie úpravou Obchodného zákonníka. Táto eventualita ale dostatočne neodôvodňuje prečo by sa úprava obsiahnutá v obchodnom zákonníku mala použiť ako špeciálna voči ustanoveniam občianskeho zákonníka.</w:t>
      </w:r>
    </w:p>
    <w:p>
      <w:pPr>
        <w:pStyle w:val="Normal"/>
        <w:spacing w:lineRule="auto" w:line="360"/>
        <w:ind w:firstLine="708"/>
        <w:jc w:val="both"/>
        <w:rPr/>
      </w:pPr>
      <w:r>
        <w:rPr/>
        <w:t>„</w:t>
      </w:r>
      <w:r>
        <w:rPr/>
        <w:t>Reťazec od obecného k zvláštnemu predpisu je v týchto podmienkach nutné konštruovať tak, že ustanovenia §709 odst.1 a §719 Obch.Z. sú v špeciálnom vzťahu k obecným dispozičným oprávneniam manželov s majetkom v ich SJM (ustanovenie §145 O.Z.). Ustanovenia §262a O.S.Ř. a §42 exekučného poriadku sú špeciálnymi k týmto ustanoveniam Obch.Z. v prípadoch núteného vymáhania pohľadávok spadajúcich do rozsahu ich definície (tj. ak ide o vydobytie záväzku, ktorý vznikol za trvania manželstva len jednému z manželov).“</w:t>
      </w:r>
      <w:r>
        <w:rPr>
          <w:rStyle w:val="FootnoteCharacters"/>
          <w:rStyle w:val="FootnoteAnchor"/>
        </w:rPr>
        <w:footnoteReference w:id="82"/>
      </w:r>
    </w:p>
    <w:p>
      <w:pPr>
        <w:pStyle w:val="Normal"/>
        <w:spacing w:lineRule="auto" w:line="360"/>
        <w:ind w:firstLine="708"/>
        <w:jc w:val="both"/>
        <w:rPr/>
      </w:pPr>
      <w:r>
        <w:rPr/>
        <w:t>Podľa môjho názoru by mohlo byť ďalším argumentom pre umožnenie výkonu rozhodnutia postihnutím peňažných prostriedkov na účte manžela povinného aj úmysel zákonodarcu. A síce, úprava majetkovým pomerov medzi manželmi je v Občianskom zákonníku koncipovaná tak, že SJM tvoria aktíva oboch manželov bez ohľadu na ich hodnotu prípadne na to, či sú nadobudnuté jedným alebo oboma manželmi. Aktíva manželov, teda aj mzdu a peňažné prostriedky na účte manžela povinného, je možné postihnúť výkonom rozhodnutia (rozhodujúcim kritériom nie je forma majetkových aktív, ale to, že ich hodnotu je možné vyčísliť v peňažnej forme).</w:t>
      </w:r>
    </w:p>
    <w:p>
      <w:pPr>
        <w:pStyle w:val="Normal"/>
        <w:spacing w:lineRule="auto" w:line="360"/>
        <w:ind w:firstLine="708"/>
        <w:jc w:val="both"/>
        <w:rPr/>
      </w:pPr>
      <w:r>
        <w:rPr/>
        <w:t>Tento myšlienkový posun je možné vidieť aj v prípade novej úpravy výkonu rozhodnutia a exekúcie zavedením ustanovenia §262a O.S.Ř. a ustanovenia §42 exekučného poriadku. Predchádzajúcou právnou úpravou nepostihnuteľné majetkové hodnoty ako napríklad obchodný podiel sa stávajú možným predmetom postihu nariadeným výkonom rozhodnutia. Výkonom rozhodnutia je možné postihnúť akúkoľvek majetkovú hodnotu spoločnú povinnému a jeho manželovi, aj napriek povahe či forme tejto majetkovej hodnoty.</w:t>
      </w:r>
    </w:p>
    <w:p>
      <w:pPr>
        <w:pStyle w:val="Normal"/>
        <w:spacing w:lineRule="auto" w:line="360"/>
        <w:ind w:firstLine="708"/>
        <w:jc w:val="both"/>
        <w:rPr/>
      </w:pPr>
      <w:r>
        <w:rPr/>
        <w:t>„</w:t>
      </w:r>
      <w:r>
        <w:rPr/>
        <w:t>Bolo by úplne v rozpore so zmyslom, účelom a celkovým poslaním výkonu rozhodnutia aj exekúcie, aby na strane jednej bolo možné exekučne postihnúť hnuteľné a nehnuteľné veci patriace povinnému a jeho manželovi, jeho podiel v obchodnej spoločnosti alebo družstvu, a na druhej strane by bolo vylúčene postihovať mzdu či peniaze na účte jedného z manželov, ktorý nie je priamo povinným (uvedený ako povinný v návrhu na výkon rozhodnutia), aj keď ide iba o inú formu majetku naležiaceho do jednej majetkovej jednoty, ktorú zákon medzi manželmi konštruuje.“</w:t>
      </w:r>
      <w:r>
        <w:rPr>
          <w:rStyle w:val="FootnoteCharacters"/>
          <w:rStyle w:val="FootnoteAnchor"/>
        </w:rPr>
        <w:footnoteReference w:id="83"/>
      </w:r>
    </w:p>
    <w:p>
      <w:pPr>
        <w:pStyle w:val="Normal"/>
        <w:spacing w:lineRule="auto" w:line="360"/>
        <w:ind w:firstLine="708"/>
        <w:jc w:val="both"/>
        <w:rPr/>
      </w:pPr>
      <w:r>
        <w:rPr/>
        <w:t>Otázkou však zostáva, do akej miery by mal byť takýto spôsob výkonu rozhodnutia využívaný, keďže po nariadenom výkone rozhodnutia môžu prostriedky na účte manžela povinného predstavovať pre rodinu povinného jediný zdroj príjmu a v prípade postihu aj týchto prostriedkov by mohlo dôjsť k existenčným problémom rodiny povinného. V praxi sa preto s ohľadom na takúto argumentáciu k výkonu rozhodnutia postihom prostriedkov na účte manžela povinného pristupuje len ojedinele.</w:t>
      </w:r>
      <w:r>
        <w:rPr>
          <w:rStyle w:val="FootnoteCharacters"/>
          <w:rStyle w:val="FootnoteAnchor"/>
        </w:rPr>
        <w:footnoteReference w:id="84"/>
      </w:r>
    </w:p>
    <w:p>
      <w:pPr>
        <w:pStyle w:val="Normal"/>
        <w:spacing w:lineRule="auto" w:line="360"/>
        <w:ind w:firstLine="708"/>
        <w:jc w:val="both"/>
        <w:rPr/>
      </w:pPr>
      <w:r>
        <w:rPr/>
      </w:r>
    </w:p>
    <w:p>
      <w:pPr>
        <w:pStyle w:val="Normal"/>
        <w:numPr>
          <w:ilvl w:val="0"/>
          <w:numId w:val="0"/>
        </w:numPr>
        <w:spacing w:lineRule="auto" w:line="360"/>
        <w:jc w:val="both"/>
        <w:outlineLvl w:val="0"/>
        <w:rPr>
          <w:b/>
          <w:b/>
        </w:rPr>
      </w:pPr>
      <w:bookmarkStart w:id="32" w:name="__RefHeading___Toc253394240"/>
      <w:bookmarkEnd w:id="32"/>
      <w:r>
        <w:rPr>
          <w:b/>
        </w:rPr>
        <w:t>2.3 Výkon rozhodnutia predajom veci hnuteľných a veci vylúčené z výkonu rozhodnutia</w:t>
      </w:r>
    </w:p>
    <w:p>
      <w:pPr>
        <w:pStyle w:val="Normal"/>
        <w:numPr>
          <w:ilvl w:val="0"/>
          <w:numId w:val="0"/>
        </w:numPr>
        <w:spacing w:lineRule="auto" w:line="360"/>
        <w:jc w:val="both"/>
        <w:outlineLvl w:val="0"/>
        <w:rPr>
          <w:b/>
          <w:b/>
        </w:rPr>
      </w:pPr>
      <w:r>
        <w:rPr>
          <w:b/>
        </w:rPr>
        <w:tab/>
      </w:r>
    </w:p>
    <w:p>
      <w:pPr>
        <w:pStyle w:val="Normal"/>
        <w:spacing w:lineRule="auto" w:line="360"/>
        <w:ind w:firstLine="708"/>
        <w:jc w:val="both"/>
        <w:rPr/>
      </w:pPr>
      <w:r>
        <w:rPr/>
        <w:t>Podľa ustanovenia § 322 odst. 1 O.S.Ř. z vecí, ktoré sú vo vlastníctve povinného, sa nemôže týkať výkon rozhodnutí tých, ktoré povinný nutne potrebuje k uspokojovaniu hmotných potrieb svojich a svojej rodiny alebo k plneniu svojich pracovných povinností, ako aj iných vecí, ktorých predaj by bol v rozpore s morálnymi pravidlami.</w:t>
      </w:r>
    </w:p>
    <w:p>
      <w:pPr>
        <w:pStyle w:val="Normal"/>
        <w:spacing w:lineRule="auto" w:line="360"/>
        <w:ind w:firstLine="708"/>
        <w:jc w:val="both"/>
        <w:rPr/>
      </w:pPr>
      <w:r>
        <w:rPr/>
        <w:t xml:space="preserve">V rozhodnutí Najvyššieho súdu pod sp. zn. 20 Cdo 2133/2001 sa uvádza, že podľa ustanovenia § 322 odst. 1 O.S.Ř. sú z výkonu rozhodnutia vylúčené bežné odevné súčasti a obvyklé vybavenie domácnosti - písm. a), snubný prsteň a iné predmety podobnej povahy – písm. b), zdravotnícke potreby a iné veci, ktoré povinný potrebuje vzhľadom k svojmu ochoreniu, alebo telesnej chyby – písm. c), hotové peniaze do sumy 1000 Kč – písm. d). Ak je povinný podnikateľom, nemôže sa výkon rozhodnutia týkať tých veci v jeho vlastníctve, ktoré nutne potrebuje k výkonu svojej podnikateľskej činnosti, neplatí to v prípade, ak na týchto veciach viazne záložné právo a ak ide o vymoženie pohľadávky oprávneného, ktorá je týmto záložným právom zaistená (ustanovenie § 322 odst. 3 O.S.Ř.). </w:t>
      </w:r>
    </w:p>
    <w:p>
      <w:pPr>
        <w:pStyle w:val="Normal"/>
        <w:spacing w:lineRule="auto" w:line="360"/>
        <w:ind w:firstLine="708"/>
        <w:jc w:val="both"/>
        <w:rPr/>
      </w:pPr>
      <w:r>
        <w:rPr/>
        <w:t>Najvyšší súd ČR vo svojom rozhodnutí zo dňa 26. februára 2004 pod sp. zn. 20 Cdo 180/2003 uviedol, že nie je možné postihnúť výkonom rozhodnutia majetok, ktorý slúži k uspokojeniu tých životných potrieb, ktoré môžeme označiť ako základné. To, že určité veci typicky tvoria vybavenie domácnosti, ešte neznamená, že sú tiež vecami nutne potrebnými. „Aj keď sú teda súčasťou tzv. obvyklého vybavenia domácnosti, nemusia byť z výkonu vylúčené, ak sú súčasne vecami (posudzované z objektívneho hľadiska) k uspokojovaniu nutných potrieb povinného potrebné. Okolnosť, že tieto veci boli dosiaľ povinným užívané (bežné) a (prirodzené) v sledovaných súvislostiach významných nie je. Miera nutnosti sa neodvíja iba od obvyklosti a spôsobu užívania vecí, ale má základ v úvahe, či je možné na povinnom požadovať, aby sa pri uspokojovaní základných životných potrieb svojich aj svojej rodiny bez uvedených vecí obišiel, prípadne ich uspokojoval na kvalitatívne nižšej úrovni, s nižšími nákladmi.“</w:t>
      </w:r>
      <w:r>
        <w:rPr>
          <w:rStyle w:val="FootnoteCharacters"/>
          <w:rStyle w:val="FootnoteAnchor"/>
        </w:rPr>
        <w:footnoteReference w:id="85"/>
      </w:r>
    </w:p>
    <w:p>
      <w:pPr>
        <w:pStyle w:val="Normal"/>
        <w:spacing w:lineRule="auto" w:line="360"/>
        <w:ind w:firstLine="708"/>
        <w:jc w:val="both"/>
        <w:rPr/>
      </w:pPr>
      <w:r>
        <w:rPr/>
        <w:t>Tento zákonný výpočet chráni veci povinného, ktoré nutne a nevyhnutne potrebuje pre uspokojovanie hmotných potrieb či už seba alebo aj svojej rodiny, ďalej chráni veci, na ktorých predaj by mohlo byť nazerané ako na nemorálny a zosobňujú pre povinného určité hodnoty ako napríklad snubný prsteň a taktiež veci slúžiace povinnému na jeho podnikateľské účely.</w:t>
      </w:r>
    </w:p>
    <w:p>
      <w:pPr>
        <w:pStyle w:val="Normal"/>
        <w:spacing w:lineRule="auto" w:line="360"/>
        <w:ind w:firstLine="708"/>
        <w:jc w:val="both"/>
        <w:rPr/>
      </w:pPr>
      <w:r>
        <w:rPr/>
        <w:t xml:space="preserve">Určenie okruhu týchto vecí je subjektívne a základným pravidlom je zhodnotenie ich účelnosti pri uspokojovaní potrieb povinného a jeho rodiny. To znamená, že pri takomto posudzovaní sa hodnotí nutnosť určitej veci pre plnenie základných potrieb rodiny. V zákone sa uvádza v rámci SJM aj pojem veci tvoriace obvyklé vybavenie domácnosti, pre účel výkonu rozhodnutia ale neznamenajú veci tvoriace obvyklé vybavenie domácnosti automaticky vylúčenie z majetku postihnutého výkonom rozhodnutia, avšak sa posudzuje, či sa </w:t>
      </w:r>
      <w:r>
        <w:rPr>
          <w:rStyle w:val="Yshortcuts"/>
          <w:bCs/>
        </w:rPr>
        <w:t>rodina</w:t>
      </w:r>
      <w:r>
        <w:rPr/>
        <w:t xml:space="preserve"> bez danej veci pri plnení svojich základných potrieb bez ujmy zaobíde.</w:t>
      </w:r>
      <w:r>
        <w:rPr>
          <w:rStyle w:val="FootnoteCharacters"/>
          <w:rStyle w:val="FootnoteAnchor"/>
        </w:rPr>
        <w:footnoteReference w:id="86"/>
      </w:r>
      <w:r>
        <w:rPr/>
        <w:t xml:space="preserve"> </w:t>
      </w:r>
    </w:p>
    <w:p>
      <w:pPr>
        <w:pStyle w:val="Normal"/>
        <w:rPr/>
      </w:pPr>
      <w:r>
        <w:rPr/>
      </w:r>
    </w:p>
    <w:p>
      <w:pPr>
        <w:pStyle w:val="Normal"/>
        <w:rPr/>
      </w:pPr>
      <w:r>
        <w:rPr/>
      </w:r>
    </w:p>
    <w:p>
      <w:pPr>
        <w:pStyle w:val="Normal"/>
        <w:numPr>
          <w:ilvl w:val="0"/>
          <w:numId w:val="0"/>
        </w:numPr>
        <w:spacing w:lineRule="auto" w:line="360"/>
        <w:jc w:val="both"/>
        <w:outlineLvl w:val="0"/>
        <w:rPr>
          <w:b/>
          <w:b/>
        </w:rPr>
      </w:pPr>
      <w:r>
        <w:rPr>
          <w:b/>
        </w:rPr>
      </w:r>
      <w:bookmarkStart w:id="33" w:name="__RefHeading___Toc253394241"/>
      <w:bookmarkStart w:id="34" w:name="__RefHeading___Toc253394241"/>
    </w:p>
    <w:p>
      <w:pPr>
        <w:pStyle w:val="Normal"/>
        <w:numPr>
          <w:ilvl w:val="0"/>
          <w:numId w:val="0"/>
        </w:numPr>
        <w:spacing w:lineRule="auto" w:line="360"/>
        <w:jc w:val="both"/>
        <w:outlineLvl w:val="0"/>
        <w:rPr/>
      </w:pPr>
      <w:bookmarkStart w:id="35" w:name="__RefHeading___Toc253394241"/>
      <w:r>
        <w:rPr>
          <w:b/>
        </w:rPr>
        <w:t>3. Vylučovacia žaloba podľa ustanovenia § 267 O.S.Ř.</w:t>
      </w:r>
      <w:bookmarkEnd w:id="35"/>
    </w:p>
    <w:p>
      <w:pPr>
        <w:pStyle w:val="Normal"/>
        <w:numPr>
          <w:ilvl w:val="0"/>
          <w:numId w:val="0"/>
        </w:numPr>
        <w:spacing w:lineRule="auto" w:line="360"/>
        <w:jc w:val="both"/>
        <w:outlineLvl w:val="0"/>
        <w:rPr>
          <w:b/>
          <w:b/>
        </w:rPr>
      </w:pPr>
      <w:r>
        <w:rPr>
          <w:b/>
        </w:rPr>
      </w:r>
    </w:p>
    <w:p>
      <w:pPr>
        <w:pStyle w:val="Normal"/>
        <w:spacing w:lineRule="auto" w:line="360"/>
        <w:ind w:firstLine="708"/>
        <w:jc w:val="both"/>
        <w:rPr/>
      </w:pPr>
      <w:r>
        <w:rPr/>
        <w:t>Podľa ustanovenia § 267 odst. 1 O.S.Ř. právo k majetku, ktoré nepripúšťa výkon rozhodnutia, je možnmé uplatniť voči oprávnenému návrhom na vylúčenie veci z výkonu rozhodnutia v konaní podľa tretej části tohto zákona. V druhom odstavci tohto ustanovenia sa uvádza, že obdobne podľa odstavca 1 sa postupuje, v prípade ak bol nariadeným výkonom rozhodnutia postihnutý majetok, patriaci do SJM alebo ktorý sa považuje za súčasť SJM (ustanovenie § 262a odst. 1 O.S.Ř.), avšak vymahaný záväzok vznikol za trvania manželstva len jednému z manželou pri používaní majetku, ktorý</w:t>
      </w:r>
    </w:p>
    <w:p>
      <w:pPr>
        <w:pStyle w:val="Normal"/>
        <w:spacing w:lineRule="auto" w:line="360"/>
        <w:ind w:firstLine="708"/>
        <w:jc w:val="both"/>
        <w:rPr/>
      </w:pPr>
      <w:r>
        <w:rPr/>
        <w:t>a) podľa zmluvy o zúžení zákonom stanoveného rozsahu SJM alebo podľa zmluvy o vyhradení vzniku SJM ku dňu zániku manželstva nepatril do SJM, a oprávnenému bol v dobe vzniku vymáhanej pohľadávky známy obsah zmluvy</w:t>
      </w:r>
    </w:p>
    <w:p>
      <w:pPr>
        <w:pStyle w:val="Normal"/>
        <w:spacing w:lineRule="auto" w:line="360"/>
        <w:ind w:firstLine="708"/>
        <w:jc w:val="both"/>
        <w:rPr/>
      </w:pPr>
      <w:r>
        <w:rPr/>
        <w:t>b) patril výhradne povinnému preto, že ho nadobudol pred manželstvom, dedičstvom, darom, za majetok patriaci do jeho výlučného majetku alebo podľa predpisov o reštitúcií majetku, ktorý mal vo vlastníctve pred uzavrením manželstva alebo ktorý mu bol vydaný ako právnemu nástupcovi pôvodného vlastníka, alebo slúži podľa svojej povahy len jeho osobnej potrebe.</w:t>
      </w:r>
    </w:p>
    <w:p>
      <w:pPr>
        <w:pStyle w:val="Normal"/>
        <w:spacing w:lineRule="auto" w:line="360"/>
        <w:ind w:firstLine="708"/>
        <w:jc w:val="both"/>
        <w:rPr/>
      </w:pPr>
      <w:r>
        <w:rPr/>
        <w:t>Táto žaloba predstavuje oprávnenie tretej osoby domáhať sa vylúčenia svojej veci alebo práva, ktoré boli postihnuté výkonom rozhodnutia v konaní, v ktorom žalobca nie je povinným. Účelom vylučovacej žaloby je postkytnúť právnu ochranu tretím osobám.</w:t>
      </w:r>
    </w:p>
    <w:p>
      <w:pPr>
        <w:pStyle w:val="Normal"/>
        <w:spacing w:lineRule="auto" w:line="360"/>
        <w:ind w:firstLine="708"/>
        <w:jc w:val="both"/>
        <w:rPr/>
      </w:pPr>
      <w:r>
        <w:rPr/>
        <w:t>Podľa ustanovenia § 88 písm. o) O.S.Ř. je namiesto obecného súdu, poprípade namiesto súdu uvedeného v § 85a, je ku konaniu príslušný súd v ktorého obvode je uskutočňuje výkon rozhodnutia, ak ide o vylúčenie veci z výkonu rozhodnutia. V tomto prípade ide o výlučnú miestu príslušnosť súdu. Aktívne legitimovaným k podaniu tejto žaloby je vlastník veci. Pasívne legitimovaný je oprávnený, ktorému by speňaženie veci bolo k prospechu. Excindačná žaloba je žalobou procesnou, ktorej petitom je vylúčenie veci z výkonu rozhodnutia. Podľa ustanovenia § 268 odst. 1 písm. f) výkon rozhodnutia bude zastavený, ak bolo pravomocne rozhodnuté, že výkon rozhodnutia postihuje majetok, ku ktorému ma niekto právo nepripúšťajúce výkon rozhodnutia.</w:t>
      </w:r>
      <w:r>
        <w:rPr>
          <w:rStyle w:val="FootnoteCharacters"/>
          <w:rStyle w:val="FootnoteAnchor"/>
        </w:rPr>
        <w:footnoteReference w:id="87"/>
      </w:r>
    </w:p>
    <w:p>
      <w:pPr>
        <w:pStyle w:val="Normal"/>
        <w:spacing w:lineRule="auto" w:line="360"/>
        <w:ind w:firstLine="708"/>
        <w:jc w:val="both"/>
        <w:rPr/>
      </w:pPr>
      <w:r>
        <w:rPr/>
        <w:t>V prípade výkonu rozhodnutia náleží do právomoci súdu rozhodnutie o odkladu aj realizacií výkonu rozhodnutia postihnutím veci prípadne práv. V exekučnom konaní neprísluší exekútorovi posudzovať, či podaná vylučovaci žaloba je spôsobilá k zastavení exekúcie. Exekútor je povinný v exekúcií pokračovať až do doby, keď súd takúto žalobu posúdi a rozhodne o odklade. V prípade ak dospeje súd pri zvažovaní, či exekúciu odloží bez návrhu podľa ustanovenia § 266 odst.2 O.S.Ř. a ustanovení § 52 odst. 1 a § 54 odst. 1 Ex.Ř., k negatívnemu záveru, žiadne rozhodnutie o tom nevydáva.</w:t>
      </w:r>
      <w:r>
        <w:rPr>
          <w:rStyle w:val="FootnoteCharacters"/>
          <w:rStyle w:val="FootnoteAnchor"/>
        </w:rPr>
        <w:footnoteReference w:id="88"/>
      </w:r>
    </w:p>
    <w:p>
      <w:pPr>
        <w:pStyle w:val="Normal"/>
        <w:spacing w:lineRule="auto" w:line="360"/>
        <w:jc w:val="both"/>
        <w:rPr/>
      </w:pPr>
      <w:r>
        <w:rPr/>
      </w:r>
    </w:p>
    <w:p>
      <w:pPr>
        <w:pStyle w:val="Normal"/>
        <w:spacing w:lineRule="auto" w:line="360"/>
        <w:jc w:val="both"/>
        <w:rPr/>
      </w:pPr>
      <w:r>
        <w:rPr>
          <w:b/>
        </w:rPr>
        <w:t>3.1 Vylučovacia žaloba podaná manželom povinného</w:t>
      </w:r>
    </w:p>
    <w:p>
      <w:pPr>
        <w:pStyle w:val="Normal"/>
        <w:spacing w:lineRule="auto" w:line="360"/>
        <w:jc w:val="both"/>
        <w:rPr>
          <w:b/>
          <w:b/>
        </w:rPr>
      </w:pPr>
      <w:r>
        <w:rPr>
          <w:b/>
        </w:rPr>
      </w:r>
    </w:p>
    <w:p>
      <w:pPr>
        <w:pStyle w:val="Normal"/>
        <w:spacing w:lineRule="auto" w:line="360"/>
        <w:ind w:firstLine="708"/>
        <w:jc w:val="both"/>
        <w:rPr/>
      </w:pPr>
      <w:r>
        <w:rPr/>
        <w:t xml:space="preserve">V Tejto podkapitole o vylučovacej žalobe by som chcel venovať žalobe podanej manželom povinného. </w:t>
      </w:r>
      <w:r>
        <w:rPr>
          <w:bCs/>
        </w:rPr>
        <w:t xml:space="preserve">K podaniu vylučovacej žaloby je vecne legitimovaný manžel povinného podľa ustanovenia  § 267 odst. 2 O.S.Ř. Vecnú legitimáciu k tomu má aj v prípade, že je účastníkom konania podľa ustanovenia § 255 odst. 2 O.S.Ř. Vylučovacia žaloba slúži manželovi povinného na uplatnenie práv k majetku, ktorý sa podľa ustanovenia § 262a odst. 1 O.S.Ř považuje za súčasť majetku (výlučného majetku manžela povinného). Na základe vylučovacej žaloby môže žiadať vylúčenie majetku, ktorý sa považuje za súčasť SJM a manžel povinného chce dosiahnuť, aby bol tento majetok vylúčený z majetku, ktorým sa </w:t>
      </w:r>
      <w:r>
        <w:rPr>
          <w:rStyle w:val="Yshortcuts"/>
          <w:bCs/>
        </w:rPr>
        <w:t>bude</w:t>
      </w:r>
      <w:r>
        <w:rPr>
          <w:bCs/>
        </w:rPr>
        <w:t xml:space="preserve"> uhrádzať veriteľom vymáhaná pohľadávka. O práve na podanie vylučovacej žaloby podľa ustanovenia § 267 odst. 2 O.S.Ř poučuje manžela povinného súd. </w:t>
      </w:r>
    </w:p>
    <w:p>
      <w:pPr>
        <w:pStyle w:val="Normal"/>
        <w:spacing w:lineRule="auto" w:line="360"/>
        <w:ind w:firstLine="708"/>
        <w:jc w:val="both"/>
        <w:rPr/>
      </w:pPr>
      <w:r>
        <w:rPr>
          <w:bCs/>
        </w:rPr>
        <w:t xml:space="preserve">Ako som už uviedol v prvej časti mojej práce venovanej mimo iné vymedzeniu rozsahu SJM, do spoločného majetku povinného a jeho manžela nepatrí nárok manžela na mzdu, plat alebo iné obdobné plnenie z pracovnoprávnych vzťahov, pohľadávka manžela z účtu vedenom peňažným ústavom. Takýto výpočet nájdeme aj v judikatúre, avšak odborná verejnosť má na neho v niektorých prípadoch rozdielny názor. Je možné, že výkonom rozhodnutia budú postihnuté aj tieto nároky, v tom prípade manžel povinného nie je účastníkom konania (ak príjmeme záver, že nárok manžela na mzdu netvorí SJM, čiže sa nebude jednať o práva, ktoré by patrili do SJM). Taktiež sa v tomto prípade nemôže domáhať ani vylúčenia týchto nárokov z výkonu rozhodnutia. </w:t>
      </w:r>
    </w:p>
    <w:p>
      <w:pPr>
        <w:pStyle w:val="Normal"/>
        <w:spacing w:lineRule="auto" w:line="360"/>
        <w:ind w:firstLine="708"/>
        <w:jc w:val="both"/>
        <w:rPr/>
      </w:pPr>
      <w:r>
        <w:rPr>
          <w:bCs/>
        </w:rPr>
        <w:t xml:space="preserve">V občianskom súdnom poriadku sú taxatívne vymedzené skutočnosti, na základe ktorých sa môže manžel domáhať vylúčenia majetku z výkonu rozhodnutia. Pod pojem majetok radíme veci, práva a iné majetkové hodnoty. Podanie vylučovacej žaloby je opodstatnené podľa ustanovenia § 267 odst. 1 O.S.Ř., ak pohľadávka vznikla pred uzatvorením manželstva povinného. Neprihliada sa však k zmluve, ktorou sa zužuje zákonom stanovený rozsah SJM o majetok, ktorý v čase vzniku pohľadávky patril do SJM. Rovnako sa postupuje aj v opačnom prípade, teda ak bol majetok v SJM rozšírený zmluvou o majetok, ktorý do neho v čase vzniku pohľadávky nespadal (ustanovenie § 143a odst. 4 O.Z.). </w:t>
      </w:r>
    </w:p>
    <w:p>
      <w:pPr>
        <w:pStyle w:val="Normal"/>
        <w:spacing w:lineRule="auto" w:line="360"/>
        <w:ind w:firstLine="708"/>
        <w:jc w:val="both"/>
        <w:rPr/>
      </w:pPr>
      <w:r>
        <w:rPr>
          <w:bCs/>
        </w:rPr>
        <w:t>V odbornej literatúre sa uvádza, že ,,z</w:t>
      </w:r>
      <w:r>
        <w:rPr/>
        <w:t xml:space="preserve"> výkonu rozhodnutia nemôže byť na základe vylučovacej žaloby podľa ustanovenia § 267 odst. 2 O.S.Ř. vylúčený majetok, ktorý patrí do SJM povinného a jeho manžela, alebo ktorý sa pre účely nariadenia výkonu rozhodnutia považuje podľa ustanovenia § 262a odst. 1 O.S.Ř. za súčasť tohto spoločného majetku, v prípade ak vymáhanú pohľadávku sú povinní uhradiť oprávnenému obaja manželia ako dlžníci podľa hmotného práva, v prípade ak oprávnenému nebol známy v dobe vzniku vymáhanej pohľadávky obsah zmluvy o vyhradení vzniku SJM ku dňu zániku manželstva, ak vymáhaná pohľadávka vznikla za trvania manželstva len voči povinnému pri používaní majetku, ktorý skutočne tvoril súčasť majetku manželov.</w:t>
      </w:r>
      <w:r>
        <w:rPr>
          <w:bCs/>
        </w:rPr>
        <w:t>“</w:t>
      </w:r>
      <w:r>
        <w:rPr>
          <w:rStyle w:val="FootnoteCharacters"/>
          <w:rStyle w:val="FootnoteAnchor"/>
          <w:bCs/>
        </w:rPr>
        <w:footnoteReference w:id="89"/>
      </w:r>
    </w:p>
    <w:p>
      <w:pPr>
        <w:pStyle w:val="Normal"/>
        <w:spacing w:lineRule="auto" w:line="360"/>
        <w:ind w:firstLine="708"/>
        <w:jc w:val="both"/>
        <w:rPr>
          <w:bCs/>
        </w:rPr>
      </w:pPr>
      <w:r>
        <w:rPr>
          <w:bCs/>
        </w:rPr>
        <w:t xml:space="preserve">O hospodárení s majetkom rozhodujú nad mieru primeranú obvyklým pomerom manželia spoločne. Pokiaľ došlo k excesu a jeden z manželov sa zaviazal k plneniu, ktoré prevyšuje obvyklé hospodárenie s majetkom bez súhlasu druhého manžela, dochádza k výkonu rozhodnutia na majetku patriaceho do SJM. Ani takýto exces nie je dôvodom vylúčenia majetku z výkonu rozhodnutia. Hmotné právo na tento problém nazerá inak, a síce, že za vzniknutý záväzok je zodpovedný len jeden z manželov a nejedná sa o záväzok spoločný. </w:t>
      </w:r>
    </w:p>
    <w:p>
      <w:pPr>
        <w:pStyle w:val="Normal"/>
        <w:spacing w:lineRule="auto" w:line="360"/>
        <w:ind w:firstLine="708"/>
        <w:jc w:val="both"/>
        <w:rPr>
          <w:bCs/>
        </w:rPr>
      </w:pPr>
      <w:r>
        <w:rPr>
          <w:bCs/>
        </w:rPr>
        <w:t xml:space="preserve">Ustanovenia občianskeho zákonníka presne vymedzujú, aký majetok nespadá do SJM. Majetok, ktorý do SJM nespadá je vo výlučnom vlastníctve jedného z manželov a k takémuto majetku radíme majetok, ktorý jeden z manželov nadobudol pred uzavretím manželstva, dedičstvom, darom, majetok patriaci do výlučného majetku manžela, alebo podľa predpisu o reštitúcií majetku, majetok, ktorý mal vo vlastníctve pred uzavretím manželstva, alebo ktorý mu bol vydaný ako právnemu nástupcovi pôvodného vlastníka, alebo preto, že slúži podľa svojej povahy len jeho osobnej potrebe. V prípade, že by bol na tento majetok nariadený výkon rozhodnutia, má manžel povinného právo podať vylučovaciu žalobu na vylúčenie tohto majetku z majetku postihnutého výkonom rozhodnutia podľa ustanovenia § 267 odst. 1 O.S.Ř., pričom podmienky pre podanie tejto žaloby sú rovnaké ako pre každú inú tretiu osobu. </w:t>
      </w:r>
    </w:p>
    <w:p>
      <w:pPr>
        <w:pStyle w:val="Normal"/>
        <w:spacing w:lineRule="auto" w:line="360"/>
        <w:ind w:firstLine="708"/>
        <w:jc w:val="both"/>
        <w:rPr>
          <w:bCs/>
        </w:rPr>
      </w:pPr>
      <w:r>
        <w:rPr>
          <w:bCs/>
        </w:rPr>
        <w:t xml:space="preserve">Ak jednému z manželov vznikol dlh po zániku SJM, tak je tento jeho záväzok voči oprávnenému považovaný za jeho výlučný záväzok aj keď medzi manželmi nedošlo ešte k vysporiadaniu ich spoločného majetku a záväzok vznikol pri užívaní doposiaľ nevysporiadaného majetku. </w:t>
      </w:r>
    </w:p>
    <w:p>
      <w:pPr>
        <w:pStyle w:val="Normal"/>
        <w:spacing w:lineRule="auto" w:line="360"/>
        <w:ind w:firstLine="708"/>
        <w:jc w:val="both"/>
        <w:rPr/>
      </w:pPr>
      <w:r>
        <w:rPr>
          <w:bCs/>
        </w:rPr>
        <w:t xml:space="preserve">Manželia sa po zániku SJM môžu vysporiadať aj dohodou. </w:t>
      </w:r>
      <w:r>
        <w:rPr>
          <w:rStyle w:val="Yshortcuts"/>
          <w:bCs/>
        </w:rPr>
        <w:t>Pri</w:t>
      </w:r>
      <w:r>
        <w:rPr>
          <w:bCs/>
        </w:rPr>
        <w:t xml:space="preserve"> takomto postupe môže manžel povinného získať veci, práva a iné majetkové hodnoty, ktoré predtým patrili do SJM. Ani fakt, že tieto veci sú už výlučným vlastníctvom manžela povinného, ho neoprávňuje k tomu, aby boli tieto veci vylúčené z výkonu rozhodnutia, keďže platí, že dohodou o vysporiadaní SJM nesmú byť dotknuté práva veriteľov. To pre veriteľa znamená, že jeho právo domáhať sa uspokojenia svojej pohľadávky na majetku zo SJM pred jeho vysporiadaním zostáva pre neho zachované aj po vysporiadaní majetku v SJM.</w:t>
      </w:r>
    </w:p>
    <w:p>
      <w:pPr>
        <w:pStyle w:val="Normal"/>
        <w:spacing w:lineRule="auto" w:line="360"/>
        <w:ind w:firstLine="708"/>
        <w:jc w:val="both"/>
        <w:rPr>
          <w:bCs/>
        </w:rPr>
      </w:pPr>
      <w:r>
        <w:rPr>
          <w:bCs/>
        </w:rPr>
        <w:t xml:space="preserve">Iným prípadom je, ak má pohľadávku manžel voči druhému manželovi a táto pohľadávka vznikla po rozvode. Na vymáhanie tejto pohľadávky nie je možné použiť majetok zo SJM, ak nedošlo k jeho vysporiadaniu. To, že majetok nebol doposiaľ vysporiadaný spôsobuje, že sa na neho hľadí tak ako by SJM trvalo. Ak by súd pochybil a aj napriek tejto skutočnosti výkon rozhodnutia nariadil na nevysporiadaný majetok zo SJM, muselo by dôjsť k zastaveniu výkonu z dôvodu uvedeného v ustanovení § 268 odst. 1 písm. h) O.S.Ř. Pokiaľ záväzok jedného manžela voči druhému vznikne počas trvania manželstva, na jeho výkon nie je možné použiť majetok v SJM. </w:t>
      </w:r>
    </w:p>
    <w:p>
      <w:pPr>
        <w:pStyle w:val="Normal"/>
        <w:spacing w:lineRule="auto" w:line="360"/>
        <w:ind w:firstLine="708"/>
        <w:jc w:val="both"/>
        <w:rPr>
          <w:bCs/>
        </w:rPr>
      </w:pPr>
      <w:r>
        <w:rPr>
          <w:bCs/>
        </w:rPr>
        <w:t>Pasívnu vecnú legitimáciu na podanie vylučovacej žaloby majú oprávnený a prípadne ďalší oprávnený. Pokiaľ sa v konaní vyskytne viacero oprávnených tvoria nerozlučné spoločenstvo podľa ustanovenia § 91 odst. 2 O.S.Ř. Ako vedľajší účastníci konania o vylučovacej žalobe sú povinný a osoby, ktoré voči povinnému prihlásili svoje pohľadávky.</w:t>
      </w:r>
      <w:r>
        <w:rPr>
          <w:rStyle w:val="FootnoteCharacters"/>
          <w:rStyle w:val="FootnoteAnchor"/>
        </w:rPr>
        <w:footnoteReference w:id="90"/>
      </w:r>
    </w:p>
    <w:p>
      <w:pPr>
        <w:pStyle w:val="Normal"/>
        <w:spacing w:lineRule="auto" w:line="360"/>
        <w:ind w:firstLine="708"/>
        <w:jc w:val="both"/>
        <w:rPr>
          <w:bCs/>
        </w:rPr>
      </w:pPr>
      <w:r>
        <w:rPr>
          <w:bCs/>
        </w:rPr>
        <w:t xml:space="preserve">Pokiaľ sa má previesť výkon rozhodnutia na majetku, na ktorom sa výkon rozhodnutia nepripúšťa, je možné, aby bol voči oprávnenému podaný návrh na vylúčenie majetku z výkonu rozhodnutia. V konaní sa postupuje podľa tretej časti O.S.Ř. </w:t>
      </w:r>
    </w:p>
    <w:p>
      <w:pPr>
        <w:pStyle w:val="Normal"/>
        <w:spacing w:lineRule="auto" w:line="360"/>
        <w:ind w:firstLine="708"/>
        <w:jc w:val="both"/>
        <w:rPr>
          <w:bCs/>
        </w:rPr>
      </w:pPr>
      <w:r>
        <w:rPr>
          <w:bCs/>
        </w:rPr>
        <w:t xml:space="preserve">Obdobne je možné postupovať, ak bol výkon rozhodnutia síce nariadení na majetok patriaci do SJM alebo sa považuje za súčasť SJM ( ustanovenie §262a odst. 1 O.S.Ř.), ale záväzok, ktorý oprávnený vymáha vznikol len jednému z manželov pri používaní majetku, ktorý nepatrí do SJM. Takýto prípad je upravený v ustanovení § 267 odst. 2 O.S.Ř. Tento majetok buď na základe zmluvy o zúžení rozsahu SJM alebo na základe zmluvy medzi manželmi o vyhradení vzniku SJM ku dňu zániku manželstva nepatril do SJM a zároveň musel byť oprávnenému v dobe, kedy vznikla jeho pohľadávka známy obsah tejto zmluvy. Taktiež sa tieto ustanovenia uplatňujú, ak majetok patril povinnému a nespadal do SJM z dôvodov v zákone uvedených, teda že ho nadobudol pred manželstvom, dedičstvom, darom, náleží do jeho výlučného majetku alebo podľa predpisov o reštitúcii pred uzavretím manželstva alebo majetok, ktorý mu bol vydaný ako právnemu nástupcovi pôvodného vlastníka alebo je to majetok slúžiaci jeho osobnej potrebe. </w:t>
      </w:r>
    </w:p>
    <w:p>
      <w:pPr>
        <w:pStyle w:val="Normal"/>
        <w:spacing w:lineRule="auto" w:line="360"/>
        <w:ind w:firstLine="708"/>
        <w:jc w:val="both"/>
        <w:rPr/>
      </w:pPr>
      <w:r>
        <w:rPr>
          <w:bCs/>
        </w:rPr>
        <w:t xml:space="preserve">Len dôvody uvedené v ustanovení § 267 odst. 2 písm. a), alebo písm. b), O.S.Ř. zakladajú právo, ktoré nepripúšťa výkon rozhodnutia. Tie reagujú na špecifickosť spôsobu, akým pohľadávka vznikla. </w:t>
      </w:r>
    </w:p>
    <w:p>
      <w:pPr>
        <w:pStyle w:val="Normal"/>
        <w:spacing w:lineRule="auto" w:line="360"/>
        <w:ind w:firstLine="708"/>
        <w:jc w:val="both"/>
        <w:rPr/>
      </w:pPr>
      <w:r>
        <w:rPr>
          <w:bCs/>
        </w:rPr>
        <w:t>Občiansky súdny poriadok vo svojom ustanovení § 267 odst. 2 písm. a) pomenováva majetok, ktorý na základe zmluvy o zúžení zákonom stanoveného rozsahu SJM do tohto majetku nepatrí. Táto skutočnosť musela byť v dobe vzniku vymáhanej pohľadávky oprávnenému známa, tzn. musel mu byť známy obsah zmluvy. Ustanovenie § 267 odst. 2 O.S.Ř. odkazuje na ustanovenie § 143a odst. 4 O.Z. Podľa tohto paragrafu sa manželia môžu voči inej osobe na zmluvu uvedenú v predchádzajúcich odstavcoch odvolať iba vtedy, ak je jej obsah tejto zmluvy známy. Znenie ustanovenia § 267 odst. 2 písm. a) bolo zavedené novelizáciou č. 30/2000 Sb. Zavedenie tohto ustanovenia až v roku 2000 však neznamená, že okamžik, ku ktorému bude skúmané, či bola dohoda o zúžení zákonom stanoveného rozsahu SJM tretej strane známa, bol pred prijatím novely iný.</w:t>
      </w:r>
    </w:p>
    <w:p>
      <w:pPr>
        <w:pStyle w:val="Normal"/>
        <w:spacing w:lineRule="auto" w:line="360"/>
        <w:ind w:firstLine="708"/>
        <w:jc w:val="both"/>
        <w:rPr>
          <w:bCs/>
        </w:rPr>
      </w:pPr>
      <w:r>
        <w:rPr>
          <w:bCs/>
        </w:rPr>
        <w:t>Ustanovenie § 143a odst. 4 O.Z. má za účel chrániť právne postavenie tretích osôb, veriteľov a súčasťou tejto ochrany je čeliť dohodám, ktoré možno považovať za účelové, čiže smerujúce k znemožneniu uspokojenia veriteľovej pohľadávky z majetku SJM. Manžel povinného sa na túto dohodu môže odvolávať iba v prípade, že obsah zmluvy uzavretej medzi manželmi bol veriteľovi alebo oprávnenému známy a to najneskôr ku dňu vzniku jeho pohľadávky.</w:t>
      </w:r>
      <w:r>
        <w:rPr>
          <w:rStyle w:val="FootnoteCharacters"/>
          <w:rStyle w:val="FootnoteAnchor"/>
        </w:rPr>
        <w:footnoteReference w:id="91"/>
      </w:r>
    </w:p>
    <w:p>
      <w:pPr>
        <w:pStyle w:val="Normal"/>
        <w:spacing w:lineRule="auto" w:line="360"/>
        <w:ind w:firstLine="708"/>
        <w:jc w:val="both"/>
        <w:rPr/>
      </w:pPr>
      <w:r>
        <w:rPr/>
        <w:t>Vo svojom rozhodnutí zo dňa 25. februára 2004 sp. zn. 20 Cdo 279/2003 Najvyšší súd ČR uviedol nasledovné. V rámci právnej úpravy SJM zákon umožňuje modifikácie jeho rozsahu či doby vzniku. To môže v prípade, ak by manželia vedeli o hroziacom nariadení výkonu rozhodnutia, viesť k snahám o skrátenie práv oprávneného a k účelovým dohodám medzi nimi. Tretej strane preto zákon poskytuje v ustanovení § 143 odst. 4 O.Z. ochranu, ktorá obmedzuje manželovi povinného možnosť odvolávať sa na dohody o zmene SJM podľa ustanovenia § 143 odst. 1 až odst. 3 O. Z. iba v prípade, ak bol obsah tejto dohody medzi manželmi oprávnenému alebo veriteľovi najneskôr ku dňu vzniku pohľadávky známy. Oprávnenému môže byť obsah takejto dohody známy iba, ak existovala v dobe vzniku ním vymáhanej pohľadávky. Pre účely rozhodovania, či oprávnený bol oboznámený s obsahom zmluvy o zúžení zákonom stanoveného rozsahu SJM, je stav k času zahájenia exekučného konania, v ktorom bol navrhnutý výkon pohľadávky, právne irelevantný.</w:t>
      </w:r>
      <w:r>
        <w:rPr>
          <w:rStyle w:val="FootnoteCharacters"/>
          <w:rStyle w:val="FootnoteAnchor"/>
          <w:sz w:val="22"/>
        </w:rPr>
        <w:footnoteReference w:id="92"/>
      </w:r>
    </w:p>
    <w:p>
      <w:pPr>
        <w:pStyle w:val="Normal"/>
        <w:spacing w:lineRule="auto" w:line="360"/>
        <w:ind w:firstLine="708"/>
        <w:jc w:val="both"/>
        <w:rPr/>
      </w:pPr>
      <w:r>
        <w:rPr/>
        <w:t>Pre ilustráciu uvediem príklad, kde v prípade prikázania pohľadávky z účtu manžela povinného, by excindačná žaloba mohla byť podľa ustanovení O.S.Ř. prípustná a dôvodná. Jeden z manželov uzavrie ako objednávateľ s treťou osobou (zhotoviteľom) zmluvu o dielo. Predmetom tejto zmluvy bude oprava nehnuteľnosti, ktorá nepatrí do SJM buď na základe dohody uzatvorenej medzi manželmi (ustanovenia § 143a O.Z.), alebo z toho dôvodu, že túto nehnuteľnosť nadobudol jeden z manželov do svojho výlučného majetku spôsobom, ktorý je uvedený v ustanovení § 143 odst. 1 písm. a) O.Z. Druhý manžel (manžel objednávateľa) má pohľadávku voči peňažnému ústavu (banke) z titulu zmluvy o vedení bežného účtu podľa ustanovení § 708 a násl. Obch.Z.</w:t>
      </w:r>
    </w:p>
    <w:p>
      <w:pPr>
        <w:pStyle w:val="Normal"/>
        <w:spacing w:lineRule="auto" w:line="360"/>
        <w:ind w:firstLine="708"/>
        <w:jc w:val="both"/>
        <w:rPr/>
      </w:pPr>
      <w:r>
        <w:rPr/>
        <w:t>Zhotoviteľovi vyvstane voči manželovi vlastniacemu predmetnú nehnuteľnosť (objednávateľ) z uzatvorenej zmluvy o dielo pohľadávka (objednávateľ nezaplatil cenu za vykonanie diela) a v nalézacom konaní získa zhotoviteľ voči objednávateľovi exekučný titul. Zhotoviteľ ako oprávnený podal voči objednávateľovi ako povinnému návrh na výkon rozhodnutia prikázaním pohľadávky z účtu, z ktorého je oprávnený manžel povinného. Manžel musí podať vylučovaciu žalobu. K tomu, aby bol jeho manžel so svojou vylučovacou žalobou úspešný, musí v konaní týkajúcom sa tejto žaloby dokázať, že podľa ustanovenia § 143a O.Z., na základe ktorého táto nehnuteľnosť do SJM nepatrí, alebo musí byť v konaní o excindačnej žalobe dokázané, že predmetná nehnuteľnosť patrí do výlučného vlastníctva povinného na základe niektorej skutočnosti stanovenej v ustanovení § 143 odst. 1 písm. a) O.Z.</w:t>
      </w:r>
    </w:p>
    <w:p>
      <w:pPr>
        <w:pStyle w:val="Normal"/>
        <w:spacing w:lineRule="auto" w:line="360"/>
        <w:ind w:firstLine="708"/>
        <w:jc w:val="both"/>
        <w:rPr/>
      </w:pPr>
      <w:r>
        <w:rPr/>
        <w:t xml:space="preserve">V praxi sa vyskytuje mnoho podobných prípadov, ako jednu z ďalších možností vylúčenia pohľadávky z bežného účtu z výkonu rozhodnutia môže byť prípad, ak ide o vymáhanie neuhradenej dane z nehnuteľnosti, ktorá na základe zákonných výnimiek nepatrí do SJM. </w:t>
      </w:r>
    </w:p>
    <w:p>
      <w:pPr>
        <w:pStyle w:val="Normal"/>
        <w:spacing w:lineRule="auto" w:line="360"/>
        <w:ind w:firstLine="708"/>
        <w:jc w:val="both"/>
        <w:rPr/>
      </w:pPr>
      <w:r>
        <w:rPr/>
        <w:t>Výkonom rozhodnutia prikázaním pohľadávky z účtu je možné postihnúť pohľadávku patriacu do SJM, pokiaľ nedošlo k jej vylúčeniu z postihu na základe niektorého z vyššie uvedených dôvodov. Preto sa môžu vyskytnúť prípady, pokiaľ majú manželia napríklad spoločný účet, že platca mzdy manžela povinného vypláca mzdu na účet patriaci povinnému. Taktiež nemožno vylúčiť platby, ktoré by boli poukázané na účet povinného avšak pochádzajú z pohľadávok, ktoré netvoria SJM, napr .získané jedným z manželov darom. Takéto finančné prostriedky tým, že boli uložené na bežný účet boli transformované na vkladovú pohľadávku. Peňažné prostriedky na účte povinného je možné postihnúť výkonom rozhodnutia aj v prípade, že boli nadobudnuté jeho manželom, pretože nie je možné určiť právny dôvod ich nadobudnutia. Pohľadávka na vyplatenie peňažných prostriedkov zahrňuje všetky platby, ktoré sú na účet v priebehu vedenia účtu pripisované a nerozlišuje ich pôvod. Peňažný ústav nemá právo a ani zákon mu neukladá povinnosť skúmať, či pohľadávka na ním vedenom účte patrí do SJM , k tomuto účelu sa použije inštitút vylučovacej žaloby uvedený v § 257 O.S.Ř., ku podaniu ktorej je aktívne legitimovaný vlastník peňažných prostriedkov na účte povinného.</w:t>
      </w:r>
      <w:r>
        <w:rPr>
          <w:rStyle w:val="FootnoteCharacters"/>
          <w:rStyle w:val="FootnoteAnchor"/>
        </w:rPr>
        <w:footnoteReference w:id="93"/>
      </w:r>
    </w:p>
    <w:p>
      <w:pPr>
        <w:pStyle w:val="Normal"/>
        <w:spacing w:lineRule="auto" w:line="360"/>
        <w:ind w:firstLine="708"/>
        <w:jc w:val="both"/>
        <w:rPr/>
      </w:pPr>
      <w:r>
        <w:rPr/>
        <w:t>„</w:t>
      </w:r>
      <w:r>
        <w:rPr/>
        <w:t xml:space="preserve">K uvedenej skutočnosti bude možné prihliadnuť pri vysporiadaní SJM podľa ustanovenia § 149 odst.2 O.Z. Pokiaľ bude výkonom rozhodnutia prikázaním pohľadávky postihnutý účet manžela povinného u peňažného ústavu, je podľa môjho názoru potrebné rešpektovať tieto skutočnosti: </w:t>
      </w:r>
    </w:p>
    <w:p>
      <w:pPr>
        <w:pStyle w:val="Normal"/>
        <w:spacing w:lineRule="auto" w:line="360"/>
        <w:ind w:firstLine="708"/>
        <w:jc w:val="both"/>
        <w:rPr/>
      </w:pPr>
      <w:r>
        <w:rPr/>
        <w:t xml:space="preserve">a) z uznesenia o nariadení tohto výkonu rozhodnutia musí jednoznačne vyplývať, že prikázaním pohľadávky z konkrétne označeného účtu (a to číslom, na základe ustanovenia § 261 odst. 1 O.S.Ř.) je postihnutá pohľadávka manžela povinného, ktorá patrí podľa ustanovenia § 261 odst. 1 O.S.Ř. do ich SJM, pretože bez uvedenia tejto skutočnosti nebude možné výkon rozhodnutia vykonať (účastníkom zmluvy o vedení tohto účtu je iná osoba než povinný) </w:t>
      </w:r>
    </w:p>
    <w:p>
      <w:pPr>
        <w:pStyle w:val="Normal"/>
        <w:spacing w:lineRule="auto" w:line="360"/>
        <w:ind w:firstLine="708"/>
        <w:jc w:val="both"/>
        <w:rPr/>
      </w:pPr>
      <w:r>
        <w:rPr/>
        <w:t>b) peňažný ústav, ktorý vedie uvedený účet, nemá právo a ani povinnosť skúmať, či pohľadávka z titulu zmluvy o vedení bežného účtu patrí do SJM, pretože k tomuto účelu slúži inštitút vylučovacej žaloby uvedený v ustanovení § 267 O.S.Ř.“</w:t>
      </w:r>
      <w:r>
        <w:rPr>
          <w:rStyle w:val="FootnoteCharacters"/>
          <w:rStyle w:val="FootnoteAnchor"/>
        </w:rPr>
        <w:footnoteReference w:id="94"/>
      </w:r>
    </w:p>
    <w:p>
      <w:pPr>
        <w:pStyle w:val="Normal"/>
        <w:spacing w:lineRule="auto" w:line="360"/>
        <w:jc w:val="both"/>
        <w:rPr>
          <w:b/>
          <w:b/>
        </w:rPr>
      </w:pPr>
      <w:r>
        <w:rPr>
          <w:b/>
        </w:rPr>
      </w:r>
    </w:p>
    <w:p>
      <w:pPr>
        <w:pStyle w:val="Normal"/>
        <w:spacing w:lineRule="auto" w:line="360"/>
        <w:jc w:val="both"/>
        <w:rPr>
          <w:b/>
          <w:b/>
        </w:rPr>
      </w:pPr>
      <w:r>
        <w:rPr>
          <w:b/>
        </w:rPr>
        <w:t>4. Nariadenie výkonu rozhodnutia a SJM</w:t>
      </w:r>
    </w:p>
    <w:p>
      <w:pPr>
        <w:pStyle w:val="Normal"/>
        <w:spacing w:lineRule="auto" w:line="360"/>
        <w:ind w:firstLine="708"/>
        <w:jc w:val="both"/>
        <w:rPr>
          <w:b/>
          <w:b/>
        </w:rPr>
      </w:pPr>
      <w:r>
        <w:rPr>
          <w:b/>
        </w:rPr>
      </w:r>
    </w:p>
    <w:p>
      <w:pPr>
        <w:pStyle w:val="Normal"/>
        <w:spacing w:lineRule="auto" w:line="360"/>
        <w:ind w:firstLine="708"/>
        <w:jc w:val="both"/>
        <w:rPr/>
      </w:pPr>
      <w:r>
        <w:rPr/>
        <w:t>V ustanovení § 262a odst. 1 O.S.Ř. sa uvádza, že výkon rozhodnutia na majetok patriaci do SJM je možné nariadiť v prípade, ak ide o vydobitie záväzku, ktorý vznikol za trvania manželstva len jednému z manželov. Za majetok patriaci do SJM povinného a jeho manžela sa pre účely nariadenie výkonu rozhodnutia považuje tiež majetok, ktorý netvorí súčasť SJM len preto, že bol zmlúvou zúžený zákonom stanovený rozsah SJM alebo že bol zmluvou vyhradený vznik SJM ku dňu zániku manželstva. V druhom odstavci tohto ustanovenia sa uvádza, že pri výkone rozhodnutia sa neprihliada k zmluve, ktorou bol zúžený zákonom stanovený rozsah SJM o majetok, ktorý patril do SJM v dobe vzniku vymáhanej pohľadávky. To platí aj v prípade, ak bol zákonom stanovený rozsah SJM zmlúvou rozšírený o majetok povinného, ktorý nepatril do SJM v dobe vzniku vymáhanej pohľadávky.</w:t>
      </w:r>
    </w:p>
    <w:p>
      <w:pPr>
        <w:pStyle w:val="Normal"/>
        <w:spacing w:lineRule="auto" w:line="360"/>
        <w:ind w:firstLine="708"/>
        <w:jc w:val="both"/>
        <w:rPr>
          <w:bCs/>
        </w:rPr>
      </w:pPr>
      <w:r>
        <w:rPr>
          <w:bCs/>
        </w:rPr>
        <w:t xml:space="preserve">V prvej časti svojej diplomovej práce som sa venoval rozsahu SJM, ktorý je podľa ustanovenia § 143 odst. 1 písm. a) O.Z., tvorený majetkom nadobudnutým manželmi spoločne alebo jedným z manželov počas trvania manželstva. Zákon však poskytuje manželom možnosť zmluvne si rozsah SJM upraviť, teda rozšíriť, zúžiť alebo vznik SJM, s výnimkou vecí tvoriacich obvyklé vybavenie domácnosti, vyhradiť ku dňu zániku manželstva. </w:t>
      </w:r>
    </w:p>
    <w:p>
      <w:pPr>
        <w:pStyle w:val="Normal"/>
        <w:spacing w:lineRule="auto" w:line="360"/>
        <w:ind w:firstLine="708"/>
        <w:jc w:val="both"/>
        <w:rPr/>
      </w:pPr>
      <w:r>
        <w:rPr>
          <w:bCs/>
        </w:rPr>
        <w:t xml:space="preserve">Právna úprava majetku manželov umožňuje nariadiť výkon rozhodnutia na majetok patriaci do SJM aj pokiaľ sa jedná o vydobytie záväzku, ktorý vznikol počas manželstva iba jednému z manželov. Nariadenie výkonu rozhodnutia je promptný a čo najrýchlejší úkon súdu, aby pohľadávky oprávneného mohli byť splnené čo najrýchlejšie a bez zbytočných prieťahov. Z tohto dôvodu súd pri nariadení výkonu rozhodnutia neskúma, či majetok nepatrí do SJM povinného, alebo či nedošlo k modifikácii rozsahu alebo dobe vzniku SJM na základe zmluvy medzi manželmi. Rovnako sa súd nezaoberá tým, či majetok nie je vo výlučnom vlastníctve manžela povinného. </w:t>
      </w:r>
    </w:p>
    <w:p>
      <w:pPr>
        <w:pStyle w:val="Normal"/>
        <w:spacing w:lineRule="auto" w:line="360"/>
        <w:ind w:firstLine="708"/>
        <w:jc w:val="both"/>
        <w:rPr/>
      </w:pPr>
      <w:r>
        <w:rPr>
          <w:bCs/>
        </w:rPr>
        <w:t xml:space="preserve">Ak by súd pri nariadení výkonu rozhodnutia skúmal horeuvedené možnosti, prečo by výkon rozhodnutia nemal byť nariadený na majetok v SJM, došlo by, ako som už uviedol, k zmareniu účelu nariadenia výkonu rozhodnutia. Preto sa </w:t>
      </w:r>
      <w:r>
        <w:rPr>
          <w:rStyle w:val="Yshortcuts"/>
          <w:bCs/>
        </w:rPr>
        <w:t>pri</w:t>
      </w:r>
      <w:r>
        <w:rPr>
          <w:bCs/>
        </w:rPr>
        <w:t xml:space="preserve"> SJM uplatňujú pravidlá, že za majetok patriaci do SJM sa považuje aj ten majetok, ktorý netvorí súčasť SJM iba na základe zmluvy medzi manželmi o zúžení zákonom stanoveného rozsahu SJM alebo že bol jeho vznik zmluvou upravený až ku dňu zániku manželstva. V prípade nariadenia výkonu rozhodnutia na takto upravený majetok v SJM sa postupuje podľa ustanovenia § 267 odst. 2 O.S.Ř. </w:t>
      </w:r>
    </w:p>
    <w:p>
      <w:pPr>
        <w:pStyle w:val="Normal"/>
        <w:spacing w:lineRule="auto" w:line="360"/>
        <w:ind w:firstLine="708"/>
        <w:jc w:val="both"/>
        <w:rPr>
          <w:bCs/>
        </w:rPr>
      </w:pPr>
      <w:r>
        <w:rPr>
          <w:bCs/>
        </w:rPr>
        <w:t>Ak medzi manželmi došlo k modifikáciám majetku alebo doby vzniku SJM podľa ustanovenia § 143a odst. 1 až odst. 3 O.Z., môžu sa manželia odvolávať na tieto modifikácie voči tretej osobe iba v tom prípade ak jej bola existencia takejto zmluvy a jej obsah známy. Zmluvy o modifikácii SJM uzavreté po vzniku pohľadávky nemajú na výkon rozhodnutia na majetku v SJM žiadny vplyv. Týmto zákon poskytuje ochranu oprávneným pri vymáhaní ich pohľadávok a zároveň zamedzuje možným účelovým dohodám medzi manželmi s úmyslom skrátiť veriteľove možnosti pri vymáhaní pohľadávky voči povinnému.</w:t>
      </w:r>
      <w:r>
        <w:rPr>
          <w:rStyle w:val="FootnoteCharacters"/>
          <w:rStyle w:val="FootnoteAnchor"/>
        </w:rPr>
        <w:footnoteReference w:id="95"/>
      </w:r>
    </w:p>
    <w:p>
      <w:pPr>
        <w:pStyle w:val="Normal"/>
        <w:numPr>
          <w:ilvl w:val="0"/>
          <w:numId w:val="0"/>
        </w:numPr>
        <w:spacing w:lineRule="auto" w:line="360"/>
        <w:jc w:val="both"/>
        <w:outlineLvl w:val="0"/>
        <w:rPr/>
      </w:pPr>
      <w:r>
        <w:rPr>
          <w:b/>
        </w:rPr>
        <w:tab/>
      </w:r>
      <w:r>
        <w:rPr/>
        <w:t>Aj v prípade zániku manželstva by si manželia mali medzi sebou vysporiadať majetok, ktorý tvoril SJM počas manželstva. Zákon v ustanovení § 143a O.Z. ponúka tri možnosti ako tak môžu učiniť. V ďalšej časti sa budem zaoberať následkami v prípade ak manželia tieto možnosti nevyužijú a nevysporiadajú si svoj majetok.</w:t>
      </w:r>
    </w:p>
    <w:p>
      <w:pPr>
        <w:pStyle w:val="Normal"/>
        <w:spacing w:lineRule="auto" w:line="360"/>
        <w:ind w:firstLine="708"/>
        <w:jc w:val="both"/>
        <w:rPr>
          <w:rFonts w:eastAsia="Arial Unicode MS"/>
        </w:rPr>
      </w:pPr>
      <w:r>
        <w:rPr/>
        <w:t>Vo svojom rozhodnutí zo dňa 26 novembra 2003, sp. zn. 20 Cdo 238/2003 Najvyšší súd Českej republiky uvádza že, podľa ustanovenia § 149 odst. 1 O.Z. zánikom manželstva dochádza k zániku SJM.</w:t>
      </w:r>
      <w:r>
        <w:rPr>
          <w:bCs/>
        </w:rPr>
        <w:t xml:space="preserve"> Po zániku SJM dochádza k vysporiadaniu majetku a záväzkov, do neho náležiacich podľa ustanovenia § 143 odst. 1 O.Z. Vysporiadanie SJM je možné dohodu (podľa ustanovenia § 150 odst. 1 O.Z.), rozhodnutím súdu (ustanovenie§ 150 odst. 3 O.Z.). Ak nedôjde k vysporiadaniu ani jedným z uvedených spôsobov, uplatní sa ustanovenie § 150 odst. 4 O.Z. a k vysporiadaniu dôjde na základe nevyvratiteľnej právnej domnienky spojenej s uplynutím doby.</w:t>
      </w:r>
    </w:p>
    <w:p>
      <w:pPr>
        <w:pStyle w:val="Normal"/>
        <w:spacing w:lineRule="auto" w:line="360"/>
        <w:ind w:firstLine="708"/>
        <w:jc w:val="both"/>
        <w:rPr/>
      </w:pPr>
      <w:r>
        <w:rPr/>
        <w:t>Zákonodarca</w:t>
      </w:r>
      <w:r>
        <w:rPr>
          <w:bCs/>
        </w:rPr>
        <w:t xml:space="preserve"> ani v Občianskom zákonníku ani v inom zákone neuvádza, čím sa riadia právne vzťahy týkajúce sa majetku a záväzkov tvoriacich predmet SJM v dobe medzi zánikom SJM a jeho vysporiadaním medzi manželmi. Z tohto dôvodu sa na úpravu týchto právnych vzťahov používa pravidlo, ktorá je obsiahnutá v ustanovení § 853 O.Z. Toto pravidlo prikazuje použiť na tieto právne vzťahy ustanovenia, ktoré upravujú vzťahy obsahom a účelom im najbližšie. Použijú sa teda predpisy upravujúce SJM. </w:t>
      </w:r>
    </w:p>
    <w:p>
      <w:pPr>
        <w:pStyle w:val="Normal"/>
        <w:spacing w:lineRule="auto" w:line="360"/>
        <w:ind w:firstLine="708"/>
        <w:jc w:val="both"/>
        <w:rPr/>
      </w:pPr>
      <w:r>
        <w:rPr/>
        <w:t>„</w:t>
      </w:r>
      <w:r>
        <w:rPr/>
        <w:t>Ak ustanovenie § 262a odst. 1 O.S.Ř. umožňuje k vydobytiu záväzku, ktorý vznikol za trvania manželstva len jednému z manželov, nariadiť výkon rozhodnutia na majetok patriaci do SJM, potom platí, že výkon je možné nariadiť aj na majetok patriaci do zaniknutého SJM, ktoré v dobe zahájenia konania o výkon rozhodnutia nebolo vysporiadané. Táto súdna prax bola usmernená uznesením Krajského sudu v Ústní nad Labem zo dňa 24. novembra 1972 sp. zn. 5 Co 620/72, uverejneným v Zbierke súdnych rozhodnutí a stanovísk pod č. 58/1973, podľa ktorého bolo možné pre pohľadávku veriteľa i len jedného z bývalých manželov, ktorá vznikla za trvania manželstva, nariadiť výkon rozhodnutia predajom vecí patriacich do bezpodielového spoluvlastníctva, ak nebolo jeho vysporiadanie dohodou alebo rozhodnutím súdu uskutočnené.“</w:t>
      </w:r>
      <w:r>
        <w:rPr>
          <w:rStyle w:val="FootnoteCharacters"/>
          <w:rStyle w:val="FootnoteAnchor"/>
        </w:rPr>
        <w:footnoteReference w:id="96"/>
      </w:r>
    </w:p>
    <w:p>
      <w:pPr>
        <w:pStyle w:val="Normal"/>
        <w:spacing w:lineRule="auto" w:line="360"/>
        <w:ind w:firstLine="708"/>
        <w:jc w:val="both"/>
        <w:rPr/>
      </w:pPr>
      <w:r>
        <w:rPr>
          <w:bCs/>
        </w:rPr>
        <w:t xml:space="preserve">Nariadeniu výkonu rozhodnutia predchádza konanie. V rámci tohto konania sa súd nezaoberá otázkou vzniku záväzku, o ktorého vydobytie sa spor vedie. Pre použitie majetku tvoriaceho SJM je nutné, aby pohľadávka vznikla počas manželstva. To, či pohľadávka vznikla počas manželstva sa </w:t>
      </w:r>
      <w:r>
        <w:rPr>
          <w:rStyle w:val="Yshortcuts"/>
          <w:bCs/>
        </w:rPr>
        <w:t>pri</w:t>
      </w:r>
      <w:r>
        <w:rPr>
          <w:bCs/>
        </w:rPr>
        <w:t xml:space="preserve"> nariadení výkonu rozhodnutia neskúma a súd pri nariadení výkonu vychádza z tvrdení oprávneného, ostatných tvrdení a skutočností, ktoré vyšli počas konania najavo a predovšetkým z návrhu na nariadenie výkonu rozhodnutia. Pokiaľ vymáhanú pohľadávku nie je možné uspokojiť z majetku, ktorý podľa ustanovenia § 262a odst. 1 O.S.Ř. sa považuje za súčasť SJM z </w:t>
      </w:r>
      <w:r>
        <w:rPr/>
        <w:t>dôvodu, že vznikla napríklad pred uzavretím manželstva alebo po jeho zániku jednému z manželov, je možné sa voči takémuto nariadeniu výkonu brániť. Obranu nie je možné uplatniť v konaní, ktoré predchádza výkonu rozhodnutia a ani podaním návrhu na zastavenie už nariadeného výkonu. Pri uplatnení obrany sa postupuje spôsobom uvedeným v ustanovení § 267 O.S.Ř., teda pomocou vylučovacej žaloby. Tú súd preskúma a rozhodne o nej v konaní podľa časti tretej O.S.Ř. Pokiaľ jej súd vyhovie, vydá rozhodnutie o vylúčení majetku z exekúcie, ktoré je dôvodom pre zastavenie výkonu rozhodnutia.</w:t>
      </w:r>
      <w:r>
        <w:rPr>
          <w:rStyle w:val="FootnoteCharacters"/>
          <w:rStyle w:val="FootnoteAnchor"/>
        </w:rPr>
        <w:footnoteReference w:id="97"/>
      </w:r>
    </w:p>
    <w:p>
      <w:pPr>
        <w:pStyle w:val="Normal"/>
        <w:spacing w:lineRule="auto" w:line="360"/>
        <w:ind w:firstLine="708"/>
        <w:jc w:val="both"/>
        <w:rPr/>
      </w:pPr>
      <w:r>
        <w:rPr/>
        <w:t>Najvyšší súd vo svojom rozhodnutí označeným pod sp. zn. 20 Cdo 1054/2002 uvádza nasledovné. V prípade, že po rozvode manželstva ešte nedošlo k vysporiadaniu majetku a to dohodou, rozhodnutím súdu alebo uplatnením zákonnej domnienky podľa ustanovenia § 150 odst. 4 O.Z., použijú sa ustanovenia § 262a O.S.Ř. Majetok nesmie byť vysporiadaný do okamihu rozhodného v zmysle ustanovenia § 338b odst. 2 O.S.Ř. Pokiaľ nastane takýto prípad pri vymáhaní pohľadávky, je bývalý manžel povinného účastníkom konania a to podľa ustanovenia § 255 odst. 2 O.S.Ř. Výkon rozhodnutia podľa ustanovenia § 253 odst. 1, 2 O.S.Ř. je súdom nariadený zväčša bez jednania a aj bez vypočutia povinného. To znamená, že súd sa nezaoberá otázkou, kedy vznikol záväzok, ktorého výkon rozhodnutia je navrhovaný. To znamená, že súd neskúma, či pohľadávka vznikla počas manželstva, čo je podmienka pre to, aby mohol byť majetok zo SJM použitý na výkon rozhodnutia. Súd pri nariadení výkonu iba vychádza z tvrdení oprávneného a z tých skutočností, ktoré vyšli počas jednania inak najavo. Táto skutočnosť je ale dôležité pri podaní tzv. vylučovacej žaloby podľa ustanovenia § 267 odst. 1 O.S.Ř.</w:t>
      </w:r>
      <w:r>
        <w:rPr>
          <w:rStyle w:val="FootnoteCharacters"/>
          <w:rStyle w:val="FootnoteAnchor"/>
        </w:rPr>
        <w:footnoteReference w:id="98"/>
      </w:r>
    </w:p>
    <w:p>
      <w:pPr>
        <w:pStyle w:val="Normal"/>
        <w:spacing w:lineRule="auto" w:line="360"/>
        <w:ind w:firstLine="708"/>
        <w:jc w:val="both"/>
        <w:rPr/>
      </w:pPr>
      <w:r>
        <w:rPr/>
        <w:t xml:space="preserve">Výkon rozhodnutia na majetok patriaci do SJM je možné nariadiť aj v tom prípade, ak sa jedná o vymáhanie záväzku, ktorý vznikol síce za trvania manželstva, ale iba jednému z manželov. Aj v tomto prípade sa za majetok patriaci do SJM povinného považuje aj ten majetok, ktorý netvorí SJM a to z dôvodu </w:t>
      </w:r>
    </w:p>
    <w:p>
      <w:pPr>
        <w:pStyle w:val="Normal"/>
        <w:spacing w:lineRule="auto" w:line="360"/>
        <w:ind w:firstLine="708"/>
        <w:jc w:val="both"/>
        <w:rPr/>
      </w:pPr>
      <w:r>
        <w:rPr/>
        <w:t>a. zmluvného zúženia zákonného rozsahu SJM</w:t>
      </w:r>
    </w:p>
    <w:p>
      <w:pPr>
        <w:pStyle w:val="Normal"/>
        <w:spacing w:lineRule="auto" w:line="360"/>
        <w:ind w:firstLine="708"/>
        <w:jc w:val="both"/>
        <w:rPr/>
      </w:pPr>
      <w:r>
        <w:rPr/>
        <w:t xml:space="preserve">b. zmluvného vyhradenia vzniku SJM ku dňu zániku manželstva. </w:t>
      </w:r>
    </w:p>
    <w:p>
      <w:pPr>
        <w:pStyle w:val="Normal"/>
        <w:spacing w:lineRule="auto" w:line="360"/>
        <w:ind w:firstLine="708"/>
        <w:jc w:val="both"/>
        <w:rPr/>
      </w:pPr>
      <w:r>
        <w:rPr/>
        <w:t>Pokiaľ sa nariaďuje výkon rozhodnutia, postupuje sa podľa ustanovenia § 262a odst. 2 O.S.Ř a teda sa neprihliada k zmluve, na základe ktorej bol zúžený zákonom stanovený rozsah SJM o majetok, ktorý už nepatrí do SJM ale v čase vzniku vymáhanej pohľadávky do SJM patril. Rovnako sa postupuje aj v prípade, keď došlo zmluvou k rozšíreniu zákonom stanoveného rozsahu SJM a to o majetok povinného, ktorý naopak ako v predchádzajúcom prípade nepatril v dobe vzniku vymáhanej pohľadávky do SJM.</w:t>
      </w:r>
      <w:r>
        <w:rPr>
          <w:rStyle w:val="FootnoteCharacters"/>
          <w:rStyle w:val="FootnoteAnchor"/>
        </w:rPr>
        <w:footnoteReference w:id="99"/>
      </w:r>
    </w:p>
    <w:p>
      <w:pPr>
        <w:pStyle w:val="Normal"/>
        <w:rPr/>
      </w:pPr>
      <w:r>
        <w:rPr/>
      </w:r>
    </w:p>
    <w:p>
      <w:pPr>
        <w:pStyle w:val="Normal"/>
        <w:rPr/>
      </w:pPr>
      <w:r>
        <w:rPr/>
      </w:r>
    </w:p>
    <w:p>
      <w:pPr>
        <w:pStyle w:val="Normal"/>
        <w:numPr>
          <w:ilvl w:val="0"/>
          <w:numId w:val="0"/>
        </w:numPr>
        <w:spacing w:lineRule="auto" w:line="360"/>
        <w:jc w:val="both"/>
        <w:outlineLvl w:val="0"/>
        <w:rPr/>
      </w:pPr>
      <w:bookmarkStart w:id="36" w:name="__RefHeading___Toc253394245"/>
      <w:r>
        <w:rPr>
          <w:b/>
        </w:rPr>
        <w:t xml:space="preserve">4.1 </w:t>
      </w:r>
      <w:bookmarkEnd w:id="36"/>
      <w:r>
        <w:rPr>
          <w:b/>
        </w:rPr>
        <w:t>Vplyv neúčinnosti dohody o vysporiadaní SJM na práva veriteľov</w:t>
      </w:r>
    </w:p>
    <w:p>
      <w:pPr>
        <w:pStyle w:val="Normal"/>
        <w:spacing w:lineRule="auto" w:line="360"/>
        <w:ind w:firstLine="708"/>
        <w:jc w:val="both"/>
        <w:rPr>
          <w:b/>
          <w:b/>
          <w:bCs/>
        </w:rPr>
      </w:pPr>
      <w:r>
        <w:rPr>
          <w:b/>
          <w:bCs/>
        </w:rPr>
      </w:r>
    </w:p>
    <w:p>
      <w:pPr>
        <w:pStyle w:val="Normal"/>
        <w:spacing w:lineRule="auto" w:line="360"/>
        <w:ind w:firstLine="708"/>
        <w:jc w:val="both"/>
        <w:rPr>
          <w:rFonts w:eastAsia="Arial Unicode MS"/>
        </w:rPr>
      </w:pPr>
      <w:r>
        <w:rPr>
          <w:bCs/>
        </w:rPr>
        <w:t xml:space="preserve">Ak dôjde k zásahu do veriteľových práv tým, že medzi manželmi bola učinená dohoda o vysporiadaní spoločného majetku manželov, tak tento zásah nespôsobuje neplatnosť tejto dohody, ale tzv. relatívnu neúčinnosť. Relatívna neúčinnosť znamená, že právne následky, ktoré táto dohoda vyvolala nastanú. Vo vzťahu k tretím osobám, v ktorých neprospech bola neúčinnosť nastolená, sa však na ňu hľadí tak, že jej účinky nenastanú. Túto neúčinnosť je možné uplatniť pomocou námietky v spore, pretože nastáva priamo zo zákona. </w:t>
      </w:r>
    </w:p>
    <w:p>
      <w:pPr>
        <w:pStyle w:val="Normal"/>
        <w:spacing w:lineRule="auto" w:line="360"/>
        <w:ind w:firstLine="708"/>
        <w:jc w:val="both"/>
        <w:rPr/>
      </w:pPr>
      <w:r>
        <w:rPr>
          <w:bCs/>
        </w:rPr>
        <w:t>Túto neúčinnosť potvrdil aj Najvyšší súd v rozsudku</w:t>
      </w:r>
      <w:r>
        <w:rPr/>
        <w:t xml:space="preserve"> zo dňa 27. septembra 2007, sp. zn. 20 Odo 2085/2006: </w:t>
      </w:r>
      <w:r>
        <w:rPr>
          <w:bCs/>
        </w:rPr>
        <w:t>„Záko</w:t>
      </w:r>
      <w:r>
        <w:rPr/>
        <w:t>n č. 91/1998 Sb., ktorým sa mení a doplňuje zákon č. 94/1963 Sb., o rodine, v znení neskorších právnych predpisov, a o zmene a doplnení ďalších zákonov, v rámci inštitútu SJM poskytol veriteľom, ktorých práva boli dotknuté dohodou o vysporiadaní SJM, ochranu, ktorá ide nad rámec ustanovenia § 42a O.Z. Aby ustanovenie § 150 odst. 2 O.Z. nebolo obsolentnou právnou normou, je namieste takýto výklad, podľa ktorého zásah do práv uvedených osôb (veriteľov) má za následok bez ďalšieho (bez nutnosti domáhať sa vyslovenia právnej neúčinnosti súdom podľa ustanovenia § 42a O.Z.) neúčinnosť dohody o vysporiadaní SJM. Z toho, že neúčinnosť (na rozdiel od odporovateľnosti) nastáva priamo zo zákona, vyplýva, že ju je možné uplatniť námietkou v spore (</w:t>
      </w:r>
      <w:r>
        <w:rPr>
          <w:bCs/>
        </w:rPr>
        <w:t>alebo v inom konaní).“</w:t>
      </w:r>
      <w:r>
        <w:rPr>
          <w:rStyle w:val="FootnoteCharacters"/>
          <w:rStyle w:val="FootnoteAnchor"/>
          <w:bCs/>
        </w:rPr>
        <w:footnoteReference w:id="100"/>
      </w:r>
    </w:p>
    <w:p>
      <w:pPr>
        <w:pStyle w:val="Normal"/>
        <w:spacing w:lineRule="auto" w:line="360"/>
        <w:ind w:firstLine="708"/>
        <w:jc w:val="both"/>
        <w:rPr>
          <w:bCs/>
        </w:rPr>
      </w:pPr>
      <w:r>
        <w:rPr>
          <w:bCs/>
        </w:rPr>
        <w:t xml:space="preserve">Námietku v spore, čiže žalobu o vylúčenie veci z výkonu rozhodnutia súd zamietne, ak sa nejedná o prípad, že námietka žalovaného je dôvodná. Taktiež zamietne v prípade, ak v priebehu výkonu rozhodnutia inak vyjde najavo, že žalobca svoje vlastnícke právo k danej veci získal na základe neúčinnej dohody o vysporiadaní spoločného majetku manželov, pričom táto dohoda bola voči žalovanému neúčinná. </w:t>
      </w:r>
    </w:p>
    <w:p>
      <w:pPr>
        <w:pStyle w:val="Normal"/>
        <w:spacing w:lineRule="auto" w:line="360"/>
        <w:ind w:firstLine="708"/>
        <w:jc w:val="both"/>
        <w:rPr>
          <w:bCs/>
        </w:rPr>
      </w:pPr>
      <w:r>
        <w:rPr>
          <w:bCs/>
        </w:rPr>
        <w:t xml:space="preserve">Pokiaľ vznikla vymáhateľná pohľadávka veriteľovi pred uzavretím dohody o vysporiadaní SJM dlžníka a jeho manžela, náleží veriteľovi právo ju vymôcť aj z majetku, ktorý sa na základe dohody o vysporiadaní stal výlučným majetkom manžela dlžníka. Z rozhodnutia Najvyššieho súdu teda vyplýva, že postavenie veriteľa sa dohodou o vysporiadaní SJM dlžníka a jeho manžela nemôže zhoršiť. </w:t>
      </w:r>
    </w:p>
    <w:p>
      <w:pPr>
        <w:pStyle w:val="Normal"/>
        <w:spacing w:lineRule="auto" w:line="360"/>
        <w:ind w:firstLine="708"/>
        <w:jc w:val="both"/>
        <w:rPr/>
      </w:pPr>
      <w:r>
        <w:rPr>
          <w:bCs/>
        </w:rPr>
        <w:t>V prípade, keď nastalo uzavretie dohody o vysporiadaní SJM po podaní návrhu na nariadenie výkonu rozhodnutia sa postupuje tak, že oprávnený má podľa ustanovenia § 107a O.S.Ř. právo navrhnúť, aby do už zahájeného konania na nariadenie výkonu rozhodnutia vstúpil namiesto povinného ten, kto sa na základe neúčinnej dohody o vysporiadaní SJM stal výlučným vlastníkom majetku postihnutého výkonom rozhodnutia, t.j. manžel povinného.</w:t>
      </w:r>
      <w:r>
        <w:rPr>
          <w:rStyle w:val="FootnoteCharacters"/>
          <w:rStyle w:val="FootnoteAnchor"/>
        </w:rPr>
        <w:footnoteReference w:id="101"/>
      </w:r>
    </w:p>
    <w:p>
      <w:pPr>
        <w:pStyle w:val="Normal"/>
        <w:spacing w:lineRule="auto" w:line="360"/>
        <w:ind w:firstLine="708"/>
        <w:jc w:val="both"/>
        <w:rPr/>
      </w:pPr>
      <w:r>
        <w:rPr/>
      </w:r>
    </w:p>
    <w:p>
      <w:pPr>
        <w:pStyle w:val="Normal"/>
        <w:numPr>
          <w:ilvl w:val="0"/>
          <w:numId w:val="0"/>
        </w:numPr>
        <w:spacing w:lineRule="auto" w:line="360"/>
        <w:jc w:val="both"/>
        <w:outlineLvl w:val="0"/>
        <w:rPr/>
      </w:pPr>
      <w:r>
        <w:rPr>
          <w:b/>
        </w:rPr>
        <w:t>5. Zhrnutie preskúmaných výkladov</w:t>
      </w:r>
    </w:p>
    <w:p>
      <w:pPr>
        <w:pStyle w:val="Normal"/>
        <w:numPr>
          <w:ilvl w:val="0"/>
          <w:numId w:val="0"/>
        </w:numPr>
        <w:spacing w:lineRule="auto" w:line="360"/>
        <w:jc w:val="both"/>
        <w:outlineLvl w:val="0"/>
        <w:rPr>
          <w:b/>
          <w:b/>
        </w:rPr>
      </w:pPr>
      <w:r>
        <w:rPr>
          <w:b/>
        </w:rPr>
      </w:r>
    </w:p>
    <w:p>
      <w:pPr>
        <w:pStyle w:val="Normal"/>
        <w:spacing w:lineRule="auto" w:line="360"/>
        <w:ind w:firstLine="708"/>
        <w:jc w:val="both"/>
        <w:rPr/>
      </w:pPr>
      <w:r>
        <w:rPr/>
        <w:t>Zákonodarca sa pokúsil novelou zákona č. 91/1998 Sb., posilniť postavenie veriteľov pri výkone rozhodnutia. Predstava, že jediným účelom, ktorý zamýšľal zákonodarca touto novelou dosiahnuť, bola len formálna zmena označenia inštitútu bezpodielového spoluvlastníctva manželov na SJM, je absurdná. Úmyslom zákonodarcu bolo, aby týmto zákonom vyriešil problémy, ktoré vznikali pri interpretácií zákona pred prijatím predmetnej novely. Ďalším krokom v oblasti procesnoprávnej bolo prijatie  zákona č. 30/2000 Sb., ktorý novelizoval O.S.Ř. novým vymedzením majetkového spoločenstva manželov. Po nadobudnutí účinnosti novely je znenie ustanovenia § 255 odst. 2 O.S.Ř. s účinnosťou od 1. 1. 2001 také, že v prípade ak nariadeným výkonom rozhodnutia sú postihnuté veci alebo práva (pred účinnosťou novely to boli len veci) patriace do SJM, je účastníkom konania, pokiaľ ide o tieto majetkové hodnoty aj manžel povinného. Týmito novelami sa podarilo zákonodarcovi vytvoriť predpoklad pre postih pohľadávok (práv) manžela aj v prípade, že nie je označený ako povinný v návrhu na výkon rozhodnutia.</w:t>
      </w:r>
    </w:p>
    <w:p>
      <w:pPr>
        <w:pStyle w:val="Normal"/>
        <w:spacing w:lineRule="auto" w:line="360"/>
        <w:ind w:firstLine="708"/>
        <w:jc w:val="both"/>
        <w:rPr/>
      </w:pPr>
      <w:r>
        <w:rPr/>
        <w:t>Do akej miery bola táto novela úspešná, do akej miery sa podarilo posilniť postavenie veriteľa a do akej miery sa podarilo eliminovať problémy, ktoré v praxi vznikali je možné pozorovať na rozhodnutiach súdov, ktoré sú nútené túto otázku pri rozhodovaní riešiť. Ako som v predchádzajúcej časti mojej práce uviedol, je veľmi ťažké po preštudovaní rozhodovacej praxe súdov dať jednoznačnú odpoveď na otázku, či mzda manžela povinného môže byť postihnutá výkonom rozhodnutia, v prípade ak povinným je len jeden z manželov, alebo či je možné postihnúť pohľadávku voči peňažnému ústavu v prípade ak je výkon rozhodnutia vedený len proti jednému z manželov. Ani argumentácia súdov nie je presvedčivá a nie je možné sa s ňou bezvýhradne stotožniť.</w:t>
      </w:r>
    </w:p>
    <w:p>
      <w:pPr>
        <w:pStyle w:val="Normal"/>
        <w:spacing w:lineRule="auto" w:line="360"/>
        <w:ind w:firstLine="708"/>
        <w:jc w:val="both"/>
        <w:rPr/>
      </w:pPr>
      <w:r>
        <w:rPr/>
        <w:t>Zo zákonného vymedzenia SJM je zrejme, či už ide o právo na mzdu manžela, alebo sa jedná o pohľadávku z účtu vedeným peňažným ústavom, že tieto práva sú súčasťou zákonom vymedzeného SJM (do SJM patria aj veci, práva nadobudnuté aj jedným z manželov). Tento inštitút je v súčasnom znení vymedzený veľmi široko. Tvorí ho podľa ustanovenia § 143 odst. 1 písm. a) O.Z. majetok (čiže veci aj práva) nadobudnutý niektorým z manželov, alebo nimi oboma spoločne za trvania manželstva</w:t>
        <w:tab/>
        <w:t xml:space="preserve"> s výnimkou majetku získaného dedičstvom, alebo darom, majetok nadobudnutý jedným z manželov za majetok patriaci do výlučného vlastníctva tohto manžela, ako i veci, ktoré podľa svojej povahy slúžia osobnej potrebe len jedného z manželov a veci vydaných v rámci predpisov o reštitúcií majetku jedného z manželov, ktorý mal vydanú vec vo vlastníctva pred uzavretím manželstva alebo ktorému bola vec vydaná ako právnemu nástupcovi vlastníka.</w:t>
      </w:r>
    </w:p>
    <w:p>
      <w:pPr>
        <w:pStyle w:val="Normal"/>
        <w:spacing w:lineRule="auto" w:line="360"/>
        <w:ind w:firstLine="708"/>
        <w:jc w:val="both"/>
        <w:rPr/>
      </w:pPr>
      <w:r>
        <w:rPr/>
        <w:t>V okamžiku vzniku záväzkového právneho vzťahu založeného zmluvou o vedení bežného účtu podľa ustanovení § 708 a násl. Obch.Z. uzatvorenú počas trvania manželstva, nadobúda manžel ako majiteľ účtu (je to len špecifické označenie veriteľa zo záväzkového právneho vzťahu) pohľadávku voči peňažnému ústavu. Táto pohľadávka vzniká súčasne so vznikom právneho vzťahu medzi manželom (majiteľ účtu) a peňažným ústavom a patrí do SJM. V prípade ak do SJM patrí táto pohľadávka, tak musí do SJM patriť aj nárok s ňou spojený.</w:t>
      </w:r>
    </w:p>
    <w:p>
      <w:pPr>
        <w:pStyle w:val="Normal"/>
        <w:spacing w:lineRule="auto" w:line="360"/>
        <w:ind w:firstLine="708"/>
        <w:jc w:val="both"/>
        <w:rPr/>
      </w:pPr>
      <w:r>
        <w:rPr/>
        <w:t>Otázkou zostáva prečo pri jeho aplikácií vzniká toľko problémov a súdy sa snažia argumentovať spôsobom, ktorý tieto práva nepovažuje za súčasť SJM. Prostriedky na účte často znamenajú všetky prostriedky, ktoré má povinný, prípadne jeho rodina k tomu aby pokryli svoje náklady na bežné potreby a bez ktorých nie je možné zabezpečiť chod rodiny. Je rozdiel teoreticky uvažovať o tom či je možné postihnúť výkonom rozhodnutia pohľadávku voči peňažnému ústavu manžela povinného a v tom či prikážete peňažné prostriedky z účtu oprávnenému. V rozhodovaní súdov je vidieť snahu aby tieto práva (právo na mzdu a právo na výplatu z účtu u peňažného ústavu) nebolo možné postihnúť výkonom rozhodnutia.</w:t>
      </w:r>
    </w:p>
    <w:p>
      <w:pPr>
        <w:pStyle w:val="Normal"/>
        <w:rPr/>
      </w:pPr>
      <w:r>
        <w:rPr/>
      </w:r>
    </w:p>
    <w:p>
      <w:pPr>
        <w:pStyle w:val="Normal"/>
        <w:rPr/>
      </w:pPr>
      <w:r>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pPr>
      <w:r>
        <w:rPr>
          <w:b/>
        </w:rPr>
        <w:t>6. Možné úvahy de lege ferenda</w:t>
      </w:r>
    </w:p>
    <w:p>
      <w:pPr>
        <w:pStyle w:val="Normal"/>
        <w:spacing w:lineRule="auto" w:line="360"/>
        <w:jc w:val="both"/>
        <w:rPr>
          <w:b/>
          <w:b/>
        </w:rPr>
      </w:pPr>
      <w:r>
        <w:rPr>
          <w:b/>
        </w:rPr>
      </w:r>
    </w:p>
    <w:p>
      <w:pPr>
        <w:pStyle w:val="Normal"/>
        <w:spacing w:lineRule="auto" w:line="360"/>
        <w:ind w:firstLine="708"/>
        <w:jc w:val="both"/>
        <w:rPr/>
      </w:pPr>
      <w:r>
        <w:rPr/>
        <w:t>Na tomto mieste by som sa rád zamyslel nad možnosťou úplného zrušenia zákonnej úpravy majetkového spoločenstva manželov. Manželia by nadobúdali majetok buď výlučne do svojho majetku (ten kto uzavrel záväzok by bol z neho zaviazaný sám), alebo by nadobúdali majetok do podielového spoluvlastníctva tak ako to umožňuje platná a účinná právna úprava. Zákonná úprava SJM by mala slúžiť k prospechu oboch manželov. Ale poznám veľa prípadov, kedy tomu tak nie je. Táto úprava v praxi komplikuje život manželov. Keďže v praxi nefunguje systém presnej definície majetku, ktorý by patril do SJM, je preto užitočnejšie a výhodnejšie tento inštitút úplne zrušiť a chrániť tak dobrú vieru ako manželov tak aj osôb, ktoré vstupujú s manželmi do právnych vzťahov. Najviac komplikácií vzniká pri výkone rozhodnutia, prípadne exekúcie. Nebolo by preto praktickejšie chrániť obidve strany tým, že by bolo jasné čo komu patrí, prípadne ak je nejaká vec v podielovom spoluvlastníctve medzi manželmi oceniť ich jednotlivé podiely a predísť tak nekonečným sporom?</w:t>
      </w:r>
    </w:p>
    <w:p>
      <w:pPr>
        <w:pStyle w:val="Normal"/>
        <w:spacing w:lineRule="auto" w:line="360"/>
        <w:ind w:firstLine="708"/>
        <w:jc w:val="both"/>
        <w:rPr/>
      </w:pPr>
      <w:r>
        <w:rPr/>
        <w:t>Určite sa ozvú hlasy, ktoré budú tvrdiť, že manželka, ktorá sa 20 rokov venovala domácnosti a výchove detí bude na tom horšie ako jej manžel, ktorý sa venoval zarábaniu peňazí pre rodinu.</w:t>
      </w:r>
    </w:p>
    <w:p>
      <w:pPr>
        <w:pStyle w:val="Normal"/>
        <w:spacing w:lineRule="auto" w:line="360"/>
        <w:ind w:firstLine="708"/>
        <w:jc w:val="both"/>
        <w:rPr/>
      </w:pPr>
      <w:r>
        <w:rPr/>
        <w:t>Takže v prípade ak každý z manželov bude nadobúdať veci do svojho výlučného vlastníctva, prípadne do spoluvlastníctva a právne si ošetria možnosť nakladania s predmetnými vecami. To isté by platilo aj so záväzkami. Zaviazaný by bol len jeden z manželov, prípadne by sa zaviazali obaja. Tento variant by jednoduchým spôsobom chránil aj dobrú vieru tretích osôb (oprávnený vie s kým uzatvára zmluvu a nie je pre neho problém si zistiť či disponuje nejakou nehnuteľnosťou, prípadne aké sú jeho zárobky a podľa toho sa rozhodnúť či zmluvu uzavrie). Žiadne spory o tom, či je možné postihnúť výkonom rozhodnutia mzdu manžela, ktorý nie je zmluvnou stranou a nie je zaviazaný z právneho úkonu.</w:t>
      </w:r>
    </w:p>
    <w:p>
      <w:pPr>
        <w:pStyle w:val="Normal"/>
        <w:spacing w:lineRule="auto" w:line="360"/>
        <w:ind w:firstLine="708"/>
        <w:jc w:val="both"/>
        <w:rPr/>
      </w:pPr>
      <w:r>
        <w:rPr/>
        <w:t>Ak by som mohol uviesť klasický príklad, tak manželia si spolu kúpia dom do spoluvlastníctva. Ich podiely budú rovnaké. Manžel kúpi auto, manželka zase vybaví domácnosť. Je jasné čo komu patrí. Časom sa môžu na jednej alebo druhej strane objaviť problémy so správnym hospodárením s peniazmi. Jeden z manželov precení svoje možnosti a schopnosti a dostane sa do platobnej neschopnosti a keďže nie je schopný splácať svoj dlh, začnú si jeho veritelia súdne vymáhať plnenie povinnosti, ku ktorým sa zaviazal. V prípade ak manžel je povinným, tak môže exekútor vziať auto a ak by ani to nestačilo, môže sa vo verejnej dražbe pokúsiť speňažiť manželov podiel na dome. Manželka s deťmi môže aj naďalej bývať v dome, lebo jej patrí polovica. V prípade dražby je možné sa vyhnúť aj prípadným špekuláciám pri dražbe (sú známe sťažnosti na nepostačujúce oznámenie o konaní dražieb, kedy sa draží za minimálne ceny, taktiež prípady, keď vydražia osoby blízke exekútorovi alebo inému vykonávateľovi dražby), pretože kto by chcel kúpiť ideálnu polovicu domu, ktorý je obývaný, prípadne koľko by bol ochotný zaplatiť? Ten kto by sa predsa len odhodlal tento podiel kúpiť musí dať návrh na súdne vysporiadanie spoluvlastníctva, potom čakať pár rokov na rozhodnutie, potom žalovať na vypratanie nehnuteľnosti a potom by sa stal výlučným vlastníkom nehnuteľnosti.</w:t>
      </w:r>
    </w:p>
    <w:p>
      <w:pPr>
        <w:pStyle w:val="Normal"/>
        <w:spacing w:lineRule="auto" w:line="360"/>
        <w:ind w:firstLine="708"/>
        <w:jc w:val="both"/>
        <w:rPr/>
      </w:pPr>
      <w:r>
        <w:rPr/>
        <w:t>Takýto stav by bol veľmi výhodný aj pre veriteľa. Pretože má minimálne jednu osobu, ktorá má o tento podiel eminentný záujem. Manžel povinného disponuje prostriedkami k tomu, aby si mohla tento ideálny podiel kúpiť, prípadne získať finančné prostriedky v prípade založenia nehnuteľnosti.</w:t>
      </w:r>
    </w:p>
    <w:p>
      <w:pPr>
        <w:pStyle w:val="Normal"/>
        <w:spacing w:lineRule="auto" w:line="360"/>
        <w:ind w:firstLine="708"/>
        <w:jc w:val="both"/>
        <w:rPr/>
      </w:pPr>
      <w:r>
        <w:rPr/>
        <w:t>V prípadne ak je manžel nemajetný, tak je možné, že by tento podiel vydražila aj tretia osoba. V prípade ak nie je možné rozdeliť nehnuteľnosť na 2 samostatné byty, tak by nasledovalo rozdelenie nehnuteľnosti. Súd prisúdi predmetnú nehnuteľnosť tejto tretej osobe, pretože manžel povinného nemá peňažné prostriedky nato vyplatenie tržnej ceny podielu.</w:t>
      </w:r>
    </w:p>
    <w:p>
      <w:pPr>
        <w:pStyle w:val="Normal"/>
        <w:spacing w:lineRule="auto" w:line="360"/>
        <w:ind w:firstLine="708"/>
        <w:jc w:val="both"/>
        <w:rPr/>
      </w:pPr>
      <w:r>
        <w:rPr/>
        <w:t>Preto má manželka záujem kúpiť podiel svojho manžela už vo fáze dražbe, pretože nemusí dôjsť k rozdeleniu spoluvlastníctva.</w:t>
      </w:r>
    </w:p>
    <w:p>
      <w:pPr>
        <w:pStyle w:val="Normal"/>
        <w:spacing w:lineRule="auto" w:line="360"/>
        <w:ind w:firstLine="708"/>
        <w:jc w:val="both"/>
        <w:rPr/>
      </w:pPr>
      <w:r>
        <w:rPr/>
        <w:t>V prípade ak by manželstvo končilo rozvodom, tak by si každý z manželov ponechal vec, ktorej je vlastníkom. Spoluvlastníctvo by sa vysporiadalo podľa úpravy uvedenej v ustanoveniach občianskeho zákonníku. V prípade ak by toto „obecné pravidlo“ nebolo z hľadiska pomerov manželov, dôvodov rozvratu manželstva, a okolnosti ako sa manželia starali o príjmy a o domácnosť a iných spravodlivé, tak by bolo účelné vložiť do právnej úpravy majetkovú klauzulu, ktorá by počítala s takýmito prípadmi a vedela ich spravodlivejšie regulovať.</w:t>
      </w:r>
    </w:p>
    <w:p>
      <w:pPr>
        <w:pStyle w:val="Normal"/>
        <w:spacing w:lineRule="auto" w:line="360"/>
        <w:ind w:firstLine="708"/>
        <w:jc w:val="both"/>
        <w:rPr/>
      </w:pPr>
      <w:r>
        <w:rPr/>
        <w:t>Žiadny právne neriešiteľný problém by pri tejto jednoduchej úprave nevznikal ani v otázkach práva dedičského.</w:t>
      </w:r>
      <w:r>
        <w:rPr>
          <w:rStyle w:val="FootnoteCharacters"/>
          <w:rStyle w:val="FootnoteAnchor"/>
        </w:rPr>
        <w:footnoteReference w:id="102"/>
      </w:r>
    </w:p>
    <w:p>
      <w:pPr>
        <w:pStyle w:val="Normal"/>
        <w:spacing w:lineRule="auto" w:line="360"/>
        <w:ind w:firstLine="708"/>
        <w:jc w:val="both"/>
        <w:rPr/>
      </w:pPr>
      <w:r>
        <w:rPr/>
        <w:t>Toto je len jedna z ciest, ktorými by sa mohol zákonodarca pri prijímaní novej právnej úpravy zaoberať. Riešení je určite viac. Je treba dbáť o to, aby sa prípadna zmena prejavila aj v rozhodovacej činností súdov. Rozhodnutia Najvyšších súdov sa opierajú o judikatúru, ktorá je stará a nerešpektuje novelizácie zákonných predpisov.</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t>Záver</w:t>
      </w:r>
    </w:p>
    <w:p>
      <w:pPr>
        <w:pStyle w:val="Normal"/>
        <w:spacing w:lineRule="auto" w:line="360"/>
        <w:jc w:val="both"/>
        <w:rPr>
          <w:b/>
          <w:b/>
          <w:sz w:val="36"/>
          <w:szCs w:val="36"/>
        </w:rPr>
      </w:pPr>
      <w:r>
        <w:rPr>
          <w:b/>
          <w:sz w:val="36"/>
          <w:szCs w:val="36"/>
        </w:rPr>
      </w:r>
    </w:p>
    <w:p>
      <w:pPr>
        <w:pStyle w:val="Normal"/>
        <w:spacing w:lineRule="auto" w:line="360"/>
        <w:ind w:firstLine="708"/>
        <w:jc w:val="both"/>
        <w:rPr/>
      </w:pPr>
      <w:r>
        <w:rPr/>
        <w:t>Mojou snahou v diplomovej práci na tému Majetok v SJM a jeho postih výkonom rozhodnutia bolo pokúsiť sa ozrejmiť túto problematiku a stanoviska, ktoré k tejto problematike zaujímajú súdy, ako orgány aplikujúce právo na konkrétne právne problémy, stanoviská. Zákonodarca v zákonnej úprave vymedzil predmetnú problematiku veľmi stroho a pre súčasnú dobu nepostačujúco, čo sa prejavuje v množstve rôznych prístupov zo strany súdu, prípadne odbornej verejnosti, ktoré často vedú k odlišným a nejednotným záverom. Tento jav je v právnom štáte nežiaduci, pretože dôležitým princípom fungujúceho súdneho systému je práve predvídateľnosť a jednotnosť v rozhodnutiach a ich opora v zákone. Najvyšší súd by mal v našom právnom prostredí ako aj podľa úmyslu zákonodarcu plniť úlohu zjednocovateľa súdnej judikatúry (ustanovenia upravujúce možnosť a prípustnosť dovolania ako mimoriadneho opravného prostriedku podľa O.S.Ř.), ale aj jeho rozhodnutia sú často rozporuplné a nedávajú jednoznačné odpovede na vzniknuté právne problémy.</w:t>
      </w:r>
    </w:p>
    <w:p>
      <w:pPr>
        <w:pStyle w:val="Normal"/>
        <w:spacing w:lineRule="auto" w:line="360"/>
        <w:ind w:firstLine="708"/>
        <w:jc w:val="both"/>
        <w:rPr/>
      </w:pPr>
      <w:r>
        <w:rPr/>
        <w:t>Výkon rozhodnutia je závažným zásahom do oblasti majetkových práv a preto aj dôraz nato, aby táto problematika bola v našej právne úprave de lege ferenda dôslednejšie upravená by mal byť väčší, aby súdy vedeli, ako majú postupovať v komplikovaných prípadoch.</w:t>
      </w:r>
    </w:p>
    <w:p>
      <w:pPr>
        <w:pStyle w:val="Normal"/>
        <w:spacing w:lineRule="auto" w:line="360"/>
        <w:ind w:firstLine="708"/>
        <w:jc w:val="both"/>
        <w:rPr/>
      </w:pPr>
      <w:r>
        <w:rPr/>
        <w:t xml:space="preserve">Vo svojej práci som vymedzil zákonný rozsah majetku, ktorý tvorí SJM, ktorého úprava je obsiahnutá v ustanoveniach občianskeho zákonníka. Zvláštnu pozornosť som venoval sporným otázkam ako napríklad mzda manžela, pohľadávka na účte a ručenie za záväzky v prípade, ak zaviazaným z právneho úkonu je len jeden z manželov. </w:t>
      </w:r>
    </w:p>
    <w:p>
      <w:pPr>
        <w:pStyle w:val="Normal"/>
        <w:spacing w:lineRule="auto" w:line="360"/>
        <w:ind w:firstLine="708"/>
        <w:jc w:val="both"/>
        <w:rPr/>
      </w:pPr>
      <w:r>
        <w:rPr/>
        <w:t>Iba správne ozrejmenie týchto otázok a vymedzenie presnej hranice medzi majetkom v SJM a majetkom, ktorý do SJM nespadá, umožňuje následne presne určiť majetok, ktorý je možné postihnúť výkonom rozhodnutia a súčasne aj určiť spôsob jeho prevedenia. Jasná a výslovná úprava týchto otázok zákonodarcom je predpokladom pre bezproblémový, rýchly a účinný výkon rozhodnutia. Takáto úprava by nesporne pôsobila preventívne pred možnými vylučovacími žalobami či už zo strany manžela, osôb blízkych ako aj tretích osôb. Výkon rozhodnutia by mal byť hlavne promptný, aby bola možnosť vzniku škôd pri neefektívnom a dlhom vymáhaní práv pre oprávneného čo najnižšia.</w:t>
      </w:r>
    </w:p>
    <w:p>
      <w:pPr>
        <w:pStyle w:val="Normal"/>
        <w:spacing w:lineRule="auto" w:line="360"/>
        <w:ind w:firstLine="708"/>
        <w:jc w:val="both"/>
        <w:rPr/>
      </w:pPr>
      <w:r>
        <w:rPr/>
        <w:t>Súčasná právna úprava neposkytuje dostatočný podklad pre rozhodnutia súdov, prenecháva a vytvára široký priestor pre sudcovské dotváranie práva. Je nežiaduce, aby rozhodnutia o právach a povinnostiach účastníkov boli len na súdnej interpretácií zákonných ustanovení a líšili sa podľa toho, aký sudca rozhoduje v ich prípade.</w:t>
      </w:r>
    </w:p>
    <w:p>
      <w:pPr>
        <w:pStyle w:val="Normal"/>
        <w:spacing w:lineRule="auto" w:line="360"/>
        <w:ind w:firstLine="708"/>
        <w:jc w:val="both"/>
        <w:rPr/>
      </w:pPr>
      <w:r>
        <w:rPr/>
        <w:t>Ani Najvyšší súd, ako najvyššia inštancia a zjednocovateľ judikatúry súdov, nezvláda túto svoju úlohu a v rozličných kauzách sa stavia k otázkam výkonu rozhodnutia na majetok spadajúci do SJM rozdielne. To vytvára široký priestor pre povinného na vyhýbanie sa splnenia svojej povinnosti a zároveň neposkytuje dostatočnú ochranu právam oprávnených.</w:t>
      </w:r>
    </w:p>
    <w:p>
      <w:pPr>
        <w:pStyle w:val="Normal"/>
        <w:spacing w:lineRule="auto" w:line="360"/>
        <w:ind w:firstLine="708"/>
        <w:jc w:val="both"/>
        <w:rPr/>
      </w:pPr>
      <w:r>
        <w:rPr/>
        <w:t>De lege ferenda navrhujem, aby táto problematika vzhľadom na svoju komplikovanosť a dôležitosť v súkromnoprávnych vzťahoch bola podrobnejšie upravená ako v občianskom zákonníku tak aj v občianskom súdnom poriadku. Cieľom by malo byť zjednotiť súdnu judikatúru, zefektívniť výkon rozhodnutia a poskytnúť väčšiu ochranu práv oprávneného ako aj tretích osôb.</w:t>
      </w:r>
    </w:p>
    <w:p>
      <w:pPr>
        <w:pStyle w:val="Normal"/>
        <w:spacing w:lineRule="auto" w:line="360"/>
        <w:ind w:firstLine="708"/>
        <w:jc w:val="both"/>
        <w:rPr/>
      </w:pPr>
      <w:r>
        <w:rPr/>
        <w:t>Pri štúdiu materiálov potrebných pre napísanie tejto práce som sa dozvedel podrobnejšie informácie o postupe súdov a iných orgánov pri vynucovaní plnenia povinností stanovených právoplatnými súdnymi rozhodnutiami. V súvislosti s tým som sa dozvedel o možnostiach a postupoch manžela a tretích osôb pri ochrane svojich vlastníckych práv k veciam, ktoré boli postihnuté nariadeným výkonom rozhodnutia. Preto prínos tejto práce bol pre mňa aj z hľadiska môjho budúceho povolania veľmi významný.</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numPr>
          <w:ilvl w:val="0"/>
          <w:numId w:val="0"/>
        </w:numPr>
        <w:spacing w:lineRule="auto" w:line="360"/>
        <w:jc w:val="both"/>
        <w:outlineLvl w:val="0"/>
        <w:rPr>
          <w:b/>
          <w:b/>
          <w:sz w:val="32"/>
          <w:szCs w:val="32"/>
        </w:rPr>
      </w:pPr>
      <w:bookmarkStart w:id="37" w:name="__RefHeading___Toc253394255"/>
      <w:bookmarkEnd w:id="37"/>
      <w:r>
        <w:rPr>
          <w:b/>
          <w:sz w:val="32"/>
          <w:szCs w:val="32"/>
        </w:rPr>
        <w:t>Použitá literatúra:</w:t>
      </w:r>
    </w:p>
    <w:p>
      <w:pPr>
        <w:pStyle w:val="Normal"/>
        <w:spacing w:lineRule="auto" w:line="360"/>
        <w:jc w:val="both"/>
        <w:rPr>
          <w:b/>
          <w:b/>
          <w:sz w:val="32"/>
          <w:szCs w:val="32"/>
        </w:rPr>
      </w:pPr>
      <w:r>
        <w:rPr>
          <w:b/>
          <w:sz w:val="32"/>
          <w:szCs w:val="32"/>
        </w:rPr>
      </w:r>
    </w:p>
    <w:p>
      <w:pPr>
        <w:pStyle w:val="Normal"/>
        <w:spacing w:lineRule="auto" w:line="360"/>
        <w:jc w:val="both"/>
        <w:rPr/>
      </w:pPr>
      <w:r>
        <w:rPr>
          <w:i/>
        </w:rPr>
        <w:t xml:space="preserve">Dvořák, J. Spáčil, J. </w:t>
      </w:r>
      <w:r>
        <w:rPr/>
        <w:t>Společné jmění manžel</w:t>
      </w:r>
      <w:r>
        <w:rPr>
          <w:lang w:val="cs-CZ" w:eastAsia="en-US"/>
        </w:rPr>
        <w:t>ů</w:t>
      </w:r>
      <w:r>
        <w:rPr/>
        <w:t xml:space="preserve"> v teorii a v judikatuře. 2., rozšířené vydání, Praha: ASPI, a.s., 2007</w:t>
      </w:r>
    </w:p>
    <w:p>
      <w:pPr>
        <w:pStyle w:val="Normal"/>
        <w:spacing w:lineRule="auto" w:line="360"/>
        <w:jc w:val="both"/>
        <w:rPr/>
      </w:pPr>
      <w:r>
        <w:rPr/>
      </w:r>
    </w:p>
    <w:p>
      <w:pPr>
        <w:pStyle w:val="Normal"/>
        <w:spacing w:lineRule="auto" w:line="360"/>
        <w:jc w:val="both"/>
        <w:rPr/>
      </w:pPr>
      <w:r>
        <w:rPr>
          <w:i/>
        </w:rPr>
        <w:t>Švestka, J. Dvořák, J.</w:t>
      </w:r>
      <w:r>
        <w:rPr/>
        <w:t xml:space="preserve"> Občanské právo hmotné 2, 5. aktualizované vydanie, Praha: Wolters Kluwer ČR, a.s., 2009</w:t>
      </w:r>
    </w:p>
    <w:p>
      <w:pPr>
        <w:pStyle w:val="Normal"/>
        <w:spacing w:lineRule="auto" w:line="360"/>
        <w:jc w:val="both"/>
        <w:rPr/>
      </w:pPr>
      <w:r>
        <w:rPr/>
      </w:r>
    </w:p>
    <w:p>
      <w:pPr>
        <w:pStyle w:val="Normal"/>
        <w:spacing w:lineRule="auto" w:line="360"/>
        <w:jc w:val="both"/>
        <w:rPr/>
      </w:pPr>
      <w:r>
        <w:rPr>
          <w:i/>
        </w:rPr>
        <w:t>Kurka, V.</w:t>
      </w:r>
      <w:r>
        <w:rPr/>
        <w:t xml:space="preserve"> Přehled judikatury ve věcech výkonu rozhodnutí a exekuce, Praha: ASPI, a.s., 2005</w:t>
      </w:r>
    </w:p>
    <w:p>
      <w:pPr>
        <w:pStyle w:val="Normal"/>
        <w:spacing w:lineRule="auto" w:line="360"/>
        <w:jc w:val="both"/>
        <w:rPr/>
      </w:pPr>
      <w:r>
        <w:rPr/>
      </w:r>
    </w:p>
    <w:p>
      <w:pPr>
        <w:pStyle w:val="Footnote"/>
        <w:spacing w:lineRule="auto" w:line="360"/>
        <w:rPr/>
      </w:pPr>
      <w:r>
        <w:rPr>
          <w:i/>
          <w:sz w:val="24"/>
          <w:szCs w:val="24"/>
        </w:rPr>
        <w:t>Hlavsa, P</w:t>
      </w:r>
      <w:r>
        <w:rPr>
          <w:sz w:val="24"/>
          <w:szCs w:val="24"/>
        </w:rPr>
        <w:t>. Civilní proces a organizace soudnictví, Brno: Právnicka univerzita v Brně, 2003</w:t>
      </w:r>
    </w:p>
    <w:p>
      <w:pPr>
        <w:pStyle w:val="Footnote"/>
        <w:spacing w:lineRule="auto" w:line="360"/>
        <w:rPr>
          <w:sz w:val="24"/>
          <w:szCs w:val="24"/>
        </w:rPr>
      </w:pPr>
      <w:r>
        <w:rPr>
          <w:sz w:val="24"/>
          <w:szCs w:val="24"/>
        </w:rPr>
      </w:r>
    </w:p>
    <w:p>
      <w:pPr>
        <w:pStyle w:val="Footnote"/>
        <w:spacing w:lineRule="auto" w:line="360"/>
        <w:rPr/>
      </w:pPr>
      <w:r>
        <w:rPr>
          <w:i/>
          <w:sz w:val="24"/>
          <w:szCs w:val="24"/>
        </w:rPr>
        <w:t>Eliáš, K.</w:t>
      </w:r>
      <w:r>
        <w:rPr>
          <w:sz w:val="24"/>
          <w:szCs w:val="24"/>
        </w:rPr>
        <w:t xml:space="preserve"> a kol. Občansky zákoník 1.svazek-Veľký akademický komentár, Praha: Linde Praha a.s., 2008</w:t>
      </w:r>
    </w:p>
    <w:p>
      <w:pPr>
        <w:pStyle w:val="Normal"/>
        <w:spacing w:lineRule="auto" w:line="360"/>
        <w:jc w:val="both"/>
        <w:rPr>
          <w:sz w:val="24"/>
          <w:szCs w:val="24"/>
        </w:rPr>
      </w:pPr>
      <w:r>
        <w:rPr>
          <w:sz w:val="24"/>
          <w:szCs w:val="24"/>
        </w:rPr>
      </w:r>
    </w:p>
    <w:p>
      <w:pPr>
        <w:pStyle w:val="Normal"/>
        <w:spacing w:lineRule="auto" w:line="360"/>
        <w:jc w:val="both"/>
        <w:rPr/>
      </w:pPr>
      <w:r>
        <w:rPr>
          <w:i/>
        </w:rPr>
        <w:t>Winterová, A.</w:t>
      </w:r>
      <w:r>
        <w:rPr>
          <w:i/>
          <w:iCs/>
        </w:rPr>
        <w:t xml:space="preserve"> </w:t>
      </w:r>
      <w:r>
        <w:rPr/>
        <w:t xml:space="preserve">Civilní právo procesní. 5., Aktualizované vydání, Praha: Linde Praha a.s., </w:t>
      </w:r>
    </w:p>
    <w:p>
      <w:pPr>
        <w:pStyle w:val="Normal"/>
        <w:spacing w:lineRule="auto" w:line="360"/>
        <w:jc w:val="both"/>
        <w:rPr/>
      </w:pPr>
      <w:r>
        <w:rPr/>
        <w:t>2008</w:t>
      </w:r>
    </w:p>
    <w:p>
      <w:pPr>
        <w:pStyle w:val="Normal"/>
        <w:spacing w:lineRule="auto" w:line="360"/>
        <w:jc w:val="both"/>
        <w:rPr/>
      </w:pPr>
      <w:r>
        <w:rPr/>
      </w:r>
    </w:p>
    <w:p>
      <w:pPr>
        <w:pStyle w:val="Normal"/>
        <w:spacing w:lineRule="auto" w:line="360"/>
        <w:jc w:val="both"/>
        <w:rPr/>
      </w:pPr>
      <w:r>
        <w:rPr>
          <w:i/>
        </w:rPr>
        <w:t>Kasíková, M., Kučera, Z., Plášil, V., Šimka, K.</w:t>
      </w:r>
      <w:r>
        <w:rPr/>
        <w:t>, Zákon o soudních exekutorech a exekuční činnosti (exekuční řád) a předpisy související, komentář, Praha, C. H. Beck, 2005</w:t>
      </w:r>
    </w:p>
    <w:p>
      <w:pPr>
        <w:pStyle w:val="Normal"/>
        <w:spacing w:lineRule="auto" w:line="360"/>
        <w:jc w:val="both"/>
        <w:rPr/>
      </w:pPr>
      <w:r>
        <w:rPr/>
      </w:r>
    </w:p>
    <w:p>
      <w:pPr>
        <w:pStyle w:val="Normal"/>
        <w:numPr>
          <w:ilvl w:val="0"/>
          <w:numId w:val="0"/>
        </w:numPr>
        <w:spacing w:lineRule="auto" w:line="360"/>
        <w:jc w:val="both"/>
        <w:outlineLvl w:val="0"/>
        <w:rPr/>
      </w:pPr>
      <w:r>
        <w:rPr>
          <w:i/>
        </w:rPr>
        <w:t>Kurka, V.</w:t>
      </w:r>
      <w:r>
        <w:rPr/>
        <w:t xml:space="preserve"> </w:t>
      </w:r>
      <w:r>
        <w:rPr>
          <w:i/>
        </w:rPr>
        <w:t xml:space="preserve">Drapal, L. </w:t>
      </w:r>
      <w:r>
        <w:rPr/>
        <w:t>Výkon rozhodnutí v soudnín řízení, Praha: Linde Praha a.s., 2004</w:t>
      </w:r>
    </w:p>
    <w:p>
      <w:pPr>
        <w:pStyle w:val="Normal"/>
        <w:spacing w:lineRule="auto" w:line="360"/>
        <w:jc w:val="both"/>
        <w:rPr/>
      </w:pPr>
      <w:r>
        <w:rPr/>
      </w:r>
    </w:p>
    <w:p>
      <w:pPr>
        <w:pStyle w:val="Normal"/>
        <w:numPr>
          <w:ilvl w:val="0"/>
          <w:numId w:val="0"/>
        </w:numPr>
        <w:spacing w:lineRule="auto" w:line="360"/>
        <w:jc w:val="both"/>
        <w:outlineLvl w:val="0"/>
        <w:rPr/>
      </w:pPr>
      <w:r>
        <w:rPr>
          <w:i/>
        </w:rPr>
        <w:t>Vrcha, P.</w:t>
      </w:r>
      <w:r>
        <w:rPr/>
        <w:t xml:space="preserve"> Civilní judikatura. 2.vydání, Praha: Linde Praha a.s., 2005</w:t>
      </w:r>
    </w:p>
    <w:p>
      <w:pPr>
        <w:pStyle w:val="Normal"/>
        <w:spacing w:lineRule="auto" w:line="360"/>
        <w:jc w:val="both"/>
        <w:rPr/>
      </w:pPr>
      <w:r>
        <w:rPr/>
      </w:r>
    </w:p>
    <w:p>
      <w:pPr>
        <w:pStyle w:val="Normal"/>
        <w:numPr>
          <w:ilvl w:val="0"/>
          <w:numId w:val="0"/>
        </w:numPr>
        <w:spacing w:lineRule="auto" w:line="360"/>
        <w:jc w:val="both"/>
        <w:outlineLvl w:val="0"/>
        <w:rPr/>
      </w:pPr>
      <w:r>
        <w:rPr/>
        <w:t>Informačný systém ASPI aktualizovaný ku dňu 5.3.2009</w:t>
      </w:r>
    </w:p>
    <w:p>
      <w:pPr>
        <w:pStyle w:val="Normal"/>
        <w:spacing w:lineRule="auto" w:line="360"/>
        <w:jc w:val="both"/>
        <w:rPr/>
      </w:pPr>
      <w:r>
        <w:rPr/>
      </w:r>
    </w:p>
    <w:p>
      <w:pPr>
        <w:pStyle w:val="Normal"/>
        <w:spacing w:lineRule="auto" w:line="360"/>
        <w:jc w:val="both"/>
        <w:rPr/>
      </w:pPr>
      <w:r>
        <w:rPr/>
        <w:t xml:space="preserve">Manžel povinného v exekučnom konaní, </w:t>
      </w:r>
      <w:hyperlink r:id="rId2">
        <w:r>
          <w:rPr>
            <w:rStyle w:val="InternetLink"/>
          </w:rPr>
          <w:t>http://pravniradce.ihned.cz/c4-10077440-26786440-F00000_d-manzel-povinneho-v-exekucnim-rizeni</w:t>
        </w:r>
      </w:hyperlink>
    </w:p>
    <w:p>
      <w:pPr>
        <w:pStyle w:val="Normal"/>
        <w:spacing w:lineRule="auto" w:line="360"/>
        <w:jc w:val="both"/>
        <w:rPr/>
      </w:pPr>
      <w:r>
        <w:rPr/>
      </w:r>
    </w:p>
    <w:p>
      <w:pPr>
        <w:pStyle w:val="Normal"/>
        <w:spacing w:lineRule="auto" w:line="360"/>
        <w:jc w:val="both"/>
        <w:rPr/>
      </w:pPr>
      <w:r>
        <w:rPr/>
        <w:t xml:space="preserve">VYTEJČEK, Roman. Možnosti exekuci </w:t>
      </w:r>
      <w:r>
        <w:rPr>
          <w:color w:val="000000"/>
        </w:rPr>
        <w:t>[online]. exekuceonline.cz.</w:t>
      </w:r>
    </w:p>
    <w:p>
      <w:pPr>
        <w:pStyle w:val="Normal"/>
        <w:spacing w:lineRule="auto" w:line="360"/>
        <w:jc w:val="both"/>
        <w:rPr>
          <w:color w:val="000000"/>
        </w:rPr>
      </w:pPr>
      <w:r>
        <w:rPr>
          <w:color w:val="000000"/>
        </w:rPr>
      </w:r>
    </w:p>
    <w:p>
      <w:pPr>
        <w:pStyle w:val="Normal"/>
        <w:spacing w:lineRule="auto" w:line="360"/>
        <w:jc w:val="both"/>
        <w:rPr/>
      </w:pPr>
      <w:r>
        <w:rPr/>
        <w:t xml:space="preserve">Exekuce nebo soudní výkon rozhodnutí? </w:t>
      </w:r>
      <w:r>
        <w:rPr>
          <w:color w:val="000000"/>
        </w:rPr>
        <w:t>[online]</w:t>
      </w:r>
      <w:r>
        <w:rPr/>
        <w:t xml:space="preserve"> Pravnik.cz, 6.októbra 2008</w:t>
      </w:r>
    </w:p>
    <w:p>
      <w:pPr>
        <w:pStyle w:val="Normal"/>
        <w:spacing w:lineRule="auto" w:line="360"/>
        <w:jc w:val="both"/>
        <w:rPr/>
      </w:pPr>
      <w:r>
        <w:rPr/>
      </w:r>
    </w:p>
    <w:p>
      <w:pPr>
        <w:pStyle w:val="Normal"/>
        <w:spacing w:lineRule="auto" w:line="360"/>
        <w:jc w:val="both"/>
        <w:rPr/>
      </w:pPr>
      <w:r>
        <w:rPr>
          <w:rStyle w:val="Bbtext"/>
        </w:rPr>
        <w:t xml:space="preserve">FETTER, Richard. Vztah zákoníku práce a občanského zákoníku-část 1. </w:t>
      </w:r>
      <w:r>
        <w:rPr>
          <w:color w:val="000000"/>
        </w:rPr>
        <w:t>[online]. financninoviny.cz</w:t>
      </w:r>
    </w:p>
    <w:p>
      <w:pPr>
        <w:pStyle w:val="Normal"/>
        <w:spacing w:lineRule="auto" w:line="360"/>
        <w:jc w:val="both"/>
        <w:rPr/>
      </w:pPr>
      <w:r>
        <w:rPr/>
      </w:r>
    </w:p>
    <w:p>
      <w:pPr>
        <w:pStyle w:val="Normal"/>
        <w:spacing w:lineRule="auto" w:line="360"/>
        <w:jc w:val="both"/>
        <w:rPr/>
      </w:pPr>
      <w:r>
        <w:rPr/>
        <w:t xml:space="preserve">VALENTA, Jan. Manžel povinného v exekučním řízení. </w:t>
      </w:r>
      <w:r>
        <w:rPr>
          <w:color w:val="000000"/>
        </w:rPr>
        <w:t>[online]. pravniradce.ihned.cz</w:t>
      </w:r>
    </w:p>
    <w:p>
      <w:pPr>
        <w:pStyle w:val="Normal"/>
        <w:spacing w:lineRule="auto" w:line="360"/>
        <w:jc w:val="both"/>
        <w:rPr>
          <w:color w:val="000000"/>
        </w:rPr>
      </w:pPr>
      <w:r>
        <w:rPr>
          <w:color w:val="000000"/>
        </w:rPr>
      </w:r>
    </w:p>
    <w:p>
      <w:pPr>
        <w:pStyle w:val="Normal"/>
        <w:spacing w:lineRule="auto" w:line="360"/>
        <w:jc w:val="both"/>
        <w:rPr/>
      </w:pPr>
      <w:r>
        <w:rPr/>
        <w:t>Martin Bílý, Zrušme SJM, http://jinepravo.blogspot.com/2009/03/martin-bily-zrusme-sjm.html</w:t>
      </w:r>
    </w:p>
    <w:p>
      <w:pPr>
        <w:pStyle w:val="Normal"/>
        <w:spacing w:lineRule="auto" w:line="360"/>
        <w:jc w:val="both"/>
        <w:rPr/>
      </w:pPr>
      <w:r>
        <w:rPr/>
      </w:r>
    </w:p>
    <w:p>
      <w:pPr>
        <w:pStyle w:val="Normal"/>
        <w:spacing w:lineRule="auto" w:line="360"/>
        <w:jc w:val="both"/>
        <w:rPr/>
      </w:pPr>
      <w:r>
        <w:rPr>
          <w:i/>
        </w:rPr>
        <w:t>Dvořák, J</w:t>
      </w:r>
      <w:r>
        <w:rPr/>
        <w:t>., Exekuční postih pohledávek, tvořících SJM a nabytých manželem povinného po nabytí účinnosti novely OSŘ, Praha: ASPI, rok 2001</w:t>
      </w:r>
    </w:p>
    <w:p>
      <w:pPr>
        <w:pStyle w:val="Normal"/>
        <w:spacing w:lineRule="auto" w:line="360"/>
        <w:jc w:val="both"/>
        <w:rPr/>
      </w:pPr>
      <w:r>
        <w:rPr/>
      </w:r>
    </w:p>
    <w:p>
      <w:pPr>
        <w:pStyle w:val="Normal"/>
        <w:spacing w:lineRule="auto" w:line="360"/>
        <w:jc w:val="both"/>
        <w:rPr/>
      </w:pPr>
      <w:r>
        <w:rPr>
          <w:i/>
        </w:rPr>
        <w:t>Fekete, I</w:t>
      </w:r>
      <w:r>
        <w:rPr/>
        <w:t xml:space="preserve">. Občiansky zákonník – Komentár. Bratislava: Ing. Miroslav Mračko – EPOS, 2007, </w:t>
      </w:r>
    </w:p>
    <w:p>
      <w:pPr>
        <w:pStyle w:val="Normal"/>
        <w:spacing w:lineRule="auto" w:line="360"/>
        <w:jc w:val="both"/>
        <w:rPr/>
      </w:pPr>
      <w:r>
        <w:rPr/>
      </w:r>
    </w:p>
    <w:p>
      <w:pPr>
        <w:pStyle w:val="Normal"/>
        <w:spacing w:lineRule="auto" w:line="360"/>
        <w:jc w:val="both"/>
        <w:rPr/>
      </w:pPr>
      <w:r>
        <w:rPr/>
        <w:t xml:space="preserve">ASPI, Identifikačné číslo: LIT27419CZ, autorský článok zo dňa 29.12:2006, Autor: Dvorák, Ján; Spáčil, Jiří, Názov: </w:t>
      </w:r>
      <w:r>
        <w:rPr>
          <w:lang w:val="cs-CZ" w:eastAsia="en-US"/>
        </w:rPr>
        <w:t>Předmět společného jmění manželů a způsoby jeho nabývání, pramen: Právní fórum, Rok: 2006, číslo 12, stran 413</w:t>
      </w:r>
    </w:p>
    <w:p>
      <w:pPr>
        <w:pStyle w:val="Normal"/>
        <w:spacing w:lineRule="auto" w:line="360"/>
        <w:jc w:val="both"/>
        <w:rPr>
          <w:lang w:val="cs-CZ" w:eastAsia="en-US"/>
        </w:rPr>
      </w:pPr>
      <w:r>
        <w:rPr>
          <w:lang w:val="cs-CZ" w:eastAsia="en-US"/>
        </w:rPr>
      </w:r>
    </w:p>
    <w:p>
      <w:pPr>
        <w:pStyle w:val="Normal"/>
        <w:numPr>
          <w:ilvl w:val="0"/>
          <w:numId w:val="0"/>
        </w:numPr>
        <w:spacing w:lineRule="auto" w:line="360"/>
        <w:jc w:val="both"/>
        <w:outlineLvl w:val="0"/>
        <w:rPr/>
      </w:pPr>
      <w:r>
        <w:rPr>
          <w:i/>
          <w:lang w:val="cs-CZ" w:eastAsia="en-US"/>
        </w:rPr>
        <w:t xml:space="preserve">Fiala, J. a kol., </w:t>
      </w:r>
      <w:r>
        <w:rPr>
          <w:lang w:val="cs-CZ" w:eastAsia="en-US"/>
        </w:rPr>
        <w:t>Občanské právo. Praha: ASPI, a.s., 2006, str.99-101</w:t>
      </w:r>
    </w:p>
    <w:p>
      <w:pPr>
        <w:pStyle w:val="Normal"/>
        <w:spacing w:lineRule="auto" w:line="360"/>
        <w:jc w:val="both"/>
        <w:rPr>
          <w:lang w:val="cs-CZ" w:eastAsia="en-US"/>
        </w:rPr>
      </w:pPr>
      <w:r>
        <w:rPr>
          <w:lang w:val="cs-CZ" w:eastAsia="en-US"/>
        </w:rPr>
      </w:r>
    </w:p>
    <w:p>
      <w:pPr>
        <w:pStyle w:val="Normal"/>
        <w:numPr>
          <w:ilvl w:val="0"/>
          <w:numId w:val="0"/>
        </w:numPr>
        <w:spacing w:lineRule="auto" w:line="360"/>
        <w:jc w:val="both"/>
        <w:outlineLvl w:val="0"/>
        <w:rPr>
          <w:lang w:val="cs-CZ" w:eastAsia="en-US"/>
        </w:rPr>
      </w:pPr>
      <w:r>
        <w:rPr>
          <w:lang w:val="cs-CZ" w:eastAsia="en-US"/>
        </w:rPr>
        <w:t>Důvodová správa k zákonu č. 30/2000 Sb.</w:t>
      </w:r>
    </w:p>
    <w:p>
      <w:pPr>
        <w:pStyle w:val="Normal"/>
        <w:spacing w:lineRule="auto" w:line="360"/>
        <w:jc w:val="both"/>
        <w:rPr>
          <w:b/>
          <w:b/>
          <w:lang w:val="cs-CZ" w:eastAsia="en-US"/>
        </w:rPr>
      </w:pPr>
      <w:r>
        <w:rPr>
          <w:b/>
          <w:lang w:val="cs-CZ" w:eastAsia="en-US"/>
        </w:rPr>
      </w:r>
    </w:p>
    <w:p>
      <w:pPr>
        <w:pStyle w:val="Normal"/>
        <w:spacing w:lineRule="auto" w:line="360"/>
        <w:jc w:val="both"/>
        <w:rPr>
          <w:b/>
          <w:b/>
          <w:lang w:val="cs-CZ" w:eastAsia="en-US"/>
        </w:rPr>
      </w:pPr>
      <w:r>
        <w:rPr>
          <w:b/>
          <w:lang w:val="cs-CZ" w:eastAsia="en-US"/>
        </w:rPr>
      </w:r>
    </w:p>
    <w:p>
      <w:pPr>
        <w:pStyle w:val="Normal"/>
        <w:spacing w:lineRule="auto" w:line="360"/>
        <w:jc w:val="both"/>
        <w:rPr>
          <w:b/>
          <w:b/>
          <w:lang w:val="cs-CZ" w:eastAsia="en-US"/>
        </w:rPr>
      </w:pPr>
      <w:r>
        <w:rPr>
          <w:b/>
          <w:lang w:val="cs-CZ" w:eastAsia="en-US"/>
        </w:rPr>
      </w:r>
    </w:p>
    <w:p>
      <w:pPr>
        <w:pStyle w:val="Normal"/>
        <w:numPr>
          <w:ilvl w:val="0"/>
          <w:numId w:val="0"/>
        </w:numPr>
        <w:spacing w:lineRule="auto" w:line="360"/>
        <w:jc w:val="both"/>
        <w:outlineLvl w:val="0"/>
        <w:rPr>
          <w:b/>
          <w:b/>
          <w:lang w:val="cs-CZ" w:eastAsia="en-US"/>
        </w:rPr>
      </w:pPr>
      <w:r>
        <w:rPr>
          <w:b/>
          <w:lang w:val="cs-CZ" w:eastAsia="en-US"/>
        </w:rPr>
      </w:r>
    </w:p>
    <w:p>
      <w:pPr>
        <w:pStyle w:val="Normal"/>
        <w:numPr>
          <w:ilvl w:val="0"/>
          <w:numId w:val="0"/>
        </w:numPr>
        <w:spacing w:lineRule="auto" w:line="360"/>
        <w:jc w:val="both"/>
        <w:outlineLvl w:val="0"/>
        <w:rPr>
          <w:b/>
          <w:b/>
          <w:lang w:val="cs-CZ" w:eastAsia="en-US"/>
        </w:rPr>
      </w:pPr>
      <w:r>
        <w:rPr>
          <w:b/>
          <w:lang w:val="cs-CZ" w:eastAsia="en-US"/>
        </w:rPr>
      </w:r>
    </w:p>
    <w:p>
      <w:pPr>
        <w:pStyle w:val="Normal"/>
        <w:numPr>
          <w:ilvl w:val="0"/>
          <w:numId w:val="0"/>
        </w:numPr>
        <w:spacing w:lineRule="auto" w:line="360"/>
        <w:jc w:val="both"/>
        <w:outlineLvl w:val="0"/>
        <w:rPr>
          <w:b/>
          <w:b/>
          <w:lang w:val="cs-CZ" w:eastAsia="en-US"/>
        </w:rPr>
      </w:pPr>
      <w:r>
        <w:rPr>
          <w:b/>
          <w:lang w:val="cs-CZ" w:eastAsia="en-US"/>
        </w:rPr>
      </w:r>
    </w:p>
    <w:p>
      <w:pPr>
        <w:pStyle w:val="Normal"/>
        <w:numPr>
          <w:ilvl w:val="0"/>
          <w:numId w:val="0"/>
        </w:numPr>
        <w:spacing w:lineRule="auto" w:line="360"/>
        <w:jc w:val="both"/>
        <w:outlineLvl w:val="0"/>
        <w:rPr>
          <w:b/>
          <w:b/>
          <w:lang w:val="cs-CZ" w:eastAsia="en-US"/>
        </w:rPr>
      </w:pPr>
      <w:r>
        <w:rPr>
          <w:b/>
          <w:lang w:val="cs-CZ" w:eastAsia="en-US"/>
        </w:rPr>
      </w:r>
    </w:p>
    <w:p>
      <w:pPr>
        <w:pStyle w:val="Normal"/>
        <w:numPr>
          <w:ilvl w:val="0"/>
          <w:numId w:val="0"/>
        </w:numPr>
        <w:spacing w:lineRule="auto" w:line="360"/>
        <w:jc w:val="both"/>
        <w:outlineLvl w:val="0"/>
        <w:rPr>
          <w:b/>
          <w:b/>
          <w:lang w:val="cs-CZ" w:eastAsia="en-US"/>
        </w:rPr>
      </w:pPr>
      <w:r>
        <w:rPr>
          <w:b/>
          <w:lang w:val="cs-CZ" w:eastAsia="en-US"/>
        </w:rPr>
      </w:r>
    </w:p>
    <w:p>
      <w:pPr>
        <w:pStyle w:val="Normal"/>
        <w:numPr>
          <w:ilvl w:val="0"/>
          <w:numId w:val="0"/>
        </w:numPr>
        <w:spacing w:lineRule="auto" w:line="360"/>
        <w:jc w:val="both"/>
        <w:outlineLvl w:val="0"/>
        <w:rPr>
          <w:b/>
          <w:b/>
          <w:lang w:val="cs-CZ" w:eastAsia="en-US"/>
        </w:rPr>
      </w:pPr>
      <w:r>
        <w:rPr>
          <w:b/>
          <w:lang w:val="cs-CZ" w:eastAsia="en-US"/>
        </w:rPr>
        <w:t>Časopisy:</w:t>
      </w:r>
    </w:p>
    <w:p>
      <w:pPr>
        <w:pStyle w:val="Normal"/>
        <w:spacing w:lineRule="auto" w:line="360"/>
        <w:jc w:val="both"/>
        <w:rPr>
          <w:b/>
          <w:b/>
          <w:lang w:val="cs-CZ" w:eastAsia="en-US"/>
        </w:rPr>
      </w:pPr>
      <w:r>
        <w:rPr>
          <w:b/>
          <w:lang w:val="cs-CZ" w:eastAsia="en-US"/>
        </w:rPr>
      </w:r>
    </w:p>
    <w:p>
      <w:pPr>
        <w:pStyle w:val="Normal"/>
        <w:spacing w:lineRule="auto" w:line="360"/>
        <w:jc w:val="both"/>
        <w:rPr/>
      </w:pPr>
      <w:r>
        <w:rPr>
          <w:lang w:val="cs-CZ" w:eastAsia="en-US"/>
        </w:rPr>
        <w:t xml:space="preserve">DVOŘÁK, Ján. Pohledávky nabyté manželem povinného a tvořící SJM: Exekuční postih pohledávek. </w:t>
      </w:r>
      <w:r>
        <w:rPr>
          <w:i/>
          <w:lang w:val="cs-CZ" w:eastAsia="en-US"/>
        </w:rPr>
        <w:t>Právní rádce,</w:t>
      </w:r>
      <w:r>
        <w:rPr>
          <w:lang w:val="cs-CZ" w:eastAsia="en-US"/>
        </w:rPr>
        <w:t xml:space="preserve"> 2001, roč. IX, č.5, str.10-13</w:t>
      </w:r>
    </w:p>
    <w:p>
      <w:pPr>
        <w:pStyle w:val="Normal"/>
        <w:spacing w:lineRule="auto" w:line="360"/>
        <w:jc w:val="both"/>
        <w:rPr>
          <w:lang w:val="cs-CZ" w:eastAsia="en-US"/>
        </w:rPr>
      </w:pPr>
      <w:r>
        <w:rPr>
          <w:lang w:val="cs-CZ" w:eastAsia="en-US"/>
        </w:rPr>
      </w:r>
    </w:p>
    <w:p>
      <w:pPr>
        <w:pStyle w:val="Normal"/>
        <w:spacing w:lineRule="auto" w:line="360"/>
        <w:jc w:val="both"/>
        <w:rPr/>
      </w:pPr>
      <w:r>
        <w:rPr>
          <w:lang w:val="cs-CZ" w:eastAsia="en-US"/>
        </w:rPr>
        <w:t xml:space="preserve">DVOŘÁK, Ján. Zamyšlení nad právní úpravou společného jmění manželů. </w:t>
      </w:r>
      <w:r>
        <w:rPr>
          <w:i/>
          <w:lang w:val="cs-CZ" w:eastAsia="en-US"/>
        </w:rPr>
        <w:t xml:space="preserve">Soudní rozhledy, </w:t>
      </w:r>
      <w:r>
        <w:rPr>
          <w:lang w:val="cs-CZ" w:eastAsia="en-US"/>
        </w:rPr>
        <w:t>2007, roč. 13, č.12, str.453-457</w:t>
      </w:r>
    </w:p>
    <w:p>
      <w:pPr>
        <w:pStyle w:val="Normal"/>
        <w:spacing w:lineRule="auto" w:line="360"/>
        <w:jc w:val="both"/>
        <w:rPr>
          <w:lang w:val="cs-CZ" w:eastAsia="en-US"/>
        </w:rPr>
      </w:pPr>
      <w:r>
        <w:rPr>
          <w:lang w:val="cs-CZ" w:eastAsia="en-US"/>
        </w:rPr>
      </w:r>
    </w:p>
    <w:p>
      <w:pPr>
        <w:pStyle w:val="Normal"/>
        <w:spacing w:lineRule="auto" w:line="360"/>
        <w:jc w:val="both"/>
        <w:rPr/>
      </w:pPr>
      <w:r>
        <w:rPr>
          <w:lang w:val="cs-CZ" w:eastAsia="en-US"/>
        </w:rPr>
        <w:t xml:space="preserve">NEJVYŠŠÍ SOUD ČESKÉ REPUBLIKY. Možnost nahrazení dohody o vypořádaní vzájemných majetkových vztahů manželů (§24a ZoR) dohodou o vypořádaní SJM (§150 odst.1 O.Z.). Účinnost dohody o vypořádaní SJM, jejímž předmětem jsou nejen nemovitosti. K promlčení nároku na vyrovnání podílů z vypořádání SJM dohodou manželů, nebyla-li stanovena platnost. </w:t>
      </w:r>
      <w:r>
        <w:rPr>
          <w:i/>
          <w:lang w:val="cs-CZ" w:eastAsia="en-US"/>
        </w:rPr>
        <w:t>Soudní rozhledy</w:t>
      </w:r>
      <w:r>
        <w:rPr>
          <w:lang w:val="cs-CZ" w:eastAsia="en-US"/>
        </w:rPr>
        <w:t>, 2007, roč. 13, č.12, str. 462-463</w:t>
      </w:r>
    </w:p>
    <w:p>
      <w:pPr>
        <w:pStyle w:val="Normal"/>
        <w:spacing w:lineRule="auto" w:line="360"/>
        <w:jc w:val="both"/>
        <w:rPr>
          <w:lang w:val="cs-CZ" w:eastAsia="en-US"/>
        </w:rPr>
      </w:pPr>
      <w:r>
        <w:rPr>
          <w:lang w:val="cs-CZ" w:eastAsia="en-US"/>
        </w:rPr>
      </w:r>
    </w:p>
    <w:p>
      <w:pPr>
        <w:pStyle w:val="Normal"/>
        <w:spacing w:lineRule="auto" w:line="360"/>
        <w:jc w:val="both"/>
        <w:rPr/>
      </w:pPr>
      <w:r>
        <w:rPr>
          <w:lang w:val="cs-CZ" w:eastAsia="en-US"/>
        </w:rPr>
        <w:t xml:space="preserve">NEJVYŠŠÍ SOUD ČESKÉ REPUBLIKY. Společné jmění manželů a pracovní poměr. </w:t>
      </w:r>
      <w:r>
        <w:rPr>
          <w:i/>
          <w:lang w:val="cs-CZ" w:eastAsia="en-US"/>
        </w:rPr>
        <w:t>Soudní rozhledy</w:t>
      </w:r>
      <w:r>
        <w:rPr>
          <w:lang w:val="cs-CZ" w:eastAsia="en-US"/>
        </w:rPr>
        <w:t>, 2007, roč.13, č.12, str. 465-467</w:t>
      </w:r>
    </w:p>
    <w:p>
      <w:pPr>
        <w:pStyle w:val="Normal"/>
        <w:spacing w:lineRule="auto" w:line="360"/>
        <w:jc w:val="both"/>
        <w:rPr>
          <w:lang w:val="cs-CZ" w:eastAsia="en-US"/>
        </w:rPr>
      </w:pPr>
      <w:r>
        <w:rPr>
          <w:lang w:val="cs-CZ" w:eastAsia="en-US"/>
        </w:rPr>
      </w:r>
    </w:p>
    <w:p>
      <w:pPr>
        <w:pStyle w:val="Normal"/>
        <w:spacing w:lineRule="auto" w:line="360"/>
        <w:jc w:val="both"/>
        <w:rPr/>
      </w:pPr>
      <w:r>
        <w:rPr>
          <w:lang w:val="cs-CZ" w:eastAsia="en-US"/>
        </w:rPr>
        <w:t>NEJVYŠŠÍ SOUD ČESKÉ REPUBLIKY: Bezúčinnost dohody o vypořádaní SJM, dotýkající se práv věřitelů. Bezúčinná dohoda, vylučovací žaloba a vymáhaní pohledávky.</w:t>
      </w:r>
      <w:r>
        <w:rPr>
          <w:i/>
          <w:lang w:val="cs-CZ" w:eastAsia="en-US"/>
        </w:rPr>
        <w:t xml:space="preserve"> Soudní rozhledy, </w:t>
      </w:r>
      <w:r>
        <w:rPr>
          <w:lang w:val="cs-CZ" w:eastAsia="en-US"/>
        </w:rPr>
        <w:t>2007, roč. 13, č.12, str. 467-469</w:t>
      </w:r>
    </w:p>
    <w:p>
      <w:pPr>
        <w:pStyle w:val="Normal"/>
        <w:spacing w:lineRule="auto" w:line="360"/>
        <w:jc w:val="both"/>
        <w:rPr>
          <w:lang w:val="cs-CZ" w:eastAsia="en-US"/>
        </w:rPr>
      </w:pPr>
      <w:r>
        <w:rPr>
          <w:lang w:val="cs-CZ" w:eastAsia="en-US"/>
        </w:rPr>
      </w:r>
    </w:p>
    <w:p>
      <w:pPr>
        <w:pStyle w:val="Normal"/>
        <w:spacing w:lineRule="auto" w:line="360"/>
        <w:jc w:val="both"/>
        <w:rPr/>
      </w:pPr>
      <w:r>
        <w:rPr>
          <w:lang w:val="cs-CZ" w:eastAsia="en-US"/>
        </w:rPr>
        <w:t>NEJVYŠŠÍ SOUD ČESKÉ REPUBLIKY. Právo na náhradu za prostředky jednoho manžela vnesené do SJM, jestliže hodnoty za ně pořízené byly již spotřebovány.</w:t>
      </w:r>
      <w:r>
        <w:rPr>
          <w:i/>
          <w:lang w:val="cs-CZ" w:eastAsia="en-US"/>
        </w:rPr>
        <w:t xml:space="preserve"> Soudní rozhledy, </w:t>
      </w:r>
      <w:r>
        <w:rPr>
          <w:lang w:val="cs-CZ" w:eastAsia="en-US"/>
        </w:rPr>
        <w:t>2007, roč. 13, č.12, str. 472-473</w:t>
      </w:r>
    </w:p>
    <w:p>
      <w:pPr>
        <w:pStyle w:val="Normal"/>
        <w:spacing w:lineRule="auto" w:line="360"/>
        <w:jc w:val="both"/>
        <w:rPr>
          <w:lang w:val="cs-CZ" w:eastAsia="en-US"/>
        </w:rPr>
      </w:pPr>
      <w:r>
        <w:rPr>
          <w:lang w:val="cs-CZ" w:eastAsia="en-US"/>
        </w:rPr>
      </w:r>
    </w:p>
    <w:p>
      <w:pPr>
        <w:pStyle w:val="Normal"/>
        <w:spacing w:lineRule="auto" w:line="360"/>
        <w:jc w:val="both"/>
        <w:rPr/>
      </w:pPr>
      <w:r>
        <w:rPr>
          <w:lang w:val="cs-CZ" w:eastAsia="en-US"/>
        </w:rPr>
        <w:t xml:space="preserve">KORDÁČ, Zbyšek. K odpovědnosti manžela za závazky v SJM přijaté druhým z manželů. </w:t>
      </w:r>
      <w:r>
        <w:rPr>
          <w:i/>
          <w:lang w:val="cs-CZ" w:eastAsia="en-US"/>
        </w:rPr>
        <w:t xml:space="preserve">Bulletin Advokacie, </w:t>
      </w:r>
      <w:r>
        <w:rPr>
          <w:lang w:val="cs-CZ" w:eastAsia="en-US"/>
        </w:rPr>
        <w:t>2008, roč. 15, č.1-2, str. 54-56</w:t>
      </w:r>
    </w:p>
    <w:p>
      <w:pPr>
        <w:pStyle w:val="Normal"/>
        <w:spacing w:lineRule="auto" w:line="360"/>
        <w:jc w:val="both"/>
        <w:rPr>
          <w:lang w:val="cs-CZ" w:eastAsia="en-US"/>
        </w:rPr>
      </w:pPr>
      <w:r>
        <w:rPr>
          <w:lang w:val="cs-CZ" w:eastAsia="en-US"/>
        </w:rPr>
      </w:r>
    </w:p>
    <w:p>
      <w:pPr>
        <w:pStyle w:val="Normal"/>
        <w:spacing w:lineRule="auto" w:line="360"/>
        <w:jc w:val="both"/>
        <w:rPr/>
      </w:pPr>
      <w:r>
        <w:rPr>
          <w:lang w:val="cs-CZ" w:eastAsia="en-US"/>
        </w:rPr>
        <w:t xml:space="preserve">SPÁČIL, Jiří, DVOŘÁK, Ján. Předmět společného jmění manželů a způsoby jeho nabývání. </w:t>
      </w:r>
      <w:r>
        <w:rPr>
          <w:i/>
          <w:lang w:val="cs-CZ" w:eastAsia="en-US"/>
        </w:rPr>
        <w:t>Právní fórum</w:t>
      </w:r>
      <w:r>
        <w:rPr>
          <w:lang w:val="cs-CZ" w:eastAsia="en-US"/>
        </w:rPr>
        <w:t>, 2006, roč.3, č.12, stran 413</w:t>
      </w:r>
    </w:p>
    <w:p>
      <w:pPr>
        <w:pStyle w:val="Normal"/>
        <w:spacing w:lineRule="auto" w:line="360"/>
        <w:jc w:val="both"/>
        <w:rPr>
          <w:lang w:val="cs-CZ" w:eastAsia="en-US"/>
        </w:rPr>
      </w:pPr>
      <w:r>
        <w:rPr>
          <w:lang w:val="cs-CZ" w:eastAsia="en-US"/>
        </w:rPr>
      </w:r>
    </w:p>
    <w:p>
      <w:pPr>
        <w:pStyle w:val="Normal"/>
        <w:spacing w:lineRule="auto" w:line="360"/>
        <w:jc w:val="both"/>
        <w:rPr/>
      </w:pPr>
      <w:r>
        <w:rPr>
          <w:lang w:val="cs-CZ" w:eastAsia="en-US"/>
        </w:rPr>
        <w:t xml:space="preserve">SPÁČIL, Jiří. Tři aktuální sporné otázky společného jmění manželů. </w:t>
      </w:r>
      <w:r>
        <w:rPr>
          <w:i/>
          <w:lang w:val="cs-CZ" w:eastAsia="en-US"/>
        </w:rPr>
        <w:t>Soudní rozhledy</w:t>
      </w:r>
      <w:r>
        <w:rPr>
          <w:lang w:val="cs-CZ" w:eastAsia="en-US"/>
        </w:rPr>
        <w:t>, 2008, roč.14, č. 3, str. 84-87</w:t>
      </w:r>
    </w:p>
    <w:p>
      <w:pPr>
        <w:pStyle w:val="Normal"/>
        <w:rPr>
          <w:lang w:val="cs-CZ" w:eastAsia="en-US"/>
        </w:rPr>
      </w:pPr>
      <w:r>
        <w:rPr>
          <w:lang w:val="cs-CZ" w:eastAsia="en-US"/>
        </w:rPr>
      </w:r>
    </w:p>
    <w:sectPr>
      <w:footerReference w:type="default" r:id="rId3"/>
      <w:footnotePr>
        <w:numFmt w:val="decimal"/>
      </w:footnotePr>
      <w:type w:val="nextPage"/>
      <w:pgSz w:w="11906" w:h="16838"/>
      <w:pgMar w:left="198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lang w:val="cs-CZ" w:eastAsia="en-US"/>
        </w:rPr>
        <w:t>FIALA, J. a kol.</w:t>
      </w:r>
      <w:r>
        <w:rPr>
          <w:i/>
          <w:sz w:val="20"/>
          <w:szCs w:val="20"/>
          <w:lang w:val="cs-CZ" w:eastAsia="en-US"/>
        </w:rPr>
        <w:t xml:space="preserve"> Občanské právo.</w:t>
      </w:r>
      <w:r>
        <w:rPr>
          <w:sz w:val="20"/>
          <w:szCs w:val="20"/>
          <w:lang w:val="cs-CZ" w:eastAsia="en-US"/>
        </w:rPr>
        <w:t xml:space="preserve"> Praha: ASPI, 2006, str.99-101</w:t>
      </w:r>
    </w:p>
    <w:p>
      <w:pPr>
        <w:pStyle w:val="Footnote"/>
        <w:rPr>
          <w:sz w:val="20"/>
          <w:szCs w:val="20"/>
          <w:lang w:val="cs-CZ" w:eastAsia="en-US"/>
        </w:rPr>
      </w:pPr>
      <w:r>
        <w:rPr>
          <w:sz w:val="20"/>
          <w:szCs w:val="20"/>
          <w:lang w:val="cs-CZ" w:eastAsia="en-US"/>
        </w:rPr>
      </w:r>
    </w:p>
  </w:footnote>
  <w:footnote w:id="3">
    <w:p>
      <w:pPr>
        <w:pStyle w:val="Footnote"/>
        <w:rPr/>
      </w:pPr>
      <w:r>
        <w:rPr>
          <w:rStyle w:val="FootnoteCharacters"/>
        </w:rPr>
        <w:footnoteRef/>
      </w:r>
      <w:r>
        <w:rPr/>
        <w:t xml:space="preserve"> </w:t>
      </w:r>
      <w:r>
        <w:rPr>
          <w:lang w:val="cs-CZ"/>
        </w:rPr>
        <w:t>Soudní rozhledy, 12/2007, měsíčník české, zahraniční a evropské judikatury, str.454, 13.ročník, 21.prosince 2007</w:t>
      </w:r>
    </w:p>
  </w:footnote>
  <w:footnote w:id="4">
    <w:p>
      <w:pPr>
        <w:pStyle w:val="Footnote"/>
        <w:rPr/>
      </w:pPr>
      <w:r>
        <w:rPr>
          <w:rStyle w:val="FootnoteCharacters"/>
        </w:rPr>
        <w:footnoteRef/>
      </w:r>
      <w:r>
        <w:rPr/>
        <w:t xml:space="preserve"> </w:t>
      </w:r>
      <w:r>
        <w:rPr>
          <w:lang w:val="cs-CZ"/>
        </w:rPr>
        <w:t>Soudní rozhledy, 12/2007, měsíčník české, zahraniční a evropské judikatury, str.453-455, 13.ročník, 21.prosince 2007</w:t>
      </w:r>
    </w:p>
  </w:footnote>
  <w:footnote w:id="5">
    <w:p>
      <w:pPr>
        <w:pStyle w:val="Normal"/>
        <w:jc w:val="both"/>
        <w:rPr/>
      </w:pPr>
      <w:r>
        <w:rPr>
          <w:rStyle w:val="FootnoteCharacters"/>
        </w:rPr>
        <w:footnoteRef/>
      </w:r>
      <w:r>
        <w:rPr>
          <w:sz w:val="20"/>
          <w:szCs w:val="20"/>
        </w:rPr>
        <w:t xml:space="preserve"> </w:t>
      </w:r>
      <w:r>
        <w:rPr>
          <w:sz w:val="20"/>
          <w:szCs w:val="20"/>
        </w:rPr>
        <w:t xml:space="preserve">DVOŘÁK, J. SPÁČIL, J. </w:t>
      </w:r>
      <w:r>
        <w:rPr>
          <w:i/>
          <w:sz w:val="20"/>
          <w:szCs w:val="20"/>
        </w:rPr>
        <w:t>Společné jmění manžel</w:t>
      </w:r>
      <w:r>
        <w:rPr>
          <w:i/>
          <w:sz w:val="20"/>
          <w:szCs w:val="20"/>
          <w:lang w:val="cs-CZ" w:eastAsia="en-US"/>
        </w:rPr>
        <w:t>ů</w:t>
      </w:r>
      <w:r>
        <w:rPr>
          <w:i/>
          <w:sz w:val="20"/>
          <w:szCs w:val="20"/>
        </w:rPr>
        <w:t xml:space="preserve"> v teorii a v judikatuře.</w:t>
      </w:r>
      <w:r>
        <w:rPr>
          <w:sz w:val="20"/>
          <w:szCs w:val="20"/>
        </w:rPr>
        <w:t xml:space="preserve"> 2., rozšířené vydání, Praha: ASPI, 2007, str.1-9</w:t>
      </w:r>
    </w:p>
  </w:footnote>
  <w:footnote w:id="6">
    <w:p>
      <w:pPr>
        <w:pStyle w:val="Normal"/>
        <w:jc w:val="both"/>
        <w:rPr/>
      </w:pPr>
      <w:r>
        <w:rPr>
          <w:rStyle w:val="FootnoteCharacters"/>
        </w:rPr>
        <w:footnoteRef/>
      </w:r>
      <w:r>
        <w:rPr/>
        <w:t xml:space="preserve"> </w:t>
      </w:r>
      <w:r>
        <w:rPr>
          <w:sz w:val="20"/>
          <w:szCs w:val="20"/>
        </w:rPr>
        <w:t xml:space="preserve">DVOŘÁK, J. SPÁČIL, J. </w:t>
      </w:r>
      <w:r>
        <w:rPr>
          <w:i/>
          <w:sz w:val="20"/>
          <w:szCs w:val="20"/>
        </w:rPr>
        <w:t>Společné jmění manžel</w:t>
      </w:r>
      <w:r>
        <w:rPr>
          <w:i/>
          <w:sz w:val="20"/>
          <w:szCs w:val="20"/>
          <w:lang w:val="cs-CZ" w:eastAsia="en-US"/>
        </w:rPr>
        <w:t>ů</w:t>
      </w:r>
      <w:r>
        <w:rPr>
          <w:i/>
          <w:sz w:val="20"/>
          <w:szCs w:val="20"/>
        </w:rPr>
        <w:t xml:space="preserve"> v teorii a v judikatuře.</w:t>
      </w:r>
      <w:r>
        <w:rPr>
          <w:sz w:val="20"/>
          <w:szCs w:val="20"/>
        </w:rPr>
        <w:t xml:space="preserve"> 2., rozšířené vydání, Praha: ASPI, 2007, str. 53-54</w:t>
      </w:r>
    </w:p>
  </w:footnote>
  <w:footnote w:id="7">
    <w:p>
      <w:pPr>
        <w:pStyle w:val="Normal"/>
        <w:jc w:val="both"/>
        <w:rPr/>
      </w:pPr>
      <w:r>
        <w:rPr>
          <w:rStyle w:val="FootnoteCharacters"/>
        </w:rPr>
        <w:footnoteRef/>
      </w:r>
      <w:r>
        <w:rPr/>
        <w:t xml:space="preserve"> </w:t>
      </w:r>
      <w:r>
        <w:rPr>
          <w:sz w:val="20"/>
          <w:szCs w:val="20"/>
        </w:rPr>
        <w:t xml:space="preserve">DVOŘÁK, J. SPÁČIL, J. </w:t>
      </w:r>
      <w:r>
        <w:rPr>
          <w:i/>
          <w:sz w:val="20"/>
          <w:szCs w:val="20"/>
        </w:rPr>
        <w:t>Společné jmění manžel</w:t>
      </w:r>
      <w:r>
        <w:rPr>
          <w:i/>
          <w:sz w:val="20"/>
          <w:szCs w:val="20"/>
          <w:lang w:val="cs-CZ" w:eastAsia="en-US"/>
        </w:rPr>
        <w:t>ů</w:t>
      </w:r>
      <w:r>
        <w:rPr>
          <w:i/>
          <w:sz w:val="20"/>
          <w:szCs w:val="20"/>
        </w:rPr>
        <w:t xml:space="preserve"> v teorii a v judikatuře.</w:t>
      </w:r>
      <w:r>
        <w:rPr>
          <w:sz w:val="20"/>
          <w:szCs w:val="20"/>
        </w:rPr>
        <w:t xml:space="preserve"> 2., rozšířené vydání, Praha: ASPI, 2007, str.56-57</w:t>
      </w:r>
    </w:p>
  </w:footnote>
  <w:footnote w:id="8">
    <w:p>
      <w:pPr>
        <w:pStyle w:val="Footnote"/>
        <w:rPr/>
      </w:pPr>
      <w:r>
        <w:rPr>
          <w:rStyle w:val="FootnoteCharacters"/>
        </w:rPr>
        <w:footnoteRef/>
      </w:r>
      <w:r>
        <w:rPr/>
        <w:t xml:space="preserve"> </w:t>
      </w:r>
      <w:r>
        <w:rPr/>
        <w:t xml:space="preserve">DVOŘÁK, Ján; SPÁČIL, Jiří. </w:t>
      </w:r>
      <w:r>
        <w:rPr>
          <w:lang w:val="cs-CZ"/>
        </w:rPr>
        <w:t xml:space="preserve">Předmět společného jmění manželů a způsoby jeho nabývání, pramen: </w:t>
      </w:r>
      <w:r>
        <w:rPr>
          <w:i/>
          <w:lang w:val="cs-CZ"/>
        </w:rPr>
        <w:t>Právní fórum</w:t>
      </w:r>
      <w:r>
        <w:rPr>
          <w:lang w:val="cs-CZ"/>
        </w:rPr>
        <w:t>, Rok: 2006, číslo 12, stran 413</w:t>
      </w:r>
    </w:p>
  </w:footnote>
  <w:footnote w:id="9">
    <w:p>
      <w:pPr>
        <w:pStyle w:val="Footnote"/>
        <w:rPr/>
      </w:pPr>
      <w:r>
        <w:rPr>
          <w:rStyle w:val="FootnoteCharacters"/>
        </w:rPr>
        <w:footnoteRef/>
      </w:r>
      <w:r>
        <w:rPr/>
        <w:t xml:space="preserve"> </w:t>
      </w:r>
      <w:r>
        <w:rPr/>
        <w:t xml:space="preserve">DVOŘÁK, Ján; SPÁČIL, Jiří. </w:t>
      </w:r>
      <w:r>
        <w:rPr>
          <w:lang w:val="cs-CZ"/>
        </w:rPr>
        <w:t xml:space="preserve">Předmět společného jmění manželů a způsoby jeho nabývání, pramen: </w:t>
      </w:r>
      <w:r>
        <w:rPr>
          <w:i/>
          <w:lang w:val="cs-CZ"/>
        </w:rPr>
        <w:t>Právní fórum</w:t>
      </w:r>
      <w:r>
        <w:rPr>
          <w:lang w:val="cs-CZ"/>
        </w:rPr>
        <w:t>, Rok: 2006, číslo 12, stran 413</w:t>
      </w:r>
    </w:p>
  </w:footnote>
  <w:footnote w:id="10">
    <w:p>
      <w:pPr>
        <w:pStyle w:val="Footnote"/>
        <w:rPr/>
      </w:pPr>
      <w:r>
        <w:rPr>
          <w:rStyle w:val="FootnoteCharacters"/>
        </w:rPr>
        <w:footnoteRef/>
      </w:r>
      <w:r>
        <w:rPr/>
        <w:t xml:space="preserve"> </w:t>
      </w:r>
      <w:r>
        <w:rPr>
          <w:lang w:val="cs-CZ"/>
        </w:rPr>
        <w:t xml:space="preserve">DVOŘÁK, Ján. Pohledávky nabyté manželem povinného a tvořící SJM: Exekuční postih pohledávek. </w:t>
      </w:r>
      <w:r>
        <w:rPr>
          <w:i/>
          <w:lang w:val="cs-CZ"/>
        </w:rPr>
        <w:t>Právní rádce</w:t>
      </w:r>
      <w:r>
        <w:rPr>
          <w:lang w:val="cs-CZ"/>
        </w:rPr>
        <w:t>, 2001, roč. IX, č.5, str.10-13</w:t>
      </w:r>
    </w:p>
  </w:footnote>
  <w:footnote w:id="11">
    <w:p>
      <w:pPr>
        <w:pStyle w:val="Normal"/>
        <w:jc w:val="both"/>
        <w:rPr/>
      </w:pPr>
      <w:r>
        <w:rPr>
          <w:rStyle w:val="FootnoteCharacters"/>
        </w:rPr>
        <w:footnoteRef/>
      </w:r>
      <w:r>
        <w:rPr/>
        <w:t xml:space="preserve"> </w:t>
      </w:r>
      <w:r>
        <w:rPr>
          <w:sz w:val="20"/>
          <w:szCs w:val="20"/>
          <w:lang w:val="cs-CZ" w:eastAsia="en-US"/>
        </w:rPr>
        <w:t xml:space="preserve">DVOŘÁK, Ján. Pohledávky nabyté manželem povinného a tvořící SJM: Exekuční postih pohledávek. </w:t>
      </w:r>
      <w:r>
        <w:rPr>
          <w:i/>
          <w:sz w:val="20"/>
          <w:szCs w:val="20"/>
          <w:lang w:val="cs-CZ" w:eastAsia="en-US"/>
        </w:rPr>
        <w:t>Právní rádce</w:t>
      </w:r>
      <w:r>
        <w:rPr>
          <w:sz w:val="20"/>
          <w:szCs w:val="20"/>
          <w:lang w:val="cs-CZ" w:eastAsia="en-US"/>
        </w:rPr>
        <w:t>, 2001, roč. IX, č.5, str.10-13</w:t>
      </w:r>
    </w:p>
  </w:footnote>
  <w:footnote w:id="12">
    <w:p>
      <w:pPr>
        <w:pStyle w:val="Normal"/>
        <w:jc w:val="both"/>
        <w:rPr/>
      </w:pPr>
      <w:r>
        <w:rPr>
          <w:rStyle w:val="FootnoteCharacters"/>
        </w:rPr>
        <w:footnoteRef/>
      </w:r>
      <w:r>
        <w:rPr/>
        <w:t xml:space="preserve"> </w:t>
      </w:r>
      <w:r>
        <w:rPr>
          <w:sz w:val="20"/>
          <w:szCs w:val="20"/>
        </w:rPr>
        <w:t xml:space="preserve">DVOŘÁK, J. SPÁČIL, J. </w:t>
      </w:r>
      <w:r>
        <w:rPr>
          <w:i/>
          <w:sz w:val="20"/>
          <w:szCs w:val="20"/>
        </w:rPr>
        <w:t>Společné jmění manžel</w:t>
      </w:r>
      <w:r>
        <w:rPr>
          <w:i/>
          <w:sz w:val="20"/>
          <w:szCs w:val="20"/>
          <w:lang w:val="cs-CZ" w:eastAsia="en-US"/>
        </w:rPr>
        <w:t>ů</w:t>
      </w:r>
      <w:r>
        <w:rPr>
          <w:i/>
          <w:sz w:val="20"/>
          <w:szCs w:val="20"/>
        </w:rPr>
        <w:t xml:space="preserve"> v teorii a v judikatuře.</w:t>
      </w:r>
      <w:r>
        <w:rPr>
          <w:sz w:val="20"/>
          <w:szCs w:val="20"/>
        </w:rPr>
        <w:t xml:space="preserve"> 2., rozšířené vydání, Praha: ASPI, a.s., 2007, strana 57</w:t>
      </w:r>
    </w:p>
  </w:footnote>
  <w:footnote w:id="13">
    <w:p>
      <w:pPr>
        <w:pStyle w:val="Normal"/>
        <w:jc w:val="both"/>
        <w:rPr/>
      </w:pPr>
      <w:r>
        <w:rPr>
          <w:rStyle w:val="FootnoteCharacters"/>
        </w:rPr>
        <w:footnoteRef/>
      </w:r>
      <w:r>
        <w:rPr>
          <w:sz w:val="20"/>
          <w:szCs w:val="20"/>
        </w:rPr>
        <w:t xml:space="preserve"> </w:t>
      </w:r>
      <w:r>
        <w:rPr>
          <w:sz w:val="20"/>
          <w:szCs w:val="20"/>
        </w:rPr>
        <w:t xml:space="preserve">DVOŘÁK, J. SPÁČIL, J. </w:t>
      </w:r>
      <w:r>
        <w:rPr>
          <w:i/>
          <w:sz w:val="20"/>
          <w:szCs w:val="20"/>
        </w:rPr>
        <w:t>Společné jmění manžel</w:t>
      </w:r>
      <w:r>
        <w:rPr>
          <w:i/>
          <w:sz w:val="20"/>
          <w:szCs w:val="20"/>
          <w:lang w:val="cs-CZ" w:eastAsia="en-US"/>
        </w:rPr>
        <w:t>ů</w:t>
      </w:r>
      <w:r>
        <w:rPr>
          <w:i/>
          <w:sz w:val="20"/>
          <w:szCs w:val="20"/>
        </w:rPr>
        <w:t xml:space="preserve"> v teorii a v judikatuře.</w:t>
      </w:r>
      <w:r>
        <w:rPr>
          <w:sz w:val="20"/>
          <w:szCs w:val="20"/>
        </w:rPr>
        <w:t xml:space="preserve"> 2., rozšířené vydání, Praha: ASPI, a.s., 2007, str.57</w:t>
      </w:r>
    </w:p>
  </w:footnote>
  <w:footnote w:id="14">
    <w:p>
      <w:pPr>
        <w:pStyle w:val="Normal"/>
        <w:jc w:val="both"/>
        <w:rPr/>
      </w:pPr>
      <w:r>
        <w:rPr>
          <w:rStyle w:val="FootnoteCharacters"/>
        </w:rPr>
        <w:footnoteRef/>
      </w:r>
      <w:r>
        <w:rPr>
          <w:sz w:val="20"/>
          <w:szCs w:val="20"/>
        </w:rPr>
        <w:t xml:space="preserve"> </w:t>
      </w:r>
      <w:r>
        <w:rPr>
          <w:sz w:val="20"/>
          <w:szCs w:val="20"/>
        </w:rPr>
        <w:t>DVOŘÁK, J. SPÁČIL, J</w:t>
      </w:r>
      <w:r>
        <w:rPr>
          <w:i/>
          <w:sz w:val="20"/>
          <w:szCs w:val="20"/>
        </w:rPr>
        <w:t>. Společné jmění manžel</w:t>
      </w:r>
      <w:r>
        <w:rPr>
          <w:i/>
          <w:sz w:val="20"/>
          <w:szCs w:val="20"/>
          <w:lang w:val="cs-CZ" w:eastAsia="en-US"/>
        </w:rPr>
        <w:t>ů</w:t>
      </w:r>
      <w:r>
        <w:rPr>
          <w:i/>
          <w:sz w:val="20"/>
          <w:szCs w:val="20"/>
        </w:rPr>
        <w:t xml:space="preserve"> v teorii a v judikatuře.</w:t>
      </w:r>
      <w:r>
        <w:rPr>
          <w:sz w:val="20"/>
          <w:szCs w:val="20"/>
        </w:rPr>
        <w:t xml:space="preserve"> 2., rozšířené vydání, Praha: ASPI, a.s., 2007, strana 58</w:t>
      </w:r>
    </w:p>
  </w:footnote>
  <w:footnote w:id="15">
    <w:p>
      <w:pPr>
        <w:pStyle w:val="Normal"/>
        <w:jc w:val="both"/>
        <w:rPr/>
      </w:pPr>
      <w:r>
        <w:rPr>
          <w:rStyle w:val="FootnoteCharacters"/>
        </w:rPr>
        <w:footnoteRef/>
      </w:r>
      <w:r>
        <w:rPr>
          <w:sz w:val="20"/>
          <w:szCs w:val="20"/>
          <w:lang w:val="cs-CZ" w:eastAsia="en-US"/>
        </w:rPr>
        <w:t xml:space="preserve">KORDÁČ, Zbyšek. K odpovědnosti manžela za závazky v SJM přijaté druhým z manželů. </w:t>
      </w:r>
      <w:r>
        <w:rPr>
          <w:i/>
          <w:sz w:val="20"/>
          <w:szCs w:val="20"/>
          <w:lang w:val="cs-CZ" w:eastAsia="en-US"/>
        </w:rPr>
        <w:t>Bulletin Advokacie</w:t>
      </w:r>
      <w:r>
        <w:rPr>
          <w:sz w:val="20"/>
          <w:szCs w:val="20"/>
          <w:lang w:val="cs-CZ" w:eastAsia="en-US"/>
        </w:rPr>
        <w:t>, 2008, roč. 15, č.1-2, str. 54-56</w:t>
      </w:r>
    </w:p>
  </w:footnote>
  <w:footnote w:id="16">
    <w:p>
      <w:pPr>
        <w:pStyle w:val="Footnote"/>
        <w:rPr/>
      </w:pPr>
      <w:r>
        <w:rPr>
          <w:rStyle w:val="FootnoteCharacters"/>
        </w:rPr>
        <w:footnoteRef/>
      </w:r>
      <w:r>
        <w:rPr/>
        <w:t xml:space="preserve"> </w:t>
      </w:r>
      <w:r>
        <w:rPr/>
        <w:t>Rozhodnutie Najvyššieho súdu ČR zo dňa 12. septembra 2007 sp.zn. 31 Odo 677/2007, zdroj ASPI</w:t>
      </w:r>
    </w:p>
  </w:footnote>
  <w:footnote w:id="17">
    <w:p>
      <w:pPr>
        <w:pStyle w:val="Footnote"/>
        <w:rPr/>
      </w:pPr>
      <w:r>
        <w:rPr>
          <w:rStyle w:val="FootnoteCharacters"/>
        </w:rPr>
        <w:footnoteRef/>
      </w:r>
      <w:r>
        <w:rPr/>
        <w:t xml:space="preserve"> </w:t>
      </w:r>
      <w:r>
        <w:rPr>
          <w:lang w:val="cs-CZ"/>
        </w:rPr>
        <w:t xml:space="preserve">KORDÁČ, Zbyšek. K odpovědnosti manžela za závazky v SJM přijaté druhým z manželů. </w:t>
      </w:r>
      <w:r>
        <w:rPr>
          <w:i/>
          <w:lang w:val="cs-CZ"/>
        </w:rPr>
        <w:t>Bulletin Advokacie</w:t>
      </w:r>
      <w:r>
        <w:rPr>
          <w:lang w:val="cs-CZ"/>
        </w:rPr>
        <w:t>, 2008, roč. 15, č.1-2, str. 54-56</w:t>
      </w:r>
    </w:p>
  </w:footnote>
  <w:footnote w:id="18">
    <w:p>
      <w:pPr>
        <w:pStyle w:val="Normal"/>
        <w:jc w:val="both"/>
        <w:rPr/>
      </w:pPr>
      <w:r>
        <w:rPr>
          <w:rStyle w:val="FootnoteCharacters"/>
        </w:rPr>
        <w:footnoteRef/>
      </w:r>
      <w:r>
        <w:rPr>
          <w:sz w:val="20"/>
          <w:szCs w:val="20"/>
          <w:lang w:val="cs-CZ" w:eastAsia="en-US"/>
        </w:rPr>
        <w:t xml:space="preserve"> </w:t>
      </w:r>
      <w:r>
        <w:rPr>
          <w:sz w:val="20"/>
          <w:szCs w:val="20"/>
          <w:lang w:val="cs-CZ" w:eastAsia="en-US"/>
        </w:rPr>
        <w:t xml:space="preserve">KORDÁČ, Zbyšek. K odpovědnosti manžela za závazky v SJM přijaté druhým z manželů. </w:t>
      </w:r>
      <w:r>
        <w:rPr>
          <w:i/>
          <w:sz w:val="20"/>
          <w:szCs w:val="20"/>
          <w:lang w:val="cs-CZ" w:eastAsia="en-US"/>
        </w:rPr>
        <w:t>Bulletin Advokacie</w:t>
      </w:r>
      <w:r>
        <w:rPr>
          <w:sz w:val="20"/>
          <w:szCs w:val="20"/>
          <w:lang w:val="cs-CZ" w:eastAsia="en-US"/>
        </w:rPr>
        <w:t>, 2008, roč. 15, č.1-2, str. 54-56</w:t>
      </w:r>
    </w:p>
  </w:footnote>
  <w:footnote w:id="19">
    <w:p>
      <w:pPr>
        <w:pStyle w:val="Normal"/>
        <w:jc w:val="both"/>
        <w:rPr/>
      </w:pPr>
      <w:r>
        <w:rPr>
          <w:rStyle w:val="FootnoteCharacters"/>
        </w:rPr>
        <w:footnoteRef/>
      </w:r>
      <w:r>
        <w:rPr>
          <w:sz w:val="20"/>
          <w:szCs w:val="20"/>
        </w:rPr>
        <w:t xml:space="preserve"> </w:t>
      </w:r>
      <w:r>
        <w:rPr>
          <w:sz w:val="20"/>
          <w:szCs w:val="20"/>
        </w:rPr>
        <w:t xml:space="preserve">DVOŘÁK, J. SPÁČIL, J. </w:t>
      </w:r>
      <w:r>
        <w:rPr>
          <w:i/>
          <w:sz w:val="20"/>
          <w:szCs w:val="20"/>
        </w:rPr>
        <w:t>Společné jmění manžel</w:t>
      </w:r>
      <w:r>
        <w:rPr>
          <w:i/>
          <w:sz w:val="20"/>
          <w:szCs w:val="20"/>
          <w:lang w:val="cs-CZ" w:eastAsia="en-US"/>
        </w:rPr>
        <w:t>ů</w:t>
      </w:r>
      <w:r>
        <w:rPr>
          <w:i/>
          <w:sz w:val="20"/>
          <w:szCs w:val="20"/>
        </w:rPr>
        <w:t xml:space="preserve"> v teorii a v judikatuře.</w:t>
      </w:r>
      <w:r>
        <w:rPr>
          <w:sz w:val="20"/>
          <w:szCs w:val="20"/>
        </w:rPr>
        <w:t xml:space="preserve"> 2., rozšířené vydání, Praha: ASPI, a.s., 2007, str.60</w:t>
      </w:r>
    </w:p>
    <w:p>
      <w:pPr>
        <w:pStyle w:val="Footnote"/>
        <w:rPr>
          <w:sz w:val="20"/>
          <w:szCs w:val="20"/>
        </w:rPr>
      </w:pPr>
      <w:r>
        <w:rPr>
          <w:sz w:val="20"/>
          <w:szCs w:val="20"/>
        </w:rPr>
      </w:r>
    </w:p>
  </w:footnote>
  <w:footnote w:id="20">
    <w:p>
      <w:pPr>
        <w:pStyle w:val="Normal"/>
        <w:jc w:val="both"/>
        <w:rPr/>
      </w:pPr>
      <w:r>
        <w:rPr>
          <w:rStyle w:val="FootnoteCharacters"/>
        </w:rPr>
        <w:footnoteRef/>
      </w:r>
      <w:r>
        <w:rPr/>
        <w:t xml:space="preserve"> </w:t>
      </w:r>
      <w:r>
        <w:rPr>
          <w:sz w:val="20"/>
          <w:szCs w:val="20"/>
        </w:rPr>
        <w:t xml:space="preserve">DVOŘÁK, J. SPÁČIL, J. </w:t>
      </w:r>
      <w:r>
        <w:rPr>
          <w:i/>
          <w:sz w:val="20"/>
          <w:szCs w:val="20"/>
        </w:rPr>
        <w:t>Společné jmění manžel</w:t>
      </w:r>
      <w:r>
        <w:rPr>
          <w:i/>
          <w:sz w:val="20"/>
          <w:szCs w:val="20"/>
          <w:lang w:val="cs-CZ" w:eastAsia="en-US"/>
        </w:rPr>
        <w:t>ů</w:t>
      </w:r>
      <w:r>
        <w:rPr>
          <w:i/>
          <w:sz w:val="20"/>
          <w:szCs w:val="20"/>
        </w:rPr>
        <w:t xml:space="preserve"> v teorii a v judikatuře.</w:t>
      </w:r>
      <w:r>
        <w:rPr>
          <w:sz w:val="20"/>
          <w:szCs w:val="20"/>
        </w:rPr>
        <w:t xml:space="preserve"> 2., rozšířené vydání, Praha: ASPI, a.s., 2007, str.61</w:t>
      </w:r>
    </w:p>
  </w:footnote>
  <w:footnote w:id="21">
    <w:p>
      <w:pPr>
        <w:pStyle w:val="Footnote"/>
        <w:rPr/>
      </w:pPr>
      <w:r>
        <w:rPr>
          <w:rStyle w:val="FootnoteCharacters"/>
        </w:rPr>
        <w:footnoteRef/>
      </w:r>
      <w:r>
        <w:rPr/>
        <w:t xml:space="preserve"> </w:t>
      </w:r>
      <w:r>
        <w:rPr/>
        <w:t xml:space="preserve">DVOŘÁK, J. SPÁČIL, J. </w:t>
      </w:r>
      <w:r>
        <w:rPr>
          <w:i/>
        </w:rPr>
        <w:t>Společné jmění manžel</w:t>
      </w:r>
      <w:r>
        <w:rPr>
          <w:i/>
          <w:lang w:val="cs-CZ"/>
        </w:rPr>
        <w:t>ů</w:t>
      </w:r>
      <w:r>
        <w:rPr>
          <w:i/>
        </w:rPr>
        <w:t xml:space="preserve"> v teorii a v judikatuře.</w:t>
      </w:r>
      <w:r>
        <w:rPr/>
        <w:t xml:space="preserve"> 2., rozšířené vydání, Praha: ASPI, a.s., 2007, str.62-63</w:t>
      </w:r>
    </w:p>
  </w:footnote>
  <w:footnote w:id="22">
    <w:p>
      <w:pPr>
        <w:pStyle w:val="Footnote"/>
        <w:rPr/>
      </w:pPr>
      <w:r>
        <w:rPr>
          <w:rStyle w:val="FootnoteCharacters"/>
        </w:rPr>
        <w:footnoteRef/>
      </w:r>
      <w:r>
        <w:rPr/>
        <w:t xml:space="preserve"> </w:t>
      </w:r>
      <w:r>
        <w:rPr/>
        <w:t xml:space="preserve">DVOŘÁK, Ján; SPÁČIL, Jiří. </w:t>
      </w:r>
      <w:r>
        <w:rPr>
          <w:lang w:val="cs-CZ"/>
        </w:rPr>
        <w:t xml:space="preserve">Předmět společného jmění manželů a způsoby jeho nabývání, pramen: </w:t>
      </w:r>
      <w:r>
        <w:rPr>
          <w:i/>
          <w:lang w:val="cs-CZ"/>
        </w:rPr>
        <w:t>Právní fórum</w:t>
      </w:r>
      <w:r>
        <w:rPr>
          <w:lang w:val="cs-CZ"/>
        </w:rPr>
        <w:t>, Rok: 2006, číslo 12, stran 413</w:t>
      </w:r>
    </w:p>
  </w:footnote>
  <w:footnote w:id="23">
    <w:p>
      <w:pPr>
        <w:pStyle w:val="Footnote"/>
        <w:rPr/>
      </w:pPr>
      <w:r>
        <w:rPr>
          <w:rStyle w:val="FootnoteCharacters"/>
        </w:rPr>
        <w:footnoteRef/>
      </w:r>
      <w:r>
        <w:rPr/>
        <w:t xml:space="preserve"> </w:t>
      </w:r>
      <w:r>
        <w:rPr/>
        <w:t xml:space="preserve">DVOŘÁK, Ján; SPÁČIL, Jiří. </w:t>
      </w:r>
      <w:r>
        <w:rPr>
          <w:lang w:val="cs-CZ"/>
        </w:rPr>
        <w:t xml:space="preserve">Předmět společného jmění manželů a způsoby jeho nabývání, pramen: </w:t>
      </w:r>
      <w:r>
        <w:rPr>
          <w:i/>
          <w:lang w:val="cs-CZ"/>
        </w:rPr>
        <w:t>Právní fórum</w:t>
      </w:r>
      <w:r>
        <w:rPr>
          <w:lang w:val="cs-CZ"/>
        </w:rPr>
        <w:t>, Rok: 2006, číslo 12, stran 413</w:t>
      </w:r>
    </w:p>
  </w:footnote>
  <w:footnote w:id="24">
    <w:p>
      <w:pPr>
        <w:pStyle w:val="Normal"/>
        <w:jc w:val="both"/>
        <w:rPr/>
      </w:pPr>
      <w:r>
        <w:rPr>
          <w:rStyle w:val="FootnoteCharacters"/>
        </w:rPr>
        <w:footnoteRef/>
      </w:r>
      <w:r>
        <w:rPr>
          <w:sz w:val="20"/>
          <w:szCs w:val="20"/>
        </w:rPr>
        <w:t xml:space="preserve"> </w:t>
      </w:r>
      <w:r>
        <w:rPr>
          <w:sz w:val="20"/>
          <w:szCs w:val="20"/>
        </w:rPr>
        <w:t xml:space="preserve">DVOŘÁK, J. SPÁČIL, J. </w:t>
      </w:r>
      <w:r>
        <w:rPr>
          <w:i/>
          <w:sz w:val="20"/>
          <w:szCs w:val="20"/>
        </w:rPr>
        <w:t>Společné jmění manžel</w:t>
      </w:r>
      <w:r>
        <w:rPr>
          <w:i/>
          <w:sz w:val="20"/>
          <w:szCs w:val="20"/>
          <w:lang w:val="cs-CZ" w:eastAsia="en-US"/>
        </w:rPr>
        <w:t>ů</w:t>
      </w:r>
      <w:r>
        <w:rPr>
          <w:i/>
          <w:sz w:val="20"/>
          <w:szCs w:val="20"/>
        </w:rPr>
        <w:t xml:space="preserve"> v teorii a v judikatuře.</w:t>
      </w:r>
      <w:r>
        <w:rPr>
          <w:sz w:val="20"/>
          <w:szCs w:val="20"/>
        </w:rPr>
        <w:t xml:space="preserve"> 2., rozšířené vydání, Praha: ASPI, a.s., 2007, str.99-107</w:t>
      </w:r>
    </w:p>
  </w:footnote>
  <w:footnote w:id="25">
    <w:p>
      <w:pPr>
        <w:pStyle w:val="Normal"/>
        <w:jc w:val="both"/>
        <w:rPr/>
      </w:pPr>
      <w:r>
        <w:rPr>
          <w:rStyle w:val="FootnoteCharacters"/>
        </w:rPr>
        <w:footnoteRef/>
      </w:r>
      <w:r>
        <w:rPr>
          <w:sz w:val="20"/>
          <w:szCs w:val="20"/>
        </w:rPr>
        <w:t xml:space="preserve"> </w:t>
      </w:r>
      <w:r>
        <w:rPr>
          <w:sz w:val="20"/>
          <w:szCs w:val="20"/>
        </w:rPr>
        <w:t xml:space="preserve">DVOŘÁK, J. SPÁČIL, J. </w:t>
      </w:r>
      <w:r>
        <w:rPr>
          <w:i/>
          <w:sz w:val="20"/>
          <w:szCs w:val="20"/>
        </w:rPr>
        <w:t>Společné jmění manžel</w:t>
      </w:r>
      <w:r>
        <w:rPr>
          <w:i/>
          <w:sz w:val="20"/>
          <w:szCs w:val="20"/>
          <w:lang w:val="cs-CZ" w:eastAsia="en-US"/>
        </w:rPr>
        <w:t>ů</w:t>
      </w:r>
      <w:r>
        <w:rPr>
          <w:i/>
          <w:sz w:val="20"/>
          <w:szCs w:val="20"/>
        </w:rPr>
        <w:t xml:space="preserve"> v teorii a v judikatuře.</w:t>
      </w:r>
      <w:r>
        <w:rPr>
          <w:sz w:val="20"/>
          <w:szCs w:val="20"/>
        </w:rPr>
        <w:t xml:space="preserve"> 2., rozšířené vydání, Praha: ASPI, a.s., 2007, str.135-137</w:t>
      </w:r>
    </w:p>
  </w:footnote>
  <w:footnote w:id="26">
    <w:p>
      <w:pPr>
        <w:pStyle w:val="Footnote"/>
        <w:rPr/>
      </w:pPr>
      <w:r>
        <w:rPr>
          <w:rStyle w:val="FootnoteCharacters"/>
        </w:rPr>
        <w:footnoteRef/>
      </w:r>
      <w:r>
        <w:rPr/>
        <w:t xml:space="preserve"> </w:t>
      </w:r>
      <w:r>
        <w:rPr/>
        <w:t>Rozhodnutie Najvyššieho súdu ČR zo dňa 20. júla 2004 sp. zn. 22 Cdo 700/2004, zdroj ASPI</w:t>
      </w:r>
    </w:p>
  </w:footnote>
  <w:footnote w:id="27">
    <w:p>
      <w:pPr>
        <w:pStyle w:val="Footnote"/>
        <w:rPr/>
      </w:pPr>
      <w:r>
        <w:rPr>
          <w:rStyle w:val="FootnoteCharacters"/>
        </w:rPr>
        <w:footnoteRef/>
      </w:r>
      <w:r>
        <w:rPr/>
        <w:t xml:space="preserve"> </w:t>
      </w:r>
      <w:r>
        <w:rPr/>
        <w:t>Rozhodnutie Najvyššieho súdu ČR zo dňa 20. júla 2004 sp. zn. 22 Cdo 700/2004, zdroj ASPI</w:t>
      </w:r>
    </w:p>
  </w:footnote>
  <w:footnote w:id="28">
    <w:p>
      <w:pPr>
        <w:pStyle w:val="Normal"/>
        <w:jc w:val="both"/>
        <w:rPr/>
      </w:pPr>
      <w:r>
        <w:rPr>
          <w:rStyle w:val="FootnoteCharacters"/>
        </w:rPr>
        <w:footnoteRef/>
      </w:r>
      <w:r>
        <w:rPr>
          <w:sz w:val="20"/>
          <w:szCs w:val="20"/>
        </w:rPr>
        <w:t xml:space="preserve"> </w:t>
      </w:r>
      <w:r>
        <w:rPr>
          <w:sz w:val="20"/>
          <w:szCs w:val="20"/>
        </w:rPr>
        <w:t xml:space="preserve">DVOŘÁK, J. SPÁČIL, J. </w:t>
      </w:r>
      <w:r>
        <w:rPr>
          <w:i/>
          <w:sz w:val="20"/>
          <w:szCs w:val="20"/>
        </w:rPr>
        <w:t>Společné jmění manžel</w:t>
      </w:r>
      <w:r>
        <w:rPr>
          <w:i/>
          <w:sz w:val="20"/>
          <w:szCs w:val="20"/>
          <w:lang w:val="cs-CZ" w:eastAsia="en-US"/>
        </w:rPr>
        <w:t>ů</w:t>
      </w:r>
      <w:r>
        <w:rPr>
          <w:i/>
          <w:sz w:val="20"/>
          <w:szCs w:val="20"/>
        </w:rPr>
        <w:t xml:space="preserve"> v teorii a v judikatuře.</w:t>
      </w:r>
      <w:r>
        <w:rPr>
          <w:sz w:val="20"/>
          <w:szCs w:val="20"/>
        </w:rPr>
        <w:t xml:space="preserve"> 2., rozšířené vydání, Praha: ASPI, a.s., 2007, str.136-138</w:t>
      </w:r>
    </w:p>
  </w:footnote>
  <w:footnote w:id="29">
    <w:p>
      <w:pPr>
        <w:pStyle w:val="Footnote"/>
        <w:rPr/>
      </w:pPr>
      <w:r>
        <w:rPr>
          <w:rStyle w:val="FootnoteCharacters"/>
        </w:rPr>
        <w:footnoteRef/>
      </w:r>
      <w:r>
        <w:rPr/>
        <w:t xml:space="preserve"> </w:t>
      </w:r>
      <w:r>
        <w:rPr/>
        <w:t>Rozhodnutie Najvyššieho súdu CŘ zo dňa 16. marca 2004 sp.zn 22 Cdo 1731/2003, zdroj ASPI</w:t>
      </w:r>
    </w:p>
  </w:footnote>
  <w:footnote w:id="30">
    <w:p>
      <w:pPr>
        <w:pStyle w:val="Footnote"/>
        <w:rPr/>
      </w:pPr>
      <w:r>
        <w:rPr>
          <w:rStyle w:val="FootnoteCharacters"/>
        </w:rPr>
        <w:footnoteRef/>
      </w:r>
      <w:r>
        <w:rPr/>
        <w:t xml:space="preserve"> </w:t>
      </w:r>
      <w:r>
        <w:rPr/>
        <w:t>Rozhodnutie Najvyššieho súdu CŘ zo dňa 16. marca 2004 sp.zn 22 Cdo 1731/2003, zdroj ASPI</w:t>
      </w:r>
    </w:p>
  </w:footnote>
  <w:footnote w:id="31">
    <w:p>
      <w:pPr>
        <w:pStyle w:val="Normal"/>
        <w:jc w:val="both"/>
        <w:rPr/>
      </w:pPr>
      <w:r>
        <w:rPr>
          <w:rStyle w:val="FootnoteCharacters"/>
        </w:rPr>
        <w:footnoteRef/>
      </w:r>
      <w:r>
        <w:rPr>
          <w:sz w:val="20"/>
          <w:szCs w:val="20"/>
        </w:rPr>
        <w:t xml:space="preserve"> </w:t>
      </w:r>
      <w:r>
        <w:rPr>
          <w:sz w:val="20"/>
          <w:szCs w:val="20"/>
        </w:rPr>
        <w:t xml:space="preserve">DVOŘÁK, J. SPÁČIL, J. </w:t>
      </w:r>
      <w:r>
        <w:rPr>
          <w:i/>
          <w:sz w:val="20"/>
          <w:szCs w:val="20"/>
        </w:rPr>
        <w:t>Společné jmění manžel</w:t>
      </w:r>
      <w:r>
        <w:rPr>
          <w:i/>
          <w:sz w:val="20"/>
          <w:szCs w:val="20"/>
          <w:lang w:val="cs-CZ" w:eastAsia="en-US"/>
        </w:rPr>
        <w:t>ů</w:t>
      </w:r>
      <w:r>
        <w:rPr>
          <w:i/>
          <w:sz w:val="20"/>
          <w:szCs w:val="20"/>
        </w:rPr>
        <w:t xml:space="preserve"> v teorii a v judikatuře.</w:t>
      </w:r>
      <w:r>
        <w:rPr>
          <w:sz w:val="20"/>
          <w:szCs w:val="20"/>
        </w:rPr>
        <w:t xml:space="preserve"> 2., rozšířené vydání, Praha: ASPI, a.s., 2007, str.143</w:t>
      </w:r>
    </w:p>
  </w:footnote>
  <w:footnote w:id="32">
    <w:p>
      <w:pPr>
        <w:pStyle w:val="Normal"/>
        <w:jc w:val="both"/>
        <w:rPr/>
      </w:pPr>
      <w:r>
        <w:rPr>
          <w:rStyle w:val="FootnoteCharacters"/>
        </w:rPr>
        <w:footnoteRef/>
      </w:r>
      <w:r>
        <w:rPr>
          <w:sz w:val="20"/>
          <w:szCs w:val="20"/>
        </w:rPr>
        <w:t xml:space="preserve"> </w:t>
      </w:r>
      <w:r>
        <w:rPr>
          <w:sz w:val="20"/>
          <w:szCs w:val="20"/>
        </w:rPr>
        <w:t xml:space="preserve">DVOŘÁK, J. SPÁČIL, J. </w:t>
      </w:r>
      <w:r>
        <w:rPr>
          <w:i/>
          <w:sz w:val="20"/>
          <w:szCs w:val="20"/>
        </w:rPr>
        <w:t>Společné jmění manžel</w:t>
      </w:r>
      <w:r>
        <w:rPr>
          <w:i/>
          <w:sz w:val="20"/>
          <w:szCs w:val="20"/>
          <w:lang w:val="cs-CZ" w:eastAsia="en-US"/>
        </w:rPr>
        <w:t>ů</w:t>
      </w:r>
      <w:r>
        <w:rPr>
          <w:i/>
          <w:sz w:val="20"/>
          <w:szCs w:val="20"/>
        </w:rPr>
        <w:t xml:space="preserve"> v teorii a v judikatuře.</w:t>
      </w:r>
      <w:r>
        <w:rPr>
          <w:sz w:val="20"/>
          <w:szCs w:val="20"/>
        </w:rPr>
        <w:t xml:space="preserve"> 2., rozšířené vydání, Praha: ASPI, a.s., 2007, str.159-163</w:t>
      </w:r>
    </w:p>
  </w:footnote>
  <w:footnote w:id="33">
    <w:p>
      <w:pPr>
        <w:pStyle w:val="Normal"/>
        <w:jc w:val="both"/>
        <w:rPr/>
      </w:pPr>
      <w:r>
        <w:rPr>
          <w:rStyle w:val="FootnoteCharacters"/>
        </w:rPr>
        <w:footnoteRef/>
      </w:r>
      <w:r>
        <w:rPr/>
        <w:t xml:space="preserve"> </w:t>
      </w:r>
      <w:r>
        <w:rPr>
          <w:sz w:val="20"/>
          <w:szCs w:val="20"/>
        </w:rPr>
        <w:t xml:space="preserve">DVOŘÁK, J. SPÁČIL, J. </w:t>
      </w:r>
      <w:r>
        <w:rPr>
          <w:i/>
          <w:sz w:val="20"/>
          <w:szCs w:val="20"/>
        </w:rPr>
        <w:t>Společné jmění manžel</w:t>
      </w:r>
      <w:r>
        <w:rPr>
          <w:i/>
          <w:sz w:val="20"/>
          <w:szCs w:val="20"/>
          <w:lang w:val="cs-CZ" w:eastAsia="en-US"/>
        </w:rPr>
        <w:t>ů</w:t>
      </w:r>
      <w:r>
        <w:rPr>
          <w:i/>
          <w:sz w:val="20"/>
          <w:szCs w:val="20"/>
        </w:rPr>
        <w:t xml:space="preserve"> v teorii a v judikatuře.</w:t>
      </w:r>
      <w:r>
        <w:rPr>
          <w:sz w:val="20"/>
          <w:szCs w:val="20"/>
        </w:rPr>
        <w:t xml:space="preserve"> 2., rozšířené vydání, Praha: ASPI, a.s., 2007, str.163-175</w:t>
      </w:r>
    </w:p>
  </w:footnote>
  <w:footnote w:id="34">
    <w:p>
      <w:pPr>
        <w:pStyle w:val="Normal"/>
        <w:jc w:val="both"/>
        <w:rPr/>
      </w:pPr>
      <w:r>
        <w:rPr>
          <w:rStyle w:val="FootnoteCharacters"/>
        </w:rPr>
        <w:footnoteRef/>
      </w:r>
      <w:r>
        <w:rPr>
          <w:sz w:val="20"/>
          <w:szCs w:val="20"/>
        </w:rPr>
        <w:t xml:space="preserve"> </w:t>
      </w:r>
      <w:r>
        <w:rPr>
          <w:sz w:val="20"/>
          <w:szCs w:val="20"/>
        </w:rPr>
        <w:t>DVOŘÁK, J. SPÁČIL, J</w:t>
      </w:r>
      <w:r>
        <w:rPr>
          <w:i/>
          <w:sz w:val="20"/>
          <w:szCs w:val="20"/>
        </w:rPr>
        <w:t>. Společné jmění manžel</w:t>
      </w:r>
      <w:r>
        <w:rPr>
          <w:i/>
          <w:sz w:val="20"/>
          <w:szCs w:val="20"/>
          <w:lang w:val="cs-CZ" w:eastAsia="en-US"/>
        </w:rPr>
        <w:t>ů</w:t>
      </w:r>
      <w:r>
        <w:rPr>
          <w:i/>
          <w:sz w:val="20"/>
          <w:szCs w:val="20"/>
        </w:rPr>
        <w:t xml:space="preserve"> v teorii a v judikatuře.</w:t>
      </w:r>
      <w:r>
        <w:rPr>
          <w:sz w:val="20"/>
          <w:szCs w:val="20"/>
        </w:rPr>
        <w:t xml:space="preserve"> 2., rozšířené vydání, Praha: ASPI, a.s., 2007, str. 165</w:t>
      </w:r>
    </w:p>
  </w:footnote>
  <w:footnote w:id="35">
    <w:p>
      <w:pPr>
        <w:pStyle w:val="Footnote"/>
        <w:rPr/>
      </w:pPr>
      <w:r>
        <w:rPr>
          <w:rStyle w:val="FootnoteCharacters"/>
        </w:rPr>
        <w:footnoteRef/>
      </w:r>
      <w:r>
        <w:rPr/>
        <w:t xml:space="preserve"> </w:t>
      </w:r>
      <w:r>
        <w:rPr/>
        <w:t xml:space="preserve">DVOŘÁK, J. SPÁČIL, J. </w:t>
      </w:r>
      <w:r>
        <w:rPr>
          <w:i/>
        </w:rPr>
        <w:t>Společné jmění manžel</w:t>
      </w:r>
      <w:r>
        <w:rPr>
          <w:i/>
          <w:lang w:val="cs-CZ"/>
        </w:rPr>
        <w:t>ů</w:t>
      </w:r>
      <w:r>
        <w:rPr>
          <w:i/>
        </w:rPr>
        <w:t xml:space="preserve"> v teorii a v judikatuře.</w:t>
      </w:r>
      <w:r>
        <w:rPr/>
        <w:t xml:space="preserve"> 2., rozšířené vydání, Praha: ASPI, a.s., 2007, str.163-175</w:t>
      </w:r>
    </w:p>
  </w:footnote>
  <w:footnote w:id="36">
    <w:p>
      <w:pPr>
        <w:pStyle w:val="Footnote"/>
        <w:rPr/>
      </w:pPr>
      <w:r>
        <w:rPr>
          <w:rStyle w:val="FootnoteCharacters"/>
        </w:rPr>
        <w:footnoteRef/>
      </w:r>
      <w:r>
        <w:rPr/>
        <w:t xml:space="preserve"> </w:t>
      </w:r>
      <w:r>
        <w:rPr/>
        <w:t xml:space="preserve">DVOŘÁK, J. SPÁČIL, J. </w:t>
      </w:r>
      <w:r>
        <w:rPr>
          <w:i/>
        </w:rPr>
        <w:t>Společné jmění manžel</w:t>
      </w:r>
      <w:r>
        <w:rPr>
          <w:i/>
          <w:lang w:val="cs-CZ"/>
        </w:rPr>
        <w:t>ů</w:t>
      </w:r>
      <w:r>
        <w:rPr>
          <w:i/>
        </w:rPr>
        <w:t xml:space="preserve"> v teorii a v judikatuře.</w:t>
      </w:r>
      <w:r>
        <w:rPr/>
        <w:t xml:space="preserve"> 2., rozšířené vydání, Praha: ASPI, a.s., 2007, str.165</w:t>
      </w:r>
    </w:p>
  </w:footnote>
  <w:footnote w:id="37">
    <w:p>
      <w:pPr>
        <w:pStyle w:val="Normal"/>
        <w:jc w:val="both"/>
        <w:rPr/>
      </w:pPr>
      <w:r>
        <w:rPr>
          <w:rStyle w:val="FootnoteCharacters"/>
        </w:rPr>
        <w:footnoteRef/>
      </w:r>
      <w:r>
        <w:rPr/>
        <w:t xml:space="preserve"> </w:t>
      </w:r>
      <w:r>
        <w:rPr>
          <w:sz w:val="20"/>
          <w:szCs w:val="20"/>
        </w:rPr>
        <w:t xml:space="preserve">DVOŘÁK, J. SPÁČIL, J. </w:t>
      </w:r>
      <w:r>
        <w:rPr>
          <w:i/>
          <w:sz w:val="20"/>
          <w:szCs w:val="20"/>
        </w:rPr>
        <w:t>Společné jmění manžel</w:t>
      </w:r>
      <w:r>
        <w:rPr>
          <w:i/>
          <w:sz w:val="20"/>
          <w:szCs w:val="20"/>
          <w:lang w:val="cs-CZ" w:eastAsia="en-US"/>
        </w:rPr>
        <w:t>ů</w:t>
      </w:r>
      <w:r>
        <w:rPr>
          <w:i/>
          <w:sz w:val="20"/>
          <w:szCs w:val="20"/>
        </w:rPr>
        <w:t xml:space="preserve"> v teorii a v judikatuře.</w:t>
      </w:r>
      <w:r>
        <w:rPr>
          <w:sz w:val="20"/>
          <w:szCs w:val="20"/>
        </w:rPr>
        <w:t xml:space="preserve"> 2., rozšířené vydání, Praha: ASPI, a.s., 2007, str.172</w:t>
      </w:r>
    </w:p>
  </w:footnote>
  <w:footnote w:id="38">
    <w:p>
      <w:pPr>
        <w:pStyle w:val="Footnote"/>
        <w:rPr/>
      </w:pPr>
      <w:r>
        <w:rPr>
          <w:rStyle w:val="FootnoteCharacters"/>
        </w:rPr>
        <w:footnoteRef/>
      </w:r>
      <w:r>
        <w:rPr/>
        <w:t xml:space="preserve"> </w:t>
      </w:r>
      <w:r>
        <w:rPr/>
        <w:t xml:space="preserve">DVOŘÁK, J. SPÁČIL, J. </w:t>
      </w:r>
      <w:r>
        <w:rPr>
          <w:i/>
        </w:rPr>
        <w:t>Společné jmění manžel</w:t>
      </w:r>
      <w:r>
        <w:rPr>
          <w:i/>
          <w:lang w:val="cs-CZ"/>
        </w:rPr>
        <w:t>ů</w:t>
      </w:r>
      <w:r>
        <w:rPr>
          <w:i/>
        </w:rPr>
        <w:t xml:space="preserve"> v teorii a v judikatuře</w:t>
      </w:r>
      <w:r>
        <w:rPr/>
        <w:t>. 2.., rozšířené vydání, Praha: ASPI, a.s., 2007, str.171-174</w:t>
      </w:r>
    </w:p>
  </w:footnote>
  <w:footnote w:id="39">
    <w:p>
      <w:pPr>
        <w:pStyle w:val="Footnote"/>
        <w:rPr/>
      </w:pPr>
      <w:r>
        <w:rPr>
          <w:rStyle w:val="FootnoteCharacters"/>
        </w:rPr>
        <w:footnoteRef/>
      </w:r>
      <w:r>
        <w:rPr/>
        <w:t xml:space="preserve"> </w:t>
      </w:r>
      <w:r>
        <w:rPr/>
        <w:t xml:space="preserve">DVOŘÁK, J. SPÁČIL, J. </w:t>
      </w:r>
      <w:r>
        <w:rPr>
          <w:i/>
        </w:rPr>
        <w:t>Společné jmění manžel</w:t>
      </w:r>
      <w:r>
        <w:rPr>
          <w:i/>
          <w:lang w:val="cs-CZ"/>
        </w:rPr>
        <w:t>ů</w:t>
      </w:r>
      <w:r>
        <w:rPr>
          <w:i/>
        </w:rPr>
        <w:t xml:space="preserve"> v teorii a v judikatuře. </w:t>
      </w:r>
      <w:r>
        <w:rPr/>
        <w:t xml:space="preserve"> 2., rozšířené vydání, Praha: ASPI, a.s., 2007, str.174-176</w:t>
      </w:r>
    </w:p>
  </w:footnote>
  <w:footnote w:id="40">
    <w:p>
      <w:pPr>
        <w:pStyle w:val="Footnote"/>
        <w:rPr/>
      </w:pPr>
      <w:r>
        <w:rPr>
          <w:rStyle w:val="FootnoteCharacters"/>
        </w:rPr>
        <w:footnoteRef/>
      </w:r>
      <w:r>
        <w:rPr/>
        <w:t xml:space="preserve"> </w:t>
      </w:r>
      <w:r>
        <w:rPr/>
        <w:t xml:space="preserve">DVOŘÁK, J. SPÁČIL, J. </w:t>
      </w:r>
      <w:r>
        <w:rPr>
          <w:i/>
        </w:rPr>
        <w:t>Společné jmění manžel</w:t>
      </w:r>
      <w:r>
        <w:rPr>
          <w:i/>
          <w:lang w:val="cs-CZ"/>
        </w:rPr>
        <w:t>ů</w:t>
      </w:r>
      <w:r>
        <w:rPr>
          <w:i/>
        </w:rPr>
        <w:t xml:space="preserve"> v teorii a v judikatuře. </w:t>
      </w:r>
      <w:r>
        <w:rPr/>
        <w:t xml:space="preserve"> 2., rozšířené vydání, Praha: ASPI, 2007, str.190-192</w:t>
      </w:r>
    </w:p>
  </w:footnote>
  <w:footnote w:id="41">
    <w:p>
      <w:pPr>
        <w:pStyle w:val="Footnote"/>
        <w:rPr/>
      </w:pPr>
      <w:r>
        <w:rPr>
          <w:rStyle w:val="FootnoteCharacters"/>
        </w:rPr>
        <w:footnoteRef/>
      </w:r>
      <w:r>
        <w:rPr/>
        <w:t xml:space="preserve"> </w:t>
      </w:r>
      <w:r>
        <w:rPr/>
        <w:t xml:space="preserve">DVOŘÁK, J. SPÁČIL, J. </w:t>
      </w:r>
      <w:r>
        <w:rPr>
          <w:i/>
        </w:rPr>
        <w:t>Společné jmění manžel</w:t>
      </w:r>
      <w:r>
        <w:rPr>
          <w:i/>
          <w:lang w:val="cs-CZ"/>
        </w:rPr>
        <w:t>ů</w:t>
      </w:r>
      <w:r>
        <w:rPr>
          <w:i/>
        </w:rPr>
        <w:t xml:space="preserve"> v teorii a v judikatuře. </w:t>
      </w:r>
      <w:r>
        <w:rPr/>
        <w:t xml:space="preserve"> 2., rozšířené vydání, Praha: ASPI, 2007, str.190-200</w:t>
      </w:r>
    </w:p>
  </w:footnote>
  <w:footnote w:id="42">
    <w:p>
      <w:pPr>
        <w:pStyle w:val="Normal"/>
        <w:jc w:val="both"/>
        <w:rPr/>
      </w:pPr>
      <w:r>
        <w:rPr>
          <w:rStyle w:val="FootnoteCharacters"/>
        </w:rPr>
        <w:footnoteRef/>
      </w:r>
      <w:r>
        <w:rPr>
          <w:sz w:val="20"/>
          <w:szCs w:val="20"/>
        </w:rPr>
        <w:t xml:space="preserve"> </w:t>
      </w:r>
      <w:r>
        <w:rPr>
          <w:sz w:val="20"/>
          <w:szCs w:val="20"/>
        </w:rPr>
        <w:t xml:space="preserve">DVOŘÁK, J. SPÁČIL, J. </w:t>
      </w:r>
      <w:r>
        <w:rPr>
          <w:i/>
          <w:sz w:val="20"/>
          <w:szCs w:val="20"/>
        </w:rPr>
        <w:t>Společné jmění manžel</w:t>
      </w:r>
      <w:r>
        <w:rPr>
          <w:i/>
          <w:sz w:val="20"/>
          <w:szCs w:val="20"/>
          <w:lang w:val="cs-CZ" w:eastAsia="en-US"/>
        </w:rPr>
        <w:t>ů</w:t>
      </w:r>
      <w:r>
        <w:rPr>
          <w:i/>
          <w:sz w:val="20"/>
          <w:szCs w:val="20"/>
        </w:rPr>
        <w:t xml:space="preserve"> v teorii a v judikatuře. </w:t>
      </w:r>
      <w:r>
        <w:rPr>
          <w:sz w:val="20"/>
          <w:szCs w:val="20"/>
        </w:rPr>
        <w:t xml:space="preserve"> 2., rozšířené vydání, Praha: ASPI, 2007, str.200-201</w:t>
      </w:r>
    </w:p>
    <w:p>
      <w:pPr>
        <w:pStyle w:val="Footnote"/>
        <w:rPr>
          <w:sz w:val="20"/>
          <w:szCs w:val="20"/>
        </w:rPr>
      </w:pPr>
      <w:r>
        <w:rPr>
          <w:sz w:val="20"/>
          <w:szCs w:val="20"/>
        </w:rPr>
      </w:r>
    </w:p>
  </w:footnote>
  <w:footnote w:id="43">
    <w:p>
      <w:pPr>
        <w:pStyle w:val="Normal"/>
        <w:jc w:val="both"/>
        <w:rPr/>
      </w:pPr>
      <w:r>
        <w:rPr>
          <w:rStyle w:val="FootnoteCharacters"/>
        </w:rPr>
        <w:footnoteRef/>
      </w:r>
      <w:r>
        <w:rPr>
          <w:sz w:val="20"/>
          <w:szCs w:val="20"/>
        </w:rPr>
        <w:t xml:space="preserve"> </w:t>
      </w:r>
      <w:r>
        <w:rPr>
          <w:sz w:val="20"/>
          <w:szCs w:val="20"/>
          <w:lang w:val="cs-CZ" w:eastAsia="en-US"/>
        </w:rPr>
        <w:t>Rozhodnutie Najvy</w:t>
      </w:r>
      <w:r>
        <w:rPr>
          <w:sz w:val="20"/>
          <w:szCs w:val="20"/>
        </w:rPr>
        <w:t>ššieho súdu ČR</w:t>
      </w:r>
      <w:r>
        <w:rPr>
          <w:sz w:val="20"/>
          <w:szCs w:val="20"/>
          <w:lang w:val="cs-CZ" w:eastAsia="en-US"/>
        </w:rPr>
        <w:t xml:space="preserve"> sp. zn. 22 Cdo 2574/1998, zdroj: Soudní rozhledy, 2007, roč. 13, č.12, str. 462-463</w:t>
      </w:r>
    </w:p>
  </w:footnote>
  <w:footnote w:id="44">
    <w:p>
      <w:pPr>
        <w:pStyle w:val="Normal"/>
        <w:jc w:val="both"/>
        <w:rPr/>
      </w:pPr>
      <w:r>
        <w:rPr>
          <w:rStyle w:val="FootnoteCharacters"/>
        </w:rPr>
        <w:footnoteRef/>
      </w:r>
      <w:r>
        <w:rPr>
          <w:sz w:val="20"/>
          <w:szCs w:val="20"/>
        </w:rPr>
        <w:t xml:space="preserve"> </w:t>
      </w:r>
      <w:r>
        <w:rPr>
          <w:sz w:val="20"/>
          <w:szCs w:val="20"/>
        </w:rPr>
        <w:t xml:space="preserve">DVOŘÁK, J. SPÁČIL, J. </w:t>
      </w:r>
      <w:r>
        <w:rPr>
          <w:i/>
          <w:sz w:val="20"/>
          <w:szCs w:val="20"/>
        </w:rPr>
        <w:t>Společné jmění manžel</w:t>
      </w:r>
      <w:r>
        <w:rPr>
          <w:i/>
          <w:sz w:val="20"/>
          <w:szCs w:val="20"/>
          <w:lang w:val="cs-CZ" w:eastAsia="en-US"/>
        </w:rPr>
        <w:t>ů</w:t>
      </w:r>
      <w:r>
        <w:rPr>
          <w:i/>
          <w:sz w:val="20"/>
          <w:szCs w:val="20"/>
        </w:rPr>
        <w:t xml:space="preserve"> v teorii a v judikatuře.</w:t>
      </w:r>
      <w:r>
        <w:rPr>
          <w:sz w:val="20"/>
          <w:szCs w:val="20"/>
        </w:rPr>
        <w:t xml:space="preserve"> 2., rozšířené vydání, Praha: ASPI, 2007</w:t>
      </w:r>
    </w:p>
  </w:footnote>
  <w:footnote w:id="45">
    <w:p>
      <w:pPr>
        <w:pStyle w:val="Footnote"/>
        <w:rPr/>
      </w:pPr>
      <w:r>
        <w:rPr>
          <w:rStyle w:val="FootnoteCharacters"/>
        </w:rPr>
        <w:footnoteRef/>
      </w:r>
      <w:r>
        <w:rPr/>
        <w:t xml:space="preserve"> </w:t>
      </w:r>
      <w:r>
        <w:rPr/>
        <w:t xml:space="preserve">DVOŘÁK, J. SPÁČIL, J. </w:t>
      </w:r>
      <w:r>
        <w:rPr>
          <w:i/>
        </w:rPr>
        <w:t>Společné jmění manžel</w:t>
      </w:r>
      <w:r>
        <w:rPr>
          <w:i/>
          <w:lang w:val="cs-CZ"/>
        </w:rPr>
        <w:t>ů</w:t>
      </w:r>
      <w:r>
        <w:rPr>
          <w:i/>
        </w:rPr>
        <w:t xml:space="preserve"> v teorii a v judikatuře.</w:t>
      </w:r>
      <w:r>
        <w:rPr/>
        <w:t xml:space="preserve"> 2., rozšířené vydání, Praha: ASPI, 2007, str.242-247</w:t>
      </w:r>
    </w:p>
  </w:footnote>
  <w:footnote w:id="46">
    <w:p>
      <w:pPr>
        <w:pStyle w:val="Footnote"/>
        <w:rPr/>
      </w:pPr>
      <w:r>
        <w:rPr>
          <w:rStyle w:val="FootnoteCharacters"/>
        </w:rPr>
        <w:footnoteRef/>
      </w:r>
      <w:r>
        <w:rPr/>
        <w:t xml:space="preserve"> </w:t>
      </w:r>
      <w:r>
        <w:rPr>
          <w:lang w:val="cs-CZ"/>
        </w:rPr>
        <w:t xml:space="preserve">SPÁČIL, Jiří. Tři aktuální sporné otázky společného jmění manželů. </w:t>
      </w:r>
      <w:r>
        <w:rPr>
          <w:i/>
          <w:lang w:val="cs-CZ"/>
        </w:rPr>
        <w:t>Soudní rozhledy</w:t>
      </w:r>
      <w:r>
        <w:rPr>
          <w:lang w:val="cs-CZ"/>
        </w:rPr>
        <w:t>, 2008, roč.14, č. 3, str. 84-87</w:t>
      </w:r>
    </w:p>
  </w:footnote>
  <w:footnote w:id="47">
    <w:p>
      <w:pPr>
        <w:pStyle w:val="Normal"/>
        <w:jc w:val="both"/>
        <w:rPr/>
      </w:pPr>
      <w:r>
        <w:rPr>
          <w:rStyle w:val="FootnoteCharacters"/>
        </w:rPr>
        <w:footnoteRef/>
      </w:r>
      <w:r>
        <w:rPr/>
        <w:t xml:space="preserve"> </w:t>
      </w:r>
      <w:r>
        <w:rPr>
          <w:sz w:val="20"/>
          <w:szCs w:val="20"/>
          <w:lang w:val="cs-CZ" w:eastAsia="en-US"/>
        </w:rPr>
        <w:t xml:space="preserve">SPÁČIL, Jiří. Tři aktuální sporné otázky společného jmění manželů. </w:t>
      </w:r>
      <w:r>
        <w:rPr>
          <w:i/>
          <w:sz w:val="20"/>
          <w:szCs w:val="20"/>
          <w:lang w:val="cs-CZ" w:eastAsia="en-US"/>
        </w:rPr>
        <w:t>Soudní rozhledy</w:t>
      </w:r>
      <w:r>
        <w:rPr>
          <w:sz w:val="20"/>
          <w:szCs w:val="20"/>
          <w:lang w:val="cs-CZ" w:eastAsia="en-US"/>
        </w:rPr>
        <w:t>, 2008, roč.14, č. 3, str. 84-87</w:t>
      </w:r>
    </w:p>
  </w:footnote>
  <w:footnote w:id="48">
    <w:p>
      <w:pPr>
        <w:pStyle w:val="Footnote"/>
        <w:rPr/>
      </w:pPr>
      <w:r>
        <w:rPr>
          <w:rStyle w:val="FootnoteCharacters"/>
        </w:rPr>
        <w:footnoteRef/>
      </w:r>
      <w:r>
        <w:rPr/>
        <w:t xml:space="preserve"> </w:t>
      </w:r>
      <w:r>
        <w:rPr/>
        <w:t xml:space="preserve">PEJŠEK, Vít. Exekuce – nástroj vymáhaní pohledávek. </w:t>
      </w:r>
      <w:r>
        <w:rPr>
          <w:i/>
        </w:rPr>
        <w:t>Právni Rádce</w:t>
      </w:r>
      <w:r>
        <w:rPr/>
        <w:t>, 2003, č. 8, str.10,</w:t>
      </w:r>
    </w:p>
  </w:footnote>
  <w:footnote w:id="49">
    <w:p>
      <w:pPr>
        <w:pStyle w:val="Footnote"/>
        <w:rPr/>
      </w:pPr>
      <w:r>
        <w:rPr>
          <w:rStyle w:val="FootnoteCharacters"/>
        </w:rPr>
        <w:footnoteRef/>
      </w:r>
      <w:r>
        <w:rPr/>
        <w:t xml:space="preserve"> </w:t>
      </w:r>
      <w:r>
        <w:rPr/>
        <w:t xml:space="preserve">VYTEJČEK, Roman. </w:t>
      </w:r>
      <w:r>
        <w:rPr>
          <w:i/>
        </w:rPr>
        <w:t>Možnosti exekuci</w:t>
      </w:r>
      <w:r>
        <w:rPr/>
        <w:t xml:space="preserve"> </w:t>
      </w:r>
      <w:r>
        <w:rPr>
          <w:color w:val="000000"/>
        </w:rPr>
        <w:t>[online]. exekuceonline.cz. Dostupné na &lt;</w:t>
      </w:r>
      <w:hyperlink r:id="rId1">
        <w:r>
          <w:rPr>
            <w:rStyle w:val="InternetLink"/>
            <w:color w:val="000000"/>
            <w:u w:val="none"/>
          </w:rPr>
          <w:t>http://www.exekuceonline.cz/index.php?template=moznosti_exekuci.php</w:t>
        </w:r>
      </w:hyperlink>
      <w:r>
        <w:rPr>
          <w:color w:val="000000"/>
        </w:rPr>
        <w:t>&gt;</w:t>
      </w:r>
      <w:r>
        <w:rPr>
          <w:color w:val="FF0000"/>
        </w:rPr>
        <w:t xml:space="preserve"> </w:t>
      </w:r>
    </w:p>
  </w:footnote>
  <w:footnote w:id="50">
    <w:p>
      <w:pPr>
        <w:pStyle w:val="Normal"/>
        <w:rPr/>
      </w:pPr>
      <w:r>
        <w:rPr>
          <w:rStyle w:val="FootnoteCharacters"/>
        </w:rPr>
        <w:footnoteRef/>
      </w:r>
      <w:r>
        <w:rPr/>
        <w:t xml:space="preserve"> </w:t>
      </w:r>
      <w:r>
        <w:rPr/>
        <w:t xml:space="preserve">Advokátní kancelař </w:t>
      </w:r>
      <w:hyperlink r:id="rId2">
        <w:r>
          <w:rPr>
            <w:rStyle w:val="InternetLink"/>
            <w:color w:val="000000"/>
            <w:u w:val="none"/>
          </w:rPr>
          <w:t>www.Pravnik.org</w:t>
        </w:r>
      </w:hyperlink>
      <w:r>
        <w:rPr/>
        <w:t xml:space="preserve">, </w:t>
      </w:r>
      <w:r>
        <w:rPr>
          <w:i/>
          <w:sz w:val="20"/>
          <w:szCs w:val="20"/>
        </w:rPr>
        <w:t>Exekuce nebo soudní výkon rozhodnutí?</w:t>
      </w:r>
      <w:r>
        <w:rPr>
          <w:sz w:val="20"/>
          <w:szCs w:val="20"/>
        </w:rPr>
        <w:t xml:space="preserve"> </w:t>
      </w:r>
      <w:r>
        <w:rPr>
          <w:color w:val="000000"/>
        </w:rPr>
        <w:t>[online]</w:t>
      </w:r>
      <w:r>
        <w:rPr>
          <w:sz w:val="20"/>
          <w:szCs w:val="20"/>
        </w:rPr>
        <w:t xml:space="preserve"> Pravnik.cz, 6.októbra 2008. Dostupné na </w:t>
      </w:r>
      <w:r>
        <w:rPr>
          <w:color w:val="000000"/>
          <w:sz w:val="20"/>
          <w:szCs w:val="20"/>
        </w:rPr>
        <w:t>&lt;</w:t>
      </w:r>
      <w:hyperlink r:id="rId3">
        <w:r>
          <w:rPr>
            <w:rStyle w:val="InternetLink"/>
            <w:color w:val="000000"/>
            <w:sz w:val="20"/>
            <w:szCs w:val="20"/>
            <w:u w:val="none"/>
          </w:rPr>
          <w:t>http://www.pravnik.cz/a/290/exekuce-nebo-soudni-vykon-rozhodnuti.html</w:t>
        </w:r>
      </w:hyperlink>
      <w:r>
        <w:rPr>
          <w:color w:val="000000"/>
          <w:sz w:val="20"/>
          <w:szCs w:val="20"/>
        </w:rPr>
        <w:t>&gt;</w:t>
      </w:r>
    </w:p>
  </w:footnote>
  <w:footnote w:id="51">
    <w:p>
      <w:pPr>
        <w:pStyle w:val="Footnote"/>
        <w:rPr/>
      </w:pPr>
      <w:r>
        <w:rPr>
          <w:rStyle w:val="FootnoteCharacters"/>
        </w:rPr>
        <w:footnoteRef/>
      </w:r>
      <w:r>
        <w:rPr/>
        <w:t xml:space="preserve"> </w:t>
      </w:r>
      <w:r>
        <w:rPr/>
        <w:t>WINTEROVÁ, A.</w:t>
      </w:r>
      <w:r>
        <w:rPr>
          <w:iCs/>
        </w:rPr>
        <w:t xml:space="preserve"> </w:t>
      </w:r>
      <w:r>
        <w:rPr>
          <w:i/>
        </w:rPr>
        <w:t>Civilní právo procesní.</w:t>
      </w:r>
      <w:r>
        <w:rPr/>
        <w:t xml:space="preserve"> 5., Aktualizované vydání, Praha: Linde Praha a.s., 2008, str. 527-540</w:t>
      </w:r>
    </w:p>
  </w:footnote>
  <w:footnote w:id="52">
    <w:p>
      <w:pPr>
        <w:pStyle w:val="Footnote"/>
        <w:rPr/>
      </w:pPr>
      <w:r>
        <w:rPr>
          <w:rStyle w:val="FootnoteCharacters"/>
        </w:rPr>
        <w:footnoteRef/>
      </w:r>
      <w:r>
        <w:rPr>
          <w:sz w:val="24"/>
          <w:szCs w:val="24"/>
        </w:rPr>
        <w:t xml:space="preserve"> </w:t>
      </w:r>
      <w:r>
        <w:rPr/>
        <w:t xml:space="preserve">KURKA, V. DRÁPAL, L. </w:t>
      </w:r>
      <w:r>
        <w:rPr>
          <w:i/>
        </w:rPr>
        <w:t>Výkon rozhodnutí v soudním řízení</w:t>
      </w:r>
      <w:r>
        <w:rPr/>
        <w:t>, Praha: Linde Praha a.s., 2004, str. 254</w:t>
      </w:r>
    </w:p>
  </w:footnote>
  <w:footnote w:id="53">
    <w:p>
      <w:pPr>
        <w:pStyle w:val="Footnote"/>
        <w:rPr/>
      </w:pPr>
      <w:r>
        <w:rPr>
          <w:rStyle w:val="FootnoteCharacters"/>
        </w:rPr>
        <w:footnoteRef/>
      </w:r>
      <w:r>
        <w:rPr/>
        <w:t xml:space="preserve"> </w:t>
      </w:r>
      <w:r>
        <w:rPr/>
        <w:t>Rozhodnutie  Krajského súdu v Hradci Králové zo dňa 24. novembra 2003 sp. zn. 17 Co 46/2003, zdroj ASPI</w:t>
      </w:r>
    </w:p>
  </w:footnote>
  <w:footnote w:id="54">
    <w:p>
      <w:pPr>
        <w:pStyle w:val="Footnote"/>
        <w:rPr/>
      </w:pPr>
      <w:r>
        <w:rPr>
          <w:rStyle w:val="FootnoteCharacters"/>
        </w:rPr>
        <w:footnoteRef/>
      </w:r>
      <w:r>
        <w:rPr/>
        <w:t xml:space="preserve"> </w:t>
      </w:r>
      <w:r>
        <w:rPr/>
        <w:t xml:space="preserve">HLAVSA, P. </w:t>
      </w:r>
      <w:r>
        <w:rPr>
          <w:i/>
        </w:rPr>
        <w:t>Civilní proces a organizace soudnictví</w:t>
      </w:r>
      <w:r>
        <w:rPr/>
        <w:t>, Brno: Masarykova univerzita a nakladatelství Doplněk, 2003, str.495</w:t>
      </w:r>
    </w:p>
  </w:footnote>
  <w:footnote w:id="55">
    <w:p>
      <w:pPr>
        <w:pStyle w:val="Footnote"/>
        <w:rPr/>
      </w:pPr>
      <w:r>
        <w:rPr>
          <w:rStyle w:val="FootnoteCharacters"/>
        </w:rPr>
        <w:footnoteRef/>
      </w:r>
      <w:r>
        <w:rPr/>
        <w:t xml:space="preserve"> </w:t>
      </w:r>
      <w:r>
        <w:rPr/>
        <w:t xml:space="preserve">HLAVSA, P. </w:t>
      </w:r>
      <w:r>
        <w:rPr>
          <w:i/>
        </w:rPr>
        <w:t>Civilní proces a organizace soudnictví</w:t>
      </w:r>
      <w:r>
        <w:rPr/>
        <w:t>, Brno: Masarykova univerzita a nakladatelství Doplněk, 2003, str.495</w:t>
      </w:r>
    </w:p>
  </w:footnote>
  <w:footnote w:id="56">
    <w:p>
      <w:pPr>
        <w:pStyle w:val="Footnote"/>
        <w:rPr/>
      </w:pPr>
      <w:r>
        <w:rPr>
          <w:rStyle w:val="FootnoteCharacters"/>
        </w:rPr>
        <w:footnoteRef/>
      </w:r>
      <w:r>
        <w:rPr/>
        <w:t xml:space="preserve"> </w:t>
      </w:r>
      <w:r>
        <w:rPr/>
        <w:t xml:space="preserve">HLAVSA, P. </w:t>
      </w:r>
      <w:r>
        <w:rPr>
          <w:i/>
        </w:rPr>
        <w:t>Civilní proces a organizace soudnictví</w:t>
      </w:r>
      <w:r>
        <w:rPr/>
        <w:t>, Brno: Masarykova univerzita a nakladatelství Doplněk, 2003, str.496</w:t>
      </w:r>
    </w:p>
  </w:footnote>
  <w:footnote w:id="57">
    <w:p>
      <w:pPr>
        <w:pStyle w:val="Footnote"/>
        <w:rPr/>
      </w:pPr>
      <w:r>
        <w:rPr>
          <w:rStyle w:val="FootnoteCharacters"/>
        </w:rPr>
        <w:footnoteRef/>
      </w:r>
      <w:r>
        <w:rPr/>
        <w:t xml:space="preserve"> </w:t>
      </w:r>
      <w:r>
        <w:rPr/>
        <w:t>Rozhodnutí Nejvyššího súdu ČR ze dne 27. dubna 2007, sp.  zn. 20 Cdo 1425/2006, zdroj ASPI.</w:t>
      </w:r>
    </w:p>
  </w:footnote>
  <w:footnote w:id="58">
    <w:p>
      <w:pPr>
        <w:pStyle w:val="Footnote"/>
        <w:rPr/>
      </w:pPr>
      <w:r>
        <w:rPr>
          <w:rStyle w:val="FootnoteCharacters"/>
        </w:rPr>
        <w:footnoteRef/>
      </w:r>
      <w:r>
        <w:rPr/>
        <w:t xml:space="preserve"> </w:t>
      </w:r>
      <w:r>
        <w:rPr/>
        <w:t xml:space="preserve">VALETNA Jan. </w:t>
      </w:r>
      <w:r>
        <w:rPr>
          <w:i/>
        </w:rPr>
        <w:t>Manžel povinného v exekučním řízení</w:t>
      </w:r>
      <w:r>
        <w:rPr/>
        <w:t xml:space="preserve"> [online]. pravniradce.ihned.cz, 27. augusta 2008. Dostupné na &lt;</w:t>
      </w:r>
      <w:hyperlink r:id="rId4">
        <w:r>
          <w:rPr>
            <w:rStyle w:val="InternetLink"/>
            <w:color w:val="000000"/>
            <w:u w:val="none"/>
          </w:rPr>
          <w:t>http://pravniradce.ihned.cz/c4-10077440-26786440-F00000_d-manzel-povinneho-v-exekucnim-rizeni</w:t>
        </w:r>
      </w:hyperlink>
      <w:r>
        <w:rPr/>
        <w:t>&gt;</w:t>
      </w:r>
    </w:p>
  </w:footnote>
  <w:footnote w:id="59">
    <w:p>
      <w:pPr>
        <w:pStyle w:val="Footnote"/>
        <w:rPr/>
      </w:pPr>
      <w:r>
        <w:rPr>
          <w:rStyle w:val="FootnoteCharacters"/>
        </w:rPr>
        <w:footnoteRef/>
      </w:r>
      <w:r>
        <w:rPr/>
        <w:t xml:space="preserve"> </w:t>
      </w:r>
      <w:r>
        <w:rPr/>
        <w:t xml:space="preserve">ŠVESTKA, J. DVOŘÁK, J. </w:t>
      </w:r>
      <w:r>
        <w:rPr>
          <w:i/>
        </w:rPr>
        <w:t>Občanské právo hmotné 2</w:t>
      </w:r>
      <w:r>
        <w:rPr/>
        <w:t>, 5. aktualizované vydanie, Praha: Wolters Kluwer ČR, a.s., 2009, str.340</w:t>
      </w:r>
    </w:p>
  </w:footnote>
  <w:footnote w:id="60">
    <w:p>
      <w:pPr>
        <w:pStyle w:val="Footnote"/>
        <w:rPr/>
      </w:pPr>
      <w:r>
        <w:rPr>
          <w:rStyle w:val="FootnoteCharacters"/>
        </w:rPr>
        <w:footnoteRef/>
      </w:r>
      <w:r>
        <w:rPr/>
        <w:t xml:space="preserve"> </w:t>
      </w:r>
      <w:r>
        <w:rPr/>
        <w:t xml:space="preserve">ŠVESTKA, J. DVOŘÁK, J. </w:t>
      </w:r>
      <w:r>
        <w:rPr>
          <w:i/>
        </w:rPr>
        <w:t>Občanské právo hmotné 2</w:t>
      </w:r>
      <w:r>
        <w:rPr/>
        <w:t>, 5. aktualizované vydanie, Praha: Wolters Kluwer ČR, a.s., 2009, str.338-340</w:t>
      </w:r>
    </w:p>
  </w:footnote>
  <w:footnote w:id="61">
    <w:p>
      <w:pPr>
        <w:pStyle w:val="Footnote"/>
        <w:rPr/>
      </w:pPr>
      <w:r>
        <w:rPr>
          <w:rStyle w:val="FootnoteCharacters"/>
        </w:rPr>
        <w:footnoteRef/>
      </w:r>
      <w:r>
        <w:rPr/>
        <w:t xml:space="preserve"> </w:t>
      </w:r>
      <w:r>
        <w:rPr/>
        <w:t xml:space="preserve">ELIÁŠ, K. a kol. </w:t>
      </w:r>
      <w:r>
        <w:rPr>
          <w:i/>
        </w:rPr>
        <w:t>Občansky zákoník 1.svazek-Veľký akademický komentár</w:t>
      </w:r>
      <w:r>
        <w:rPr/>
        <w:t>, Praha: Linde Praha, 2008, str. 642-643</w:t>
      </w:r>
    </w:p>
  </w:footnote>
  <w:footnote w:id="62">
    <w:p>
      <w:pPr>
        <w:pStyle w:val="Footnote"/>
        <w:rPr/>
      </w:pPr>
      <w:r>
        <w:rPr>
          <w:rStyle w:val="FootnoteCharacters"/>
        </w:rPr>
        <w:footnoteRef/>
      </w:r>
      <w:r>
        <w:rPr/>
        <w:t xml:space="preserve"> </w:t>
      </w:r>
      <w:r>
        <w:rPr/>
        <w:t xml:space="preserve">ELIÁŠ, K. a kol. </w:t>
      </w:r>
      <w:r>
        <w:rPr>
          <w:i/>
        </w:rPr>
        <w:t>Občansky zákoník 1.svazek-Veľký akademický komentár</w:t>
      </w:r>
      <w:r>
        <w:rPr/>
        <w:t>, Praha: Linde Praha, 2008, str. 643</w:t>
      </w:r>
    </w:p>
  </w:footnote>
  <w:footnote w:id="63">
    <w:p>
      <w:pPr>
        <w:pStyle w:val="Normal"/>
        <w:jc w:val="both"/>
        <w:rPr/>
      </w:pPr>
      <w:r>
        <w:rPr>
          <w:rStyle w:val="FootnoteCharacters"/>
        </w:rPr>
        <w:footnoteRef/>
      </w:r>
      <w:r>
        <w:rPr/>
        <w:t xml:space="preserve"> </w:t>
      </w:r>
      <w:r>
        <w:rPr>
          <w:sz w:val="20"/>
          <w:szCs w:val="20"/>
        </w:rPr>
        <w:t xml:space="preserve">FEKETE, I. </w:t>
      </w:r>
      <w:r>
        <w:rPr>
          <w:i/>
          <w:sz w:val="20"/>
          <w:szCs w:val="20"/>
        </w:rPr>
        <w:t>Občiansky zákonník – Komentár</w:t>
      </w:r>
      <w:r>
        <w:rPr>
          <w:sz w:val="20"/>
          <w:szCs w:val="20"/>
        </w:rPr>
        <w:t>. Bratislava: Ing. Miroslav Mračko – EPOS, 2007, str. 326-327</w:t>
      </w:r>
    </w:p>
  </w:footnote>
  <w:footnote w:id="64">
    <w:p>
      <w:pPr>
        <w:pStyle w:val="Footnote"/>
        <w:rPr/>
      </w:pPr>
      <w:r>
        <w:rPr>
          <w:rStyle w:val="FootnoteCharacters"/>
        </w:rPr>
        <w:footnoteRef/>
      </w:r>
      <w:r>
        <w:rPr/>
        <w:t xml:space="preserve"> </w:t>
      </w:r>
      <w:r>
        <w:rPr/>
        <w:t xml:space="preserve">FEKETE, I. </w:t>
      </w:r>
      <w:r>
        <w:rPr>
          <w:i/>
        </w:rPr>
        <w:t>Občiansky zákonník – Komentár.</w:t>
      </w:r>
      <w:r>
        <w:rPr/>
        <w:t xml:space="preserve"> Bratislava: Ing. Miroslav Mračko – EPOS, 2007, str. 328</w:t>
      </w:r>
    </w:p>
  </w:footnote>
  <w:footnote w:id="65">
    <w:p>
      <w:pPr>
        <w:pStyle w:val="Normal"/>
        <w:jc w:val="both"/>
        <w:rPr/>
      </w:pPr>
      <w:r>
        <w:rPr>
          <w:rStyle w:val="FootnoteCharacters"/>
        </w:rPr>
        <w:footnoteRef/>
      </w:r>
      <w:r>
        <w:rPr>
          <w:sz w:val="20"/>
          <w:szCs w:val="20"/>
        </w:rPr>
        <w:t xml:space="preserve"> </w:t>
      </w:r>
      <w:r>
        <w:rPr>
          <w:rStyle w:val="Bbtext"/>
          <w:sz w:val="20"/>
          <w:szCs w:val="20"/>
        </w:rPr>
        <w:t xml:space="preserve">FETTER, Richard. </w:t>
      </w:r>
      <w:r>
        <w:rPr>
          <w:rStyle w:val="Bbtext"/>
          <w:i/>
          <w:sz w:val="20"/>
          <w:szCs w:val="20"/>
        </w:rPr>
        <w:t>Vztah zákoníku práce a občanského zákoníku-část 1.</w:t>
      </w:r>
      <w:r>
        <w:rPr>
          <w:rStyle w:val="Bbtext"/>
          <w:sz w:val="20"/>
          <w:szCs w:val="20"/>
        </w:rPr>
        <w:t xml:space="preserve"> </w:t>
      </w:r>
      <w:r>
        <w:rPr>
          <w:color w:val="000000"/>
          <w:sz w:val="20"/>
          <w:szCs w:val="20"/>
        </w:rPr>
        <w:t xml:space="preserve">[online]. financninoviny.cz, 26. januára 2009. </w:t>
      </w:r>
      <w:r>
        <w:rPr>
          <w:sz w:val="20"/>
          <w:szCs w:val="20"/>
        </w:rPr>
        <w:t>Dostupné na &lt;</w:t>
      </w:r>
      <w:hyperlink r:id="rId5">
        <w:r>
          <w:rPr>
            <w:rStyle w:val="InternetLink"/>
            <w:color w:val="000000"/>
            <w:sz w:val="20"/>
            <w:szCs w:val="20"/>
            <w:u w:val="none"/>
          </w:rPr>
          <w:t>http://www.financninoviny.cz/kariera/pravo/zpravy/vztah-zakoniku-prace-a-obcanskeho-zakoniku-cast-1-/352979</w:t>
        </w:r>
      </w:hyperlink>
      <w:r>
        <w:rPr>
          <w:sz w:val="20"/>
          <w:szCs w:val="20"/>
        </w:rPr>
        <w:t xml:space="preserve"> &gt;</w:t>
      </w:r>
    </w:p>
  </w:footnote>
  <w:footnote w:id="66">
    <w:p>
      <w:pPr>
        <w:pStyle w:val="Footnote"/>
        <w:rPr/>
      </w:pPr>
      <w:r>
        <w:rPr>
          <w:rStyle w:val="FootnoteCharacters"/>
        </w:rPr>
        <w:footnoteRef/>
      </w:r>
      <w:r>
        <w:rPr/>
        <w:t xml:space="preserve"> </w:t>
      </w:r>
      <w:r>
        <w:rPr/>
        <w:t xml:space="preserve">Kolektív autoru AK Allgaier. </w:t>
      </w:r>
      <w:r>
        <w:rPr>
          <w:i/>
        </w:rPr>
        <w:t>Nový zákoník práce.</w:t>
      </w:r>
      <w:r>
        <w:rPr/>
        <w:t xml:space="preserve"> </w:t>
      </w:r>
      <w:r>
        <w:rPr>
          <w:color w:val="000000"/>
        </w:rPr>
        <w:t>[online].</w:t>
      </w:r>
      <w:r>
        <w:rPr/>
        <w:t xml:space="preserve"> aj-partner.com, Dostupné na &lt;</w:t>
      </w:r>
      <w:hyperlink r:id="rId6">
        <w:r>
          <w:rPr>
            <w:rStyle w:val="InternetLink"/>
            <w:color w:val="000000"/>
            <w:u w:val="none"/>
          </w:rPr>
          <w:t>http://www.aj-partner.com/publikace.php?clanek=novy-zakonik-prace</w:t>
        </w:r>
      </w:hyperlink>
      <w:r>
        <w:rPr/>
        <w:t>&gt;</w:t>
      </w:r>
    </w:p>
  </w:footnote>
  <w:footnote w:id="67">
    <w:p>
      <w:pPr>
        <w:pStyle w:val="Footnote"/>
        <w:rPr/>
      </w:pPr>
      <w:r>
        <w:rPr>
          <w:rStyle w:val="FootnoteCharacters"/>
        </w:rPr>
        <w:footnoteRef/>
      </w:r>
      <w:r>
        <w:rPr/>
        <w:t xml:space="preserve"> </w:t>
      </w:r>
      <w:r>
        <w:rPr/>
        <w:t>Nález Ústavného súdu ČR zo dňa 12. marca 2008 sp.zn. Pl. ÚS 83/06, uverejnený pod č.116/2008 Sb., zdroj ASPI</w:t>
      </w:r>
    </w:p>
  </w:footnote>
  <w:footnote w:id="68">
    <w:p>
      <w:pPr>
        <w:pStyle w:val="Footnote"/>
        <w:rPr/>
      </w:pPr>
      <w:r>
        <w:rPr>
          <w:rStyle w:val="FootnoteCharacters"/>
        </w:rPr>
        <w:footnoteRef/>
      </w:r>
      <w:r>
        <w:rPr/>
        <w:t xml:space="preserve"> </w:t>
      </w:r>
      <w:r>
        <w:rPr/>
        <w:t>Rozhodnutie Najvyššieho súdu zo dňa 30. mája 2007 sp.zn. 21 Cdo 2045/2006 , zdroj ASPI</w:t>
      </w:r>
    </w:p>
  </w:footnote>
  <w:footnote w:id="69">
    <w:p>
      <w:pPr>
        <w:pStyle w:val="Footnote"/>
        <w:rPr/>
      </w:pPr>
      <w:r>
        <w:rPr>
          <w:rStyle w:val="FootnoteCharacters"/>
        </w:rPr>
        <w:footnoteRef/>
      </w:r>
      <w:r>
        <w:rPr/>
        <w:t xml:space="preserve"> </w:t>
      </w:r>
      <w:r>
        <w:rPr/>
        <w:t>WINTEROVÁ, A.</w:t>
      </w:r>
      <w:r>
        <w:rPr>
          <w:iCs/>
        </w:rPr>
        <w:t xml:space="preserve"> </w:t>
      </w:r>
      <w:r>
        <w:rPr>
          <w:i/>
        </w:rPr>
        <w:t>Civilní právo procesní.</w:t>
      </w:r>
      <w:r>
        <w:rPr/>
        <w:t xml:space="preserve"> 5., Aktualizované vydání, Praha: Linde Praha a.s., 2008, str.545-547</w:t>
      </w:r>
    </w:p>
  </w:footnote>
  <w:footnote w:id="70">
    <w:p>
      <w:pPr>
        <w:pStyle w:val="Normal"/>
        <w:jc w:val="both"/>
        <w:rPr/>
      </w:pPr>
      <w:r>
        <w:rPr>
          <w:rStyle w:val="FootnoteCharacters"/>
        </w:rPr>
        <w:footnoteRef/>
      </w:r>
      <w:r>
        <w:rPr/>
        <w:t xml:space="preserve"> </w:t>
      </w:r>
      <w:r>
        <w:rPr>
          <w:sz w:val="20"/>
          <w:szCs w:val="20"/>
        </w:rPr>
        <w:t>KURKA,</w:t>
      </w:r>
      <w:r>
        <w:rPr>
          <w:i/>
          <w:sz w:val="20"/>
          <w:szCs w:val="20"/>
        </w:rPr>
        <w:t xml:space="preserve"> </w:t>
      </w:r>
      <w:r>
        <w:rPr>
          <w:sz w:val="20"/>
          <w:szCs w:val="20"/>
        </w:rPr>
        <w:t xml:space="preserve">V. </w:t>
      </w:r>
      <w:r>
        <w:rPr>
          <w:i/>
          <w:sz w:val="20"/>
          <w:szCs w:val="20"/>
        </w:rPr>
        <w:t>Přehled judikatury ve věcech výkonu rozhodnutí a exekuce</w:t>
      </w:r>
      <w:r>
        <w:rPr>
          <w:sz w:val="20"/>
          <w:szCs w:val="20"/>
        </w:rPr>
        <w:t>, Praha: ASPI, a.s., 2005, str.405-406</w:t>
      </w:r>
    </w:p>
  </w:footnote>
  <w:footnote w:id="71">
    <w:p>
      <w:pPr>
        <w:pStyle w:val="Normal"/>
        <w:jc w:val="both"/>
        <w:rPr/>
      </w:pPr>
      <w:r>
        <w:rPr>
          <w:rStyle w:val="FootnoteCharacters"/>
        </w:rPr>
        <w:footnoteRef/>
      </w:r>
      <w:r>
        <w:rPr/>
        <w:t xml:space="preserve"> </w:t>
      </w:r>
      <w:r>
        <w:rPr>
          <w:sz w:val="20"/>
          <w:szCs w:val="20"/>
        </w:rPr>
        <w:t>KURKA,</w:t>
      </w:r>
      <w:r>
        <w:rPr>
          <w:i/>
          <w:sz w:val="20"/>
          <w:szCs w:val="20"/>
        </w:rPr>
        <w:t xml:space="preserve"> </w:t>
      </w:r>
      <w:r>
        <w:rPr>
          <w:sz w:val="20"/>
          <w:szCs w:val="20"/>
        </w:rPr>
        <w:t xml:space="preserve">V. </w:t>
      </w:r>
      <w:r>
        <w:rPr>
          <w:i/>
          <w:sz w:val="20"/>
          <w:szCs w:val="20"/>
        </w:rPr>
        <w:t>Přehled judikatury ve věcech výkonu rozhodnutí a exekuce</w:t>
      </w:r>
      <w:r>
        <w:rPr>
          <w:sz w:val="20"/>
          <w:szCs w:val="20"/>
        </w:rPr>
        <w:t>, Praha: ASPI, a.s., 2005, str.170-171</w:t>
      </w:r>
    </w:p>
  </w:footnote>
  <w:footnote w:id="72">
    <w:p>
      <w:pPr>
        <w:pStyle w:val="Footnote"/>
        <w:rPr/>
      </w:pPr>
      <w:r>
        <w:rPr>
          <w:rStyle w:val="FootnoteCharacters"/>
        </w:rPr>
        <w:footnoteRef/>
      </w:r>
      <w:r>
        <w:rPr/>
        <w:t xml:space="preserve"> </w:t>
      </w:r>
      <w:r>
        <w:rPr/>
        <w:t>Rozhodnutie Najvyššieho súdu ČR zo dňa 29. júla 2005, sp.zn. 20 Cdo 1642/2004, zdroj ASPI</w:t>
      </w:r>
    </w:p>
  </w:footnote>
  <w:footnote w:id="73">
    <w:p>
      <w:pPr>
        <w:pStyle w:val="Footnote"/>
        <w:rPr/>
      </w:pPr>
      <w:r>
        <w:rPr>
          <w:rStyle w:val="FootnoteCharacters"/>
        </w:rPr>
        <w:footnoteRef/>
      </w:r>
      <w:r>
        <w:rPr/>
        <w:t xml:space="preserve"> </w:t>
      </w:r>
      <w:r>
        <w:rPr/>
        <w:t xml:space="preserve">VALENTA, Jan. </w:t>
      </w:r>
      <w:r>
        <w:rPr>
          <w:i/>
        </w:rPr>
        <w:t>Manžel povinného v exekučním řízení.</w:t>
      </w:r>
      <w:r>
        <w:rPr/>
        <w:t xml:space="preserve"> </w:t>
      </w:r>
      <w:r>
        <w:rPr>
          <w:color w:val="000000"/>
        </w:rPr>
        <w:t xml:space="preserve">[online]. pravniradce.ihned.cz,  27. augusta 2008. Dostupné na </w:t>
      </w:r>
      <w:r>
        <w:rPr/>
        <w:t xml:space="preserve">&lt;Manžel povinného v exekučnom konaní, </w:t>
      </w:r>
      <w:hyperlink r:id="rId7">
        <w:r>
          <w:rPr>
            <w:rStyle w:val="InternetLink"/>
            <w:color w:val="000000"/>
            <w:u w:val="none"/>
          </w:rPr>
          <w:t>http://pravniradce.ihned.cz/c4-10077440-26786440-F00000_d-manzel-povinneho-v-exekucnim-rizeni</w:t>
        </w:r>
      </w:hyperlink>
      <w:r>
        <w:rPr/>
        <w:t>&gt;</w:t>
      </w:r>
    </w:p>
  </w:footnote>
  <w:footnote w:id="74">
    <w:p>
      <w:pPr>
        <w:pStyle w:val="Footnote"/>
        <w:rPr/>
      </w:pPr>
      <w:r>
        <w:rPr>
          <w:rStyle w:val="FootnoteCharacters"/>
        </w:rPr>
        <w:footnoteRef/>
      </w:r>
      <w:r>
        <w:rPr/>
        <w:t xml:space="preserve"> </w:t>
      </w:r>
      <w:r>
        <w:rPr/>
        <w:t xml:space="preserve">VALENTA, Jan. </w:t>
      </w:r>
      <w:r>
        <w:rPr>
          <w:i/>
        </w:rPr>
        <w:t>Manžel povinného v exekučním řízení.</w:t>
      </w:r>
      <w:r>
        <w:rPr/>
        <w:t xml:space="preserve"> </w:t>
      </w:r>
      <w:r>
        <w:rPr>
          <w:color w:val="000000"/>
        </w:rPr>
        <w:t xml:space="preserve">[online]. pravniradce.ihned.cz,  27. augusta 2008. Dostupné na </w:t>
      </w:r>
      <w:r>
        <w:rPr/>
        <w:t xml:space="preserve">&lt;Manžel povinného v exekučnom konaní, </w:t>
      </w:r>
      <w:hyperlink r:id="rId8">
        <w:r>
          <w:rPr>
            <w:rStyle w:val="InternetLink"/>
            <w:color w:val="000000"/>
            <w:u w:val="none"/>
          </w:rPr>
          <w:t>http://pravniradce.ihned.cz/c4-10077440-26786440-F00000_d-manzel-povinneho-v-exekucnim-rizeni</w:t>
        </w:r>
      </w:hyperlink>
      <w:r>
        <w:rPr/>
        <w:t>&gt;</w:t>
      </w:r>
    </w:p>
  </w:footnote>
  <w:footnote w:id="75">
    <w:p>
      <w:pPr>
        <w:pStyle w:val="Normal"/>
        <w:rPr/>
      </w:pPr>
      <w:r>
        <w:rPr>
          <w:rStyle w:val="FootnoteCharacters"/>
        </w:rPr>
        <w:footnoteRef/>
      </w:r>
      <w:r>
        <w:rPr/>
        <w:t xml:space="preserve"> </w:t>
      </w:r>
      <w:r>
        <w:rPr>
          <w:sz w:val="20"/>
          <w:szCs w:val="20"/>
        </w:rPr>
        <w:t xml:space="preserve">VALENTA, Jan. </w:t>
      </w:r>
      <w:r>
        <w:rPr>
          <w:i/>
          <w:sz w:val="20"/>
          <w:szCs w:val="20"/>
        </w:rPr>
        <w:t>Manžel povinného v exekučním řízení.</w:t>
      </w:r>
      <w:r>
        <w:rPr>
          <w:sz w:val="20"/>
          <w:szCs w:val="20"/>
        </w:rPr>
        <w:t xml:space="preserve"> </w:t>
      </w:r>
      <w:r>
        <w:rPr>
          <w:color w:val="000000"/>
          <w:sz w:val="20"/>
          <w:szCs w:val="20"/>
        </w:rPr>
        <w:t xml:space="preserve">[online]. pravniradce.ihned.cz,  27. augusta 2008. Dostupné na </w:t>
      </w:r>
      <w:r>
        <w:rPr>
          <w:sz w:val="20"/>
          <w:szCs w:val="20"/>
        </w:rPr>
        <w:t xml:space="preserve">&lt;Manžel povinného v exekučnom konaní, </w:t>
      </w:r>
      <w:hyperlink r:id="rId9">
        <w:r>
          <w:rPr>
            <w:rStyle w:val="InternetLink"/>
            <w:color w:val="000000"/>
            <w:sz w:val="20"/>
            <w:szCs w:val="20"/>
            <w:u w:val="none"/>
          </w:rPr>
          <w:t>http://pravniradce.ihned.cz/c4-10077440-26786440-F00000_d-manzel-povinneho-v-exekucnim-rizeni</w:t>
        </w:r>
      </w:hyperlink>
      <w:r>
        <w:rPr>
          <w:sz w:val="20"/>
          <w:szCs w:val="20"/>
        </w:rPr>
        <w:t>&gt;</w:t>
      </w:r>
    </w:p>
  </w:footnote>
  <w:footnote w:id="76">
    <w:p>
      <w:pPr>
        <w:pStyle w:val="Footnote"/>
        <w:rPr/>
      </w:pPr>
      <w:r>
        <w:rPr>
          <w:rStyle w:val="FootnoteCharacters"/>
        </w:rPr>
        <w:footnoteRef/>
      </w:r>
      <w:r>
        <w:rPr/>
        <w:t xml:space="preserve"> </w:t>
      </w:r>
      <w:r>
        <w:rPr/>
        <w:t xml:space="preserve">VALENTA, Jan. </w:t>
      </w:r>
      <w:r>
        <w:rPr>
          <w:i/>
        </w:rPr>
        <w:t>Manžel povinného v exekučním řízení.</w:t>
      </w:r>
      <w:r>
        <w:rPr/>
        <w:t xml:space="preserve"> </w:t>
      </w:r>
      <w:r>
        <w:rPr>
          <w:color w:val="000000"/>
        </w:rPr>
        <w:t xml:space="preserve">[online]. pravniradce.ihned.cz,  27. augusta 2008. Dostupné na </w:t>
      </w:r>
      <w:r>
        <w:rPr/>
        <w:t xml:space="preserve">&lt;Manžel povinného v exekučnom konaní, </w:t>
      </w:r>
      <w:hyperlink r:id="rId10">
        <w:r>
          <w:rPr>
            <w:rStyle w:val="InternetLink"/>
            <w:color w:val="000000"/>
            <w:u w:val="none"/>
          </w:rPr>
          <w:t>http://pravniradce.ihned.cz/c4-10077440-26786440-F00000_d-manzel-povinneho-v-exekucnim-rizeni</w:t>
        </w:r>
      </w:hyperlink>
      <w:r>
        <w:rPr/>
        <w:t>&gt;</w:t>
      </w:r>
    </w:p>
  </w:footnote>
  <w:footnote w:id="77">
    <w:p>
      <w:pPr>
        <w:pStyle w:val="Footnote"/>
        <w:rPr/>
      </w:pPr>
      <w:r>
        <w:rPr>
          <w:rStyle w:val="FootnoteCharacters"/>
        </w:rPr>
        <w:footnoteRef/>
      </w:r>
      <w:r>
        <w:rPr/>
        <w:t xml:space="preserve"> </w:t>
      </w:r>
      <w:r>
        <w:rPr/>
        <w:t xml:space="preserve">DVOŘÁK, J. </w:t>
      </w:r>
      <w:r>
        <w:rPr>
          <w:i/>
        </w:rPr>
        <w:t>Exekuční postih pohledávek, tvořících SJM a nabytých manželem povinného po nabytí účinnosti novely OSŘ</w:t>
      </w:r>
      <w:r>
        <w:rPr/>
        <w:t>, Pramen: ASPI, rok 2001</w:t>
      </w:r>
    </w:p>
  </w:footnote>
  <w:footnote w:id="78">
    <w:p>
      <w:pPr>
        <w:pStyle w:val="Footnote"/>
        <w:rPr/>
      </w:pPr>
      <w:r>
        <w:rPr>
          <w:rStyle w:val="FootnoteCharacters"/>
        </w:rPr>
        <w:footnoteRef/>
      </w:r>
      <w:r>
        <w:rPr/>
        <w:t xml:space="preserve"> </w:t>
      </w:r>
      <w:r>
        <w:rPr/>
        <w:t>DVOŘÁK, J.</w:t>
      </w:r>
      <w:r>
        <w:rPr>
          <w:i/>
        </w:rPr>
        <w:t xml:space="preserve"> Exekuční postih pohledávek, tvořících SJM a nabytých manželem povinného po nabytí účinnosti novely OSŘ</w:t>
      </w:r>
      <w:r>
        <w:rPr/>
        <w:t>, Pramen: ASPI, rok 2001</w:t>
      </w:r>
    </w:p>
  </w:footnote>
  <w:footnote w:id="79">
    <w:p>
      <w:pPr>
        <w:pStyle w:val="Footnote"/>
        <w:rPr/>
      </w:pPr>
      <w:r>
        <w:rPr>
          <w:rStyle w:val="FootnoteCharacters"/>
        </w:rPr>
        <w:footnoteRef/>
      </w:r>
      <w:r>
        <w:rPr/>
        <w:t xml:space="preserve"> </w:t>
      </w:r>
      <w:r>
        <w:rPr/>
        <w:t>Rozhodnutie Najvyššieho súdu ČR zo dňa 14. apríla 2000, sp.zn. 21 Cdo 1774/1999, zdroj ASPI</w:t>
      </w:r>
    </w:p>
  </w:footnote>
  <w:footnote w:id="80">
    <w:p>
      <w:pPr>
        <w:pStyle w:val="Footnote"/>
        <w:rPr/>
      </w:pPr>
      <w:r>
        <w:rPr>
          <w:rStyle w:val="FootnoteCharacters"/>
        </w:rPr>
        <w:footnoteRef/>
      </w:r>
      <w:r>
        <w:rPr/>
        <w:t xml:space="preserve"> </w:t>
      </w:r>
      <w:r>
        <w:rPr/>
        <w:t>Rozhodnutie Najvyššieho súdu ČR zo dňa 14. apríla 2000, sp.zn. 21 Cdo 1774/1999, zdroj ASPI</w:t>
      </w:r>
    </w:p>
  </w:footnote>
  <w:footnote w:id="81">
    <w:p>
      <w:pPr>
        <w:pStyle w:val="Footnote"/>
        <w:rPr/>
      </w:pPr>
      <w:r>
        <w:rPr>
          <w:rStyle w:val="FootnoteCharacters"/>
        </w:rPr>
        <w:footnoteRef/>
      </w:r>
      <w:r>
        <w:rPr/>
        <w:t xml:space="preserve"> </w:t>
      </w:r>
      <w:r>
        <w:rPr/>
        <w:t>Rozhodnutie Najvyššieho súdu ČR zo dňa 14. marca 2002, sp.zn. 20 Cdo 681/2001, zdroj ASPI</w:t>
      </w:r>
    </w:p>
  </w:footnote>
  <w:footnote w:id="82">
    <w:p>
      <w:pPr>
        <w:pStyle w:val="Footnote"/>
        <w:rPr/>
      </w:pPr>
      <w:r>
        <w:rPr>
          <w:rStyle w:val="FootnoteCharacters"/>
        </w:rPr>
        <w:footnoteRef/>
      </w:r>
      <w:r>
        <w:rPr/>
        <w:t xml:space="preserve"> </w:t>
      </w:r>
      <w:r>
        <w:rPr/>
        <w:t xml:space="preserve">VALETNA, Jan. </w:t>
      </w:r>
      <w:r>
        <w:rPr>
          <w:i/>
        </w:rPr>
        <w:t>Manžel povinného v exekučním řízení.</w:t>
      </w:r>
      <w:r>
        <w:rPr/>
        <w:t xml:space="preserve"> </w:t>
      </w:r>
      <w:r>
        <w:rPr>
          <w:color w:val="000000"/>
        </w:rPr>
        <w:t xml:space="preserve">[online]. pravniradce.ihned.cz,  27. augusta 2008. Dostupné na </w:t>
      </w:r>
      <w:r>
        <w:rPr/>
        <w:t xml:space="preserve">&lt;Manžel povinného v exekučnom konaní, </w:t>
      </w:r>
      <w:hyperlink r:id="rId11">
        <w:r>
          <w:rPr>
            <w:rStyle w:val="InternetLink"/>
            <w:color w:val="000000"/>
            <w:u w:val="none"/>
          </w:rPr>
          <w:t>http://pravniradce.ihned.cz/c4-10077440-26786440-F00000_d-manzel-povinneho-v-exekucnim-rizeni</w:t>
        </w:r>
      </w:hyperlink>
      <w:r>
        <w:rPr/>
        <w:t>&gt;</w:t>
      </w:r>
    </w:p>
  </w:footnote>
  <w:footnote w:id="83">
    <w:p>
      <w:pPr>
        <w:pStyle w:val="Footnote"/>
        <w:rPr/>
      </w:pPr>
      <w:r>
        <w:rPr>
          <w:rStyle w:val="FootnoteCharacters"/>
        </w:rPr>
        <w:footnoteRef/>
      </w:r>
      <w:r>
        <w:rPr/>
        <w:t xml:space="preserve"> </w:t>
      </w:r>
      <w:r>
        <w:rPr/>
        <w:t xml:space="preserve">VALENTA, Jan. </w:t>
      </w:r>
      <w:r>
        <w:rPr>
          <w:i/>
        </w:rPr>
        <w:t>Manžel povinného v exekučním řízení.</w:t>
      </w:r>
      <w:r>
        <w:rPr/>
        <w:t xml:space="preserve"> </w:t>
      </w:r>
      <w:r>
        <w:rPr>
          <w:color w:val="000000"/>
        </w:rPr>
        <w:t xml:space="preserve">[online]. pravniradce.ihned.cz,  27. augusta 2008. Dostupné na </w:t>
      </w:r>
      <w:r>
        <w:rPr/>
        <w:t xml:space="preserve">&lt;Manžel povinného v exekučnom konaní, </w:t>
      </w:r>
      <w:hyperlink r:id="rId12">
        <w:r>
          <w:rPr>
            <w:rStyle w:val="InternetLink"/>
            <w:color w:val="000000"/>
            <w:u w:val="none"/>
          </w:rPr>
          <w:t>http://pravniradce.ihned.cz/c4-10077440-26786440-F00000_d-manzel-povinneho-v-exekucnim-rizeni</w:t>
        </w:r>
      </w:hyperlink>
      <w:r>
        <w:rPr/>
        <w:t>&gt;</w:t>
      </w:r>
    </w:p>
  </w:footnote>
  <w:footnote w:id="84">
    <w:p>
      <w:pPr>
        <w:pStyle w:val="Normal"/>
        <w:rPr/>
      </w:pPr>
      <w:r>
        <w:rPr>
          <w:rStyle w:val="FootnoteCharacters"/>
        </w:rPr>
        <w:footnoteRef/>
      </w:r>
      <w:r>
        <w:rPr/>
        <w:t xml:space="preserve"> </w:t>
      </w:r>
      <w:r>
        <w:rPr>
          <w:sz w:val="20"/>
          <w:szCs w:val="20"/>
        </w:rPr>
        <w:t xml:space="preserve">VALENTA, Jan. </w:t>
      </w:r>
      <w:r>
        <w:rPr>
          <w:i/>
          <w:sz w:val="20"/>
          <w:szCs w:val="20"/>
        </w:rPr>
        <w:t>Manžel povinného v exekučním řízení.</w:t>
      </w:r>
      <w:r>
        <w:rPr>
          <w:sz w:val="20"/>
          <w:szCs w:val="20"/>
        </w:rPr>
        <w:t xml:space="preserve"> </w:t>
      </w:r>
      <w:r>
        <w:rPr>
          <w:color w:val="000000"/>
          <w:sz w:val="20"/>
          <w:szCs w:val="20"/>
        </w:rPr>
        <w:t xml:space="preserve">[online]. pravniradce.ihned.cz,  27. augusta 2008. Dostupné na </w:t>
      </w:r>
      <w:r>
        <w:rPr>
          <w:sz w:val="20"/>
          <w:szCs w:val="20"/>
        </w:rPr>
        <w:t xml:space="preserve">&lt;Manžel povinného v exekučnom konaní, </w:t>
      </w:r>
      <w:hyperlink r:id="rId13">
        <w:r>
          <w:rPr>
            <w:rStyle w:val="InternetLink"/>
            <w:color w:val="000000"/>
            <w:sz w:val="20"/>
            <w:szCs w:val="20"/>
            <w:u w:val="none"/>
          </w:rPr>
          <w:t>http://pravniradce.ihned.cz/c4-10077440-26786440-F00000_d-manzel-povinneho-v-exekucnim-rizeni</w:t>
        </w:r>
      </w:hyperlink>
      <w:r>
        <w:rPr>
          <w:sz w:val="20"/>
          <w:szCs w:val="20"/>
        </w:rPr>
        <w:t>&gt;</w:t>
      </w:r>
    </w:p>
  </w:footnote>
  <w:footnote w:id="85">
    <w:p>
      <w:pPr>
        <w:pStyle w:val="Footnote"/>
        <w:rPr/>
      </w:pPr>
      <w:r>
        <w:rPr>
          <w:rStyle w:val="FootnoteCharacters"/>
        </w:rPr>
        <w:footnoteRef/>
      </w:r>
      <w:r>
        <w:rPr/>
        <w:t xml:space="preserve"> </w:t>
      </w:r>
      <w:r>
        <w:rPr/>
        <w:t>Rozhodnutie Najvyššieho súdu ČR zo dňa 26. februára 2004, sp. zn. 20 Cdo 180/2003, zdroj ASPI</w:t>
      </w:r>
    </w:p>
  </w:footnote>
  <w:footnote w:id="86">
    <w:p>
      <w:pPr>
        <w:pStyle w:val="Normal"/>
        <w:spacing w:lineRule="auto" w:line="360"/>
        <w:jc w:val="both"/>
        <w:rPr/>
      </w:pPr>
      <w:r>
        <w:rPr>
          <w:rStyle w:val="FootnoteCharacters"/>
        </w:rPr>
        <w:footnoteRef/>
      </w:r>
      <w:r>
        <w:rPr>
          <w:sz w:val="20"/>
          <w:szCs w:val="20"/>
        </w:rPr>
        <w:t xml:space="preserve"> </w:t>
      </w:r>
      <w:r>
        <w:rPr>
          <w:sz w:val="20"/>
          <w:szCs w:val="20"/>
        </w:rPr>
        <w:t xml:space="preserve">VRCHA, P. </w:t>
      </w:r>
      <w:r>
        <w:rPr>
          <w:i/>
          <w:sz w:val="20"/>
          <w:szCs w:val="20"/>
        </w:rPr>
        <w:t>Civilní judikatura.</w:t>
      </w:r>
      <w:r>
        <w:rPr>
          <w:sz w:val="20"/>
          <w:szCs w:val="20"/>
        </w:rPr>
        <w:t xml:space="preserve"> 2.vydání, Praha: Linde Praha, 2005, str.509-510</w:t>
      </w:r>
    </w:p>
  </w:footnote>
  <w:footnote w:id="87">
    <w:p>
      <w:pPr>
        <w:pStyle w:val="Footnote"/>
        <w:rPr/>
      </w:pPr>
      <w:r>
        <w:rPr>
          <w:rStyle w:val="FootnoteCharacters"/>
        </w:rPr>
        <w:footnoteRef/>
      </w:r>
      <w:r>
        <w:rPr/>
        <w:t xml:space="preserve"> </w:t>
      </w:r>
      <w:r>
        <w:rPr/>
        <w:t>WINTEROVÁ, A.</w:t>
      </w:r>
      <w:r>
        <w:rPr>
          <w:iCs/>
        </w:rPr>
        <w:t xml:space="preserve"> </w:t>
      </w:r>
      <w:r>
        <w:rPr>
          <w:i/>
        </w:rPr>
        <w:t>Civilní právo procesní.</w:t>
      </w:r>
      <w:r>
        <w:rPr/>
        <w:t xml:space="preserve"> 5., Aktualizované vydání, Praha: Linde Praha a.s., 2008, str. 537</w:t>
      </w:r>
    </w:p>
  </w:footnote>
  <w:footnote w:id="88">
    <w:p>
      <w:pPr>
        <w:pStyle w:val="Normal"/>
        <w:rPr/>
      </w:pPr>
      <w:r>
        <w:rPr>
          <w:rStyle w:val="FootnoteCharacters"/>
        </w:rPr>
        <w:footnoteRef/>
      </w:r>
      <w:r>
        <w:rPr/>
        <w:t xml:space="preserve"> </w:t>
      </w:r>
      <w:r>
        <w:rPr>
          <w:rFonts w:cs="Arial" w:ascii="Arial" w:hAnsi="Arial"/>
          <w:sz w:val="20"/>
          <w:szCs w:val="20"/>
        </w:rPr>
        <w:t>ProfiPravo.cz, s.r.o.</w:t>
      </w:r>
      <w:r>
        <w:rPr>
          <w:i/>
          <w:sz w:val="20"/>
          <w:szCs w:val="20"/>
        </w:rPr>
        <w:t xml:space="preserve"> K odkladu exekuce při podání vylučovací žaloby.</w:t>
      </w:r>
      <w:r>
        <w:rPr>
          <w:sz w:val="20"/>
          <w:szCs w:val="20"/>
        </w:rPr>
        <w:t xml:space="preserve"> </w:t>
      </w:r>
      <w:r>
        <w:rPr>
          <w:color w:val="000000"/>
          <w:sz w:val="20"/>
          <w:szCs w:val="20"/>
        </w:rPr>
        <w:t xml:space="preserve">[online]. profipravo.cz, 17. júl 2009. Dostupné na </w:t>
      </w:r>
      <w:r>
        <w:rPr>
          <w:sz w:val="20"/>
          <w:szCs w:val="20"/>
        </w:rPr>
        <w:t>&lt;</w:t>
      </w:r>
      <w:hyperlink r:id="rId14">
        <w:r>
          <w:rPr>
            <w:rStyle w:val="InternetLink"/>
            <w:sz w:val="20"/>
            <w:szCs w:val="20"/>
          </w:rPr>
          <w:t>http://www.profipravo.cz/index.php?page=article&amp;id_category=135&amp;id_article=253058&amp;csum=e639d5c7</w:t>
        </w:r>
      </w:hyperlink>
      <w:r>
        <w:rPr>
          <w:sz w:val="20"/>
          <w:szCs w:val="20"/>
        </w:rPr>
        <w:t xml:space="preserve"> &gt;</w:t>
      </w:r>
    </w:p>
  </w:footnote>
  <w:footnote w:id="89">
    <w:p>
      <w:pPr>
        <w:pStyle w:val="Footnote"/>
        <w:rPr/>
      </w:pPr>
      <w:r>
        <w:rPr>
          <w:rStyle w:val="FootnoteCharacters"/>
        </w:rPr>
        <w:footnoteRef/>
      </w:r>
      <w:r>
        <w:rPr/>
        <w:t xml:space="preserve"> </w:t>
      </w:r>
      <w:r>
        <w:rPr/>
        <w:t xml:space="preserve">KURKA, V. DRÁPAL, L. </w:t>
      </w:r>
      <w:r>
        <w:rPr>
          <w:i/>
        </w:rPr>
        <w:t>Výkon rozhodnutí v soudním řízení</w:t>
      </w:r>
      <w:r>
        <w:rPr/>
        <w:t>, Praha: Linde Praha a.s., 2004, strn.834-836</w:t>
      </w:r>
    </w:p>
  </w:footnote>
  <w:footnote w:id="90">
    <w:p>
      <w:pPr>
        <w:pStyle w:val="Footnote"/>
        <w:rPr/>
      </w:pPr>
      <w:r>
        <w:rPr>
          <w:rStyle w:val="FootnoteCharacters"/>
        </w:rPr>
        <w:footnoteRef/>
      </w:r>
      <w:r>
        <w:rPr>
          <w:sz w:val="24"/>
          <w:szCs w:val="24"/>
        </w:rPr>
        <w:t xml:space="preserve"> </w:t>
      </w:r>
      <w:r>
        <w:rPr/>
        <w:t xml:space="preserve">KURKA, V. DRÁPAL, L. </w:t>
      </w:r>
      <w:r>
        <w:rPr>
          <w:i/>
        </w:rPr>
        <w:t>Výkon rozhodnutí v soudním řízení</w:t>
      </w:r>
      <w:r>
        <w:rPr/>
        <w:t>, Praha: Linde Praha a.s., 2004, str.834-836</w:t>
      </w:r>
    </w:p>
  </w:footnote>
  <w:footnote w:id="91">
    <w:p>
      <w:pPr>
        <w:pStyle w:val="Footnote"/>
        <w:rPr/>
      </w:pPr>
      <w:r>
        <w:rPr>
          <w:rStyle w:val="FootnoteCharacters"/>
        </w:rPr>
        <w:footnoteRef/>
      </w:r>
      <w:r>
        <w:rPr/>
        <w:t xml:space="preserve"> </w:t>
      </w:r>
      <w:r>
        <w:rPr/>
        <w:t>Rozhodnutie Najvyššieho súdu ČR zo dňa 28. júla 2004, sp.zn. 20 Cdo 1389/2003, zdroj ASPI</w:t>
      </w:r>
    </w:p>
  </w:footnote>
  <w:footnote w:id="92">
    <w:p>
      <w:pPr>
        <w:pStyle w:val="Footnote"/>
        <w:rPr/>
      </w:pPr>
      <w:r>
        <w:rPr>
          <w:rStyle w:val="FootnoteCharacters"/>
        </w:rPr>
        <w:footnoteRef/>
      </w:r>
      <w:r>
        <w:rPr/>
        <w:t xml:space="preserve"> </w:t>
      </w:r>
      <w:r>
        <w:rPr/>
        <w:t>Rozhodnutie Najvyššieho súdu ČR zo dňa 25. februára 2004, sp.zn. 20 Cdo 279/2003, zdroj ASPI</w:t>
      </w:r>
    </w:p>
  </w:footnote>
  <w:footnote w:id="93">
    <w:p>
      <w:pPr>
        <w:pStyle w:val="Footnote"/>
        <w:rPr/>
      </w:pPr>
      <w:r>
        <w:rPr>
          <w:rStyle w:val="FootnoteCharacters"/>
        </w:rPr>
        <w:footnoteRef/>
      </w:r>
      <w:r>
        <w:rPr/>
        <w:t xml:space="preserve"> </w:t>
      </w:r>
      <w:r>
        <w:rPr/>
        <w:t xml:space="preserve">DVOŘÁK, J. </w:t>
      </w:r>
      <w:r>
        <w:rPr>
          <w:i/>
        </w:rPr>
        <w:t>Exekuční postih pohledávek, tvořících SJM a nabytých manželem povinného po nabytí účinnosti novely OSŘ</w:t>
      </w:r>
      <w:r>
        <w:rPr/>
        <w:t>, Pramen: ASPI, rok 2001</w:t>
      </w:r>
    </w:p>
  </w:footnote>
  <w:footnote w:id="94">
    <w:p>
      <w:pPr>
        <w:pStyle w:val="Footnote"/>
        <w:rPr/>
      </w:pPr>
      <w:r>
        <w:rPr>
          <w:rStyle w:val="FootnoteCharacters"/>
        </w:rPr>
        <w:footnoteRef/>
      </w:r>
      <w:r>
        <w:rPr/>
        <w:t xml:space="preserve"> </w:t>
      </w:r>
      <w:r>
        <w:rPr/>
        <w:t xml:space="preserve">DVOŘÁK, J. </w:t>
      </w:r>
      <w:r>
        <w:rPr>
          <w:i/>
        </w:rPr>
        <w:t>Exekuční postih pohledávek, tvořících SJM a nabytých manželem povinného po nabytí účinnosti novely OSŘ</w:t>
      </w:r>
      <w:r>
        <w:rPr/>
        <w:t>, Pramen: ASPI, rok 2001</w:t>
      </w:r>
    </w:p>
  </w:footnote>
  <w:footnote w:id="95">
    <w:p>
      <w:pPr>
        <w:pStyle w:val="Footnote"/>
        <w:rPr/>
      </w:pPr>
      <w:r>
        <w:rPr>
          <w:rStyle w:val="FootnoteCharacters"/>
        </w:rPr>
        <w:footnoteRef/>
      </w:r>
      <w:r>
        <w:rPr/>
        <w:t xml:space="preserve"> </w:t>
      </w:r>
      <w:r>
        <w:rPr/>
        <w:t>Dôvodová správa k z.č.30/2000 Sb., zdroj ASPI</w:t>
      </w:r>
    </w:p>
  </w:footnote>
  <w:footnote w:id="96">
    <w:p>
      <w:pPr>
        <w:pStyle w:val="Footnote"/>
        <w:rPr/>
      </w:pPr>
      <w:r>
        <w:rPr>
          <w:rStyle w:val="FootnoteCharacters"/>
        </w:rPr>
        <w:footnoteRef/>
      </w:r>
      <w:r>
        <w:rPr/>
        <w:t xml:space="preserve"> </w:t>
      </w:r>
      <w:r>
        <w:rPr/>
        <w:t xml:space="preserve">KURKA, V. DRÁPAL, L. </w:t>
      </w:r>
      <w:r>
        <w:rPr>
          <w:i/>
        </w:rPr>
        <w:t>Výkon rozhodnutí v soudním řízení</w:t>
      </w:r>
      <w:r>
        <w:rPr/>
        <w:t>, Praha: Linde Praha a.s., 2004, str.247-248</w:t>
      </w:r>
    </w:p>
  </w:footnote>
  <w:footnote w:id="97">
    <w:p>
      <w:pPr>
        <w:pStyle w:val="Footnote"/>
        <w:rPr/>
      </w:pPr>
      <w:r>
        <w:rPr>
          <w:rStyle w:val="FootnoteCharacters"/>
        </w:rPr>
        <w:footnoteRef/>
      </w:r>
      <w:r>
        <w:rPr>
          <w:sz w:val="24"/>
          <w:szCs w:val="24"/>
        </w:rPr>
        <w:t xml:space="preserve"> </w:t>
      </w:r>
      <w:r>
        <w:rPr/>
        <w:t xml:space="preserve">KURKA, V. DRÁPAL, L. </w:t>
      </w:r>
      <w:r>
        <w:rPr>
          <w:i/>
        </w:rPr>
        <w:t>Výkon rozhodnutí v soudním řízení</w:t>
      </w:r>
      <w:r>
        <w:rPr/>
        <w:t>, Praha: Linde Praha a.s., 2004, str.247-248</w:t>
      </w:r>
    </w:p>
  </w:footnote>
  <w:footnote w:id="98">
    <w:p>
      <w:pPr>
        <w:pStyle w:val="Footnote"/>
        <w:rPr/>
      </w:pPr>
      <w:r>
        <w:rPr>
          <w:rStyle w:val="FootnoteCharacters"/>
        </w:rPr>
        <w:footnoteRef/>
      </w:r>
      <w:r>
        <w:rPr/>
        <w:t xml:space="preserve">KURKA, V. DRÁPAL, L. </w:t>
      </w:r>
      <w:r>
        <w:rPr>
          <w:i/>
        </w:rPr>
        <w:t>Výkon rozhodnutí v soudním řízení</w:t>
      </w:r>
      <w:r>
        <w:rPr/>
        <w:t>, Praha: Linde Praha a.s., 2004, str.243-244</w:t>
      </w:r>
    </w:p>
  </w:footnote>
  <w:footnote w:id="99">
    <w:p>
      <w:pPr>
        <w:pStyle w:val="Normal"/>
        <w:jc w:val="both"/>
        <w:rPr/>
      </w:pPr>
      <w:r>
        <w:rPr>
          <w:rStyle w:val="FootnoteCharacters"/>
        </w:rPr>
        <w:footnoteRef/>
      </w:r>
      <w:r>
        <w:rPr/>
        <w:t xml:space="preserve"> </w:t>
      </w:r>
      <w:r>
        <w:rPr>
          <w:sz w:val="20"/>
          <w:szCs w:val="20"/>
        </w:rPr>
        <w:t xml:space="preserve">KURKA, V. DRÁPAL, L. </w:t>
      </w:r>
      <w:r>
        <w:rPr>
          <w:i/>
          <w:sz w:val="20"/>
          <w:szCs w:val="20"/>
        </w:rPr>
        <w:t>Výkon rozhodnutí v soudním řízení</w:t>
      </w:r>
      <w:r>
        <w:rPr>
          <w:sz w:val="20"/>
          <w:szCs w:val="20"/>
        </w:rPr>
        <w:t>, Praha: Linde Praha a.s., 2004, str.244-246</w:t>
      </w:r>
    </w:p>
  </w:footnote>
  <w:footnote w:id="100">
    <w:p>
      <w:pPr>
        <w:pStyle w:val="Footnote"/>
        <w:rPr/>
      </w:pPr>
      <w:r>
        <w:rPr>
          <w:rStyle w:val="FootnoteCharacters"/>
        </w:rPr>
        <w:footnoteRef/>
      </w:r>
      <w:r>
        <w:rPr/>
        <w:t xml:space="preserve"> </w:t>
      </w:r>
      <w:r>
        <w:rPr>
          <w:lang w:val="cs-CZ"/>
        </w:rPr>
        <w:t>Rozhodnuti Najvyššieho súdu ČR zo dňa 27. septembra 2007 sp.zn. 20 Odo 2085/2006, zdroj ASPI</w:t>
      </w:r>
    </w:p>
  </w:footnote>
  <w:footnote w:id="101">
    <w:p>
      <w:pPr>
        <w:pStyle w:val="Normal"/>
        <w:spacing w:lineRule="auto" w:line="360"/>
        <w:jc w:val="both"/>
        <w:rPr/>
      </w:pPr>
      <w:r>
        <w:rPr>
          <w:rStyle w:val="FootnoteCharacters"/>
        </w:rPr>
        <w:footnoteRef/>
      </w:r>
      <w:r>
        <w:rPr>
          <w:sz w:val="20"/>
          <w:szCs w:val="20"/>
          <w:lang w:val="cs-CZ" w:eastAsia="en-US"/>
        </w:rPr>
        <w:t xml:space="preserve"> </w:t>
      </w:r>
      <w:r>
        <w:rPr>
          <w:sz w:val="20"/>
          <w:szCs w:val="20"/>
          <w:lang w:val="cs-CZ" w:eastAsia="en-US"/>
        </w:rPr>
        <w:t>Rozhodnuti Najvyššieho súdu ČR zo dňa 27. septembra 2007 sp.zn. 20 Odo 2085/2006, zdroj ASPI</w:t>
      </w:r>
    </w:p>
  </w:footnote>
  <w:footnote w:id="102">
    <w:p>
      <w:pPr>
        <w:pStyle w:val="Footnote"/>
        <w:rPr/>
      </w:pPr>
      <w:r>
        <w:rPr>
          <w:rStyle w:val="FootnoteCharacters"/>
        </w:rPr>
        <w:footnoteRef/>
      </w:r>
      <w:r>
        <w:rPr/>
        <w:t xml:space="preserve"> </w:t>
      </w:r>
      <w:r>
        <w:rPr/>
        <w:t xml:space="preserve">BÍLÝ, Martin. </w:t>
      </w:r>
      <w:r>
        <w:rPr>
          <w:i/>
        </w:rPr>
        <w:t>Zrušme SJM</w:t>
      </w:r>
      <w:r>
        <w:rPr/>
        <w:t xml:space="preserve">. </w:t>
      </w:r>
      <w:r>
        <w:rPr>
          <w:color w:val="000000"/>
        </w:rPr>
        <w:t xml:space="preserve">[online]. jinepravo.blogpost.com, 30. marec 2009. Dostupné na </w:t>
      </w:r>
      <w:r>
        <w:rPr/>
        <w:t>&lt;</w:t>
      </w:r>
      <w:hyperlink r:id="rId15">
        <w:r>
          <w:rPr>
            <w:rStyle w:val="InternetLink"/>
            <w:color w:val="000000"/>
            <w:u w:val="none"/>
          </w:rPr>
          <w:t>http://jinepravo.blogspot.com/2009/03/martin-bily-zrusme-sjm.html</w:t>
        </w:r>
      </w:hyperlink>
      <w:r>
        <w:rPr/>
        <w:t>&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428"/>
        </w:tabs>
        <w:ind w:left="1428"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Yshortcuts">
    <w:name w:val="yshortcuts"/>
    <w:basedOn w:val="Standardnpsmoodstavce"/>
    <w:qFormat/>
    <w:rPr/>
  </w:style>
  <w:style w:type="character" w:styleId="InternetLink">
    <w:name w:val="Hyperlink"/>
    <w:basedOn w:val="Standardnpsmoodstavce"/>
    <w:rPr>
      <w:color w:val="0000FF"/>
      <w:u w:val="single"/>
    </w:rPr>
  </w:style>
  <w:style w:type="character" w:styleId="Bbtext">
    <w:name w:val="bbtext"/>
    <w:basedOn w:val="Standardnpsmoodstavce"/>
    <w:qForma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200" w:leader="none"/>
        <w:tab w:val="right" w:pos="8499" w:leader="dot"/>
      </w:tabs>
      <w:spacing w:lineRule="auto" w:line="360"/>
      <w:ind w:left="360"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niradce.ihned.cz/c4-10077440-26786440-F00000_d-manzel-povinneho-v-exekucnim-rizeni"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xekuceonline.cz/index.php?template=moznosti_exekuci.php" TargetMode="External"/><Relationship Id="rId2" Type="http://schemas.openxmlformats.org/officeDocument/2006/relationships/hyperlink" Target="http://www.Pravnik.org/" TargetMode="External"/><Relationship Id="rId3" Type="http://schemas.openxmlformats.org/officeDocument/2006/relationships/hyperlink" Target="http://www.pravnik.cz/a/290/exekuce-nebo-soudni-vykon-rozhodnuti.html" TargetMode="External"/><Relationship Id="rId4" Type="http://schemas.openxmlformats.org/officeDocument/2006/relationships/hyperlink" Target="http://pravniradce.ihned.cz/c4-10077440-26786440-F00000_d-manzel-povinneho-v-exekucnim-rizeni" TargetMode="External"/><Relationship Id="rId5" Type="http://schemas.openxmlformats.org/officeDocument/2006/relationships/hyperlink" Target="http://www.financninoviny.cz/kariera/pravo/zpravy/vztah-zakoniku-prace-a-obcanskeho-zakoniku-cast-1-/352979" TargetMode="External"/><Relationship Id="rId6" Type="http://schemas.openxmlformats.org/officeDocument/2006/relationships/hyperlink" Target="http://www.aj-partner.com/publikace.php?clanek=novy-zakonik-prace" TargetMode="External"/><Relationship Id="rId7" Type="http://schemas.openxmlformats.org/officeDocument/2006/relationships/hyperlink" Target="http://pravniradce.ihned.cz/c4-10077440-26786440-F00000_d-manzel-povinneho-v-exekucnim-rizeni" TargetMode="External"/><Relationship Id="rId8" Type="http://schemas.openxmlformats.org/officeDocument/2006/relationships/hyperlink" Target="http://pravniradce.ihned.cz/c4-10077440-26786440-F00000_d-manzel-povinneho-v-exekucnim-rizeni" TargetMode="External"/><Relationship Id="rId9" Type="http://schemas.openxmlformats.org/officeDocument/2006/relationships/hyperlink" Target="http://pravniradce.ihned.cz/c4-10077440-26786440-F00000_d-manzel-povinneho-v-exekucnim-rizeni" TargetMode="External"/><Relationship Id="rId10" Type="http://schemas.openxmlformats.org/officeDocument/2006/relationships/hyperlink" Target="http://pravniradce.ihned.cz/c4-10077440-26786440-F00000_d-manzel-povinneho-v-exekucnim-rizeni" TargetMode="External"/><Relationship Id="rId11" Type="http://schemas.openxmlformats.org/officeDocument/2006/relationships/hyperlink" Target="http://pravniradce.ihned.cz/c4-10077440-26786440-F00000_d-manzel-povinneho-v-exekucnim-rizeni" TargetMode="External"/><Relationship Id="rId12" Type="http://schemas.openxmlformats.org/officeDocument/2006/relationships/hyperlink" Target="http://pravniradce.ihned.cz/c4-10077440-26786440-F00000_d-manzel-povinneho-v-exekucnim-rizeni" TargetMode="External"/><Relationship Id="rId13" Type="http://schemas.openxmlformats.org/officeDocument/2006/relationships/hyperlink" Target="http://pravniradce.ihned.cz/c4-10077440-26786440-F00000_d-manzel-povinneho-v-exekucnim-rizeni" TargetMode="External"/><Relationship Id="rId14" Type="http://schemas.openxmlformats.org/officeDocument/2006/relationships/hyperlink" Target="http://www.profipravo.cz/index.php?page=article&amp;id_category=135&amp;id_article=253058&amp;csum=e639d5c7" TargetMode="External"/><Relationship Id="rId15" Type="http://schemas.openxmlformats.org/officeDocument/2006/relationships/hyperlink" Target="http://jinepravo.blogspot.com/2009/03/martin-bily-zrusme-sjm.html" TargetMode="External"/>
</Relationships>
</file>

<file path=docProps/app.xml><?xml version="1.0" encoding="utf-8"?>
<Properties xmlns="http://schemas.openxmlformats.org/officeDocument/2006/extended-properties" xmlns:vt="http://schemas.openxmlformats.org/officeDocument/2006/docPropsVTypes">
  <Template>Normal</Template>
  <TotalTime>2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6:49:00Z</dcterms:created>
  <dc:creator>Malibu</dc:creator>
  <dc:description/>
  <cp:keywords/>
  <dc:language>en-US</dc:language>
  <cp:lastModifiedBy>Malibu</cp:lastModifiedBy>
  <dcterms:modified xsi:type="dcterms:W3CDTF">2010-03-28T20:12:00Z</dcterms:modified>
  <cp:revision>104</cp:revision>
  <dc:subject/>
  <dc:title>Já, níže podepsaný Tomáš Olexa, autor diplomové práce na téma Majetek v společném jmění manželů a jeho postih výkonem rozhodnutí, která je literárním dílem ve smyslu zákona č</dc:title>
</cp:coreProperties>
</file>