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Olomouc</w:t>
      </w:r>
    </w:p>
    <w:p>
      <w:pPr>
        <w:pStyle w:val="Normal"/>
        <w:spacing w:lineRule="auto" w:line="360"/>
        <w:jc w:val="center"/>
        <w:rPr>
          <w:b/>
          <w:b/>
          <w:sz w:val="32"/>
          <w:szCs w:val="32"/>
        </w:rPr>
      </w:pPr>
      <w:r>
        <w:rPr>
          <w:b/>
          <w:sz w:val="32"/>
          <w:szCs w:val="32"/>
        </w:rPr>
        <w:t>Právnická fakulta</w:t>
      </w:r>
    </w:p>
    <w:p>
      <w:pPr>
        <w:pStyle w:val="Normal"/>
        <w:spacing w:lineRule="auto" w:line="360"/>
        <w:jc w:val="center"/>
        <w:rPr>
          <w:sz w:val="32"/>
          <w:szCs w:val="32"/>
        </w:rPr>
      </w:pPr>
      <w:r>
        <w:rPr>
          <w:b/>
          <w:sz w:val="32"/>
          <w:szCs w:val="32"/>
        </w:rPr>
        <w:t>Katedra Ústavního práv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akalářská práce</w:t>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Právo shromažďovací v ČR</w:t>
      </w:r>
    </w:p>
    <w:p>
      <w:pPr>
        <w:pStyle w:val="Normal"/>
        <w:spacing w:lineRule="auto" w:line="360"/>
        <w:jc w:val="center"/>
        <w:rPr>
          <w:sz w:val="28"/>
          <w:szCs w:val="28"/>
        </w:rPr>
      </w:pPr>
      <w:r>
        <w:rPr>
          <w:sz w:val="28"/>
          <w:szCs w:val="28"/>
        </w:rPr>
        <w:t>Right to Assemble in the Czech Republic</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Vedoucí bakalářské práce: doc. JUDr. Jiří Jirásek, CS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kademický rok 2008/2009                                                       Miroslav Čihánek</w:t>
      </w:r>
      <w:r>
        <w:br w:type="page"/>
      </w:r>
    </w:p>
    <w:p>
      <w:pPr>
        <w:pStyle w:val="Normal"/>
        <w:spacing w:lineRule="auto" w:line="360"/>
        <w:jc w:val="both"/>
        <w:rPr/>
      </w:pPr>
      <w:r>
        <w:rPr/>
        <w:t xml:space="preserve">Já, níže podepsaný Miroslav Čihánek, autor bakalářské práce na téma Právo shromažďovací </w:t>
        <w:br/>
        <w:t xml:space="preserve">v ČR, která je literárním dílem ve smyslu zákona č. 121/2000 Sb., ve znění pozdějších předpisů, dávám tímto jako subjekt údajů svůj souhlas ve smyslu § 4 písmeno e) zákona </w:t>
        <w:br/>
        <w:t>č. 101/2000 Sb., ve znění pozdějších předpisů, správci</w:t>
      </w:r>
    </w:p>
    <w:p>
      <w:pPr>
        <w:pStyle w:val="Zkladntext2"/>
        <w:rPr/>
      </w:pPr>
      <w:r>
        <w:rPr/>
      </w:r>
    </w:p>
    <w:p>
      <w:pPr>
        <w:pStyle w:val="Normal"/>
        <w:spacing w:lineRule="auto" w:line="360"/>
        <w:jc w:val="both"/>
        <w:rPr/>
      </w:pPr>
      <w:r>
        <w:rPr/>
        <w:t>Univerzitě Palackého v Olomouci, Křížkovského 8, 771 47 Olomouc</w:t>
      </w:r>
    </w:p>
    <w:p>
      <w:pPr>
        <w:pStyle w:val="Normal"/>
        <w:spacing w:lineRule="auto" w:line="360"/>
        <w:jc w:val="both"/>
        <w:rPr/>
      </w:pPr>
      <w:r>
        <w:rPr/>
      </w:r>
    </w:p>
    <w:p>
      <w:pPr>
        <w:pStyle w:val="Normal"/>
        <w:spacing w:lineRule="auto" w:line="360"/>
        <w:jc w:val="both"/>
        <w:rPr/>
      </w:pPr>
      <w:r>
        <w:rPr/>
        <w:t xml:space="preserve">souhlas ke zpracování osobních údajů v rozsahu: jméno a příjmení v informačním systému, </w:t>
        <w:br/>
        <w:t xml:space="preserve">a to včetně zařazení do katalogů, a dále k zpřístupnění jména a příjmení v katalozích </w:t>
        <w:br/>
        <w:t>a informačních systémech Univerzity Palackého, a to včetně neadresného zpřístupnění pomocí metod dálkového přístupu. Údaje mohou být takto zpřístupněny uživatelům služeb Univerzity Palackého. Realizaci zpřístupnění zajišťuje ke dni podání tohoto prohlášení vnitřní složka Univerzity Palackého, která se nazývá Informační centrum Univerzity Palackého.</w:t>
      </w:r>
    </w:p>
    <w:p>
      <w:pPr>
        <w:pStyle w:val="Normal"/>
        <w:spacing w:lineRule="auto" w:line="360"/>
        <w:jc w:val="both"/>
        <w:rPr/>
      </w:pPr>
      <w:r>
        <w:rPr/>
        <w:t>Souhlas se poskytuje na dobu ochrany autorského díla dle zákona č. 121/2000 Sb., ve znění pozdějších předpisů. Prohlašuji, že moje osobní údaje výše uvedené jsou pravdivé.</w:t>
      </w:r>
    </w:p>
    <w:p>
      <w:pPr>
        <w:pStyle w:val="Normal"/>
        <w:spacing w:lineRule="auto" w:line="360"/>
        <w:jc w:val="both"/>
        <w:rPr/>
      </w:pPr>
      <w:r>
        <w:rPr/>
      </w:r>
    </w:p>
    <w:p>
      <w:pPr>
        <w:pStyle w:val="Zkladntext2"/>
        <w:rPr/>
      </w:pPr>
      <w:r>
        <w:rPr/>
        <w:t>Prohlašuji rovněž, že jsem bakalářskou práci na téma „Právo shromažďovací v ČR“ zpracoval sám a uvedl všechny použité prameny.</w:t>
      </w:r>
    </w:p>
    <w:p>
      <w:pPr>
        <w:pStyle w:val="Normal"/>
        <w:spacing w:lineRule="auto" w:line="360"/>
        <w:rPr/>
      </w:pPr>
      <w:r>
        <w:rPr/>
      </w:r>
    </w:p>
    <w:p>
      <w:pPr>
        <w:pStyle w:val="Normal"/>
        <w:spacing w:lineRule="auto" w:line="360"/>
        <w:jc w:val="both"/>
        <w:rPr/>
      </w:pPr>
      <w:r>
        <w:rPr/>
        <w:t xml:space="preserve">V Olomouci d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děkování</w:t>
      </w:r>
    </w:p>
    <w:p>
      <w:pPr>
        <w:pStyle w:val="Normal"/>
        <w:spacing w:lineRule="auto" w:line="360"/>
        <w:ind w:firstLine="709"/>
        <w:jc w:val="both"/>
        <w:rPr>
          <w:iCs/>
        </w:rPr>
      </w:pPr>
      <w:r>
        <w:rPr>
          <w:iCs/>
        </w:rPr>
        <w:t xml:space="preserve">Na tomto místě bych rád poděkoval panu doc. JUDr. Jiřímu  Jiráskovi, CSc. za cenné připomínky a odborné rady, kterými přispěl k vypracování této bakalářské práce. </w:t>
      </w:r>
      <w:r>
        <w:br w:type="page"/>
      </w:r>
    </w:p>
    <w:p>
      <w:pPr>
        <w:pStyle w:val="Normal"/>
        <w:rPr>
          <w:b/>
          <w:b/>
          <w:sz w:val="36"/>
          <w:szCs w:val="36"/>
        </w:rPr>
      </w:pPr>
      <w:r>
        <w:rPr>
          <w:b/>
          <w:sz w:val="36"/>
          <w:szCs w:val="36"/>
        </w:rPr>
        <w:t>Obsah</w:t>
      </w:r>
    </w:p>
    <w:p>
      <w:pPr>
        <w:pStyle w:val="Normal"/>
        <w:jc w:val="both"/>
        <w:rPr>
          <w:b/>
          <w:b/>
          <w:sz w:val="36"/>
          <w:szCs w:val="36"/>
        </w:rPr>
      </w:pPr>
      <w:r>
        <w:rPr>
          <w:b/>
          <w:sz w:val="36"/>
          <w:szCs w:val="36"/>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223754">
            <w:r>
              <w:rPr>
                <w:rStyle w:val="IndexLink"/>
                <w:lang w:val="en-US" w:eastAsia="en-US"/>
              </w:rPr>
              <w:t>1</w:t>
              <w:tab/>
              <w:t>Úvod</w:t>
              <w:tab/>
              <w:t>5</w:t>
            </w:r>
          </w:hyperlink>
        </w:p>
        <w:p>
          <w:pPr>
            <w:pStyle w:val="Contents1"/>
            <w:rPr>
              <w:lang w:val="en-US" w:eastAsia="en-US"/>
            </w:rPr>
          </w:pPr>
          <w:hyperlink w:anchor="__RefHeading___Toc225223755">
            <w:r>
              <w:rPr>
                <w:rStyle w:val="IndexLink"/>
                <w:lang w:val="en-US" w:eastAsia="en-US"/>
              </w:rPr>
              <w:t>2</w:t>
              <w:tab/>
              <w:t>Právo shromažďovací</w:t>
              <w:tab/>
              <w:t>7</w:t>
            </w:r>
          </w:hyperlink>
        </w:p>
        <w:p>
          <w:pPr>
            <w:pStyle w:val="Contents2"/>
            <w:rPr>
              <w:lang w:val="en-US" w:eastAsia="en-US"/>
            </w:rPr>
          </w:pPr>
          <w:hyperlink w:anchor="__RefHeading___Toc225223756">
            <w:r>
              <w:rPr>
                <w:rStyle w:val="IndexLink"/>
                <w:lang w:val="en-US" w:eastAsia="en-US"/>
              </w:rPr>
              <w:t>2.1</w:t>
              <w:tab/>
              <w:t>Pojem</w:t>
              <w:tab/>
              <w:t>7</w:t>
            </w:r>
          </w:hyperlink>
        </w:p>
        <w:p>
          <w:pPr>
            <w:pStyle w:val="Contents2"/>
            <w:rPr>
              <w:lang w:val="en-US" w:eastAsia="en-US"/>
            </w:rPr>
          </w:pPr>
          <w:hyperlink w:anchor="__RefHeading___Toc225223757">
            <w:r>
              <w:rPr>
                <w:rStyle w:val="IndexLink"/>
                <w:lang w:val="en-US" w:eastAsia="en-US"/>
              </w:rPr>
              <w:t>2.2</w:t>
              <w:tab/>
              <w:t>Historický vývoj</w:t>
              <w:tab/>
              <w:t>9</w:t>
            </w:r>
          </w:hyperlink>
        </w:p>
        <w:p>
          <w:pPr>
            <w:pStyle w:val="Contents1"/>
            <w:rPr>
              <w:lang w:val="en-US" w:eastAsia="en-US"/>
            </w:rPr>
          </w:pPr>
          <w:hyperlink w:anchor="__RefHeading___Toc225223758">
            <w:r>
              <w:rPr>
                <w:rStyle w:val="IndexLink"/>
                <w:lang w:val="en-US" w:eastAsia="en-US"/>
              </w:rPr>
              <w:t>3</w:t>
              <w:tab/>
              <w:t>Prameny shromažďovacího práva</w:t>
              <w:tab/>
              <w:t>12</w:t>
            </w:r>
          </w:hyperlink>
        </w:p>
        <w:p>
          <w:pPr>
            <w:pStyle w:val="Contents2"/>
            <w:rPr>
              <w:lang w:val="en-US" w:eastAsia="en-US"/>
            </w:rPr>
          </w:pPr>
          <w:hyperlink w:anchor="__RefHeading___Toc225223759">
            <w:r>
              <w:rPr>
                <w:rStyle w:val="IndexLink"/>
                <w:lang w:val="en-US" w:eastAsia="en-US"/>
              </w:rPr>
              <w:t>3.1</w:t>
              <w:tab/>
              <w:t>Listina, mezinárodní smlouvy</w:t>
              <w:tab/>
              <w:t>12</w:t>
            </w:r>
          </w:hyperlink>
        </w:p>
        <w:p>
          <w:pPr>
            <w:pStyle w:val="Contents2"/>
            <w:rPr>
              <w:lang w:val="en-US" w:eastAsia="en-US"/>
            </w:rPr>
          </w:pPr>
          <w:hyperlink w:anchor="__RefHeading___Toc225223760">
            <w:r>
              <w:rPr>
                <w:rStyle w:val="IndexLink"/>
                <w:lang w:val="en-US" w:eastAsia="en-US"/>
              </w:rPr>
              <w:t>3.2</w:t>
              <w:tab/>
              <w:t>Shromažďovací zákon</w:t>
              <w:tab/>
              <w:t>14</w:t>
            </w:r>
          </w:hyperlink>
        </w:p>
        <w:p>
          <w:pPr>
            <w:pStyle w:val="Contents2"/>
            <w:rPr>
              <w:lang w:val="en-US" w:eastAsia="en-US"/>
            </w:rPr>
          </w:pPr>
          <w:hyperlink w:anchor="__RefHeading___Toc225223761">
            <w:r>
              <w:rPr>
                <w:rStyle w:val="IndexLink"/>
                <w:lang w:val="en-US" w:eastAsia="en-US"/>
              </w:rPr>
              <w:t>3.3</w:t>
              <w:tab/>
              <w:t>Jiné zákony upravující shromažďovací právo</w:t>
              <w:tab/>
              <w:t>15</w:t>
            </w:r>
          </w:hyperlink>
        </w:p>
        <w:p>
          <w:pPr>
            <w:pStyle w:val="Contents1"/>
            <w:rPr>
              <w:lang w:val="en-US" w:eastAsia="en-US"/>
            </w:rPr>
          </w:pPr>
          <w:hyperlink w:anchor="__RefHeading___Toc225223762">
            <w:r>
              <w:rPr>
                <w:rStyle w:val="IndexLink"/>
                <w:lang w:val="en-US" w:eastAsia="en-US"/>
              </w:rPr>
              <w:t>4</w:t>
              <w:tab/>
              <w:t>Možnosti omezení shromažďovacího práva</w:t>
              <w:tab/>
              <w:t>17</w:t>
            </w:r>
          </w:hyperlink>
        </w:p>
        <w:p>
          <w:pPr>
            <w:pStyle w:val="Contents2"/>
            <w:rPr>
              <w:lang w:val="en-US" w:eastAsia="en-US"/>
            </w:rPr>
          </w:pPr>
          <w:hyperlink w:anchor="__RefHeading___Toc225223763">
            <w:r>
              <w:rPr>
                <w:rStyle w:val="IndexLink"/>
                <w:lang w:val="en-US" w:eastAsia="en-US"/>
              </w:rPr>
              <w:t>4.1</w:t>
              <w:tab/>
              <w:t>Obecně o omezování shromažďovacího práva</w:t>
              <w:tab/>
              <w:t>17</w:t>
            </w:r>
          </w:hyperlink>
        </w:p>
        <w:p>
          <w:pPr>
            <w:pStyle w:val="Contents2"/>
            <w:rPr>
              <w:lang w:val="en-US" w:eastAsia="en-US"/>
            </w:rPr>
          </w:pPr>
          <w:hyperlink w:anchor="__RefHeading___Toc225223764">
            <w:r>
              <w:rPr>
                <w:rStyle w:val="IndexLink"/>
                <w:lang w:val="en-US" w:eastAsia="en-US"/>
              </w:rPr>
              <w:t>4.2</w:t>
              <w:tab/>
              <w:t>Omezení podle shromažďovacího zákona</w:t>
              <w:tab/>
              <w:t>19</w:t>
            </w:r>
          </w:hyperlink>
        </w:p>
        <w:p>
          <w:pPr>
            <w:pStyle w:val="Contents3"/>
            <w:rPr>
              <w:lang w:val="en-US" w:eastAsia="en-US"/>
            </w:rPr>
          </w:pPr>
          <w:hyperlink w:anchor="__RefHeading___Toc225223765">
            <w:r>
              <w:rPr>
                <w:rStyle w:val="IndexLink"/>
                <w:lang w:val="en-US" w:eastAsia="en-US"/>
              </w:rPr>
              <w:t>4.2.1</w:t>
              <w:tab/>
              <w:t>Zákaz shromáždění</w:t>
              <w:tab/>
              <w:t>19</w:t>
            </w:r>
          </w:hyperlink>
        </w:p>
        <w:p>
          <w:pPr>
            <w:pStyle w:val="Contents3"/>
            <w:rPr>
              <w:lang w:val="en-US" w:eastAsia="en-US"/>
            </w:rPr>
          </w:pPr>
          <w:hyperlink w:anchor="__RefHeading___Toc225223766">
            <w:r>
              <w:rPr>
                <w:rStyle w:val="IndexLink"/>
                <w:lang w:val="en-US" w:eastAsia="en-US"/>
              </w:rPr>
              <w:t>4.2.2</w:t>
              <w:tab/>
              <w:t>Rozpuštění shromáždění</w:t>
              <w:tab/>
              <w:t>23</w:t>
            </w:r>
          </w:hyperlink>
        </w:p>
        <w:p>
          <w:pPr>
            <w:pStyle w:val="Contents2"/>
            <w:rPr>
              <w:lang w:val="en-US" w:eastAsia="en-US"/>
            </w:rPr>
          </w:pPr>
          <w:hyperlink w:anchor="__RefHeading___Toc225223767">
            <w:r>
              <w:rPr>
                <w:rStyle w:val="IndexLink"/>
                <w:lang w:val="en-US" w:eastAsia="en-US"/>
              </w:rPr>
              <w:t>4.3</w:t>
              <w:tab/>
              <w:t>Omezení shromažďovacího práva podle jiných zákonů</w:t>
              <w:tab/>
              <w:t>27</w:t>
            </w:r>
          </w:hyperlink>
        </w:p>
        <w:p>
          <w:pPr>
            <w:pStyle w:val="Contents1"/>
            <w:rPr>
              <w:lang w:val="en-US" w:eastAsia="en-US"/>
            </w:rPr>
          </w:pPr>
          <w:hyperlink w:anchor="__RefHeading___Toc225223768">
            <w:r>
              <w:rPr>
                <w:rStyle w:val="IndexLink"/>
                <w:lang w:val="en-US" w:eastAsia="en-US"/>
              </w:rPr>
              <w:t>5</w:t>
              <w:tab/>
              <w:t>Ochrana práva shromažďovacího při konfliktu s jinými právy</w:t>
              <w:tab/>
              <w:t>29</w:t>
            </w:r>
          </w:hyperlink>
        </w:p>
        <w:p>
          <w:pPr>
            <w:pStyle w:val="Contents1"/>
            <w:rPr>
              <w:lang w:val="en-US" w:eastAsia="en-US"/>
            </w:rPr>
          </w:pPr>
          <w:hyperlink w:anchor="__RefHeading___Toc225223769">
            <w:r>
              <w:rPr>
                <w:rStyle w:val="IndexLink"/>
                <w:lang w:val="en-US" w:eastAsia="en-US"/>
              </w:rPr>
              <w:t>6</w:t>
              <w:tab/>
              <w:t>Je nutné zpřísnit shromažďovací zákon?</w:t>
              <w:tab/>
              <w:t>42</w:t>
            </w:r>
          </w:hyperlink>
        </w:p>
        <w:p>
          <w:pPr>
            <w:pStyle w:val="Contents1"/>
            <w:rPr>
              <w:lang w:val="en-US" w:eastAsia="en-US"/>
            </w:rPr>
          </w:pPr>
          <w:hyperlink w:anchor="__RefHeading___Toc225223770">
            <w:r>
              <w:rPr>
                <w:rStyle w:val="IndexLink"/>
                <w:lang w:val="en-US" w:eastAsia="en-US"/>
              </w:rPr>
              <w:t>7</w:t>
              <w:tab/>
              <w:t>Závěr</w:t>
              <w:tab/>
              <w:t>46</w:t>
            </w:r>
          </w:hyperlink>
        </w:p>
        <w:p>
          <w:pPr>
            <w:pStyle w:val="Contents1"/>
            <w:rPr>
              <w:lang w:val="en-US" w:eastAsia="en-US"/>
            </w:rPr>
          </w:pPr>
          <w:hyperlink w:anchor="__RefHeading___Toc225223771">
            <w:r>
              <w:rPr>
                <w:rStyle w:val="IndexLink"/>
                <w:lang w:val="en-US" w:eastAsia="en-US"/>
              </w:rPr>
              <w:t>8</w:t>
              <w:tab/>
              <w:t>Použitá literatura</w:t>
              <w:tab/>
              <w:t>48</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rPr/>
      </w:pPr>
      <w:r>
        <w:rPr/>
      </w:r>
      <w:r>
        <w:br w:type="page"/>
      </w:r>
    </w:p>
    <w:p>
      <w:pPr>
        <w:pStyle w:val="Heading1"/>
        <w:spacing w:lineRule="auto" w:line="360"/>
        <w:ind w:left="0" w:hanging="0"/>
        <w:jc w:val="both"/>
        <w:rPr>
          <w:rFonts w:ascii="Times New Roman" w:hAnsi="Times New Roman" w:cs="Times New Roman"/>
          <w:kern w:val="0"/>
          <w:sz w:val="36"/>
        </w:rPr>
      </w:pPr>
      <w:bookmarkStart w:id="0" w:name="__RefHeading___Toc225223754"/>
      <w:bookmarkEnd w:id="0"/>
      <w:r>
        <w:rPr>
          <w:rFonts w:cs="Times New Roman" w:ascii="Times New Roman" w:hAnsi="Times New Roman"/>
          <w:kern w:val="0"/>
          <w:sz w:val="36"/>
        </w:rPr>
        <w:t>Úvod</w:t>
      </w:r>
    </w:p>
    <w:p>
      <w:pPr>
        <w:pStyle w:val="Normal"/>
        <w:rPr>
          <w:rFonts w:ascii="Times New Roman" w:hAnsi="Times New Roman" w:cs="Times New Roman"/>
          <w:kern w:val="0"/>
          <w:sz w:val="36"/>
        </w:rPr>
      </w:pPr>
      <w:r>
        <w:rPr>
          <w:rFonts w:cs="Times New Roman"/>
          <w:kern w:val="0"/>
          <w:sz w:val="36"/>
        </w:rPr>
      </w:r>
    </w:p>
    <w:p>
      <w:pPr>
        <w:pStyle w:val="Normal"/>
        <w:spacing w:lineRule="auto" w:line="360"/>
        <w:ind w:firstLine="709"/>
        <w:jc w:val="both"/>
        <w:rPr/>
      </w:pPr>
      <w:r>
        <w:rPr/>
        <w:t>Dne 10. listopadu 2007, na výročí tzv. Křišťálové noci se měl v Praze konat pochod Mladých národních demokratů přes bývalou židovskou čtvrť. Tento plánovaný pochod však zvedl vlnu nevole v řadách veřejnosti i politiků. Svůj nesouhlas vyjádřila zejména Židovská obec a další židovské organizace, z nichž některé vyzývali k aktivnímu odporu proti shromáždění, ale také mnoho politiků a známých osobností, mezi nimi také český prezident Václav Klaus či kardinál Miloslav Vlk.</w:t>
      </w:r>
      <w:r>
        <w:rPr>
          <w:rStyle w:val="FootnoteCharacters"/>
          <w:rStyle w:val="FootnoteAnchor"/>
        </w:rPr>
        <w:footnoteReference w:id="2"/>
      </w:r>
      <w:r>
        <w:rPr/>
        <w:t xml:space="preserve"> Pražský magistrát pochod zakázal, pražský městský soud a následně i Nejvyšší správní soud však toto rozhodnutí zrušil. Problémy </w:t>
        <w:br/>
        <w:t xml:space="preserve">se shromažďovacím právem však byly už dříve, zejména to byl Czech Tek 2005 a rozehnání jeho účastníků Policií ČR. </w:t>
      </w:r>
    </w:p>
    <w:p>
      <w:pPr>
        <w:pStyle w:val="Normal"/>
        <w:spacing w:lineRule="auto" w:line="360"/>
        <w:ind w:firstLine="709"/>
        <w:jc w:val="both"/>
        <w:rPr/>
      </w:pPr>
      <w:r>
        <w:rPr/>
        <w:t xml:space="preserve">Podobné události byly hlavním důvodem, proč jsem si ke zpracování bakalářské práce vybral právě toto téma. </w:t>
      </w:r>
    </w:p>
    <w:p>
      <w:pPr>
        <w:pStyle w:val="Normal"/>
        <w:spacing w:lineRule="auto" w:line="360"/>
        <w:ind w:firstLine="709"/>
        <w:jc w:val="both"/>
        <w:rPr/>
      </w:pPr>
      <w:r>
        <w:rPr/>
        <w:t xml:space="preserve">Jelikož rozebrat právo shromažďovací jako celek by bylo velmi rozsáhlé, ve své práci jsem se zaměřil zejména na to v současnosti nejaktuálnější téma - omezování shromažďovacího práva v České republice. Nejprve bych chtěl charakterizovat možnosti omezení shromažďovacího práva plynoucí zejména ze shromažďovacího zákona, </w:t>
        <w:br/>
        <w:t xml:space="preserve">ale i z jiných zákonů, ve druhé části své práce bych rád prokázal na rozhodnutích zejména Nejvyššího správního soudu vysokou ochranu práva shromažďovacího při konfliktu s jiným právem chráněným zájmem a nutnost zachování co nejliberálnější podoby shromažďovacího zákona. Na závěr práce bych se pokusil krátce nastínit možný budoucí vývoj shromažďovacího práva. </w:t>
      </w:r>
    </w:p>
    <w:p>
      <w:pPr>
        <w:pStyle w:val="Normal"/>
        <w:spacing w:lineRule="auto" w:line="360"/>
        <w:ind w:firstLine="709"/>
        <w:jc w:val="both"/>
        <w:rPr/>
      </w:pPr>
      <w:r>
        <w:rPr/>
        <w:t xml:space="preserve">Ačkoli je právo shromažďovací aktuálním problémem, zpracování tématu v literatuře není nijak rozsáhlé. V publikacích týkajících se ústavního práva se shromažďovací právo rozebírá jen minimálně. Většinou jsou uvedeny jen základní principy a vyjmenovány možnosti omezení. V právnických časopisech je publikováno několik článků, které se dají rozdělit do dvou základních skupin. Nejprve jsou to články vydané k navrhované změně shromažďovacího zákona v roce 2002, druhá skupina článků byla vydána v souvislosti s pochody extremistů. Dosavadní omezené zpracování tématu bylo dalším důvodem k sepsání této práce. </w:t>
      </w:r>
    </w:p>
    <w:p>
      <w:pPr>
        <w:pStyle w:val="Normal"/>
        <w:spacing w:lineRule="auto" w:line="360"/>
        <w:ind w:firstLine="709"/>
        <w:jc w:val="both"/>
        <w:rPr/>
      </w:pPr>
      <w:r>
        <w:rPr/>
        <w:t xml:space="preserve">Do jisté míry překvapením při tvorbě práce byla judikatura. Zejména to byl překvapivě malý počet rozsudků Nejvyššího správního soudu v otázkách shromažďovacího práva a žádný nález Ústavního soudu. </w:t>
      </w:r>
    </w:p>
    <w:p>
      <w:pPr>
        <w:pStyle w:val="Normal"/>
        <w:spacing w:lineRule="auto" w:line="360"/>
        <w:ind w:firstLine="709"/>
        <w:jc w:val="both"/>
        <w:rPr/>
      </w:pPr>
      <w:r>
        <w:rPr/>
        <w:t xml:space="preserve"> </w:t>
      </w:r>
      <w:r>
        <w:br w:type="page"/>
      </w:r>
    </w:p>
    <w:p>
      <w:pPr>
        <w:pStyle w:val="Heading1"/>
        <w:spacing w:lineRule="auto" w:line="360"/>
        <w:jc w:val="both"/>
        <w:rPr>
          <w:rFonts w:ascii="Times New Roman" w:hAnsi="Times New Roman" w:cs="Times New Roman"/>
          <w:kern w:val="0"/>
          <w:sz w:val="36"/>
          <w:szCs w:val="36"/>
        </w:rPr>
      </w:pPr>
      <w:bookmarkStart w:id="1" w:name="__RefHeading___Toc225223755"/>
      <w:bookmarkEnd w:id="1"/>
      <w:r>
        <w:rPr>
          <w:rFonts w:cs="Times New Roman" w:ascii="Times New Roman" w:hAnsi="Times New Roman"/>
          <w:kern w:val="0"/>
          <w:sz w:val="36"/>
          <w:szCs w:val="36"/>
        </w:rPr>
        <w:t>Právo shromažďovací</w:t>
      </w:r>
    </w:p>
    <w:p>
      <w:pPr>
        <w:pStyle w:val="Normal"/>
        <w:spacing w:lineRule="auto" w:line="360"/>
        <w:jc w:val="both"/>
        <w:rPr>
          <w:rFonts w:ascii="Times New Roman" w:hAnsi="Times New Roman" w:cs="Times New Roman"/>
          <w:kern w:val="0"/>
          <w:sz w:val="36"/>
          <w:szCs w:val="36"/>
        </w:rPr>
      </w:pPr>
      <w:r>
        <w:rPr>
          <w:rFonts w:cs="Times New Roman"/>
          <w:kern w:val="0"/>
          <w:sz w:val="36"/>
          <w:szCs w:val="36"/>
        </w:rPr>
      </w:r>
    </w:p>
    <w:p>
      <w:pPr>
        <w:pStyle w:val="Heading2"/>
        <w:spacing w:lineRule="auto" w:line="360"/>
        <w:jc w:val="both"/>
        <w:rPr>
          <w:rFonts w:ascii="Times New Roman" w:hAnsi="Times New Roman" w:cs="Times New Roman"/>
          <w:i w:val="false"/>
          <w:i w:val="false"/>
        </w:rPr>
      </w:pPr>
      <w:bookmarkStart w:id="2" w:name="__RefHeading___Toc225223756"/>
      <w:bookmarkEnd w:id="2"/>
      <w:r>
        <w:rPr>
          <w:rFonts w:cs="Times New Roman" w:ascii="Times New Roman" w:hAnsi="Times New Roman"/>
          <w:i w:val="false"/>
        </w:rPr>
        <w:t>Pojem</w:t>
      </w:r>
    </w:p>
    <w:p>
      <w:pPr>
        <w:pStyle w:val="Normal"/>
        <w:spacing w:lineRule="auto" w:line="360"/>
        <w:ind w:firstLine="709"/>
        <w:jc w:val="both"/>
        <w:rPr/>
      </w:pPr>
      <w:r>
        <w:rPr/>
        <w:t xml:space="preserve">Právo shromažďovací není přímo definováno ani v Listině základních práv a svobod či v zákoně shromažďovacím, ani v některé z mezinárodních smluv. Všechny dokumenty obsahují spíše záruky pro shromažďovací právo respektive možnosti omezení, ale co pojem shromažďovací právo vlastně obsahuje zde definováno není. </w:t>
      </w:r>
    </w:p>
    <w:p>
      <w:pPr>
        <w:pStyle w:val="Normal"/>
        <w:autoSpaceDE w:val="false"/>
        <w:spacing w:lineRule="auto" w:line="360"/>
        <w:ind w:firstLine="709"/>
        <w:jc w:val="both"/>
        <w:rPr/>
      </w:pPr>
      <w:r>
        <w:rPr/>
        <w:t xml:space="preserve">Co si tedy představit pod pojmem shromažďovací právo? Například ve Slovníku českého práva je právo shromažďovací definováno jako „Listinou základních práv a svobod </w:t>
        <w:br/>
        <w:t xml:space="preserve">a mezinárodními smlouvami o lidských právech garantované politické právo. Právo pokojně se shromažďovat je zaručeno. Toto právo lze omezit zákonem v případech shromáždění </w:t>
        <w:br/>
        <w:t>na veřejných místech, jde-li o opatření v demokratické společnosti nezbytná pro ochranu práv a svobod druhých, ochranu veřejného pořádku, zdraví, mravnosti, majetku nebo pro bezpečnost státu. Shromáždění však nesmí být podmíněno povolením orgánu veřejné správy. Uskutečnění shromažďovacího práva je vázáno na oznamovací režim.“</w:t>
      </w:r>
      <w:r>
        <w:rPr>
          <w:rStyle w:val="FootnoteCharacters"/>
          <w:rStyle w:val="FootnoteAnchor"/>
        </w:rPr>
        <w:footnoteReference w:id="3"/>
      </w:r>
      <w:r>
        <w:rPr/>
        <w:t xml:space="preserve"> </w:t>
      </w:r>
    </w:p>
    <w:p>
      <w:pPr>
        <w:pStyle w:val="Normal"/>
        <w:spacing w:lineRule="auto" w:line="360"/>
        <w:ind w:firstLine="709"/>
        <w:jc w:val="both"/>
        <w:rPr/>
      </w:pPr>
      <w:r>
        <w:rPr/>
        <w:t>Definice z jiného pohledu je obsažena v článku Jana Šmidmayera a Andrey Rezkové: „Právo shromažďovací lze definovat jako základní lidské právo, a to právo politické, neboť smyslem jeho výkonu je ovlivňovat věci veřejné. Výkon tohoto práva je plně v rukou lidu, není potřeba zprostředkování. Jde v jistém slova smyslu o mimořádný prostředek, jehož účelem je vyjádření nesouhlasu se směřováním obce, státu či jiné politicko – organizační struktury. Jde o legitimní prostředek k prosazování skupinových nebo přímo celospolečenských zájmů.“</w:t>
      </w:r>
      <w:r>
        <w:rPr>
          <w:rStyle w:val="FootnoteCharacters"/>
          <w:rStyle w:val="FootnoteAnchor"/>
        </w:rPr>
        <w:footnoteReference w:id="4"/>
      </w:r>
    </w:p>
    <w:p>
      <w:pPr>
        <w:pStyle w:val="Normal"/>
        <w:spacing w:lineRule="auto" w:line="360"/>
        <w:ind w:firstLine="709"/>
        <w:jc w:val="both"/>
        <w:rPr/>
      </w:pPr>
      <w:r>
        <w:rPr/>
        <w:t>Právo shromažďovací je tedy ústavním právem a konkrétně právem politickým, kam ho řadí Listina základních práv a svobod. Z Listiny též vyplývá omezitelnost shromažďovacího práva, kdy lze omezit jen zákonem a z důvodů uvedených v Listině.</w:t>
      </w:r>
      <w:r>
        <w:rPr>
          <w:rStyle w:val="FootnoteCharacters"/>
          <w:rStyle w:val="FootnoteAnchor"/>
        </w:rPr>
        <w:footnoteReference w:id="5"/>
      </w:r>
    </w:p>
    <w:p>
      <w:pPr>
        <w:pStyle w:val="Normal"/>
        <w:spacing w:lineRule="auto" w:line="360"/>
        <w:ind w:firstLine="709"/>
        <w:jc w:val="both"/>
        <w:rPr/>
      </w:pPr>
      <w:r>
        <w:rPr/>
        <w:t xml:space="preserve">Právo shromažďovací je právem subjektivním. Subjektivní právo můžeme obecně definovat jako právní normou stanovenou a státem zaručenou možnost jednání danou subjektu práva. Základním obsahovým prvkem subjektivního práva je možnost vztahující </w:t>
        <w:br/>
        <w:t>se k realizaci konkrétního jednání subjektu práva. Právo shromažďovací se řadí do skupiny absolutních subjektivních práv podmiňující neurčitý počet právních vztahů s obecně určenými nositeli právní povinnosti.</w:t>
      </w:r>
      <w:r>
        <w:rPr>
          <w:rStyle w:val="FootnoteCharacters"/>
          <w:rStyle w:val="FootnoteAnchor"/>
        </w:rPr>
        <w:footnoteReference w:id="6"/>
      </w:r>
      <w:r>
        <w:rPr/>
        <w:t xml:space="preserve"> Výkon práva shromažďovacího je nepřenositelný, což vyplývá </w:t>
        <w:br/>
        <w:t>i z judikatury Nejvyššího správního soudu: „uplatní-li konkrétní fyzická nebo právnická osoba své shromažďovací právo oznámením správnímu orgánu, nemůže výkon konkrétního, takto uplatněného práva přenést na jinou osobu, která ostatně v obecné rovině disponuje zcela identickým právem shromáždění, jehož výkon je ovšem také podmíněn předchozím oznámením.“</w:t>
      </w:r>
      <w:r>
        <w:rPr>
          <w:rStyle w:val="FootnoteCharacters"/>
          <w:rStyle w:val="FootnoteAnchor"/>
        </w:rPr>
        <w:footnoteReference w:id="7"/>
      </w:r>
    </w:p>
    <w:p>
      <w:pPr>
        <w:pStyle w:val="Normal"/>
        <w:spacing w:lineRule="auto" w:line="360"/>
        <w:ind w:firstLine="709"/>
        <w:jc w:val="both"/>
        <w:rPr/>
      </w:pPr>
      <w:r>
        <w:rPr/>
        <w:t>Shromažďovací právo lze charakterizovat také jako právo veřejné. Veřejné právo upravuje vztahy mezi státem jako nositelem moci a občany, resp. jinými právními subjekty (právnickými osobami). Charakteristická je v těchto vztazích nadřazenost státu, kde stát vystupuje jako mocnější osoba vůči ostatním právním subjektům.</w:t>
      </w:r>
      <w:r>
        <w:rPr>
          <w:rStyle w:val="FootnoteCharacters"/>
          <w:rStyle w:val="FootnoteAnchor"/>
        </w:rPr>
        <w:footnoteReference w:id="8"/>
      </w:r>
      <w:r>
        <w:rPr/>
        <w:t xml:space="preserve"> Ústavní právo je podřazováno pod právo veřejné a právo shromažďovací jakožto součást ústavního práva lze pod něj zařadit také.</w:t>
      </w:r>
    </w:p>
    <w:p>
      <w:pPr>
        <w:pStyle w:val="Normal"/>
        <w:spacing w:lineRule="auto" w:line="360"/>
        <w:ind w:firstLine="709"/>
        <w:jc w:val="both"/>
        <w:rPr/>
      </w:pPr>
      <w:r>
        <w:rPr/>
        <w:t>Mezi právem shromažďovacím a jinými právy lze nalézt mnoho styčných bodů a to jak k ostatním ústavním právům a svobodám, tak i k jiným právním odvětvím. Tento vztah je někdy vyjádřen v zákoně, např. v minulosti bylo právo shromažďovací často upravováno společně s právem sdružovacím,</w:t>
      </w:r>
      <w:r>
        <w:rPr>
          <w:rStyle w:val="FootnoteCharacters"/>
          <w:rStyle w:val="FootnoteAnchor"/>
        </w:rPr>
        <w:footnoteReference w:id="9"/>
      </w:r>
      <w:r>
        <w:rPr/>
        <w:t xml:space="preserve"> nebo předpisy shromažďovacího práva odkazují na jiná práva a právo shromažďovací slouží jako podpůrný prostředek pro výkon jiného práva – jako příklad lze uvést petiční právo na nějž odkazuje shromažďovací zákon v souvislosti se vzejitím petice ze shromáždění.</w:t>
      </w:r>
      <w:r>
        <w:rPr>
          <w:rStyle w:val="FootnoteCharacters"/>
          <w:rStyle w:val="FootnoteAnchor"/>
        </w:rPr>
        <w:footnoteReference w:id="10"/>
      </w:r>
      <w:r>
        <w:rPr/>
        <w:t xml:space="preserve"> Také existuje silná provázanost se svobodou projevu, jejíž výkon by byl bez existence práva shromažďovacího značně omezen, což  je potvrzeno samotným shromažďovacím zákonem, který v § 2 odst. 1 výslovně uvádí svobodu projevu ze všech ústavních práv.</w:t>
      </w:r>
    </w:p>
    <w:p>
      <w:pPr>
        <w:pStyle w:val="Normal"/>
        <w:spacing w:lineRule="auto" w:line="360"/>
        <w:ind w:firstLine="709"/>
        <w:jc w:val="both"/>
        <w:rPr/>
      </w:pPr>
      <w:r>
        <w:rPr/>
        <w:t>Vztah práva shromažďovacího k jiným právním odvětvím lze demonstrovat na vztahu ke správnímu právu. Silné sepětí se správním právem plyne už z ohlašování určitých shromáždění,</w:t>
      </w:r>
      <w:r>
        <w:rPr>
          <w:rStyle w:val="FootnoteCharacters"/>
          <w:rStyle w:val="FootnoteAnchor"/>
        </w:rPr>
        <w:footnoteReference w:id="11"/>
      </w:r>
      <w:r>
        <w:rPr/>
        <w:t xml:space="preserve"> které se provádí právě u správních úřadů. Příslušný úřad rozhoduje též </w:t>
        <w:br/>
        <w:t xml:space="preserve">o zákazu shromáždění, a zástupce úřadu může při splnění zákonných podmínek rozpustit probíhající shromáždění. </w:t>
      </w:r>
    </w:p>
    <w:p>
      <w:pPr>
        <w:pStyle w:val="Normal"/>
        <w:spacing w:lineRule="auto" w:line="360"/>
        <w:ind w:firstLine="709"/>
        <w:jc w:val="both"/>
        <w:rPr/>
      </w:pPr>
      <w:r>
        <w:rPr/>
        <w:t>Důležitý je vztah k právu trestnímu a k právu přestupkovému, jež chrání výkon shromažďovacího práva.</w:t>
      </w:r>
    </w:p>
    <w:p>
      <w:pPr>
        <w:pStyle w:val="Normal"/>
        <w:spacing w:lineRule="auto" w:line="360"/>
        <w:ind w:firstLine="709"/>
        <w:jc w:val="both"/>
        <w:rPr/>
      </w:pPr>
      <w:r>
        <w:rPr/>
        <w:t xml:space="preserve">Z výše uvedeného tedy vyplývá, že právo shromažďovací nestojí v našem právním řádu osamoceno, ale je propojeno s mnoha dalšími právními odvětvími. </w:t>
      </w:r>
    </w:p>
    <w:p>
      <w:pPr>
        <w:pStyle w:val="Normal"/>
        <w:spacing w:lineRule="auto" w:line="360"/>
        <w:ind w:firstLine="709"/>
        <w:jc w:val="both"/>
        <w:rPr/>
      </w:pPr>
      <w:r>
        <w:rPr/>
      </w:r>
    </w:p>
    <w:p>
      <w:pPr>
        <w:pStyle w:val="Heading2"/>
        <w:spacing w:lineRule="auto" w:line="360"/>
        <w:jc w:val="both"/>
        <w:rPr>
          <w:rFonts w:ascii="Times New Roman" w:hAnsi="Times New Roman" w:cs="Times New Roman"/>
        </w:rPr>
      </w:pPr>
      <w:r>
        <w:rPr>
          <w:rFonts w:cs="Times New Roman" w:ascii="Times New Roman" w:hAnsi="Times New Roman"/>
          <w:i w:val="false"/>
          <w:iCs w:val="false"/>
        </w:rPr>
        <w:t xml:space="preserve"> </w:t>
      </w:r>
      <w:bookmarkStart w:id="3" w:name="__RefHeading___Toc225223757"/>
      <w:r>
        <w:rPr>
          <w:rFonts w:cs="Times New Roman" w:ascii="Times New Roman" w:hAnsi="Times New Roman"/>
          <w:i w:val="false"/>
          <w:iCs w:val="false"/>
        </w:rPr>
        <w:t>Historický vývoj</w:t>
      </w:r>
      <w:bookmarkEnd w:id="3"/>
      <w:r>
        <w:rPr>
          <w:rFonts w:cs="Times New Roman" w:ascii="Times New Roman" w:hAnsi="Times New Roman"/>
          <w:i w:val="false"/>
          <w:iCs w:val="false"/>
        </w:rPr>
        <w:t xml:space="preserve"> </w:t>
      </w:r>
    </w:p>
    <w:p>
      <w:pPr>
        <w:pStyle w:val="Normal"/>
        <w:spacing w:lineRule="auto" w:line="360"/>
        <w:ind w:firstLine="709"/>
        <w:jc w:val="both"/>
        <w:rPr/>
      </w:pPr>
      <w:r>
        <w:rPr/>
        <w:t>První právní úprava shromažďovacího práva v Českých zemích pochází z Rakouské monarchie po revolučním roce 1848.</w:t>
      </w:r>
      <w:r>
        <w:rPr>
          <w:rStyle w:val="FootnoteCharacters"/>
          <w:rStyle w:val="FootnoteAnchor"/>
        </w:rPr>
        <w:footnoteReference w:id="12"/>
      </w:r>
      <w:r>
        <w:rPr/>
        <w:t xml:space="preserve"> V padesátých letech bylo shromažďovací právo omezeno zavedením tzv. povolovacího režimu. Každé shromáždění tedy vyžadovalo speciální povolení. Po rakousko-uherském vyrovnání bylo shromažďovací právo v Českých zemích </w:t>
        <w:br/>
        <w:t>a Rakousku upraveno zákonem č. 135/1867, o právě shromažďovacím. Podle tohoto zákona podléhala oznamovací povinnosti shromáždění v uzavřených místnostech a shromáždění konané pod širým nebem vyžadovalo úřední povolení. Úřad mohl shromáždění zakázat a také rozpustit z řady důvodů. Proti opatřením úřadů se mohlo do osmi dnů odvolat. Za válečného stavu nebo při vnitřních nepokojích mohla být platnost zákona pozastavena vládou.</w:t>
      </w:r>
      <w:r>
        <w:rPr>
          <w:rStyle w:val="FootnoteCharacters"/>
          <w:rStyle w:val="FootnoteAnchor"/>
        </w:rPr>
        <w:footnoteReference w:id="13"/>
      </w:r>
    </w:p>
    <w:p>
      <w:pPr>
        <w:pStyle w:val="Normal"/>
        <w:spacing w:lineRule="auto" w:line="360"/>
        <w:ind w:firstLine="709"/>
        <w:jc w:val="both"/>
        <w:rPr/>
      </w:pPr>
      <w:r>
        <w:rPr/>
        <w:t>Po vniku Československé republiky byly recipovány rakouské a uherské právní předpisy upravující právo shromažďovací. Právo bylo také zakotveno v ústavě z roku 1920.</w:t>
      </w:r>
      <w:r>
        <w:rPr>
          <w:rStyle w:val="FootnoteCharacters"/>
          <w:rStyle w:val="FootnoteAnchor"/>
        </w:rPr>
        <w:footnoteReference w:id="14"/>
      </w:r>
      <w:r>
        <w:rPr/>
        <w:t xml:space="preserve"> Shromáždění mohla být omezena zákonem zvláště na místech sloužících veřejné dopravě, </w:t>
        <w:br/>
        <w:t>a za války a nebo pokud vypuknou uvnitř státu události ohrožující zvýšenou měrou republikánskou státní formu, ústavu nebo veřejný klid a pořádek.</w:t>
      </w:r>
    </w:p>
    <w:p>
      <w:pPr>
        <w:pStyle w:val="Normal"/>
        <w:spacing w:lineRule="auto" w:line="360"/>
        <w:ind w:firstLine="709"/>
        <w:jc w:val="both"/>
        <w:rPr/>
      </w:pPr>
      <w:r>
        <w:rPr/>
        <w:t>Období druhé republiky a Protektorátu Čechy a Morava bylo poznamenáno postupným omezováním občanských práv. Na základě tzv. zmocňovacího zákona mohl prezident měnit ústavní zákony na základě jednohlasného návrhu vlády, dále zákon zplnomocňoval vládu aby v průběhu dvou let vykonávala všechna nevyhnutelná opatření, jež by normálně vyžadovala formu zákona. Omezování se dotklo také práva shromažďovacího. Na základě vládního nařízení č. 12/1939 se přestupky podle zákona 135/1867, o právu shromažďovacím, a předpisů, příkazů a zákazů podle něj vydaných trestají bez újmy soudního stíhání okrasní úřady pokutou až 50 tisíc korun nebo vězením až šest měsíců. Přesto byly pořádány velké manifestace, např. při převozu ostatků Karla Hynka Máchy do Prahy nebo při pohřbu Jana Opletala. V dalších letech však právo shromažďovací prakticky zaniklo.</w:t>
      </w:r>
      <w:r>
        <w:rPr>
          <w:rStyle w:val="FootnoteCharacters"/>
          <w:rStyle w:val="FootnoteAnchor"/>
        </w:rPr>
        <w:footnoteReference w:id="15"/>
      </w:r>
      <w:r>
        <w:rPr/>
        <w:t xml:space="preserve"> </w:t>
      </w:r>
    </w:p>
    <w:p>
      <w:pPr>
        <w:pStyle w:val="Normal"/>
        <w:spacing w:lineRule="auto" w:line="360"/>
        <w:ind w:firstLine="709"/>
        <w:jc w:val="both"/>
        <w:rPr/>
      </w:pPr>
      <w:r>
        <w:rPr/>
        <w:t>Poválečná ústava zakotvila svobodu shromažďovací mezi právy a povinnostmi občanů.</w:t>
      </w:r>
      <w:r>
        <w:rPr>
          <w:rStyle w:val="FootnoteCharacters"/>
          <w:rStyle w:val="FootnoteAnchor"/>
        </w:rPr>
        <w:footnoteReference w:id="16"/>
      </w:r>
      <w:r>
        <w:rPr/>
        <w:t xml:space="preserve"> Stanovila také omezení – konání shromáždění nesmělo ohrožovat veřejný pokoj </w:t>
        <w:br/>
        <w:t xml:space="preserve">a řád a stanovila meze shromažďovacího práva v případě ohrožení lidově-demokratického zřízení. Podmínky pro výkon práva shromažďovacího byly specifikovány zákonem </w:t>
        <w:br/>
        <w:t xml:space="preserve">č. 68/1951 Sb., o dobrovolných organizacích a shromážděních, v němž se práva shromažďovacího týkaly pouze dva paragrafy – v šestém jsou stanoveny meze práva shromažďovacího, sedmý paragraf stanovil povinnosti svolavatelů oznámení. K provedení zákona byl zmocněn ministr vnitra. V prováděcí vyhlášce ministra vnitra č. 320/1951 jsou obsaženy dva režimy ohlašování shromáždění – shromáždění ohlašovaná týden dopředu </w:t>
        <w:br/>
        <w:t xml:space="preserve">a shromáždění, které nepodléhají ohlašovací povinnosti. Vyhláška zároveň zakotvovala pravomoc Odboru pro vnitřní věci rady okresního národního výboru shromáždění vyjmout z ohlašovací povinnosti nebo naopak uložit ohlašovací povinnost na shromáždění, která lze jinak konat bez ohlášení. </w:t>
      </w:r>
      <w:r>
        <w:rPr>
          <w:rStyle w:val="FootnoteCharacters"/>
          <w:rStyle w:val="FootnoteAnchor"/>
        </w:rPr>
        <w:footnoteReference w:id="17"/>
      </w:r>
    </w:p>
    <w:p>
      <w:pPr>
        <w:pStyle w:val="Normal"/>
        <w:spacing w:lineRule="auto" w:line="360"/>
        <w:ind w:firstLine="709"/>
        <w:jc w:val="both"/>
        <w:rPr/>
      </w:pPr>
      <w:r>
        <w:rPr/>
        <w:t>Ústava ČSSR</w:t>
      </w:r>
      <w:r>
        <w:rPr>
          <w:rStyle w:val="FootnoteCharacters"/>
          <w:rStyle w:val="FootnoteAnchor"/>
        </w:rPr>
        <w:footnoteReference w:id="18"/>
      </w:r>
      <w:r>
        <w:rPr/>
        <w:t xml:space="preserve"> upravovala svobodu shromažďovací v článku 28, v praxi se však nedalo o svobodě shromažďovací hovořit, zejména po vydání zákona č. 126/1968 Sb., </w:t>
        <w:br/>
        <w:t xml:space="preserve">o některých přechodných opatřeních k upevnění veřejného pořádku, který ve vztahu </w:t>
        <w:br/>
        <w:t xml:space="preserve">ke shromažďovacímu právu uvádí v § 1: „Okresní národní výbor může zakázat popřípadě rozpustit veřejné shromáždění, manifestaci a průvod (dále jen „veřejné shromáždění“), </w:t>
        <w:br/>
        <w:t>1) jestliže zaměření nebo průběh veřejného shromáždění by mohl narušit důležité zahraničně politické zájmy státu, jestliže by konání veřejného shromáždění bylo v rozporu se zákonem, bylo zaměřeno proti socialistickému řádu nebo by jinak ohrozilo veřejný pořádek.“</w:t>
      </w:r>
    </w:p>
    <w:p>
      <w:pPr>
        <w:pStyle w:val="Normal"/>
        <w:spacing w:lineRule="auto" w:line="360"/>
        <w:ind w:firstLine="709"/>
        <w:jc w:val="both"/>
        <w:rPr/>
      </w:pPr>
      <w:r>
        <w:rPr/>
        <w:t>V sedmdesátých letech se stal součástí právního řádu Mezinárodní pakt o občanských a politických právech, jehož čl. 21 obsahoval i právo pokojně se shromažďovat. Přesto tehdejší československá právní úprava shromažďování odporovala mezinárodním standardům. Skutečná svoboda shromažďování nastala až po pádu komunistického režimu v roce 1989.</w:t>
      </w:r>
      <w:r>
        <w:rPr>
          <w:rStyle w:val="FootnoteCharacters"/>
          <w:rStyle w:val="FootnoteAnchor"/>
        </w:rPr>
        <w:footnoteReference w:id="19"/>
      </w:r>
    </w:p>
    <w:p>
      <w:pPr>
        <w:pStyle w:val="Normal"/>
        <w:spacing w:lineRule="auto" w:line="360"/>
        <w:ind w:firstLine="709"/>
        <w:jc w:val="both"/>
        <w:rPr/>
      </w:pPr>
      <w:r>
        <w:rPr/>
      </w:r>
      <w:r>
        <w:br w:type="page"/>
      </w:r>
    </w:p>
    <w:p>
      <w:pPr>
        <w:pStyle w:val="Heading1"/>
        <w:spacing w:lineRule="auto" w:line="360"/>
        <w:jc w:val="both"/>
        <w:rPr>
          <w:rFonts w:ascii="Times New Roman" w:hAnsi="Times New Roman" w:cs="Times New Roman"/>
          <w:kern w:val="0"/>
          <w:sz w:val="36"/>
          <w:szCs w:val="36"/>
        </w:rPr>
      </w:pPr>
      <w:bookmarkStart w:id="4" w:name="__RefHeading___Toc225223758"/>
      <w:bookmarkEnd w:id="4"/>
      <w:r>
        <w:rPr>
          <w:rFonts w:cs="Times New Roman" w:ascii="Times New Roman" w:hAnsi="Times New Roman"/>
          <w:kern w:val="0"/>
          <w:sz w:val="36"/>
          <w:szCs w:val="36"/>
        </w:rPr>
        <w:t>Prameny shromažďovacího práva</w:t>
      </w:r>
    </w:p>
    <w:p>
      <w:pPr>
        <w:pStyle w:val="Normal"/>
        <w:rPr>
          <w:rFonts w:ascii="Times New Roman" w:hAnsi="Times New Roman" w:cs="Times New Roman"/>
          <w:kern w:val="0"/>
          <w:sz w:val="36"/>
          <w:szCs w:val="36"/>
        </w:rPr>
      </w:pPr>
      <w:r>
        <w:rPr>
          <w:rFonts w:cs="Times New Roman"/>
          <w:kern w:val="0"/>
          <w:sz w:val="36"/>
          <w:szCs w:val="36"/>
        </w:rPr>
      </w:r>
    </w:p>
    <w:p>
      <w:pPr>
        <w:pStyle w:val="Heading2"/>
        <w:spacing w:lineRule="auto" w:line="360"/>
        <w:jc w:val="both"/>
        <w:rPr>
          <w:rFonts w:ascii="Times New Roman" w:hAnsi="Times New Roman" w:cs="Times New Roman"/>
          <w:i w:val="false"/>
          <w:i w:val="false"/>
        </w:rPr>
      </w:pPr>
      <w:bookmarkStart w:id="5" w:name="__RefHeading___Toc225223759"/>
      <w:bookmarkEnd w:id="5"/>
      <w:r>
        <w:rPr>
          <w:rFonts w:cs="Times New Roman" w:ascii="Times New Roman" w:hAnsi="Times New Roman"/>
          <w:i w:val="false"/>
        </w:rPr>
        <w:t>Listina, mezinárodní smlouvy</w:t>
      </w:r>
    </w:p>
    <w:p>
      <w:pPr>
        <w:pStyle w:val="Normal"/>
        <w:spacing w:lineRule="auto" w:line="360"/>
        <w:ind w:firstLine="709"/>
        <w:jc w:val="both"/>
        <w:rPr>
          <w:rFonts w:ascii="Times New Roman" w:hAnsi="Times New Roman" w:cs="Times New Roman"/>
          <w:i/>
          <w:i/>
        </w:rPr>
      </w:pPr>
      <w:r>
        <w:rPr>
          <w:rFonts w:cs="Times New Roman"/>
          <w:i/>
        </w:rPr>
      </w:r>
    </w:p>
    <w:p>
      <w:pPr>
        <w:pStyle w:val="Normal"/>
        <w:spacing w:lineRule="auto" w:line="360"/>
        <w:ind w:firstLine="709"/>
        <w:jc w:val="both"/>
        <w:rPr/>
      </w:pPr>
      <w:r>
        <w:rPr/>
        <w:t>Nejzákladnějším pramenem práva shromažďovacího v České republice je Listina základních práv a svobod.</w:t>
      </w:r>
      <w:r>
        <w:rPr>
          <w:rStyle w:val="FootnoteCharacters"/>
          <w:rStyle w:val="FootnoteAnchor"/>
        </w:rPr>
        <w:footnoteReference w:id="20"/>
      </w:r>
      <w:r>
        <w:rPr/>
        <w:t xml:space="preserve"> Právo shromažďovací je upraveno ve článku 19 Listiny: „1) právo pokojně se shromažďovat je zaručeno. 2) Toto právo lze omezit zákonem v případech shromáždění na veřejných místech, jde-li o opatření v demokratické společnosti nezbytná pro ochranu práv a svobod druhých, ochranu veřejného pořádku, zdraví, mravnosti, majetku nebo pro bezpečnost státu. Shromáždění však nesmí být podmíněno povolením orgánu veřejné správy.“</w:t>
      </w:r>
    </w:p>
    <w:p>
      <w:pPr>
        <w:pStyle w:val="Normal"/>
        <w:spacing w:lineRule="auto" w:line="360"/>
        <w:ind w:firstLine="709"/>
        <w:jc w:val="both"/>
        <w:rPr/>
      </w:pPr>
      <w:r>
        <w:rPr/>
        <w:t>Odstavec 1 článku 19 Listiny zaručuje právo pokojně se shromažďovat pro každého, nezáleží tedy na věku, státní příslušnosti nebo jiné odlišnosti. Není tedy zaručeno právo na shromáždění, které není pokojné. Ústavní ochrany požívají shromáždění konaná na veřejných místech i ta konaná v soukromí.</w:t>
      </w:r>
      <w:r>
        <w:rPr>
          <w:rStyle w:val="FootnoteCharacters"/>
          <w:rStyle w:val="FootnoteAnchor"/>
        </w:rPr>
        <w:footnoteReference w:id="21"/>
      </w:r>
      <w:r>
        <w:rPr/>
        <w:t xml:space="preserve"> Možnosti omezení shromažďovacího práva jsou popsány v následující kapitole.</w:t>
      </w:r>
    </w:p>
    <w:p>
      <w:pPr>
        <w:pStyle w:val="Normal"/>
        <w:spacing w:lineRule="auto" w:line="360"/>
        <w:ind w:firstLine="709"/>
        <w:jc w:val="both"/>
        <w:rPr/>
      </w:pPr>
      <w:r>
        <w:rPr/>
        <w:t>Česká republika je také vázána řadou mezinárodních smluv upravujících také shromažďovací právo. Jsou to zejména Všeobecná deklarace lidských práv</w:t>
      </w:r>
      <w:r>
        <w:rPr>
          <w:rStyle w:val="FootnoteCharacters"/>
          <w:rStyle w:val="FootnoteAnchor"/>
        </w:rPr>
        <w:footnoteReference w:id="22"/>
      </w:r>
      <w:r>
        <w:rPr/>
        <w:t>, Mezinárodní pakt o občanských a politických právech</w:t>
      </w:r>
      <w:r>
        <w:rPr>
          <w:rStyle w:val="FootnoteCharacters"/>
          <w:rStyle w:val="FootnoteAnchor"/>
        </w:rPr>
        <w:footnoteReference w:id="23"/>
      </w:r>
      <w:r>
        <w:rPr/>
        <w:t xml:space="preserve"> a Úmluva o ochraně lidských práv a základních svobod</w:t>
      </w:r>
      <w:r>
        <w:rPr>
          <w:rStyle w:val="FootnoteCharacters"/>
          <w:rStyle w:val="FootnoteAnchor"/>
        </w:rPr>
        <w:footnoteReference w:id="24"/>
      </w:r>
      <w:r>
        <w:rPr/>
        <w:t xml:space="preserve">. Odlišnosti mezi Listinou základních práv a svobod a mezinárodními smlouvami nejsou velké. Všechny dokumenty zaručují právo na pokojné shromažďování, meze tohoto práva mohou být stanovena pouze zákonem a omezení musejí být v demokratické společnosti nutná. Dokumenty se liší ve výčtu důvodů omezení. Shodují se v omezení shromažďovacího práva z důvodu ochrany práv a svobod jiných, zdraví nebo morálky a bezpečnosti. Listina </w:t>
        <w:br/>
        <w:t>a Mezinárodní pakt o občanských a politických právech uvádějí i ochranu veřejného pořádku, Úmluva o ochraně lidských práv uvádí předcházení nepokojům a zločinnosti. Listina navíc uvádí možnost omezení shromažďovacího práva v případě ochrany majetku. Nejvýznamnější odlišnost Listiny od mezinárodních dokumentů spočívá ve formulaci, že shromáždění nesmí být podmíněno povolením orgánu veřejné správy. I když tato formulace není obsažena v žádném z výše uvedených mezinárodních dokumentů, lze i z nich vyložit, že povolení orgánu veřejné správy by bylo v rozporu se současným mezinárodním pojetím shromažďovacího práva.</w:t>
      </w:r>
      <w:r>
        <w:rPr>
          <w:rStyle w:val="FootnoteCharacters"/>
          <w:rStyle w:val="FootnoteAnchor"/>
        </w:rPr>
        <w:footnoteReference w:id="25"/>
      </w:r>
    </w:p>
    <w:p>
      <w:pPr>
        <w:pStyle w:val="Normal"/>
        <w:spacing w:lineRule="auto" w:line="360"/>
        <w:ind w:firstLine="709"/>
        <w:jc w:val="both"/>
        <w:rPr/>
      </w:pPr>
      <w:r>
        <w:rPr/>
        <w:t>Mimo výše uvedené dokumenty se dá považovat za mezinárodní pramen shromažďovacího práva i Mezinárodní úmluva o odstranění všech forem rasové diskriminace,</w:t>
      </w:r>
      <w:r>
        <w:rPr>
          <w:rStyle w:val="FootnoteCharacters"/>
          <w:rStyle w:val="FootnoteAnchor"/>
        </w:rPr>
        <w:footnoteReference w:id="26"/>
      </w:r>
      <w:r>
        <w:rPr/>
        <w:t xml:space="preserve"> která v článku 5 uvádí také právo na svobodu shromažďovací.</w:t>
      </w:r>
    </w:p>
    <w:p>
      <w:pPr>
        <w:pStyle w:val="Normal"/>
        <w:spacing w:lineRule="auto" w:line="360"/>
        <w:ind w:firstLine="709"/>
        <w:jc w:val="both"/>
        <w:rPr/>
      </w:pPr>
      <w:r>
        <w:rPr/>
        <w:t>Ačkoli právo shromažďovací není výslovně upraveno v předpisech Evropských společenství, podle ustanovení článku 6 Smlouvy o Evropské unii</w:t>
      </w:r>
      <w:r>
        <w:rPr>
          <w:rStyle w:val="FootnoteCharacters"/>
          <w:rStyle w:val="FootnoteAnchor"/>
        </w:rPr>
        <w:footnoteReference w:id="27"/>
      </w:r>
      <w:r>
        <w:rPr/>
        <w:t xml:space="preserve"> však Unie respektuje základní lidská práva, která zajišťuje Úmluva o ochraně lidských práv a základních svobod </w:t>
        <w:br/>
        <w:t>a která vyplývají z ústavních tradic společných členským státům jako všeobecné právní zásady Společenství a zajišťuje si prostředky nezbytné pro dosahování jejich cílů. Ve Smlouvě o Evropské unii je tedy právo shromažďovací chráněno pomocí odkazu na respektování základních lidských práv a svobod obsažených v Úmluvě o ochraně lidských práv a svobod.</w:t>
      </w:r>
      <w:r>
        <w:rPr>
          <w:rStyle w:val="FootnoteCharacters"/>
          <w:rStyle w:val="FootnoteAnchor"/>
        </w:rPr>
        <w:footnoteReference w:id="28"/>
      </w:r>
    </w:p>
    <w:p>
      <w:pPr>
        <w:pStyle w:val="Heading2"/>
        <w:spacing w:lineRule="auto" w:line="360"/>
        <w:jc w:val="both"/>
        <w:rPr>
          <w:rFonts w:ascii="Times New Roman" w:hAnsi="Times New Roman" w:cs="Times New Roman"/>
          <w:i w:val="false"/>
          <w:i w:val="false"/>
        </w:rPr>
      </w:pPr>
      <w:bookmarkStart w:id="6" w:name="__RefHeading___Toc225223760"/>
      <w:r>
        <w:rPr>
          <w:rFonts w:cs="Times New Roman" w:ascii="Times New Roman" w:hAnsi="Times New Roman"/>
          <w:i w:val="false"/>
        </w:rPr>
        <w:t>Shromažďovací zákon</w:t>
      </w:r>
      <w:bookmarkEnd w:id="6"/>
      <w:r>
        <w:rPr>
          <w:rFonts w:cs="Times New Roman" w:ascii="Times New Roman" w:hAnsi="Times New Roman"/>
          <w:i w:val="false"/>
        </w:rPr>
        <w:t xml:space="preserve"> </w:t>
      </w:r>
    </w:p>
    <w:p>
      <w:pPr>
        <w:pStyle w:val="Normal"/>
        <w:spacing w:lineRule="auto" w:line="360"/>
        <w:ind w:firstLine="709"/>
        <w:jc w:val="both"/>
        <w:rPr/>
      </w:pPr>
      <w:r>
        <w:rPr/>
        <w:t xml:space="preserve">Nejdůležitější zákon upravující shromažďovací právo v České republice je bezesporu zákon č. 84/1990 Sb., o právu shromažďovacím. Tento právní předpis byl přijat 27. března 1990 československým Federálním shromážděním. Jeho příprava byla započata už v prosinci 1989. Zákon o právu shromažďovacím nabyl účinnosti 29. března 1990, tedy ještě před přijetím nové ústavněprávní úpravy práva shromažďovacího, jež byla obsažena v Listině základních práv a svobod. Norma byla připravována k provedení článku 28 Ústavy ČSSR </w:t>
        <w:br/>
        <w:t>a článku 21 Mezinárodního paktu o občanských a politických právech, účelem bylo, aby platná právní úprava odpovídala mezinárodním závazkům. Znění zákona bylo ovlivněno také rakousko-uherským zákonem č. 135/1867, o právě shromažďovacím.</w:t>
      </w:r>
      <w:r>
        <w:rPr>
          <w:rStyle w:val="FootnoteCharacters"/>
          <w:rStyle w:val="FootnoteAnchor"/>
        </w:rPr>
        <w:footnoteReference w:id="29"/>
      </w:r>
      <w:r>
        <w:rPr/>
        <w:t xml:space="preserve"> Zákon byl dosud pětkrát novelizován a to zákonem č. 175/1990 Sb., zákonem č. 151/2002 Sb., zákonem </w:t>
        <w:br/>
        <w:t>č. 259/2002 Sb., zákonem č. 501/2004 Sb. a zákonem č. 274/2008 Sb.</w:t>
      </w:r>
    </w:p>
    <w:p>
      <w:pPr>
        <w:pStyle w:val="Normal"/>
        <w:spacing w:lineRule="auto" w:line="360"/>
        <w:ind w:firstLine="709"/>
        <w:jc w:val="both"/>
        <w:rPr/>
      </w:pPr>
      <w:r>
        <w:rPr/>
        <w:t>Shromažďovací zákon však neupravuje veškeré shromáždění.</w:t>
      </w:r>
      <w:r>
        <w:rPr>
          <w:rStyle w:val="FootnoteCharacters"/>
          <w:rStyle w:val="FootnoteAnchor"/>
        </w:rPr>
        <w:footnoteReference w:id="30"/>
      </w:r>
      <w:r>
        <w:rPr/>
        <w:t xml:space="preserve"> Zákon se vztahuje na shromáždění pouze v případě, kdy je shromáždění uskutečňováno za účelem využití svobody projevu nebo dalších ústavních práv a svobod, k výměně informací a názorů a k účasti na řešení veřejných a jiných společných záležitostí vyjádřením postojů a stanovisek. Rozsah shromažďovacího zákona je tedy poměrně široký. Zákon sám vylučuje některá shromáždění ze své  působnosti. Jsou to shromáždění osob související s činností státních orgánů, jež jsou upravena jinými právními předpisy, sem patří např. zasedání zastupitelstev obcí a krajů. Vyňata jsou také shromáždění související s poskytováním služeb např. trhy. Posledním shromážděním vyňatým z působnosti shromažďovacího zákona je tzv. jiné shromáždění nesloužící k účelu využití svobody projevu nebo dalších ústavních práv a svobod, k výměně informací a názorů a k účasti na řešení veřejných a jiných společných záležitostí vyjádřením postojů a stanovisek. Někteří autoři však uvádějí, že by se jen těžko hledala shromáždění, která by spadala pod jiná shromáždění.</w:t>
      </w:r>
      <w:r>
        <w:rPr>
          <w:rStyle w:val="FootnoteCharacters"/>
          <w:rStyle w:val="FootnoteAnchor"/>
        </w:rPr>
        <w:footnoteReference w:id="31"/>
      </w:r>
      <w:r>
        <w:rPr/>
        <w:t xml:space="preserve"> Petra Wagnerová dokonce tvrdí, že toto ustanovení je obsoletní.</w:t>
      </w:r>
      <w:r>
        <w:rPr>
          <w:rStyle w:val="FootnoteCharacters"/>
          <w:rStyle w:val="FootnoteAnchor"/>
        </w:rPr>
        <w:footnoteReference w:id="32"/>
      </w:r>
    </w:p>
    <w:p>
      <w:pPr>
        <w:pStyle w:val="Normal"/>
        <w:spacing w:lineRule="auto" w:line="360"/>
        <w:ind w:firstLine="709"/>
        <w:jc w:val="both"/>
        <w:rPr/>
      </w:pPr>
      <w:r>
        <w:rPr/>
        <w:t xml:space="preserve">Některá shromáždění – ta pořádaná právnickými osobami přístupná jen jejich členům či pracovníkům a jmenovitě pozvaným hostům, shromáždění pořádaná církvemi nebo náboženskými společnostmi v kostele nebo v jiné modlitebně, procesí, poutí a jiné průvody </w:t>
        <w:br/>
        <w:t xml:space="preserve">a shromáždění sloužící k projevům náboženského vyznání, shromáždění konaná v obydlích občanů a shromáždění jmenovitě pozvaných osob – nepodléhají ohlašovací povinnosti, </w:t>
        <w:br/>
        <w:t>to však neznamená, že by nespadala do působnosti shromažďovacího zákona.</w:t>
      </w:r>
    </w:p>
    <w:p>
      <w:pPr>
        <w:pStyle w:val="Normal"/>
        <w:spacing w:lineRule="auto" w:line="360"/>
        <w:jc w:val="both"/>
        <w:rPr/>
      </w:pPr>
      <w:r>
        <w:rPr/>
      </w:r>
    </w:p>
    <w:p>
      <w:pPr>
        <w:pStyle w:val="Heading2"/>
        <w:spacing w:lineRule="auto" w:line="360"/>
        <w:jc w:val="both"/>
        <w:rPr>
          <w:rFonts w:ascii="Times New Roman" w:hAnsi="Times New Roman" w:cs="Times New Roman"/>
          <w:bCs w:val="false"/>
          <w:i w:val="false"/>
          <w:i w:val="false"/>
          <w:iCs w:val="false"/>
        </w:rPr>
      </w:pPr>
      <w:bookmarkStart w:id="7" w:name="__RefHeading___Toc225223761"/>
      <w:bookmarkEnd w:id="7"/>
      <w:r>
        <w:rPr>
          <w:rFonts w:cs="Times New Roman" w:ascii="Times New Roman" w:hAnsi="Times New Roman"/>
          <w:bCs w:val="false"/>
          <w:i w:val="false"/>
          <w:iCs w:val="false"/>
        </w:rPr>
        <w:t>Jiné zákony upravující shromažďovací právo</w:t>
      </w:r>
    </w:p>
    <w:p>
      <w:pPr>
        <w:pStyle w:val="Normal"/>
        <w:spacing w:lineRule="auto" w:line="360"/>
        <w:ind w:firstLine="709"/>
        <w:jc w:val="both"/>
        <w:rPr/>
      </w:pPr>
      <w:r>
        <w:rPr/>
        <w:t>Mezi prameny práva shromažďovacího lze zařadit kromě zákona shromažďovacího také další zákony. Tento výčet zákonů je demonstrativní.</w:t>
      </w:r>
    </w:p>
    <w:p>
      <w:pPr>
        <w:pStyle w:val="Normal"/>
        <w:spacing w:lineRule="auto" w:line="360"/>
        <w:ind w:firstLine="709"/>
        <w:jc w:val="both"/>
        <w:rPr/>
      </w:pPr>
      <w:r>
        <w:rPr/>
        <w:t>Zákon č. 13/ 1997 Sb., o pozemních komunikacích upravuje v § 25 zvláštní užívání dálnic, silnic a místních komunikací, mj. při pořádání sportovních, kulturních, náboženských, zábavních a podobných akcí a shromáždění.</w:t>
      </w:r>
    </w:p>
    <w:p>
      <w:pPr>
        <w:pStyle w:val="Normal"/>
        <w:spacing w:lineRule="auto" w:line="360"/>
        <w:ind w:firstLine="709"/>
        <w:jc w:val="both"/>
        <w:rPr/>
      </w:pPr>
      <w:r>
        <w:rPr/>
        <w:t xml:space="preserve">Zákon č. 140/1960 Sb., trestní zákon v paragrafu 238a obsahuje trestný čin Porušování svobody sdružování a shromažďování. Podle tohoto zákona může ten, kdo omezuje násilím, pohrůžkou násilí nebo pohrůžkou jiné těžké újmy výkon sdružovacího nebo shromažďovacího práva, bude potrestán odnětím svobody až na dva roky nebo peněžitým trestem. Také ten, kdo se v souvislosti se shromážděním, které podléhá oznamovací povinnosti, násilím nebo pohrůžkou bezprostředního násilí protiví pořádkovým opatřením svolavatele nebo určených pořadatelů takového shromáždění, bude potrestán odnětím svobody až na jeden rok nebo peněžitým trestem. </w:t>
      </w:r>
    </w:p>
    <w:p>
      <w:pPr>
        <w:pStyle w:val="Normal"/>
        <w:spacing w:lineRule="auto" w:line="360"/>
        <w:ind w:firstLine="709"/>
        <w:jc w:val="both"/>
        <w:rPr/>
      </w:pPr>
      <w:r>
        <w:rPr/>
        <w:t xml:space="preserve">Zákon č. 182/1993 Sb., o Ústavním soudu, kde se v paragrafu 25 zakazuje konání shromáždění v okruhu 100m od budov Ústavního soudu nebo míst, kde soud jedná. </w:t>
      </w:r>
    </w:p>
    <w:p>
      <w:pPr>
        <w:pStyle w:val="Normal"/>
        <w:spacing w:lineRule="auto" w:line="360"/>
        <w:ind w:firstLine="709"/>
        <w:jc w:val="both"/>
        <w:rPr/>
      </w:pPr>
      <w:r>
        <w:rPr/>
        <w:t>Zákon č</w:t>
      </w:r>
      <w:r>
        <w:rPr>
          <w:bCs/>
          <w:iCs/>
        </w:rPr>
        <w:t>. 110/1998 Sb., o bezpečnosti České republiky</w:t>
      </w:r>
      <w:r>
        <w:rPr/>
        <w:t xml:space="preserve"> umožňuje v souvislosti s vyhlášením časově omezeného nouzového stavu vládou dočasně omezit některá práva.</w:t>
      </w:r>
    </w:p>
    <w:p>
      <w:pPr>
        <w:pStyle w:val="Normal"/>
        <w:spacing w:lineRule="auto" w:line="360"/>
        <w:ind w:firstLine="709"/>
        <w:jc w:val="both"/>
        <w:rPr/>
      </w:pPr>
      <w:r>
        <w:rPr/>
        <w:t xml:space="preserve">Práva shromažďovacího se dotýkají i další zákony – zejména zákon č. 240/2000 Sb., </w:t>
        <w:br/>
        <w:t xml:space="preserve">o krizovém řízení a o změně některých zákonů (krizový zákon), zákon č. 128/2000 Sb., </w:t>
        <w:br/>
        <w:t>o obcích, zákon č. 129/2000 Sb., o krajích, zákon č. 131/2000 Sb., o hlavním městě Praze, zákon č. 150/2002 Sb., správní řád soudní, zákon č. 221/1999 Sb., o vojácích z povolání, zákon č. 361/2003 Sb., o služebním poměru příslušníků bezpečnostních sborů.</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spacing w:lineRule="auto" w:line="360"/>
        <w:jc w:val="both"/>
        <w:rPr>
          <w:rFonts w:ascii="Times New Roman" w:hAnsi="Times New Roman" w:cs="Times New Roman"/>
          <w:kern w:val="0"/>
          <w:sz w:val="36"/>
          <w:szCs w:val="36"/>
        </w:rPr>
      </w:pPr>
      <w:bookmarkStart w:id="8" w:name="__RefHeading___Toc225223762"/>
      <w:bookmarkEnd w:id="8"/>
      <w:r>
        <w:rPr>
          <w:rFonts w:cs="Times New Roman" w:ascii="Times New Roman" w:hAnsi="Times New Roman"/>
          <w:kern w:val="0"/>
          <w:sz w:val="36"/>
          <w:szCs w:val="36"/>
        </w:rPr>
        <w:t>Možnosti omezení shromažďovacího práva</w:t>
      </w:r>
    </w:p>
    <w:p>
      <w:pPr>
        <w:pStyle w:val="Normal"/>
        <w:spacing w:lineRule="auto" w:line="360"/>
        <w:jc w:val="both"/>
        <w:rPr>
          <w:rFonts w:ascii="Times New Roman" w:hAnsi="Times New Roman" w:cs="Times New Roman"/>
          <w:kern w:val="0"/>
          <w:sz w:val="36"/>
          <w:szCs w:val="36"/>
        </w:rPr>
      </w:pPr>
      <w:r>
        <w:rPr>
          <w:rFonts w:cs="Times New Roman"/>
          <w:kern w:val="0"/>
          <w:sz w:val="36"/>
          <w:szCs w:val="36"/>
        </w:rPr>
      </w:r>
    </w:p>
    <w:p>
      <w:pPr>
        <w:pStyle w:val="Heading2"/>
        <w:spacing w:lineRule="auto" w:line="360"/>
        <w:jc w:val="both"/>
        <w:rPr/>
      </w:pPr>
      <w:r>
        <w:rPr>
          <w:rFonts w:cs="Times New Roman" w:ascii="Times New Roman" w:hAnsi="Times New Roman"/>
          <w:i w:val="false"/>
          <w:sz w:val="24"/>
          <w:szCs w:val="24"/>
        </w:rPr>
        <w:t xml:space="preserve"> </w:t>
      </w:r>
      <w:bookmarkStart w:id="9" w:name="__RefHeading___Toc225223763"/>
      <w:r>
        <w:rPr>
          <w:rFonts w:cs="Times New Roman" w:ascii="Times New Roman" w:hAnsi="Times New Roman"/>
          <w:i w:val="false"/>
        </w:rPr>
        <w:t>Obecně o omezování shromažďovacího práva</w:t>
      </w:r>
      <w:bookmarkEnd w:id="9"/>
    </w:p>
    <w:p>
      <w:pPr>
        <w:pStyle w:val="Normal"/>
        <w:spacing w:lineRule="auto" w:line="360"/>
        <w:ind w:firstLine="709"/>
        <w:jc w:val="both"/>
        <w:rPr>
          <w:rFonts w:ascii="Times New Roman" w:hAnsi="Times New Roman" w:cs="Times New Roman"/>
          <w:i/>
          <w:i/>
        </w:rPr>
      </w:pPr>
      <w:r>
        <w:rPr>
          <w:rFonts w:cs="Times New Roman"/>
          <w:i/>
        </w:rPr>
      </w:r>
    </w:p>
    <w:p>
      <w:pPr>
        <w:pStyle w:val="Normal"/>
        <w:spacing w:lineRule="auto" w:line="360"/>
        <w:ind w:firstLine="709"/>
        <w:jc w:val="both"/>
        <w:rPr/>
      </w:pPr>
      <w:r>
        <w:rPr/>
        <w:t xml:space="preserve">Jak nám říká článek 19 Listiny základních lidských práv a svobod, právo shromažďovací „lze omezit zákonem v případech shromáždění na veřejných místech, jde-li </w:t>
        <w:br/>
        <w:t xml:space="preserve">o opatření v demokratické společnosti nezbytná pro ochranu práv a svobod druhých, veřejného pořádku, zdraví, mravnosti, majetku nebo pro bezpečnost státu. Shromáždění nesmí být podmíněno povolením orgánu veřejné správy.“ Obdobné formulace jsou obsaženy také v Evropské úmluvě o ochraně lidských práv a základních svobod a v Mezinárodním paktu </w:t>
        <w:br/>
        <w:t xml:space="preserve">o občanských a politických právech. Tyto dokumenty obsahují též další důvody omezení shromáždění – zájmy národní bezpečnosti, veřejné bezpečnosti předcházení nepokojů </w:t>
        <w:br/>
        <w:t>a zločinnosti, ochrany zdraví nebo morálky nebo ochrany práv a svobod jiných. Ale pouze důvody, které lze podřadit pod ty uvedené v Listině základních práv a svobod jsou relevantní pro omezování práva shromažďovacího.</w:t>
      </w:r>
      <w:r>
        <w:rPr>
          <w:rStyle w:val="FootnoteCharacters"/>
          <w:rStyle w:val="FootnoteAnchor"/>
        </w:rPr>
        <w:footnoteReference w:id="33"/>
      </w:r>
    </w:p>
    <w:p>
      <w:pPr>
        <w:pStyle w:val="Normal"/>
        <w:spacing w:lineRule="auto" w:line="360"/>
        <w:ind w:firstLine="709"/>
        <w:jc w:val="both"/>
        <w:rPr/>
      </w:pPr>
      <w:r>
        <w:rPr/>
        <w:t xml:space="preserve">Z této zásady však existuje výjimka, kdy v určitých případech na vymezeném území </w:t>
        <w:br/>
        <w:t>a po omezenou dobu je možné omezit právo shromažďovací i nařízením vlády. Takový postup je založen ústavním zákonem č. 110/1998 Sb., o bezpečnosti České republiky. Zákon předpokládá ve výjimečných situacích odůvodňujících vyhlášení nouzového stavu možnost omezení shromažďovacího práva přímo rozhodnutím vlády. Podle Petry Wagnerové je tímto prolomena Listinou základních práv a svobod stanovená forma omezení shromažďovacího práva pouze zákonem.</w:t>
      </w:r>
      <w:r>
        <w:rPr>
          <w:rStyle w:val="FootnoteCharacters"/>
          <w:rStyle w:val="FootnoteAnchor"/>
        </w:rPr>
        <w:footnoteReference w:id="34"/>
      </w:r>
    </w:p>
    <w:p>
      <w:pPr>
        <w:pStyle w:val="Normal"/>
        <w:spacing w:lineRule="auto" w:line="360"/>
        <w:ind w:firstLine="709"/>
        <w:jc w:val="both"/>
        <w:rPr/>
      </w:pPr>
      <w:r>
        <w:rPr/>
        <w:t xml:space="preserve">Jak už jsem výše uvedl, výčet pojmů uvedených v Listině základních práv a svobod je taxativní, nelze jej tedy rozšířit o pojmy, které zde nejsou výslovně uvedeny. Zároveň nelze připustit ústavně nonkonformní rozšiřující výklad těchto pojmů. Pokud zákonodárce rozhodne o omezení shromažďovacího práva, je nutné, aby omezení splnilo kritéria opatření v demokratické společnosti nutného, zde se použije princip přiměřenosti, a současně musí být odůvodněno jedním z taxativně uvedených důvodů. Dále nesmí odporovat obecným ústavním principům. Zejména jde o čl.4 Listiny, kde je stanoveno, že meze základních práv a svobod mohou být stanoveny pouze zákonem (popř. nařízením vlády, viz výše). Při používání ustanovení o mezích základních práv a svobod musí být šetřeno jejich podstaty a smyslu </w:t>
        <w:br/>
        <w:t>a taková omezení nesmí být zneužívána k jiným účelům, než pro které byla stanovena. Nelze pominout ani princip, kdy omezení musí platit stejně pro všechny případy, které splňují stanovené podmínky. Ani zákonem či nařízením vlády nelze omezit shromáždění, která se nekonají na veřejném místě např. v obydlích občanů.</w:t>
      </w:r>
      <w:r>
        <w:rPr>
          <w:rStyle w:val="FootnoteCharacters"/>
          <w:rStyle w:val="FootnoteAnchor"/>
        </w:rPr>
        <w:footnoteReference w:id="35"/>
      </w:r>
      <w:r>
        <w:rPr/>
        <w:t xml:space="preserve"> </w:t>
      </w:r>
    </w:p>
    <w:p>
      <w:pPr>
        <w:pStyle w:val="Normal"/>
        <w:spacing w:lineRule="auto" w:line="360"/>
        <w:ind w:firstLine="709"/>
        <w:jc w:val="both"/>
        <w:rPr/>
      </w:pPr>
      <w:r>
        <w:rPr/>
      </w:r>
      <w:r>
        <w:br w:type="page"/>
      </w:r>
    </w:p>
    <w:p>
      <w:pPr>
        <w:pStyle w:val="Heading2"/>
        <w:spacing w:lineRule="auto" w:line="360"/>
        <w:jc w:val="both"/>
        <w:rPr>
          <w:rFonts w:ascii="Times New Roman" w:hAnsi="Times New Roman" w:cs="Times New Roman"/>
          <w:i w:val="false"/>
          <w:i w:val="false"/>
          <w:iCs w:val="false"/>
        </w:rPr>
      </w:pPr>
      <w:bookmarkStart w:id="10" w:name="__RefHeading___Toc225223764"/>
      <w:bookmarkEnd w:id="10"/>
      <w:r>
        <w:rPr>
          <w:rFonts w:cs="Times New Roman" w:ascii="Times New Roman" w:hAnsi="Times New Roman"/>
          <w:i w:val="false"/>
          <w:iCs w:val="false"/>
        </w:rPr>
        <w:t>Omezení podle shromažďovacího zákona</w:t>
      </w:r>
    </w:p>
    <w:p>
      <w:pPr>
        <w:pStyle w:val="Normal"/>
        <w:spacing w:lineRule="auto" w:line="360"/>
        <w:jc w:val="both"/>
        <w:rPr>
          <w:rFonts w:ascii="Times New Roman" w:hAnsi="Times New Roman" w:cs="Times New Roman"/>
          <w:bCs/>
          <w:i/>
          <w:i/>
          <w:iCs/>
        </w:rPr>
      </w:pPr>
      <w:r>
        <w:rPr>
          <w:rFonts w:cs="Times New Roman"/>
          <w:bCs/>
          <w:i/>
          <w:iCs/>
        </w:rPr>
      </w:r>
    </w:p>
    <w:p>
      <w:pPr>
        <w:pStyle w:val="Heading3"/>
        <w:spacing w:lineRule="auto" w:line="360"/>
        <w:jc w:val="both"/>
        <w:rPr>
          <w:rFonts w:ascii="Times New Roman" w:hAnsi="Times New Roman" w:cs="Times New Roman"/>
          <w:sz w:val="28"/>
          <w:szCs w:val="28"/>
        </w:rPr>
      </w:pPr>
      <w:bookmarkStart w:id="11" w:name="__RefHeading___Toc225223765"/>
      <w:bookmarkEnd w:id="11"/>
      <w:r>
        <w:rPr>
          <w:rFonts w:cs="Times New Roman" w:ascii="Times New Roman" w:hAnsi="Times New Roman"/>
          <w:sz w:val="28"/>
          <w:szCs w:val="28"/>
        </w:rPr>
        <w:t>Zákaz shromáždění</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Zákaz shromáždění je upraven v § 10 zákona shromažďovacího. Příslušný správní úřad je povinen rozhodnout o zákazu ohlášeného shromáždění, jestliže by oznámený účel shromáždění směřoval k výzvě popírat nebo omezovat osobní, politická nebo jiná práva občanů pro jejich národnost, pohlaví, rasu, původ, politické nebo jiné smýšlení, náboženské vyznání a sociální postavení nebo k rozněcování nenávisti a nesnášenlivosti z těchto důvodů, dopouštět se násilí nebo hrubé neslušnosti nebo jinak porušovat ústavu a zákony.</w:t>
      </w:r>
    </w:p>
    <w:p>
      <w:pPr>
        <w:pStyle w:val="Normal"/>
        <w:spacing w:lineRule="auto" w:line="360"/>
        <w:ind w:firstLine="709"/>
        <w:jc w:val="both"/>
        <w:rPr/>
      </w:pPr>
      <w:r>
        <w:rPr/>
        <w:t xml:space="preserve">Petr Černý definuje některé pojmy uvedené v § 10 odst. 1 zákona shromažďovacího: </w:t>
        <w:br/>
        <w:t xml:space="preserve">„Popírat znamená negovat práva osob na určité plnění, statky, činnost či další práva, a to z důvodu jejich národnosti, pohlaví, rasy, původu atd.,…, Omezování je předstupněm popírání, což lze vykládat jako výrazné zkrácení určitých práv ze zákonem vyjmenovaných důvodů,…, Občan – s ohledem na čl. 42 odst. 3 Listiny, který uvádí, že pokud dosavadní předpisy používají pojmu „občan“, rozumí se tím každý člověk, jde-li o základní práva </w:t>
        <w:br/>
        <w:t xml:space="preserve">a svobody, které Listina přiznává bez ohledu na státní občanství. Zákon o shromažďování patří do této skupiny a je třeba tuto ochranu vztáhnout na všechny fyzické osoby. Rozněcování nenávisti a nesnášenlivosti znamená veřejnou snahu o vzbuzení, podnícení negativního vztahu k určité skupině osob z důvodů shora vyjmenovaných. … Násilí je použití fyzické síly vůči věcem a osobám. … Hrubou neslušností je výrazné vykročení z rámce obecně vnímané mravnosti a dobrých mravů, která může spočívat ve verbálním </w:t>
        <w:br/>
        <w:t>i nonverbálním projevu.“</w:t>
      </w:r>
      <w:r>
        <w:rPr>
          <w:rStyle w:val="FootnoteCharacters"/>
          <w:rStyle w:val="FootnoteAnchor"/>
        </w:rPr>
        <w:footnoteReference w:id="36"/>
      </w:r>
    </w:p>
    <w:p>
      <w:pPr>
        <w:pStyle w:val="Normal"/>
        <w:spacing w:lineRule="auto" w:line="360"/>
        <w:ind w:firstLine="709"/>
        <w:jc w:val="both"/>
        <w:rPr/>
      </w:pPr>
      <w:r>
        <w:rPr/>
        <w:t>Ze zákonné definice vyplývá, že účelem shromáždění jako celku musí být určitá výzva k porušování ústavy a zákonů, nestačí tedy pouze individuální projevy. Proti takovým projevům by měla zakročit Policie ČR. V zákoně je speciálně vyjádřena potřeba ochrany některých specifických zájmů. Je to ochrana před shromážděními, jejichž účelem by mohla být výzva směřující k popírání nebo omezování osobních, politických nebo jiných občanských práv nebo rozněcovat nenávist a nesnášenlivost, či směřovat k výzvě dopouštět se násilí nebo hrubé neslušnosti. Tyto předpoklady jsou svojí povahou speciální k obecnému předpokladu, tedy k porušení ústavy a zákonů.</w:t>
      </w:r>
      <w:r>
        <w:rPr>
          <w:rStyle w:val="FootnoteCharacters"/>
          <w:rStyle w:val="FootnoteAnchor"/>
        </w:rPr>
        <w:footnoteReference w:id="37"/>
      </w:r>
      <w:r>
        <w:rPr/>
        <w:t xml:space="preserve"> Protiprávní účel shromáždění uvedený v ohlášení je dostatečným důvodem zákazu shromáždění. Pokud je tento účel skrytý </w:t>
        <w:br/>
        <w:t xml:space="preserve">a v ohlášení je uveden nezávadný účel, lze již probíhající shromáždění rozpustit jakmile vyjde najevo jeho skutečný účel. </w:t>
      </w:r>
    </w:p>
    <w:p>
      <w:pPr>
        <w:pStyle w:val="Normal"/>
        <w:spacing w:lineRule="auto" w:line="360"/>
        <w:ind w:firstLine="709"/>
        <w:jc w:val="both"/>
        <w:rPr/>
      </w:pPr>
      <w:r>
        <w:rPr/>
        <w:t>Další důvod zákazu shromáždění je uveden v § 10 odst. 2 zákona shromažďovacího. Příslušný úřad povinně zakáže ohlášené shromáždění, pokud by se mělo konat na místě, kde by účastníkům shromáždění hrozilo závažné nebezpečí pro jejich zdraví. Zákaz shromáždění v tomto případě není povinný, záleží na správním uvážení</w:t>
      </w:r>
      <w:r>
        <w:rPr>
          <w:rStyle w:val="FootnoteCharacters"/>
          <w:rStyle w:val="FootnoteAnchor"/>
        </w:rPr>
        <w:footnoteReference w:id="38"/>
      </w:r>
      <w:r>
        <w:rPr/>
        <w:t xml:space="preserve"> úřadu. Správní uvážení, které příslušný správní úřad použije nesmí vést k objektivně nepodloženým závěrům a nesmí jít </w:t>
        <w:br/>
        <w:t>o zvůli správního úřadu, což potvrzuje i judikatura soudů: „rozhodnutí, kterým se zakazuje oznámené shromáždění, protože se má konat na místě, kde by účastníkům hrozilo závažné nebezpečí pro jejich zdraví … , je nepřezkoumatelné, opírá-li se pouze o stanoviska silničního správního úřadu a správce veřejné zeleně, aniž by zdůvodnilo, jaký konkrétní význam tato stanoviska mají pro uplatnění uvedených zákonných ustanovení … možnost, že v souvislosti s konaným shromážděním budou poškozena parkující vozidla a veřejná zeleň nemůže být sama o sobě důvodem zákazu shromáždění.“</w:t>
      </w:r>
      <w:r>
        <w:rPr>
          <w:rStyle w:val="FootnoteCharacters"/>
          <w:rStyle w:val="FootnoteAnchor"/>
        </w:rPr>
        <w:footnoteReference w:id="39"/>
      </w:r>
    </w:p>
    <w:p>
      <w:pPr>
        <w:pStyle w:val="Normal"/>
        <w:spacing w:lineRule="auto" w:line="360"/>
        <w:ind w:firstLine="709"/>
        <w:jc w:val="both"/>
        <w:rPr/>
      </w:pPr>
      <w:r>
        <w:rPr/>
        <w:t>Dalším důvodem uvedeným v druhém odstavci téhož paragrafu je situace, kdy se má na stejném místě a ve stejnou dobu podle dříve doručeného oznámení konat jiné shromáždění a mezi svolavateli nedošlo k dohodě o úpravě doby jeho konání. Pokud nelze určit, které oznámení bylo úřadu doručeno dříve, rozhodne se za účasti svolavatelů nebo jejich zástupců losováním. O losování by měl být sepsán protokol, proti obsahu protokolu můžou svolavatelé uplatnit námitky.</w:t>
      </w:r>
      <w:r>
        <w:rPr>
          <w:rStyle w:val="FootnoteCharacters"/>
          <w:rStyle w:val="FootnoteAnchor"/>
        </w:rPr>
        <w:footnoteReference w:id="40"/>
      </w:r>
    </w:p>
    <w:p>
      <w:pPr>
        <w:pStyle w:val="Normal"/>
        <w:spacing w:lineRule="auto" w:line="360"/>
        <w:ind w:firstLine="709"/>
        <w:jc w:val="both"/>
        <w:rPr/>
      </w:pPr>
      <w:r>
        <w:rPr/>
        <w:t xml:space="preserve">Výše uvedené důvody nemůže příslušný úřad použít, pokud svolavatel zcela vyhověl návrhu úřadu konat shromáždění na jiném místě nebo v jinou dobu. Tato možnost je upravena v § 8 shromažďovacího zákona. </w:t>
      </w:r>
    </w:p>
    <w:p>
      <w:pPr>
        <w:pStyle w:val="Normal"/>
        <w:spacing w:lineRule="auto" w:line="360"/>
        <w:ind w:firstLine="709"/>
        <w:jc w:val="both"/>
        <w:rPr/>
      </w:pPr>
      <w:r>
        <w:rPr/>
        <w:t xml:space="preserve">Asi nejproblematičtější důvod zákazu shromáždění je uveden v odst. 3 § 10 shromažďovacího zákona. Podle výše uvedeného paragrafu může příslušný úřad zakázat shromáždění, má-li být konáno v místě, kde by nutné omezení dopravy a zásobování bylo v závažném rozporu se zájmem obyvatelstva, pokud lze bez nepřiměřených obtíží konat shromáždění jinde, aniž by se tím zmařil oznámený účel shromáždění. Ze znění zákona plyne, že pouhé nutné omezení dopravy a zásobování není dostatečným důvodem. Aby byl takový důvod dostatečný musí být zároveň v závažném rozporu se zájmem obyvatelstva. Přesto nemá úřad povinnost takové shromáždění zakázat, vždy závisí na správním uvážení úřadu. </w:t>
      </w:r>
    </w:p>
    <w:p>
      <w:pPr>
        <w:pStyle w:val="Normal"/>
        <w:spacing w:lineRule="auto" w:line="360"/>
        <w:ind w:firstLine="709"/>
        <w:jc w:val="both"/>
        <w:rPr/>
      </w:pPr>
      <w:r>
        <w:rPr/>
        <w:t xml:space="preserve">Za speciální důvod zákazu shromáždění můžeme považovat § 1 odst. 5 shromažďovacího zákona, který říká, že „Jsou zakázána shromáždění v okruhu 100 m od budov zákonodárných sborů nebo od míst, kde tyto sbory jednají.“ </w:t>
      </w:r>
    </w:p>
    <w:p>
      <w:pPr>
        <w:pStyle w:val="Normal"/>
        <w:spacing w:lineRule="auto" w:line="360"/>
        <w:ind w:firstLine="709"/>
        <w:jc w:val="both"/>
        <w:rPr/>
      </w:pPr>
      <w:r>
        <w:rPr/>
        <w:t xml:space="preserve">Tento důvod je jedním z příkladů zákazu shromáždění plynoucí přímo ze zákona, </w:t>
        <w:br/>
        <w:t>o zákazu tedy nerozhoduje příslušný správní úřad. Shromažďovací zákon plošně zakazuje konání shromáždění v okruhu 100 metrů od budov zákonodárných sborů nebo od míst, kde tyto sbory jednají. Budovy zákonodárných sborů tedy Poslanecké sněmovny a Senátu jsou vyjmenovány v příloze zákona č. 59/1996 Sb., o sídle Parlamentu České republiky.</w:t>
      </w:r>
      <w:r>
        <w:rPr>
          <w:rStyle w:val="FootnoteCharacters"/>
          <w:rStyle w:val="FootnoteAnchor"/>
        </w:rPr>
        <w:footnoteReference w:id="41"/>
      </w:r>
    </w:p>
    <w:p>
      <w:pPr>
        <w:pStyle w:val="Normal"/>
        <w:spacing w:lineRule="auto" w:line="360"/>
        <w:ind w:firstLine="709"/>
        <w:jc w:val="both"/>
        <w:rPr/>
      </w:pPr>
      <w:r>
        <w:rPr/>
        <w:t>K tomuto odstavci panují rozporné názory. Václav Pavlíček se k ustanovení vyjadřuje takto: „Absolutní zákazy shromáždění na místech uvedených v § 1 odst. 5 zákona č. 84/1990 Sb. a § 25 zákona č. 182/1993 Sb. – i když je patrně lze zdůvodnit zájmem o ochranu veřejného pořádku, sotva z nich lze dovodit, že jde o opatření v demokratické společnosti nezbytná. V rakouském právu se ostatně obdobná ustanovení omezovala časově jen na dobu zasedání říšské rady nebo sněmu. Jejich smyslem bylo zabránit nátlaku na svobodu jednání těchto orgánů. Pokud nekonají schůzi, nebo se v budově nenacházejí, nelze takový zákaz ústavně zdůvodnit.“</w:t>
      </w:r>
      <w:r>
        <w:rPr>
          <w:rStyle w:val="FootnoteCharacters"/>
          <w:rStyle w:val="FootnoteAnchor"/>
        </w:rPr>
        <w:footnoteReference w:id="42"/>
      </w:r>
    </w:p>
    <w:p>
      <w:pPr>
        <w:pStyle w:val="Normal"/>
        <w:spacing w:lineRule="auto" w:line="360"/>
        <w:ind w:firstLine="709"/>
        <w:jc w:val="both"/>
        <w:rPr/>
      </w:pPr>
      <w:r>
        <w:rPr/>
        <w:t xml:space="preserve">Petr Černý však zastává k uvedenému problému opačný názor: „Na rozdíl od </w:t>
        <w:br/>
        <w:t xml:space="preserve">V. Pavlíčka se domnívám, že toto ustanovení lze akceptovat i v podobě, v jaké je. Jeho cílem je nejen zajištění nerušenosti jednání a rozhodování tak, aby zákonodárci nebyli ovlivněni bezprostředním tlakem mas, ale i zajištění volného přístupu k místům, která jsou určena k jednání těchto sborů ještě před tím, než tyto sbory začnou jednat. Skutečnost, že </w:t>
        <w:br/>
        <w:t xml:space="preserve">i v současnosti má tato úprava svoje místo, může potvrzovat novela provedená zákonem </w:t>
        <w:br/>
        <w:t>č. 468/2007 Z.z., která do slovenského zákona o shromažďování právě takovouto ochranu budov zákonodárných sborů zavedla“.</w:t>
      </w:r>
      <w:r>
        <w:rPr>
          <w:rStyle w:val="FootnoteCharacters"/>
          <w:rStyle w:val="FootnoteAnchor"/>
        </w:rPr>
        <w:footnoteReference w:id="43"/>
      </w:r>
      <w:r>
        <w:rPr/>
        <w:t xml:space="preserve"> </w:t>
      </w:r>
    </w:p>
    <w:p>
      <w:pPr>
        <w:pStyle w:val="Normal"/>
        <w:spacing w:lineRule="auto" w:line="360"/>
        <w:ind w:firstLine="709"/>
        <w:jc w:val="both"/>
        <w:rPr>
          <w:color w:val="FF0000"/>
        </w:rPr>
      </w:pPr>
      <w:r>
        <w:rPr/>
        <w:t xml:space="preserve">V tomto případě souhlasím s liberálnějším výkladem tohoto zákazu shromáždění, jehož hlavním důvodem je zajistit nerušenost jednání členů zákonodárných sborů, což lze zdůvodnit, nikoli však absolutní zákaz konání shromáždění 100m od budov zákonodárných sborů, které zde právě nejednají. Argument volného přístupu k místům, kde budou zákonodárci jednat se nedá považovat za dostatečný už kvůli rozsahu omezení – přístupovou cestu lze zablokovat i sto metrů od budov a znemožnit tak zákonodárcům přístup i bez porušení ochranné stometrové hranice. Tento zákaz byl pravděpodobně zaveden kvůli jeho jednoduché vymahatelnosti, kdy je automaticky zakázáno shromáždění, jež by zde chtěl svolavatel konat, neboť by se teoreticky mohlo stát, že shromáždění konané v době, kdy zákonodárci nejednají by mohlo přesáhnout i do doby, kdy má jednání zákonodárných sborů probíhat a všechny z toho plynoucí problémy s rozpuštěním shromáždění a rozchodem účastníků shromáždění. Problémem by též mohla být doba jednání zákonodárných sborů, např. mimořádné schůze poslanecké sněmovny, jež by mohla kolidovat s dobou dříve ohlášeného shromáždění. Ačkoli takové opatření předchází vniku více problémů, takové usnadnění však nelze považovat za opatření v demokratické společnosti nutné. </w:t>
      </w:r>
    </w:p>
    <w:p>
      <w:pPr>
        <w:pStyle w:val="Normal"/>
        <w:spacing w:lineRule="auto" w:line="360"/>
        <w:ind w:firstLine="709"/>
        <w:jc w:val="both"/>
        <w:rPr/>
      </w:pPr>
      <w:r>
        <w:rPr/>
        <w:t>Řízení ve věcech zákazu nebo době ukončení shromáždění bude probíhat podle § 11 shromažďovacího zákona.</w:t>
      </w:r>
    </w:p>
    <w:p>
      <w:pPr>
        <w:pStyle w:val="Normal"/>
        <w:keepNext w:val="true"/>
        <w:spacing w:lineRule="auto" w:line="360"/>
        <w:ind w:firstLine="709"/>
        <w:jc w:val="both"/>
        <w:rPr/>
      </w:pPr>
      <w:r>
        <w:rPr/>
        <w:t>Úřad je povinen rozhodnout o době ukončení shromáždění nebo jeho zákazu bezodkladně, nelze-li vydat bezodkladně, vydá jej nejpozději do tří dnů od okamžiku, kdy obdržel oznámení shromáždění. Lhůty podle správního řádu</w:t>
      </w:r>
      <w:r>
        <w:rPr>
          <w:rStyle w:val="FootnoteCharacters"/>
          <w:rStyle w:val="FootnoteAnchor"/>
        </w:rPr>
        <w:footnoteReference w:id="44"/>
      </w:r>
      <w:r>
        <w:rPr/>
        <w:t xml:space="preserve"> se na řízení nepoužijí, neboť zákon shromažďovací to neumožňuje.</w:t>
      </w:r>
      <w:r>
        <w:rPr>
          <w:rStyle w:val="FootnoteCharacters"/>
          <w:rStyle w:val="FootnoteAnchor"/>
        </w:rPr>
        <w:footnoteReference w:id="45"/>
      </w:r>
      <w:r>
        <w:rPr>
          <w:vertAlign w:val="superscript"/>
        </w:rPr>
        <w:t xml:space="preserve"> </w:t>
      </w:r>
      <w:r>
        <w:rPr/>
        <w:t xml:space="preserve">Správní úřad tak má na řízení o zákazu pouhé tři dny. Má také povinnost vyvěsit písemné vyhotovení rozhodnutí na své úřední desce a zároveň vyhlásit rozhodnutí místně obvyklým způsobem. Rozhodnutí o zákazu shromáždění je svolavateli oznámeno a doručeno již okamžikem vyvěšení na úřední desce. Zde jde opět </w:t>
        <w:br/>
        <w:t xml:space="preserve">o speciální postup, nepoužije se správní řád. Svolavatel může požádat úřad o zaslání písemného vyhotovení rozhodnutí, toto zaslání však nemá účinky doručení. Jestliže se má shromáždění konat na území dvou nebo více obcí, rozhodnutí úřadu musí být vyhlášeno </w:t>
        <w:br/>
        <w:t>např. místním rozhlasem i v těchto obcích. Zákon tedy nevyžaduje vyvěšení na jejich úředních deskách. Nevyvěšení písemného rozhodnutí o zákazu shromáždění do tří dnů od obdržení platného oznámení příslušným úřadem má za následek, že svolavatel může shromáždění uspořádat.</w:t>
      </w:r>
      <w:r>
        <w:rPr>
          <w:rStyle w:val="FootnoteCharacters"/>
          <w:rStyle w:val="FootnoteAnchor"/>
        </w:rPr>
        <w:footnoteReference w:id="46"/>
      </w:r>
    </w:p>
    <w:p>
      <w:pPr>
        <w:pStyle w:val="Normal"/>
        <w:spacing w:lineRule="auto" w:line="360"/>
        <w:ind w:firstLine="709"/>
        <w:jc w:val="both"/>
        <w:rPr/>
      </w:pPr>
      <w:r>
        <w:rPr/>
        <w:t xml:space="preserve">Proti rozhodnutí o zákazu shromáždění může svolavatel podat do 15 dnů od doručení rozhodnutí opravný prostředek u soudu. Opravný prostředek nemá odkladný účinek, </w:t>
        <w:br/>
        <w:t>tzn. svolavatel je povinen zdržet se konání zakázaného shromáždění. Soud použije pro přezkum rozhodnutí úřadu soudní řád správní.</w:t>
      </w:r>
      <w:r>
        <w:rPr>
          <w:rStyle w:val="FootnoteCharacters"/>
          <w:rStyle w:val="FootnoteAnchor"/>
        </w:rPr>
        <w:footnoteReference w:id="47"/>
      </w:r>
      <w:r>
        <w:rPr/>
        <w:t xml:space="preserve"> Soud rozhoduje formou rozsudku ve lhůtě tří dnů. Pokud soud zruší rozhodnutí úřadu může svolavatel uspořádat shromáždění podle původního shromáždění, pokud je to možné, nebo později tak, aby shromáždění bylo uspořádáno do 30 dnů od právní moci rozsudku nebo i později, pak je ale svolavatel povinen vyrozumět o svém záměru příslušný úřad, nejpozději jeden den před konáním shromáždění.</w:t>
      </w:r>
      <w:r>
        <w:rPr>
          <w:rStyle w:val="FootnoteCharacters"/>
          <w:rStyle w:val="FootnoteAnchor"/>
        </w:rPr>
        <w:footnoteReference w:id="48"/>
      </w:r>
    </w:p>
    <w:p>
      <w:pPr>
        <w:pStyle w:val="Normal"/>
        <w:spacing w:lineRule="auto" w:line="360"/>
        <w:jc w:val="both"/>
        <w:rPr/>
      </w:pPr>
      <w:r>
        <w:rPr/>
      </w:r>
    </w:p>
    <w:p>
      <w:pPr>
        <w:pStyle w:val="Heading3"/>
        <w:spacing w:lineRule="auto" w:line="360"/>
        <w:jc w:val="both"/>
        <w:rPr>
          <w:rFonts w:ascii="Times New Roman" w:hAnsi="Times New Roman" w:cs="Times New Roman"/>
          <w:sz w:val="28"/>
          <w:szCs w:val="28"/>
        </w:rPr>
      </w:pPr>
      <w:bookmarkStart w:id="12" w:name="__RefHeading___Toc225223766"/>
      <w:bookmarkEnd w:id="12"/>
      <w:r>
        <w:rPr>
          <w:rFonts w:cs="Times New Roman" w:ascii="Times New Roman" w:hAnsi="Times New Roman"/>
          <w:sz w:val="28"/>
          <w:szCs w:val="28"/>
        </w:rPr>
        <w:t>Rozpuštění shromáždění</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Jde-li o probíhající shromáždění řádně oznámené a nezakázané úřadem je problematika rozpuštění těchto shromáždění upravena v § 12 odstavcích pět a šest shromažďovacího zákona. Taková shromáždění lze rozpustit ve dvou případech. Je to za předpokladu, že se shromáždění podstatně odchýlilo od oznámeného účelu a to takovým způsobem, že v průběhu shromáždění nastaly okolnosti odůvodňující jeho zákaz. Nestačí tedy pouhé odchýlení od oznámeného účelu, ale tímto odchýlením musí nastat okolnosti, jež by jinak odůvodnily zákaz shromáždění. Důvodem rozpuštění tedy v žádném případě nesmí být jen pouhé odchýlení od účelu ohlášeného shromáždění. Druhým důvodem rozpuštění ohlášeného shromáždění je situace, kdy účastníci shromáždění páchají trestné činy a nápravu se nepodařilo zjednat jiným způsobem, zejména zákrokem proti jednotlivým pachatelům. Takové shromáždění může být rozpuštěno až po marných pokusech o nápravu. Ve shromažďovacím zákonu je demonstrativně uveden zákrok proti jednotlivým pachatelům.</w:t>
      </w:r>
      <w:r>
        <w:rPr>
          <w:rStyle w:val="FootnoteCharacters"/>
          <w:rStyle w:val="FootnoteAnchor"/>
        </w:rPr>
        <w:footnoteReference w:id="49"/>
      </w:r>
    </w:p>
    <w:p>
      <w:pPr>
        <w:pStyle w:val="Normal"/>
        <w:spacing w:lineRule="auto" w:line="360"/>
        <w:ind w:firstLine="709"/>
        <w:jc w:val="both"/>
        <w:rPr/>
      </w:pPr>
      <w:r>
        <w:rPr/>
        <w:t xml:space="preserve">V souvislosti s pácháním trestných činů lze uvést také shromáždění, které bývají zpravidla doprovázena protidemonstracemi a často končí střety mezi jejich účastníky. Jedná se zejména o shromáždění ultrapravice a ultralevice. Pokud dojde k narušení protidemonstrací není to důvodem k rozpuštění shromáždění jak vyplývá z judikatury Krajského soudu v Brně sp. Zn. 30 Ca 124/95: „z ustanovení § 12 odst. 5 a § 10 odst. 1 písm. a) až c) zákona </w:t>
        <w:br/>
        <w:t>č. 84/1990 Sb. nevyplývá, že by zákonným důvodem k rozpuštění shromáždění byla také okolnost, že shromáždění nemá pokojný průběh a nelze udržet pořádek, když bylo narušeno protidemonstrací, právo vyjadřovat své postoje a stanoviska nemůže v demokracii přerůst ve znemožňování výkonu práva se shromažďovat (ve smyslu ustanovení § 1 odst. 1 až 3 zákona) jiným občanům.“</w:t>
      </w:r>
    </w:p>
    <w:p>
      <w:pPr>
        <w:pStyle w:val="Normal"/>
        <w:spacing w:lineRule="auto" w:line="360"/>
        <w:ind w:firstLine="709"/>
        <w:jc w:val="both"/>
        <w:rPr/>
      </w:pPr>
      <w:r>
        <w:rPr/>
        <w:t>Rozpuštění shromáždění podle výše uvedených důvodů není obligatorní, tedy povinné, ale fakultativní. Záleží na správním uvážení zástupce příslušného úřadu nebo v případě jeho nepřítomnosti na shromáždění velícího příslušníka Policie ČR</w:t>
      </w:r>
      <w:r>
        <w:rPr>
          <w:rStyle w:val="FootnoteCharacters"/>
          <w:rStyle w:val="FootnoteAnchor"/>
        </w:rPr>
        <w:footnoteReference w:id="50"/>
      </w:r>
      <w:r>
        <w:rPr/>
        <w:t>. Skutečnosti, které ospravedlňují rozpuštění shromáždění musí být objektivně zjištěny. Rozpuštění shromáždění musí předcházet výzva účastníkům, aby zanechali protiprávního jednání.</w:t>
      </w:r>
      <w:r>
        <w:rPr>
          <w:rStyle w:val="FootnoteCharacters"/>
          <w:rStyle w:val="FootnoteAnchor"/>
        </w:rPr>
        <w:footnoteReference w:id="51"/>
      </w:r>
    </w:p>
    <w:p>
      <w:pPr>
        <w:pStyle w:val="Normal"/>
        <w:spacing w:lineRule="auto" w:line="360"/>
        <w:ind w:firstLine="709"/>
        <w:jc w:val="both"/>
        <w:rPr/>
      </w:pPr>
      <w:r>
        <w:rPr/>
        <w:t xml:space="preserve">Jestliže probíhá shromáždění bez řádného ohlášení příslušnému úřadu postupuje se podle paragrafu 12 odstavce 3 shromažďovacího zákona. Pouhé neohlášení v žádném případě není důvodem pro rozpuštění shromáždění. Lze odkázat např. na judikaturu Městského soudu v Praze: „Shromáždění, které se koná, aniž bylo oznámeno podle § 5 zákona č. 84/1990 Sb., </w:t>
        <w:br/>
        <w:t xml:space="preserve">o právu shromažďovacím, může být rozpuštěno, jestliže nastaly okolnosti, které by odůvodnily jeho zákaz podle § 10 odst. 1 až 3 tohoto zákona nebo jestliže účastníci shromáždění páchají trestné činy a nápravu se nepodařilo zjednat jiným způsobem, zejména zákrokem proti jednotlivým pachatelům. Okolnost, že shromáždění nebylo oznámeno podle </w:t>
        <w:br/>
        <w:t>§ 5 zákona, sama o sobě není důvodem pro rozpuštění shromáždění.“</w:t>
      </w:r>
      <w:r>
        <w:rPr>
          <w:rStyle w:val="FootnoteCharacters"/>
          <w:rStyle w:val="FootnoteAnchor"/>
        </w:rPr>
        <w:footnoteReference w:id="52"/>
      </w:r>
      <w:r>
        <w:rPr/>
        <w:t xml:space="preserve"> Musí tedy nastat okolnosti, které by jinak u řádně ohlášených shromáždění vedly k rozhodnutí o zákazu shromáždění nebo jeho rozpuštění. Neoznámením shromáždění však svolavatel může naplnit skutkovou podstatu přestupku podle § 14 zákona shromažďovacího a může mu být uložena pokuta až do výše 5000 Kč.</w:t>
      </w:r>
      <w:r>
        <w:rPr>
          <w:rStyle w:val="FootnoteCharacters"/>
          <w:rStyle w:val="FootnoteAnchor"/>
        </w:rPr>
        <w:footnoteReference w:id="53"/>
      </w:r>
      <w:r>
        <w:rPr/>
        <w:t xml:space="preserve"> </w:t>
      </w:r>
    </w:p>
    <w:p>
      <w:pPr>
        <w:pStyle w:val="Normal"/>
        <w:spacing w:lineRule="auto" w:line="360"/>
        <w:ind w:left="57" w:firstLine="709"/>
        <w:jc w:val="both"/>
        <w:rPr/>
      </w:pPr>
      <w:r>
        <w:rPr/>
        <w:t>Shromáždění konající se i přes zákaz budou posuzována podle § 12 odst. 1 shromažďovacího zákona. U zakázaných shromáždění podle § 10 a i podle § 1 odst. 5, ve kterém jsou uvedeny shromáždění zakázaná přímo ze zákona, je úplně dostačujícím důvodem pro rozpuštění samotný zákaz shromáždění, zástupce úřadu nebo policista tedy nemusí zkoumat důvody pro případné rozpuštění shromáždění. Podle stejného odstavce se postupuje i u shromáždění konaných ve večerních hodinách, které pokračují i po úřadem stanovené době ukončení. Konání shromáždění po stanovené době ukončení je dostatečným důvodem k jeho rozpuštění.</w:t>
      </w:r>
    </w:p>
    <w:p>
      <w:pPr>
        <w:pStyle w:val="Normal"/>
        <w:spacing w:lineRule="auto" w:line="360"/>
        <w:ind w:left="57" w:firstLine="709"/>
        <w:jc w:val="both"/>
        <w:rPr/>
      </w:pPr>
      <w:r>
        <w:rPr/>
        <w:t xml:space="preserve">V prvním odstavci paragrafu 12 je uveden také obecný postup, který se aplikuje </w:t>
        <w:br/>
        <w:t>i na předchozí případy. Jestliže nastanou důvody předvídané zákonem pro rozpuštění shromáždění, je nejdříve zástupce příslušného úřadu povinen vyzvat svolavatele, aby probíhající shromáždění neprodleně ukončil. V případě, že svolavatel nevykoná na základě výzvy účinná opatření k pokojnému rozchodu shromážděných osob, je zástupce úřadu, popř. policista oprávněn sdělit účastníkům, že shromáždění je rozpuštěno a současně vyzve účastníky k pokojnému rozchodu. Sdělení o rozpuštění shromáždění musí obsahovat zákonem stanovené náležitosti, zejména důvody k rozpuštění shromáždění a také následky neuposlechnutí výzvy. Sdělení musí také splňovat zákonnou formu vyhlášení. Musí být vyhlášeno tak, aby bylo všem účastníkům srozumitelné a aby se s ním mohli všichni účastníci seznámit. Doporučuje se, aby bylo použito technických prostředků, např. megafonu kvůli srozumitelnosti účastníkům a také aby bylo sdělení vícekrát opakováno. Jestliže se očekává účast cizinců, mělo by sdělení být pokud možno tlumočeno do cizích jazyků.</w:t>
      </w:r>
      <w:r>
        <w:rPr>
          <w:rStyle w:val="FootnoteCharacters"/>
          <w:rStyle w:val="FootnoteAnchor"/>
        </w:rPr>
        <w:footnoteReference w:id="54"/>
      </w:r>
    </w:p>
    <w:p>
      <w:pPr>
        <w:pStyle w:val="Normal"/>
        <w:spacing w:lineRule="auto" w:line="360"/>
        <w:ind w:left="57" w:firstLine="709"/>
        <w:jc w:val="both"/>
        <w:rPr/>
      </w:pPr>
      <w:r>
        <w:rPr/>
        <w:t xml:space="preserve">Pokud je shromáždění rozpuštěno, může svolavatel nebo účastník shromáždění do </w:t>
        <w:br/>
        <w:t>15 dnů podat proti rozpuštění shromáždění podle kteréhokoli odstavce § 12 námitky u soudu. Ten rozhodne, jestli shromáždění bylo či nebylo rozpuštěno v souladu se zákonem. Soud nemá určenu lhůtu pro vydání rozhodnutí. Pro řízení o námitkách se přiměřeně použijí ustanovení soudního řádu správního.</w:t>
      </w:r>
    </w:p>
    <w:p>
      <w:pPr>
        <w:pStyle w:val="Normal"/>
        <w:spacing w:lineRule="auto" w:line="360"/>
        <w:jc w:val="both"/>
        <w:rPr/>
      </w:pPr>
      <w:r>
        <w:rPr/>
      </w:r>
      <w:r>
        <w:br w:type="page"/>
      </w:r>
    </w:p>
    <w:p>
      <w:pPr>
        <w:pStyle w:val="Heading2"/>
        <w:spacing w:lineRule="auto" w:line="360"/>
        <w:jc w:val="both"/>
        <w:rPr>
          <w:rFonts w:ascii="Times New Roman" w:hAnsi="Times New Roman" w:cs="Times New Roman"/>
          <w:i w:val="false"/>
          <w:i w:val="false"/>
        </w:rPr>
      </w:pPr>
      <w:bookmarkStart w:id="13" w:name="__RefHeading___Toc225223767"/>
      <w:bookmarkEnd w:id="13"/>
      <w:r>
        <w:rPr>
          <w:rFonts w:cs="Times New Roman" w:ascii="Times New Roman" w:hAnsi="Times New Roman"/>
          <w:i w:val="false"/>
        </w:rPr>
        <w:t>Omezení shromažďovacího práva podle jiných zákonů</w:t>
      </w:r>
    </w:p>
    <w:p>
      <w:pPr>
        <w:pStyle w:val="Normal"/>
        <w:spacing w:lineRule="auto" w:line="360"/>
        <w:jc w:val="both"/>
        <w:rPr>
          <w:rFonts w:ascii="Times New Roman" w:hAnsi="Times New Roman" w:cs="Times New Roman"/>
          <w:b/>
          <w:b/>
          <w:bCs/>
          <w:i/>
          <w:i/>
          <w:iCs/>
        </w:rPr>
      </w:pPr>
      <w:r>
        <w:rPr>
          <w:rFonts w:cs="Times New Roman"/>
          <w:b/>
          <w:bCs/>
          <w:i/>
          <w:iCs/>
        </w:rPr>
      </w:r>
    </w:p>
    <w:p>
      <w:pPr>
        <w:pStyle w:val="Normal"/>
        <w:spacing w:lineRule="auto" w:line="360"/>
        <w:ind w:firstLine="709"/>
        <w:jc w:val="both"/>
        <w:rPr/>
      </w:pPr>
      <w:r>
        <w:rPr>
          <w:bCs/>
          <w:iCs/>
        </w:rPr>
        <w:t>Přestože zákon č. 84/1990 Sb., o právu shromažďovacím je hlavním zdrojem omezení shromažďovacího práva, omezující ustanovení jsou obsažena i v dalších zákonech.</w:t>
      </w:r>
    </w:p>
    <w:p>
      <w:pPr>
        <w:pStyle w:val="Normal"/>
        <w:spacing w:lineRule="auto" w:line="360"/>
        <w:ind w:firstLine="709"/>
        <w:jc w:val="both"/>
        <w:rPr>
          <w:bCs/>
          <w:iCs/>
        </w:rPr>
      </w:pPr>
      <w:r>
        <w:rPr>
          <w:bCs/>
          <w:iCs/>
        </w:rPr>
        <w:t xml:space="preserve">Jedním z významných zákonů, jež mohou omezit také právo shromažďovací je ústavní zákon č. 110/1998 Sb., o bezpečnosti České republiky. Vláda může podle čl. 5 tohoto zákona vyhlásit nouzový stav v případě živelních pohrom, ekologických nebo průmyslových havárií, nehod nebo jiného nebezpečí, které ve značném rozsahu ohrožující životy, zdraví, nebo majetkové hodnoty anebo vnitřní pořádek a bezpečnost. Vyhlášení nouzového stavu musí být vládou odůvodněno a musí být též stanovena doba, kterou bude nouzový stav trvat a území, na kterém bude vyhlášen. Vláda taktéž musí vymezit, která práva, může být vymezeno i právo shromažďovací, a v jakém rozsahu budou omezena a které povinnosti a v jakém rozsahu se ukládají. Nouzový stav může být vyhlášen nejdéle na dobu 30 dnů, tzn. může být vyhlášen </w:t>
        <w:br/>
        <w:t>i na dobu kratší, doba se může prodloužit jen se souhlasem poslanecké sněmovny a to na dobu maximálně 30 dní.</w:t>
      </w:r>
      <w:r>
        <w:rPr>
          <w:rStyle w:val="FootnoteCharacters"/>
          <w:rStyle w:val="FootnoteAnchor"/>
          <w:bCs/>
          <w:iCs/>
        </w:rPr>
        <w:footnoteReference w:id="55"/>
      </w:r>
      <w:r>
        <w:rPr>
          <w:bCs/>
          <w:iCs/>
        </w:rPr>
        <w:t xml:space="preserve">  Nouzový stav končí uplynutím doby, na kterou byl vyhlášen. Zrušení nouzového stavu před uplynutím doby přísluší vládě i poslanecké sněmovně.</w:t>
      </w:r>
    </w:p>
    <w:p>
      <w:pPr>
        <w:pStyle w:val="Normal"/>
        <w:spacing w:lineRule="auto" w:line="360"/>
        <w:ind w:firstLine="709"/>
        <w:jc w:val="both"/>
        <w:rPr>
          <w:bCs/>
          <w:iCs/>
        </w:rPr>
      </w:pPr>
      <w:r>
        <w:rPr>
          <w:bCs/>
          <w:iCs/>
        </w:rPr>
        <w:t>Zatím žádný nouzový stav, doposud vyhlášený vládou, neobsahoval konkrétně omezení shromažďovacího práva, ale v některých případech např. po povodních v roce 2006 byla na základě vládou vyhlášeného nouzového stavu</w:t>
      </w:r>
      <w:r>
        <w:rPr>
          <w:rStyle w:val="FootnoteCharacters"/>
          <w:rStyle w:val="FootnoteAnchor"/>
          <w:bCs/>
          <w:iCs/>
        </w:rPr>
        <w:footnoteReference w:id="56"/>
      </w:r>
      <w:r>
        <w:rPr>
          <w:bCs/>
          <w:iCs/>
        </w:rPr>
        <w:t xml:space="preserve"> určitá území evakuována a na tato území byl zakázán vstup, pohyb a pobyt osob. Z toho vyplývá, že na těchto územích byl výkon shromažďovacího práva prakticky znemožněn.</w:t>
      </w:r>
    </w:p>
    <w:p>
      <w:pPr>
        <w:pStyle w:val="Normal"/>
        <w:spacing w:lineRule="auto" w:line="360"/>
        <w:ind w:firstLine="709"/>
        <w:jc w:val="both"/>
        <w:rPr>
          <w:bCs/>
          <w:iCs/>
        </w:rPr>
      </w:pPr>
      <w:r>
        <w:rPr>
          <w:bCs/>
          <w:iCs/>
        </w:rPr>
        <w:t>Také zákon o Ústavním soudu</w:t>
      </w:r>
      <w:r>
        <w:rPr>
          <w:rStyle w:val="FootnoteCharacters"/>
          <w:rStyle w:val="FootnoteAnchor"/>
          <w:bCs/>
          <w:iCs/>
        </w:rPr>
        <w:footnoteReference w:id="57"/>
      </w:r>
      <w:r>
        <w:rPr>
          <w:bCs/>
          <w:iCs/>
        </w:rPr>
        <w:t xml:space="preserve"> obsahuje ustanovení omezující shromažďovací právo. V paragrafu 25 jsou zakázána shromáždění v okruhu 100m od budov Ústavního soudu nebo od míst, kde tento soud jedná. K tomuto ustanovení panuje podobná diskuze, jako se týká zákazu shromáždění v okolí 100 m od budov Parlamentu ČR. Konkrétně, zda lze zakázat shromáždění 100 m od budovy Ústavního soudu, i když zde soud právě nejedná. Pokud se striktně vyloží toto ustanovení, pak se shromáždění konat nesmí. V komentáři k zákonu </w:t>
        <w:br/>
        <w:t xml:space="preserve">o Ústavním soudu však autoři uvádějí, že zákaz není absolutní, protože by nebyla splněna podmínka opatření, jež je v demokratické společnosti nutné. Omezení shromáždění se nevztahuje pouze na místo, kde Ústavní soud jedná – ať už sídlo Ústavního soudu nebo místo, kde jedná, ale souvisí také s dobou, kdy soud jedná. Pokud tedy soud nejedná, nemůže dojít k omezení shromažďovacího práva. Dále se omezení shromažďovacího práva týká pouze shromáždění konaných na veřejných místech, lze tedy pořádat shromáždění v soukromé veřejně přímo nepřístupné budově, byť je vzdálená méně než 100m od budov Ústavního soudu. </w:t>
      </w:r>
      <w:r>
        <w:rPr>
          <w:rStyle w:val="FootnoteCharacters"/>
          <w:rStyle w:val="FootnoteAnchor"/>
          <w:bCs/>
          <w:iCs/>
        </w:rPr>
        <w:footnoteReference w:id="58"/>
      </w:r>
      <w:r>
        <w:rPr>
          <w:bCs/>
          <w:iCs/>
        </w:rPr>
        <w:t xml:space="preserve"> </w:t>
      </w:r>
    </w:p>
    <w:p>
      <w:pPr>
        <w:pStyle w:val="Normal"/>
        <w:spacing w:lineRule="auto" w:line="360"/>
        <w:ind w:firstLine="709"/>
        <w:jc w:val="both"/>
        <w:rPr>
          <w:bCs/>
          <w:iCs/>
        </w:rPr>
      </w:pPr>
      <w:r>
        <w:rPr>
          <w:bCs/>
          <w:iCs/>
        </w:rPr>
        <w:t>Jiné omezení shromažďovacího práva se nachází v zákoně o vojácích z povolání.</w:t>
      </w:r>
      <w:r>
        <w:rPr>
          <w:rStyle w:val="FootnoteCharacters"/>
          <w:rStyle w:val="FootnoteAnchor"/>
          <w:bCs/>
          <w:iCs/>
        </w:rPr>
        <w:footnoteReference w:id="59"/>
      </w:r>
      <w:r>
        <w:rPr>
          <w:bCs/>
          <w:iCs/>
        </w:rPr>
        <w:t xml:space="preserve"> V § 44 je vojákům zakázáno ve vojenských objektech pořádat politická shromáždění i provádět politickou agitaci. Toto opatření je provedeno v zájmu zachování bojeschopnosti ozbrojených sil.</w:t>
      </w:r>
      <w:r>
        <w:rPr>
          <w:rStyle w:val="FootnoteCharacters"/>
          <w:rStyle w:val="FootnoteAnchor"/>
          <w:bCs/>
          <w:iCs/>
        </w:rPr>
        <w:footnoteReference w:id="60"/>
      </w:r>
    </w:p>
    <w:p>
      <w:pPr>
        <w:pStyle w:val="Normal"/>
        <w:spacing w:lineRule="auto" w:line="360"/>
        <w:ind w:firstLine="709"/>
        <w:jc w:val="both"/>
        <w:rPr>
          <w:color w:val="FF0000"/>
        </w:rPr>
      </w:pPr>
      <w:r>
        <w:rPr/>
        <w:t>Podobné omezení je obsaženo též v zákoně o služebním poměru příslušníků bezpečnostních sborů.</w:t>
      </w:r>
      <w:r>
        <w:rPr>
          <w:rStyle w:val="FootnoteCharacters"/>
          <w:rStyle w:val="FootnoteAnchor"/>
          <w:bCs/>
          <w:iCs/>
        </w:rPr>
        <w:footnoteReference w:id="61"/>
      </w:r>
      <w:r>
        <w:rPr/>
        <w:t xml:space="preserve"> Zde sice není výslovně uveden zákaz pořádat politická shromáždění v objektech sborů, příslušník však nesmí být členem politické strany nebo politického hnutí ani vykonávat činnost v jejich prospěch, pod poslední uvedené lze podřadit i pořádání politických shromáždění.</w:t>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numPr>
          <w:ilvl w:val="0"/>
          <w:numId w:val="0"/>
        </w:numPr>
        <w:rPr>
          <w:color w:val="FF0000"/>
          <w:sz w:val="16"/>
          <w:szCs w:val="16"/>
        </w:rPr>
      </w:pPr>
      <w:r>
        <w:rPr>
          <w:color w:val="FF0000"/>
          <w:sz w:val="16"/>
          <w:szCs w:val="16"/>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Heading1"/>
        <w:spacing w:lineRule="auto" w:line="360"/>
        <w:jc w:val="both"/>
        <w:rPr>
          <w:rFonts w:ascii="Times New Roman" w:hAnsi="Times New Roman" w:cs="Times New Roman"/>
          <w:b w:val="false"/>
          <w:b w:val="false"/>
          <w:bCs w:val="false"/>
          <w:kern w:val="0"/>
          <w:sz w:val="36"/>
          <w:szCs w:val="36"/>
        </w:rPr>
      </w:pPr>
      <w:bookmarkStart w:id="14" w:name="__RefHeading___Toc225223768"/>
      <w:bookmarkEnd w:id="14"/>
      <w:r>
        <w:rPr>
          <w:rFonts w:cs="Times New Roman" w:ascii="Times New Roman" w:hAnsi="Times New Roman"/>
          <w:bCs w:val="false"/>
          <w:kern w:val="0"/>
          <w:sz w:val="36"/>
          <w:szCs w:val="36"/>
        </w:rPr>
        <w:t>Ochrana práva shromažďovacího při konfliktu s jinými právy</w:t>
      </w:r>
    </w:p>
    <w:p>
      <w:pPr>
        <w:pStyle w:val="Normal"/>
        <w:spacing w:lineRule="auto" w:line="360"/>
        <w:jc w:val="both"/>
        <w:rPr>
          <w:rFonts w:ascii="Times New Roman" w:hAnsi="Times New Roman" w:cs="Times New Roman"/>
          <w:b/>
          <w:b/>
          <w:bCs/>
          <w:kern w:val="0"/>
          <w:sz w:val="36"/>
          <w:szCs w:val="36"/>
        </w:rPr>
      </w:pPr>
      <w:r>
        <w:rPr>
          <w:rFonts w:cs="Times New Roman"/>
          <w:b/>
          <w:bCs/>
          <w:kern w:val="0"/>
          <w:sz w:val="36"/>
          <w:szCs w:val="36"/>
        </w:rPr>
      </w:r>
    </w:p>
    <w:p>
      <w:pPr>
        <w:pStyle w:val="Normal"/>
        <w:spacing w:lineRule="auto" w:line="360"/>
        <w:ind w:firstLine="709"/>
        <w:jc w:val="both"/>
        <w:rPr/>
      </w:pPr>
      <w:r>
        <w:rPr/>
        <w:t xml:space="preserve">Při výkonu shromažďovacího práva často dochází ke konfliktu s jinými ústavně chráněnými zájmy. Poměřování, zda má přednost právo shromažďovací nebo jiný zájem je v mnoha případech obtížné a často je konečné rozhodování na soustavě nezávislých soudů v nejvyšší instanci s Nejvyšším správním soudem. Ochrana shromažďovacího práva spočívá zejména ve stanovení mezí jeho výkonu. Z judikatury soudů různých instancí vyplývají poměrně velmi široce stanovené meze výkonu shromažďovacího práva, kdy pokud dojde ke konfliktu s jinými zájmy, je často rozhodováno ve prospěch práva shromažďovacího. Důvody tak vysoké ochrany jsou dány už samotnou podstatou shromažďovacího práva, zejména tím, že právo shromažďovací slouží jako prostředek realizace dalších práv a svobod, zejména svobody slova, a případným jeho omezením by mohlo dojít k omezení i těchto práv a svobod. </w:t>
      </w:r>
    </w:p>
    <w:p>
      <w:pPr>
        <w:pStyle w:val="Normal"/>
        <w:autoSpaceDE w:val="false"/>
        <w:spacing w:lineRule="auto" w:line="360"/>
        <w:ind w:firstLine="709"/>
        <w:jc w:val="both"/>
        <w:rPr>
          <w:bCs/>
          <w:iCs/>
        </w:rPr>
      </w:pPr>
      <w:r>
        <w:rPr/>
        <w:t xml:space="preserve">Než se dostanu k popisu ochrany shromažďovacího práva v České republice, rád bych se alespoň velmi krátce zmínil o tom, že ochrana shromažďovacího práva je velmi vysoká </w:t>
        <w:br/>
        <w:t>i v celé Evropské unii. Její podstata by se dala stručně charakterizovat následujícím citátem Evropského soudu pro lidská práva: „</w:t>
      </w:r>
      <w:r>
        <w:rPr>
          <w:bCs/>
          <w:iCs/>
        </w:rPr>
        <w:t>Svoboda shromažďování a právo jejím prostřednictvím vyjádřit názory patří k prvořadým hodnotám demokratické společnosti. Esencí demokracie je její schopnost řešit problémy prostřednictvím otevřené diskuse. Radikální opatření preventivního rázu, kterými je potlačena svoboda shromažďování a projevu v jiných případech než při podněcování k násilí nebo odmítání demokratických principů – ať se státním orgánům některé názory a slova mohou zdát jakkoli šokující a nepřijatelná a ať mohou být požadavky jakkoli nelegitimní – prokazují demokracii špatnou službu a často ji dokonce ohrožují. V demokratické společnosti založené na vládě práva musí být politickým myšlenkám, které zpochybňují existující řád a jejichž uskutečnění je obhajováno pokojnými prostředky, poskytnuta náležitá příležitost k vyjádření prostřednictvím výkonu práva na shromažďování, jakož i jinými zákonnými prostředky.</w:t>
      </w:r>
      <w:r>
        <w:rPr/>
        <w:t>“</w:t>
      </w:r>
      <w:r>
        <w:rPr>
          <w:rStyle w:val="FootnoteCharacters"/>
          <w:rStyle w:val="FootnoteAnchor"/>
        </w:rPr>
        <w:footnoteReference w:id="62"/>
      </w:r>
    </w:p>
    <w:p>
      <w:pPr>
        <w:pStyle w:val="Normal"/>
        <w:spacing w:lineRule="auto" w:line="360"/>
        <w:ind w:firstLine="709"/>
        <w:jc w:val="both"/>
        <w:rPr/>
      </w:pPr>
      <w:r>
        <w:rPr/>
        <w:t xml:space="preserve">Vysokou ochranu shromažďovacího práva lze vyvodit i z rozhodování Nejvyššího správního soudu, ačkoli se otázkami týkajícími se práva shromažďovacího nezabývá příliš často. Nejprve bych se zaměřil na ochranu shromažďovacího práva v souvislosti s používáním jednoho z důvodů zákazu shromáždění, § 10 odst. 3 zákona shromažďovacího, kdy lze shromáždění zakázat z důvodu omezení dopravy a zásobování je v závažném rozporu se zájmem obyvatelstva a lze-li bez nepřiměřených obtíží konat jinde, aniž by se zmařil oznámený účel shromáždění. Jistěže tento konflikt není tak zásadní jako důvod v § 10 odst. 1, ale o aktuálnosti problému svědčí časté používání tohoto typu zákazu shromáždění správními úřady v praxi a také přítomnost v téměř každém případu týkajícího se práva shromažďovacího, kterým se Nejvyšší správní soud zabýval. Toto ustanovení zákona se totiž dá poměrně lehce zneužít k zákazu nepohodlných shromáždění, zejména pokud se konají ve městech, kdy vždy dochází k určitému omezení dopravy a zásobování. </w:t>
      </w:r>
    </w:p>
    <w:p>
      <w:pPr>
        <w:pStyle w:val="Normal"/>
        <w:spacing w:lineRule="auto" w:line="360"/>
        <w:ind w:firstLine="709"/>
        <w:jc w:val="both"/>
        <w:rPr/>
      </w:pPr>
      <w:r>
        <w:rPr/>
        <w:t xml:space="preserve">Nejvyšší správní soud ve svém rozhodnutí 3 As 19/2007-55 uvedl: „Výše citované ustanovení § 10 odst. 3 zákona o právu </w:t>
      </w:r>
      <w:r>
        <w:rPr>
          <w:rStyle w:val="Boldbluetext"/>
        </w:rPr>
        <w:t>shromažďovací</w:t>
      </w:r>
      <w:r>
        <w:rPr/>
        <w:t xml:space="preserve">m hovoří o nutném omezení dopravy, tedy předpokládá, že k takovému omezení při konání shromáždění, zvláště pak formou pouličního průvodu, obvykle dochází. Pro splnění podmínek zákazu shromáždění je tudíž nutné, aby bylo omezení dopravy či zásobování shledáno ve velké intenzitě, musí být tak výrazné, aby bylo způsobilé vyvolat závažný rozpor se zájmem obyvatelstva. K omezení dopravy musí dojít na důležitém místě, po delší dobu a ve větším rozsahu, aby bylo skutečně nezbytné takové shromáždění zakázat pro nepřiměřenost důsledků jím vyvolaných v dopravě a v zásobování ve smyslu ustanovení § 10 odst. 3 zákona o právu </w:t>
      </w:r>
      <w:r>
        <w:rPr>
          <w:rStyle w:val="Boldbluetext"/>
        </w:rPr>
        <w:t>shromažďovací</w:t>
      </w:r>
      <w:r>
        <w:rPr/>
        <w:t xml:space="preserve">m a čl. 19 odst. 2 LZPS. Nejvyšší správní soud má po posouzení věci za to, že ani fakt, že shromáždění bude ulici přecházet v místě, které není opatřeno světelnou signalizací, nemůže opodstatnit závěr, že obecné užívání pozemní komunikace bude s velkou pravděpodobností omezeno takovýmto závažným způsobem. Omezení dopravy požadované intenzity ze stěžovatelem uvedených skutečností nevyplývá.“ </w:t>
      </w:r>
      <w:r>
        <w:rPr>
          <w:rStyle w:val="FootnoteCharacters"/>
          <w:rStyle w:val="FootnoteAnchor"/>
        </w:rPr>
        <w:footnoteReference w:id="63"/>
      </w:r>
    </w:p>
    <w:p>
      <w:pPr>
        <w:pStyle w:val="Normal"/>
        <w:spacing w:lineRule="auto" w:line="360"/>
        <w:ind w:firstLine="709"/>
        <w:jc w:val="both"/>
        <w:rPr/>
      </w:pPr>
      <w:r>
        <w:rPr/>
        <w:t xml:space="preserve">Z výše uvedeného vyplývá, že pokud samotné shromáždění, ať už je to průvod, manifestace, nebo jiný typ, probíhá na pozemní komunikaci, nemůže být pouhé omezení dopravy a zásobování důvodem pro zákaz shromáždění. Vždyť zákon sám předpokládá konání shromáždění na pozemních komunikacích, což lze podložit i rozhodnutím Nejvyššího správního soudu: „Pokud se podle ustanovení § 1 odst. 3 zákona o právu </w:t>
      </w:r>
      <w:r>
        <w:rPr>
          <w:rStyle w:val="Boldbluetext"/>
        </w:rPr>
        <w:t>shromažďovací</w:t>
      </w:r>
      <w:r>
        <w:rPr/>
        <w:t>m za shromáždění považují též pouliční průvody a manifestace, implicitně tím zákon předpokládá konání shromáždění formou průvodu po komunikaci (i po vozovce) a za tímto účelem stanoví povinnosti svolavateli zajistit řádný průběh shromáždění a to i pomocí policie, pokud je pro konání shromáždění současně nutné omezení dopravy.“</w:t>
      </w:r>
      <w:r>
        <w:rPr>
          <w:rStyle w:val="FootnoteCharacters"/>
          <w:rStyle w:val="FootnoteAnchor"/>
        </w:rPr>
        <w:footnoteReference w:id="64"/>
      </w:r>
      <w:r>
        <w:rPr/>
        <w:t xml:space="preserve"> </w:t>
      </w:r>
    </w:p>
    <w:p>
      <w:pPr>
        <w:pStyle w:val="Normlnweb"/>
        <w:spacing w:lineRule="auto" w:line="360" w:before="0" w:after="0"/>
        <w:ind w:firstLine="709"/>
        <w:jc w:val="both"/>
        <w:rPr/>
      </w:pPr>
      <w:r>
        <w:rPr/>
        <w:t xml:space="preserve">V rozhodování o zákazu shromáždění podle tohoto odstavce by pro správní orgán měla být nejdůležitější otázka právě závažného rozporu se zájmem obyvatelstva. Pokud bychom se uspokojili jen s pouhým rozporem se zájmem obyvatelstva, mohlo by být zakázáno téměř každé shromáždění, nejen to konané na veřejných komunikacích. Ale upřednostňováním pouze zájmů obyvatel by lehce mohl být znemožněn výkon shromažďovacího práva a jeho prostřednictvím také dalších práv a svobod. Naštěstí si to zákonodárce uvědomil a vložil před slovní spojení „zájem obyvatelstva“ slovo „závažný“, čímž značně omezil možnost jeho zneužití v praxi. Kdyby to nebylo učiněno, správní orgán by mohl zakázat podle tohoto odstavce v podstatě každé shromáždění konané na veřejných komunikacích, neboť je zřejmé, že při každém takovém shromáždění dochází k rozporu se zájmy obyvatelstva. Lze totiž předpokládat, že i krátkodobější omezení dopravy a zásobování se dá snadno podřadit pod tento pojem. </w:t>
      </w:r>
    </w:p>
    <w:p>
      <w:pPr>
        <w:pStyle w:val="Normlnweb"/>
        <w:spacing w:lineRule="auto" w:line="360" w:before="0" w:after="0"/>
        <w:ind w:firstLine="708"/>
        <w:jc w:val="both"/>
        <w:rPr/>
      </w:pPr>
      <w:r>
        <w:rPr/>
        <w:t xml:space="preserve">Tím se dostáváme k největšímu problému, jímž je podle mého názoru posuzování závažnosti rozporu se zájmem obyvatelstva. Nejvyšší správní soud v jednom svém rozsudku uvádí: „Pro splnění podmínek zákazu shromáždění je tudíž nutné, aby bylo omezení dopravy či zásobování shledáno ve velké intenzitě, musí být tak výrazné, aby bylo způsobilé vyvolat závažný rozpor se zájmem obyvatelstva. K omezení dopravy musí dojít na důležitém místě, po delší dobu a ve větším rozsahu, aby bylo skutečně nezbytné takové shromáždění zakázat pro nepřiměřenost důsledků jím vyvolaných v dopravě a v zásobování ve smyslu ustanovení </w:t>
        <w:br/>
        <w:t xml:space="preserve">§ 10 odst. 3 zákona o právu </w:t>
      </w:r>
      <w:r>
        <w:rPr>
          <w:rStyle w:val="Boldbluetext"/>
        </w:rPr>
        <w:t>shromažďovací</w:t>
      </w:r>
      <w:r>
        <w:rPr/>
        <w:t>m.“</w:t>
      </w:r>
      <w:r>
        <w:rPr>
          <w:rStyle w:val="FootnoteCharacters"/>
          <w:rStyle w:val="FootnoteAnchor"/>
        </w:rPr>
        <w:footnoteReference w:id="65"/>
      </w:r>
    </w:p>
    <w:p>
      <w:pPr>
        <w:pStyle w:val="Normlnweb"/>
        <w:spacing w:lineRule="auto" w:line="360" w:before="0" w:after="0"/>
        <w:ind w:firstLine="708"/>
        <w:jc w:val="both"/>
        <w:rPr/>
      </w:pPr>
      <w:r>
        <w:rPr/>
        <w:t xml:space="preserve">Na základě výše citované části rozsudku se dá vyvodit, že Nejvyšší správní soud předpokládá používání ustanovení § 10 odst. 3, stejně jako ostatních důvodů zákazu shromáždění, pouze ve výjimečných případech. Tím je názor soudu v rozporu se současnou rozhodovací praxí správních orgánů, kde je situace poněkud odlišná. Podle mého názoru správní orgány používají tohoto ustanovení velmi často a rozporuplně. Připadá mi, že správní orgány využívají a možná i v některých případech zneužívají tohoto ustanovení k zákazu „nepohodlných“ shromáždění, pokud nenaleznou jiné důvody zákazu. To potvrzují i častá rozhodnutí soudů různých instancí, která ruší rozhodnutí správních orgánů zakazující shromáždění podle § 10 odst. 3. </w:t>
      </w:r>
    </w:p>
    <w:p>
      <w:pPr>
        <w:pStyle w:val="Normlnweb"/>
        <w:spacing w:lineRule="auto" w:line="360" w:before="0" w:after="0"/>
        <w:ind w:firstLine="708"/>
        <w:jc w:val="both"/>
        <w:rPr/>
      </w:pPr>
      <w:r>
        <w:rPr/>
        <w:t>Jeden z problémů v aplikaci ustanovení § 10 odst. 3 může spočívat v nesprávně použité diskreční pravomoci úředníkem správního úřadu. Jako příklad lze uvést situaci, kdy svolavatel ohlásil konání shromáždění, průvodu, po vytížené komunikaci v centru města, s předpokládanou účastí 50 osob. Toto může vést k neúmyslnému zneužití ustanovení správním úřadem, jemuž bylo oznámení doručeno. Úředník může spatřovat závažnost rozporu se zájmem obyvatelstva právě v počtech osob, např. v situaci, kdy shromáždění 50 osob bude omezovat stovky, možná i tisíce lidí, tedy nepoměrně více osob. Z tohoto může úředník mylně vyvodit, že shromáždění je proti závažnému zájmu obyvatelstva. Tímto by však došlo k popření jednoho z nejzákladnějších principů demokratické společnosti a to, že většina dbá názorů menšiny. Při shromážděních konajících se na komunikacích je téměř vždy omezeno více osob, než je účastníků shromáždění, proto tento předpoklad nemůže být automatickým důvodem zákazu. K podobnému závěru dospěl i Nejvyšší správní soud: „To, že budou shromážděním dotčena práva mnohonásobně více lidí, než bude počet účastníků, nemusí být ještě nutně podmínkou k zakázání shromáždění, pokud nenastane závažné narušení dopravy velké intenzity.“</w:t>
      </w:r>
      <w:r>
        <w:rPr>
          <w:rStyle w:val="FootnoteCharacters"/>
          <w:rStyle w:val="FootnoteAnchor"/>
        </w:rPr>
        <w:footnoteReference w:id="66"/>
      </w:r>
    </w:p>
    <w:p>
      <w:pPr>
        <w:pStyle w:val="Normal"/>
        <w:spacing w:lineRule="auto" w:line="360"/>
        <w:ind w:firstLine="709"/>
        <w:jc w:val="both"/>
        <w:rPr/>
      </w:pPr>
      <w:r>
        <w:rPr/>
        <w:t>Určení, kdy už je rozpor se zájmem obyvatelstva je v mnoha případech velmi obtížné posoudit. Nejvyšší správní soud uvádí, že k omezení dopravy a zásobování musí dojít na důležitém místě, po delší dobu a ve větším rozsahu. Přitom jak vyplývá z výkladu NSS všechny tyto předpoklady musejí být splněny současně. Najít ale takové shromáždění není tak jednoduché. Možný příklad takového shromáždění lze nalézt v judikatuře Krajského soudu v Brně: „zákaz oznámeného shromáždění (pouličního průvodu), které by vyvolalo takové omezení dopravy na dopravně nejdůležitější a frekventované trase města, jež by mělo za následek tři hodiny trvající zamezení přístupu obyvatelstva k velkým nákupním střediskům motorovými vozidly v době obvyklých nákupů a omezení průjezdu vozidel k úrazové nemocnici, je oprávněný, lze-li bez nepřiměřených obtíží konat jinde, aniž by se tím zmařil oznámený účel shromáždění.“</w:t>
      </w:r>
      <w:r>
        <w:rPr>
          <w:rStyle w:val="FootnoteCharacters"/>
          <w:rStyle w:val="FootnoteAnchor"/>
        </w:rPr>
        <w:footnoteReference w:id="67"/>
      </w:r>
      <w:r>
        <w:rPr/>
        <w:t xml:space="preserve"> Z výkladu rozhodnutí vyplývá, že všechny tyto podmínky musejí být splněny společně, aby bylo možno takové shromáždění zakázat. Poměrně zajímavá je část, „lze-li bez nepřiměřených obtíží konat jinde, aniž by se tím zmařil oznámený účel shromáždění“, protože pokud svolavatel prokáže, že shromáždění na jiném místě by zmařilo účel shromáždění, mohlo by se shromáždění konat i za výše uvedených okolností. Typickým příkladem takového shromáždění může být shromáždění s účelem upozornit na problémy v dopravě, např. proti vysokému počtu kamionů projíždějících městem. Kdyby se takové shromáždění konalo mimo komunikaci, jeho účel by byl prakticky znemožněn. </w:t>
      </w:r>
    </w:p>
    <w:p>
      <w:pPr>
        <w:pStyle w:val="Normal"/>
        <w:spacing w:lineRule="auto" w:line="360"/>
        <w:ind w:firstLine="709"/>
        <w:jc w:val="both"/>
        <w:rPr/>
      </w:pPr>
      <w:r>
        <w:rPr/>
        <w:t> </w:t>
      </w:r>
      <w:r>
        <w:rPr/>
        <w:t>Pokud shrneme problematiku tak z časového hlediska musí omezení dopravy trvat delší časový úsek, alespoň několik hodin, aby bylo v závažném rozporu se zájmy obyvatelstva. V této souvislosti lze též upozornit na rozhodnutí Ústavního soudu, který rozhodoval o otázce, zda musí být omezena doprava a současně i zásobování. Soud došel k závěru, že „tento přísně jazykový výklad zmíněného ustanovení by vedl k situacím, kdy by nebylo možno zakázat shromáždění, ačkoli by omezovalo dopravu do míry výrazně poškozující zájmy obyvatelstva, jen z toho důvodu, že zásobování by bylo omezeno jen minimálně. Proto je třeba užít spíše teleologického výkladu, vzít v úvahu účel celého ustanovení, jímž je ochrana zájmů obyvatelstva. Dalším významným faktem je, že pojem „zásobování“ představuje vlastně podmnožinu pojmu „doprava“. Z těchto důvodů má Ústavní soud za to, že sousloví „omezení dopravy a zásobování“ nelze dělit na dvě složky, ale je třeba ho vykládat komplexně.“</w:t>
      </w:r>
      <w:r>
        <w:rPr>
          <w:rStyle w:val="FootnoteCharacters"/>
          <w:rStyle w:val="FootnoteAnchor"/>
        </w:rPr>
        <w:footnoteReference w:id="68"/>
      </w:r>
      <w:r>
        <w:rPr/>
        <w:t xml:space="preserve"> Toto rozhodnutí Ústavního soudu je důležité z hlediska časového, protože pokud by se pojmy vykládaly samostatně a musela být současně omezena doprava </w:t>
        <w:br/>
        <w:t xml:space="preserve">i zásobování do míry závažně poškozující zájmy obyvatelstva, bylo by toto ustanovení podstatě neaplikovatelné, neboť omezení zásobování v takové míře, aby bylo v závažném rozporu se zájmem obyvatelstva by mohlo nastat až v horizontu několika dnů. </w:t>
      </w:r>
    </w:p>
    <w:p>
      <w:pPr>
        <w:pStyle w:val="Normlnweb"/>
        <w:spacing w:lineRule="auto" w:line="360" w:before="0" w:after="0"/>
        <w:ind w:firstLine="708"/>
        <w:jc w:val="both"/>
        <w:rPr/>
      </w:pPr>
      <w:r>
        <w:rPr/>
        <w:t xml:space="preserve">Také charakteristika důležitosti místa je velmi obtížná. Myslím, že ani omezení dopravy a zásobování na frekventovaných komunikacích nemůže být důvodem zákazu shromáždění pokud netrvá nepřiměřeně dlouho. Jako příklad lze uvést blokády hraničních přechodů s Rakouskem v nedávné minulosti, kde byla doprava omezena ve velkém rozsahu </w:t>
        <w:br/>
        <w:t>a po dobu několika hodin. A myslím, že hraniční přechody jednoznačně spadají pod pojem důležité místo. V souvislosti s výše uvedeným bych ještě odkázal na rozhodnutí Evropského soudního dvora ve věci Schmindberger v. Rakousku. V tomto případě dal soudní dvůr přednost právu shromažďovacímu před principem volného pohybu zboží a osob, přičemž shromáždění blokovalo dálnici po 30 hodin.</w:t>
      </w:r>
      <w:r>
        <w:rPr>
          <w:rStyle w:val="FootnoteCharacters"/>
          <w:rStyle w:val="FootnoteAnchor"/>
        </w:rPr>
        <w:footnoteReference w:id="69"/>
      </w:r>
    </w:p>
    <w:p>
      <w:pPr>
        <w:pStyle w:val="Normlnweb"/>
        <w:spacing w:lineRule="auto" w:line="360" w:before="0" w:after="0"/>
        <w:ind w:firstLine="708"/>
        <w:jc w:val="both"/>
        <w:rPr/>
      </w:pPr>
      <w:r>
        <w:rPr/>
        <w:t>Hledisko rozsahu shromáždění jsem už rozebral výše. Podle mého názoru počet účastníků nemůže mít na posuzování zákazu shromáždění zásadní vliv (viz výše).</w:t>
      </w:r>
    </w:p>
    <w:p>
      <w:pPr>
        <w:pStyle w:val="Normlnweb"/>
        <w:spacing w:lineRule="auto" w:line="360" w:before="0" w:after="0"/>
        <w:ind w:firstLine="708"/>
        <w:jc w:val="both"/>
        <w:rPr>
          <w:color w:val="FF0000"/>
        </w:rPr>
      </w:pPr>
      <w:r>
        <w:rPr/>
        <w:t>Z výše uvedeného vyplývá, že nalézt shromáždění splňující všechny tři uvedené podmínky půjde jen velmi obtížně, což jen potvrzuje mimořádnost použití tohoto zákazu.</w:t>
      </w:r>
    </w:p>
    <w:p>
      <w:pPr>
        <w:pStyle w:val="Normlnweb"/>
        <w:spacing w:lineRule="auto" w:line="360" w:before="0" w:after="0"/>
        <w:ind w:firstLine="708"/>
        <w:jc w:val="both"/>
        <w:rPr/>
      </w:pPr>
      <w:r>
        <w:rPr/>
        <w:t xml:space="preserve">V předchozím textu jsem uvedl problémy spočívající v aplikaci předmětného ustanovení, ale stálo by za zmínku alespoň částečně nastínit možné řešení. Jak už jsem naznačil, má právo shromažďovací přednost před omezením dopravy a zásobování, toto lze omezit jen ve výjimečných případech. Řešení by mohlo spočívat podle mého názoru zejména v lepší komunikaci mezi svolavatelem shromáždění a správními orgány a ve větší odpovědnosti svolavatele za shromáždění – v tomto případě nemyslím odpovědnost svolavatele za škodu způsobenou účastníky, ale spíše v zajištění dostatečného počtu pořadatelů. Také Nejvyšší správní soud dospěl k podobnému  závěru: „Žalovaný se však ve svém rozhodnutí vůbec nezabýval tím, zda a jak by bylo možné minimalizovat nevyhnutelný dopad konaného shromáždění na dopravní situaci, např. zajistit organizaci shromáždění dostatečným počtem pořadatelů či policií. Na možnost, resp. nezbytnost těchto opatření byl přitom žalovaný upozorněn ve vyjádření Odboru dopravy a životního prostředí Úřadu Městské části Praha 1. Skutečnost, že organizace shromáždění je svolavatelem často podceňována, např. jednání svolavatele s provozovatelem MHD či dopravní policií </w:t>
        <w:br/>
        <w:t>o dopravních opatřeních jsou zcela výjimečná, není a nemůže být důvodem k zákazu shromáždění. Správní orgán svým rozhodnutím, byť podpořeným poznatky z dosavadní praxe, nemůže předjímat budoucí chování svolavatele.“</w:t>
      </w:r>
      <w:r>
        <w:rPr>
          <w:rStyle w:val="FootnoteCharacters"/>
          <w:rStyle w:val="FootnoteAnchor"/>
        </w:rPr>
        <w:footnoteReference w:id="70"/>
      </w:r>
    </w:p>
    <w:p>
      <w:pPr>
        <w:pStyle w:val="Normlnweb"/>
        <w:spacing w:lineRule="auto" w:line="360" w:before="0" w:after="0"/>
        <w:ind w:firstLine="708"/>
        <w:jc w:val="both"/>
        <w:rPr/>
      </w:pPr>
      <w:r>
        <w:rPr/>
        <w:t xml:space="preserve">Snad by se také dalo v této souvislosti uvažovat o dílčí úpravě zákona shromažďovacího, protože jak uvedl Nejvyšší správní soud, k jednání mezi svolavatelem </w:t>
        <w:br/>
        <w:t xml:space="preserve">a správním orgánem jsou ojedinělá, a pokud by neexistovala zákonná úprava problému, lze předpokládat, že by k jednáním nedocházelo. Návrh by mohl spočívat v tom, že shromáždění, jehož předpokládaný počet účastníků přesáhne určitou hranici, by musel oznamovatel nebo popř. správní orgán ohlásit také Policii České republiky, aby se předešlo výraznějším problémům v dopravě a zásobování. Orgán Policie ČR by samozřejmě nemohl plánované shromáždění zakázat, pouze by mu bylo oznámeno. Policie by na základě oznámení mohla učinit opatření ke zmírnění následků vniklých omezením dopravy a zásobování účastníky shromáždění. </w:t>
      </w:r>
    </w:p>
    <w:p>
      <w:pPr>
        <w:pStyle w:val="Normlnweb"/>
        <w:spacing w:lineRule="auto" w:line="360" w:before="0" w:after="0"/>
        <w:ind w:firstLine="708"/>
        <w:jc w:val="both"/>
        <w:rPr/>
      </w:pPr>
      <w:r>
        <w:rPr/>
        <w:t xml:space="preserve">V některých případech příslušné správní orgány zdůvodňují zákaz shromáždění podle § 10 odst. 3 také odkazem na skutečnost, že by účastníkům hrozilo závažné nebezpečí pro jejich zdraví, i když tento důvod je samostatným důvodem pro zákaz shromáždění </w:t>
        <w:br/>
        <w:t>( viz § 10 odst. 2 ). Nejvyšší správní soud však prohlásil, že „závažné nebezpečí pro zdraví účastníků shromáždění – pouličního průvodu nemůže být spatřováno toliko v tom, že (kromě chodníku) bude k pochodu využita i vozovka, ani v tom, že pochod se má uskutečnit v době snížené viditelnosti“ naopak uvedl, že „Pro zákaz shromáždění z tohoto zákonného důvodu musí být proto shledány konkrétní okolnosti mimořádného soustředění chodců a vozidel či současného mimořádného omezení obecného užívání pozemní komunikace, kdy kumulace těchto zjištění signalizuje možné ohrožení zdraví účastníků shromáždění, které ani přijatá organizační opatření pořádkových sil nemohou vyloučit.“</w:t>
      </w:r>
      <w:r>
        <w:rPr>
          <w:rStyle w:val="FootnoteCharacters"/>
          <w:rStyle w:val="FootnoteAnchor"/>
        </w:rPr>
        <w:footnoteReference w:id="71"/>
      </w:r>
    </w:p>
    <w:p>
      <w:pPr>
        <w:pStyle w:val="Normal"/>
        <w:spacing w:lineRule="auto" w:line="360"/>
        <w:ind w:firstLine="709"/>
        <w:jc w:val="both"/>
        <w:rPr>
          <w:color w:val="FF0000"/>
        </w:rPr>
      </w:pPr>
      <w:r>
        <w:rPr/>
        <w:t xml:space="preserve">Patrně vůbec nejzásadnější rozhodnutí Nejvyššího správního soudu v otázce shromažďovacího práva bylo v mediálně známém zákazu pochodu pravicových extremistů v Praze na výročí tzv. Křišťálové noci v listopadu 2007. Zásadní není ani tak rozhodnutí jako takové, kdy byly soudem posuzovány hlavně procesní otázky, ale zejména vyjádření nad rámec nutného odůvodnění, kde soud uvádí názory, podle mého názoru z pohledu současné platné právní úpravy i poněkud rozporuplné. Myslím si, že se Nejvyšší správní soud v tomto případě stylizoval do role soudů v anglo–americkém systému práva, kdy soudy spoluvytvářejí právo, a právě toto nadrámcové vyjádření by se dalo považovat za jakýsi precedens. V kontinentálním systému práva pod nějž se podřazuje i české právo však není takový typ rozhodování možný. </w:t>
      </w:r>
    </w:p>
    <w:p>
      <w:pPr>
        <w:pStyle w:val="Normal"/>
        <w:spacing w:lineRule="auto" w:line="360"/>
        <w:ind w:firstLine="709"/>
        <w:jc w:val="both"/>
        <w:rPr/>
      </w:pPr>
      <w:r>
        <w:rPr/>
        <w:t xml:space="preserve">Nejvyšší správní soud judikoval: „V případě </w:t>
      </w:r>
      <w:r>
        <w:rPr>
          <w:rStyle w:val="Markedtext"/>
        </w:rPr>
        <w:t>shromažďovací</w:t>
      </w:r>
      <w:r>
        <w:rPr/>
        <w:t xml:space="preserve">ho práva nelze odůvodnit zákaz shromáždění pouze odkazem na osobu svolavatele či osobu oprávněnou za svolavatele jednat. I kdyby se jednalo o osoby přináležející k extremistickým skupinám, či projevující extremistické názory, nelze a priori vyloučit, že hodlají svého práva využít v zákonných mezích (obdobně srov. např. rozhodnutí německého Spolkového ústavního soudu ze dne </w:t>
        <w:br/>
        <w:t>18. 8. 2000, 1 BvQ  23/00, www.bverfg.de)“,  z výše uvedené citace jasně vyplývá vysoká ochrana shromažďovacího práva i v tak závažné situaci, jako jsou možná shromáždění extremistů. Tato část vyjádření je podle mého názoru zcela v souladu s platným českým právem i právem Evropské unie. Částečně zavádějící však může být porovnávání s rozhodnutím Spolkového ústavního soudu, lze použít obecné principy rozhodování, musíme si však dát pozor na to, že v Německu platí odlišný shromažďovací zákon, který dává správnímu orgánu podstatně širší pravomoci.</w:t>
      </w:r>
      <w:r>
        <w:rPr>
          <w:rStyle w:val="FootnoteCharacters"/>
          <w:rStyle w:val="FootnoteAnchor"/>
        </w:rPr>
        <w:footnoteReference w:id="72"/>
      </w:r>
      <w:r>
        <w:rPr/>
        <w:t xml:space="preserve"> </w:t>
      </w:r>
    </w:p>
    <w:p>
      <w:pPr>
        <w:pStyle w:val="Normal"/>
        <w:spacing w:lineRule="auto" w:line="360"/>
        <w:ind w:firstLine="709"/>
        <w:jc w:val="both"/>
        <w:rPr/>
      </w:pPr>
      <w:r>
        <w:rPr/>
        <w:t xml:space="preserve"> </w:t>
      </w:r>
      <w:r>
        <w:rPr/>
        <w:t>Více otázek však pokládá další pokračování výroku soudu, který je pravděpodobně inspirován německým právem ve kterém je následující možné: „Na druhé straně je nutné uvést, že přidají-li se k popsaným charakteristikám daných osob další skutečnosti, jako např. datum (den blízký výročí tzv. Křišťálové noci) a místo konání shromáždění (blízkost synagog), může být již důvod pro zákaz shromáždění dán (obdobně srov. např. rozhodnutí německého Správního soudu Köln ze dne 9. 11. 2005, 20 L 1794/05, www.justiz.nrw.de). Takový závěr může být zdůrazněn i dalšími okolnostmi, např. tím, že předpokládaný den shromáždění připadne na sobotu, která je z hlediska židovského náboženství svátkem, a kdy se věřící shromažďují v synagogách … V této souvislosti není udržitelný názor městského soudu, podle nějž musí správní orgán vycházet pouze z oznámeného účelu shromáždění. Zkušenost ukazuje, že subjekty, jejichž cíle jsou v rozporu se základními principy demokracie, neodhalují tyto cíle dříve než při jejich realizaci. Formálně oznámený účel shromáždění pak jistě může skrývat cíle a záměry, které se liší od těch proklamovaných“</w:t>
      </w:r>
      <w:r>
        <w:rPr>
          <w:rStyle w:val="FootnoteCharacters"/>
          <w:rStyle w:val="FootnoteAnchor"/>
        </w:rPr>
        <w:footnoteReference w:id="73"/>
      </w:r>
      <w:r>
        <w:rPr/>
        <w:t xml:space="preserve"> </w:t>
      </w:r>
    </w:p>
    <w:p>
      <w:pPr>
        <w:pStyle w:val="Normal"/>
        <w:spacing w:lineRule="auto" w:line="360"/>
        <w:ind w:firstLine="709"/>
        <w:jc w:val="both"/>
        <w:rPr>
          <w:color w:val="FF0000"/>
        </w:rPr>
      </w:pPr>
      <w:r>
        <w:rPr/>
        <w:t>Tato část výroku může být problematická hned z několika hledisek.</w:t>
      </w:r>
      <w:r>
        <w:rPr>
          <w:color w:val="FF0000"/>
        </w:rPr>
        <w:t xml:space="preserve"> </w:t>
      </w:r>
      <w:r>
        <w:rPr/>
        <w:t xml:space="preserve">Podle mého názoru spočívá nejzásadnější problém ve výroku Nejvyššího správního soudu v zajištění důkazů nutných k prokázání skutečného účelu shromáždění. Podle NSS by důkazy měly zajišťovat správní orgány: „Chce-li ovšem správní orgán zakázat shromáždění proto, že podle jeho názoru svolavatel zastírá oznámeným nezávadným účelem skutečný závadný účel shromáždění, musí takový závěr prokázat a nese v tomto směru důkazní břemeno.“ </w:t>
      </w:r>
    </w:p>
    <w:p>
      <w:pPr>
        <w:pStyle w:val="Normal"/>
        <w:spacing w:lineRule="auto" w:line="360"/>
        <w:ind w:firstLine="709"/>
        <w:jc w:val="both"/>
        <w:rPr>
          <w:color w:val="FF0000"/>
        </w:rPr>
      </w:pPr>
      <w:r>
        <w:rPr/>
        <w:t xml:space="preserve">Výše uvedený výrok, ač vypadá jednoduše, skrývá se v něm hned několik úskalí. Prvním problémem je samotné zjišťování důkazů, respektive to, zda má správní orgán vůbec pravomoc zabývat se jinými informacemi než těmi uvedenými v oznámení shromáždění. V paragrafu 10 odst. 1 zákona shromažďovacího je totiž uvedeno: „úřad, jemuž bylo shromáždění oznámeno, je zakáže, jestliže by oznámený účel shromáždění směřoval k výzvě: …“. Ze shromažďovacího zákona tedy zcela jasně vyplývá, že správní orgán se může zabývat pouze informacemi uvedenými v oznámení shromáždění. </w:t>
      </w:r>
    </w:p>
    <w:p>
      <w:pPr>
        <w:pStyle w:val="Normal"/>
        <w:shd w:fill="FFFFFF" w:val="clear"/>
        <w:spacing w:lineRule="auto" w:line="360"/>
        <w:ind w:left="11" w:right="45" w:firstLine="709"/>
        <w:jc w:val="both"/>
        <w:rPr>
          <w:color w:val="FF6600"/>
        </w:rPr>
      </w:pPr>
      <w:r>
        <w:rPr/>
        <w:t>Nejvyšší správní soud svým výrokem oponoval názoru Městského soudu v Praze, který tvrdil, že správní orgán se může zabývat pouze informacemi poskytnutými v oznámení shromáždění: „</w:t>
      </w:r>
      <w:r>
        <w:rPr>
          <w:color w:val="000000"/>
          <w:spacing w:val="2"/>
        </w:rPr>
        <w:t xml:space="preserve">Pravomoc k vyslovení zákazu podle citované normy je tedy dána jen tehdy, pokud </w:t>
      </w:r>
      <w:r>
        <w:rPr>
          <w:color w:val="000000"/>
          <w:spacing w:val="-1"/>
        </w:rPr>
        <w:t xml:space="preserve">důvod pro něj je zřejmý z oznámeného účelu shromáždění, tedy z toho, jak tento účel byl </w:t>
      </w:r>
      <w:r>
        <w:rPr>
          <w:color w:val="000000"/>
          <w:spacing w:val="4"/>
        </w:rPr>
        <w:t xml:space="preserve">svolavatelem uveden v podaném oznámení („...jestliže by </w:t>
      </w:r>
      <w:r>
        <w:rPr>
          <w:color w:val="000000"/>
          <w:spacing w:val="4"/>
          <w:u w:val="single"/>
        </w:rPr>
        <w:t>oznámený</w:t>
      </w:r>
      <w:r>
        <w:rPr>
          <w:color w:val="000000"/>
          <w:spacing w:val="4"/>
        </w:rPr>
        <w:t xml:space="preserve"> účel shromáždění </w:t>
      </w:r>
      <w:r>
        <w:rPr>
          <w:color w:val="000000"/>
          <w:spacing w:val="3"/>
        </w:rPr>
        <w:t xml:space="preserve">směřoval </w:t>
      </w:r>
      <w:r>
        <w:rPr/>
        <w:t xml:space="preserve">...“). V projednávané věci je zřejmé, že hodnocením oznámeného účelu předmětného shromáždění - Protest proti účasti České republiky na okupaci Iráku - se žalovaný v odůvodnění napadeného rozhodnutí, a zejména jeho možnou kolizí s ust. § 10 odst. 1 písm. a) zákona o právu shromažďovacím nijak nezabýval, a namísto toho se věnoval úvahám o tom, jaký je skutečný účel předmětného shromáždění, když v této věci dospěl </w:t>
        <w:br/>
        <w:t>k závěru, že formálně oznámený účel je pouze</w:t>
      </w:r>
      <w:r>
        <w:rPr>
          <w:color w:val="000000"/>
        </w:rPr>
        <w:t xml:space="preserve"> fiktivní. </w:t>
      </w:r>
      <w:r>
        <w:rPr>
          <w:color w:val="000000"/>
          <w:spacing w:val="2"/>
        </w:rPr>
        <w:t xml:space="preserve">Soudu nezbylo než konstatovat, že tyto skutkové a právní úvahy žalovaného a závěr, </w:t>
      </w:r>
      <w:r>
        <w:rPr>
          <w:color w:val="000000"/>
        </w:rPr>
        <w:t xml:space="preserve">k němuž dospěl, jsou nesrozumitelné. Žádná z norem tohoto předpisu nedává žalovanému pravomoc zkoumat, zda oznámený účel shromáždění je či není fiktivní a dovozovat, jaký že je či mohl být skutečný důvod. Relevantní pro posouzení věci z hlediska možného použití ust. § </w:t>
      </w:r>
      <w:r>
        <w:rPr>
          <w:color w:val="000000"/>
          <w:spacing w:val="4"/>
        </w:rPr>
        <w:t xml:space="preserve">10 odst. 1 písm. a) zákona o právu shromažďovacím je tedy pouze a právě účel oznámený; </w:t>
      </w:r>
      <w:r>
        <w:rPr>
          <w:color w:val="000000"/>
          <w:spacing w:val="5"/>
        </w:rPr>
        <w:t>k ničemu jinému není správní úřad zákonodárcem zmocněn.“</w:t>
      </w:r>
      <w:r>
        <w:rPr>
          <w:rStyle w:val="FootnoteCharacters"/>
          <w:rStyle w:val="FootnoteAnchor"/>
          <w:color w:val="000000"/>
          <w:spacing w:val="5"/>
        </w:rPr>
        <w:footnoteReference w:id="74"/>
      </w:r>
    </w:p>
    <w:p>
      <w:pPr>
        <w:pStyle w:val="Normal"/>
        <w:spacing w:lineRule="auto" w:line="360"/>
        <w:ind w:firstLine="709"/>
        <w:jc w:val="both"/>
        <w:rPr/>
      </w:pPr>
      <w:r>
        <w:rPr/>
        <w:t>Takové názory však nejsou ojedinělé - podobný názor jako Městský soud v Praze zastává také Petr Černý: „Již ze samotného zákona o shromažďování lze jasně dovodit, že úřad posuzuje pouze formální náležitosti ohlášení. Možnost zákazu je vztažena pouze k oznámenému účelu. Navíc lze pochybovat o tom, jak by úřady zjišťovaly faktický účel shromáždění. Za prvé nemají prostředky k tomu, aby zjistili, kdo se skutečně shromáždění zúčastní, a navíc lze pochybovat o relevantnosti těchto údajů. Nelze totiž preventivně zakázat shromáždění jenom proto, že se ho mají zúčastnit osoby s určitou extremistickou minulostí nebo sympatizující s určitým extremistickým hnutím. Takovýto přístup by odpovídal spíše totalitnímu státu, který dle svého uvážení rozhoduje o tom, komu práva náleží a komu ne.“</w:t>
      </w:r>
      <w:r>
        <w:rPr>
          <w:rStyle w:val="FootnoteCharacters"/>
          <w:rStyle w:val="FootnoteAnchor"/>
        </w:rPr>
        <w:footnoteReference w:id="75"/>
      </w:r>
      <w:r>
        <w:rPr/>
        <w:t xml:space="preserve"> </w:t>
      </w:r>
    </w:p>
    <w:p>
      <w:pPr>
        <w:pStyle w:val="Normal"/>
        <w:spacing w:lineRule="auto" w:line="360"/>
        <w:ind w:firstLine="709"/>
        <w:jc w:val="both"/>
        <w:rPr/>
      </w:pPr>
      <w:r>
        <w:rPr/>
        <w:t xml:space="preserve">Myslím, že se dvěma výše uvedenými názory lze souhlasit, neboť jsou zcela v souladu s platným českým právem. Připadá mi, že Nejvyšší správní soud svým výrokem vyjadřuje svůj názor na ideální podobu shromažďovacího zákona a naznačuje, jak by mohly vypadat jeho možné budoucí změny. </w:t>
      </w:r>
    </w:p>
    <w:p>
      <w:pPr>
        <w:pStyle w:val="Normal"/>
        <w:spacing w:lineRule="auto" w:line="360"/>
        <w:ind w:firstLine="709"/>
        <w:jc w:val="both"/>
        <w:rPr/>
      </w:pPr>
      <w:r>
        <w:rPr/>
        <w:t xml:space="preserve">Podle mého názoru spočívá největší problém v tom, že Nejvyšší správní soud předpokládá, že správní orgán může sám dohledávat další důkazy nad rámec informací uvedených v oznámení shromáždění. Nejvyšší správní soud sice dává tuto možnost do souvislosti se shromážděními extremistických skupin, lze však vyvozovat, že v nejhorším případě by to mohlo svádět správní orgán ke zkoumání každého oznámeného shromáždění z hlediska oznamovatele – zkoumalo by se, zda nemá spojitost s některým extremistickým hnutím. Lze totiž předvídat, že extremisté by v tomto případě zřejmě používali k oznamování svých shromáždění osoby bez přímé spojitosti k těmto hnutím a při uvedení falešného účelu shromáždění by bylo velmi obtížné je odlišit od normálních oznámení. A pokud by se zkoumala všechna podaná oznámení z tohoto hlediska, nejenže by to neúměrně přidávalo práci správním úřadům, mnohem závažnějším problémem by bylo praktické zavedení povolovacího režimu, a tím by došlo k porušení ústavy. Pokud by správním orgánům bylo umožněno takové rozhodování, značně by se jim rozšířil prostor pro možné zneužití jejich pravomocí, kdy by v podstatě rozhodovaly, kdo patří k extremistickému hnutí a kdo nikoli. Otázkou je jak by mohl správní orgán rozhodnout, co je extremistické hnutí, když takové rozhodování podle mého názoru patří pouze do pravomoci soudů. </w:t>
      </w:r>
    </w:p>
    <w:p>
      <w:pPr>
        <w:pStyle w:val="Normal"/>
        <w:spacing w:lineRule="auto" w:line="360"/>
        <w:ind w:firstLine="709"/>
        <w:jc w:val="both"/>
        <w:rPr/>
      </w:pPr>
      <w:r>
        <w:rPr/>
        <w:t xml:space="preserve">K možnému nebezpečí překlopení oznamovacího režimu do povolovacího režimu z jiného pohledu. Městský úřad v Brně stanovil v obecně závazné vyhlášce, že Náměstí Svobody, jež prohlásilo za klidovou zónu, v níž je zakázáno konat hlučná veřejná shromáždění, reklamní a komerčně zaměřené akce vyjma akcí pořádaných pro humanitární účely, doprovázené hudebními produkcemi nebo jiné akce narušující běžný provoz v tomto prostoru. V tomto prostoru mohou být výjimečně pořádány kulturní a politické akce schválené orgány města. Ústavní soud, který rozhodl o zrušení předmětné vyhlášky </w:t>
        <w:br/>
        <w:t xml:space="preserve">a v souvislosti s právem shromažďovacím mimo jiné judikoval: „V této souvislosti považuje Ústavní soud za nutné zdůraznit, že výkon </w:t>
      </w:r>
      <w:r>
        <w:rPr>
          <w:rStyle w:val="Markwordyellow"/>
        </w:rPr>
        <w:t>shromažďovacího</w:t>
      </w:r>
      <w:r>
        <w:rPr/>
        <w:t xml:space="preserve"> práva upravuje </w:t>
      </w:r>
      <w:r>
        <w:rPr>
          <w:rStyle w:val="Markwordyellow"/>
        </w:rPr>
        <w:t>zákon</w:t>
      </w:r>
      <w:r>
        <w:rPr/>
        <w:t xml:space="preserve"> č. 84/1990 Sb., o právu </w:t>
      </w:r>
      <w:r>
        <w:rPr>
          <w:rStyle w:val="Markwordyellow"/>
        </w:rPr>
        <w:t>shromažďovacím,</w:t>
      </w:r>
      <w:r>
        <w:rPr/>
        <w:t xml:space="preserve"> který zcela jednoznačně stanoví princip oznamovací a nikoli povolovací, jasně vymezuje oprávnění a povinnost svolavatele, povinnosti účastníků shromáždění i úkoly veřejné správy. Stejně tak jsou dostatečným způsobem vymezeny pravomoci státní správy směřující k tomu, aby konkrétní shromáždění nenarušilo veřejný pořádek, nerušilo noční klid atd.“</w:t>
      </w:r>
      <w:r>
        <w:rPr>
          <w:rStyle w:val="FootnoteCharacters"/>
          <w:rStyle w:val="FootnoteAnchor"/>
        </w:rPr>
        <w:footnoteReference w:id="76"/>
      </w:r>
    </w:p>
    <w:p>
      <w:pPr>
        <w:pStyle w:val="Normal"/>
        <w:spacing w:lineRule="auto" w:line="360"/>
        <w:ind w:firstLine="709"/>
        <w:jc w:val="both"/>
        <w:rPr/>
      </w:pPr>
      <w:r>
        <w:rPr/>
        <w:t xml:space="preserve">Nutno dodat, že rada obce může na základě shromažďovacího zákona rozhodnout </w:t>
        <w:br/>
        <w:t>o stanovení místa, kde lze shromáždění konat bez ohlášení (např. v Praze je povoleno konat shromáždění bez ohlášení v prostoru Palackého náměstí v Praze 2), přičemž rada může stanovit, kdy se zde shromáždění bez ohlášení konat nemohou (např. v den státních svátků, kdy může nastat situace, že by se teoreticky mohlo konat na jednom místě více shromáždění, což zákon neumožňuje), to však neznamená, že by tato shromáždění byla automaticky zakázána, pouze nastupuje klasický oznamovací režim podle shromažďovacího zákona.</w:t>
      </w:r>
    </w:p>
    <w:p>
      <w:pPr>
        <w:pStyle w:val="Normal"/>
        <w:spacing w:lineRule="auto" w:line="360"/>
        <w:ind w:firstLine="709"/>
        <w:jc w:val="both"/>
        <w:rPr/>
      </w:pPr>
      <w:r>
        <w:rPr/>
        <w:t xml:space="preserve"> </w:t>
      </w:r>
      <w:r>
        <w:rPr/>
        <w:t>Petr Černý uvedl ve svém článku</w:t>
      </w:r>
      <w:r>
        <w:rPr>
          <w:rStyle w:val="FootnoteCharacters"/>
          <w:rStyle w:val="FootnoteAnchor"/>
        </w:rPr>
        <w:footnoteReference w:id="77"/>
      </w:r>
      <w:r>
        <w:rPr/>
        <w:t xml:space="preserve"> ještě další zajímavou myšlenku. I když správní orgán zakáže shromáždění při splnění všech podmínek zákazu shromáždění uvedených v rozsudku Nejvyššího správního soudu, soud nepředpokládal ve svém rozhodnutí, že i když je svolavatelem osoba spojená s extremistickým hnutím a shromáždění má pravděpodobně odlišný, protiprávní účel než je uveden v oznámení, můžou se shromáždění zúčastnit kromě sympatizantů tohoto hnutí také osoby, které chtějí využít práva shromažďovacího </w:t>
        <w:br/>
        <w:t xml:space="preserve">v souladu s ohlášeným účelem shromáždění a tímto rozhodnutím by jim byl výkon shromažďovacího práva znemožněn, aniž by porušili jakýkoli zákon. V určitých případech by počet těchto účastníků mohl výrazně převýšit počet extremistů. Příkladem takového rozhodnutí by teoreticky mohl být i průvod pravicových extremistů, řešený v rozsudku Nejvyššího správního soudu, jehož účelem byl protest proti účasti České republiky na okupaci Iráku a i přes rozporuplné okolnosti (např. konání v den výročí Křišťálové noci, či trasa poblíž židovských památek) mohl kvůli aktuálnosti a problému oslovit i větší počet osob, jež nemají žádné vztahy k extremistickým hnutím. Tímto argumentem nechci podporovat shromáždění extremistů, ale pouze ukázat, jak je posuzování shromáždění problematické, a že může zasáhnout i do práv jiných, nevinných osob. Myslím, že podobný přístup je nepřípustný už z toho důvodu, že pokud by se zavedl preventivní systém nebo byly prodlouženy lhůty, i když by předchozí bylo provedeno v zájmu ochrany práva, postihlo by jakékoli zpřísnění mimo extremistů mnohem širší okruh osob, v podstatě všechny oznamovatele. Myslím že toto není zapotřebí, i když argument ochrany lidských práv a svobod je velmi silný a citlivý, zvláště při poukázání na minulost České republiky, nesmíme v této souvislosti zapomínat na existenci institutu rozpuštění shromáždění, na nějž se v diskuzích často zapomíná. </w:t>
      </w:r>
    </w:p>
    <w:p>
      <w:pPr>
        <w:pStyle w:val="Normal"/>
        <w:spacing w:lineRule="auto" w:line="360"/>
        <w:ind w:firstLine="709"/>
        <w:jc w:val="both"/>
        <w:rPr/>
      </w:pPr>
      <w:r>
        <w:rPr/>
        <w:t xml:space="preserve"> </w:t>
      </w:r>
      <w:r>
        <w:rPr/>
        <w:t xml:space="preserve">Dalším problémem, který NSS v rozhodnutí neřeší je, odkud by správní orgán zjišťoval potřebné informace. Správní orgán pravděpodobně nedisponuje podobnými informacemi, musel by tedy spolupracovat s jinými orgány, zejména asi s Policií ČR, otázkou je, zda by to bylo možné stihnout v zákonné třídenní lhůtě. </w:t>
      </w:r>
    </w:p>
    <w:p>
      <w:pPr>
        <w:pStyle w:val="Normal"/>
        <w:spacing w:lineRule="auto" w:line="360"/>
        <w:ind w:firstLine="709"/>
        <w:jc w:val="both"/>
        <w:rPr/>
      </w:pPr>
      <w:r>
        <w:rPr/>
        <w:t xml:space="preserve">Obecně lze říci, že všechny lhůty v souvislosti se shromažďovacím právem jsou velmi krátké. Tyto krátké lhůty jsou podle mého názoru jedním ze způsobů ochrany práva shromažďovacího. Pokud by tyto lhůty neexistovaly, mohla by tím být možnost výkonu práva shromažďovacího významně omezena. V úvahu totiž musíme vzít, že rozhodování soudů je v některých případech poměrně zdlouhavé a neustálým odkládáním rozhodnutí ve věci by se dalo konání shromáždění neustále oddalovat. </w:t>
      </w:r>
    </w:p>
    <w:p>
      <w:pPr>
        <w:pStyle w:val="Normal"/>
        <w:spacing w:lineRule="auto" w:line="360"/>
        <w:ind w:firstLine="709"/>
        <w:jc w:val="both"/>
        <w:rPr>
          <w:color w:val="FF0000"/>
        </w:rPr>
      </w:pPr>
      <w:r>
        <w:rPr/>
        <w:t xml:space="preserve">Platnost třídenní lhůty potvrdil ve svých rozhodnutích Nejvyšší správní soud, kdy bylo namítáno, že uvedená třídenní lhůta je pořádková, a že lze shromáždění zakázat i po uplynutí lhůty, pokud vyjdou najevo skutečnosti, které jsou důvodem pro zákaz. Nejvyšší správní soud zamezil podobnému výkladu ustanovení, když judikoval: „Touto optikou nazíráno je třeba argumentaci stěžovatele rozhodně odmítnout. Ve svých důsledcích totiž neznamená nic jiného, než že svolavatel shromáždění, který řádně učiní oznámení, bude až do jeho konání v nejistotě, zda správní úřad dodatečně nezjistí důvody pro jeho zákaz. Tím se však </w:t>
        <w:br/>
        <w:t>- formálně stále označovaný - oznamovací princip velmi přiblíží podstatě režimu povolovacího.“</w:t>
      </w:r>
      <w:r>
        <w:rPr>
          <w:rStyle w:val="FootnoteCharacters"/>
          <w:rStyle w:val="FootnoteAnchor"/>
        </w:rPr>
        <w:footnoteReference w:id="78"/>
      </w:r>
      <w:r>
        <w:rPr/>
        <w:t xml:space="preserve"> Další důvody uvedl soud v nadrámcovém vyjádření ke stejnému případu: „Takový výklad uvaluje na svolavatele dva krajně problematické důsledky. Zaprvé jej to staví před volbu, zda posečkat s organizací samotného shromáždění až na dobu, kdy správní orgán rozhodne, s rizikem, že k onomu rozhodnutí může dojít v tak malém předstihu, který už k nezbytným organizačním úkonům … nebude dostačovat, nebo naopak zda učinit tyto úkony již před tímto rozhodnutím s rizikem, že po případném zakázání shromáždění přijdou tyto úkony vniveč. Zadruhé to pak znamená, že svolavatel je fakticky zbaven soudní ochrany, protože i při velmi krátké lhůtě, ve které musí soud o opravném prostředku rozhodnout </w:t>
        <w:br/>
        <w:t>(§ 11 odst. 3 zákona č. 84/1990 Sb.), je zřejmé, že to prostě nelze prakticky provést.“ Nejvyšší správní soud dále řešil, zda rozhodnutí vydaná po této lhůtě jsou zákonná či nikoli. Soud dospěl k jasnému závěru, že taková rozhodnutí jsou nezákonná: „zakazující rozhodnutí vydané po uplynutí této lhůty je nutno vždy považovat za rozhodnutí nezákonné. Jinak by ostatně neměla žádný smysl dikce ustanovení § 11 odst. 2 tohoto zákona, podle níž „pokud úřad ve lhůtě uvedené v odstavci 1 nevyvěsí písemné vyhotovení rozhodnutí na své úřední desce, může svolavatel shromáždění uspořádat.“ Zákonná úprava je zcela zjevně koncipována tak, že pokud úřad ve lhůtě tří dnů o zákazu nerozhodne a toto negativní rozhodnutí řádně nevyvěsí, musí mít svolavatel za to, že již později zákaz vysloven být nemůže. Lze tak hovořit o jakési „fikci pozitivního rozhodnutí“, což je však samozřejmě značně nepřesná formulace již proto, že oznamovací princip pojmově vylučuje vydávání pozitivních rozhodnutí.“</w:t>
      </w:r>
      <w:r>
        <w:rPr>
          <w:rStyle w:val="FootnoteCharacters"/>
          <w:rStyle w:val="FootnoteAnchor"/>
        </w:rPr>
        <w:footnoteReference w:id="79"/>
      </w:r>
      <w:r>
        <w:rPr/>
        <w:t xml:space="preserve"> Dále soud judikoval „Třídenní lhůta je velmi krátká, proto musí jednat soud neodkladně a využít všech možných prostředků, které povedou k dodržení zákona. Protože je ústavně zaručeno </w:t>
      </w:r>
      <w:r>
        <w:rPr>
          <w:rStyle w:val="Markedtext"/>
        </w:rPr>
        <w:t>právo</w:t>
      </w:r>
      <w:r>
        <w:rPr/>
        <w:t xml:space="preserve"> každého na veřejné rozhodnutí o jeho věci a v jeho přítomnosti tak, aby se mohl vyjádřit ke všem navrženým důkazům, nebude možné dodržet desetidenní lhůtu k předvolání, ale bude nutné jednání nařídit v nejbližší možné době, třeba i následující den. V těchto případech přichází v úvahu i předvolání pomocí faxu, telefonu či za pomoci kurýra.</w:t>
      </w:r>
      <w:r>
        <w:rPr>
          <w:rStyle w:val="FootnoteCharacters"/>
          <w:rStyle w:val="FootnoteAnchor"/>
        </w:rPr>
        <w:footnoteReference w:id="80"/>
      </w:r>
      <w:r>
        <w:rPr/>
        <w:t xml:space="preserve"> Nejvyšší správní soud tedy jasně prohlásil, že lhůty dané shromažďovacím zákonem musí být dodržovány a že spíše se soudy a správní orgány musí v rozhodování podřídit platným lhůtám a ne si lhůty přizpůsobovat podle svého uvážení. </w:t>
      </w:r>
    </w:p>
    <w:p>
      <w:pPr>
        <w:pStyle w:val="Normal"/>
        <w:spacing w:lineRule="auto" w:line="360"/>
        <w:ind w:firstLine="709"/>
        <w:jc w:val="both"/>
        <w:rPr/>
      </w:pPr>
      <w:r>
        <w:rPr/>
        <w:t xml:space="preserve">Předmětná lhůta, i když Nejvyšší správní soud rozhodl, že musí být dodržována, je předmětem častých diskuzí volajících po jejím prodloužení. Podle mého názoru není prodloužení této lhůty nebo obecně lhůt souvisejících se shromažďovacím právem žádoucí. Dalo by se uvažovat o mírném prodloužení (např. ze tří na pět dnů), ale myslím si, že takové mírné prodloužení by problémy nevyřešilo a že zastánci delších lhůt mají na mysli jejich mnohem větší prodloužení. To by shromažďovacímu právu rozhodně neprospělo. Domnívám se totiž, že krátké lhůty nejenže chrání shromažďovací právo proti svévoli úřadů, ale také umožňují vyjadřovat se pomocí něj k aktuálním problémům jen s minimálním časovým odstupem. Tato aktuálnost využití je podle mého názoru důležitou součástí shromažďovacího práva. Pokud by se tedy lhůty prodloužily, úměrně tomu by se snížila tato schopnost. A jejím omezením by shromažďovací právo ztratilo mnoho ze svého potenciálu. </w:t>
      </w:r>
      <w:r>
        <w:br w:type="page"/>
      </w:r>
    </w:p>
    <w:p>
      <w:pPr>
        <w:pStyle w:val="Heading1"/>
        <w:rPr>
          <w:rFonts w:ascii="Times New Roman" w:hAnsi="Times New Roman" w:cs="Times New Roman"/>
          <w:kern w:val="0"/>
          <w:sz w:val="36"/>
        </w:rPr>
      </w:pPr>
      <w:bookmarkStart w:id="15" w:name="__RefHeading___Toc225223769"/>
      <w:bookmarkEnd w:id="15"/>
      <w:r>
        <w:rPr>
          <w:rFonts w:cs="Times New Roman" w:ascii="Times New Roman" w:hAnsi="Times New Roman"/>
          <w:kern w:val="0"/>
          <w:sz w:val="36"/>
        </w:rPr>
        <w:t>Je nutné zpřísnit shromažďovací záko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Přestože zatím z rozsudků Nejvyššího správního soudu poměrně jasně vyplývala vysoká ochrana práva shromažďovacího, začíná se i zde pomalu projevovat tendence k omezování některých svolavatelů, respektive ke zvýšení pravomocí správních orgánů. Toto se týká zejména rozsudku v případě pochodu pravicových extremistů v Praze na výročí tzv. Křišťálové noci.</w:t>
      </w:r>
      <w:r>
        <w:rPr>
          <w:rStyle w:val="FootnoteCharacters"/>
          <w:rStyle w:val="FootnoteAnchor"/>
        </w:rPr>
        <w:footnoteReference w:id="81"/>
      </w:r>
      <w:r>
        <w:rPr/>
        <w:t xml:space="preserve"> Myslím, že od takové tendence v rozhodování soudů by se mělo ustoupit </w:t>
        <w:br/>
        <w:t xml:space="preserve">a ponechat co nejliberálnější přístup ke shromažďovacímu právu. Právě v době diskuzí o podobě shromažďovacího práva a případných tlaků ze stran veřejnosti či politiků musí soudy rozhodovat nestranně a v souladu s platným právem a musí být zárukou ochrany shromažďovacího práva. </w:t>
      </w:r>
    </w:p>
    <w:p>
      <w:pPr>
        <w:pStyle w:val="Normal"/>
        <w:spacing w:lineRule="auto" w:line="360"/>
        <w:ind w:firstLine="709"/>
        <w:jc w:val="both"/>
        <w:rPr/>
      </w:pPr>
      <w:r>
        <w:rPr/>
        <w:t xml:space="preserve">Podobně by se dalo apelovat na příslušné správní orgány rozhodující o zákazech shromáždění. </w:t>
      </w:r>
    </w:p>
    <w:p>
      <w:pPr>
        <w:pStyle w:val="Normal"/>
        <w:spacing w:lineRule="auto" w:line="360"/>
        <w:ind w:firstLine="709"/>
        <w:jc w:val="both"/>
        <w:rPr/>
      </w:pPr>
      <w:r>
        <w:rPr/>
        <w:t>Musíme si též uvědomit, že problémy se shromažďováním extremistů nemá pouze Česká republika, ale podobné problémy jsou i v dalších evropských zemích</w:t>
      </w:r>
      <w:r>
        <w:rPr>
          <w:rStyle w:val="FootnoteCharacters"/>
          <w:rStyle w:val="FootnoteAnchor"/>
        </w:rPr>
        <w:footnoteReference w:id="82"/>
      </w:r>
      <w:r>
        <w:rPr/>
        <w:t xml:space="preserve"> např. v Německu či Bulharsku, a případy týkající se práva shromažďovacího se často dostávají až před Evropský soud pro lidská práva, který ve svých rozhodnutích taktéž potvrzuje vysokou ochranu shromažďovacího práva a to i v poměrně závažných případech.</w:t>
      </w:r>
      <w:r>
        <w:rPr>
          <w:rStyle w:val="FootnoteCharacters"/>
          <w:rStyle w:val="FootnoteAnchor"/>
        </w:rPr>
        <w:footnoteReference w:id="83"/>
      </w:r>
      <w:r>
        <w:rPr/>
        <w:t xml:space="preserve"> Tudíž pokud české soudy v rozsudcích dávají přednost právu shromažďovacímu před jinými právem chráněnými zájmy, je to zcela v souladu se současným trendem v rozhodování evropských soudů. </w:t>
      </w:r>
    </w:p>
    <w:p>
      <w:pPr>
        <w:pStyle w:val="Normal"/>
        <w:spacing w:lineRule="auto" w:line="360"/>
        <w:ind w:firstLine="709"/>
        <w:jc w:val="both"/>
        <w:rPr/>
      </w:pPr>
      <w:r>
        <w:rPr/>
        <w:t xml:space="preserve">Diskuze o změně shromažďovacího zákona probíhá už poměrně dlouhou dobu a do sdělovacích prostředků se dostane téměř pokaždé, když má proběhnout nebo proběhne shromáždění extremistů. Vzápětí se strhne vlna nevole ze strany různých organizací chránících lidská práva a svobody a podobných uskupení, které tlačí na zpřísnění shromažďovacího zákona, aby takovým shromážděním mohlo být příště zabráněno. Je tedy nutné změnit shromažďovací zákon? Já si myslím že ne. A důvodů je hned několik. Řadu z nich jsem už uvedl v předchozím textu. Nejprve je to samotný charakter práva shromažďovacího, kdy toto právo slouží k realizaci jiných práv a svobod, zejména svobody projevu, a jeho omezením by byla omezena i tato práva a svobody. </w:t>
      </w:r>
    </w:p>
    <w:p>
      <w:pPr>
        <w:pStyle w:val="Normal"/>
        <w:spacing w:lineRule="auto" w:line="360"/>
        <w:ind w:firstLine="709"/>
        <w:jc w:val="both"/>
        <w:rPr/>
      </w:pPr>
      <w:r>
        <w:rPr/>
        <w:t xml:space="preserve">Lze také argumentovat tím, že případné zpřísnění shromažďovacího zákona by nepostihlo pouze svolavatele z řad extremistů, ale všechny oznamovatele a předpokládám, že počet řádných shromáždění výrazně převyšuje počet těch extremistických, toto se však nikde v médiích neobjevuje. </w:t>
      </w:r>
    </w:p>
    <w:p>
      <w:pPr>
        <w:pStyle w:val="Normal"/>
        <w:spacing w:lineRule="auto" w:line="360"/>
        <w:ind w:firstLine="709"/>
        <w:jc w:val="both"/>
        <w:rPr/>
      </w:pPr>
      <w:r>
        <w:rPr/>
        <w:t xml:space="preserve">Tím se dostáváme k dalšímu problému. Rád bych upozornil na to, že omezení shromažďovacího práva je, z větší části zejména politický problém, ne právní. Podle mého názoru je právo shromažďovací právně dostatečně ošetřeno. Problém tak může spočívat </w:t>
        <w:br/>
        <w:t>i v nedostatečné znalosti zákona občany. Samozřejmě, že neznalost zákona neomlouvá, ale využívat tuto neznalost např. v politickém boji je podle mého názoru stejně neomluvitelné, ba mnohem horší. Proto si myslím, že by měly být v případě diskuzí ohledně shromažďovacího práva uváděny úplné informace, neboť nyní se často v médiích nebo i politických diskuzích stále debatuje pouze o možnosti zákazu shromáždění, ale téměř nikde se neuvádí možnost rozpuštění protiprávních shromáždění, což může práva neznalou veřejnost vést k názoru, že jedinou možností zabránění protiprávním shromážděním je zákaz shromáždění. Toho by teoreticky</w:t>
      </w:r>
      <w:r>
        <w:rPr>
          <w:color w:val="FF0000"/>
        </w:rPr>
        <w:t xml:space="preserve"> </w:t>
      </w:r>
      <w:r>
        <w:rPr/>
        <w:t xml:space="preserve">mohli využít populističtí politici, hlavně za situace, kdy se v médiích bude objevovat stále více extremistických pochodů, kteří se můžou zaštiťovat heslem typu uděláme v zemi pořádek tím, že zakážeme shromažďování extremistů a tím si získávat potřebnou podporu u veřejnosti, jež si pak může sama přát omezení shromažďovacího práva, aniž by si uvědomila, že zpřísnění zákona postihne nejen extremisty, ale i všechny ostatní možné svolavatele shromáždění, tedy i je samotné. </w:t>
      </w:r>
    </w:p>
    <w:p>
      <w:pPr>
        <w:pStyle w:val="Normal"/>
        <w:spacing w:lineRule="auto" w:line="360"/>
        <w:ind w:firstLine="709"/>
        <w:jc w:val="both"/>
        <w:rPr/>
      </w:pPr>
      <w:r>
        <w:rPr/>
        <w:t>Argument ochrany základních lidských práv a svobod je sice závažný, protože je to s odkazem na naši historii velice společensky citlivé téma, ale vždyť právo shromažďovací také patří mezi základní práva a svobody a ochrana ostatních základních práv a svobod podle mého názoru zůstává stále zachována, i v případě zůstane-li stejný shromažďovací zákon. Myslím, že problém porušování základních lidských práv a svobod je v zákoně dostatečně ošetřen institutem rozpuštění shromáždění a zpřísnění zákona v tomto smyslu by bylo krokem zpět a možná, v nejhorším případě, i částečným návratem k minulým časům.</w:t>
      </w:r>
    </w:p>
    <w:p>
      <w:pPr>
        <w:pStyle w:val="Normal"/>
        <w:spacing w:lineRule="auto" w:line="360"/>
        <w:ind w:firstLine="709"/>
        <w:jc w:val="both"/>
        <w:rPr/>
      </w:pPr>
      <w:r>
        <w:rPr/>
        <w:t>Dalším důvodem proč nezpřísňovat shromažďovací zákon je ochrana menšinových názorů, jednoho ze základních demokratických principů, který je také částečně realizován prostřednictvím shromažďovacího práva. Omezení tohoto práva by znesnadnilo možnost propagace menšinových názorů, a mohlo by se stát, že by byly povolovány jen shromáždění s „vhodným“ účelem, čímž bychom se vrátili zpět do předlistopadových časů. Nejvyšší správní soud se podobně vyjádřil k této otázce: „ moderní demokracie představuje vládu většiny při respektování práv menšin a musí být připravená i ke konfrontaci s menšinovými názory, které jsou jí v daném okamžiku nepohodlné. Jakékoliv omezení politických práv, jako např. práva shromažďovacího, je třeba posuzovat s krajní obezřetností a nesmí vést ve svých důsledcích k postupnému rozdrobení shromažďovacího institutu a vytěsnění většině nepohodlné menšiny z veřejného života.“</w:t>
      </w:r>
      <w:r>
        <w:rPr>
          <w:rStyle w:val="FootnoteCharacters"/>
          <w:rStyle w:val="FootnoteAnchor"/>
        </w:rPr>
        <w:footnoteReference w:id="84"/>
      </w:r>
      <w:r>
        <w:rPr/>
        <w:t xml:space="preserve"> V tomto případě ani vždy nemusí jít </w:t>
        <w:br/>
        <w:t>o extremistické názory – svého času by se sem daly zařadit také např. pochody homosexuálů.</w:t>
      </w:r>
    </w:p>
    <w:p>
      <w:pPr>
        <w:pStyle w:val="Normal"/>
        <w:spacing w:lineRule="auto" w:line="360"/>
        <w:ind w:firstLine="709"/>
        <w:jc w:val="both"/>
        <w:rPr/>
      </w:pPr>
      <w:r>
        <w:rPr/>
        <w:t xml:space="preserve">Výše jsem popsal důvody, proč by se shromažďovací právo nemělo zásadně měnit. Kterým směrem by se tedy mělo právo shromažďovací v budoucnosti ubírat? Podle mého názoru by se rozhodně neměly měnit základy práva shromažďovacího jako např. rozšíření pravomoci správních orgánu při rozhodování o zákazu nebo prodlužování lhůt, ale spíše jen drobné detaily související zejména s institutem rozpuštění shromáždění, zejména jasně určit pravomoci Policie ČR při zásazích proti účastníkům shromáždění. Pokud už by se něco mělo změnit tak by to měl být vztah svolavatele a správních orgánů ve smyslu větší spolupráce mezi nimi, a v případě shromáždění většího rozsahu konaném na pozemních komunikacích </w:t>
        <w:br/>
        <w:t xml:space="preserve">i s Policií ČR, což však bude bez změny zákona téměř nemožné, protože nepředpokládám, že by svolavatelé dobrovolně konali nad rámec zákonných podmínek jen z dobré vůle. </w:t>
      </w:r>
    </w:p>
    <w:p>
      <w:pPr>
        <w:pStyle w:val="Normal"/>
        <w:spacing w:lineRule="auto" w:line="360"/>
        <w:ind w:firstLine="709"/>
        <w:jc w:val="both"/>
        <w:rPr/>
      </w:pPr>
      <w:r>
        <w:rPr/>
        <w:t>Jako příklad v praxi provedené vhodné úpravy shromažďovacího zákona lze podle mého názoru uvést zákaz zahalování tváří účastníků, je-li proti nim prováděn policejní zásah, což umožní policii vytipovat jedince páchající trestnou činnost a účinně proti nim zasáhnout. Vyloženě špatným návrhem na změnu shromažďovacího zákona by však byla objektivní odpovědnost svolavatele za škodu, která se objevila ve vládním návrhu shromažďovacího zákona z roku 2002.</w:t>
      </w:r>
      <w:r>
        <w:rPr>
          <w:rStyle w:val="FootnoteCharacters"/>
          <w:rStyle w:val="FootnoteAnchor"/>
        </w:rPr>
        <w:footnoteReference w:id="85"/>
      </w:r>
      <w:r>
        <w:rPr/>
        <w:t xml:space="preserve"> Už tato samotná objektivní odpovědnost za škodu by mohla být značným omezením práva shromažďovacího ve smyslu obavy svolavatele z toho, že by musel uhradit všechny škody spáchané účastníky shromáždění, což by nejspíše mnoho potenciálních svolavatelů odradilo. Myslím si, že také pokuty související s právem shromažďovacím by neměly být příliš vysoké, aby neodrazovaly účastníky od účasti na shromáždění. Měly by být spíše „výchovné“, tzn. menší částky s možností opakovaného ukládání, než „likvidační“, kdy bude účastníkovi shromáždění uložena pokuta řádově v desetitisících korun.</w:t>
      </w:r>
    </w:p>
    <w:p>
      <w:pPr>
        <w:pStyle w:val="Normal"/>
        <w:spacing w:lineRule="auto" w:line="360"/>
        <w:ind w:firstLine="709"/>
        <w:jc w:val="both"/>
        <w:rPr/>
      </w:pPr>
      <w:r>
        <w:rPr/>
        <w:t xml:space="preserve">Taktéž by se měly jasně stanovit pravomoci policie ve vztahu ke shromážděním respektive k jejich účastníkům, aby nedocházelo k podobným situacím jako bezdůvodné legitimace účastníků shromáždění např. pouze na základě oblečení nebo účesu nebo nedovolené pořizování audiovizuálních záznamů účastníků. A na druhé straně, aby nedocházelo k pasivitě policistů za situace, kdy jim zákon ukládá zasáhnout např. nezasahování proti hajlujícím skinheadům či majetek ničícím anarchistům. </w:t>
      </w:r>
    </w:p>
    <w:p>
      <w:pPr>
        <w:pStyle w:val="Normal"/>
        <w:spacing w:lineRule="auto" w:line="360"/>
        <w:ind w:firstLine="709"/>
        <w:jc w:val="both"/>
        <w:rPr/>
      </w:pPr>
      <w:r>
        <w:rPr/>
      </w:r>
    </w:p>
    <w:p>
      <w:pPr>
        <w:pStyle w:val="Normal"/>
        <w:spacing w:lineRule="auto" w:line="360"/>
        <w:jc w:val="both"/>
        <w:rPr/>
      </w:pPr>
      <w:r>
        <w:rPr/>
      </w:r>
      <w:r>
        <w:br w:type="page"/>
      </w:r>
    </w:p>
    <w:p>
      <w:pPr>
        <w:pStyle w:val="Heading1"/>
        <w:jc w:val="both"/>
        <w:rPr>
          <w:rFonts w:ascii="Times New Roman" w:hAnsi="Times New Roman" w:cs="Times New Roman"/>
          <w:kern w:val="0"/>
          <w:sz w:val="36"/>
          <w:szCs w:val="36"/>
        </w:rPr>
      </w:pPr>
      <w:bookmarkStart w:id="16" w:name="__RefHeading___Toc225223770"/>
      <w:bookmarkEnd w:id="16"/>
      <w:r>
        <w:rPr>
          <w:rFonts w:cs="Times New Roman" w:ascii="Times New Roman" w:hAnsi="Times New Roman"/>
          <w:kern w:val="0"/>
          <w:sz w:val="36"/>
          <w:szCs w:val="36"/>
        </w:rPr>
        <w:t>Závěr</w:t>
      </w:r>
    </w:p>
    <w:p>
      <w:pPr>
        <w:pStyle w:val="Normal"/>
        <w:rPr>
          <w:rFonts w:ascii="Times New Roman" w:hAnsi="Times New Roman" w:cs="Times New Roman"/>
          <w:kern w:val="0"/>
          <w:sz w:val="36"/>
          <w:szCs w:val="36"/>
        </w:rPr>
      </w:pPr>
      <w:r>
        <w:rPr>
          <w:rFonts w:cs="Times New Roman"/>
          <w:kern w:val="0"/>
          <w:sz w:val="36"/>
          <w:szCs w:val="36"/>
        </w:rPr>
      </w:r>
    </w:p>
    <w:p>
      <w:pPr>
        <w:pStyle w:val="Normal"/>
        <w:rPr/>
      </w:pPr>
      <w:r>
        <w:rPr/>
      </w:r>
    </w:p>
    <w:p>
      <w:pPr>
        <w:pStyle w:val="Normal"/>
        <w:spacing w:lineRule="auto" w:line="360"/>
        <w:ind w:firstLine="709"/>
        <w:jc w:val="both"/>
        <w:rPr/>
      </w:pPr>
      <w:r>
        <w:rPr/>
        <w:t xml:space="preserve">Právo shromažďovací je v České republice upraveno poměrně velmi liberálně. Je to dáno už samotnou dobou vzniku zákona krátce po „sametové“ revoluci, kdy byla snaha po několika desetiletích omezování ze strany státních orgánů o co nejmenší regulaci ze strany státu. Tato liberálnost s sebou v dnešní době nese řadu problémů, zejména při rostoucím počtu extremistických shromáždění. V této souvislosti se musí poměřit, co je důležitější, zda je to zabránění shromažďování extremistů, či zachování co největší svobody shromažďovací. Já si myslím, i vzhledem k minulosti České republiky je důležitější zachování co nejliberálnějšího práva shromažďovacího. Samozřejmě, že shromažďování extremistů je značně problémové </w:t>
        <w:br/>
        <w:t>a vzbuzuje odpor veřejnosti i politiků. To však neznamená, že se taková shromažďování mají konat. Pokud shromáždění projeví protiprávní záměr musí být okamžitě rozpuštěno a proti protiprávně se chovajícím účastníkům musí být rázně zakročeno. Tato práce nemá za cíl propagovat či schvalovat shromažďování extremistů, ale ukázat, že zákon shromažďovací pamatuje i na situace, kdy se protiprávní účel projeví až při průběhu shromáždění a to institutem rozpuštění shromáždění, proto není třeba mít obavy z toho, že pokud se koná protiprávní shromáždění už s tím nelze nic udělat.</w:t>
      </w:r>
    </w:p>
    <w:p>
      <w:pPr>
        <w:pStyle w:val="Normal"/>
        <w:spacing w:lineRule="auto" w:line="360"/>
        <w:ind w:firstLine="709"/>
        <w:jc w:val="both"/>
        <w:rPr/>
      </w:pPr>
      <w:r>
        <w:rPr/>
        <w:t>Otázkou je zda zvolit jednodušší cestu tedy přísnější shromažďovací zákon anebo složitější cestu rozpouštění extremistických shromáždění až v případě, pokud projeví protiprávní účel.</w:t>
      </w:r>
    </w:p>
    <w:p>
      <w:pPr>
        <w:pStyle w:val="Normal"/>
        <w:spacing w:lineRule="auto" w:line="360"/>
        <w:ind w:firstLine="709"/>
        <w:jc w:val="both"/>
        <w:rPr/>
      </w:pPr>
      <w:r>
        <w:rPr/>
        <w:t xml:space="preserve">Já se domnívám, že lepší je druhá cesta, ačkoli s sebou nese mnohem více problémů. Tato teze jasně vyplývá z mé práce, protože si myslím, že shromažďovací právo je dostatečně zákonně upraveno a jakékoli další omezení není ku prospěchu věci, ale spíše krokem zpět. </w:t>
      </w:r>
    </w:p>
    <w:p>
      <w:pPr>
        <w:pStyle w:val="Normal"/>
        <w:spacing w:lineRule="auto" w:line="360"/>
        <w:ind w:firstLine="709"/>
        <w:jc w:val="both"/>
        <w:rPr/>
      </w:pPr>
      <w:r>
        <w:rPr/>
        <w:t>Myslím také, že politici by se měli spíše než zpřísňováním shromažďovacího zákona zabývat raději důvody, proč taková hnutí vznikají respektive proč získávají podporu veřejnosti. Cílem nemusí být úplný zákaz podobných uskupení, což asi ani není možné, důležité je zabránit nárůstu veřejné podpory takových uskupení a to zejména odpovědnou sociální politikou a potíráním diskriminace, ať negativní či pozitivní. Neboť jak víme z historie extremistická hnutí získávají popularitu zejména v krizových situacích, kdy jejich populistická hesla získávají největší podporu. Příkladem z poslední doby může být situace v litvínovské části Janov obývané zejména nepřizpůsobivými občany, kde pravicoví extremisté mají, soudě podle televizních záběrů, poměrně velkou podporu místních obyvatel. A je jasné, že zpřísnění shromažďovacího zákona tento problém nevyřeší.</w:t>
      </w:r>
    </w:p>
    <w:p>
      <w:pPr>
        <w:pStyle w:val="Normal"/>
        <w:spacing w:lineRule="auto" w:line="360"/>
        <w:ind w:firstLine="709"/>
        <w:jc w:val="both"/>
        <w:rPr/>
      </w:pPr>
      <w:r>
        <w:rPr/>
        <w:t xml:space="preserve">Podle mého názoru by se postup při aplikaci práva shromažďovacího dal rozdělit do tří částí. Nejprve by měl být co nejliberálnější postup při zakazování shromáždění, tedy použití zákazu pouze ve výjimečných případech a v souladu se zákonem, zadruhé je to důraz na rozpuštění protiprávních shromáždění a zatřetí je to důsledný postup policie při rozhánění účastníků rozpuštěných shromáždění, kteří se po rozpuštění odmítají rozejít. </w:t>
      </w:r>
    </w:p>
    <w:p>
      <w:pPr>
        <w:pStyle w:val="Normal"/>
        <w:spacing w:lineRule="auto" w:line="360"/>
        <w:ind w:firstLine="709"/>
        <w:jc w:val="both"/>
        <w:rPr/>
      </w:pPr>
      <w:r>
        <w:rPr/>
        <w:t>Měl by tedy být ponechán co nejliberálnější přístup ke shromažďovacímu právu s důrazem na rozpuštění protiprávních shromáždění, neboť následné rozpuštění je podle mého názoru vždy lepší, i když s sebou nese řadu problémů jako např. rozhánění účastníků a možný vznik zranění při něm, také možnost střetů mezi účastníky shromáždění a policií v případě shromáždění extremistů, než preventivní zákazy, neboť nikdy nelze do detailu předvídat chování účastníků shromáždění a případnými preventivními zákazy by mohlo být poškozeno právo mnoha občanů na pokojné shromažďování.</w:t>
      </w:r>
    </w:p>
    <w:p>
      <w:pPr>
        <w:pStyle w:val="Normal"/>
        <w:rPr/>
      </w:pPr>
      <w:r>
        <w:rPr/>
      </w:r>
    </w:p>
    <w:p>
      <w:pPr>
        <w:pStyle w:val="Normal"/>
        <w:rPr/>
      </w:pPr>
      <w:r>
        <w:rPr/>
      </w:r>
      <w:r>
        <w:br w:type="page"/>
      </w:r>
    </w:p>
    <w:p>
      <w:pPr>
        <w:pStyle w:val="Heading1"/>
        <w:jc w:val="both"/>
        <w:rPr>
          <w:rFonts w:ascii="Times New Roman" w:hAnsi="Times New Roman" w:cs="Times New Roman"/>
          <w:b w:val="false"/>
          <w:b w:val="false"/>
          <w:kern w:val="0"/>
          <w:sz w:val="24"/>
          <w:szCs w:val="24"/>
        </w:rPr>
      </w:pPr>
      <w:bookmarkStart w:id="17" w:name="__RefHeading___Toc225223771"/>
      <w:bookmarkEnd w:id="17"/>
      <w:r>
        <w:rPr>
          <w:rFonts w:cs="Times New Roman" w:ascii="Times New Roman" w:hAnsi="Times New Roman"/>
          <w:kern w:val="0"/>
          <w:sz w:val="36"/>
        </w:rPr>
        <w:t>Použitá literatura</w:t>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color w:val="FF0000"/>
        </w:rPr>
      </w:pPr>
      <w:r>
        <w:rPr>
          <w:color w:val="FF0000"/>
        </w:rPr>
      </w:r>
    </w:p>
    <w:p>
      <w:pPr>
        <w:pStyle w:val="Normal"/>
        <w:spacing w:lineRule="auto" w:line="360"/>
        <w:jc w:val="both"/>
        <w:rPr/>
      </w:pPr>
      <w:r>
        <w:rPr/>
        <w:t xml:space="preserve">BŘEŇ, J., JEMELKA, L. </w:t>
      </w:r>
      <w:r>
        <w:rPr>
          <w:i/>
        </w:rPr>
        <w:t>Zákon o sdružování občanů, zákon o právu shromažďovacím, zákon o právu petičním s komentářem</w:t>
      </w:r>
      <w:r>
        <w:rPr/>
        <w:t>. 1. vydání. Praha: ASPI, 2007. 160 s. ISBN 978-80-7357-279-2.</w:t>
      </w:r>
    </w:p>
    <w:p>
      <w:pPr>
        <w:pStyle w:val="Normal"/>
        <w:spacing w:lineRule="auto" w:line="360"/>
        <w:jc w:val="both"/>
        <w:rPr/>
      </w:pPr>
      <w:r>
        <w:rPr/>
        <w:t xml:space="preserve">ČERNÝ, Petr. Zákaz shromáždění. </w:t>
      </w:r>
      <w:r>
        <w:rPr>
          <w:i/>
        </w:rPr>
        <w:t>Právní rozhledy</w:t>
      </w:r>
      <w:r>
        <w:rPr/>
        <w:t>, 2008, roč. 16, č. 5, s. 158</w:t>
      </w:r>
    </w:p>
    <w:p>
      <w:pPr>
        <w:pStyle w:val="Footnote"/>
        <w:spacing w:lineRule="auto" w:line="360"/>
        <w:jc w:val="both"/>
        <w:rPr/>
      </w:pPr>
      <w:r>
        <w:rPr>
          <w:sz w:val="24"/>
          <w:szCs w:val="24"/>
        </w:rPr>
        <w:t xml:space="preserve">FILIP, J., HOLLÄNDER, P., ŠIMÍČEK, V. </w:t>
      </w:r>
      <w:r>
        <w:rPr>
          <w:i/>
          <w:sz w:val="24"/>
          <w:szCs w:val="24"/>
        </w:rPr>
        <w:t>Zákon o Ústavním soudu</w:t>
      </w:r>
      <w:r>
        <w:rPr>
          <w:sz w:val="24"/>
          <w:szCs w:val="24"/>
        </w:rPr>
        <w:t>. 2. vydání. Praha: C. H. Beck, 2007, 896 s. ISBN 978-80-7179-599-5.</w:t>
      </w:r>
    </w:p>
    <w:p>
      <w:pPr>
        <w:pStyle w:val="Footnote"/>
        <w:spacing w:lineRule="auto" w:line="360"/>
        <w:jc w:val="both"/>
        <w:rPr/>
      </w:pPr>
      <w:r>
        <w:rPr>
          <w:sz w:val="24"/>
          <w:szCs w:val="24"/>
        </w:rPr>
        <w:t>FRK, Patrik. Pojem politického práva pokojně se shromažďovat a jeho možná omezení [online]. Ústav práva a právní vědy, 2005. [citováno 20. prosince 2008]. Dostupné na www.ustavprava.cz.</w:t>
      </w:r>
    </w:p>
    <w:p>
      <w:pPr>
        <w:pStyle w:val="Footnote"/>
        <w:spacing w:lineRule="auto" w:line="360"/>
        <w:jc w:val="both"/>
        <w:rPr/>
      </w:pPr>
      <w:r>
        <w:rPr>
          <w:sz w:val="24"/>
          <w:szCs w:val="24"/>
        </w:rPr>
        <w:t>FRK, Patrik. Veřejné hudební produkce v normotvorbě obcí [online]. [citováno 17. února 2009]. Ústav práva a právní vědy, 2005. Dostupné na www.ustavprava.cz.</w:t>
      </w:r>
    </w:p>
    <w:p>
      <w:pPr>
        <w:pStyle w:val="Normal"/>
        <w:spacing w:lineRule="auto" w:line="360"/>
        <w:jc w:val="both"/>
        <w:rPr/>
      </w:pPr>
      <w:r>
        <w:rPr/>
        <w:t xml:space="preserve">FRK, Patrik. Zákaz, rozpuštění a jiná omezení shromáždění podle zákona o právu shromažďovacím. </w:t>
      </w:r>
      <w:r>
        <w:rPr>
          <w:i/>
        </w:rPr>
        <w:t>Právní rozhledy</w:t>
      </w:r>
      <w:r>
        <w:rPr/>
        <w:t>, 2006, roč. 14, č. 16, s. 576.</w:t>
      </w:r>
    </w:p>
    <w:p>
      <w:pPr>
        <w:pStyle w:val="Normal"/>
        <w:spacing w:lineRule="auto" w:line="360"/>
        <w:jc w:val="both"/>
        <w:rPr/>
      </w:pPr>
      <w:r>
        <w:rPr/>
        <w:t xml:space="preserve">HAVRÁNEK, J. a kol. </w:t>
      </w:r>
      <w:r>
        <w:rPr>
          <w:i/>
        </w:rPr>
        <w:t>Teorie práva</w:t>
      </w:r>
      <w:r>
        <w:rPr/>
        <w:t>. 2. vydání, Brno: Masarykova univerzita, 2004, 342 s. ISBN  80-210-3509-9.</w:t>
      </w:r>
    </w:p>
    <w:p>
      <w:pPr>
        <w:pStyle w:val="Normal"/>
        <w:spacing w:lineRule="auto" w:line="360"/>
        <w:jc w:val="both"/>
        <w:rPr/>
      </w:pPr>
      <w:r>
        <w:rPr/>
        <w:t xml:space="preserve">KLÍMA, Karel. </w:t>
      </w:r>
      <w:r>
        <w:rPr>
          <w:i/>
        </w:rPr>
        <w:t>Komentář k ústavě a listině</w:t>
      </w:r>
      <w:r>
        <w:rPr/>
        <w:t>. Plzeň: Vydavatelství a nakladatelství Aleš Čeněk, 2005. 1019 s. ISBN 80-86898-44-X.</w:t>
      </w:r>
    </w:p>
    <w:p>
      <w:pPr>
        <w:pStyle w:val="Footnote"/>
        <w:spacing w:lineRule="auto" w:line="360"/>
        <w:jc w:val="both"/>
        <w:rPr/>
      </w:pPr>
      <w:r>
        <w:rPr>
          <w:sz w:val="24"/>
          <w:szCs w:val="24"/>
        </w:rPr>
        <w:t xml:space="preserve">MADAR, Zdeněk, a kol. </w:t>
      </w:r>
      <w:r>
        <w:rPr>
          <w:i/>
          <w:sz w:val="24"/>
          <w:szCs w:val="24"/>
        </w:rPr>
        <w:t>Slovník českého práva – II. díl P - Z</w:t>
      </w:r>
      <w:r>
        <w:rPr>
          <w:sz w:val="24"/>
          <w:szCs w:val="24"/>
        </w:rPr>
        <w:t>. 3 vydání. Praha: Linde, 2002, s. 985-1842. ISBN 80-7201-377-7.</w:t>
      </w:r>
    </w:p>
    <w:p>
      <w:pPr>
        <w:pStyle w:val="Footnote"/>
        <w:spacing w:lineRule="auto" w:line="360"/>
        <w:jc w:val="both"/>
        <w:rPr/>
      </w:pPr>
      <w:r>
        <w:rPr>
          <w:sz w:val="24"/>
          <w:szCs w:val="24"/>
        </w:rPr>
        <w:t xml:space="preserve">MAGUROVÁ, Z. Vývoj zhromažďovacieho a združovacieho práva na našom území. </w:t>
      </w:r>
      <w:r>
        <w:rPr>
          <w:i/>
          <w:sz w:val="24"/>
          <w:szCs w:val="24"/>
        </w:rPr>
        <w:t>Právny obzor</w:t>
      </w:r>
      <w:r>
        <w:rPr>
          <w:sz w:val="24"/>
          <w:szCs w:val="24"/>
        </w:rPr>
        <w:t>, 1991, roč. 74, č. 9-10, s. 490-504.</w:t>
      </w:r>
    </w:p>
    <w:p>
      <w:pPr>
        <w:pStyle w:val="Normal"/>
        <w:spacing w:lineRule="auto" w:line="360"/>
        <w:jc w:val="both"/>
        <w:rPr/>
      </w:pPr>
      <w:r>
        <w:rPr/>
        <w:t xml:space="preserve">PAVLÍČEK, Václav. </w:t>
      </w:r>
      <w:r>
        <w:rPr>
          <w:i/>
        </w:rPr>
        <w:t>Ústava a ústavní řád České republiky : komentář. 2. díl, Práva a svobody.</w:t>
      </w:r>
      <w:r>
        <w:rPr/>
        <w:t xml:space="preserve"> 2. doplněné a podstatně rozšířené vydání. Praha: Linde, 2002. 1164 s. ISBN 80-7201-391-2.</w:t>
      </w:r>
    </w:p>
    <w:p>
      <w:pPr>
        <w:pStyle w:val="Normal"/>
        <w:spacing w:lineRule="auto" w:line="360"/>
        <w:jc w:val="both"/>
        <w:rPr/>
      </w:pPr>
      <w:r>
        <w:rPr/>
        <w:t xml:space="preserve">PIPKOVÁ, Hana. Právo shromažďovací a judikatura ESPL. </w:t>
      </w:r>
      <w:r>
        <w:rPr>
          <w:i/>
        </w:rPr>
        <w:t>Právní zpravodaj,</w:t>
      </w:r>
      <w:r>
        <w:rPr/>
        <w:t xml:space="preserve"> 2002,  č. 2, s. 9 - 10. </w:t>
      </w:r>
    </w:p>
    <w:p>
      <w:pPr>
        <w:pStyle w:val="Footnote"/>
        <w:spacing w:lineRule="auto" w:line="360"/>
        <w:jc w:val="both"/>
        <w:rPr>
          <w:b/>
          <w:b/>
          <w:sz w:val="24"/>
          <w:szCs w:val="24"/>
        </w:rPr>
      </w:pPr>
      <w:r>
        <w:rPr>
          <w:sz w:val="24"/>
          <w:szCs w:val="24"/>
        </w:rPr>
        <w:t xml:space="preserve">PRŮCHA, Petr. </w:t>
      </w:r>
      <w:r>
        <w:rPr>
          <w:i/>
          <w:sz w:val="24"/>
          <w:szCs w:val="24"/>
        </w:rPr>
        <w:t>Správní právo: obecná část</w:t>
      </w:r>
      <w:r>
        <w:rPr>
          <w:sz w:val="24"/>
          <w:szCs w:val="24"/>
        </w:rPr>
        <w:t>. 6. doplněné a aktualizované vydání. Brno:Doplněk, 356 s. ISBN 80-7239-157-7.</w:t>
      </w:r>
    </w:p>
    <w:p>
      <w:pPr>
        <w:pStyle w:val="Footnote"/>
        <w:spacing w:lineRule="auto" w:line="360"/>
        <w:jc w:val="both"/>
        <w:rPr/>
      </w:pPr>
      <w:r>
        <w:rPr>
          <w:sz w:val="24"/>
          <w:szCs w:val="24"/>
        </w:rPr>
        <w:t xml:space="preserve">ŠMIDMAYER, Jan. Geneze nového zákona o shromažďování. </w:t>
      </w:r>
      <w:r>
        <w:rPr>
          <w:i/>
          <w:sz w:val="24"/>
          <w:szCs w:val="24"/>
        </w:rPr>
        <w:t>Časopis pro právní vědu a praxi,</w:t>
      </w:r>
      <w:r>
        <w:rPr>
          <w:sz w:val="24"/>
          <w:szCs w:val="24"/>
        </w:rPr>
        <w:t xml:space="preserve"> 2002, č. 3, s. 253 – 256.</w:t>
      </w:r>
    </w:p>
    <w:p>
      <w:pPr>
        <w:pStyle w:val="Normal"/>
        <w:spacing w:lineRule="auto" w:line="360"/>
        <w:jc w:val="both"/>
        <w:rPr/>
      </w:pPr>
      <w:r>
        <w:rPr>
          <w:bCs/>
        </w:rPr>
        <w:t xml:space="preserve">ŠMIDMAYER, J., REZKOVÁ, A. </w:t>
      </w:r>
      <w:r>
        <w:rPr/>
        <w:t xml:space="preserve">Potřebujeme nový </w:t>
      </w:r>
      <w:r>
        <w:rPr>
          <w:bCs/>
        </w:rPr>
        <w:t>shromažďovací</w:t>
      </w:r>
      <w:r>
        <w:rPr/>
        <w:t xml:space="preserve"> zákon? : studie o českém </w:t>
      </w:r>
      <w:r>
        <w:rPr>
          <w:bCs/>
        </w:rPr>
        <w:t>shromažďovací</w:t>
      </w:r>
      <w:r>
        <w:rPr/>
        <w:t xml:space="preserve">m právu. </w:t>
      </w:r>
      <w:r>
        <w:rPr>
          <w:i/>
        </w:rPr>
        <w:t>Právník</w:t>
      </w:r>
      <w:r>
        <w:rPr/>
        <w:t>, 2002, roč. 141, č. 4, s. 390-421.</w:t>
      </w:r>
    </w:p>
    <w:p>
      <w:pPr>
        <w:pStyle w:val="Footnote"/>
        <w:spacing w:lineRule="auto" w:line="360"/>
        <w:jc w:val="both"/>
        <w:rPr>
          <w:sz w:val="24"/>
          <w:szCs w:val="24"/>
        </w:rPr>
      </w:pPr>
      <w:r>
        <w:rPr>
          <w:sz w:val="24"/>
          <w:szCs w:val="24"/>
        </w:rPr>
        <w:t xml:space="preserve">TOMEK, P., DLUHOŠ, J., HEMZA, S. </w:t>
      </w:r>
      <w:r>
        <w:rPr>
          <w:i/>
          <w:sz w:val="24"/>
          <w:szCs w:val="24"/>
        </w:rPr>
        <w:t>Služební poměr vojáků z povolání</w:t>
      </w:r>
      <w:r>
        <w:rPr>
          <w:sz w:val="24"/>
          <w:szCs w:val="24"/>
        </w:rPr>
        <w:t>. Olomouc: Anag, 2003, 295 s. ISBN 80-7263-185-3.</w:t>
      </w:r>
    </w:p>
    <w:p>
      <w:pPr>
        <w:pStyle w:val="Normal"/>
        <w:spacing w:lineRule="auto" w:line="360"/>
        <w:jc w:val="both"/>
        <w:rPr/>
      </w:pPr>
      <w:r>
        <w:rPr/>
        <w:t xml:space="preserve">WAGNEROVÁ, Petra. Jak je to se zákonem o právu </w:t>
      </w:r>
      <w:r>
        <w:rPr>
          <w:bCs/>
        </w:rPr>
        <w:t>shromažďovací</w:t>
      </w:r>
      <w:r>
        <w:rPr/>
        <w:t xml:space="preserve">m, respektive s oznámením o shromáždění. </w:t>
      </w:r>
      <w:r>
        <w:rPr>
          <w:i/>
        </w:rPr>
        <w:t>Správní právo</w:t>
      </w:r>
      <w:r>
        <w:rPr/>
        <w:t>, 2006, roč. 39, č. 2, s. 65-90.</w:t>
      </w:r>
    </w:p>
    <w:p>
      <w:pPr>
        <w:pStyle w:val="Normal"/>
        <w:rPr/>
      </w:pPr>
      <w:r>
        <w:rPr/>
      </w:r>
    </w:p>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0"/>
          <w:szCs w:val="20"/>
        </w:rPr>
      </w:pPr>
      <w:r>
        <w:rPr>
          <w:rStyle w:val="FootnoteCharacters"/>
        </w:rPr>
        <w:footnoteRef/>
      </w:r>
      <w:r>
        <w:rPr>
          <w:sz w:val="20"/>
          <w:szCs w:val="20"/>
        </w:rPr>
        <w:t xml:space="preserve"> </w:t>
      </w:r>
      <w:r>
        <w:rPr>
          <w:i/>
          <w:sz w:val="20"/>
          <w:szCs w:val="20"/>
        </w:rPr>
        <w:t>Židé se v Praze postaví neonacistům</w:t>
      </w:r>
      <w:r>
        <w:rPr>
          <w:sz w:val="20"/>
          <w:szCs w:val="20"/>
        </w:rPr>
        <w:t xml:space="preserve"> [ online ]. www.lidovky.cz, 24. října 2007 [ citováno 6. 3. 2009 ]. </w:t>
        <w:br/>
        <w:t xml:space="preserve">Dostupné na http://www.lidovky.cz/zide-se-v-praze-postavi-neonacistum-db3/ln_domov.asp?c=A071024_131043_ln_domov_nev. </w:t>
      </w:r>
    </w:p>
    <w:p>
      <w:pPr>
        <w:pStyle w:val="Footnote"/>
        <w:jc w:val="both"/>
        <w:rPr>
          <w:sz w:val="20"/>
          <w:szCs w:val="20"/>
        </w:rPr>
      </w:pPr>
      <w:r>
        <w:rPr>
          <w:sz w:val="20"/>
          <w:szCs w:val="20"/>
        </w:rPr>
      </w:r>
    </w:p>
  </w:footnote>
  <w:footnote w:id="3">
    <w:p>
      <w:pPr>
        <w:pStyle w:val="Footnote"/>
        <w:spacing w:lineRule="auto" w:line="360"/>
        <w:rPr/>
      </w:pPr>
      <w:r>
        <w:rPr>
          <w:rStyle w:val="FootnoteCharacters"/>
        </w:rPr>
        <w:footnoteRef/>
      </w:r>
      <w:r>
        <w:rPr/>
        <w:t xml:space="preserve"> </w:t>
      </w:r>
      <w:r>
        <w:rPr/>
        <w:t xml:space="preserve">MADAR, Zdeněk, a kol. </w:t>
      </w:r>
      <w:r>
        <w:rPr>
          <w:i/>
        </w:rPr>
        <w:t>Slovník českého práva – I. a II. díl</w:t>
      </w:r>
      <w:r>
        <w:rPr/>
        <w:t>. Praha : Linde, 2002, s. 1319.</w:t>
      </w:r>
    </w:p>
  </w:footnote>
  <w:footnote w:id="4">
    <w:p>
      <w:pPr>
        <w:pStyle w:val="Footnote"/>
        <w:spacing w:lineRule="auto" w:line="360"/>
        <w:jc w:val="both"/>
        <w:rPr/>
      </w:pPr>
      <w:r>
        <w:rPr>
          <w:rStyle w:val="FootnoteCharacters"/>
        </w:rPr>
        <w:footnoteRef/>
      </w:r>
      <w:r>
        <w:rPr/>
        <w:t xml:space="preserve"> </w:t>
      </w:r>
      <w:r>
        <w:rPr/>
        <w:t xml:space="preserve">ŠMIDMAYER, J., REZKOVÁ, A Potřebujeme nový shromažďovací zákon?: studie o českém shromažďovacím právu. </w:t>
      </w:r>
      <w:r>
        <w:rPr>
          <w:i/>
        </w:rPr>
        <w:t>Právník</w:t>
      </w:r>
      <w:r>
        <w:rPr/>
        <w:t>, 2002, roč. 141., č. 4, s. 390.</w:t>
      </w:r>
    </w:p>
  </w:footnote>
  <w:footnote w:id="5">
    <w:p>
      <w:pPr>
        <w:pStyle w:val="Footnote"/>
        <w:rPr/>
      </w:pPr>
      <w:r>
        <w:rPr>
          <w:rStyle w:val="FootnoteCharacters"/>
        </w:rPr>
        <w:footnoteRef/>
      </w:r>
      <w:r>
        <w:rPr/>
        <w:t xml:space="preserve"> </w:t>
      </w:r>
      <w:r>
        <w:rPr/>
        <w:t>Viz kapitola Možnosti omezení shromažďovacího práva</w:t>
      </w:r>
    </w:p>
  </w:footnote>
  <w:footnote w:id="6">
    <w:p>
      <w:pPr>
        <w:pStyle w:val="Footnote"/>
        <w:spacing w:lineRule="auto" w:line="360"/>
        <w:rPr/>
      </w:pPr>
      <w:r>
        <w:rPr>
          <w:rStyle w:val="FootnoteCharacters"/>
        </w:rPr>
        <w:footnoteRef/>
      </w:r>
      <w:r>
        <w:rPr/>
        <w:t xml:space="preserve"> </w:t>
      </w:r>
      <w:r>
        <w:rPr/>
        <w:t xml:space="preserve">HAVRÁNEK, J. a kol. </w:t>
      </w:r>
      <w:r>
        <w:rPr>
          <w:i/>
        </w:rPr>
        <w:t xml:space="preserve">Teorie práva. </w:t>
      </w:r>
      <w:r>
        <w:rPr/>
        <w:t xml:space="preserve">2. vydání, Brno: Masarykova univerzita, 2004, s.  </w:t>
      </w:r>
    </w:p>
  </w:footnote>
  <w:footnote w:id="7">
    <w:p>
      <w:pPr>
        <w:pStyle w:val="Normlnweb"/>
        <w:spacing w:lineRule="auto" w:line="360" w:before="0" w:after="0"/>
        <w:jc w:val="both"/>
        <w:rPr/>
      </w:pPr>
      <w:r>
        <w:rPr>
          <w:rStyle w:val="FootnoteCharacters"/>
        </w:rPr>
        <w:footnoteRef/>
      </w:r>
      <w:r>
        <w:rPr>
          <w:sz w:val="20"/>
          <w:szCs w:val="20"/>
        </w:rPr>
        <w:t xml:space="preserve"> </w:t>
      </w:r>
      <w:r>
        <w:rPr>
          <w:sz w:val="20"/>
          <w:szCs w:val="20"/>
        </w:rPr>
        <w:t>Rozsudek Nejvyššího správního soudu ze dne 5. 11. 2007, čj. 8 As 51/2007 – 67, www.nssoud.cz.</w:t>
      </w:r>
    </w:p>
  </w:footnote>
  <w:footnote w:id="8">
    <w:p>
      <w:pPr>
        <w:pStyle w:val="Footnote"/>
        <w:spacing w:lineRule="auto" w:line="360"/>
        <w:rPr/>
      </w:pPr>
      <w:r>
        <w:rPr>
          <w:rStyle w:val="FootnoteCharacters"/>
        </w:rPr>
        <w:footnoteRef/>
      </w:r>
      <w:r>
        <w:rPr/>
        <w:t xml:space="preserve"> </w:t>
      </w:r>
      <w:r>
        <w:rPr/>
        <w:t xml:space="preserve">HAVRÁNEK, J. a kol. </w:t>
      </w:r>
      <w:r>
        <w:rPr>
          <w:i/>
        </w:rPr>
        <w:t xml:space="preserve">Teorie práva. </w:t>
      </w:r>
      <w:r>
        <w:rPr/>
        <w:t xml:space="preserve">2. vydání, Brno: Masarykova univerzita, 2004, s.  </w:t>
      </w:r>
    </w:p>
  </w:footnote>
  <w:footnote w:id="9">
    <w:p>
      <w:pPr>
        <w:pStyle w:val="Footnote"/>
        <w:spacing w:lineRule="auto" w:line="360"/>
        <w:jc w:val="both"/>
        <w:rPr/>
      </w:pPr>
      <w:r>
        <w:rPr>
          <w:rStyle w:val="FootnoteCharacters"/>
        </w:rPr>
        <w:footnoteRef/>
      </w:r>
      <w:r>
        <w:rPr/>
        <w:t xml:space="preserve"> </w:t>
      </w:r>
      <w:r>
        <w:rPr/>
        <w:t>Např. zákon č. 68/1951 Sb., o dobrovolných organizacích a shromážděních</w:t>
      </w:r>
    </w:p>
  </w:footnote>
  <w:footnote w:id="10">
    <w:p>
      <w:pPr>
        <w:pStyle w:val="Footnote"/>
        <w:spacing w:lineRule="auto" w:line="360"/>
        <w:jc w:val="both"/>
        <w:rPr/>
      </w:pPr>
      <w:r>
        <w:rPr>
          <w:rStyle w:val="FootnoteCharacters"/>
        </w:rPr>
        <w:footnoteRef/>
      </w:r>
      <w:r>
        <w:rPr/>
        <w:t xml:space="preserve"> </w:t>
      </w:r>
      <w:r>
        <w:rPr/>
        <w:t xml:space="preserve">ŠMIDMAYER, J., REZKOVÁ, A. Potřebujeme nový shromažďovací zákon?: studie o českém shromažďovacím právu. </w:t>
      </w:r>
      <w:r>
        <w:rPr>
          <w:i/>
        </w:rPr>
        <w:t>Právník</w:t>
      </w:r>
      <w:r>
        <w:rPr/>
        <w:t>, 2002, roč. 141., č. 4, s. 390.</w:t>
      </w:r>
    </w:p>
  </w:footnote>
  <w:footnote w:id="11">
    <w:p>
      <w:pPr>
        <w:pStyle w:val="Footnote"/>
        <w:spacing w:lineRule="auto" w:line="360"/>
        <w:jc w:val="both"/>
        <w:rPr/>
      </w:pPr>
      <w:r>
        <w:rPr>
          <w:rStyle w:val="FootnoteCharacters"/>
        </w:rPr>
        <w:footnoteRef/>
      </w:r>
      <w:r>
        <w:rPr/>
        <w:t xml:space="preserve"> </w:t>
      </w:r>
      <w:r>
        <w:rPr/>
        <w:t xml:space="preserve">Více k problematice ohlašování shromáždění např. in WAGNEROVÁ, Petra. Jak je to se zákonem o právu shromažďovacím, respektive s oznámením shromáždění. </w:t>
      </w:r>
      <w:r>
        <w:rPr>
          <w:i/>
        </w:rPr>
        <w:t>Správní právo</w:t>
      </w:r>
      <w:r>
        <w:rPr/>
        <w:t>, 2006, roč. 39, č. 2, s. 65 – 90.</w:t>
      </w:r>
    </w:p>
  </w:footnote>
  <w:footnote w:id="12">
    <w:p>
      <w:pPr>
        <w:pStyle w:val="Normal"/>
        <w:spacing w:lineRule="auto" w:line="360"/>
        <w:jc w:val="both"/>
        <w:rPr/>
      </w:pPr>
      <w:r>
        <w:rPr>
          <w:rStyle w:val="FootnoteCharacters"/>
        </w:rPr>
        <w:footnoteRef/>
      </w:r>
      <w:r>
        <w:rPr>
          <w:sz w:val="20"/>
          <w:szCs w:val="20"/>
        </w:rPr>
        <w:t xml:space="preserve"> </w:t>
      </w:r>
      <w:r>
        <w:rPr>
          <w:sz w:val="20"/>
          <w:szCs w:val="20"/>
        </w:rPr>
        <w:t>císařský patent č. 151/1849 ř.z.</w:t>
      </w:r>
    </w:p>
  </w:footnote>
  <w:footnote w:id="13">
    <w:p>
      <w:pPr>
        <w:pStyle w:val="Footnote"/>
        <w:spacing w:lineRule="auto" w:line="360"/>
        <w:jc w:val="both"/>
        <w:rPr/>
      </w:pPr>
      <w:r>
        <w:rPr>
          <w:rStyle w:val="FootnoteCharacters"/>
        </w:rPr>
        <w:footnoteRef/>
      </w:r>
      <w:r>
        <w:rPr/>
        <w:t xml:space="preserve"> </w:t>
      </w:r>
      <w:r>
        <w:rPr/>
        <w:t xml:space="preserve">ŠMIDMAYER, J., REZKOVÁ, A Potřebujeme nový shromažďovací zákon?: studie o českém shromažďovacím právu. </w:t>
      </w:r>
      <w:r>
        <w:rPr>
          <w:i/>
        </w:rPr>
        <w:t>Právník</w:t>
      </w:r>
      <w:r>
        <w:rPr/>
        <w:t>, 2002, roč. 141., č. 4, s. 395.</w:t>
      </w:r>
    </w:p>
  </w:footnote>
  <w:footnote w:id="14">
    <w:p>
      <w:pPr>
        <w:pStyle w:val="Footnote"/>
        <w:spacing w:lineRule="auto" w:line="360"/>
        <w:jc w:val="both"/>
        <w:rPr/>
      </w:pPr>
      <w:r>
        <w:rPr>
          <w:rStyle w:val="FootnoteCharacters"/>
        </w:rPr>
        <w:footnoteRef/>
      </w:r>
      <w:r>
        <w:rPr/>
        <w:t xml:space="preserve"> </w:t>
      </w:r>
      <w:r>
        <w:rPr/>
        <w:t xml:space="preserve">§113 zákona 121/1920, </w:t>
      </w:r>
      <w:r>
        <w:rPr>
          <w:bCs/>
        </w:rPr>
        <w:t>kterým se uvozuje ústavní listina Československé republiky</w:t>
      </w:r>
    </w:p>
  </w:footnote>
  <w:footnote w:id="15">
    <w:p>
      <w:pPr>
        <w:pStyle w:val="Footnote"/>
        <w:spacing w:lineRule="auto" w:line="360"/>
        <w:jc w:val="both"/>
        <w:rPr/>
      </w:pPr>
      <w:r>
        <w:rPr>
          <w:rStyle w:val="FootnoteCharacters"/>
        </w:rPr>
        <w:footnoteRef/>
      </w:r>
      <w:r>
        <w:rPr/>
        <w:t xml:space="preserve"> </w:t>
      </w:r>
      <w:r>
        <w:rPr/>
        <w:t xml:space="preserve">ŠMIDMAYER, J., REZKOVÁ, A Potřebujeme nový shromažďovací zákon?: studie o českém shromažďovacím právu. </w:t>
      </w:r>
      <w:r>
        <w:rPr>
          <w:i/>
        </w:rPr>
        <w:t>Právník</w:t>
      </w:r>
      <w:r>
        <w:rPr/>
        <w:t>, 2002, roč. 141., č. 4, s. 396.</w:t>
      </w:r>
    </w:p>
  </w:footnote>
  <w:footnote w:id="16">
    <w:p>
      <w:pPr>
        <w:pStyle w:val="Footnote"/>
        <w:spacing w:lineRule="auto" w:line="360"/>
        <w:jc w:val="both"/>
        <w:rPr/>
      </w:pPr>
      <w:r>
        <w:rPr>
          <w:rStyle w:val="FootnoteCharacters"/>
        </w:rPr>
        <w:footnoteRef/>
      </w:r>
      <w:r>
        <w:rPr/>
        <w:t xml:space="preserve"> </w:t>
      </w:r>
      <w:r>
        <w:rPr/>
        <w:t>§24</w:t>
      </w:r>
      <w:r>
        <w:rPr>
          <w:vertAlign w:val="superscript"/>
        </w:rPr>
        <w:t xml:space="preserve"> </w:t>
      </w:r>
      <w:r>
        <w:rPr/>
        <w:t>ústavního zákona 150/1948 Sb. Ústava Československé republiky</w:t>
      </w:r>
    </w:p>
  </w:footnote>
  <w:footnote w:id="17">
    <w:p>
      <w:pPr>
        <w:pStyle w:val="Footnote"/>
        <w:spacing w:lineRule="auto" w:line="360"/>
        <w:jc w:val="both"/>
        <w:rPr/>
      </w:pPr>
      <w:r>
        <w:rPr>
          <w:rStyle w:val="FootnoteCharacters"/>
        </w:rPr>
        <w:footnoteRef/>
      </w:r>
      <w:r>
        <w:rPr/>
        <w:t xml:space="preserve"> </w:t>
      </w:r>
      <w:r>
        <w:rPr/>
        <w:t xml:space="preserve">ŠMIDMAYER, J., REZKOVÁ, A Potřebujeme nový shromažďovací zákon?: studie o českém shromažďovacím právu. </w:t>
      </w:r>
      <w:r>
        <w:rPr>
          <w:i/>
        </w:rPr>
        <w:t>Právník</w:t>
      </w:r>
      <w:r>
        <w:rPr/>
        <w:t>, 2002, roč. 141., č. 4, s. 397.</w:t>
      </w:r>
    </w:p>
  </w:footnote>
  <w:footnote w:id="18">
    <w:p>
      <w:pPr>
        <w:pStyle w:val="Footnote"/>
        <w:spacing w:lineRule="auto" w:line="360"/>
        <w:jc w:val="both"/>
        <w:rPr/>
      </w:pPr>
      <w:r>
        <w:rPr>
          <w:rStyle w:val="FootnoteCharacters"/>
        </w:rPr>
        <w:footnoteRef/>
      </w:r>
      <w:r>
        <w:rPr/>
        <w:t xml:space="preserve"> </w:t>
      </w:r>
      <w:r>
        <w:rPr/>
        <w:t>Ústavní zákon č. 100/1960 Sb., Ústava Československé socialistické republiky</w:t>
      </w:r>
    </w:p>
  </w:footnote>
  <w:footnote w:id="19">
    <w:p>
      <w:pPr>
        <w:pStyle w:val="Footnote"/>
        <w:spacing w:lineRule="auto" w:line="360"/>
        <w:jc w:val="both"/>
        <w:rPr/>
      </w:pPr>
      <w:r>
        <w:rPr>
          <w:rStyle w:val="FootnoteCharacters"/>
        </w:rPr>
        <w:footnoteRef/>
      </w:r>
      <w:r>
        <w:rPr/>
        <w:t xml:space="preserve"> </w:t>
      </w:r>
      <w:r>
        <w:rPr/>
        <w:t xml:space="preserve">více k historii shromažďovacího práva viz MAGUROVÁ, Z. Vývoj zhromažďovacieho a združovacieho práva na našom území. </w:t>
      </w:r>
      <w:r>
        <w:rPr>
          <w:i/>
        </w:rPr>
        <w:t>Právny obzor</w:t>
      </w:r>
      <w:r>
        <w:rPr/>
        <w:t>, 1991, roč. 74, č. 9-10, s. 490-504.</w:t>
      </w:r>
    </w:p>
  </w:footnote>
  <w:footnote w:id="20">
    <w:p>
      <w:pPr>
        <w:pStyle w:val="Footnote"/>
        <w:spacing w:lineRule="auto" w:line="360"/>
        <w:jc w:val="both"/>
        <w:rPr/>
      </w:pPr>
      <w:r>
        <w:rPr>
          <w:rStyle w:val="FootnoteCharacters"/>
        </w:rPr>
        <w:footnoteRef/>
      </w:r>
      <w:r>
        <w:rPr/>
        <w:t xml:space="preserve"> </w:t>
      </w:r>
      <w:r>
        <w:rPr/>
        <w:t>Usnesení předsednictva České národní rady č. 2/1993 Sb., o vyhlášení Listiny základních práv a svobod jako součásti ústavního pořádku České republiky.</w:t>
      </w:r>
    </w:p>
  </w:footnote>
  <w:footnote w:id="21">
    <w:p>
      <w:pPr>
        <w:pStyle w:val="Footnote"/>
        <w:spacing w:lineRule="auto" w:line="360"/>
        <w:jc w:val="both"/>
        <w:rPr/>
      </w:pPr>
      <w:r>
        <w:rPr>
          <w:rStyle w:val="FootnoteCharacters"/>
        </w:rPr>
        <w:footnoteRef/>
      </w:r>
      <w:r>
        <w:rPr/>
        <w:t xml:space="preserve"> </w:t>
      </w:r>
      <w:r>
        <w:rPr/>
        <w:t xml:space="preserve">KLÍMA, Karel. </w:t>
      </w:r>
      <w:r>
        <w:rPr>
          <w:i/>
        </w:rPr>
        <w:t xml:space="preserve">Komentář k ústavě a Listině. </w:t>
      </w:r>
      <w:r>
        <w:rPr/>
        <w:t xml:space="preserve">Plzeň: Vydavatelství a nakladatelství Aleš Čeněk, 2007, s. </w:t>
      </w:r>
    </w:p>
  </w:footnote>
  <w:footnote w:id="22">
    <w:p>
      <w:pPr>
        <w:pStyle w:val="Default"/>
        <w:spacing w:lineRule="auto" w:line="360"/>
        <w:jc w:val="both"/>
        <w:rPr/>
      </w:pPr>
      <w:r>
        <w:rPr>
          <w:rStyle w:val="FootnoteCharacters"/>
        </w:rPr>
        <w:footnoteRef/>
      </w:r>
      <w:r>
        <w:rPr>
          <w:sz w:val="20"/>
          <w:szCs w:val="20"/>
        </w:rPr>
        <w:t xml:space="preserve"> </w:t>
      </w:r>
      <w:r>
        <w:rPr>
          <w:sz w:val="20"/>
          <w:szCs w:val="20"/>
        </w:rPr>
        <w:t xml:space="preserve">čl. 20 </w:t>
      </w:r>
      <w:r>
        <w:rPr>
          <w:color w:val="000000"/>
          <w:sz w:val="20"/>
          <w:szCs w:val="20"/>
        </w:rPr>
        <w:t>Všeobecné deklarace lidských práv</w:t>
      </w:r>
      <w:r>
        <w:rPr>
          <w:color w:val="FF0000"/>
          <w:sz w:val="20"/>
          <w:szCs w:val="20"/>
        </w:rPr>
        <w:t xml:space="preserve"> </w:t>
      </w:r>
      <w:r>
        <w:rPr>
          <w:color w:val="000000"/>
          <w:sz w:val="20"/>
          <w:szCs w:val="20"/>
        </w:rPr>
        <w:t>zní</w:t>
      </w:r>
      <w:r>
        <w:rPr>
          <w:sz w:val="20"/>
          <w:szCs w:val="20"/>
        </w:rPr>
        <w:t xml:space="preserve">: „(1) Každému je zaručena svoboda pokojného shromažďování a sdružování. </w:t>
      </w:r>
    </w:p>
    <w:p>
      <w:pPr>
        <w:pStyle w:val="Footnote"/>
        <w:spacing w:lineRule="auto" w:line="360"/>
        <w:jc w:val="both"/>
        <w:rPr/>
      </w:pPr>
      <w:r>
        <w:rPr/>
        <w:t>(2) Nikdo nesmí být nucen, aby byl členem nějakého sdružení.“</w:t>
      </w:r>
    </w:p>
  </w:footnote>
  <w:footnote w:id="23">
    <w:p>
      <w:pPr>
        <w:pStyle w:val="Footnote"/>
        <w:spacing w:lineRule="auto" w:line="360"/>
        <w:jc w:val="both"/>
        <w:rPr/>
      </w:pPr>
      <w:r>
        <w:rPr>
          <w:rStyle w:val="FootnoteCharacters"/>
        </w:rPr>
        <w:footnoteRef/>
      </w:r>
      <w:r>
        <w:rPr/>
        <w:t xml:space="preserve">  </w:t>
      </w:r>
      <w:r>
        <w:rPr/>
        <w:t xml:space="preserve">Čl. 21 vyhlášky ministra zahraničních věcí 120/1976 Sb., </w:t>
      </w:r>
      <w:r>
        <w:rPr>
          <w:rStyle w:val="StrongEmphasis"/>
          <w:b w:val="false"/>
        </w:rPr>
        <w:t>o Mezinárodním paktu o občanských a politických právech a Mezinárodním paktu o hospodářských, sociálních a kulturních právech</w:t>
      </w:r>
      <w:r>
        <w:rPr/>
        <w:t xml:space="preserve"> zní: „Uznává se právo na pokojné shromažďování. Výkon tohoto práva nesmí být žádným způsobem omezován s výjimkami, jež stanoví zákon a jež jsou nutné v demokratické společnosti v zájmu národní bezpečnosti nebo veřejné bezpečnosti, veřejného pořádku, ochrany veřejného zdraví nebo morálky nebo ochrany práv a svobod jiných.“</w:t>
      </w:r>
    </w:p>
    <w:p>
      <w:pPr>
        <w:pStyle w:val="Footnote"/>
        <w:spacing w:lineRule="auto" w:line="360"/>
        <w:jc w:val="both"/>
        <w:rPr/>
      </w:pPr>
      <w:r>
        <w:rPr/>
      </w:r>
    </w:p>
    <w:p>
      <w:pPr>
        <w:pStyle w:val="Footnote"/>
        <w:spacing w:lineRule="auto" w:line="360"/>
        <w:jc w:val="both"/>
        <w:rPr/>
      </w:pPr>
      <w:r>
        <w:rPr/>
      </w:r>
    </w:p>
  </w:footnote>
  <w:footnote w:id="24">
    <w:p>
      <w:pPr>
        <w:pStyle w:val="Footnote"/>
        <w:spacing w:lineRule="auto" w:line="360"/>
        <w:jc w:val="both"/>
        <w:rPr/>
      </w:pPr>
      <w:r>
        <w:rPr>
          <w:rStyle w:val="FootnoteCharacters"/>
        </w:rPr>
        <w:footnoteRef/>
      </w:r>
      <w:r>
        <w:rPr/>
        <w:t xml:space="preserve"> </w:t>
      </w:r>
      <w:r>
        <w:rPr/>
        <w:t>Čl. 11 sdělení federálního ministerstva zahraničních věcí 209/1992 Sb. zní: „1) Každý má právo na svobodu pokojného shromažďování a na svobodu sdružovat se s jinými, včetně práva zakládat na obranu svých zájmů odbory nebo vstupovat do nich. 2) Na výkon těchto práv nemohou být uvalena žádná omezení kromě těch, která stanoví zákon a která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w:t>
      </w:r>
    </w:p>
  </w:footnote>
  <w:footnote w:id="25">
    <w:p>
      <w:pPr>
        <w:pStyle w:val="Footnote"/>
        <w:spacing w:lineRule="auto" w:line="360"/>
        <w:jc w:val="both"/>
        <w:rPr/>
      </w:pPr>
      <w:r>
        <w:rPr>
          <w:rStyle w:val="FootnoteCharacters"/>
        </w:rPr>
        <w:footnoteRef/>
      </w:r>
      <w:r>
        <w:rPr/>
        <w:t xml:space="preserve"> </w:t>
      </w:r>
      <w:r>
        <w:rPr/>
        <w:t xml:space="preserve">ŠMIDMAYER, J., REZKOVÁ, A. Potřebujeme nový shromažďovací zákon? Studie o českém shromažďovacím právu. </w:t>
      </w:r>
      <w:r>
        <w:rPr>
          <w:i/>
        </w:rPr>
        <w:t>Právník</w:t>
      </w:r>
      <w:r>
        <w:rPr/>
        <w:t>, 2002, roč.  141, č. 4, s. 399.</w:t>
      </w:r>
    </w:p>
  </w:footnote>
  <w:footnote w:id="26">
    <w:p>
      <w:pPr>
        <w:pStyle w:val="Footnote"/>
        <w:spacing w:lineRule="auto" w:line="360"/>
        <w:jc w:val="both"/>
        <w:rPr/>
      </w:pPr>
      <w:r>
        <w:rPr>
          <w:rStyle w:val="FootnoteCharacters"/>
        </w:rPr>
        <w:footnoteRef/>
      </w:r>
      <w:r>
        <w:rPr/>
        <w:t xml:space="preserve"> </w:t>
      </w:r>
      <w:r>
        <w:rPr/>
        <w:t>Vyhláška ministra zahraničních věcí 95/1974 Sb., o mezinárodní smlouvě o odstranění všech forem rasové diskriminace</w:t>
      </w:r>
    </w:p>
  </w:footnote>
  <w:footnote w:id="27">
    <w:p>
      <w:pPr>
        <w:pStyle w:val="Footnote"/>
        <w:rPr/>
      </w:pPr>
      <w:r>
        <w:rPr>
          <w:rStyle w:val="FootnoteCharacters"/>
        </w:rPr>
        <w:footnoteRef/>
      </w:r>
      <w:r>
        <w:rPr/>
        <w:t xml:space="preserve"> </w:t>
      </w:r>
      <w:r>
        <w:rPr/>
        <w:t>dostupná na http://eur-lex.europa.eu/LexUriServ/LexUriServ.do?uri=OJ:C:2006:321E:0001:0331:CS:pdf.</w:t>
      </w:r>
    </w:p>
  </w:footnote>
  <w:footnote w:id="28">
    <w:p>
      <w:pPr>
        <w:pStyle w:val="Footnote"/>
        <w:spacing w:lineRule="auto" w:line="360"/>
        <w:jc w:val="both"/>
        <w:rPr/>
      </w:pPr>
      <w:r>
        <w:rPr>
          <w:rStyle w:val="FootnoteCharacters"/>
        </w:rPr>
        <w:footnoteRef/>
      </w:r>
      <w:r>
        <w:rPr/>
        <w:t xml:space="preserve"> </w:t>
      </w:r>
      <w:r>
        <w:rPr/>
        <w:t xml:space="preserve">PIPKOVÁ, HANA. Právo shromažďovací a judikatura ESPL. </w:t>
      </w:r>
      <w:r>
        <w:rPr>
          <w:i/>
        </w:rPr>
        <w:t>Právní zpravodaj,</w:t>
      </w:r>
      <w:r>
        <w:rPr/>
        <w:t xml:space="preserve"> 2002,  č. 2, s. 9.</w:t>
      </w:r>
    </w:p>
  </w:footnote>
  <w:footnote w:id="29">
    <w:p>
      <w:pPr>
        <w:pStyle w:val="Footnote"/>
        <w:spacing w:lineRule="auto" w:line="360"/>
        <w:jc w:val="both"/>
        <w:rPr/>
      </w:pPr>
      <w:r>
        <w:rPr>
          <w:rStyle w:val="FootnoteCharacters"/>
        </w:rPr>
        <w:footnoteRef/>
      </w:r>
      <w:r>
        <w:rPr/>
        <w:t xml:space="preserve"> </w:t>
      </w:r>
      <w:r>
        <w:rPr/>
        <w:t xml:space="preserve">PAVLÍČEK, Václav. </w:t>
      </w:r>
      <w:r>
        <w:rPr>
          <w:i/>
        </w:rPr>
        <w:t xml:space="preserve">Ústava a ústavní řád České republiky: komentář. 2. díl Práva a svobody. </w:t>
      </w:r>
      <w:r>
        <w:rPr/>
        <w:t>Praha: Linde, 2002, s. 198.</w:t>
      </w:r>
    </w:p>
  </w:footnote>
  <w:footnote w:id="30">
    <w:p>
      <w:pPr>
        <w:pStyle w:val="Footnote"/>
        <w:spacing w:lineRule="auto" w:line="360"/>
        <w:jc w:val="both"/>
        <w:rPr/>
      </w:pPr>
      <w:r>
        <w:rPr>
          <w:rStyle w:val="FootnoteCharacters"/>
        </w:rPr>
        <w:footnoteRef/>
      </w:r>
      <w:r>
        <w:rPr/>
        <w:t xml:space="preserve"> </w:t>
      </w:r>
      <w:r>
        <w:rPr/>
        <w:t xml:space="preserve">Blíže ke shromážděním nespadajícím pod shromažďovací zákon např. in FRK, Patrik. </w:t>
      </w:r>
      <w:r>
        <w:rPr>
          <w:i/>
        </w:rPr>
        <w:t>Veřejné hudební produkce v normotvorbě obcí</w:t>
      </w:r>
      <w:r>
        <w:rPr/>
        <w:t xml:space="preserve"> [online]. Ústav práva a právní vědy, 2005 [citováno 17. února 2009]. Dostupné na www.ustavprava.cz</w:t>
      </w:r>
    </w:p>
  </w:footnote>
  <w:footnote w:id="31">
    <w:p>
      <w:pPr>
        <w:pStyle w:val="Footnote"/>
        <w:spacing w:lineRule="auto" w:line="360"/>
        <w:jc w:val="both"/>
        <w:rPr/>
      </w:pPr>
      <w:r>
        <w:rPr>
          <w:rStyle w:val="FootnoteCharacters"/>
        </w:rPr>
        <w:footnoteRef/>
      </w:r>
      <w:r>
        <w:rPr/>
        <w:t xml:space="preserve"> </w:t>
      </w:r>
      <w:r>
        <w:rPr/>
        <w:t xml:space="preserve">Více viz. ČERNÝ, Petr. Zákaz shromáždění. </w:t>
      </w:r>
      <w:r>
        <w:rPr>
          <w:i/>
        </w:rPr>
        <w:t>Právní rozhledy</w:t>
      </w:r>
      <w:r>
        <w:rPr/>
        <w:t xml:space="preserve">, 2008, roč. 16, č. 5, s. 158. nebo BŘEŇ, J., JEMELKA, L. </w:t>
      </w:r>
      <w:r>
        <w:rPr>
          <w:i/>
        </w:rPr>
        <w:t>Zákon o sdružování občanů, zákon o právu shromažďovacím, zákon o právu petičním s komentářem</w:t>
      </w:r>
      <w:r>
        <w:rPr/>
        <w:t>. Praha: ASPI, 2007, s. 77.</w:t>
      </w:r>
    </w:p>
  </w:footnote>
  <w:footnote w:id="32">
    <w:p>
      <w:pPr>
        <w:pStyle w:val="Footnote"/>
        <w:spacing w:lineRule="auto" w:line="360"/>
        <w:jc w:val="both"/>
        <w:rPr/>
      </w:pPr>
      <w:r>
        <w:rPr>
          <w:rStyle w:val="FootnoteCharacters"/>
        </w:rPr>
        <w:footnoteRef/>
      </w:r>
      <w:r>
        <w:rPr/>
        <w:t xml:space="preserve"> </w:t>
      </w:r>
      <w:r>
        <w:rPr/>
        <w:t xml:space="preserve">WAGNEROVÁ, Petra. Jak je to se zákonem o právu shromažďovacím, respektive s oznámením shromáždění. </w:t>
      </w:r>
      <w:r>
        <w:rPr>
          <w:i/>
        </w:rPr>
        <w:t>Správní právo</w:t>
      </w:r>
      <w:r>
        <w:rPr/>
        <w:t>, 2006, roč. 39, č. 2, s. 77.</w:t>
      </w:r>
    </w:p>
  </w:footnote>
  <w:footnote w:id="33">
    <w:p>
      <w:pPr>
        <w:pStyle w:val="Footnote"/>
        <w:spacing w:lineRule="auto" w:line="360"/>
        <w:jc w:val="both"/>
        <w:rPr/>
      </w:pPr>
      <w:r>
        <w:rPr>
          <w:rStyle w:val="FootnoteCharacters"/>
        </w:rPr>
        <w:footnoteRef/>
      </w:r>
      <w:r>
        <w:rPr/>
        <w:t xml:space="preserve"> </w:t>
      </w:r>
      <w:r>
        <w:rPr/>
        <w:t xml:space="preserve">PAVLÍČEK, Václav. </w:t>
      </w:r>
      <w:r>
        <w:rPr>
          <w:i/>
        </w:rPr>
        <w:t xml:space="preserve">Ústava a ústavní řád České republiky: komentář. 2. díl Práva a svobody. </w:t>
      </w:r>
      <w:r>
        <w:rPr/>
        <w:t>Praha: Linde, 2002, s. 200.</w:t>
      </w:r>
    </w:p>
  </w:footnote>
  <w:footnote w:id="34">
    <w:p>
      <w:pPr>
        <w:pStyle w:val="Normal"/>
        <w:spacing w:lineRule="auto" w:line="360"/>
        <w:jc w:val="both"/>
        <w:rPr/>
      </w:pPr>
      <w:r>
        <w:rPr>
          <w:rStyle w:val="FootnoteCharacters"/>
        </w:rPr>
        <w:footnoteRef/>
      </w:r>
      <w:r>
        <w:rPr>
          <w:sz w:val="20"/>
          <w:szCs w:val="20"/>
        </w:rPr>
        <w:t xml:space="preserve"> </w:t>
      </w:r>
      <w:r>
        <w:rPr>
          <w:sz w:val="20"/>
          <w:szCs w:val="20"/>
        </w:rPr>
        <w:t xml:space="preserve">WAGNEROVÁ, Petra. Jak je to se zákonem o právu shromažďovacím, respektive s oznámením shromáždění. </w:t>
      </w:r>
      <w:r>
        <w:rPr>
          <w:i/>
          <w:sz w:val="20"/>
          <w:szCs w:val="20"/>
        </w:rPr>
        <w:t>Správní právo</w:t>
      </w:r>
      <w:r>
        <w:rPr>
          <w:sz w:val="20"/>
          <w:szCs w:val="20"/>
        </w:rPr>
        <w:t>, 2006, roč. 39, č. 2, s. 65-66.</w:t>
      </w:r>
    </w:p>
  </w:footnote>
  <w:footnote w:id="35">
    <w:p>
      <w:pPr>
        <w:pStyle w:val="Normal"/>
        <w:spacing w:lineRule="auto" w:line="360"/>
        <w:jc w:val="both"/>
        <w:rPr/>
      </w:pPr>
      <w:r>
        <w:rPr>
          <w:rStyle w:val="FootnoteCharacters"/>
        </w:rPr>
        <w:footnoteRef/>
      </w:r>
      <w:r>
        <w:rPr>
          <w:sz w:val="20"/>
          <w:szCs w:val="20"/>
        </w:rPr>
        <w:t xml:space="preserve"> </w:t>
      </w:r>
      <w:r>
        <w:rPr>
          <w:sz w:val="20"/>
          <w:szCs w:val="20"/>
        </w:rPr>
        <w:t xml:space="preserve">FRK, Patrik. </w:t>
      </w:r>
      <w:r>
        <w:rPr>
          <w:i/>
          <w:sz w:val="20"/>
          <w:szCs w:val="20"/>
        </w:rPr>
        <w:t>Pojem politického práva pokojně se shromažďovat a jeho možná omezení</w:t>
      </w:r>
      <w:r>
        <w:rPr>
          <w:sz w:val="20"/>
          <w:szCs w:val="20"/>
        </w:rPr>
        <w:t xml:space="preserve"> [online]. Ústav práva a právní vědy, 2005 [citováno 20. prosince 2008]. Dostupné na www.ustavprava.cz </w:t>
      </w:r>
    </w:p>
  </w:footnote>
  <w:footnote w:id="36">
    <w:p>
      <w:pPr>
        <w:pStyle w:val="Normal"/>
        <w:spacing w:lineRule="auto" w:line="360"/>
        <w:jc w:val="both"/>
        <w:rPr/>
      </w:pPr>
      <w:r>
        <w:rPr>
          <w:rStyle w:val="FootnoteCharacters"/>
        </w:rPr>
        <w:footnoteRef/>
      </w:r>
      <w:r>
        <w:rPr>
          <w:sz w:val="20"/>
          <w:szCs w:val="20"/>
        </w:rPr>
        <w:t xml:space="preserve"> </w:t>
      </w:r>
      <w:r>
        <w:rPr>
          <w:sz w:val="20"/>
          <w:szCs w:val="20"/>
        </w:rPr>
        <w:t xml:space="preserve">ČERNÝ, Petr. Zákaz shromáždění. </w:t>
      </w:r>
      <w:r>
        <w:rPr>
          <w:i/>
          <w:sz w:val="20"/>
          <w:szCs w:val="20"/>
        </w:rPr>
        <w:t>Právní rozhledy</w:t>
      </w:r>
      <w:r>
        <w:rPr>
          <w:sz w:val="20"/>
          <w:szCs w:val="20"/>
        </w:rPr>
        <w:t>, 2008, roč. 16, č. 5, s. 158.</w:t>
      </w:r>
    </w:p>
    <w:p>
      <w:pPr>
        <w:pStyle w:val="Footnote"/>
        <w:rPr>
          <w:sz w:val="20"/>
          <w:szCs w:val="20"/>
        </w:rPr>
      </w:pPr>
      <w:r>
        <w:rPr>
          <w:sz w:val="20"/>
          <w:szCs w:val="20"/>
        </w:rPr>
      </w:r>
    </w:p>
  </w:footnote>
  <w:footnote w:id="37">
    <w:p>
      <w:pPr>
        <w:pStyle w:val="Normal"/>
        <w:spacing w:lineRule="auto" w:line="360"/>
        <w:jc w:val="both"/>
        <w:rPr/>
      </w:pPr>
      <w:r>
        <w:rPr>
          <w:rStyle w:val="FootnoteCharacters"/>
        </w:rPr>
        <w:footnoteRef/>
      </w:r>
      <w:r>
        <w:rPr>
          <w:sz w:val="20"/>
          <w:szCs w:val="20"/>
        </w:rPr>
        <w:t xml:space="preserve"> </w:t>
      </w:r>
      <w:r>
        <w:rPr>
          <w:sz w:val="20"/>
          <w:szCs w:val="20"/>
        </w:rPr>
        <w:t xml:space="preserve">BŘEŇ, J., JEMELKA, L. </w:t>
      </w:r>
      <w:r>
        <w:rPr>
          <w:i/>
          <w:sz w:val="20"/>
          <w:szCs w:val="20"/>
        </w:rPr>
        <w:t>Zákon o sdružování občanů, zákon o právu shromažďovacím, zákon o právu petičním s komentářem</w:t>
      </w:r>
      <w:r>
        <w:rPr>
          <w:sz w:val="20"/>
          <w:szCs w:val="20"/>
        </w:rPr>
        <w:t>. Praha: ASPI, 2007, s. 95.</w:t>
      </w:r>
    </w:p>
  </w:footnote>
  <w:footnote w:id="38">
    <w:p>
      <w:pPr>
        <w:pStyle w:val="Footnote"/>
        <w:spacing w:lineRule="auto" w:line="360"/>
        <w:jc w:val="both"/>
        <w:rPr/>
      </w:pPr>
      <w:r>
        <w:rPr>
          <w:rStyle w:val="FootnoteCharacters"/>
        </w:rPr>
        <w:footnoteRef/>
      </w:r>
      <w:r>
        <w:rPr/>
        <w:t xml:space="preserve"> </w:t>
      </w:r>
      <w:r>
        <w:rPr/>
        <w:t xml:space="preserve">Institut správního uvážení (nebo také diskreční pravomoc) přichází v úvahu tehdy, jestliže s existencí určitého skutkového stavu není jednoznačně spojen jediný nutný právní následek. Správní uvážení přitom může podle povahy věci přicházet v úvahu jak v hypotéze tak i v dispozici nebo sankci normy správního práva. Kde jsou pro to dány objektivní předpoklady, normy správního práva tady svou konstrukcí a svým obsahem umožňují, aby orgány veřejné správy po zvážení předmětných okolností zvolily jedno z více právní normou předvídaných řešení. Normy správního práva v takových případech buďto počítají s tím, že určité rozhodnutí správní orgán může ale také nemusí, nebo pro vydání určitého rozhodnutí počítají s více jeho možnými variantami. Správní orgán pak v každém takovém případě určuje v mezích daných mu vždy příslušnou normou správního práva konkrétní způsob řešení sám. PRŮCHA, Petr. </w:t>
      </w:r>
      <w:r>
        <w:rPr>
          <w:i/>
        </w:rPr>
        <w:t>Správní právo: obecná část.</w:t>
      </w:r>
      <w:r>
        <w:rPr/>
        <w:t xml:space="preserve"> 6. doplněné a aktualizované vydání. Brno:Doplněk, s. 108 – 109.</w:t>
      </w:r>
    </w:p>
  </w:footnote>
  <w:footnote w:id="39">
    <w:p>
      <w:pPr>
        <w:pStyle w:val="Footnote"/>
        <w:spacing w:lineRule="auto" w:line="360"/>
        <w:jc w:val="both"/>
        <w:rPr/>
      </w:pPr>
      <w:r>
        <w:rPr>
          <w:rStyle w:val="FootnoteCharacters"/>
        </w:rPr>
        <w:footnoteRef/>
      </w:r>
      <w:r>
        <w:rPr/>
        <w:t xml:space="preserve"> </w:t>
      </w:r>
      <w:r>
        <w:rPr/>
        <w:t>Rozhodnutí  Městského soudu v Praze sp. zn. 28 Ca 150/2000.</w:t>
      </w:r>
    </w:p>
  </w:footnote>
  <w:footnote w:id="40">
    <w:p>
      <w:pPr>
        <w:pStyle w:val="Footnote"/>
        <w:spacing w:lineRule="auto" w:line="360"/>
        <w:jc w:val="both"/>
        <w:rPr/>
      </w:pPr>
      <w:r>
        <w:rPr>
          <w:rStyle w:val="FootnoteCharacters"/>
        </w:rPr>
        <w:footnoteRef/>
      </w:r>
      <w:r>
        <w:rPr/>
        <w:t xml:space="preserve">  </w:t>
      </w:r>
      <w:r>
        <w:rPr/>
        <w:t>§ 18 zákona  č. 500/2004 Sb. správního řádu</w:t>
      </w:r>
    </w:p>
  </w:footnote>
  <w:footnote w:id="41">
    <w:p>
      <w:pPr>
        <w:pStyle w:val="Normal"/>
        <w:spacing w:lineRule="auto" w:line="360"/>
        <w:jc w:val="both"/>
        <w:rPr/>
      </w:pPr>
      <w:r>
        <w:rPr>
          <w:rStyle w:val="FootnoteCharacters"/>
        </w:rPr>
        <w:footnoteRef/>
      </w:r>
      <w:r>
        <w:rPr>
          <w:sz w:val="20"/>
          <w:szCs w:val="20"/>
        </w:rPr>
        <w:t xml:space="preserve"> </w:t>
      </w:r>
      <w:r>
        <w:rPr>
          <w:sz w:val="20"/>
          <w:szCs w:val="20"/>
        </w:rPr>
        <w:t xml:space="preserve">BŘEŇ, J., JEMELKA, L. </w:t>
      </w:r>
      <w:r>
        <w:rPr>
          <w:i/>
          <w:sz w:val="20"/>
          <w:szCs w:val="20"/>
        </w:rPr>
        <w:t>Zákon o sdružování občanů, zákon o právu shromažďovacím, zákon o právu petičním s komentářem</w:t>
      </w:r>
      <w:r>
        <w:rPr>
          <w:sz w:val="20"/>
          <w:szCs w:val="20"/>
        </w:rPr>
        <w:t>. Praha: ASPI, 2007, s. 75.</w:t>
      </w:r>
    </w:p>
  </w:footnote>
  <w:footnote w:id="42">
    <w:p>
      <w:pPr>
        <w:pStyle w:val="Normal"/>
        <w:spacing w:lineRule="auto" w:line="360"/>
        <w:jc w:val="both"/>
        <w:rPr/>
      </w:pPr>
      <w:r>
        <w:rPr>
          <w:rStyle w:val="FootnoteCharacters"/>
        </w:rPr>
        <w:footnoteRef/>
      </w:r>
      <w:r>
        <w:rPr>
          <w:sz w:val="20"/>
          <w:szCs w:val="20"/>
        </w:rPr>
        <w:t xml:space="preserve"> </w:t>
      </w:r>
      <w:r>
        <w:rPr>
          <w:sz w:val="20"/>
          <w:szCs w:val="20"/>
        </w:rPr>
        <w:t xml:space="preserve">PAVLÍČEK, Václav. </w:t>
      </w:r>
      <w:r>
        <w:rPr>
          <w:i/>
          <w:sz w:val="20"/>
          <w:szCs w:val="20"/>
        </w:rPr>
        <w:t>Ústava a ústavní řád České republiky: komentář. 2. díl, práva a svobody</w:t>
      </w:r>
      <w:r>
        <w:rPr>
          <w:sz w:val="20"/>
          <w:szCs w:val="20"/>
        </w:rPr>
        <w:t xml:space="preserve">. Praha: Linde,   2002, s. 200. obdobně také FILIP, J., HOLLÄNDER, P., ŠIMÍČEK, V. </w:t>
      </w:r>
      <w:r>
        <w:rPr>
          <w:i/>
          <w:sz w:val="20"/>
          <w:szCs w:val="20"/>
        </w:rPr>
        <w:t>Zákon o Ústavním soudu.</w:t>
      </w:r>
      <w:r>
        <w:rPr>
          <w:sz w:val="20"/>
          <w:szCs w:val="20"/>
        </w:rPr>
        <w:t xml:space="preserve"> 2. vydání. Praha: C. H. Beck, 2007, s. 109 – 110. </w:t>
      </w:r>
    </w:p>
  </w:footnote>
  <w:footnote w:id="43">
    <w:p>
      <w:pPr>
        <w:pStyle w:val="Normal"/>
        <w:spacing w:lineRule="auto" w:line="360"/>
        <w:jc w:val="both"/>
        <w:rPr/>
      </w:pPr>
      <w:r>
        <w:rPr>
          <w:rStyle w:val="FootnoteCharacters"/>
        </w:rPr>
        <w:footnoteRef/>
      </w:r>
      <w:r>
        <w:rPr>
          <w:sz w:val="20"/>
          <w:szCs w:val="20"/>
        </w:rPr>
        <w:t xml:space="preserve"> </w:t>
      </w:r>
      <w:r>
        <w:rPr>
          <w:sz w:val="20"/>
          <w:szCs w:val="20"/>
        </w:rPr>
        <w:t xml:space="preserve">ČERNÝ, Petr. Zákaz shromáždění. </w:t>
      </w:r>
      <w:r>
        <w:rPr>
          <w:i/>
          <w:sz w:val="20"/>
          <w:szCs w:val="20"/>
        </w:rPr>
        <w:t>Právní rozhledy</w:t>
      </w:r>
      <w:r>
        <w:rPr>
          <w:sz w:val="20"/>
          <w:szCs w:val="20"/>
        </w:rPr>
        <w:t>, 2008, roč. 16, č. 5, s. 161.</w:t>
      </w:r>
    </w:p>
  </w:footnote>
  <w:footnote w:id="44">
    <w:p>
      <w:pPr>
        <w:pStyle w:val="Footnote"/>
        <w:spacing w:lineRule="auto" w:line="360"/>
        <w:rPr/>
      </w:pPr>
      <w:r>
        <w:rPr>
          <w:rStyle w:val="FootnoteCharacters"/>
        </w:rPr>
        <w:footnoteRef/>
      </w:r>
      <w:r>
        <w:rPr/>
        <w:t xml:space="preserve"> </w:t>
      </w:r>
      <w:r>
        <w:rPr/>
        <w:t>Zákon č. 500/2004 Sb., správní řád</w:t>
      </w:r>
    </w:p>
  </w:footnote>
  <w:footnote w:id="45">
    <w:p>
      <w:pPr>
        <w:pStyle w:val="Normal"/>
        <w:spacing w:lineRule="auto" w:line="360"/>
        <w:jc w:val="both"/>
        <w:rPr/>
      </w:pPr>
      <w:r>
        <w:rPr>
          <w:rStyle w:val="FootnoteCharacters"/>
        </w:rPr>
        <w:footnoteRef/>
      </w:r>
      <w:r>
        <w:rPr>
          <w:sz w:val="20"/>
          <w:szCs w:val="20"/>
        </w:rPr>
        <w:t xml:space="preserve"> </w:t>
      </w:r>
      <w:r>
        <w:rPr>
          <w:sz w:val="20"/>
          <w:szCs w:val="20"/>
        </w:rPr>
        <w:t>viz § 16 zákona č. 84/1990 Sb., o právu shromažďovacím.</w:t>
      </w:r>
    </w:p>
  </w:footnote>
  <w:footnote w:id="46">
    <w:p>
      <w:pPr>
        <w:pStyle w:val="Normal"/>
        <w:spacing w:lineRule="auto" w:line="360"/>
        <w:jc w:val="both"/>
        <w:rPr/>
      </w:pPr>
      <w:r>
        <w:rPr>
          <w:rStyle w:val="FootnoteCharacters"/>
        </w:rPr>
        <w:footnoteRef/>
      </w:r>
      <w:r>
        <w:rPr>
          <w:sz w:val="20"/>
          <w:szCs w:val="20"/>
        </w:rPr>
        <w:t xml:space="preserve"> </w:t>
      </w:r>
      <w:r>
        <w:rPr>
          <w:sz w:val="20"/>
          <w:szCs w:val="20"/>
        </w:rPr>
        <w:t xml:space="preserve">BŘEŇ, J., JEMELKA, L. </w:t>
      </w:r>
      <w:r>
        <w:rPr>
          <w:i/>
          <w:sz w:val="20"/>
          <w:szCs w:val="20"/>
        </w:rPr>
        <w:t>Zákon o sdružování občanů, zákon o právu shromažďovacím, zákon o právu petičním s komentářem</w:t>
      </w:r>
      <w:r>
        <w:rPr>
          <w:sz w:val="20"/>
          <w:szCs w:val="20"/>
        </w:rPr>
        <w:t>. Praha: ASPI, 2007, s. 99 – 101.</w:t>
      </w:r>
    </w:p>
  </w:footnote>
  <w:footnote w:id="47">
    <w:p>
      <w:pPr>
        <w:pStyle w:val="Footnote"/>
        <w:spacing w:lineRule="auto" w:line="360"/>
        <w:rPr/>
      </w:pPr>
      <w:r>
        <w:rPr>
          <w:rStyle w:val="FootnoteCharacters"/>
        </w:rPr>
        <w:footnoteRef/>
      </w:r>
      <w:r>
        <w:rPr/>
        <w:t xml:space="preserve"> </w:t>
      </w:r>
      <w:r>
        <w:rPr/>
        <w:t>Zákon č. 150/2002 Sb., Soudní řád správní</w:t>
      </w:r>
    </w:p>
  </w:footnote>
  <w:footnote w:id="48">
    <w:p>
      <w:pPr>
        <w:pStyle w:val="Footnote"/>
        <w:spacing w:lineRule="auto" w:line="360"/>
        <w:jc w:val="both"/>
        <w:rPr/>
      </w:pPr>
      <w:r>
        <w:rPr>
          <w:rStyle w:val="FootnoteCharacters"/>
        </w:rPr>
        <w:footnoteRef/>
      </w:r>
      <w:r>
        <w:rPr/>
        <w:t xml:space="preserve">  </w:t>
      </w:r>
      <w:r>
        <w:rPr/>
        <w:t>BŘEŇ, J., JEMELKA, L</w:t>
      </w:r>
      <w:r>
        <w:rPr>
          <w:i/>
        </w:rPr>
        <w:t xml:space="preserve">. Zákon o sdružování občanů, zákon o právu shromažďovacím, zákon o právu petičním s komentářem. </w:t>
      </w:r>
      <w:r>
        <w:rPr/>
        <w:t>Praha: ASPI, 2007, s. 99 – 101.</w:t>
      </w:r>
    </w:p>
  </w:footnote>
  <w:footnote w:id="49">
    <w:p>
      <w:pPr>
        <w:pStyle w:val="Normal"/>
        <w:spacing w:lineRule="auto" w:line="360"/>
        <w:jc w:val="both"/>
        <w:rPr/>
      </w:pPr>
      <w:r>
        <w:rPr>
          <w:rStyle w:val="FootnoteCharacters"/>
        </w:rPr>
        <w:footnoteRef/>
      </w:r>
      <w:r>
        <w:rPr>
          <w:sz w:val="20"/>
          <w:szCs w:val="20"/>
        </w:rPr>
        <w:t xml:space="preserve"> </w:t>
      </w:r>
      <w:r>
        <w:rPr>
          <w:sz w:val="20"/>
          <w:szCs w:val="20"/>
        </w:rPr>
        <w:t xml:space="preserve">FRK, Patrik. Zákaz, rozpuštění a jiná omezení shromáždění podle zákona o právu shromažďovacím. </w:t>
      </w:r>
      <w:r>
        <w:rPr>
          <w:i/>
          <w:sz w:val="20"/>
          <w:szCs w:val="20"/>
        </w:rPr>
        <w:t>Právní rozhledy</w:t>
      </w:r>
      <w:r>
        <w:rPr>
          <w:sz w:val="20"/>
          <w:szCs w:val="20"/>
        </w:rPr>
        <w:t>, 2006, roč. 14, č. 16, s. 575.</w:t>
      </w:r>
    </w:p>
  </w:footnote>
  <w:footnote w:id="50">
    <w:p>
      <w:pPr>
        <w:pStyle w:val="Normal"/>
        <w:spacing w:lineRule="auto" w:line="360"/>
        <w:jc w:val="both"/>
        <w:rPr/>
      </w:pPr>
      <w:r>
        <w:rPr>
          <w:rStyle w:val="FootnoteCharacters"/>
        </w:rPr>
        <w:footnoteRef/>
      </w:r>
      <w:r>
        <w:rPr>
          <w:sz w:val="20"/>
          <w:szCs w:val="20"/>
        </w:rPr>
        <w:t xml:space="preserve"> </w:t>
      </w:r>
      <w:r>
        <w:rPr>
          <w:sz w:val="20"/>
          <w:szCs w:val="20"/>
        </w:rPr>
        <w:t xml:space="preserve">Úřad může na ohlášené shromáždění vyslat svého zástupce, jemuž je povinen svolavatel vytvořit podmínky pro řádné plnění úkolů, zejména mu umožnit sledovat průběh shromáždění a provedení úkonů nezbytných k rozpuštění shromáždění. Při nepřítomnosti zástupce úřadu jeho pravomoci přebírá příslušník Policie ČR. Na shromáždění, která nespadají pod ohlašovací povinnost, nemůže úřad vyslat svého zástupce a takové shromáždění nelze rozpustit. Dá se však uvažovat o zásahu Policie ČR, která má však omezené pravomoci. Důvodem ke vstupu policie je zejména zjištění, že je na shromáždění páchána trestná činnost. Policie se může o páchání trestných činů dozvědět např. na základě vnějšího pozorování nebo od informátorů zevnitř shromáždění. Pokud jde o shromáždění v restauračních a podobných zařízeních disponuje Policie ČR oprávněním vstupu do takových prostor i po ukončení provozní doby, lze-li důvodně předpokládat, že se v těchto prostorách zdržují osoby. ČERNÝ, Petr. Zákaz shromáždění. </w:t>
      </w:r>
      <w:r>
        <w:rPr>
          <w:i/>
          <w:sz w:val="20"/>
          <w:szCs w:val="20"/>
        </w:rPr>
        <w:t>Právní rozhledy</w:t>
      </w:r>
      <w:r>
        <w:rPr>
          <w:sz w:val="20"/>
          <w:szCs w:val="20"/>
        </w:rPr>
        <w:t>, 2008, roč. 16, č. 5, s. 158-159.</w:t>
      </w:r>
    </w:p>
  </w:footnote>
  <w:footnote w:id="51">
    <w:p>
      <w:pPr>
        <w:pStyle w:val="Normal"/>
        <w:spacing w:lineRule="auto" w:line="360"/>
        <w:jc w:val="both"/>
        <w:rPr/>
      </w:pPr>
      <w:r>
        <w:rPr>
          <w:rStyle w:val="FootnoteCharacters"/>
        </w:rPr>
        <w:footnoteRef/>
      </w:r>
      <w:r>
        <w:rPr>
          <w:sz w:val="20"/>
          <w:szCs w:val="20"/>
        </w:rPr>
        <w:t xml:space="preserve"> </w:t>
      </w:r>
      <w:r>
        <w:rPr>
          <w:sz w:val="20"/>
          <w:szCs w:val="20"/>
        </w:rPr>
        <w:t xml:space="preserve">FRK, Patrik. Zákaz, rozpuštění a jiná omezení shromáždění podle zákona o právu shromažďovacím. </w:t>
      </w:r>
      <w:r>
        <w:rPr>
          <w:i/>
          <w:sz w:val="20"/>
          <w:szCs w:val="20"/>
        </w:rPr>
        <w:t>Právní rozhledy</w:t>
      </w:r>
      <w:r>
        <w:rPr>
          <w:sz w:val="20"/>
          <w:szCs w:val="20"/>
        </w:rPr>
        <w:t>, 2006, roč. 14, č. 16, s. 575.</w:t>
      </w:r>
    </w:p>
  </w:footnote>
  <w:footnote w:id="52">
    <w:p>
      <w:pPr>
        <w:pStyle w:val="Normal"/>
        <w:spacing w:lineRule="auto" w:line="360"/>
        <w:jc w:val="both"/>
        <w:rPr/>
      </w:pPr>
      <w:r>
        <w:rPr>
          <w:rStyle w:val="FootnoteCharacters"/>
        </w:rPr>
        <w:footnoteRef/>
      </w:r>
      <w:r>
        <w:rPr>
          <w:sz w:val="20"/>
          <w:szCs w:val="20"/>
        </w:rPr>
        <w:t xml:space="preserve"> </w:t>
      </w:r>
      <w:r>
        <w:rPr>
          <w:sz w:val="20"/>
          <w:szCs w:val="20"/>
        </w:rPr>
        <w:t>Rozhodnutí Městského soudu v Praze sp. zn. 28 Ca 348/96</w:t>
      </w:r>
    </w:p>
  </w:footnote>
  <w:footnote w:id="53">
    <w:p>
      <w:pPr>
        <w:pStyle w:val="Normal"/>
        <w:spacing w:lineRule="auto" w:line="360"/>
        <w:jc w:val="both"/>
        <w:rPr/>
      </w:pPr>
      <w:r>
        <w:rPr>
          <w:rStyle w:val="FootnoteCharacters"/>
        </w:rPr>
        <w:footnoteRef/>
      </w:r>
      <w:r>
        <w:rPr>
          <w:sz w:val="20"/>
          <w:szCs w:val="20"/>
        </w:rPr>
        <w:t xml:space="preserve"> </w:t>
      </w:r>
      <w:r>
        <w:rPr>
          <w:sz w:val="20"/>
          <w:szCs w:val="20"/>
        </w:rPr>
        <w:t xml:space="preserve">FRK, Patrik. Zákaz, rozpuštění a jiná omezení shromáždění podle zákona o právu shromažďovacím. </w:t>
      </w:r>
      <w:r>
        <w:rPr>
          <w:i/>
          <w:sz w:val="20"/>
          <w:szCs w:val="20"/>
        </w:rPr>
        <w:t xml:space="preserve">Právní rozhledy, </w:t>
      </w:r>
      <w:r>
        <w:rPr>
          <w:sz w:val="20"/>
          <w:szCs w:val="20"/>
        </w:rPr>
        <w:t>2006, roč. 14, č. 16, s. 576.</w:t>
      </w:r>
    </w:p>
    <w:p>
      <w:pPr>
        <w:pStyle w:val="Footnote"/>
        <w:rPr>
          <w:sz w:val="20"/>
          <w:szCs w:val="20"/>
        </w:rPr>
      </w:pPr>
      <w:r>
        <w:rPr>
          <w:sz w:val="20"/>
          <w:szCs w:val="20"/>
        </w:rPr>
      </w:r>
    </w:p>
  </w:footnote>
  <w:footnote w:id="54">
    <w:p>
      <w:pPr>
        <w:pStyle w:val="Normal"/>
        <w:spacing w:lineRule="auto" w:line="360"/>
        <w:jc w:val="both"/>
        <w:rPr/>
      </w:pPr>
      <w:r>
        <w:rPr>
          <w:rStyle w:val="FootnoteCharacters"/>
        </w:rPr>
        <w:footnoteRef/>
      </w:r>
      <w:r>
        <w:rPr>
          <w:sz w:val="20"/>
          <w:szCs w:val="20"/>
        </w:rPr>
        <w:t xml:space="preserve"> </w:t>
      </w:r>
      <w:r>
        <w:rPr>
          <w:sz w:val="20"/>
          <w:szCs w:val="20"/>
        </w:rPr>
        <w:t>BŘEŇ, J., JEMELKA, L. Zákon o sdružování občanů, zákon o právu shromažďovacím, zákon o právu petičním s komentářem. Praha: ASPI, 2007, s. 103,104.</w:t>
      </w:r>
    </w:p>
  </w:footnote>
  <w:footnote w:id="55">
    <w:p>
      <w:pPr>
        <w:pStyle w:val="Footnote"/>
        <w:spacing w:lineRule="auto" w:line="360"/>
        <w:jc w:val="both"/>
        <w:rPr/>
      </w:pPr>
      <w:r>
        <w:rPr>
          <w:rStyle w:val="FootnoteCharacters"/>
        </w:rPr>
        <w:footnoteRef/>
      </w:r>
      <w:r>
        <w:rPr/>
        <w:t xml:space="preserve"> </w:t>
      </w:r>
      <w:r>
        <w:rPr/>
        <w:t xml:space="preserve">PAVLÍČEK, Václav. </w:t>
      </w:r>
      <w:r>
        <w:rPr>
          <w:i/>
        </w:rPr>
        <w:t xml:space="preserve">Ústava a ústavní řád České republiky: komentář 2. díl Práva a svobody. </w:t>
      </w:r>
      <w:r>
        <w:rPr/>
        <w:t>Praha: Linde, 2002, s. 391.</w:t>
      </w:r>
    </w:p>
  </w:footnote>
  <w:footnote w:id="56">
    <w:p>
      <w:pPr>
        <w:pStyle w:val="Footnote"/>
        <w:spacing w:lineRule="auto" w:line="360"/>
        <w:jc w:val="both"/>
        <w:rPr/>
      </w:pPr>
      <w:r>
        <w:rPr>
          <w:rStyle w:val="FootnoteCharacters"/>
        </w:rPr>
        <w:footnoteRef/>
      </w:r>
      <w:r>
        <w:rPr/>
        <w:t xml:space="preserve"> </w:t>
      </w:r>
      <w:r>
        <w:rPr/>
        <w:t>Rozhodnutí vlády ČR č. 121/2006 Sb.</w:t>
      </w:r>
    </w:p>
  </w:footnote>
  <w:footnote w:id="57">
    <w:p>
      <w:pPr>
        <w:pStyle w:val="Footnote"/>
        <w:spacing w:lineRule="auto" w:line="360"/>
        <w:jc w:val="both"/>
        <w:rPr/>
      </w:pPr>
      <w:r>
        <w:rPr>
          <w:rStyle w:val="FootnoteCharacters"/>
        </w:rPr>
        <w:footnoteRef/>
      </w:r>
      <w:r>
        <w:rPr/>
        <w:t xml:space="preserve"> </w:t>
      </w:r>
      <w:r>
        <w:rPr/>
        <w:t>zákon č. 182/1993 Sb., o Ústavním soudu</w:t>
      </w:r>
    </w:p>
  </w:footnote>
  <w:footnote w:id="58">
    <w:p>
      <w:pPr>
        <w:pStyle w:val="Footnote"/>
        <w:spacing w:lineRule="auto" w:line="360"/>
        <w:jc w:val="both"/>
        <w:rPr/>
      </w:pPr>
      <w:r>
        <w:rPr>
          <w:rStyle w:val="FootnoteCharacters"/>
        </w:rPr>
        <w:footnoteRef/>
      </w:r>
      <w:r>
        <w:rPr/>
        <w:t xml:space="preserve"> </w:t>
      </w:r>
      <w:r>
        <w:rPr/>
        <w:t xml:space="preserve">FILIP, J., HOLLÄNDER, P., ŠIMÍČEK, V. </w:t>
      </w:r>
      <w:r>
        <w:rPr>
          <w:i/>
        </w:rPr>
        <w:t>Zákon o Ústavním soudu.</w:t>
      </w:r>
      <w:r>
        <w:rPr/>
        <w:t xml:space="preserve"> 2. vydání. Praha: C. H. Beck, 2007, s. 109 – 110.</w:t>
      </w:r>
    </w:p>
  </w:footnote>
  <w:footnote w:id="59">
    <w:p>
      <w:pPr>
        <w:pStyle w:val="Footnote"/>
        <w:spacing w:lineRule="auto" w:line="360"/>
        <w:rPr/>
      </w:pPr>
      <w:r>
        <w:rPr>
          <w:rStyle w:val="FootnoteCharacters"/>
        </w:rPr>
        <w:footnoteRef/>
      </w:r>
      <w:r>
        <w:rPr/>
        <w:t xml:space="preserve"> </w:t>
      </w:r>
      <w:r>
        <w:rPr/>
        <w:t>Zákon č. 221/1999 Sb., o vojácích z povolání</w:t>
      </w:r>
    </w:p>
  </w:footnote>
  <w:footnote w:id="60">
    <w:p>
      <w:pPr>
        <w:pStyle w:val="Footnote"/>
        <w:spacing w:lineRule="auto" w:line="360"/>
        <w:rPr/>
      </w:pPr>
      <w:r>
        <w:rPr>
          <w:rStyle w:val="FootnoteCharacters"/>
        </w:rPr>
        <w:footnoteRef/>
      </w:r>
      <w:r>
        <w:rPr/>
        <w:t xml:space="preserve"> </w:t>
      </w:r>
      <w:r>
        <w:rPr/>
        <w:t xml:space="preserve">viz TOMEK, P., DLUHOŠ, J., HEMZA, S. </w:t>
      </w:r>
      <w:r>
        <w:rPr>
          <w:i/>
        </w:rPr>
        <w:t>Služební poměr vojáků z povolání.</w:t>
      </w:r>
      <w:r>
        <w:rPr/>
        <w:t xml:space="preserve"> Olomouc: Anag, 2003, s. 113.</w:t>
      </w:r>
    </w:p>
  </w:footnote>
  <w:footnote w:id="61">
    <w:p>
      <w:pPr>
        <w:pStyle w:val="Footnote"/>
        <w:rPr/>
      </w:pPr>
      <w:r>
        <w:rPr>
          <w:rStyle w:val="FootnoteCharacters"/>
        </w:rPr>
        <w:footnoteRef/>
      </w:r>
      <w:r>
        <w:rPr/>
        <w:t xml:space="preserve"> </w:t>
      </w:r>
      <w:r>
        <w:rPr/>
        <w:t>Paragraf 47 zákona č. 361/2003 Sb., o služebním poměru příslušníků bezpečnostních sborů.</w:t>
      </w:r>
    </w:p>
  </w:footnote>
  <w:footnote w:id="62">
    <w:p>
      <w:pPr>
        <w:pStyle w:val="Normal"/>
        <w:spacing w:lineRule="auto" w:line="360"/>
        <w:jc w:val="both"/>
        <w:rPr/>
      </w:pPr>
      <w:r>
        <w:rPr>
          <w:rStyle w:val="FootnoteCharacters"/>
        </w:rPr>
        <w:footnoteRef/>
      </w:r>
      <w:r>
        <w:rPr>
          <w:sz w:val="20"/>
          <w:szCs w:val="20"/>
        </w:rPr>
        <w:t xml:space="preserve">  </w:t>
      </w:r>
      <w:r>
        <w:rPr>
          <w:sz w:val="20"/>
          <w:szCs w:val="20"/>
        </w:rPr>
        <w:t xml:space="preserve">V souvislosti s posuzováním shromažďovacího práva evropskými soudy srov. např. rozhodnutí Evropského soudu pro lidská práva ve věci Platform Ärzte für das Leben v. Rakousko, či Stankov a Sjednocená makedonská organizace Ilinden v. Bulharsko nebo rozhodnutí Evropského soudního dvora ve věci Schmindberger v. Rakousko. </w:t>
      </w:r>
    </w:p>
  </w:footnote>
  <w:footnote w:id="63">
    <w:p>
      <w:pPr>
        <w:pStyle w:val="Normlnweb"/>
        <w:spacing w:lineRule="auto" w:line="360" w:before="0" w:after="0"/>
        <w:jc w:val="both"/>
        <w:rPr/>
      </w:pPr>
      <w:r>
        <w:rPr>
          <w:rStyle w:val="FootnoteCharacters"/>
        </w:rPr>
        <w:footnoteRef/>
      </w:r>
      <w:r>
        <w:rPr/>
        <w:t xml:space="preserve"> </w:t>
      </w:r>
      <w:r>
        <w:rPr>
          <w:sz w:val="20"/>
          <w:szCs w:val="20"/>
        </w:rPr>
        <w:t>Rozsudek Nejvyššího správního soudu ze dne 10. října 2007, čj. 3 As 19/2007-55, www.nssoud.cz.</w:t>
      </w:r>
    </w:p>
  </w:footnote>
  <w:footnote w:id="64">
    <w:p>
      <w:pPr>
        <w:pStyle w:val="Footnote"/>
        <w:tabs>
          <w:tab w:val="clear" w:pos="708"/>
          <w:tab w:val="left" w:pos="7320" w:leader="none"/>
        </w:tabs>
        <w:spacing w:lineRule="auto" w:line="360"/>
        <w:rPr/>
      </w:pPr>
      <w:r>
        <w:rPr>
          <w:rStyle w:val="FootnoteCharacters"/>
        </w:rPr>
        <w:footnoteRef/>
      </w:r>
      <w:r>
        <w:rPr/>
        <w:t xml:space="preserve"> </w:t>
      </w:r>
      <w:r>
        <w:rPr/>
        <w:t>tamtéž</w:t>
        <w:tab/>
      </w:r>
    </w:p>
  </w:footnote>
  <w:footnote w:id="65">
    <w:p>
      <w:pPr>
        <w:pStyle w:val="Footnote"/>
        <w:spacing w:lineRule="auto" w:line="360"/>
        <w:rPr/>
      </w:pPr>
      <w:r>
        <w:rPr>
          <w:rStyle w:val="FootnoteCharacters"/>
        </w:rPr>
        <w:footnoteRef/>
      </w:r>
      <w:r>
        <w:rPr/>
        <w:t xml:space="preserve"> </w:t>
      </w:r>
      <w:r>
        <w:rPr/>
        <w:t>tamtéž</w:t>
      </w:r>
    </w:p>
  </w:footnote>
  <w:footnote w:id="66">
    <w:p>
      <w:pPr>
        <w:pStyle w:val="Normlnweb"/>
        <w:spacing w:lineRule="auto" w:line="360" w:before="0" w:after="0"/>
        <w:jc w:val="both"/>
        <w:rPr/>
      </w:pPr>
      <w:r>
        <w:rPr>
          <w:rStyle w:val="FootnoteCharacters"/>
        </w:rPr>
        <w:footnoteRef/>
      </w:r>
      <w:r>
        <w:rPr/>
        <w:t xml:space="preserve"> </w:t>
      </w:r>
      <w:r>
        <w:rPr>
          <w:sz w:val="20"/>
          <w:szCs w:val="20"/>
        </w:rPr>
        <w:t>Rozsudek Nejvyššího správního soudu ze dne 4. září 2007, čj. 5 As 26/2007 – 86, www.nssoud.cz.</w:t>
      </w:r>
    </w:p>
  </w:footnote>
  <w:footnote w:id="67">
    <w:p>
      <w:pPr>
        <w:pStyle w:val="Footnote"/>
        <w:spacing w:lineRule="auto" w:line="360"/>
        <w:rPr/>
      </w:pPr>
      <w:r>
        <w:rPr>
          <w:rStyle w:val="FootnoteCharacters"/>
        </w:rPr>
        <w:footnoteRef/>
      </w:r>
      <w:r>
        <w:rPr/>
        <w:t xml:space="preserve"> </w:t>
      </w:r>
      <w:r>
        <w:rPr/>
        <w:t>Rozhodnutí Krajského soudu v Brně sp. zn. 30 Ca 246/2000</w:t>
      </w:r>
    </w:p>
  </w:footnote>
  <w:footnote w:id="68">
    <w:p>
      <w:pPr>
        <w:pStyle w:val="Normal"/>
        <w:spacing w:lineRule="auto" w:line="360"/>
        <w:jc w:val="both"/>
        <w:rPr/>
      </w:pPr>
      <w:r>
        <w:rPr>
          <w:rStyle w:val="FootnoteCharacters"/>
        </w:rPr>
        <w:footnoteRef/>
      </w:r>
      <w:r>
        <w:rPr>
          <w:sz w:val="20"/>
          <w:szCs w:val="20"/>
        </w:rPr>
        <w:t xml:space="preserve">  </w:t>
      </w:r>
      <w:r>
        <w:rPr>
          <w:sz w:val="20"/>
          <w:szCs w:val="20"/>
        </w:rPr>
        <w:t>Nález Ústavního soudu ze dne 19. října 2000, sp. zn. IV. ÚS 470/2000.</w:t>
      </w:r>
    </w:p>
  </w:footnote>
  <w:footnote w:id="69">
    <w:p>
      <w:pPr>
        <w:pStyle w:val="Footnote"/>
        <w:spacing w:lineRule="auto" w:line="360"/>
        <w:rPr/>
      </w:pPr>
      <w:r>
        <w:rPr>
          <w:rStyle w:val="FootnoteCharacters"/>
        </w:rPr>
        <w:footnoteRef/>
      </w:r>
      <w:r>
        <w:rPr/>
        <w:t xml:space="preserve"> </w:t>
      </w:r>
      <w:r>
        <w:rPr/>
        <w:t>podrobněji viz Rozsudek Evropského soudního dvora ze dne 12. června 2003, čj. C-112/2000, Eugen Schmindberger v. Rakousko.</w:t>
      </w:r>
    </w:p>
  </w:footnote>
  <w:footnote w:id="70">
    <w:p>
      <w:pPr>
        <w:pStyle w:val="Footnote"/>
        <w:rPr/>
      </w:pPr>
      <w:r>
        <w:rPr>
          <w:rStyle w:val="FootnoteCharacters"/>
        </w:rPr>
        <w:footnoteRef/>
      </w:r>
      <w:r>
        <w:rPr/>
        <w:t xml:space="preserve"> </w:t>
      </w:r>
      <w:r>
        <w:rPr/>
        <w:t>Rozsudek Nejvyššího správního soudu ze dne 4. září 2007, čj. 5 As 26/2007 – 86, www.nssoud.cz.</w:t>
      </w:r>
    </w:p>
  </w:footnote>
  <w:footnote w:id="71">
    <w:p>
      <w:pPr>
        <w:pStyle w:val="Footnote"/>
        <w:rPr/>
      </w:pPr>
      <w:r>
        <w:rPr>
          <w:rStyle w:val="FootnoteCharacters"/>
        </w:rPr>
        <w:footnoteRef/>
      </w:r>
      <w:r>
        <w:rPr/>
        <w:t xml:space="preserve"> </w:t>
      </w:r>
      <w:r>
        <w:rPr/>
        <w:t>Rozsudek Nejvyššího správního soudu ze dne 4. 9. 2007, čj. 5 As 26/2007 – 86, www.nssoud.cz.</w:t>
      </w:r>
    </w:p>
  </w:footnote>
  <w:footnote w:id="72">
    <w:p>
      <w:pPr>
        <w:pStyle w:val="Footnote"/>
        <w:spacing w:lineRule="auto" w:line="360"/>
        <w:rPr/>
      </w:pPr>
      <w:r>
        <w:rPr>
          <w:rStyle w:val="FootnoteCharacters"/>
        </w:rPr>
        <w:footnoteRef/>
      </w:r>
      <w:r>
        <w:rPr/>
        <w:t xml:space="preserve"> </w:t>
      </w:r>
      <w:r>
        <w:rPr/>
        <w:t xml:space="preserve">Blíže k problematice posuzování práva shromažďovacího německými soudy viz ČERNÝ, Petr. Zákaz shromáždění. </w:t>
      </w:r>
      <w:r>
        <w:rPr>
          <w:i/>
        </w:rPr>
        <w:t>Právní rozhledy</w:t>
      </w:r>
      <w:r>
        <w:rPr/>
        <w:t>, 2008, roč. 16, č. 5, s. 163.</w:t>
      </w:r>
    </w:p>
  </w:footnote>
  <w:footnote w:id="73">
    <w:p>
      <w:pPr>
        <w:pStyle w:val="Normlnweb"/>
        <w:spacing w:lineRule="auto" w:line="360" w:before="0" w:after="0"/>
        <w:jc w:val="both"/>
        <w:rPr>
          <w:sz w:val="20"/>
          <w:szCs w:val="20"/>
        </w:rPr>
      </w:pPr>
      <w:r>
        <w:rPr>
          <w:rStyle w:val="FootnoteCharacters"/>
        </w:rPr>
        <w:footnoteRef/>
      </w:r>
      <w:r>
        <w:rPr>
          <w:sz w:val="20"/>
          <w:szCs w:val="20"/>
        </w:rPr>
        <w:t xml:space="preserve"> </w:t>
      </w:r>
      <w:r>
        <w:rPr>
          <w:sz w:val="20"/>
          <w:szCs w:val="20"/>
        </w:rPr>
        <w:t>Rozsudek Nejvyššího správního soudu ze dne 5. listopadu 2007, čj. 8 As 51/2007 – 67, www.nssoud.cz.</w:t>
      </w:r>
    </w:p>
    <w:p>
      <w:pPr>
        <w:pStyle w:val="Footnote"/>
        <w:rPr>
          <w:sz w:val="20"/>
          <w:szCs w:val="20"/>
        </w:rPr>
      </w:pPr>
      <w:r>
        <w:rPr>
          <w:sz w:val="20"/>
          <w:szCs w:val="20"/>
        </w:rPr>
      </w:r>
    </w:p>
  </w:footnote>
  <w:footnote w:id="74">
    <w:p>
      <w:pPr>
        <w:pStyle w:val="Normal"/>
        <w:shd w:fill="FFFFFF" w:val="clear"/>
        <w:spacing w:lineRule="auto" w:line="360"/>
        <w:ind w:right="53" w:hanging="0"/>
        <w:jc w:val="both"/>
        <w:rPr/>
      </w:pPr>
      <w:r>
        <w:rPr>
          <w:rStyle w:val="FootnoteCharacters"/>
        </w:rPr>
        <w:footnoteRef/>
      </w:r>
      <w:r>
        <w:rPr>
          <w:sz w:val="20"/>
          <w:szCs w:val="20"/>
        </w:rPr>
        <w:t xml:space="preserve"> </w:t>
      </w:r>
      <w:r>
        <w:rPr>
          <w:sz w:val="20"/>
          <w:szCs w:val="20"/>
        </w:rPr>
        <w:t xml:space="preserve">Rozsudek Městského soudu v Praze sp. zn. </w:t>
      </w:r>
      <w:r>
        <w:rPr>
          <w:color w:val="000000"/>
          <w:spacing w:val="-4"/>
          <w:sz w:val="20"/>
          <w:szCs w:val="20"/>
        </w:rPr>
        <w:t>8 Ca 323/2007-23</w:t>
      </w:r>
    </w:p>
  </w:footnote>
  <w:footnote w:id="75">
    <w:p>
      <w:pPr>
        <w:pStyle w:val="Normal"/>
        <w:spacing w:lineRule="auto" w:line="360"/>
        <w:jc w:val="both"/>
        <w:rPr/>
      </w:pPr>
      <w:r>
        <w:rPr>
          <w:rStyle w:val="FootnoteCharacters"/>
        </w:rPr>
        <w:footnoteRef/>
      </w:r>
      <w:r>
        <w:rPr>
          <w:sz w:val="20"/>
          <w:szCs w:val="20"/>
        </w:rPr>
        <w:t xml:space="preserve"> </w:t>
      </w:r>
      <w:r>
        <w:rPr>
          <w:sz w:val="20"/>
          <w:szCs w:val="20"/>
        </w:rPr>
        <w:t xml:space="preserve">ČERNÝ, Petr. Zákaz shromáždění. </w:t>
      </w:r>
      <w:r>
        <w:rPr>
          <w:i/>
          <w:sz w:val="20"/>
          <w:szCs w:val="20"/>
        </w:rPr>
        <w:t>Právní rozhledy</w:t>
      </w:r>
      <w:r>
        <w:rPr>
          <w:sz w:val="20"/>
          <w:szCs w:val="20"/>
        </w:rPr>
        <w:t>, 2008, roč. 16, č. 5, s. 163.</w:t>
      </w:r>
    </w:p>
    <w:p>
      <w:pPr>
        <w:pStyle w:val="Footnote"/>
        <w:rPr>
          <w:sz w:val="20"/>
          <w:szCs w:val="20"/>
        </w:rPr>
      </w:pPr>
      <w:r>
        <w:rPr>
          <w:sz w:val="20"/>
          <w:szCs w:val="20"/>
        </w:rPr>
      </w:r>
    </w:p>
  </w:footnote>
  <w:footnote w:id="76">
    <w:p>
      <w:pPr>
        <w:pStyle w:val="Footnote"/>
        <w:rPr/>
      </w:pPr>
      <w:r>
        <w:rPr>
          <w:rStyle w:val="FootnoteCharacters"/>
        </w:rPr>
        <w:footnoteRef/>
      </w:r>
      <w:r>
        <w:rPr/>
        <w:t xml:space="preserve"> </w:t>
      </w:r>
      <w:r>
        <w:rPr/>
        <w:t>Viz nález Ústavního soudu ze 17. 4. 1996, sp. zn. Pl. ÚS 40/95</w:t>
        <w:br/>
      </w:r>
    </w:p>
  </w:footnote>
  <w:footnote w:id="77">
    <w:p>
      <w:pPr>
        <w:pStyle w:val="Normal"/>
        <w:spacing w:lineRule="auto" w:line="360"/>
        <w:jc w:val="both"/>
        <w:rPr/>
      </w:pPr>
      <w:r>
        <w:rPr>
          <w:rStyle w:val="FootnoteCharacters"/>
        </w:rPr>
        <w:footnoteRef/>
      </w:r>
      <w:r>
        <w:rPr>
          <w:sz w:val="20"/>
          <w:szCs w:val="20"/>
        </w:rPr>
        <w:t xml:space="preserve"> </w:t>
      </w:r>
      <w:r>
        <w:rPr>
          <w:sz w:val="20"/>
          <w:szCs w:val="20"/>
        </w:rPr>
        <w:t xml:space="preserve">ČERNÝ, Petr. Zákaz shromáždění. </w:t>
      </w:r>
      <w:r>
        <w:rPr>
          <w:i/>
          <w:sz w:val="20"/>
          <w:szCs w:val="20"/>
        </w:rPr>
        <w:t>Právní rozhledy</w:t>
      </w:r>
      <w:r>
        <w:rPr>
          <w:sz w:val="20"/>
          <w:szCs w:val="20"/>
        </w:rPr>
        <w:t>, 2008, roč. 16, č. 5, s. 163</w:t>
      </w:r>
      <w:r>
        <w:rPr/>
        <w:t>.</w:t>
      </w:r>
    </w:p>
  </w:footnote>
  <w:footnote w:id="78">
    <w:p>
      <w:pPr>
        <w:pStyle w:val="Footnote"/>
        <w:spacing w:lineRule="auto" w:line="360"/>
        <w:rPr/>
      </w:pPr>
      <w:r>
        <w:rPr>
          <w:rStyle w:val="FootnoteCharacters"/>
        </w:rPr>
        <w:footnoteRef/>
      </w:r>
      <w:r>
        <w:rPr/>
        <w:t xml:space="preserve"> </w:t>
      </w:r>
      <w:r>
        <w:rPr/>
        <w:t>Rozsudek Nejvyššího správního soudu ze dne 21. 2. 2008, čj. 2 As 17/2008 - 77, www.nssoud.cz.</w:t>
      </w:r>
    </w:p>
  </w:footnote>
  <w:footnote w:id="79">
    <w:p>
      <w:pPr>
        <w:pStyle w:val="Normlnweb"/>
        <w:spacing w:lineRule="auto" w:line="360" w:before="0" w:after="0"/>
        <w:jc w:val="both"/>
        <w:rPr/>
      </w:pPr>
      <w:r>
        <w:rPr>
          <w:rStyle w:val="FootnoteCharacters"/>
        </w:rPr>
        <w:footnoteRef/>
      </w:r>
      <w:r>
        <w:rPr>
          <w:sz w:val="20"/>
          <w:szCs w:val="20"/>
        </w:rPr>
        <w:t xml:space="preserve"> </w:t>
      </w:r>
      <w:r>
        <w:rPr>
          <w:sz w:val="20"/>
          <w:szCs w:val="20"/>
        </w:rPr>
        <w:t>Tamtéž.</w:t>
      </w:r>
    </w:p>
  </w:footnote>
  <w:footnote w:id="80">
    <w:p>
      <w:pPr>
        <w:pStyle w:val="Normlnweb"/>
        <w:spacing w:lineRule="auto" w:line="360" w:before="0" w:after="0"/>
        <w:jc w:val="both"/>
        <w:rPr/>
      </w:pPr>
      <w:r>
        <w:rPr>
          <w:rStyle w:val="FootnoteCharacters"/>
        </w:rPr>
        <w:footnoteRef/>
      </w:r>
      <w:r>
        <w:rPr>
          <w:sz w:val="20"/>
          <w:szCs w:val="20"/>
        </w:rPr>
        <w:t xml:space="preserve"> </w:t>
      </w:r>
      <w:r>
        <w:rPr>
          <w:sz w:val="20"/>
          <w:szCs w:val="20"/>
        </w:rPr>
        <w:t>Rozsudek Nejvyššího správního soudu ze dne 4. 9. 2007, čj. 5 As 26/2007 – 86, www.nssoud.cz.</w:t>
      </w:r>
    </w:p>
  </w:footnote>
  <w:footnote w:id="81">
    <w:p>
      <w:pPr>
        <w:pStyle w:val="Normlnweb"/>
        <w:spacing w:lineRule="auto" w:line="360" w:before="0" w:after="0"/>
        <w:jc w:val="both"/>
        <w:rPr/>
      </w:pPr>
      <w:r>
        <w:rPr>
          <w:rStyle w:val="FootnoteCharacters"/>
        </w:rPr>
        <w:footnoteRef/>
      </w:r>
      <w:r>
        <w:rPr>
          <w:sz w:val="20"/>
          <w:szCs w:val="20"/>
        </w:rPr>
        <w:t xml:space="preserve"> </w:t>
      </w:r>
      <w:r>
        <w:rPr>
          <w:sz w:val="20"/>
          <w:szCs w:val="20"/>
        </w:rPr>
        <w:t>Rozsudek Nejvyššího správního soudu ze dne 5. listopadu 2007, čj. 8 As 51/2007 – 67, www.nssoud.cz.</w:t>
      </w:r>
    </w:p>
  </w:footnote>
  <w:footnote w:id="82">
    <w:p>
      <w:pPr>
        <w:pStyle w:val="Normal"/>
        <w:spacing w:lineRule="auto" w:line="360"/>
        <w:jc w:val="both"/>
        <w:rPr/>
      </w:pPr>
      <w:r>
        <w:rPr>
          <w:rStyle w:val="FootnoteCharacters"/>
        </w:rPr>
        <w:footnoteRef/>
      </w:r>
      <w:r>
        <w:rPr>
          <w:sz w:val="20"/>
          <w:szCs w:val="20"/>
        </w:rPr>
        <w:t xml:space="preserve"> </w:t>
      </w:r>
      <w:r>
        <w:rPr>
          <w:sz w:val="20"/>
          <w:szCs w:val="20"/>
        </w:rPr>
        <w:t xml:space="preserve">viz PIPKOVÁ, HANA. Právo shromažďovací a judikatura ESPL. </w:t>
      </w:r>
      <w:r>
        <w:rPr>
          <w:i/>
          <w:sz w:val="20"/>
          <w:szCs w:val="20"/>
        </w:rPr>
        <w:t>Právní zpravodaj,</w:t>
      </w:r>
      <w:r>
        <w:rPr>
          <w:sz w:val="20"/>
          <w:szCs w:val="20"/>
        </w:rPr>
        <w:t xml:space="preserve"> 2002,  č. 2, s. 9 - 10. </w:t>
      </w:r>
    </w:p>
  </w:footnote>
  <w:footnote w:id="83">
    <w:p>
      <w:pPr>
        <w:pStyle w:val="Normal"/>
        <w:autoSpaceDE w:val="false"/>
        <w:spacing w:lineRule="auto" w:line="360"/>
        <w:jc w:val="both"/>
        <w:rPr/>
      </w:pPr>
      <w:r>
        <w:rPr>
          <w:rStyle w:val="FootnoteCharacters"/>
        </w:rPr>
        <w:footnoteRef/>
      </w:r>
      <w:r>
        <w:rPr>
          <w:sz w:val="20"/>
          <w:szCs w:val="20"/>
        </w:rPr>
        <w:t xml:space="preserve"> </w:t>
      </w:r>
      <w:r>
        <w:rPr>
          <w:sz w:val="20"/>
          <w:szCs w:val="20"/>
        </w:rPr>
        <w:t>Např. v rozhodnutí ve věci Stankov a Sjednocená makedonská organizace Ilinden v. Bulharsko ESLP judikoval: „i když jsou konstatování vnitrostátních soudů, které se zabývaly analýzou určitého sdružení, nepochybně relevantní pro úvahy o nebezpečí, jaké by mohla představovat jeho shromáždění, automatické spoléhání na skutečnost, že určitá organizace byla shledána protiústavní - a byla zamítnuta její registrace - nemůže postačovat k ospravedlnění, podle čl. 11 odst. 2 Úmluvy, praxe systematických zákazů konání pokojných shromáždění. Soud spíše musí posoudit konkrétní důvody, na něž bylo pro ospravedlnění zasahování odkazováno, a význam tohoto zasahování“.</w:t>
      </w:r>
    </w:p>
  </w:footnote>
  <w:footnote w:id="84">
    <w:p>
      <w:pPr>
        <w:pStyle w:val="Footnote"/>
        <w:spacing w:lineRule="auto" w:line="360"/>
        <w:rPr/>
      </w:pPr>
      <w:r>
        <w:rPr>
          <w:rStyle w:val="FootnoteCharacters"/>
        </w:rPr>
        <w:footnoteRef/>
      </w:r>
      <w:r>
        <w:rPr/>
        <w:t xml:space="preserve"> </w:t>
      </w:r>
      <w:r>
        <w:rPr/>
        <w:t>Rozsudek Nejvyššího správního soudu ze dne 5. listopadu 2007, čj. 8 As 51/2007 – 67, www.nssoud.cz</w:t>
      </w:r>
    </w:p>
  </w:footnote>
  <w:footnote w:id="85">
    <w:p>
      <w:pPr>
        <w:pStyle w:val="Footnote"/>
        <w:spacing w:lineRule="auto" w:line="360"/>
        <w:rPr/>
      </w:pPr>
      <w:r>
        <w:rPr>
          <w:rStyle w:val="FootnoteCharacters"/>
        </w:rPr>
        <w:footnoteRef/>
      </w:r>
      <w:r>
        <w:rPr/>
        <w:t xml:space="preserve"> </w:t>
      </w:r>
      <w:r>
        <w:rPr/>
        <w:t xml:space="preserve">srov. ŠMIDMAYER, Jan. Geneze nového zákona o shromažďování. </w:t>
      </w:r>
      <w:r>
        <w:rPr>
          <w:i/>
        </w:rPr>
        <w:t>Časopis pro právní vědu a praxi,</w:t>
      </w:r>
      <w:r>
        <w:rPr/>
        <w:t xml:space="preserve"> 2002, č. 3, s. 253 –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shadow w:val="false"/>
        <w:b/>
        <w:szCs w:val="36"/>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sz w:val="28"/>
        <w:b/>
        <w:szCs w:val="28"/>
        <w:rFonts w:ascii="Times New Roman" w:hAnsi="Times New Roman" w:cs="Times New Roman"/>
      </w:rPr>
    </w:lvl>
    <w:lvl w:ilvl="3">
      <w:start w:val="1"/>
      <w:pStyle w:val="Heading4"/>
      <w:numFmt w:val="decimal"/>
      <w:lvlText w:val="%1.%2.%3.%4"/>
      <w:lvlJc w:val="left"/>
      <w:pPr>
        <w:tabs>
          <w:tab w:val="num" w:pos="864"/>
        </w:tabs>
        <w:ind w:left="864" w:hanging="864"/>
      </w:pPr>
      <w:rPr>
        <w:sz w:val="24"/>
        <w:b/>
        <w:szCs w:val="24"/>
        <w:rFonts w:ascii="Courier New" w:hAnsi="Courier New" w:cs="Courier New"/>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Courier New" w:hAnsi="Courier New" w:cs="Courier New"/>
      <w:b/>
      <w:i w:val="false"/>
      <w:shadow w:val="false"/>
      <w:sz w:val="28"/>
      <w:szCs w:val="28"/>
    </w:rPr>
  </w:style>
  <w:style w:type="character" w:styleId="WW8Num3z1">
    <w:name w:val="WW8Num3z1"/>
    <w:qFormat/>
    <w:rPr>
      <w:rFonts w:ascii="Courier New" w:hAnsi="Courier New" w:cs="Courier New"/>
      <w:b/>
      <w:i w:val="false"/>
      <w:sz w:val="28"/>
      <w:szCs w:val="28"/>
    </w:rPr>
  </w:style>
  <w:style w:type="character" w:styleId="WW8Num3z2">
    <w:name w:val="WW8Num3z2"/>
    <w:qFormat/>
    <w:rPr/>
  </w:style>
  <w:style w:type="character" w:styleId="WW8Num4z0">
    <w:name w:val="WW8Num4z0"/>
    <w:qFormat/>
    <w:rPr>
      <w:rFonts w:ascii="Times New Roman" w:hAnsi="Times New Roman" w:cs="Times New Roman"/>
      <w:b/>
      <w:i w:val="false"/>
      <w:shadow w:val="false"/>
      <w:sz w:val="36"/>
      <w:szCs w:val="36"/>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sz w:val="28"/>
      <w:szCs w:val="28"/>
    </w:rPr>
  </w:style>
  <w:style w:type="character" w:styleId="WW8Num4z3">
    <w:name w:val="WW8Num4z3"/>
    <w:qFormat/>
    <w:rPr>
      <w:rFonts w:ascii="Courier New" w:hAnsi="Courier New" w:cs="Courier New"/>
      <w:b/>
      <w:sz w:val="24"/>
      <w:szCs w:val="24"/>
    </w:rPr>
  </w:style>
  <w:style w:type="character" w:styleId="WW8Num4z4">
    <w:name w:val="WW8Num4z4"/>
    <w:qFormat/>
    <w:rPr/>
  </w:style>
  <w:style w:type="character" w:styleId="WW8Num5z0">
    <w:name w:val="WW8Num5z0"/>
    <w:qFormat/>
    <w:rPr/>
  </w:style>
  <w:style w:type="character" w:styleId="WW8Num7z0">
    <w:name w:val="WW8Num7z0"/>
    <w:qFormat/>
    <w:rPr>
      <w:rFonts w:ascii="Courier New" w:hAnsi="Courier New" w:cs="Courier New"/>
      <w:b/>
      <w:i w:val="false"/>
      <w:shadow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hadow w:val="false"/>
      <w:sz w:val="36"/>
      <w:szCs w:val="36"/>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Times New Roman" w:hAnsi="Times New Roman" w:cs="Times New Roman"/>
      <w:b/>
      <w:sz w:val="28"/>
      <w:szCs w:val="28"/>
    </w:rPr>
  </w:style>
  <w:style w:type="character" w:styleId="WW8Num9z3">
    <w:name w:val="WW8Num9z3"/>
    <w:qFormat/>
    <w:rPr>
      <w:rFonts w:ascii="Courier New" w:hAnsi="Courier New" w:cs="Courier New"/>
      <w:b/>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hadow w:val="false"/>
      <w:sz w:val="36"/>
      <w:szCs w:val="36"/>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rFonts w:ascii="Times New Roman" w:hAnsi="Times New Roman" w:cs="Times New Roman"/>
      <w:b/>
      <w:sz w:val="28"/>
      <w:szCs w:val="28"/>
    </w:rPr>
  </w:style>
  <w:style w:type="character" w:styleId="WW8Num15z3">
    <w:name w:val="WW8Num15z3"/>
    <w:qFormat/>
    <w:rPr>
      <w:rFonts w:ascii="Courier New" w:hAnsi="Courier New" w:cs="Courier New"/>
      <w:b/>
      <w:sz w:val="24"/>
      <w:szCs w:val="24"/>
    </w:rPr>
  </w:style>
  <w:style w:type="character" w:styleId="WW8Num15z4">
    <w:name w:val="WW8Num15z4"/>
    <w:qFormat/>
    <w:rPr/>
  </w:style>
  <w:style w:type="character" w:styleId="WW8Num17z0">
    <w:name w:val="WW8Num17z0"/>
    <w:qFormat/>
    <w:rPr>
      <w:rFonts w:ascii="Courier New" w:hAnsi="Courier New" w:cs="Courier New"/>
      <w:b/>
      <w:i w:val="false"/>
      <w:shadow w:val="false"/>
      <w:sz w:val="28"/>
      <w:szCs w:val="28"/>
    </w:rPr>
  </w:style>
  <w:style w:type="character" w:styleId="WW8Num17z1">
    <w:name w:val="WW8Num17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Boldbluetext">
    <w:name w:val="boldbluetext"/>
    <w:basedOn w:val="Standardnpsmoodstavce"/>
    <w:qFormat/>
    <w:rPr/>
  </w:style>
  <w:style w:type="character" w:styleId="Markedtext">
    <w:name w:val="markedtext"/>
    <w:basedOn w:val="Standardnpsmoodstavce"/>
    <w:qFormat/>
    <w:rPr/>
  </w:style>
  <w:style w:type="character" w:styleId="Markwordyellow">
    <w:name w:val="markwordyellow"/>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lineRule="auto" w:line="360"/>
      <w:jc w:val="both"/>
    </w:pPr>
    <w:rPr/>
  </w:style>
  <w:style w:type="paragraph" w:styleId="Contents2">
    <w:name w:val="TOC 2"/>
    <w:basedOn w:val="Normal"/>
    <w:next w:val="Normal"/>
    <w:pPr>
      <w:tabs>
        <w:tab w:val="clear" w:pos="708"/>
        <w:tab w:val="left" w:pos="960" w:leader="none"/>
        <w:tab w:val="right" w:pos="9060" w:leader="dot"/>
      </w:tabs>
      <w:spacing w:lineRule="auto" w:line="360"/>
      <w:ind w:left="240" w:hanging="0"/>
      <w:jc w:val="both"/>
    </w:pPr>
    <w:rPr/>
  </w:style>
  <w:style w:type="paragraph" w:styleId="Contents3">
    <w:name w:val="TOC 3"/>
    <w:basedOn w:val="Normal"/>
    <w:next w:val="Normal"/>
    <w:pPr>
      <w:tabs>
        <w:tab w:val="clear" w:pos="708"/>
        <w:tab w:val="left" w:pos="1440" w:leader="none"/>
        <w:tab w:val="right" w:pos="9060" w:leader="dot"/>
      </w:tabs>
      <w:spacing w:lineRule="auto" w:line="360"/>
      <w:ind w:left="48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57:00Z</dcterms:created>
  <dc:creator>Mirek</dc:creator>
  <dc:description/>
  <cp:keywords/>
  <dc:language>en-US</dc:language>
  <cp:lastModifiedBy>Mirek</cp:lastModifiedBy>
  <cp:lastPrinted>2009-02-08T19:30:00Z</cp:lastPrinted>
  <dcterms:modified xsi:type="dcterms:W3CDTF">2009-03-19T15:33:00Z</dcterms:modified>
  <cp:revision>333</cp:revision>
  <dc:subject/>
  <dc:title>4</dc:title>
</cp:coreProperties>
</file>