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pPr>
      <w:r>
        <w:rPr/>
        <w:t>UNIVERZITA PALACKÉHO V OLOMOUCI</w:t>
      </w:r>
    </w:p>
    <w:p>
      <w:pPr>
        <w:pStyle w:val="Normal"/>
        <w:spacing w:lineRule="auto" w:line="360" w:before="280" w:after="280"/>
        <w:jc w:val="center"/>
        <w:rPr/>
      </w:pPr>
      <w:r>
        <w:rPr/>
        <w:t>FILOZOFICKÁ FAKULTA</w:t>
      </w:r>
    </w:p>
    <w:p>
      <w:pPr>
        <w:pStyle w:val="Normal"/>
        <w:spacing w:lineRule="auto" w:line="360" w:before="280" w:after="280"/>
        <w:jc w:val="center"/>
        <w:rPr/>
      </w:pPr>
      <w:r>
        <w:rPr/>
        <w:t>Katedra žurnalistiky</w:t>
      </w:r>
    </w:p>
    <w:p>
      <w:pPr>
        <w:pStyle w:val="Normal"/>
        <w:spacing w:lineRule="auto" w:line="360" w:before="280" w:after="280"/>
        <w:jc w:val="center"/>
        <w:rPr/>
      </w:pPr>
      <w:r>
        <w:rPr/>
      </w:r>
    </w:p>
    <w:p>
      <w:pPr>
        <w:pStyle w:val="Normal"/>
        <w:spacing w:lineRule="auto" w:line="360" w:before="280" w:after="280"/>
        <w:rPr/>
      </w:pPr>
      <w:r>
        <w:rPr/>
      </w:r>
    </w:p>
    <w:p>
      <w:pPr>
        <w:pStyle w:val="Normal"/>
        <w:spacing w:lineRule="auto" w:line="360" w:before="280" w:after="280"/>
        <w:jc w:val="center"/>
        <w:rPr/>
      </w:pPr>
      <w:r>
        <w:rPr/>
        <w:t>BAKALÁŘSKÁ DIPLOMOVÁ PRÁCE</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t>Modelky v médiích – jsou dokonalými ženami?</w:t>
      </w:r>
    </w:p>
    <w:p>
      <w:pPr>
        <w:pStyle w:val="Normal"/>
        <w:spacing w:lineRule="auto" w:line="360" w:before="280" w:after="280"/>
        <w:jc w:val="center"/>
        <w:rPr/>
      </w:pPr>
      <w:r>
        <w:rPr/>
        <w:t>Fashion models in media - are they perfect women?</w:t>
      </w:r>
    </w:p>
    <w:p>
      <w:pPr>
        <w:pStyle w:val="Normal"/>
        <w:spacing w:lineRule="auto" w:line="360" w:before="280" w:after="280"/>
        <w:jc w:val="center"/>
        <w:rPr>
          <w:b/>
          <w:b/>
          <w:bCs/>
          <w:sz w:val="32"/>
        </w:rPr>
      </w:pPr>
      <w:r>
        <w:rPr>
          <w:b/>
          <w:bCs/>
          <w:sz w:val="32"/>
        </w:rPr>
      </w:r>
    </w:p>
    <w:p>
      <w:pPr>
        <w:pStyle w:val="Normal"/>
        <w:spacing w:lineRule="auto" w:line="360" w:before="280" w:after="280"/>
        <w:jc w:val="center"/>
        <w:rPr>
          <w:b/>
          <w:b/>
          <w:bCs/>
          <w:sz w:val="32"/>
        </w:rPr>
      </w:pPr>
      <w:r>
        <w:rPr>
          <w:b/>
          <w:bCs/>
          <w:sz w:val="32"/>
        </w:rPr>
      </w:r>
    </w:p>
    <w:p>
      <w:pPr>
        <w:pStyle w:val="Normal"/>
        <w:spacing w:lineRule="auto" w:line="360" w:before="280" w:after="280"/>
        <w:jc w:val="center"/>
        <w:rPr/>
      </w:pPr>
      <w:r>
        <w:rPr/>
        <w:t>LUCIE HERBEROVÁ</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Contents3"/>
        <w:jc w:val="center"/>
        <w:rPr>
          <w:i/>
          <w:i/>
          <w:iCs/>
        </w:rPr>
      </w:pPr>
      <w:r>
        <w:rPr/>
        <w:t>Vedoucí diplomové práce:Vladimír Šiler, Ph.D.</w:t>
      </w:r>
    </w:p>
    <w:p>
      <w:pPr>
        <w:pStyle w:val="Contents3"/>
        <w:jc w:val="center"/>
        <w:rPr>
          <w:i/>
          <w:i/>
          <w:iCs/>
        </w:rPr>
      </w:pPr>
      <w:r>
        <w:rPr>
          <w:i/>
          <w:iC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jc w:val="center"/>
        <w:rPr/>
      </w:pPr>
      <w:r>
        <w:rPr/>
        <w:t>OLOMOUC</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spacing w:lineRule="auto" w:line="360" w:before="280" w:after="280"/>
        <w:jc w:val="both"/>
        <w:rPr/>
      </w:pPr>
      <w:r>
        <w:rPr/>
        <w:t>Prohlašuji, že jsem tuto diplomovou práci vypracovala samostatně a uvedla v ní veškerou literaturu a ostatní zdroje informací, které jsem použila. Tato práce má 100 042 znaků včetně mezer.</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Contents3"/>
        <w:rPr/>
      </w:pPr>
      <w:r>
        <w:rPr/>
        <w:t>V Olomouci dne 31. března 2008                           ……...…………………………………</w:t>
      </w:r>
    </w:p>
    <w:p>
      <w:pPr>
        <w:pStyle w:val="Contents3"/>
        <w:rPr/>
      </w:pPr>
      <w:r>
        <w:rPr/>
      </w:r>
    </w:p>
    <w:p>
      <w:pPr>
        <w:pStyle w:val="Contents3"/>
        <w:rPr/>
      </w:pPr>
      <w:r>
        <w:rPr/>
      </w:r>
    </w:p>
    <w:p>
      <w:pPr>
        <w:pStyle w:val="Contents3"/>
        <w:rPr/>
      </w:pPr>
      <w:r>
        <w:rPr/>
      </w:r>
    </w:p>
    <w:p>
      <w:pPr>
        <w:pStyle w:val="Heading4"/>
        <w:rPr>
          <w:lang w:val="cs-CZ"/>
        </w:rPr>
      </w:pPr>
      <w:r>
        <w:rPr>
          <w:lang w:val="cs-CZ"/>
        </w:rPr>
        <w:t>Anotace</w:t>
      </w:r>
    </w:p>
    <w:p>
      <w:pPr>
        <w:pStyle w:val="Normal"/>
        <w:rPr>
          <w:sz w:val="28"/>
          <w:lang w:val="cs-CZ"/>
        </w:rPr>
      </w:pPr>
      <w:r>
        <w:rPr>
          <w:sz w:val="28"/>
          <w:lang w:val="cs-CZ"/>
        </w:rPr>
      </w:r>
    </w:p>
    <w:p>
      <w:pPr>
        <w:pStyle w:val="Zkladntextodsazen2"/>
        <w:jc w:val="both"/>
        <w:rPr/>
      </w:pPr>
      <w:r>
        <w:rPr/>
        <w:t>Tato bakalářská diplomová práce má charakter přehledové studie. Hlavním tématem práce je mediální obraz modelek, jakožto ideálu krásy, který je ženám v současnosti předkládán. Práce upozorňuje na možné negativní důsledky ženského ideálu, který na ženy působí. Součástí práce je historický exkurz do vývoje ideálu krásy, charakteristika genderových stereotypů a porovnání obsahů dvou odborných publikací (Wolf,N.: Mýtus krásy; Etcoff, N.: Proč krása vládne světem).</w:t>
      </w:r>
    </w:p>
    <w:p>
      <w:pPr>
        <w:pStyle w:val="Zkladntextodsazen2"/>
        <w:jc w:val="both"/>
        <w:rPr/>
      </w:pPr>
      <w:r>
        <w:rPr/>
        <w:t>Tato práce může v budoucnosti posloužit jako teoretické východisko k případnému výzkumu této problematiky.</w:t>
      </w:r>
    </w:p>
    <w:p>
      <w:pPr>
        <w:pStyle w:val="Heading4"/>
        <w:rPr>
          <w:lang w:val="cs-CZ"/>
        </w:rPr>
      </w:pPr>
      <w:r>
        <w:rPr>
          <w:lang w:val="cs-CZ"/>
        </w:rPr>
        <w:t>Klíčová slova</w:t>
      </w:r>
    </w:p>
    <w:p>
      <w:pPr>
        <w:pStyle w:val="Normal"/>
        <w:rPr>
          <w:lang w:val="cs-CZ"/>
        </w:rPr>
      </w:pPr>
      <w:r>
        <w:rPr>
          <w:lang w:val="cs-CZ"/>
        </w:rPr>
      </w:r>
    </w:p>
    <w:p>
      <w:pPr>
        <w:pStyle w:val="Normal"/>
        <w:spacing w:lineRule="auto" w:line="360" w:before="0" w:after="280"/>
        <w:ind w:firstLine="709"/>
        <w:jc w:val="both"/>
        <w:rPr/>
      </w:pPr>
      <w:r>
        <w:rPr/>
        <w:t>Ideál krásy, modelky, mediální obraz, média,vliv ideálu krásy, vývoj ideálu krásy, nespokojenost, genderové stereotypy.</w:t>
      </w:r>
    </w:p>
    <w:p>
      <w:pPr>
        <w:pStyle w:val="Heading4"/>
        <w:rPr>
          <w:lang w:val="cs-CZ"/>
        </w:rPr>
      </w:pPr>
      <w:r>
        <w:rPr>
          <w:lang w:val="cs-CZ"/>
        </w:rPr>
        <w:t>Annotation</w:t>
      </w:r>
    </w:p>
    <w:p>
      <w:pPr>
        <w:pStyle w:val="Normal"/>
        <w:rPr>
          <w:sz w:val="28"/>
          <w:lang w:val="cs-CZ"/>
        </w:rPr>
      </w:pPr>
      <w:r>
        <w:rPr>
          <w:sz w:val="28"/>
          <w:lang w:val="cs-CZ"/>
        </w:rPr>
      </w:r>
    </w:p>
    <w:p>
      <w:pPr>
        <w:pStyle w:val="Normal"/>
        <w:spacing w:lineRule="auto" w:line="360" w:before="0" w:after="280"/>
        <w:ind w:firstLine="709"/>
        <w:jc w:val="both"/>
        <w:rPr/>
      </w:pPr>
      <w:r>
        <w:rPr>
          <w:color w:val="000000"/>
          <w:szCs w:val="19"/>
        </w:rPr>
        <w:t xml:space="preserve">This thesis has a </w:t>
      </w:r>
      <w:r>
        <w:rPr>
          <w:color w:val="000000"/>
          <w:szCs w:val="19"/>
          <w:lang w:val="en-GB"/>
        </w:rPr>
        <w:t>character</w:t>
      </w:r>
      <w:r>
        <w:rPr>
          <w:color w:val="000000"/>
          <w:szCs w:val="19"/>
        </w:rPr>
        <w:t xml:space="preserve"> of an outline study. Its main subject</w:t>
      </w:r>
      <w:r>
        <w:rPr>
          <w:color w:val="000000"/>
          <w:szCs w:val="19"/>
          <w:lang w:val="en-US"/>
        </w:rPr>
        <w:t xml:space="preserve"> </w:t>
      </w:r>
      <w:r>
        <w:rPr>
          <w:color w:val="000000"/>
          <w:szCs w:val="19"/>
        </w:rPr>
        <w:t xml:space="preserve">is a media image of models as an ideal of beauty that is submitted to women nowadays. This thesis draws attention to possible negative consequences of a woman´s ideal of beauty which influences women. One part of my work is dedicated to a historical excurcus into a development of a beauty ideal, the characteristics of gender stereotypes and contentual comparison of two technical publications (Wolf, N., Beauty myth; Etcoff, N., Why beauty rules the world). </w:t>
      </w:r>
    </w:p>
    <w:p>
      <w:pPr>
        <w:pStyle w:val="Normal"/>
        <w:spacing w:lineRule="auto" w:line="360" w:before="0" w:after="280"/>
        <w:ind w:firstLine="709"/>
        <w:jc w:val="both"/>
        <w:rPr>
          <w:color w:val="000000"/>
          <w:szCs w:val="19"/>
        </w:rPr>
      </w:pPr>
      <w:r>
        <w:rPr>
          <w:color w:val="000000"/>
          <w:szCs w:val="19"/>
        </w:rPr>
        <w:t>This thesis may serve as a theoretical base for a possible research of this problem in the future.</w:t>
      </w:r>
    </w:p>
    <w:p>
      <w:pPr>
        <w:pStyle w:val="Heading4"/>
        <w:rPr/>
      </w:pPr>
      <w:r>
        <w:rPr/>
        <w:t>Key words</w:t>
      </w:r>
    </w:p>
    <w:p>
      <w:pPr>
        <w:pStyle w:val="Normal"/>
        <w:rPr>
          <w:lang w:val="en-GB"/>
        </w:rPr>
      </w:pPr>
      <w:r>
        <w:rPr>
          <w:lang w:val="en-GB"/>
        </w:rPr>
      </w:r>
    </w:p>
    <w:p>
      <w:pPr>
        <w:pStyle w:val="Normal"/>
        <w:spacing w:lineRule="auto" w:line="360" w:before="0" w:after="280"/>
        <w:ind w:firstLine="709"/>
        <w:jc w:val="both"/>
        <w:rPr>
          <w:lang w:val="en-GB"/>
        </w:rPr>
      </w:pPr>
      <w:r>
        <w:rPr>
          <w:lang w:val="en-GB"/>
        </w:rPr>
        <w:t>B</w:t>
      </w:r>
      <w:r>
        <w:rPr/>
        <w:t>eauty ideal, models, media image, media, beauty ideal influence, development of beauty ideal, dissatisfaction, gender stereotypes.</w:t>
      </w:r>
      <w:r>
        <w:br w:type="page"/>
      </w:r>
    </w:p>
    <w:p>
      <w:pPr>
        <w:pStyle w:val="Contents3"/>
        <w:rPr>
          <w:lang w:val="en-GB"/>
        </w:rPr>
      </w:pPr>
      <w:r>
        <w:rPr>
          <w:lang w:val="en-GB"/>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i/>
          <w:i/>
          <w:iCs/>
        </w:rPr>
      </w:pPr>
      <w:r>
        <w:rPr>
          <w:i/>
          <w:iCs/>
        </w:rPr>
      </w:r>
    </w:p>
    <w:p>
      <w:pPr>
        <w:pStyle w:val="Contents3"/>
        <w:rPr>
          <w:i/>
          <w:i/>
          <w:iCs/>
        </w:rPr>
      </w:pPr>
      <w:r>
        <w:rPr>
          <w:i/>
          <w:iC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TextBodyIndent"/>
        <w:rPr/>
      </w:pPr>
      <w:r>
        <w:rPr/>
        <w:t>Na tomto místě bych ráda poděkovala svému vedoucímu diplomové práce panu Vladimíru Šilerovi, Ph.D. a Mgr. Ivaně Ostřížkové, kteří mi svými radami a zkušenostmi pomáhali řešit odborné a organizační problémy mé bakalářské diplomové práce.</w:t>
      </w:r>
    </w:p>
    <w:p>
      <w:pPr>
        <w:pStyle w:val="Normal"/>
        <w:rPr/>
      </w:pPr>
      <w:r>
        <w:rPr/>
      </w:r>
    </w:p>
    <w:sdt>
      <w:sdtPr>
        <w:docPartObj>
          <w:docPartGallery w:val="Table of Contents"/>
          <w:docPartUnique w:val="true"/>
        </w:docPartObj>
      </w:sdtPr>
      <w:sdtContent>
        <w:p>
          <w:pPr>
            <w:pStyle w:val="Contents3"/>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3"/>
            <w:rPr>
              <w:lang w:val="en-US" w:eastAsia="en-US"/>
            </w:rPr>
          </w:pPr>
          <w:hyperlink w:anchor="__RefHeading___Toc194742478">
            <w:r>
              <w:rPr>
                <w:rStyle w:val="IndexLink"/>
                <w:szCs w:val="28"/>
                <w:lang w:val="en-US" w:eastAsia="en-US"/>
              </w:rPr>
              <w:t>1 Úvod</w:t>
            </w:r>
            <w:r>
              <w:rPr>
                <w:rStyle w:val="IndexLink"/>
                <w:lang w:val="en-US" w:eastAsia="en-US"/>
              </w:rPr>
              <w:tab/>
              <w:t>6</w:t>
            </w:r>
          </w:hyperlink>
        </w:p>
        <w:p>
          <w:pPr>
            <w:pStyle w:val="Contents3"/>
            <w:rPr>
              <w:lang w:val="en-US" w:eastAsia="en-US"/>
            </w:rPr>
          </w:pPr>
          <w:hyperlink w:anchor="__RefHeading___Toc194742479">
            <w:r>
              <w:rPr>
                <w:rStyle w:val="IndexLink"/>
                <w:sz w:val="26"/>
                <w:szCs w:val="28"/>
                <w:lang w:val="en-US" w:eastAsia="en-US"/>
              </w:rPr>
              <w:t>2 Gender a genderové stereotypy</w:t>
            </w:r>
            <w:r>
              <w:rPr>
                <w:rStyle w:val="IndexLink"/>
                <w:lang w:val="en-US" w:eastAsia="en-US"/>
              </w:rPr>
              <w:tab/>
              <w:t>8</w:t>
            </w:r>
          </w:hyperlink>
        </w:p>
        <w:p>
          <w:pPr>
            <w:pStyle w:val="Contents2"/>
            <w:tabs>
              <w:tab w:val="clear" w:pos="708"/>
              <w:tab w:val="right" w:pos="9062" w:leader="dot"/>
            </w:tabs>
            <w:rPr>
              <w:caps w:val="false"/>
              <w:smallCaps w:val="false"/>
              <w:lang w:val="en-US" w:eastAsia="en-US"/>
            </w:rPr>
          </w:pPr>
          <w:hyperlink w:anchor="__RefHeading___Toc194742480">
            <w:r>
              <w:rPr>
                <w:rStyle w:val="IndexLink"/>
                <w:lang w:val="en-US" w:eastAsia="en-US"/>
              </w:rPr>
              <w:t>2.1 Gender, média a mýtus krásy</w:t>
              <w:tab/>
              <w:t>10</w:t>
            </w:r>
          </w:hyperlink>
        </w:p>
        <w:p>
          <w:pPr>
            <w:pStyle w:val="Contents3"/>
            <w:rPr>
              <w:lang w:val="en-US" w:eastAsia="en-US"/>
            </w:rPr>
          </w:pPr>
          <w:hyperlink w:anchor="__RefHeading___Toc194742481">
            <w:r>
              <w:rPr>
                <w:rStyle w:val="IndexLink"/>
                <w:sz w:val="26"/>
                <w:szCs w:val="28"/>
                <w:lang w:val="en-US" w:eastAsia="en-US"/>
              </w:rPr>
              <w:t>3 Wolf x Etcoff</w:t>
            </w:r>
            <w:r>
              <w:rPr>
                <w:rStyle w:val="IndexLink"/>
                <w:lang w:val="en-US" w:eastAsia="en-US"/>
              </w:rPr>
              <w:tab/>
              <w:t>12</w:t>
            </w:r>
          </w:hyperlink>
        </w:p>
        <w:p>
          <w:pPr>
            <w:pStyle w:val="Contents2"/>
            <w:tabs>
              <w:tab w:val="clear" w:pos="708"/>
              <w:tab w:val="right" w:pos="9062" w:leader="dot"/>
            </w:tabs>
            <w:rPr>
              <w:caps w:val="false"/>
              <w:smallCaps w:val="false"/>
              <w:lang w:val="en-US" w:eastAsia="en-US"/>
            </w:rPr>
          </w:pPr>
          <w:hyperlink w:anchor="__RefHeading___Toc194742482">
            <w:r>
              <w:rPr>
                <w:rStyle w:val="IndexLink"/>
                <w:lang w:val="en-US" w:eastAsia="en-US"/>
              </w:rPr>
              <w:t>3.1 Naomi Wolf: Mýtus krásy</w:t>
              <w:tab/>
              <w:t>12</w:t>
            </w:r>
          </w:hyperlink>
        </w:p>
        <w:p>
          <w:pPr>
            <w:pStyle w:val="Contents2"/>
            <w:tabs>
              <w:tab w:val="clear" w:pos="708"/>
              <w:tab w:val="right" w:pos="9062" w:leader="dot"/>
            </w:tabs>
            <w:rPr>
              <w:caps w:val="false"/>
              <w:smallCaps w:val="false"/>
              <w:lang w:val="en-US" w:eastAsia="en-US"/>
            </w:rPr>
          </w:pPr>
          <w:hyperlink w:anchor="__RefHeading___Toc194742483">
            <w:r>
              <w:rPr>
                <w:rStyle w:val="IndexLink"/>
                <w:lang w:val="en-US" w:eastAsia="en-US"/>
              </w:rPr>
              <w:t>3.2 Nancy Etcoff: Proč krása vládne světem</w:t>
              <w:tab/>
              <w:t>18</w:t>
            </w:r>
          </w:hyperlink>
        </w:p>
        <w:p>
          <w:pPr>
            <w:pStyle w:val="Contents2"/>
            <w:tabs>
              <w:tab w:val="clear" w:pos="708"/>
              <w:tab w:val="right" w:pos="9062" w:leader="dot"/>
            </w:tabs>
            <w:rPr>
              <w:caps w:val="false"/>
              <w:smallCaps w:val="false"/>
              <w:lang w:val="en-US" w:eastAsia="en-US"/>
            </w:rPr>
          </w:pPr>
          <w:hyperlink w:anchor="__RefHeading___Toc194742484">
            <w:r>
              <w:rPr>
                <w:rStyle w:val="IndexLink"/>
                <w:lang w:val="en-US" w:eastAsia="en-US"/>
              </w:rPr>
              <w:t>3.3 Komparace publikací Wolf a Etcoff</w:t>
              <w:tab/>
              <w:t>24</w:t>
            </w:r>
          </w:hyperlink>
        </w:p>
        <w:p>
          <w:pPr>
            <w:pStyle w:val="Contents3"/>
            <w:rPr>
              <w:lang w:val="en-US" w:eastAsia="en-US"/>
            </w:rPr>
          </w:pPr>
          <w:hyperlink w:anchor="__RefHeading___Toc194742485">
            <w:r>
              <w:rPr>
                <w:rStyle w:val="IndexLink"/>
                <w:sz w:val="26"/>
                <w:szCs w:val="28"/>
                <w:lang w:val="en-US" w:eastAsia="en-US"/>
              </w:rPr>
              <w:t>4 Vývoj ženského ideálu</w:t>
            </w:r>
            <w:r>
              <w:rPr>
                <w:rStyle w:val="IndexLink"/>
                <w:lang w:val="en-US" w:eastAsia="en-US"/>
              </w:rPr>
              <w:tab/>
              <w:t>26</w:t>
            </w:r>
          </w:hyperlink>
        </w:p>
        <w:p>
          <w:pPr>
            <w:pStyle w:val="Contents2"/>
            <w:tabs>
              <w:tab w:val="clear" w:pos="708"/>
              <w:tab w:val="right" w:pos="9062" w:leader="dot"/>
            </w:tabs>
            <w:rPr>
              <w:caps w:val="false"/>
              <w:smallCaps w:val="false"/>
              <w:lang w:val="en-US" w:eastAsia="en-US"/>
            </w:rPr>
          </w:pPr>
          <w:hyperlink w:anchor="__RefHeading___Toc194742486">
            <w:r>
              <w:rPr>
                <w:rStyle w:val="IndexLink"/>
                <w:lang w:val="en-US" w:eastAsia="en-US"/>
              </w:rPr>
              <w:t>4.1 Od antiky po 19. století</w:t>
              <w:tab/>
              <w:t>26</w:t>
            </w:r>
          </w:hyperlink>
        </w:p>
        <w:p>
          <w:pPr>
            <w:pStyle w:val="Contents2"/>
            <w:tabs>
              <w:tab w:val="clear" w:pos="708"/>
              <w:tab w:val="right" w:pos="9062" w:leader="dot"/>
            </w:tabs>
            <w:rPr>
              <w:caps w:val="false"/>
              <w:smallCaps w:val="false"/>
              <w:lang w:val="en-US" w:eastAsia="en-US"/>
            </w:rPr>
          </w:pPr>
          <w:hyperlink w:anchor="__RefHeading___Toc194742487">
            <w:r>
              <w:rPr>
                <w:rStyle w:val="IndexLink"/>
                <w:lang w:val="en-US" w:eastAsia="en-US"/>
              </w:rPr>
              <w:t>4.1.1 Antika</w:t>
              <w:tab/>
              <w:t>26</w:t>
            </w:r>
          </w:hyperlink>
        </w:p>
        <w:p>
          <w:pPr>
            <w:pStyle w:val="Contents2"/>
            <w:tabs>
              <w:tab w:val="clear" w:pos="708"/>
              <w:tab w:val="right" w:pos="9062" w:leader="dot"/>
            </w:tabs>
            <w:rPr>
              <w:caps w:val="false"/>
              <w:smallCaps w:val="false"/>
              <w:lang w:val="en-US" w:eastAsia="en-US"/>
            </w:rPr>
          </w:pPr>
          <w:hyperlink w:anchor="__RefHeading___Toc194742488">
            <w:r>
              <w:rPr>
                <w:rStyle w:val="IndexLink"/>
                <w:lang w:val="en-US" w:eastAsia="en-US"/>
              </w:rPr>
              <w:t>4.1.2 Gotika</w:t>
              <w:tab/>
              <w:t>27</w:t>
            </w:r>
          </w:hyperlink>
        </w:p>
        <w:p>
          <w:pPr>
            <w:pStyle w:val="Contents2"/>
            <w:tabs>
              <w:tab w:val="clear" w:pos="708"/>
              <w:tab w:val="right" w:pos="9062" w:leader="dot"/>
            </w:tabs>
            <w:rPr>
              <w:caps w:val="false"/>
              <w:smallCaps w:val="false"/>
              <w:lang w:val="en-US" w:eastAsia="en-US"/>
            </w:rPr>
          </w:pPr>
          <w:hyperlink w:anchor="__RefHeading___Toc194742489">
            <w:r>
              <w:rPr>
                <w:rStyle w:val="IndexLink"/>
                <w:lang w:val="en-US" w:eastAsia="en-US"/>
              </w:rPr>
              <w:t>4.1.3 Renesance</w:t>
              <w:tab/>
              <w:t>27</w:t>
            </w:r>
          </w:hyperlink>
        </w:p>
        <w:p>
          <w:pPr>
            <w:pStyle w:val="Contents2"/>
            <w:tabs>
              <w:tab w:val="clear" w:pos="708"/>
              <w:tab w:val="right" w:pos="9062" w:leader="dot"/>
            </w:tabs>
            <w:rPr>
              <w:caps w:val="false"/>
              <w:smallCaps w:val="false"/>
              <w:lang w:val="en-US" w:eastAsia="en-US"/>
            </w:rPr>
          </w:pPr>
          <w:hyperlink w:anchor="__RefHeading___Toc194742490">
            <w:r>
              <w:rPr>
                <w:rStyle w:val="IndexLink"/>
                <w:lang w:val="en-US" w:eastAsia="en-US"/>
              </w:rPr>
              <w:t>4.1.4 Baroko</w:t>
              <w:tab/>
              <w:t>28</w:t>
            </w:r>
          </w:hyperlink>
        </w:p>
        <w:p>
          <w:pPr>
            <w:pStyle w:val="Contents2"/>
            <w:tabs>
              <w:tab w:val="clear" w:pos="708"/>
              <w:tab w:val="right" w:pos="9062" w:leader="dot"/>
            </w:tabs>
            <w:rPr>
              <w:caps w:val="false"/>
              <w:smallCaps w:val="false"/>
              <w:lang w:val="en-US" w:eastAsia="en-US"/>
            </w:rPr>
          </w:pPr>
          <w:hyperlink w:anchor="__RefHeading___Toc194742491">
            <w:r>
              <w:rPr>
                <w:rStyle w:val="IndexLink"/>
                <w:lang w:val="en-US" w:eastAsia="en-US"/>
              </w:rPr>
              <w:t>4.2.2 Počátek 20. století</w:t>
              <w:tab/>
              <w:t>29</w:t>
            </w:r>
          </w:hyperlink>
        </w:p>
        <w:p>
          <w:pPr>
            <w:pStyle w:val="Contents2"/>
            <w:tabs>
              <w:tab w:val="clear" w:pos="708"/>
              <w:tab w:val="right" w:pos="9062" w:leader="dot"/>
            </w:tabs>
            <w:rPr>
              <w:caps w:val="false"/>
              <w:smallCaps w:val="false"/>
              <w:lang w:val="en-US" w:eastAsia="en-US"/>
            </w:rPr>
          </w:pPr>
          <w:hyperlink w:anchor="__RefHeading___Toc194742492">
            <w:r>
              <w:rPr>
                <w:rStyle w:val="IndexLink"/>
                <w:lang w:val="en-US" w:eastAsia="en-US"/>
              </w:rPr>
              <w:t>4.2.3 30. a 40. léta 20. století</w:t>
              <w:tab/>
              <w:t>30</w:t>
            </w:r>
          </w:hyperlink>
        </w:p>
        <w:p>
          <w:pPr>
            <w:pStyle w:val="Contents2"/>
            <w:tabs>
              <w:tab w:val="clear" w:pos="708"/>
              <w:tab w:val="right" w:pos="9062" w:leader="dot"/>
            </w:tabs>
            <w:rPr>
              <w:caps w:val="false"/>
              <w:smallCaps w:val="false"/>
              <w:lang w:val="en-US" w:eastAsia="en-US"/>
            </w:rPr>
          </w:pPr>
          <w:hyperlink w:anchor="__RefHeading___Toc194742493">
            <w:r>
              <w:rPr>
                <w:rStyle w:val="IndexLink"/>
                <w:lang w:val="en-US" w:eastAsia="en-US"/>
              </w:rPr>
              <w:t>4.2.4 50. léta 20. století</w:t>
              <w:tab/>
              <w:t>31</w:t>
            </w:r>
          </w:hyperlink>
        </w:p>
        <w:p>
          <w:pPr>
            <w:pStyle w:val="Contents2"/>
            <w:tabs>
              <w:tab w:val="clear" w:pos="708"/>
              <w:tab w:val="right" w:pos="9062" w:leader="dot"/>
            </w:tabs>
            <w:rPr>
              <w:caps w:val="false"/>
              <w:smallCaps w:val="false"/>
              <w:lang w:val="en-US" w:eastAsia="en-US"/>
            </w:rPr>
          </w:pPr>
          <w:hyperlink w:anchor="__RefHeading___Toc194742494">
            <w:r>
              <w:rPr>
                <w:rStyle w:val="IndexLink"/>
                <w:lang w:val="en-US" w:eastAsia="en-US"/>
              </w:rPr>
              <w:t>4.2.5 60. léta 20. století</w:t>
              <w:tab/>
              <w:t>32</w:t>
            </w:r>
          </w:hyperlink>
        </w:p>
        <w:p>
          <w:pPr>
            <w:pStyle w:val="Contents2"/>
            <w:tabs>
              <w:tab w:val="clear" w:pos="708"/>
              <w:tab w:val="right" w:pos="9062" w:leader="dot"/>
            </w:tabs>
            <w:rPr>
              <w:caps w:val="false"/>
              <w:smallCaps w:val="false"/>
              <w:lang w:val="en-US" w:eastAsia="en-US"/>
            </w:rPr>
          </w:pPr>
          <w:hyperlink w:anchor="__RefHeading___Toc194742495">
            <w:r>
              <w:rPr>
                <w:rStyle w:val="IndexLink"/>
                <w:lang w:val="en-US" w:eastAsia="en-US"/>
              </w:rPr>
              <w:t>4.2.6 70. léta 20. století</w:t>
              <w:tab/>
              <w:t>33</w:t>
            </w:r>
          </w:hyperlink>
        </w:p>
        <w:p>
          <w:pPr>
            <w:pStyle w:val="Contents2"/>
            <w:tabs>
              <w:tab w:val="clear" w:pos="708"/>
              <w:tab w:val="right" w:pos="9062" w:leader="dot"/>
            </w:tabs>
            <w:rPr>
              <w:caps w:val="false"/>
              <w:smallCaps w:val="false"/>
              <w:lang w:val="en-US" w:eastAsia="en-US"/>
            </w:rPr>
          </w:pPr>
          <w:hyperlink w:anchor="__RefHeading___Toc194742496">
            <w:r>
              <w:rPr>
                <w:rStyle w:val="IndexLink"/>
                <w:lang w:val="en-US" w:eastAsia="en-US"/>
              </w:rPr>
              <w:t>4.2.7 80. léta 20. století</w:t>
              <w:tab/>
              <w:t>34</w:t>
            </w:r>
          </w:hyperlink>
        </w:p>
        <w:p>
          <w:pPr>
            <w:pStyle w:val="Contents2"/>
            <w:tabs>
              <w:tab w:val="clear" w:pos="708"/>
              <w:tab w:val="right" w:pos="9062" w:leader="dot"/>
            </w:tabs>
            <w:rPr>
              <w:caps w:val="false"/>
              <w:smallCaps w:val="false"/>
              <w:lang w:val="en-US" w:eastAsia="en-US"/>
            </w:rPr>
          </w:pPr>
          <w:hyperlink w:anchor="__RefHeading___Toc194742497">
            <w:r>
              <w:rPr>
                <w:rStyle w:val="IndexLink"/>
                <w:lang w:val="en-US" w:eastAsia="en-US"/>
              </w:rPr>
              <w:t>4.2.8 90. léta 20. století</w:t>
              <w:tab/>
              <w:t>34</w:t>
            </w:r>
          </w:hyperlink>
        </w:p>
        <w:p>
          <w:pPr>
            <w:pStyle w:val="Contents3"/>
            <w:rPr>
              <w:lang w:val="en-US" w:eastAsia="en-US"/>
            </w:rPr>
          </w:pPr>
          <w:hyperlink w:anchor="__RefHeading___Toc194742498">
            <w:r>
              <w:rPr>
                <w:rStyle w:val="IndexLink"/>
                <w:sz w:val="26"/>
                <w:szCs w:val="28"/>
                <w:lang w:val="en-US" w:eastAsia="en-US"/>
              </w:rPr>
              <w:t>5 Modelky</w:t>
            </w:r>
            <w:r>
              <w:rPr>
                <w:rStyle w:val="IndexLink"/>
                <w:lang w:val="en-US" w:eastAsia="en-US"/>
              </w:rPr>
              <w:tab/>
              <w:t>36</w:t>
            </w:r>
          </w:hyperlink>
        </w:p>
        <w:p>
          <w:pPr>
            <w:pStyle w:val="Contents2"/>
            <w:tabs>
              <w:tab w:val="clear" w:pos="708"/>
              <w:tab w:val="right" w:pos="9062" w:leader="dot"/>
            </w:tabs>
            <w:rPr>
              <w:caps w:val="false"/>
              <w:smallCaps w:val="false"/>
              <w:lang w:val="en-US" w:eastAsia="en-US"/>
            </w:rPr>
          </w:pPr>
          <w:hyperlink w:anchor="__RefHeading___Toc194742499">
            <w:r>
              <w:rPr>
                <w:rStyle w:val="IndexLink"/>
                <w:lang w:val="en-US" w:eastAsia="en-US"/>
              </w:rPr>
              <w:t>5.1 Charakteristika modelky</w:t>
              <w:tab/>
              <w:t>36</w:t>
            </w:r>
          </w:hyperlink>
        </w:p>
        <w:p>
          <w:pPr>
            <w:pStyle w:val="Contents2"/>
            <w:tabs>
              <w:tab w:val="clear" w:pos="708"/>
              <w:tab w:val="right" w:pos="9062" w:leader="dot"/>
            </w:tabs>
            <w:rPr>
              <w:caps w:val="false"/>
              <w:smallCaps w:val="false"/>
              <w:lang w:val="en-US" w:eastAsia="en-US"/>
            </w:rPr>
          </w:pPr>
          <w:hyperlink w:anchor="__RefHeading___Toc194742500">
            <w:r>
              <w:rPr>
                <w:rStyle w:val="IndexLink"/>
                <w:lang w:val="en-US" w:eastAsia="en-US"/>
              </w:rPr>
              <w:t>5.2 Modelka jako puzzle</w:t>
              <w:tab/>
              <w:t>36</w:t>
            </w:r>
          </w:hyperlink>
        </w:p>
        <w:p>
          <w:pPr>
            <w:pStyle w:val="Contents2"/>
            <w:tabs>
              <w:tab w:val="clear" w:pos="708"/>
              <w:tab w:val="right" w:pos="9062" w:leader="dot"/>
            </w:tabs>
            <w:rPr>
              <w:caps w:val="false"/>
              <w:smallCaps w:val="false"/>
              <w:lang w:val="en-US" w:eastAsia="en-US"/>
            </w:rPr>
          </w:pPr>
          <w:hyperlink w:anchor="__RefHeading___Toc194742501">
            <w:r>
              <w:rPr>
                <w:rStyle w:val="IndexLink"/>
                <w:lang w:val="en-US" w:eastAsia="en-US"/>
              </w:rPr>
              <w:t>5.3 Modelka – jen věšák na šaty?</w:t>
              <w:tab/>
              <w:t>37</w:t>
            </w:r>
          </w:hyperlink>
        </w:p>
        <w:p>
          <w:pPr>
            <w:pStyle w:val="Contents2"/>
            <w:tabs>
              <w:tab w:val="clear" w:pos="708"/>
              <w:tab w:val="right" w:pos="9062" w:leader="dot"/>
            </w:tabs>
            <w:rPr>
              <w:caps w:val="false"/>
              <w:smallCaps w:val="false"/>
              <w:lang w:val="en-US" w:eastAsia="en-US"/>
            </w:rPr>
          </w:pPr>
          <w:hyperlink w:anchor="__RefHeading___Toc194742502">
            <w:r>
              <w:rPr>
                <w:rStyle w:val="IndexLink"/>
                <w:lang w:val="en-US" w:eastAsia="en-US"/>
              </w:rPr>
              <w:t>5.4 Opravdu jsou dokonalé?</w:t>
              <w:tab/>
              <w:t>38</w:t>
            </w:r>
          </w:hyperlink>
        </w:p>
        <w:p>
          <w:pPr>
            <w:pStyle w:val="Contents2"/>
            <w:tabs>
              <w:tab w:val="clear" w:pos="708"/>
              <w:tab w:val="right" w:pos="9062" w:leader="dot"/>
            </w:tabs>
            <w:rPr>
              <w:caps w:val="false"/>
              <w:smallCaps w:val="false"/>
              <w:lang w:val="en-US" w:eastAsia="en-US"/>
            </w:rPr>
          </w:pPr>
          <w:hyperlink w:anchor="__RefHeading___Toc194742503">
            <w:r>
              <w:rPr>
                <w:rStyle w:val="IndexLink"/>
                <w:lang w:val="en-US" w:eastAsia="en-US"/>
              </w:rPr>
              <w:t>5.4.1 Ráno vypadají jinak</w:t>
              <w:tab/>
              <w:t>38</w:t>
            </w:r>
          </w:hyperlink>
        </w:p>
        <w:p>
          <w:pPr>
            <w:pStyle w:val="Contents2"/>
            <w:tabs>
              <w:tab w:val="clear" w:pos="708"/>
              <w:tab w:val="right" w:pos="9062" w:leader="dot"/>
            </w:tabs>
            <w:rPr>
              <w:caps w:val="false"/>
              <w:smallCaps w:val="false"/>
              <w:lang w:val="en-US" w:eastAsia="en-US"/>
            </w:rPr>
          </w:pPr>
          <w:hyperlink w:anchor="__RefHeading___Toc194742504">
            <w:r>
              <w:rPr>
                <w:rStyle w:val="IndexLink"/>
                <w:lang w:val="en-US" w:eastAsia="en-US"/>
              </w:rPr>
              <w:t>5.4.2 Prohlížíme si upravené krásky</w:t>
              <w:tab/>
              <w:t>39</w:t>
            </w:r>
          </w:hyperlink>
        </w:p>
        <w:p>
          <w:pPr>
            <w:pStyle w:val="Contents2"/>
            <w:tabs>
              <w:tab w:val="clear" w:pos="708"/>
              <w:tab w:val="right" w:pos="9062" w:leader="dot"/>
            </w:tabs>
            <w:rPr>
              <w:caps w:val="false"/>
              <w:smallCaps w:val="false"/>
              <w:lang w:val="en-US" w:eastAsia="en-US"/>
            </w:rPr>
          </w:pPr>
          <w:hyperlink w:anchor="__RefHeading___Toc194742505">
            <w:r>
              <w:rPr>
                <w:rStyle w:val="IndexLink"/>
                <w:lang w:val="en-US" w:eastAsia="en-US"/>
              </w:rPr>
              <w:t>5.4.3 Ideál může ohrozit zdraví</w:t>
              <w:tab/>
              <w:t>40</w:t>
            </w:r>
          </w:hyperlink>
        </w:p>
        <w:p>
          <w:pPr>
            <w:pStyle w:val="Contents2"/>
            <w:tabs>
              <w:tab w:val="clear" w:pos="708"/>
              <w:tab w:val="right" w:pos="9062" w:leader="dot"/>
            </w:tabs>
            <w:rPr>
              <w:caps w:val="false"/>
              <w:smallCaps w:val="false"/>
              <w:lang w:val="en-US" w:eastAsia="en-US"/>
            </w:rPr>
          </w:pPr>
          <w:hyperlink w:anchor="__RefHeading___Toc194742506">
            <w:r>
              <w:rPr>
                <w:rStyle w:val="IndexLink"/>
                <w:lang w:val="en-US" w:eastAsia="en-US"/>
              </w:rPr>
              <w:t>5.4.3.1 Celosvětový problém a jeho možná řešení</w:t>
              <w:tab/>
              <w:t>41</w:t>
            </w:r>
          </w:hyperlink>
        </w:p>
        <w:p>
          <w:pPr>
            <w:pStyle w:val="Contents3"/>
            <w:rPr>
              <w:lang w:val="en-US" w:eastAsia="en-US"/>
            </w:rPr>
          </w:pPr>
          <w:hyperlink w:anchor="__RefHeading___Toc194742507">
            <w:r>
              <w:rPr>
                <w:rStyle w:val="IndexLink"/>
                <w:sz w:val="26"/>
                <w:szCs w:val="28"/>
                <w:lang w:val="en-US" w:eastAsia="en-US"/>
              </w:rPr>
              <w:t>6 Závěr</w:t>
            </w:r>
            <w:r>
              <w:rPr>
                <w:rStyle w:val="IndexLink"/>
                <w:lang w:val="en-US" w:eastAsia="en-US"/>
              </w:rPr>
              <w:tab/>
              <w:t>44</w:t>
            </w:r>
          </w:hyperlink>
        </w:p>
        <w:p>
          <w:pPr>
            <w:pStyle w:val="Contents3"/>
            <w:rPr>
              <w:lang w:val="en-US" w:eastAsia="en-US"/>
            </w:rPr>
          </w:pPr>
          <w:hyperlink w:anchor="__RefHeading___Toc194742508">
            <w:r>
              <w:rPr>
                <w:rStyle w:val="IndexLink"/>
                <w:sz w:val="26"/>
                <w:szCs w:val="28"/>
                <w:lang w:val="en-US" w:eastAsia="en-US"/>
              </w:rPr>
              <w:t>7 Použitá literatura</w:t>
            </w:r>
            <w:r>
              <w:rPr>
                <w:rStyle w:val="IndexLink"/>
                <w:lang w:val="en-US" w:eastAsia="en-US"/>
              </w:rPr>
              <w:tab/>
              <w:t>46</w:t>
            </w:r>
          </w:hyperlink>
        </w:p>
        <w:p>
          <w:pPr>
            <w:pStyle w:val="Contents2"/>
            <w:tabs>
              <w:tab w:val="clear" w:pos="708"/>
              <w:tab w:val="right" w:pos="9062" w:leader="dot"/>
            </w:tabs>
            <w:rPr>
              <w:caps w:val="false"/>
              <w:smallCaps w:val="false"/>
              <w:lang w:val="en-US" w:eastAsia="en-US"/>
            </w:rPr>
          </w:pPr>
          <w:hyperlink w:anchor="__RefHeading___Toc194742509">
            <w:r>
              <w:rPr>
                <w:rStyle w:val="IndexLink"/>
                <w:lang w:val="en-US" w:eastAsia="en-US"/>
              </w:rPr>
              <w:t>Časopisy:</w:t>
              <w:tab/>
              <w:t>47</w:t>
            </w:r>
          </w:hyperlink>
        </w:p>
        <w:p>
          <w:pPr>
            <w:pStyle w:val="Contents2"/>
            <w:tabs>
              <w:tab w:val="clear" w:pos="708"/>
              <w:tab w:val="right" w:pos="9062" w:leader="dot"/>
            </w:tabs>
            <w:rPr>
              <w:caps w:val="false"/>
              <w:smallCaps w:val="false"/>
              <w:lang w:val="en-US" w:eastAsia="en-US"/>
            </w:rPr>
          </w:pPr>
          <w:hyperlink w:anchor="__RefHeading___Toc194742510">
            <w:r>
              <w:rPr>
                <w:rStyle w:val="IndexLink"/>
                <w:lang w:val="en-US" w:eastAsia="en-US"/>
              </w:rPr>
              <w:t>Internetové zdroje:</w:t>
              <w:tab/>
              <w:t>47</w:t>
            </w:r>
          </w:hyperlink>
        </w:p>
        <w:p>
          <w:pPr>
            <w:pStyle w:val="Contents3"/>
            <w:rPr>
              <w:lang w:val="en-US" w:eastAsia="en-US"/>
            </w:rPr>
          </w:pPr>
          <w:hyperlink w:anchor="__RefHeading___Toc194742511">
            <w:r>
              <w:rPr>
                <w:rStyle w:val="IndexLink"/>
                <w:sz w:val="26"/>
                <w:szCs w:val="28"/>
                <w:lang w:val="en-US" w:eastAsia="en-US"/>
              </w:rPr>
              <w:t>8 Seznam příloh</w:t>
            </w:r>
            <w:r>
              <w:rPr>
                <w:rStyle w:val="IndexLink"/>
                <w:lang w:val="en-US" w:eastAsia="en-US"/>
              </w:rPr>
              <w:tab/>
              <w:t>49</w:t>
            </w:r>
          </w:hyperlink>
          <w:r>
            <w:rPr>
              <w:rStyle w:val="IndexLink"/>
              <w:lang w:val="en-US" w:eastAsia="en-US"/>
            </w:rPr>
            <w:fldChar w:fldCharType="end"/>
          </w:r>
        </w:p>
      </w:sdtContent>
    </w:sdt>
    <w:p>
      <w:pPr>
        <w:pStyle w:val="Heading3"/>
        <w:spacing w:lineRule="auto" w:line="360"/>
        <w:rPr>
          <w:rFonts w:cs="Times New Roman"/>
          <w:i/>
          <w:i/>
          <w:iCs/>
          <w:sz w:val="24"/>
          <w:szCs w:val="24"/>
          <w:lang w:val="en-US" w:eastAsia="en-US"/>
        </w:rPr>
      </w:pPr>
      <w:r>
        <w:rPr>
          <w:rFonts w:cs="Times New Roman"/>
          <w:i/>
          <w:iCs/>
          <w:sz w:val="24"/>
          <w:szCs w:val="24"/>
          <w:lang w:val="en-US" w:eastAsia="en-US"/>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r>
        <w:br w:type="page"/>
      </w:r>
    </w:p>
    <w:p>
      <w:pPr>
        <w:pStyle w:val="Heading3"/>
        <w:spacing w:lineRule="auto" w:line="360" w:before="240" w:after="280"/>
        <w:rPr/>
      </w:pPr>
      <w:bookmarkStart w:id="0" w:name="__RefHeading___Toc194742478"/>
      <w:bookmarkEnd w:id="0"/>
      <w:r>
        <w:rPr/>
        <w:t>1 Úvod</w:t>
      </w:r>
    </w:p>
    <w:p>
      <w:pPr>
        <w:pStyle w:val="TextBodyIndent"/>
        <w:rPr/>
      </w:pPr>
      <w:r>
        <w:rPr/>
        <w:t>Ve své bakalářské diplomové práci se z teoretického hlediska zabývám mediálním obrazem modelek. Toto téma jsem si zvolila hlavně proto, že nám, ženám, je neustále médii prezentován ideál krásy, který většinou tvoří modelky. Manekýny jsou vždy upravené, mají perfektní vlasy, čistou pleť, pronikavý pohled, zářivě bíle zuby a hlavně jsou velmi štíhlé, až vyhublé. Ženy mají tendence se s těmito mediálními obrazy srovnávat a zkouší se tomuto ideálu přiblížit. Mediálnímu obrazu modelek a s ním spojenému ideálu se zcela nevěnuje žádná publikace. Proto jsem se rozhodla vytvořit přehledovou studii věnující se tomuto tématu.</w:t>
      </w:r>
    </w:p>
    <w:p>
      <w:pPr>
        <w:pStyle w:val="Normal"/>
        <w:spacing w:lineRule="auto" w:line="360" w:before="0" w:after="280"/>
        <w:ind w:firstLine="709"/>
        <w:jc w:val="both"/>
        <w:rPr/>
      </w:pPr>
      <w:r>
        <w:rPr/>
        <w:t>Ideál krásy se vztahuje k ženskému pohlaví, a to hlavně z důvodu genderových stereotypů, které jsou ve společnosti zakořeněny. Děti se totiž už od útlého věku učí, že princezny jsou krásné. Charakteristice genderu, genderových rolí a genderových stereotypů se věnuji ve druhé kapitole své práce.</w:t>
      </w:r>
    </w:p>
    <w:p>
      <w:pPr>
        <w:pStyle w:val="Normal"/>
        <w:spacing w:lineRule="auto" w:line="360" w:before="0" w:after="280"/>
        <w:ind w:firstLine="709"/>
        <w:jc w:val="both"/>
        <w:rPr/>
      </w:pPr>
      <w:r>
        <w:rPr/>
        <w:t>Třetí kapitola se skládá z výtahů dvou odborných publikací a následného porovnání hlavních myšlenek obou autorek. První knihou je Mýtus krásy od Naomi Wolf, druhou knihou je publikace Proč krása vládne světem od Nancy Etcoff. Tyto knihy jsem si vybrala záměrně, protože autorky nahlížejí na krásu dvěma různými způsoby. Kniha Nancy Etcoff je reakcí na knihu Naomi Wolf. Naomi Wolf říká, že mýtus je novodobě vytvořený, naopak Nancy Etcoff svá tvrzení dokládá na dlouhé historii krásy.</w:t>
      </w:r>
    </w:p>
    <w:p>
      <w:pPr>
        <w:pStyle w:val="Normal"/>
        <w:spacing w:lineRule="auto" w:line="360" w:before="0" w:after="280"/>
        <w:ind w:firstLine="709"/>
        <w:jc w:val="both"/>
        <w:rPr/>
      </w:pPr>
      <w:r>
        <w:rPr/>
        <w:t>Čtvrtá kapitola je historickým exkurzem do vývoje ideálu krásu. Ideál krásy se v průběhu dějin neustále měnil a podléhal trendům své doby. Ve druhé části této kapitoly se podrobněji věnuji ideálu krásy ve 20. století. Druhá polovina tohoto století se totiž stala významným obdobím pro současný ideál krásy. Tomuto faktu určitě z velké části napomohl i rozvoj médií v tomto období, ve kterých se ideály krásy začaly objevovat. Tento časový úsek je také důležitý proto, že se zde poprvé výrazněji objevily modelky.</w:t>
      </w:r>
    </w:p>
    <w:p>
      <w:pPr>
        <w:pStyle w:val="Normal"/>
        <w:spacing w:lineRule="auto" w:line="360" w:before="0" w:after="280"/>
        <w:ind w:firstLine="709"/>
        <w:jc w:val="both"/>
        <w:rPr/>
      </w:pPr>
      <w:r>
        <w:rPr/>
        <w:t>Náplní páté kapitoly jsou samotné představitelky ideálu krásy, tedy modelky. Modelky jsou nám prezentovány pomocí hromadných sdělovacích prostředků a ovlivňují ženy při vnímání jejich vlastního vzhledu. Manekýny v této části charakterizuji a podrobuji je teoretickému zkoumání, zda opravdu vypadají tak, jak je spotřebitelky vidí v masových médiích. V této kapitole se zmiňuji například o stylistických úpravách a retuších, které se na finálním mediálním obrazu modelky běžně provádějí. Dále poukazuji na nezdravě vypadající modelky, které jsou nám předkládány. Ty mohou svým vzhledem na ženy působit tak silně, až dochází ke zdravotním komplikacím – poruchám příjmu potravy. Tyto poruchy příjmu potravy jsou celosvětovým problémem, o kterém v poslední části této kapitoly hovořím. Zmiňuji i inovativní reklamní kampaně, které se v poslední době objevily na mediálním trhu. V reklamních kampaních prezentují produkty daných společností normální ženy s běžnými mírami.</w:t>
      </w:r>
    </w:p>
    <w:p>
      <w:pPr>
        <w:pStyle w:val="TextBodyIndent"/>
        <w:rPr/>
      </w:pPr>
      <w:r>
        <w:rPr/>
        <w:t>Ve své práci používám různorodou dostupnou odbornou literaturu, která se k danému tématu vztahuje. Dalším zdrojem informací mi byla odborná periodika a specializované webové portály. Jako doplňkový informativní zdroj mi posloužily články na danou tématiku, které jsou uveřejněny na internetu.</w:t>
      </w:r>
    </w:p>
    <w:p>
      <w:pPr>
        <w:pStyle w:val="Normal"/>
        <w:spacing w:lineRule="auto" w:line="360" w:before="0" w:after="280"/>
        <w:ind w:firstLine="709"/>
        <w:jc w:val="both"/>
        <w:rPr/>
      </w:pPr>
      <w:r>
        <w:rPr/>
        <w:t xml:space="preserve">Svou teoretickou prací bych chtěla dokázat, že ideály krásy, které jsou nám předkládány, nemusí být reálné. Mnohdy se tak setkáváme s uměle vykonstruovanou realitou. </w:t>
      </w:r>
      <w:r>
        <w:br w:type="page"/>
      </w:r>
    </w:p>
    <w:p>
      <w:pPr>
        <w:pStyle w:val="Heading3"/>
        <w:spacing w:lineRule="auto" w:line="360" w:before="240" w:after="280"/>
        <w:jc w:val="both"/>
        <w:rPr>
          <w:sz w:val="26"/>
        </w:rPr>
      </w:pPr>
      <w:bookmarkStart w:id="1" w:name="__RefHeading___Toc194742479"/>
      <w:r>
        <w:rPr>
          <w:sz w:val="26"/>
        </w:rPr>
        <w:t>2 Gender a genderové stereotypy</w:t>
      </w:r>
      <w:bookmarkEnd w:id="1"/>
      <w:r>
        <w:rPr>
          <w:sz w:val="26"/>
        </w:rPr>
        <w:t xml:space="preserve"> </w:t>
      </w:r>
    </w:p>
    <w:p>
      <w:pPr>
        <w:pStyle w:val="Normal"/>
        <w:spacing w:lineRule="auto" w:line="360" w:before="0" w:after="280"/>
        <w:ind w:firstLine="709"/>
        <w:jc w:val="both"/>
        <w:rPr/>
      </w:pPr>
      <w:r>
        <w:rPr/>
        <w:t>Lidi můžeme definovat podle různých způsobů. Nejjednodušší je dělení podle pohlaví. „Zdánlivě jednoduché vymezení žena – muž však v sobě nese i jiný rozměr než pouhé konstatování anatomických odlišností člověka“ (Nesehnutí, staženo 25.3. 2008). Pohlavím tedy nazýváme fyzické znaky člověka. Muži a ženy se od sebe z biologického hlediska liší. Druhým aspektem, jak můžeme na muže a ženy nahlížet, je z hlediska genderu. Gender znamená v českém jazyce rod. „Je to pojem stále více pronikající do českého povědomí, ale jeho obsah zůstává pro mnohé nejasný“ (Jarkovská 2004: 21). Abychom genderu a dalším tématům, které jsou s ním spojeny, porozuměli, musíme si tento pojem charakterizovat. „Gender udává sociální a psychické rozdíly získávané ženami a muži v průběhu života. Jedná se o proměnlivou, společensky vytvářenou (konstruovanou) kategorii“ (Nesehnutí, staženo 25.3. 2008). Fafejta tvrdí, že na genderu je ze sociologického hlediska podstatné to, že ho můžeme coby sociální konstrukt měnit. „Není pevný, závazný, je pouze na základě sociálních norem“ (Fafejta 2004: 30). Fafejta říká, že teoreticky můžeme gender od pohlaví oddělit. Dále uvádí, že dva lidé stejného pohlaví mohou mít jiný gender a že gendery nemusí být pouze dva. Jelikož je gender sociálním konstruktem, z teoretického hlediska může být genderů nekonečně mnoho. Jako příklad uvádí, že „homosexuální muž může mít jiný gender než muž heterosexuální, neboť mužství homosexuála se může pojit s jinými představami než mužství heterosexuála“ (Fafejta 2004: 30-31).</w:t>
      </w:r>
    </w:p>
    <w:p>
      <w:pPr>
        <w:pStyle w:val="Normal"/>
        <w:spacing w:lineRule="auto" w:line="360" w:before="0" w:after="280"/>
        <w:ind w:firstLine="709"/>
        <w:jc w:val="both"/>
        <w:rPr/>
      </w:pPr>
      <w:r>
        <w:rPr/>
        <w:t xml:space="preserve">Od genderu se odvíjí i genderové role. Nesehnutí je charakterizuje jako „souhrn očekávaných (předepsaných) jednání, způsobů jednání a chování, kterými se projevujeme jako ženy a muži“ (Nesehnutí, staženo 25.3. 2008). Jako příklad nám poslouží to, že žena je považována za tu, která pečuje o děti a domov, zatímco muž je ten, který finančně a materiálně zabezpečuje rodinu. </w:t>
      </w:r>
    </w:p>
    <w:p>
      <w:pPr>
        <w:pStyle w:val="Normal"/>
        <w:spacing w:lineRule="auto" w:line="360" w:before="0" w:after="280"/>
        <w:ind w:firstLine="709"/>
        <w:jc w:val="both"/>
        <w:rPr/>
      </w:pPr>
      <w:r>
        <w:rPr/>
        <w:t>Dalším pojmem vztahujícím se k genderu jsou genderové stereotypy. Jedná se o zaujaté předpoklady, které se týkají vlastností, názorů a rolí žen a mužů. „Jsou to zobecnění odrážející naše přesvědčení o mužích a ženách, která sice nemusí korespondovat se skutečností, mají však značný vliv na naše očekávání, kognitivní procesy i chování a takto ovlivňují a udržují genderové role a naopak. Většinou nejsou výsledkem přímé zkušenosti, nýbrž jsou přebírány a udržovány tradicí“ (Wyrybková 2007: 14). O ženách a mužích se v rámci společnosti šíří různá klišé. „O mužích se například stereotypně předpokládá, že nikdy nepláčou, jsou nepořádní, agresivní a soutěživí. Ženám se naopak paušálně přisuzuje citlivost, empatie, pořádkumilovnost a poddajnost. Zevšeobecňování mužských a ženských vlastností může často vést k diskriminaci těch, kdo svým chováním vybočují z daného stereotypu (např. tlak na chlapce a muže, kteří mají zájem o tzv. ženské aktivity či péči o dítě a naopak, nebo slovní i fyzické útoky na homosexuály, kteří svým soužitím přímo podkopávají tradiční obraz muže)“ (Nové ženy, staženo 25.3. 2008). Naše společnost totiž považuje za ´normální´ člověka s heterosexuální orientací.</w:t>
      </w:r>
    </w:p>
    <w:p>
      <w:pPr>
        <w:pStyle w:val="Normal"/>
        <w:spacing w:lineRule="auto" w:line="360" w:before="0" w:after="280"/>
        <w:ind w:firstLine="709"/>
        <w:jc w:val="both"/>
        <w:rPr/>
      </w:pPr>
      <w:r>
        <w:rPr/>
        <w:t xml:space="preserve">Fafejta uvádí, že „v jednom výzkumu rodiče po porodu označovali chlapce jako ´velké´, s ´výraznými rysy´ a dívky jako ´malé´, ´krásné´, ´miloučké´, ´roztomilé´, s ´jemnými rysy´, ač se na první pohled konkrétní novorozenci nijak nelišili. Rodiče byli při popisu již dopředu ovlivněni pohlavím svého dítěte. ... ...aniž si to uvědomují, popisují své děti podle předem daných stereotypů“ (Fafejta 2004: 32). Oakley potvrzuje Fafejtova slova. Říká, že v nemocnicích mají dokonce barevně odlišené přikrývky pro chlapce a pro dívky (Oakley 2000: 131). </w:t>
      </w:r>
    </w:p>
    <w:p>
      <w:pPr>
        <w:pStyle w:val="Normal"/>
        <w:spacing w:lineRule="auto" w:line="360" w:before="0" w:after="280"/>
        <w:ind w:firstLine="709"/>
        <w:jc w:val="both"/>
        <w:rPr/>
      </w:pPr>
      <w:r>
        <w:rPr/>
        <w:t>Děti jsou tak už od narození vedeny k jednomu ze dvou genderů. Tedy buď k mužskému nebo ženskému. Oakley uvádí výsledek studie, která spojila genderovou identitu dítěte do souvislosti s mnoha různorodými faktory. Z této studie je zřejmé, že vývoj identity dítěte je silně ovlivněný relativní mocí rodičů, tedy způsobem, jakým se rodiče o dítě starají a také metodou, kterou si vynucují disciplínu (Oakley 2000: 136). Vliv rodičů na vytváření genderu u dětí je patrný také při rozdělování domácích prací. „K úkolům dívek patří mýt nádobí, stlát postele a prostírat na stůl, chlapci spíše vynášejí odpadky nebo čistí popelníky“ (Oakley 2000: 133).</w:t>
      </w:r>
    </w:p>
    <w:p>
      <w:pPr>
        <w:pStyle w:val="Normal"/>
        <w:spacing w:lineRule="auto" w:line="360" w:before="0" w:after="280"/>
        <w:ind w:firstLine="709"/>
        <w:jc w:val="both"/>
        <w:rPr/>
      </w:pPr>
      <w:r>
        <w:rPr/>
        <w:t>Lišková uvádí, že žijeme ve společnosti, která dětem předkládá pohádky. Podle ní ovšem pohádky nejsou nevinné: „Už od nejútlejšího dětství nám předkládají jasné a vyhraněné rodové modely chování, tedy takového chování, které přísluší ženám a mužům“ (Lišková, staženo 15.2. 2008). Tuto teorii aplikuje na postavě Sněhurky. „Sněhurka je krásná (to především - krása je ... nejdůležitějším atributem ženy). Je to hodné děvče, které všem pomáhá a posluhuje, nikomu by nikdy neublížilo, obětavě se stará o trpaslíky (žena, pokud má být hodna toho jména, zasvětí celý svůj život pečování - nikdy nekončící, nikým neoceněné práci na vytváření a udržování domova a poskytování emocionálního zázemí svým nejbližším“ (Lišková, staženo 15.2. 2008). Oakley také zmiňuje vliv knih, které se dostávají dětem do rukou. Ty jsou plné kulturních stereotypů a četba velmi ovlivňuje myšlenky a ideály dětí (Oakley 2000: 139).</w:t>
      </w:r>
    </w:p>
    <w:p>
      <w:pPr>
        <w:pStyle w:val="Normal"/>
        <w:spacing w:lineRule="auto" w:line="360" w:before="0" w:after="280"/>
        <w:ind w:firstLine="709"/>
        <w:jc w:val="both"/>
        <w:rPr/>
      </w:pPr>
      <w:r>
        <w:rPr/>
        <w:t>Fafejta tvrdí, že v naší společnosti a v každodenních sociálních situacích neodlišujeme gender od pohlaví. Dále říká, že si gender dokonce ani neuvědomujeme. „Bereme v potaz pouze biologické pohlaví a spojujeme jej s určitými institucemi, rolemi, identitami, aniž bychom si uvědomovali, že tato spojení jsou sociálně konstruovaná“ (Fafejta 2004: 31).</w:t>
      </w:r>
    </w:p>
    <w:p>
      <w:pPr>
        <w:pStyle w:val="Heading2"/>
        <w:spacing w:lineRule="auto" w:line="360" w:before="0" w:after="280"/>
        <w:jc w:val="both"/>
        <w:rPr/>
      </w:pPr>
      <w:bookmarkStart w:id="2" w:name="__RefHeading___Toc194742480"/>
      <w:bookmarkEnd w:id="2"/>
      <w:r>
        <w:rPr/>
        <w:t>2.1 Gender, média a mýtus krásy</w:t>
      </w:r>
    </w:p>
    <w:p>
      <w:pPr>
        <w:pStyle w:val="Normal"/>
        <w:spacing w:lineRule="auto" w:line="360" w:before="0" w:after="280"/>
        <w:ind w:firstLine="709"/>
        <w:jc w:val="both"/>
        <w:rPr/>
      </w:pPr>
      <w:r>
        <w:rPr/>
        <w:t>„</w:t>
      </w:r>
      <w:r>
        <w:rPr/>
        <w:t>Média hrají důležitou roli při vytváření pohledu na život, odrážejí hodnoty a normy kultury společnosti“ (Varianty, staženo 25.3. 2008). Renzetti uvádí, že „analytici médií poukazují na to, že média kulturu zdaleka jen pasivně nereflektují, ale že ji také aktivně formují a vytvářejí“ (Renzetti 2003: 182). V otázce vytváření genderových stereotypů pomocí médií má Burton s Jirákem jasno. Konstatují, že média stereotypy pravděpodobně nevytvářejí, ale tím, že se prostřednictvím médií dostávají k příjemcům opakovaně, tak je nejspíše posilují (Burton – Jirák 2001: 189).</w:t>
      </w:r>
    </w:p>
    <w:p>
      <w:pPr>
        <w:pStyle w:val="Normal"/>
        <w:spacing w:lineRule="auto" w:line="360" w:before="0" w:after="280"/>
        <w:ind w:firstLine="709"/>
        <w:jc w:val="both"/>
        <w:rPr/>
      </w:pPr>
      <w:r>
        <w:rPr/>
        <w:t xml:space="preserve">Renzetti říká, že když se zeptáme, jak média vykreslují muže a ženy, někdo nám jistě odpoví, že média veřejnosti prezentují jen to, co veřejnost očekává, chce nebo dokonce vyžaduje. Tento názor se dle Renzetti nazývá hypotéza zrcadlení, a ta tvrdí, že „obsah médií zrcadlí chování a vztahy, hodnoty a normy, které ve společnosti převládají“ (Renzetti 2003: 182). Renzetti nepopírá, že v této definici je skryta částečná pravda. </w:t>
      </w:r>
    </w:p>
    <w:p>
      <w:pPr>
        <w:pStyle w:val="Normal"/>
        <w:spacing w:lineRule="auto" w:line="360" w:before="0" w:after="280"/>
        <w:ind w:firstLine="709"/>
        <w:jc w:val="both"/>
        <w:rPr/>
      </w:pPr>
      <w:r>
        <w:rPr/>
        <w:t xml:space="preserve">Médiem, které ženám intenzivně předkládá ideál krásy, jsou ženské časopisy. Některé se snaží cíleně odbourat genderové stereotypy, které se týkají role matky, jejíž hlavní úlohou v životě je vychovat dítě, zabezpečit chod domácnosti a zajistit rodině teplé jídlo. Místo těchto schémat se vytvářejí jiná. Nahradila je témata týkající se vzhledu (Varianty, staženo 25.3. 2008). </w:t>
      </w:r>
    </w:p>
    <w:p>
      <w:pPr>
        <w:pStyle w:val="Normal"/>
        <w:spacing w:lineRule="auto" w:line="360" w:before="0" w:after="280"/>
        <w:ind w:firstLine="709"/>
        <w:jc w:val="both"/>
        <w:rPr/>
      </w:pPr>
      <w:r>
        <w:rPr/>
        <w:t xml:space="preserve">Renzetti uvádí, že postavy mladých žen jsou nejčastěji štíhlé a atraktivní (Renzetti 2003: 194). „Téměř z každé strany se usmívají neexistující počítačově upravené dokonalé modelky nebo slavné ženy, které si svou oblíbenost získaly krásou“ (Jarkovská, Navrátilová 2004: 131). Časopisy přináší návod, jak docílit vzhledu, jaký mají manekýny uvnitř periodika. Doporučují kosmetiku, vlasové přípravky nebo oblečení. Být perfektní znamená být krásná. A krása zároveň znamená mládí. </w:t>
      </w:r>
    </w:p>
    <w:p>
      <w:pPr>
        <w:pStyle w:val="Normal"/>
        <w:spacing w:lineRule="auto" w:line="360" w:before="0" w:after="280"/>
        <w:ind w:firstLine="709"/>
        <w:jc w:val="both"/>
        <w:rPr/>
      </w:pPr>
      <w:r>
        <w:rPr/>
        <w:t>Ženy jsou totiž víc než muži hodnoceny ostatními lidmi. Jsou porovnávány s ideálem, který byl vytvořený naší kulturou. Pokud se mu žena nevyrovná, znamená to, že prohrála. V dnešní době je tedy běžné, že se ženy cítí v důsledku mýtu krásy nespokojeny s vlastním tělem. To je často může dovést k nezdravým – někdy i životu nebezpečným – praktikám při pokusech takového nerealistického ideálu dosáhnout (Renzetti 2003: 517). Snahám vyrovnat se dokonalému tělu podléhají už dívky v útlém dětství. To také potvrzují slova doktorky Cirmanové: „Dietní tendence byly patrné již u jedenáctiletých dívek a s věkem dále výrazně stoupaly“ (Cirmanová, staženo 10.3. 2008). Praktikám, které mohou vést k poruchám příjmu potravy, se více věnuji v kapitole 5.4.3 Ideál může ohrozit zdraví.</w:t>
      </w:r>
    </w:p>
    <w:p>
      <w:pPr>
        <w:pStyle w:val="Normal"/>
        <w:spacing w:lineRule="auto" w:line="360" w:before="0" w:after="280"/>
        <w:ind w:firstLine="709"/>
        <w:jc w:val="both"/>
        <w:rPr/>
      </w:pPr>
      <w:r>
        <w:rPr/>
        <w:t xml:space="preserve">Obhájci médií tvrdí, že mediálnímu obrazu lidé ve skutečnosti nevěří. A proto se nebudou snažit napodobovat to, co v médiích vidí. Podle průzkumu tomu tak ale není. Lidé jsou k mediálním obrazům důvěřiví. Renzetti uvádí výsledky celostátního průzkumu veřejného mínění. Tím se zjistilo, že si jsou dívky i chlapci od deseti do sedmnácti let vědomi důrazu, který je v případě žen v televizi kladen na tělesnou přitažlivost... 69 % dívek a 40 % chlapců odpovědělo, že by chtělo vypadat jako některá postava z televize... (Renzetti 2003: 205-206). </w:t>
      </w:r>
      <w:r>
        <w:br w:type="page"/>
      </w:r>
    </w:p>
    <w:p>
      <w:pPr>
        <w:pStyle w:val="Heading3"/>
        <w:spacing w:lineRule="auto" w:line="360" w:before="240" w:after="280"/>
        <w:jc w:val="both"/>
        <w:rPr>
          <w:sz w:val="26"/>
        </w:rPr>
      </w:pPr>
      <w:bookmarkStart w:id="3" w:name="__RefHeading___Toc194742481"/>
      <w:bookmarkEnd w:id="3"/>
      <w:r>
        <w:rPr>
          <w:sz w:val="26"/>
        </w:rPr>
        <w:t>3 Wolf x Etcoff</w:t>
      </w:r>
    </w:p>
    <w:p>
      <w:pPr>
        <w:pStyle w:val="Heading2"/>
        <w:spacing w:lineRule="auto" w:line="360" w:before="0" w:after="280"/>
        <w:jc w:val="both"/>
        <w:rPr/>
      </w:pPr>
      <w:bookmarkStart w:id="4" w:name="__RefHeading___Toc194742482"/>
      <w:bookmarkEnd w:id="4"/>
      <w:r>
        <w:rPr/>
        <w:t>3.1 Naomi Wolf: Mýtus krásy</w:t>
      </w:r>
    </w:p>
    <w:p>
      <w:pPr>
        <w:pStyle w:val="Normal"/>
        <w:spacing w:lineRule="auto" w:line="360" w:before="0" w:after="280"/>
        <w:ind w:firstLine="709"/>
        <w:jc w:val="both"/>
        <w:rPr/>
      </w:pPr>
      <w:r>
        <w:rPr/>
        <w:t>Wolf si myslela, že ke svobodě bude ženám stačit právo volit, studovat na vysokých školách nebo mít vlastní příjem. I přesto, že ženy mají svobodu, stále jsou považovány za ty ´slabší´ členy společnosti. Stále například nedosahují stejného majetku, moci nebo platového ohodnocení jako muži. Dle Wolf se ženy stále nemohou cítit dobře, a to po fyzické stránce. Být ženou vždycky znamenalo bolest. Nyní je tou ženskou bolestí právě krása. Osvobození od sexuální bolesti zanechalo volné místo a to zaplnil mýtus krásy.</w:t>
      </w:r>
    </w:p>
    <w:p>
      <w:pPr>
        <w:pStyle w:val="Normal"/>
        <w:spacing w:lineRule="auto" w:line="360" w:before="0" w:after="280"/>
        <w:ind w:firstLine="709"/>
        <w:jc w:val="both"/>
        <w:rPr/>
      </w:pPr>
      <w:r>
        <w:rPr/>
        <w:t>Wolf vidí nastolení ideálu krásy v tom, že ženy mohly volit, více se osvobozovaly, získávaly svá práva, a to byl důvod k nastolení mýtu krásy. „Jen co se ženy osvobodily zpod jařma mystiky ženy v domácnosti, na tuto ztracenou pozici ihned nastoupil mýtus krásy a narůstal úměrně se slábnoucím vlivem mystiky ženskosti jako společenské kontrolní páky“ (Wolf 2000: 12). Na místo hospodyně tedy nastoupila vychrtlá modelka. Plné boky, stehna a břicha se pokládala za žádoucí do doby, než ženy mohly volit. Tím Wolf ukazuje, že mýtus krásy je politicky a uměle vytvořený, aby ženy neohrozily hierarchii společnosti, v které vládnou muži. Ženy minulé generace se musely ptát, jaký vliv mají na společnost, dnešní ženy se ptají, jaký vliv mají na svoje tělo (Wolf 2000: 309).</w:t>
      </w:r>
    </w:p>
    <w:p>
      <w:pPr>
        <w:pStyle w:val="Normal"/>
        <w:spacing w:lineRule="auto" w:line="360" w:before="0" w:after="280"/>
        <w:ind w:firstLine="709"/>
        <w:jc w:val="both"/>
        <w:rPr/>
      </w:pPr>
      <w:r>
        <w:rPr/>
        <w:t xml:space="preserve">Wolf říká, že se nacházíme v protiútoku proti feminismu. Na to, co si ženy v šedesátých letech vydobyly, přišla v letech sedmdesátých zpětná vazba. Pomocí mýtu se začaly uplatňovat rozdílné přístupy k mužům a ženám. Mýtus dle Wolf využívá obrazy ženské krásy jako politickou zbraň proti pokroku žen. Arzenál mýtu krásy se skládá z rozšiřování obrazů současného ideálu krásy. Wolf uvádí typ Železné panny, který se stal masovým výrobkem. Je to název symbolizující nádobu ve středověku. Byla to dutá schránka ve tvaru těla, do které se zavírala oběť a ta se nechala uvnitř zemřít hlady. Wolf tuto symboliku převádí na trojrozměrnou halucinaci, do které jsou ženy uvězněny. „Současná kultura upírá pozornost na obrazy Železné panny, a přitom cenzuruje skutečné tváře a těla žen“ (Wolf 2000: 19). Ženy říkají, že jsou znetvořené, když neodpovídají tvarům Železné panny, ale těm vlastně nevyhovuje žádná žena. </w:t>
      </w:r>
    </w:p>
    <w:p>
      <w:pPr>
        <w:pStyle w:val="Normal"/>
        <w:spacing w:lineRule="auto" w:line="360" w:before="0" w:after="280"/>
        <w:ind w:firstLine="709"/>
        <w:jc w:val="both"/>
        <w:rPr/>
      </w:pPr>
      <w:r>
        <w:rPr/>
        <w:t xml:space="preserve">Moderní ženu mýtus neustále nutí porovnávat se s propagovaným ideálem krásy. Ženy na celém světě mají nedostatek ideálu, tedy rolových modelů. V tom vidí Wolf důvod, proč hledají tyto modely mezi modelkami v televizi nebo na stránkách časopisů. Ženy jsou si dokonce vědomy toho, jaké ideály krásy vidí v časopisech. Wolf uvádí tvrzení jedné z čitatelek: „Kupuji je jako formu sebezničení“ (Wolf 2000: 72). Redaktoři a redaktorky se obávají, že ženy neumí oddělit ´proženský´ obsah časopisu od mýtu krásy, který časopis obsahuje. Mýtus je v časopisech z ekonomických důvodů. Je totiž obsažen v reklamě a inzerci, kterou časopisy potřebují z finančních důvodů. Celkově tak časopis působí dojmem, který ženám říká: ´Takové byste měly být´. </w:t>
      </w:r>
    </w:p>
    <w:p>
      <w:pPr>
        <w:pStyle w:val="Normal"/>
        <w:spacing w:lineRule="auto" w:line="360" w:before="0" w:after="280"/>
        <w:ind w:firstLine="709"/>
        <w:jc w:val="both"/>
        <w:rPr/>
      </w:pPr>
      <w:r>
        <w:rPr/>
        <w:t>Mýtus je dle Wolf dokonalým prostředkem, jak ženy udržet v podřadném postavení. Péče o vzhled stojí ženy mnoho energie, kterou by mohly disponovat jinak. Ženy přiznaly, že jejich hlavním cílem je zhubnout, a tak dosáhnou vytouženého ideálu. Snaha žen dosáhnout ideálu, který vládne dnešní společnosti, je totiž stojí velké množství energie a v neposlední řadě také peněz. Plastická chirurgie zaznamenala rychlý vzestup a výdaje spotřebitelek na prostředky potřebné k dosažení ideálního těla, se zvýšily. Mýtus krásy je tak důležitý také pro ekonomiku. Žena je v roli spotřebitelky nevyhnutelná pro rozvoj industriální společnosti. Do domácnosti většinou nakupuje žena a je to právě ona, kdo je velkou spotřebitelkou produktů, které jí ´pomáhají´ přizpůsobit se ideálu krásy. Ženy kupují kosmetiku (obrat je dnes 20 milionů dolarů) a prostředky na hubnutí (obrat činí 33 milionů dolarů). Mýtus totiž tvrdí, že každá žena může být krásná, když na sobě bude tvrdě pracovat.</w:t>
      </w:r>
    </w:p>
    <w:p>
      <w:pPr>
        <w:pStyle w:val="Normal"/>
        <w:spacing w:lineRule="auto" w:line="360" w:before="0" w:after="280"/>
        <w:ind w:firstLine="709"/>
        <w:jc w:val="both"/>
        <w:rPr/>
      </w:pPr>
      <w:r>
        <w:rPr/>
        <w:t>„</w:t>
      </w:r>
      <w:r>
        <w:rPr/>
        <w:t>Mýtus krásy nám říká, že kvalita zvaná ´krása´ objektivně a univerzálně existuje. Ženy ji musí chtít ztělesňovat a muži musí chtít vlastnit ženy, které ji ztělesňují“ (Wolf 2000: 12-13). Pro muže žena znamená jen krasavici. Pokud žena projeví svůj charakter, stává se nežádoucí. Od ženy se totiž čeká, že bude jednoduchou bytostí. „Kultura zužuje definici ženskosti na krásu bez inteligence nebo inteligenci bez krásy...“ (Wolf 2000: 70). Žena tak může být jen krásná nebo jen inteligentní. Nikdy nemůže být kombinací těchto dvou faktorů. Mýtu krásy dle Wolf vůbec nejde o ženy, ale o to, aby se zachovala nedotknutelná mužská dominance.</w:t>
      </w:r>
    </w:p>
    <w:p>
      <w:pPr>
        <w:pStyle w:val="Normal"/>
        <w:spacing w:lineRule="auto" w:line="360" w:before="0" w:after="280"/>
        <w:ind w:firstLine="709"/>
        <w:jc w:val="both"/>
        <w:rPr/>
      </w:pPr>
      <w:r>
        <w:rPr/>
        <w:t xml:space="preserve"> </w:t>
      </w:r>
      <w:r>
        <w:rPr/>
        <w:t>Další důležitou součástí mýtu je soupeření žen mezi sebou. Mýtus je úspěšný hlavně proto, že má schopnost rozdělovat. „Mladost ... se považuje za ´krásné´, protože to znamená sexuální neznalost a nezkušenost. Stárnutí je ´škaredé´, protože s přibývajícími lety se ženy stávají mocnějšími, a proto je třeba spojení mezi generacemi žen vždy znova rozbít: Starší ženy se bojí mladých, mladé starých a mýtus krásy se jim všem společně stará o zkrácení života“ (Wolf 2000: 15). Mýtus totiž ukazuje jinou ženu jako neznámé nebezpečí, jako něco, čeho se musíme bát, mít se na pozoru. Toto tvrzení má hluboké kořeny.</w:t>
      </w:r>
      <w:r>
        <w:rPr>
          <w:i/>
          <w:iCs/>
        </w:rPr>
        <w:t xml:space="preserve"> </w:t>
      </w:r>
      <w:r>
        <w:rPr/>
        <w:t xml:space="preserve">„Mýtus vyžaduje, aby ženy byly slepě nepřátelské vůči ´kráse´ jiných žen a slepě jim záviděly“ (Wolf 2000: 324). Ženy dělají to, že své křivky, popřípadě nedostatky, které na svém těle vypozorují podle mýtu krásy, před ostatními ženami skrývají. Oblejší ženy se totiž stávají předmětem hovoru jiných žen. Naše těla tak nejsou jen našimi těly, ale těly společnosti. Wolf říká, že pokud budeme krásu cenzurovat, zůstane i nadále mystifikovaná. </w:t>
      </w:r>
    </w:p>
    <w:p>
      <w:pPr>
        <w:pStyle w:val="Normal"/>
        <w:spacing w:lineRule="auto" w:line="360" w:before="0" w:after="280"/>
        <w:ind w:firstLine="709"/>
        <w:jc w:val="both"/>
        <w:rPr/>
      </w:pPr>
      <w:r>
        <w:rPr/>
        <w:t>Ženy by se měly začít těšit ze svých křivek a těl. O mýtu krásy by se mělo mluvit. Třeba bychom se dozvěděli, že „žena, která vypadá ´krásně´, se ještě nemusí cítit krásnou, a že se může cítit krásná, i když tak na první pohled nevypadá. Hubené ženy se mohou cítit tlusté; mladé ženy zestárnou“ (Wolf 2000: 325). Ženy by měly chodit plavat nebo se opalovat s jinými ženami, aby poznaly všeobecnou nahotu. Tedy ostatní ženy, které mají například také celulitidu, apod. Kdyby nastala situace, že by žena měla ráda samu sebe a tedy i své tělo, pak by jí nevadila těla jiných žen, tzn. jak těla ostatních žen vypadají. Žena by nežárlila na jiné ženy. Takové ženy by byly společně s muži, kteří mají rádi skutečné ženy, hrozbou pro společnost. Čím je žena starší, tím se víc odklání od mýtu krásy a víc se snaží zůstat ´mladá´. Starší ženy jsou ze společnosti díky mýtu vylučovány. Wolf v tomto vidí další hrozbu. Kdyby ženy začaly akceptovat své stáří, začaly ho obdivovat a posléze se z něj těšit, nabouraly by tak celý mýtus krásy. Vliv mýtu krásy v ženách vyvolává to, že krása jiných ženských těl je bolí. Wolf uvádí, že jsou ženy krutě posedlé ženským tělem.</w:t>
      </w:r>
    </w:p>
    <w:p>
      <w:pPr>
        <w:pStyle w:val="Normal"/>
        <w:spacing w:lineRule="auto" w:line="360" w:before="0" w:after="280"/>
        <w:ind w:firstLine="709"/>
        <w:jc w:val="both"/>
        <w:rPr/>
      </w:pPr>
      <w:r>
        <w:rPr/>
        <w:t>Wolf tvrdí, že naše kultura poskytuje mladé ženě dva sny, ve kterých si může představit své tělo: anorektický na den, pornografický na noc. První je pravděpodobně pro ženy, druhý pro muže.</w:t>
      </w:r>
    </w:p>
    <w:p>
      <w:pPr>
        <w:pStyle w:val="Normal"/>
        <w:spacing w:lineRule="auto" w:line="360" w:before="0" w:after="280"/>
        <w:ind w:firstLine="709"/>
        <w:jc w:val="both"/>
        <w:rPr/>
      </w:pPr>
      <w:r>
        <w:rPr/>
        <w:t xml:space="preserve">S prvním, tedy anorektickým modelem, je spojena touha žen po ideálním těle. Například respondentky časopisu Glamour považovaly za svůj hlavní cíl zhubnout 5-6 kg. Bylo to pro ně důležitější než úspěch v práci nebo v lásce. Když ženy hubnou, tvrdí, že se pak cítí ´víc sexy´. Držení diet nebo požívání prostředků na hubnutí může způsobit poruchy příjmu potravy. Poruchami příjmu potravy jsou anorexie a bulimie. Wolf uvádí, že se jedná o ženské choroby, protože 90-95 % nemocných jsou ženy. Wolf dále tvrdí, že anorexie přišla těsně poté, co se vlády ujal mýtus krásy. Být ženou znamená být hladová, slabá a nemocná. Moderní doba potlačuje v ženách chuť k jídlu stejně jako v minulosti chuť na sex. Kdysi musely být ženy zdrženlivé kvůli Bohu (sex před svatbou atd.), dnes jsou zdrženlivé kvůli Bohu krásy. Podle mýtu by žena by měla žít hladová, zemřít mladá a později se proměnit na krásnou mrtvolu. </w:t>
      </w:r>
    </w:p>
    <w:p>
      <w:pPr>
        <w:pStyle w:val="Normal"/>
        <w:spacing w:lineRule="auto" w:line="360" w:before="0" w:after="280"/>
        <w:ind w:firstLine="709"/>
        <w:jc w:val="both"/>
        <w:rPr/>
      </w:pPr>
      <w:r>
        <w:rPr/>
        <w:t>Wolf říká, že je nutná další vlna feminismu. Problém je v tom, že společnost proti feministkám zbrojí. Ty byly kvůli udržení mužské nadvlády ve společnosti charakterizovány jako mužatky, které si neholí nohy, jsou zakomplexované a bez partnera.</w:t>
      </w:r>
    </w:p>
    <w:p>
      <w:pPr>
        <w:pStyle w:val="Normal"/>
        <w:spacing w:lineRule="auto" w:line="360" w:before="0" w:after="280"/>
        <w:ind w:firstLine="709"/>
        <w:jc w:val="both"/>
        <w:rPr/>
      </w:pPr>
      <w:r>
        <w:rPr/>
        <w:t>Druhou možností ženy, podle mýtu, je být pornografickým modelem. V případě, že bude pornografickým modelem ´měkkým´, stane se tak ´jen´ předmětem. Pokud ovšem bude představovat pornografický model ´tvrdý´, bude na ní pácháno násilí. Mýtus krásy tvrdí, že „ženám se líbí, když se jim něco vnucuje a když jsou znasilňované... ...sexuální násilí a znásilnění jsou stylové, elegantní a krásné“ (Wolf 155-156). Wolf uvádí průzkum profesora na vysoké školy, kdy jeho studentky na otázku obrázků v médiích odpovídají, že jejich milenci jsou zklamaní tím, že nevypadají jako porno hvězdy. Muži jsou sice většími konzumenty pornografie než ženy, ale nesledují pornografické materiály proto, že by po svých partnerkách vyžadovali vzhled porno hvězdy. Pornografie se jim líbí z toho důvodu, že ženy v ní jsou jen iluzí a nikdy nebudou skutečné. „Mýtus krásy se mužům mihá před očima jako přízrak; jeho moc spočívá v nepolapitelnosti“ (Wolf 2000: 196). V pornografii probíhá cenzura ženských těl, takže můžeme vidět jen těla, která mají povolenou podobu. Wolf říká, že tak můžeme spatřit produkty, které ženská těla jen připomínají. Mýtus tvrdí, že ženská ´krása´ je naše sexualita (Wolf 2000: 155). To ale není pravda. Mýtus krásy spojuje dohromady ženskou krásu s ženskou sexualitou a to z politických důvodů. Mýtus tvrdí, že žena musí být krásná, aby byla sexuálně přitažlivá. Tím chce ženy donutit, aby se nepovažovaly za sexuálně krásné. Wolf říká, že „...narozdíl od ženské sexuality, která je vrozená všem ženám, ´krása´ je namáhavá práce a rodí se s ní jen málo žen...“ (Wolf 2000: 170). Ženy, které se snaží vyrovnat sexuálním obrázkům nic nezískají. Smí jen vyplnit Železnou pannu. Pornografie krásy má vliv i na poruchy příjmu potravy. Z poruch dělá nevyhnutelnou potřebu, jak má mladá žena vypadat, aby se cítila sexuální a cenná.</w:t>
      </w:r>
    </w:p>
    <w:p>
      <w:pPr>
        <w:pStyle w:val="Zkladntext3"/>
        <w:ind w:firstLine="709"/>
        <w:rPr/>
      </w:pPr>
      <w:r>
        <w:rPr/>
        <w:t>„</w:t>
      </w:r>
      <w:r>
        <w:rPr/>
        <w:t xml:space="preserve">Naše společnost si cení zevnějšku víc než zdraví zevnitř“ (Wolf 2000: 261). A proto se stala plastická chirurgie nejrychleji se rozvíjejícím odvětvím ´medicíny´. Příjmy estetických chirurgů jsou závislé na tom, jak moc se jim podaří vytvořit negativní postoj žen vůči sobě samým. Chirurgové říkají, že těla žen jsou nemocná a to z prostého důvodu – aby je mohli operovat a vydělávat tak vysoké sumy peněz. Ženské tváře ani těla ale nemají takové nedostatky, které by nemohla vyléčit změna společenského postoje. Dále tvrdí, že svou prací zachraňují ženy před životem plným utrpení. Ženy budou mít ale vždy víc tuku než muži. 75 % žen má tuk hlavně v oblasti boků a stehen. „Tukové tkáně zdravé dospělé ženy označují jako ´celulitidu´, což je vymyšlené ´onemocnění´, ...dnešní estetičtí chirurgové definují jako nemoc všechny důsledky, které reprodukční aktivita zanechává na ženském těle – strie, povislá prsa...“ (Wolf 2000: 257). V médiích se objevují jen krásná, uměle vymodelovaná a symetrická prsa, která procházejí cenzurou. Ženy tak vlastně vůbec neví, jak opravdová prsa vypadají. Wolf varuje, že plastové náhrady prsou se nezastaví jen u ňader, ale budou se šířit i na další části těla, pokud nezačneme bojovat s mýtem krásy. I když jsme teď s některou částí spokojeny, za rok nemusíme být a budeme očekávat náhradu či vylepšení, a to pomocí plastické operace. </w:t>
      </w:r>
    </w:p>
    <w:p>
      <w:pPr>
        <w:pStyle w:val="Normal"/>
        <w:spacing w:lineRule="auto" w:line="360" w:before="0" w:after="280"/>
        <w:ind w:firstLine="709"/>
        <w:jc w:val="both"/>
        <w:rPr>
          <w:i/>
          <w:i/>
          <w:iCs/>
        </w:rPr>
      </w:pPr>
      <w:r>
        <w:rPr/>
        <w:t>Stále si myslíme, že existuje jakási hranice, u které se plastičtí chirurgové zastaví a řeknou: ´Toto je dokonalá žena´. To ale podle Wolf není pravda. „I když mýtus krásy teď funguje, jen co se dá ´vylepšit´ dostatečné množství žen a jejich počet dosáhne kritickou hranici, to znamená, že ženy budou vypadat jako ´ideál´, ´ideál´ se okamžitě změní. Když si ženy budou chtít udržet svoji sexualitu a zaměstnání, budou se muset dát znovu řezat a sešívat. ... Ideální krása je ideální proto, že neexistuje; její působivost leží v propasti mezi touhou a uspokojením“ (Wolf 2000: 285, 196). Kdyby se ženy přestaly cítit špatně ve svých tělech, začaly by respektovat své tělo a braly by ho jako krásné, lékařské odvětví plastické chirurgie by se stalo nejrychleji ´umírajícím´. Chirurgové, nejspíš aby předešli případnému ´umírání´ estetické chirurgie, označují osvobození se od mýtu krásy za nemoc a varují, že osvobození ublíží ženské kráse.</w:t>
      </w:r>
    </w:p>
    <w:p>
      <w:pPr>
        <w:pStyle w:val="Normal"/>
        <w:spacing w:lineRule="auto" w:line="360" w:before="0" w:after="280"/>
        <w:ind w:firstLine="709"/>
        <w:jc w:val="both"/>
        <w:rPr/>
      </w:pPr>
      <w:r>
        <w:rPr/>
        <w:t>Mýtus krásy má na ženy vliv také v zaměstnání. „Úměrně s rozkladem mýtu ženskosti začaly ženy hromadně nastupovat do práce“ (Wolf 2000: 25). Ovšem dle Wolf si trh práce udělal z mýtu krásy nenápadný způsob, jak diskriminovat ženy na pracovišti tichou formou. „Diskriminace krásou se stala nevyhnutelná, ne kvůli přesvědčení, že ženy nikdy nebudou dost dobré, ale právě proto, že budou – jako vždy byly – dvakrát lepší“ (Wolf 2000: 26). Útok krásy je totiž absolutně nevyhnutelný, a to z důvodu, aby přežila struktura moci. Ženy tvoří 50 % celosvětové populace a odpracují téměř 2/3 všech odpracovaných hodin. Ovšem z hlediska příjmů představují jen desetinu světových příjmů a vlastní méně než jedno procento světového majetku. Výzkum ukazuje, že „modeling a prostituce jsou jediná povolání, v kterých ženy stále vydělávají víc, než muži“ (Wolf 2000: 55). Ženy dokonce odpracují dvakrát více hodin než muži. Žena si odpracuje hodiny ve svém zaměstnání a doma ji čeká další směna v podobě domácích prací. „Ženy tak na svá ramena vzali současnou roli profesionální domácí paní, profesionálky v zaměstnání a profesionální krasavice“ (Wolf 2000: 31). Wolf používá název kvalifikace profesionální krasavice (KPK). Tu uvádí jako podmínku k přijetí do zaměstnání. „Když má být práce správně vykonaná, je KPK nevyhnutelným požadavkem“ (Wolf 2000: 32). Ženy jsou vyčerpané tím, jak o sebe pečují a snaží se vyrovnat ideálu KPK. Vzhled je podle mýtu krásy v zaměstnání opravdu důležitý. Dává ženám volbu: buď budete sexuálně přitažlivé nebo seriózní. Wolf ale nabádá ženy, aby toto dilema odmítli. Je naprosto přirozené, že chceme být seriózní a zároveň přitažlivou ženou.</w:t>
      </w:r>
    </w:p>
    <w:p>
      <w:pPr>
        <w:pStyle w:val="Normal"/>
        <w:spacing w:lineRule="auto" w:line="360" w:before="0" w:after="280"/>
        <w:ind w:firstLine="709"/>
        <w:jc w:val="both"/>
        <w:rPr/>
      </w:pPr>
      <w:r>
        <w:rPr/>
        <w:t>Jak už jsem zmínila, vzhled je podle Wolf tichou diskriminací žen v zaměstnání. „Ženu je možné propustit, protože nevypadá dobře, ale interpretace dobrého vzhledu zůstává otevřená“ (Wolf 2000: 38). Krásné ženy se také mohou stát obětí násilí. Wolf uvádí příklad ženy, kterou znásilnil její šéf. Soud řekl, že byla nejspíš provokativně oblečená, a tak znásilnění uvítala. Dvě třetiny až skoro devět desetin žen „zažije obtěžování, za které viní samy sebe a svoji slabou kontrolu nad svým vzhledem. Ať budou ženy vypadat jakkoli, vždy z toho budou mít výčitky. Wolf uvádí příklad soudního sporu, kdy byla servírka z Playboy klubu propuštěna proto, že ztratila svou zajíčkovskou image. Soud rozhodl tak, že žena v profesi, ve které je do značné míry vystavena pohledům lidí, je ´krása´ pracovní kvalifikací bona fide. Dalším případem je policistka, která byla propuštěna proto, že vypadá příliš žensky. Naopak když se ženy oblékají příliš mužsky, popřípadě jsou feministkami, jsou považovány za málo ženské. „Od dnešních žen se očekává, že budou konat jako ´skuteční muži´ a vypadat jako ´skutečné ženy´“ (Wolf 2000: 237).  Dnes je KPK rozšířená v každé profesi.</w:t>
      </w:r>
      <w:r>
        <w:rPr>
          <w:rFonts w:cs="Times" w:ascii="Times" w:hAnsi="Times"/>
          <w:color w:val="231F20"/>
          <w:sz w:val="20"/>
          <w:szCs w:val="15"/>
        </w:rPr>
        <w:t xml:space="preserve"> </w:t>
      </w:r>
      <w:r>
        <w:rPr>
          <w:color w:val="231F20"/>
          <w:szCs w:val="15"/>
        </w:rPr>
        <w:t>Kvalifikace profesionální krasavice tak funguje jak na osobní úrovni (například přeřazení zaměstnankyně, protože se její nadřízený chtěl dívat raději na mladší ženu, která by mu svým vzhledem zlepšovala náladu) tak na institucionální úrovni (zájem udržet dvojí standard mezi muži a ženami).</w:t>
      </w:r>
    </w:p>
    <w:p>
      <w:pPr>
        <w:pStyle w:val="Normal"/>
        <w:spacing w:lineRule="auto" w:line="360" w:before="0" w:after="280"/>
        <w:ind w:firstLine="709"/>
        <w:jc w:val="both"/>
        <w:rPr/>
      </w:pPr>
      <w:r>
        <w:rPr/>
        <w:t xml:space="preserve">Mýtus krásy se ženami manipuluje. Definici ´krásy´ totiž nevytvářejí ženy. Ideál je tvořeny zadavateli reklamy. Pokud budou v hlavním vysílacím čase v televizi a v nejčtenějších časopisech reklamy kosmetických firem, </w:t>
      </w:r>
      <w:r>
        <w:rPr>
          <w:color w:val="231F20"/>
          <w:szCs w:val="15"/>
        </w:rPr>
        <w:t xml:space="preserve">které ženám přinášejí zprávu, že jejich vzhled je důležitější než to, co říkají, a pokud bude kosmetický průmysl vytvářet stále nové výrobky pro mladší a mladší ženy, bude vědomí vlastní nedokonalosti a pocit méněcennosti u žen narůstat a mýtus krásy </w:t>
      </w:r>
      <w:r>
        <w:rPr/>
        <w:t>bude vládnout dál. Wolf nabádá, abychom od mýtu oddělili to, co si přivlastnil: ženskou sexualitu, přátelství mezi ženami, vizuální potěšení... „Můžeme mýtus zničit, přičemž náš sex, láska, přitažlivost a styl nejenže neutrpí, ale bude ještě víc rozkvétat“ (Wolf 2000: 310). Wolf tvrdí, že neútočí proti tomu, co dává ženám dobrý pocit, ale proti tomu, co je ničí. Dle ní všechny toužíme být krásné a žádoucí. Mýtus krásy totiž nezajímá, zda jsme zhubly nebo jestli používáme správnou kosmetiku. Mýtus krásy ženám ubližuje. Ne tím, že se ženy zdobí a zkrášlují. Ale tím, že nejsme svobodné, ale donucené dodržovat jakási pravidla, jak vypadat. Ženy zvítězí jen tehdy, když dovolí sobě i ostatním ženám pořádně se najíst jakýchkoliv potravin a nebudou se zabývat tím, co si která žena oblékla nebo jakou kosmetiku použila. Wolf ženám říká, aby zrušily mýtus krásy. „Když tedy ženy dají najevo, že je Železná panna omrzela, mohou masovou kulturu vyprovokovat k tomu, aby se k nim chovala jako k lidem“ (Wolf 2000: 317).</w:t>
      </w:r>
    </w:p>
    <w:p>
      <w:pPr>
        <w:pStyle w:val="Heading2"/>
        <w:spacing w:lineRule="auto" w:line="360" w:before="0" w:after="280"/>
        <w:jc w:val="both"/>
        <w:rPr/>
      </w:pPr>
      <w:bookmarkStart w:id="5" w:name="__RefHeading___Toc194742483"/>
      <w:bookmarkEnd w:id="5"/>
      <w:r>
        <w:rPr/>
        <w:t>3.2 Nancy Etcoff: Proč krása vládne světem</w:t>
      </w:r>
    </w:p>
    <w:p>
      <w:pPr>
        <w:pStyle w:val="Zkladntext2"/>
        <w:spacing w:before="0" w:after="280"/>
        <w:ind w:firstLine="709"/>
        <w:jc w:val="both"/>
        <w:rPr>
          <w:i w:val="false"/>
          <w:i w:val="false"/>
          <w:iCs w:val="false"/>
        </w:rPr>
      </w:pPr>
      <w:r>
        <w:rPr>
          <w:i w:val="false"/>
          <w:iCs w:val="false"/>
        </w:rPr>
        <w:t xml:space="preserve">Lidé se už od pradávna pokoušeli definovat krásu, určit, co to krása je, jak vypadá, snažili se jí poznat... Etcoff se ve své knize zabývá hlavně lidskou krásou a přitažlivostí. Krása je jedním ze způsobů, kterým se život stará o svoje pokračování, a láska ke kráse je hluboce zakořeněná v naší biologii“ (Etcoff 2000: 248). </w:t>
      </w:r>
    </w:p>
    <w:p>
      <w:pPr>
        <w:pStyle w:val="Normal"/>
        <w:spacing w:lineRule="auto" w:line="360" w:before="0" w:after="280"/>
        <w:ind w:firstLine="709"/>
        <w:jc w:val="both"/>
        <w:rPr/>
      </w:pPr>
      <w:r>
        <w:rPr/>
        <w:t xml:space="preserve">Etcoff uvádí předpoklad své knihy, a to, že historie krásy je velice dlouhá. „Schopnost vnímat krásu a reagovat na ní je s námi stejně dlouho, jako existují ženy a muži...“ (Etcoff 2000: 29). Intelektuálové se nás snaží přesvědčit, že krása není důležitá. To je ale dle Etcoff špatný pohled na věc. „Vně království myšlenek vládne krása. Nikdo se na ni nepřestává dívat a nikoho ten pohled nepřestává těšit“ (Etcoff 2000: 8). Etcoff tvrdí, že naše vnímání krásy pracuje na základě vrozených instinktů. „Krása patří mezi základní zdroje potěšení“ (Etcoff 2000: 12). Kromě potěšení z krásy může nastat i mučivá touha nebo závist. Ženské pohledy na jinou ženu jsou mnohem zkoumavější a kritičtější než pohledy mužské. Ženy ostatním ženám závidí a zároveň se snaží napodobovat je. Etcoff říká, že „krásné ženy mají většinou velké problémy ve vztazích s ostatními ženami. Jiné ženy je nemají příliš rády, a to i když jsou samy také hezké“ (Etcoff 2000: 58). Ženy tak mají tendence neustále se porovnávat s ostatními ženami. „Když je jiná žena hezčí, závidí jí, a dokonce se jí bezděčně pokoušejí uškodit. ... Krásné ženy tak mají velké problémy získat přítelkyní“ (Etcoff 2000: 75, 59). </w:t>
      </w:r>
    </w:p>
    <w:p>
      <w:pPr>
        <w:pStyle w:val="Normal"/>
        <w:spacing w:lineRule="auto" w:line="360" w:before="0" w:after="280"/>
        <w:ind w:firstLine="709"/>
        <w:jc w:val="both"/>
        <w:rPr/>
      </w:pPr>
      <w:r>
        <w:rPr/>
        <w:t xml:space="preserve">Zaujatí svým vzhledem jsme, dle Etcoff, hlavně v adolescentním období. V této době se formuje ženské tělo. Zaujatost vlastním vzhledem ale s dospělostí nekončí. Ženy pokračují v sebehodnocení po celý svůj život. </w:t>
      </w:r>
    </w:p>
    <w:p>
      <w:pPr>
        <w:pStyle w:val="Normal"/>
        <w:spacing w:lineRule="auto" w:line="360" w:before="0" w:after="280"/>
        <w:ind w:firstLine="709"/>
        <w:jc w:val="both"/>
        <w:rPr/>
      </w:pPr>
      <w:r>
        <w:rPr/>
        <w:t xml:space="preserve">Důležitý význam našeho fyzického vzhledu je také v tom, jak nás vnímají ostatní. Po staletí si lidé mysleli, že lidská tvář odráží charakter a osobnost. Dle Etcoff dobrota ani morální kvalita nemají s tváří ale vůbec nic společného. Lidé si ale často spojují krásu s dobrem. Co je krásné, je i dobré. Ospravedlňuje se tak zájem o hezké lidi. To ovšem neznamená, že se má krása spojovat se špatností. Ale například obézním jedincům lidé přisuzují lenost nebo nenasytnost. Naše smysly vnímají kromě krásy i další faktory, jako krásný hlas nebo ´sexy´ vůni. Vzhled tedy neznamená všechno. Etcoff také hovoří o tom, že krása není přidělována spravedlivě. „Je geneticky daná...“ (Etcoff 2000: 256). </w:t>
      </w:r>
    </w:p>
    <w:p>
      <w:pPr>
        <w:pStyle w:val="Normal"/>
        <w:spacing w:lineRule="auto" w:line="360" w:before="0" w:after="280"/>
        <w:ind w:firstLine="709"/>
        <w:jc w:val="both"/>
        <w:rPr/>
      </w:pPr>
      <w:r>
        <w:rPr/>
        <w:t>Vnímání naší osoby se projevuje ihned po narození. Hezčím novorozeňatům se jejich rodiče více věnují. A naopak mezi týranými děti se často objevují jedinci,  kteří v nás nevyvolají dojem roztomilosti, touhu starat se a pečovat. Odlišné vnímání atraktivních jedinců pokračuje samozřejmě i v dospělosti. Vzhled je u nás důležitý i při výběru partnera, tedy hlavně na začátku možného vztahu. „...počátky sbližování mezi dvěma potencionálními partnery jsou ve velké míře závislé na vzhledu“ (Etcoff 2000: 65). Vyhledáváme si takového partnera, který nám je vzhledově rovnocenný.</w:t>
      </w:r>
    </w:p>
    <w:p>
      <w:pPr>
        <w:pStyle w:val="Normal"/>
        <w:spacing w:lineRule="auto" w:line="360" w:before="0" w:after="280"/>
        <w:ind w:firstLine="709"/>
        <w:jc w:val="both"/>
        <w:rPr/>
      </w:pPr>
      <w:r>
        <w:rPr/>
        <w:t>Odborníci ve 20. století tvrdili, že každá žena může být krásná a krásy může docílit použitím vhodného kosmetického přípravku. Ženy, které tedy nebyly spokojeny se svým vzhledem, si tak ještě mohly připadat lenivě, nešikovně nebo mohly nabýt pocitu, že mají nedostatek jakési vnitřní krásy, která je předpokladem krásy vnější.  Potřeba používat velké množství kosmetiky ke zdokonalení svého vzhledu přetrvává doteď. V dnešní době ženám vládne ideál krásy. Jako podklad ke srovnání ženám slouží modelky, které jsou prezentovány médii. „...média nás ujišťují, že jejich ohromující krása není pouze přirozeně daná, ale je také výsledkem tvrdé práce a kupování těch pravých produktů“ (Etcoff 2000: 76-77). Stejné krásy tedy může žena docílit pomocí dobře zvolené kosmetiky. Ženy chtějí být krásnější než muži a tak investují obrovské množství peněz do kosmetických produktů. „V Brazílii je víc uživatelek kosmetiky Avon než vojáků v armádě. Ve Spojených státech se na krásu vydá víc peněz než na vzdělání nebo sociální potřeby. ... Ve světovém měřítku vydělá kosmetický průmysl spojený s osobní hygienou čtyřicet pět miliard dolarů ročně...“ (Etcoff 2000: 10, 104). Ženy si častěji barví vlasy, nakupují, nosí šperky, malují se, používají parfém, nosí boty, které jim ničí nohy, a to vše proto, aby byly krásné (Etcoff 2000: 67). Vzhled je pro ně tedy mnohem důležitější než pro muže. Etcoff sice uvádí, že krása stojí peníze, vyžaduje čas a může vést k emocionální vyčerpanosti, ale je jen na každém z nás, jestli vůbec a kolik času a úsilí tomu chceme věnovat. Představa, že žena by dokázala mnohem více, kdyby netrávila tolik času před zrcadlem, je nesmyslná. Ženy mohou dosáhnout větších úspěchů díky zrovnoprávnění svého postavení ve společnosti, ale ne tím, že se vzdají krásy“ (Etcoff 2000: 259).</w:t>
      </w:r>
    </w:p>
    <w:p>
      <w:pPr>
        <w:pStyle w:val="Normal"/>
        <w:spacing w:lineRule="auto" w:line="360" w:before="0" w:after="280"/>
        <w:ind w:firstLine="709"/>
        <w:jc w:val="both"/>
        <w:rPr/>
      </w:pPr>
      <w:r>
        <w:rPr/>
        <w:t>Ženy tvoří většinu, která podstupuje plastické operace a investují tak nemalé částky do estetické chirurgie. „Pokud člověku není geneticky dáno dokonalé tělo nebo netráví spoustu hodin v tělocvičně, přichází na řadu jiné metody, jako například odsávání tuku nebo prsní implantáty“ (Etcoff 2000: 191). Pokud se u žen prsa vyvíjí kvůli zalíbení se mužům, pak jejich krása s věkem ženy uvadá. Prsa mění svůj tvar. „Vzrušující prsa musejí být pevná a vztyčená... Nesmějí být ochablá nebo vytahaná (taková nevypadají dobře ani u mladé dívky...)“ (Etcoff 2000: 201). Ideální prsa bez úprav (tedy prsa přírodní, bez zásahu plastické chirurgie) jsou výsadou mladých dívek a žen, které zatím nemají dětí, a tak jejich prsa neprošla procesem kojení. Tato prsa jsou pochopitelně nejvíce ´sexy´. Ženy, které si nevystačí při vylepšování s podprsenkami, podstupují plastické operace prsou. „Je opravdu zajímavé, že ve společnosti, která má panickou hrůzu z tuku, kde je tuk považován za nežádoucí prakticky ve všech částech těla, stále panuje takový zájem o tyhle dvě kulaté lodě plné tuku“ (Etcoff 2000: 203). (Etcoff 2000: 191). V současnosti jsou prsní implantáty normální věcí u hereček a dalších populárních osobností. Těla celebrit se dostala do role spotřebních předmětů. Bohatý člověk je tak mnohem štíhlejší, a to z toho důvodu, že „bohatí lidé mají mnohem více příležitostí formovat svoje těla cvičením..., mohou si dovolit platit za odsávání tuku nebo plastické operace. Údržba těla stojí bohatého člověka mnohem víc peněz a je to na něm znát. ... Tělo se... stává ´znamením společenského postavení´“ (Etcoff 2000: 238-239). Bohatství se tedy rovná štíhlost. Podporuje to fakt, že bohaté ženy, které podstoupili plastickou operaci, se tím ještě chlubí. Lidé, kteří nemají tak vysoké příjmy jako například modelky, se jim ale chtějí vyrovnat. Ženy se trápí dietami, aby vypadaly jako manekýny. Jenže žádná dieta jim nemůže pomoci dosáhnout parametrů modelek. Modelky jsou totiž vzácností, u které se kombinuje dlouhé štíhlé tělo a ideální míry. Kompenzací pro modelky za hladovění a čas strávený v posilovně jsou obrovské odměny. Etcoff si pokládá otázku, co je odměnou pro lidi, kteří se jim snaží podobat. Odpověď zní, že jim nejspíš stačí to, že se dané supermodelce podobají. Chirurgické úpravy těl se stávají běžnou záležitostí i u normálních žen.</w:t>
      </w:r>
    </w:p>
    <w:p>
      <w:pPr>
        <w:pStyle w:val="Normal"/>
        <w:spacing w:lineRule="auto" w:line="360" w:before="0" w:after="280"/>
        <w:ind w:firstLine="709"/>
        <w:jc w:val="both"/>
        <w:rPr/>
      </w:pPr>
      <w:r>
        <w:rPr/>
        <w:t xml:space="preserve">Etcoff říká, že můžeme spálit každou fotku Kate Moss, Naomi Campbell nebo Cindy Crawford, ale stejně nám v hlavě zůstanou obrázky jejich dokonalých těl, po kterých budeme toužit. To znamená, že představa o kráse je zakořeněná v nás. „Lidé posuzují zjev způsobem, jako by měli někde v mysli uložen ideál lidské krásy“ (Etcoff 2000: 15). </w:t>
      </w:r>
    </w:p>
    <w:p>
      <w:pPr>
        <w:pStyle w:val="Normal"/>
        <w:spacing w:lineRule="auto" w:line="360" w:before="0" w:after="280"/>
        <w:ind w:firstLine="709"/>
        <w:jc w:val="both"/>
        <w:rPr/>
      </w:pPr>
      <w:r>
        <w:rPr/>
        <w:t xml:space="preserve">Etcoff uvádí populární názor, že lidé vnímají krásu od velmi útlého věku. Tato teorie říká, že se děti učí svá měřítka krásy prostřednictvím kulturních vlivů, kterými jsou obklopovány. Prezentuje názor z knihy Face value: „Krása není rozpoznatelná instinktivně a na první pohled: musíme být trénováni od dětství, abychom si vytvořili měřítka“ (Etcoff 2000: 37). Názor psycholožky Judith Langlois se liší. Ta říká, že dítě nepotřebuje žádné lekce a rodí se s vrozenými měřítky. Tvrdí, že krásu krásných tváří rozeznají již kojenci a tento názor také dokázala svým výzkumem. „Děti vyrostou a stanou se z nich dospělí, kteří mají rádi souměrnost a harmonii a hladké věci; jsou přitahováni lidskou tváří...“ (Etcoff 2000: 40). </w:t>
      </w:r>
    </w:p>
    <w:p>
      <w:pPr>
        <w:pStyle w:val="Normal"/>
        <w:spacing w:lineRule="auto" w:line="360" w:before="0" w:after="280"/>
        <w:ind w:firstLine="709"/>
        <w:jc w:val="both"/>
        <w:rPr/>
      </w:pPr>
      <w:r>
        <w:rPr/>
        <w:t>Lidská tvář přitahuje pozornost nejvíce. Důležité jsou různé faktory, a to například nos, rty, tvar očí, barva kůže... Dokážeme takto říci, zda se podle nás jedná o krásnou osobu. Lidé upřednostní příslušníka vlastní rasy než rasy jiné a lidé stejné kultury se spolu shodnou na tom, kdo je pro ně krásný. „Lide sice pevně věří, že krása je v oku toho, kdo se dívá, ale přesto vynášejí velmi podobné soudy“ (Etcoff 2000: 148). Etcoff dále uvádí, že „navzdory rasismu a vzájemnému nepochopení k sobě byli lidé různých ras vždy přitahování. Dnes je svět jedním velkým společenstvím, kde se konají mezinárodní soutěže krásy (ačkoli řada z nich stále dává přednost západním standardům krásy)“ (Etcoff 2000: 147).</w:t>
      </w:r>
    </w:p>
    <w:p>
      <w:pPr>
        <w:pStyle w:val="Normal"/>
        <w:spacing w:lineRule="auto" w:line="360" w:before="0" w:after="280"/>
        <w:ind w:firstLine="709"/>
        <w:jc w:val="both"/>
        <w:rPr/>
      </w:pPr>
      <w:r>
        <w:rPr/>
        <w:t xml:space="preserve">Byl proveden výzkum v pěti kulturách. Ve všech lidé dali přednost geometricky symetrickým rysům. „Líbily se jim ženské tváře s křehkými rysy ... a velkýma očima“ (Etcoff 2000: 150). Tyto znaky byly nazvány ´přehnanými rysy mládí´. </w:t>
      </w:r>
    </w:p>
    <w:p>
      <w:pPr>
        <w:pStyle w:val="Normal"/>
        <w:spacing w:lineRule="auto" w:line="360" w:before="0" w:after="280"/>
        <w:ind w:firstLine="709"/>
        <w:jc w:val="both"/>
        <w:rPr/>
      </w:pPr>
      <w:r>
        <w:rPr/>
        <w:t>V dnešní době dokáží vědci sloučit pomocí počítačového programu stovky obrázků a laboratoře se snaží tímto programem najít průměrnou krásu. Lidé, kteří se této práce účastní, říkají: „...průměrná tvář je mnohem atraktivnější než jednotlivé individuální tváře“ (Etcoff 2000: 155). Pokud by ale krása byla skutečně průměrností, pak by nemohla být předem vtištěným ideálem v našich myslích (Etcoff 2000: 157). Pokud by krása opravdu byla jen průměrem, nešla by popsat žádnou definicí. „Abychom popsali tvář, musíme mít rysy, které jsou vzácné nebo vzdálené od průměru, ať už se to týká jejich tvaru či velikosti. Právě takové tváře si uchováváme v paměti a přitahují naše oči“ (Etcoff 2000: 160). Průměrné tváře ale nemůže považovat za krásné. Jsou sice tvářemi přitažlivými, ale obvykle nejsou těmi nejkrásnějšími. Za opravdu krásné označuje Etcoff rysy supermodelek. „Vynímečně krásné tváře skutečně vystupují z davu“ (Etcoff 2000: 161). Tváře, které mají velké oči, výrazné lícní kosti, plné rty, menší spodní části tváře a jemné křivky čelistí, působí velice žensky. „Vypadat žensky znamená vypadat mladě“ (Etcoff 2000: 166) Fyzickou krásu Etcoff přirovnává k atletické schopnosti: dosahuje totiž také vrcholu v mladém věku. Někteří vědci se domnívají, že naše detektory krásy jsou ve skutečnosti detektory pro kombinaci mládí a ženskosti“ (Etcoff 2000: 166).</w:t>
      </w:r>
    </w:p>
    <w:p>
      <w:pPr>
        <w:pStyle w:val="Normal"/>
        <w:spacing w:lineRule="auto" w:line="360" w:before="0" w:after="280"/>
        <w:ind w:firstLine="709"/>
        <w:jc w:val="both"/>
        <w:rPr/>
      </w:pPr>
      <w:r>
        <w:rPr/>
        <w:t>„</w:t>
      </w:r>
      <w:r>
        <w:rPr/>
        <w:t xml:space="preserve">Evoluce v nás vypěstovala detektory krásy, které nám říkají, že hezké tělo je štíhlé“ (Etcoff 2000: 213). Etcoff pochybuje o tom, že někdy nastane stav, který  byl dal přednost lidem s nadváhou před vyhublostí. Ke štíhlému ideálu se ženy přibližují pomocí diet,cvičení a používáním kosmetiky na hubnutí. Ženy totiž mají obvykle tvar postavy a´la přesýpací hodiny, tzn. že se jim tuk ukládá hlavně v oblasti boků. Stehna „představují jednu čtvrtinu celkové hmotnosti ženy. To je důvod, proč ženy vydají každý rok několik desítek milionů dolarů za krémy na hubnutí, ačkoli neexistuje žádný důkaz, že opravdu fungují“ (Etcoff 2000: 204). </w:t>
      </w:r>
    </w:p>
    <w:p>
      <w:pPr>
        <w:pStyle w:val="Normal"/>
        <w:spacing w:lineRule="auto" w:line="360" w:before="0" w:after="280"/>
        <w:ind w:firstLine="709"/>
        <w:jc w:val="both"/>
        <w:rPr/>
      </w:pPr>
      <w:r>
        <w:rPr/>
        <w:t>„</w:t>
      </w:r>
      <w:r>
        <w:rPr/>
        <w:t xml:space="preserve">Štíhlost je ... předpokladem společenské úspěšnosti...“ (Etcoff 2000: 214). Vědci zjistili „silnou nepřímou závislost mezi hmotností ženy a jejím sociálním a ekonomickým postavením (čím vyšší bylo společenské postavení, tím nižší byla hmotnost)“ (Etcoff 2000: 214). Stejné je to i s poruchami příjmu potravy. Čím vyšší sociální postavení, tím větší pravděpodobnost vzniku onemocnění. Poruchy příjmu potravy se týkají hlavně žen. Poměr mezi ženami a muži je v tomto případě 9:1. „V měřítku celé populace jsou poruchy příjmu potravy poměrně vzácné. Bulimií trpí ve Spojených státech asi jedno až pět procent vysokoškolaček, anorexie se vyskytuje...nejčastěji před dvacátým rokem a postihuje půl až jedno procento dívek. ... ...tato nemoc má sociální podtext a nesouvisí s rasou nebo sexuální orientací“ (Etcoff 2000: 216-217). Mohlo by se zdát, že média mohou za poruchy příjmu potravy, protože právě média prezentují velice často ideál krásy. Etcoff ale říká, že „musíme mít na paměti, že devadesát osm procent žen nikdy nedosáhne lékařsky diagnostikovatelného stupně těchto onemocnění, ačkoli jsou neustále vystaveny tlaku médií“ (Etcoff 2000: 217). Někteří psychologové dle Etcoff tvrdí, že „omezení příjmu potravy může být u žen podvědomým způsobem kontroly plodnosti“ (Etcoff 2000: 218). Při poruchách příjmu potravy totiž dochází k tomu, že ženy ztratí menstruaci a tím tak přichází o možnost otěhotnět. </w:t>
      </w:r>
    </w:p>
    <w:p>
      <w:pPr>
        <w:pStyle w:val="Normal"/>
        <w:spacing w:lineRule="auto" w:line="360" w:before="0" w:after="280"/>
        <w:ind w:firstLine="709"/>
        <w:jc w:val="both"/>
        <w:rPr/>
      </w:pPr>
      <w:r>
        <w:rPr/>
        <w:t xml:space="preserve">Krása hraje svou roli také v pracovních profesích. „Ve všech profesích dostávají ženy za stejnou práci v poměru kolem sedmdesáti centů k jednomu dolaru u muže. Ale když jde o tělo, situace je opačná“ (Etcoff 2000: 74). Modelky jsou na tom s finančním ohodnocením daleko lépe, než manekýni. „Příjmy mužských modelů jsou mnohem nižší: nejlépe placení manekýni dostávají tak deset procent  toho, co ženy. Platy méně známých modelů se obvykle skládají z pětimístných cifer a ženy vydělávají přibližně dvojnásobek než muži“ (Etcoff 2000: 74). Ženy, ač mají stejně jako muži zaměstnání, mají „stále na starost většinu domácích prací a péči o děti...“ (Etcoff 2000: 90). Etcoff zmiňuje tichou formu diskriminace na pracovišti, a to takovou, že může dojít k posuzování podle vzhledu. Krásné ženy budou s větší pravděpodobností přijaty do práce a nejspíš dostanou i vyšší plat. Dobrý vzhled ale nemusí být vždy její výhodou. Etcoff uvádí jako příklad manažerskou pozici. Do této pracovní pozice se žena dostává obtížně. Ve studii, kterou Etcoff zmiňuje, se říká, ženy jsou „diskriminovány v povoláních, kde se žádá schopnost pracovat dobře pod stálým tlakem, přijímat riskantní rozhodnutí a motivovat ostatní“ (Etcoff 2000: 92). I když může krása ženě dopomoci k dobré pracovní pozici a platu, může jí být i zneužito: „U hezkých žen je největší pravděpodobnost, že budou na pracovišti sexuálně obtěžovány svými kolegy“ (Etcoff 2000: 93). </w:t>
      </w:r>
    </w:p>
    <w:p>
      <w:pPr>
        <w:pStyle w:val="Normal"/>
        <w:spacing w:lineRule="auto" w:line="360" w:before="0" w:after="280"/>
        <w:ind w:firstLine="709"/>
        <w:jc w:val="both"/>
        <w:rPr/>
      </w:pPr>
      <w:r>
        <w:rPr/>
        <w:t xml:space="preserve">Krása dokáže své majitelce přinést mnoho užitečného – peníze, lásku, sociální postavení... Ale důležitým faktorem je to, že krása stárne. Žena ji buď využije, nebo svou chvíli promarní. „...krása představuje i jiné klady, po kterých lidé prahnou – zdraví, dobré styky, nadbytek ctitelů a tak dále“ (Etcoff 2000: 74). </w:t>
      </w:r>
    </w:p>
    <w:p>
      <w:pPr>
        <w:pStyle w:val="Normal"/>
        <w:spacing w:lineRule="auto" w:line="360" w:before="0" w:after="280"/>
        <w:ind w:firstLine="709"/>
        <w:jc w:val="both"/>
        <w:rPr/>
      </w:pPr>
      <w:r>
        <w:rPr/>
        <w:t>Etcoff říká, že v dnešní společnosti panuje velká nespokojenost s krásou. Lékaři jsou zděšení, co jsou ženy ochotné podstoupit kvůli tomu, aby se přiblížily ´dokonalému´ tělu. I přesto ale ´obchod s krásou´ nejeví známky úpadku. Stále „chceme vidět mladou krásu a chceme ji vidět nazdobenou a oslavovanou až po nejkrásnější mez. ... Být krásný a být za to ceněn není žádná špatnost nebo nemorálnost“ (Etcoff 2000: 259). Etcoff nabádá feministky, že by „měly krásu využít jako zdroj ženské moci k vyzdvižení všech ostatních zdrojů ženské síly, a ne ji zatracovat“ (Etcoff 2000: 260). Krása je tak důležitá, že ji nelze vymazat tím, že ji jednoduše popřeme. „...ve skutečném světe se mýtus o kráse bude nadále střetávat s realitou“ (Etcoff 2000: 11).</w:t>
      </w:r>
    </w:p>
    <w:p>
      <w:pPr>
        <w:pStyle w:val="Heading2"/>
        <w:spacing w:lineRule="auto" w:line="360" w:before="0" w:after="280"/>
        <w:jc w:val="both"/>
        <w:rPr/>
      </w:pPr>
      <w:bookmarkStart w:id="6" w:name="__RefHeading___Toc194742484"/>
      <w:bookmarkEnd w:id="6"/>
      <w:r>
        <w:rPr/>
        <w:t>3.3 Komparace publikací Wolf a Etcoff</w:t>
      </w:r>
    </w:p>
    <w:p>
      <w:pPr>
        <w:pStyle w:val="Normal"/>
        <w:spacing w:lineRule="auto" w:line="360" w:before="0" w:after="280"/>
        <w:ind w:firstLine="709"/>
        <w:jc w:val="both"/>
        <w:rPr/>
      </w:pPr>
      <w:r>
        <w:rPr/>
        <w:t>Etcoff se zabývá krásou, která nás dle jejího tvrzení provází od nepaměti a má hlubokou historii, zatímco Wolf se soustředí hlavně na události 20. století a celé dějiny lidstva ignoruje. Zásadním rozdílem mezi dílem Wolf a Etcoff je pohled, kterým na krásu nahlížejí.</w:t>
      </w:r>
    </w:p>
    <w:p>
      <w:pPr>
        <w:pStyle w:val="Normal"/>
        <w:spacing w:lineRule="auto" w:line="360" w:before="0" w:after="280"/>
        <w:ind w:firstLine="709"/>
        <w:jc w:val="both"/>
        <w:rPr/>
      </w:pPr>
      <w:r>
        <w:rPr/>
        <w:t xml:space="preserve">Etcoff ve své knize říká, že naše vnímání krásy a přitažlivosti je geneticky dáno a je produktem evoluce. Etcoff si své tvrzení podkládá výsledky empirických studií, které byly prováděny na kojencích. Těm byly ukázány fotografie lidí, mezi nimiž byly i tváře, které dospělí označili jako atraktivní. Miminka pozorovala po delší dobu fotografie označené dospělými za atraktivní. To potvrdilo, že jsou děti vybaveny detektory na krásu. Wolf má ale jiný názor. Její pohled na věc je totiž sociálně konstruktivistický. Wolf říká, že naše vnímání krásy a přitažlivosti je uměle vytvořeno a stalo se tak vykonstruovanou realitou. Wolf dále tvrdí, že krása podléhá stejným pravidlům jako například trh se zlatem. Krása je podobně jako ekonomika závislá na politice a v současnosti je tím posledním, co udržuje dominantní postavení mužů v naší společnosti. Wolf s Etcoff se tak neshodují v otázce krásy. Wolf tvrdí, že „´krása´ je namáhavá práce a rodí se s ní jen málo žen...“ (Wolf 2000: 170). Etcoff naopak říká, že krása je „výhradně v ´oku pozorovatele´, vytvořená kulturou nebo módou“ (Etcoff 2000: 247). </w:t>
      </w:r>
    </w:p>
    <w:p>
      <w:pPr>
        <w:pStyle w:val="Normal"/>
        <w:spacing w:lineRule="auto" w:line="360" w:before="0" w:after="280"/>
        <w:ind w:firstLine="709"/>
        <w:jc w:val="both"/>
        <w:rPr/>
      </w:pPr>
      <w:r>
        <w:rPr/>
        <w:t>Co se týká otázky spotřeby kosmetiky, autorky mají stejný názor. Spotřeba kosmetických výrobků je opravdu vysoká. Ženy si produkty kupují proto, aby dosáhly svého vytouženého ideálu krásy. Dále se ale Etcoff s Wolf rozcházejí. Péče žen o svůj vzhled a snaha vyrovnat se ideálu krásy stojí ženy mnoho úsilí a energie, kterou by, podle Wolf, mohly využít jinak a jinde a dokázat tak mnohem víc v různých oblastech. Etcoff s tímto nesouhlasí. Sice připouští, že péče o vzhled vyžaduje čas a může vést k vyčerpanosti, ale zároveň uvádí, že je jen na každé ženě, kolik času a úsilí je ochotna svému vzhledu obětovat. Popírá tvrzení Wolf, že by žena s časem stráveným před zrcadlem mohla naložit efektivněji a dokázat více. Dodává, že ženy mohou dosáhnout větších úspěchů díky zrovnoprávnění svého postavení ve společnosti, ovšem určitě ne za cenu své krásy.</w:t>
      </w:r>
    </w:p>
    <w:p>
      <w:pPr>
        <w:pStyle w:val="Normal"/>
        <w:spacing w:lineRule="auto" w:line="360" w:before="0" w:after="280"/>
        <w:ind w:firstLine="709"/>
        <w:jc w:val="both"/>
        <w:rPr/>
      </w:pPr>
      <w:r>
        <w:rPr/>
        <w:t>Wolf dále tvrdí, že se anorexie začala u dívek projevovat poté, co se objevil mýtus krásy, který je prezentován ideály krásy v médiích, a tedy by se mohlo zdát, že za poruchy příjmu potravy jsou částečně zodpovědná média. Etcoff ale říká, že devadesát osm procent žen nikdy nedosáhne diagnostikovatelných poruch příjmu potravy, i když jsou v kontaktu s mediálními obrazy žen. Etcoff také nabízí novou souvislost, a to, že se jedná o podvědomý způsob kontroly plodnosti (při poruchách příjmu potravy dochází ke ztrátě menstruace, tedy schopnosti počít dítě).</w:t>
      </w:r>
    </w:p>
    <w:p>
      <w:pPr>
        <w:pStyle w:val="Normal"/>
        <w:spacing w:lineRule="auto" w:line="360" w:before="0" w:after="280"/>
        <w:ind w:firstLine="709"/>
        <w:jc w:val="both"/>
        <w:rPr/>
      </w:pPr>
      <w:r>
        <w:rPr/>
        <w:t>Wolf se narozdíl od Etcoff  nezabývá otázkou reprodukce. Etcoff uvádí, že naše reakce na krásu je trik mozku a právě mozky se vyvíjely v přirozeném procesu takovým způsobem, aby nám umožňovaly řešit problémy s reprodukcí a přežitím. Mozek totiž dokáže rozkódovat vnější informace o plodnosti, zdraví a síle jedince. Také umí určit, zda je daná osoba nositelem genů, které v kombinaci s našimi geny, vytvoří silné a zdravé potomky.</w:t>
      </w:r>
    </w:p>
    <w:p>
      <w:pPr>
        <w:pStyle w:val="Normal"/>
        <w:spacing w:lineRule="auto" w:line="360" w:before="0" w:after="280"/>
        <w:ind w:firstLine="709"/>
        <w:jc w:val="both"/>
        <w:rPr/>
      </w:pPr>
      <w:r>
        <w:rPr/>
        <w:t xml:space="preserve">Etcoff se s Wolf shoduje v názoru na ženu v zaměstnání. Obě říkají, že žena je přijímána do zaměstnání podle toho, jak vypadá. Obě mluví o tzv. tiché diskriminaci. Wolf uvádí, že požadavek na kvalifikaci profesionální krasavice se objevuje ve všech profesích. Etcoff říká, že krásné ženy dostanou nejspíš vyšší plat, ale mohou mít problém dostat se na pozici, která je stresující a vyvíjí tlak. Takovým zaměstnáním může být pozice manažerky. Další shodou mezi autorkami je, že krásné ženy mohou být v práci obtěžovány, popř. zneužívány. Wolf a Etcoff se shodují v názoru, že žena má své povolání a doma jí čeká další směna, a to při domácích pracích. Ženy nevydělávají tolik jako muži. Etcoff souhlasí s Wolf, že jedinou profesí, která ženám přináší větší finanční ohodnocení než mužům, je oblast modelingu. </w:t>
      </w:r>
    </w:p>
    <w:p>
      <w:pPr>
        <w:pStyle w:val="Normal"/>
        <w:spacing w:lineRule="auto" w:line="360" w:before="0" w:after="280"/>
        <w:ind w:firstLine="709"/>
        <w:jc w:val="both"/>
        <w:rPr/>
      </w:pPr>
      <w:r>
        <w:rPr/>
        <w:t xml:space="preserve">Dalším tématem, ve kterém mezi autorkami panuje shoda, je rivalita mezi ženami, kterou vytvořil mýtus krásy. Etcoff  se Wolf shoduje na tvrzení, že ženy mají tendence se neustále porovnávat s ostatními ženami. Často si pak navzájem závidí, například krásu, a to i když jsou samy také krásné. Ženy mají podle obou autorek potřebu dívat se na jiné ženy nepřátelsky. Mezi ženami tak panuje rivalita, a to například na pracovním poli. </w:t>
      </w:r>
      <w:r>
        <w:br w:type="page"/>
      </w:r>
    </w:p>
    <w:p>
      <w:pPr>
        <w:pStyle w:val="Heading3"/>
        <w:spacing w:lineRule="auto" w:line="360" w:before="240" w:after="280"/>
        <w:jc w:val="both"/>
        <w:rPr>
          <w:sz w:val="26"/>
        </w:rPr>
      </w:pPr>
      <w:bookmarkStart w:id="7" w:name="__RefHeading___Toc194742485"/>
      <w:bookmarkEnd w:id="7"/>
      <w:r>
        <w:rPr>
          <w:sz w:val="26"/>
        </w:rPr>
        <w:t>4 Vývoj ženského ideálu</w:t>
      </w:r>
    </w:p>
    <w:p>
      <w:pPr>
        <w:pStyle w:val="Normal"/>
        <w:spacing w:lineRule="auto" w:line="360" w:before="0" w:after="280"/>
        <w:ind w:firstLine="709"/>
        <w:jc w:val="both"/>
        <w:rPr>
          <w:color w:val="000000"/>
        </w:rPr>
      </w:pPr>
      <w:r>
        <w:rPr>
          <w:color w:val="000000"/>
        </w:rPr>
        <w:t>V historii se ideál krásy proměňoval a podléhal trendům dané doby. Ideál krásy se vždy týkal žen s výjimkou antického Řecka. Tam kladli důraz převážně na krásu mužů. V současnosti se ideál vzdálil od reality nejvíc z celých dějin lidské krásy. „</w:t>
      </w:r>
      <w:r>
        <w:rPr/>
        <w:t>Idealizace ženské štíhlosti je velmi novodobý jev, da</w:t>
        <w:softHyphen/>
        <w:t>tující se od dvacátých let 20. století“ (Grogan 2000: 21).</w:t>
      </w:r>
    </w:p>
    <w:p>
      <w:pPr>
        <w:pStyle w:val="Normal"/>
        <w:spacing w:lineRule="auto" w:line="360" w:before="0" w:after="280"/>
        <w:ind w:firstLine="709"/>
        <w:jc w:val="both"/>
        <w:rPr>
          <w:color w:val="000000"/>
        </w:rPr>
      </w:pPr>
      <w:r>
        <w:rPr>
          <w:color w:val="000000"/>
        </w:rPr>
        <w:t>Z důvodu mnoha možností, jak charakterizovat vývoj ideálu krásu v jednotlivých obdobích, jsem převzala dělení z knihy Moderní body image; Jak se vyrovnat s kultem štíhlého těla, jejíž autorkou je Ludmila Fialová.</w:t>
      </w:r>
    </w:p>
    <w:p>
      <w:pPr>
        <w:pStyle w:val="Heading2"/>
        <w:spacing w:lineRule="auto" w:line="360" w:before="0" w:after="280"/>
        <w:jc w:val="both"/>
        <w:rPr/>
      </w:pPr>
      <w:bookmarkStart w:id="8" w:name="__RefHeading___Toc194742486"/>
      <w:bookmarkEnd w:id="8"/>
      <w:r>
        <w:rPr/>
        <w:t>4.1 Od antiky po 19. století</w:t>
      </w:r>
    </w:p>
    <w:p>
      <w:pPr>
        <w:pStyle w:val="Heading2"/>
        <w:spacing w:lineRule="auto" w:line="360" w:before="0" w:after="280"/>
        <w:jc w:val="both"/>
        <w:rPr/>
      </w:pPr>
      <w:bookmarkStart w:id="9" w:name="__RefHeading___Toc194742487"/>
      <w:bookmarkEnd w:id="9"/>
      <w:r>
        <w:rPr/>
        <w:t>4.1.1 Antika</w:t>
      </w:r>
    </w:p>
    <w:p>
      <w:pPr>
        <w:pStyle w:val="Normal"/>
        <w:spacing w:lineRule="auto" w:line="360" w:before="0" w:after="280"/>
        <w:ind w:firstLine="709"/>
        <w:jc w:val="both"/>
        <w:rPr>
          <w:color w:val="000000"/>
        </w:rPr>
      </w:pPr>
      <w:r>
        <w:rPr>
          <w:color w:val="000000"/>
        </w:rPr>
        <w:t>Už v v antice existoval ideál krásy. „Starořecký ideál dokonalého člověka (nazýváme kalokagathie) znamenal jednotu vnitřního a vnějšího života, jednotu myšlení a cítění, ideálu a skutečnosti, jednání a chování... Je to tudíž člověk krásný“ (Šindelář 1981: 77). Toto souznění je tedy souladem těla a duše a na to staří Řekové dbali nejvíce. Za jedinečné můžeme u Řeků považovat fakt, že mužské tělo bylo nad ženským vyzdvihováno. Lipovetsky říká: „V řecké společnosti zosobňuje muž krásu mnohem oslnivěji než žena“ (Lipovetsky 2000: 106). Tělo mužské bylo krásnější a přitažlivější. Jistou roli v tom jistě sehrála i tělesná zdatnost, kterou muži předváděli nazí na sportovištích. Neumann uvádí, že „dokonalé tělo vášnivě obdivovali, nemuselo se tedy ze studu zakrývat; bylo čímsi božským“ (Neumann 1999: 435).</w:t>
      </w:r>
    </w:p>
    <w:p>
      <w:pPr>
        <w:pStyle w:val="Normal"/>
        <w:spacing w:lineRule="auto" w:line="360" w:before="0" w:after="280"/>
        <w:ind w:firstLine="709"/>
        <w:jc w:val="both"/>
        <w:rPr>
          <w:color w:val="000000"/>
        </w:rPr>
      </w:pPr>
      <w:r>
        <w:rPr>
          <w:color w:val="000000"/>
        </w:rPr>
        <w:t xml:space="preserve">Ve starém Římě kladli důraz na zvláštní tváře a charaktery jednotlivců. Možná právě zde nacházíme počátek kultu štíhlosti, protože to byli právě Římané, kteří považovali štíhlost za důležitou a obezitu naprosto odsuzovali. „Jejich touha po zachování štíhlé postavy vedla až k tomu, že se mezi Římany rozšířil takový způsob kontroly tělesné hmotnosti, který dnes nazýváme bulimickým, tedy záměrně vyvolané zvracení, aby zabránili negativním dopadům častého hodování na své postavy“ (Fialová 2006: 22-23). </w:t>
      </w:r>
    </w:p>
    <w:p>
      <w:pPr>
        <w:pStyle w:val="Normal"/>
        <w:spacing w:lineRule="auto" w:line="360" w:before="0" w:after="280"/>
        <w:ind w:firstLine="709"/>
        <w:jc w:val="both"/>
        <w:rPr>
          <w:color w:val="000000"/>
        </w:rPr>
      </w:pPr>
      <w:r>
        <w:rPr>
          <w:color w:val="000000"/>
        </w:rPr>
      </w:r>
    </w:p>
    <w:p>
      <w:pPr>
        <w:pStyle w:val="Heading2"/>
        <w:spacing w:lineRule="auto" w:line="360" w:before="0" w:after="280"/>
        <w:jc w:val="both"/>
        <w:rPr/>
      </w:pPr>
      <w:bookmarkStart w:id="10" w:name="__RefHeading___Toc194742488"/>
      <w:bookmarkEnd w:id="10"/>
      <w:r>
        <w:rPr/>
        <w:t>4.1.2 Gotika</w:t>
      </w:r>
    </w:p>
    <w:p>
      <w:pPr>
        <w:pStyle w:val="Normal"/>
        <w:spacing w:lineRule="auto" w:line="360" w:before="0" w:after="280"/>
        <w:ind w:firstLine="709"/>
        <w:jc w:val="both"/>
        <w:rPr>
          <w:color w:val="000000"/>
        </w:rPr>
      </w:pPr>
      <w:r>
        <w:rPr>
          <w:color w:val="000000"/>
        </w:rPr>
        <w:t xml:space="preserve">Křesťanství mělo velký vliv na ideál krásy v období gotiky. Péče o mysl a ducha byla považována za důležitou, a tak se krása odsunula do pozadí. Ženské tělo bylo v této době cosi zlého, co pokouší muže k hříchu. </w:t>
      </w:r>
    </w:p>
    <w:p>
      <w:pPr>
        <w:pStyle w:val="Normal"/>
        <w:spacing w:lineRule="auto" w:line="360" w:before="0" w:after="280"/>
        <w:ind w:firstLine="709"/>
        <w:jc w:val="both"/>
        <w:rPr>
          <w:color w:val="000000"/>
        </w:rPr>
      </w:pPr>
      <w:r>
        <w:rPr>
          <w:color w:val="000000"/>
        </w:rPr>
        <w:t>„</w:t>
      </w:r>
      <w:r>
        <w:rPr>
          <w:color w:val="000000"/>
        </w:rPr>
        <w:t>V poezii ze 12. století se také setkáváme s tehdejším ideálem ženské krásy, ideálem čistě erotickým“ (Neumann 1999: 613)</w:t>
      </w:r>
    </w:p>
    <w:p>
      <w:pPr>
        <w:pStyle w:val="Normal"/>
        <w:spacing w:lineRule="auto" w:line="360" w:before="0" w:after="280"/>
        <w:ind w:firstLine="709"/>
        <w:jc w:val="both"/>
        <w:rPr>
          <w:color w:val="000000"/>
        </w:rPr>
      </w:pPr>
      <w:r>
        <w:rPr>
          <w:color w:val="000000"/>
        </w:rPr>
        <w:t>„</w:t>
      </w:r>
      <w:r>
        <w:rPr>
          <w:color w:val="000000"/>
        </w:rPr>
        <w:t xml:space="preserve">Modelem se stala postava Krista, který je symbolem skromnosti, utrpení a strádání a s tím spojené štíhlosti“ (Fialová 2006: 23). Proto umělci v gotickém období ztvárňovali ženy hubené, až vychrtlé. </w:t>
      </w:r>
    </w:p>
    <w:p>
      <w:pPr>
        <w:pStyle w:val="Heading2"/>
        <w:spacing w:lineRule="auto" w:line="360" w:before="0" w:after="280"/>
        <w:jc w:val="both"/>
        <w:rPr/>
      </w:pPr>
      <w:bookmarkStart w:id="11" w:name="__RefHeading___Toc194742489"/>
      <w:bookmarkEnd w:id="11"/>
      <w:r>
        <w:rPr/>
        <w:t>4.1.3 Renesance</w:t>
      </w:r>
    </w:p>
    <w:p>
      <w:pPr>
        <w:pStyle w:val="Normal"/>
        <w:spacing w:lineRule="auto" w:line="360" w:before="0" w:after="280"/>
        <w:ind w:firstLine="709"/>
        <w:jc w:val="both"/>
        <w:rPr/>
      </w:pPr>
      <w:r>
        <w:rPr>
          <w:color w:val="000000"/>
        </w:rPr>
        <w:t>Ideál krásy se v renesančním období opět z části přiklonil k antice. Neumann říká, že křesťanství bylo donuceno k dalším kompromisům se ženou a nejen s ní, nýbrž i s její nebezpečnou nahotou a vůbec se vším, co bylo označováno jako „tělesné chtíče“ (Neumann 1999: 607). Vzniká tak nový charakter těla, a to smyslnost. Ideál se netýkal jen žen, ale také mužů. „Objevila se snaha najít tělesné typy, které by odpovídaly nějakému univerzálnímu principu „mužství“ a „ženství“ (Fialová 2006: 23). Krásné a ideální tělo žen nesmělo postrádat široké boky, plné hýždě, pevná a dmoucí se ňadra. „Ženy z nejvyšších tříd si „vyšněrovávaly“ prsy nahoru, nosily korzety a stahovaly se v pase“ (Etcoff 2002: 202). V souvislosti s ženskou krásou se v této době hovoří o kultu ňader. Neumann ve své knize Dějiny ženy říká, že ideálem ženské krásy byla v renesanci Venuše a Juno zároveň.</w:t>
      </w:r>
      <w:r>
        <w:rPr>
          <w:rStyle w:val="FootnoteCharacters"/>
          <w:rStyle w:val="FootnoteAnchor"/>
          <w:color w:val="000000"/>
        </w:rPr>
        <w:footnoteReference w:id="2"/>
      </w:r>
      <w:r>
        <w:rPr>
          <w:color w:val="000000"/>
        </w:rPr>
        <w:t xml:space="preserve"> Tvář byla také důležitou součástí ideálu: „Během období renesance byla lidské tváři věnována stejná pozornost jako zbytku těla“ (Etcoff 2002: 22).</w:t>
      </w:r>
    </w:p>
    <w:p>
      <w:pPr>
        <w:pStyle w:val="Heading2"/>
        <w:spacing w:lineRule="auto" w:line="360" w:before="0" w:after="280"/>
        <w:jc w:val="both"/>
        <w:rPr/>
      </w:pPr>
      <w:bookmarkStart w:id="12" w:name="__RefHeading___Toc194742490"/>
      <w:bookmarkEnd w:id="12"/>
      <w:r>
        <w:rPr/>
        <w:t>4.1.4 Baroko</w:t>
      </w:r>
    </w:p>
    <w:p>
      <w:pPr>
        <w:pStyle w:val="TextBody"/>
        <w:spacing w:before="0" w:after="280"/>
        <w:ind w:firstLine="709"/>
        <w:jc w:val="both"/>
        <w:rPr/>
      </w:pPr>
      <w:r>
        <w:rPr/>
        <w:t xml:space="preserve">Barokní ideál ženského těla se výrazně nelišil od renesance. Ženy měly stále široké boky a celkově působily zakulaceně. „U žen jednoznačně převládal důraz na ty části těla, které symbolizují reprodukční úlohu ženy, tedy plnost a kulatost v oblasti břicha a pánve způsobené velkým množstvím podkožního tuku“ (Fialová 2006: 23) Tedy stejně jako v renesanci bylo ideálem tělo ve tvaru přesýpacích hodin. </w:t>
      </w:r>
    </w:p>
    <w:p>
      <w:pPr>
        <w:pStyle w:val="Normal"/>
        <w:spacing w:lineRule="auto" w:line="360" w:before="0" w:after="280"/>
        <w:jc w:val="both"/>
        <w:rPr>
          <w:color w:val="000000"/>
        </w:rPr>
      </w:pPr>
      <w:r>
        <w:rPr>
          <w:b/>
          <w:bCs/>
          <w:color w:val="000000"/>
        </w:rPr>
        <w:t>4.1.5 Klasicismus</w:t>
      </w:r>
    </w:p>
    <w:p>
      <w:pPr>
        <w:pStyle w:val="Normal"/>
        <w:spacing w:lineRule="auto" w:line="360" w:before="0" w:after="280"/>
        <w:ind w:firstLine="709"/>
        <w:jc w:val="both"/>
        <w:rPr/>
      </w:pPr>
      <w:r>
        <w:rPr>
          <w:color w:val="000000"/>
        </w:rPr>
        <w:t xml:space="preserve">Období klasicismu mělo dvojí pojetí ideálu krásné ženy. Nejdříve se obdivovaly ženy s krásným obličejem, něžně a křehce vypadající s určitým společenským postavením. Naopak v druhé polovině klasicistního období se upřednostňovala žena s plnějšími tvary, a to jak v bocích tak v oblasti ňader. „Takové ženy bylo možné najít v nižších vrstvách společnosti, dále mezi herečkami a prostitutkami“ (Fialová 2006: 24). </w:t>
      </w:r>
      <w:r>
        <w:rPr/>
        <w:t xml:space="preserve">Neumann popisuje ideální ženy měšťanského typu jako ženy silného trupu, s ňadry trhajícími šněrovačku, s vynikajícími boky a stehny, ale zcela v harémovém a bordelovém smyslu (Neumann 1999: 875). </w:t>
      </w:r>
      <w:r>
        <w:rPr>
          <w:color w:val="000000"/>
        </w:rPr>
        <w:t xml:space="preserve">Tyto dva typy mají společný trend šněrovacích korzetů, které měly za úkol zdůraznit útlý pas a plná ňadra. Prsa se od 19. století stala také předmětem, na kterém se daly vydělat peníze. „Obchodníci bombardují ženy reklamami na podpěry, tvarovače a vycpávky prsou všeho druhu (Yalomová 1999: 14). </w:t>
      </w:r>
    </w:p>
    <w:p>
      <w:pPr>
        <w:pStyle w:val="Normal"/>
        <w:spacing w:lineRule="auto" w:line="360" w:before="0" w:after="280"/>
        <w:ind w:firstLine="709"/>
        <w:jc w:val="both"/>
        <w:rPr/>
      </w:pPr>
      <w:r>
        <w:rPr>
          <w:color w:val="000000"/>
        </w:rPr>
        <w:t>Ve druhé polovině 19. století se objevují spolu s haute couture</w:t>
      </w:r>
      <w:r>
        <w:rPr>
          <w:rStyle w:val="FootnoteCharacters"/>
          <w:rStyle w:val="FootnoteAnchor"/>
          <w:color w:val="000000"/>
        </w:rPr>
        <w:footnoteReference w:id="3"/>
      </w:r>
      <w:r>
        <w:rPr>
          <w:color w:val="000000"/>
        </w:rPr>
        <w:t xml:space="preserve">první manekýnky (Lipovetsky 2000: 170). Ty předváděly módu přímo v salónech s oděvy. Manekýna tohoto typu byla vybraná tak, aby její tělo mělo stejný tvar, výšku a míry jako tělo potenciální zákaznice. </w:t>
      </w:r>
    </w:p>
    <w:p>
      <w:pPr>
        <w:pStyle w:val="Normal"/>
        <w:spacing w:lineRule="auto" w:line="360" w:before="0" w:after="280"/>
        <w:jc w:val="both"/>
        <w:rPr>
          <w:b/>
          <w:b/>
          <w:color w:val="000000"/>
        </w:rPr>
      </w:pPr>
      <w:r>
        <w:rPr>
          <w:b/>
          <w:color w:val="000000"/>
        </w:rPr>
        <w:t>4.2 20. století</w:t>
      </w:r>
    </w:p>
    <w:p>
      <w:pPr>
        <w:pStyle w:val="TextBody"/>
        <w:spacing w:before="0" w:after="280"/>
        <w:ind w:firstLine="709"/>
        <w:jc w:val="both"/>
        <w:rPr>
          <w:bCs/>
        </w:rPr>
      </w:pPr>
      <w:r>
        <w:rPr/>
        <w:t xml:space="preserve">Dvacáté století se stalo obdobím změny v pohledu na ženu. Krásná žena přestala být považována za něco špatného, za nádobu hříchů. „...Prosazuje se jako hodnota bez stínu a zla, jako naprosto pozitivní kvalita“ (Lipovetsky 2000: 161). </w:t>
      </w:r>
    </w:p>
    <w:p>
      <w:pPr>
        <w:pStyle w:val="Normal"/>
        <w:spacing w:lineRule="auto" w:line="360" w:before="0" w:after="280"/>
        <w:ind w:firstLine="709"/>
        <w:jc w:val="both"/>
        <w:rPr>
          <w:bCs/>
          <w:color w:val="000000"/>
        </w:rPr>
      </w:pPr>
      <w:r>
        <w:rPr>
          <w:bCs/>
          <w:color w:val="000000"/>
        </w:rPr>
        <w:t>„</w:t>
      </w:r>
      <w:r>
        <w:rPr>
          <w:bCs/>
          <w:color w:val="000000"/>
        </w:rPr>
        <w:t>V průběhu dvacátého století ženský tisk, reklama, kino a módní fotografie poprvé ve velkém rozšířily ideální normy a zobrazení ženy. Díky filmovým hvězdám, manekýnám a plakátům vystoupily svrchované vzory ženství z říše nedostupné vzácnosti a pronikly do každodenního života“ (Lipovetsky 2000: 123). Ženám tak začal být nabízen ideál krásy, který mohly častěji vidět v různých typech médií. Také Fialová se ve své publikaci zmiňuje o vlivu, který měl na vývoj ideálu krásy velký rozvoj médií ve dvacátých letech minulého století (Fialová 2006: 24). Lipovetsky toto století považuje za novou historickou etapu. „V důsledku profesionalizace estetického ideálu (filmové hvězdy a manekýnky) a masového konzumu obrazů a výrobků krásy započíná nová historická fáze“ (Lipovetsky 2000: 124). Lipovetsky dále tvrdí, že „se objevuje dříve neznámý fenomén: ženská krása dovoluje získat proslulost, která se vyrovná slávě mnoha politiků, a dokonce ji předčí“ (Lipovetsky 2000: 168). Manekýna neznamená být jen krásná a úspěšná. Povolání modelky se ve druhé polovině dvacátého století stává činností, která přináší dobré zisky. Dá se vydělávat krásou.</w:t>
      </w:r>
    </w:p>
    <w:p>
      <w:pPr>
        <w:pStyle w:val="Normal"/>
        <w:spacing w:lineRule="auto" w:line="360" w:before="0" w:after="280"/>
        <w:ind w:firstLine="709"/>
        <w:jc w:val="both"/>
        <w:rPr>
          <w:bCs/>
          <w:color w:val="000000"/>
        </w:rPr>
      </w:pPr>
      <w:r>
        <w:rPr>
          <w:bCs/>
          <w:color w:val="000000"/>
        </w:rPr>
        <w:t xml:space="preserve">Povolání modelky bylo totiž do padesátých let 20. století nehodnotné a bylo nemožné se jím proslavit (Lipovetsky 2000: 170). Povolání manekýny bylo považováno za povolání nízkých mravů a jako podřadný způsob vydělávání peněz na živobytí </w:t>
      </w:r>
      <w:r>
        <w:rPr/>
        <w:t xml:space="preserve">„Teprve po doznění druhé světové války začne tato profese vyvolávat snění veřejnosti a stává se životním vzorem dívek“ (Lipovetsky 2000: 170). Není se čemu divit, že se modelky staly ideálem pro dívky a ženy. Jsou stále krásně nalíčené, učesané a dokonale upravené. Dle Lipovetského jsou hlavním terčem vlivu manekýn samotné ženy, nikoliv muži (Lipovetsky 2000: 169). </w:t>
      </w:r>
    </w:p>
    <w:p>
      <w:pPr>
        <w:pStyle w:val="Heading2"/>
        <w:spacing w:lineRule="auto" w:line="360" w:before="0" w:after="280"/>
        <w:jc w:val="both"/>
        <w:rPr/>
      </w:pPr>
      <w:bookmarkStart w:id="13" w:name="__RefHeading___Toc194742491"/>
      <w:bookmarkEnd w:id="13"/>
      <w:r>
        <w:rPr/>
        <w:t>4.2.2 Počátek 20. století</w:t>
      </w:r>
    </w:p>
    <w:p>
      <w:pPr>
        <w:pStyle w:val="Normal"/>
        <w:spacing w:lineRule="auto" w:line="360" w:before="0" w:after="280"/>
        <w:ind w:firstLine="709"/>
        <w:jc w:val="both"/>
        <w:rPr>
          <w:bCs/>
          <w:color w:val="000000"/>
        </w:rPr>
      </w:pPr>
      <w:r>
        <w:rPr>
          <w:bCs/>
          <w:color w:val="000000"/>
        </w:rPr>
        <w:t xml:space="preserve">Ideál krásy se do dvacátých let minulého století prezentoval v ženských časopisech ilustracemi. Grogan uvádí, že „módní magazíny přinášely fantazijní představu o tom, jak by měly ženy vypadat“ (Grogan 2000: 21). Mísily se dva typy postav - kyprý a štíhlý. </w:t>
        <w:br/>
        <w:t xml:space="preserve">Návrhář Paul Poiret zbavil ženy korzetů a naopak jemu vděčíme za to, že nosíme kalhoty. Nechal se inspirovat orientálními harémovými kalhotami. „Ovšem dokonce ani u nejkrásnějších Poiretových modelek se neočekávalo, že budou mít naprosto dokonalé tělo bez jediného kazu“ (Etcoff 2000: 225). </w:t>
      </w:r>
    </w:p>
    <w:p>
      <w:pPr>
        <w:pStyle w:val="Normal"/>
        <w:spacing w:lineRule="auto" w:line="360" w:before="0" w:after="280"/>
        <w:ind w:firstLine="709"/>
        <w:jc w:val="both"/>
        <w:rPr>
          <w:bCs/>
          <w:color w:val="000000"/>
        </w:rPr>
      </w:pPr>
      <w:r>
        <w:rPr>
          <w:bCs/>
          <w:color w:val="000000"/>
        </w:rPr>
        <w:t xml:space="preserve">Po první světové válce se dostaly do módy ženy, jejichž vzhled připomínal spíše muže, a to nejen tím, že i ženy začaly nosit kalhoty. Prsa ideálu se zmenšila, pozadí se zploštila. Celkově měl tehdejší vzhled připomínat chlapce. Ženy tak toužily po klukovské postavě, že průmysl se spodním prádlem na to reagoval úzkou podprsenkou, která prsa zplošťovala a způsobovala, že se ztrácela v chlapecké siluetě (Yalomová 1999: 201). </w:t>
      </w:r>
    </w:p>
    <w:p>
      <w:pPr>
        <w:pStyle w:val="Normal"/>
        <w:spacing w:lineRule="auto" w:line="360" w:before="0" w:after="280"/>
        <w:ind w:firstLine="709"/>
        <w:jc w:val="both"/>
        <w:rPr/>
      </w:pPr>
      <w:r>
        <w:rPr>
          <w:bCs/>
          <w:color w:val="000000"/>
        </w:rPr>
        <w:t>V roce 1921 se poprvé objevila ve Spojených státech amerických soutěž Miss. „První agentura s cover girls</w:t>
      </w:r>
      <w:r>
        <w:rPr>
          <w:rStyle w:val="FootnoteCharacters"/>
          <w:rStyle w:val="FootnoteAnchor"/>
          <w:bCs/>
          <w:color w:val="000000"/>
        </w:rPr>
        <w:footnoteReference w:id="4"/>
      </w:r>
      <w:r>
        <w:rPr>
          <w:bCs/>
          <w:color w:val="000000"/>
        </w:rPr>
        <w:t xml:space="preserve"> zahajuje činnost roku 1923 v New Yorku...“ (Lipovetsky 2000: 170). V roce 1928 vznikla ve Velké Británii první škola pro manekýny.</w:t>
      </w:r>
    </w:p>
    <w:p>
      <w:pPr>
        <w:pStyle w:val="Heading2"/>
        <w:spacing w:lineRule="auto" w:line="360" w:before="0" w:after="280"/>
        <w:jc w:val="both"/>
        <w:rPr/>
      </w:pPr>
      <w:bookmarkStart w:id="14" w:name="__RefHeading___Toc194742492"/>
      <w:bookmarkEnd w:id="14"/>
      <w:r>
        <w:rPr/>
        <w:t>4.2.3 30. a 40. léta 20. století</w:t>
      </w:r>
    </w:p>
    <w:p>
      <w:pPr>
        <w:pStyle w:val="TextBody"/>
        <w:spacing w:before="0" w:after="280"/>
        <w:ind w:firstLine="709"/>
        <w:jc w:val="both"/>
        <w:rPr>
          <w:bCs/>
        </w:rPr>
      </w:pPr>
      <w:r>
        <w:rPr>
          <w:bCs/>
        </w:rPr>
        <w:t xml:space="preserve">Tato léta znamenají návrat k plnějším ňadrům. „Ňadra přišla do módy a s nimi i šaty, které jim dávaly vyniknout (Grogan 2000: 22). Silueta se zeštíhluje, ale pozadí žen se zaoblují. </w:t>
      </w:r>
    </w:p>
    <w:p>
      <w:pPr>
        <w:pStyle w:val="TextBody"/>
        <w:spacing w:before="0" w:after="280"/>
        <w:ind w:firstLine="709"/>
        <w:jc w:val="both"/>
        <w:rPr/>
      </w:pPr>
      <w:r>
        <w:rPr>
          <w:bCs/>
        </w:rPr>
        <w:t>Ve třicátých letech ženy začínají používat dekorativní kosmetiku, lakovat si nehty, cvičí, aby si udržely štíhlá těla. Více o sebe pečují a zkouší zůstat věčně mladé. Lipovetsky uvádí: „Kosmetické vynálezy se již nespojují s obrazem koket a mondénních žen... Z někdejších zavrženíhodných postupů se stává povinnost každé ženy“ (Lipovetsky 2000: 149). Etcoff ve své knize prezentuje tvrzení historičky Lois Bannerové, která hovoří o názoru historiků z počátku 20. století, že každá žena může být krásná. Bannerová tento názor považuje za nebezpečný, protože tak ženy nutí, aby se snažily přiblížit nedosažitelnému ideálu. V této souvislosti zmiňuje kampaň Estee Lauder</w:t>
      </w:r>
      <w:r>
        <w:rPr>
          <w:rStyle w:val="FootnoteCharacters"/>
          <w:rStyle w:val="FootnoteAnchor"/>
          <w:bCs/>
        </w:rPr>
        <w:footnoteReference w:id="5"/>
      </w:r>
      <w:r>
        <w:rPr>
          <w:bCs/>
        </w:rPr>
        <w:t xml:space="preserve">, která tvrdila, že „neexistují domácké ženy, ale jen zanedbané ženy...“ (Etcoff 2002: 53). „Ženský tisk zavaluje stále vyšší počet žen záplavou estetických informací, módních fotografií, rad souvisejících se vzhledem a svůdností“ (Lipovetsky 2000: 150). Manekýny prezentované v časopisech se tak stávají inspirací pro ženy, které se jim snaží přiblížit. Lipovetsky dále říká, že časopisy jdou ruku v ruce s reklamou. Přesvědčují ženy o tom, že starat se o sebe není luxus, ale povinnost. Už v roce 1937 se objevují modelky v podobě sladkých holčiček, s tváří napůl dětskou a napůl ženskou jako Lana Turnerová </w:t>
      </w:r>
      <w:r>
        <w:rPr>
          <w:rStyle w:val="FootnoteCharacters"/>
          <w:rStyle w:val="FootnoteAnchor"/>
          <w:bCs/>
        </w:rPr>
        <w:footnoteReference w:id="6"/>
      </w:r>
      <w:r>
        <w:rPr>
          <w:bCs/>
        </w:rPr>
        <w:t xml:space="preserve"> nebo Holly Golightlyová</w:t>
      </w:r>
      <w:r>
        <w:rPr>
          <w:rStyle w:val="FootnoteCharacters"/>
          <w:rStyle w:val="FootnoteAnchor"/>
          <w:bCs/>
        </w:rPr>
        <w:footnoteReference w:id="7"/>
      </w:r>
      <w:r>
        <w:rPr>
          <w:bCs/>
        </w:rPr>
        <w:t xml:space="preserve"> (Etcoff 2000: 63-64).</w:t>
      </w:r>
    </w:p>
    <w:p>
      <w:pPr>
        <w:pStyle w:val="TextBody"/>
        <w:spacing w:before="0" w:after="280"/>
        <w:ind w:firstLine="709"/>
        <w:jc w:val="both"/>
        <w:rPr>
          <w:bCs/>
        </w:rPr>
      </w:pPr>
      <w:r>
        <w:rPr>
          <w:bCs/>
        </w:rPr>
        <w:t>Ve čtyřicátých letech se začaly zkracovat sukně. Dle Fialové se odhalené nohy vyrovnaly nebo dokonce předčily erotičnost velkých prsou (Fialová 2006: 24).</w:t>
      </w:r>
    </w:p>
    <w:p>
      <w:pPr>
        <w:pStyle w:val="Heading2"/>
        <w:spacing w:lineRule="auto" w:line="360" w:before="0" w:after="280"/>
        <w:jc w:val="both"/>
        <w:rPr/>
      </w:pPr>
      <w:bookmarkStart w:id="15" w:name="__RefHeading___Toc194742493"/>
      <w:bookmarkEnd w:id="15"/>
      <w:r>
        <w:rPr/>
        <w:t>4.2.4 50. léta 20. století</w:t>
      </w:r>
    </w:p>
    <w:p>
      <w:pPr>
        <w:pStyle w:val="Normal"/>
        <w:spacing w:lineRule="auto" w:line="360" w:before="0" w:after="280"/>
        <w:ind w:firstLine="709"/>
        <w:jc w:val="both"/>
        <w:rPr/>
      </w:pPr>
      <w:r>
        <w:rPr/>
        <w:t>„</w:t>
      </w:r>
      <w:r>
        <w:rPr/>
        <w:t xml:space="preserve">...Hollywoodský filmový průmysl a módní průmysl oslavoval velká ňadra společně s útlým pasem a štíhlými nohami“ (Grogan 2000: 22). Yalomová uvádí, že autor </w:t>
      </w:r>
      <w:r>
        <w:rPr>
          <w:rStyle w:val="Znakapoznmky"/>
          <w:vanish/>
        </w:rPr>
        <w:t xml:space="preserve"> </w:t>
      </w:r>
      <w:r>
        <w:rPr/>
        <w:t xml:space="preserve">knihy Hygiena prsou píše, že „každá žena chtěla „vyhovovat současnému hollywoodskému ideálu, který vyžadoval, aby míry prsou o jeden palec přesahovaly míry boků“ – to ovšem byl pro většinu žen neuskutečnitelný požadavek, dokonce i s pomocí speciálně tvarovaných podprsenek“ (Yalomová 1999: 204). </w:t>
      </w:r>
    </w:p>
    <w:p>
      <w:pPr>
        <w:pStyle w:val="Normal"/>
        <w:spacing w:lineRule="auto" w:line="360" w:before="0" w:after="280"/>
        <w:ind w:firstLine="709"/>
        <w:jc w:val="both"/>
        <w:rPr/>
      </w:pPr>
      <w:r>
        <w:rPr/>
        <w:t>Symbolem padesátých let se stala Marylin Monroe. Měla tělo dle daného trendu - velká prsa a útlý pas. Fialová říká, že jí charakterizovala houpavá chůze na velkých  podpatcích (Fialová 2006: 24). Monroe byla uznávanou modelkou, její fotky plnily magazíny. Později se z ní stala hvězda filmových pláten (Marilyn Monroe, staženo 15.2. 2008). Lipovetsky říká, že Monroe byla jednou z žen, která měla ohromující tvary a sex-appeal (Lipovetsky 2000: 165).</w:t>
      </w:r>
    </w:p>
    <w:p>
      <w:pPr>
        <w:pStyle w:val="Normal"/>
        <w:spacing w:lineRule="auto" w:line="360" w:before="0" w:after="280"/>
        <w:ind w:firstLine="709"/>
        <w:jc w:val="both"/>
        <w:rPr/>
      </w:pPr>
      <w:r>
        <w:rPr/>
        <w:t>Dalším ideálem a symbolem této doby byla Audrey Hepburn. Herečka představovala naprosto odlišný typ než Monroe. Byla drobnější postavy a nepříliš vyvinutá. Podle Grogan byla představována spíše jako symbol sofistikovanosti než smyslnosti jako tomu bylo u Monroe (Grogan 2000: 22). Monroe i Hepburn ale měly jedno společné, a to postavy ve tvaru přesýpacích hodin.</w:t>
      </w:r>
    </w:p>
    <w:p>
      <w:pPr>
        <w:pStyle w:val="Normal"/>
        <w:spacing w:lineRule="auto" w:line="360" w:before="0" w:after="280"/>
        <w:ind w:firstLine="709"/>
        <w:jc w:val="both"/>
        <w:rPr/>
      </w:pPr>
      <w:r>
        <w:rPr/>
        <w:t>V 50-tých letech se poprvé objevují fotografie v časopisech, na kterých nejsou modelky zachyceny jen v ateliérech, ale také venku. Mluvíme o prvních náznacích fotomodelek.</w:t>
      </w:r>
    </w:p>
    <w:p>
      <w:pPr>
        <w:pStyle w:val="Normal"/>
        <w:spacing w:lineRule="auto" w:line="360" w:before="0" w:after="280"/>
        <w:ind w:firstLine="709"/>
        <w:jc w:val="both"/>
        <w:rPr/>
      </w:pPr>
      <w:r>
        <w:rPr/>
        <w:t>„</w:t>
      </w:r>
      <w:r>
        <w:rPr/>
        <w:t>V průběhu tohoto období se prosazuje nový styl krásy, modelky pin-up...“ (Lipovetsky 2000: 164). Jedná se o modelky „s dlouhýma nohama, výraznými ňadry a oblými zadečky. Jsou to ženy svůdné, avšak nikoli zvrácené, provokativní, avšak ne „žravé“. Modelka pin-up je štíhlá, duševně normální a usmívá se; neskrývá v sobě nic ďábelského a spíše než lidožroutce se podobá poťouchlé sexuální loutce. ...má radost ze života a v očích se jí blýskají potměšilé jiskérky. Modelka pin-up ztělesňuje ženskou erotiku: místo satanismu těla nastupuje hravá vitalita“ (Lipovetsky 2000: 164). Lipovetsky dále originální modelky pin-up</w:t>
      </w:r>
      <w:r>
        <w:rPr>
          <w:rStyle w:val="FootnoteCharacters"/>
          <w:rStyle w:val="FootnoteAnchor"/>
        </w:rPr>
        <w:footnoteReference w:id="8"/>
      </w:r>
      <w:r>
        <w:rPr/>
        <w:t xml:space="preserve"> charakterizuje jako spojení dvou „neslučitelných“ logik, a to „logiky moderní, která je ztělesněna v estetice štíhlého těla, dlouhých nohou, hesla keep smiling a oddramatizovaného, hravého sex-appealu, a logiky tradiční, obnovující „ženu objekt“ definováno excesivními erotickými půvaby (ňadra, pozadí a provokativní pózy), tedy ženství, které navozuje spíše „odpočinek válečníka“ než stvrzení autonomní ženské identity“ (Lipovetsky 2000: 166). </w:t>
      </w:r>
    </w:p>
    <w:p>
      <w:pPr>
        <w:pStyle w:val="Heading2"/>
        <w:spacing w:lineRule="auto" w:line="360" w:before="0" w:after="280"/>
        <w:jc w:val="both"/>
        <w:rPr/>
      </w:pPr>
      <w:bookmarkStart w:id="16" w:name="__RefHeading___Toc194742494"/>
      <w:bookmarkEnd w:id="16"/>
      <w:r>
        <w:rPr/>
        <w:t>4.2.5 60. léta 20. století</w:t>
      </w:r>
    </w:p>
    <w:p>
      <w:pPr>
        <w:pStyle w:val="Normal"/>
        <w:spacing w:lineRule="auto" w:line="360" w:before="0" w:after="280"/>
        <w:ind w:firstLine="709"/>
        <w:jc w:val="both"/>
        <w:rPr/>
      </w:pPr>
      <w:r>
        <w:rPr>
          <w:bCs/>
          <w:color w:val="000000"/>
        </w:rPr>
        <w:t>„</w:t>
      </w:r>
      <w:r>
        <w:rPr>
          <w:bCs/>
          <w:color w:val="000000"/>
        </w:rPr>
        <w:t>Šedesátá léta jsou často považována za období největšího nárůstu poruch přijímání potravy u ženské populace (mentální anorexie</w:t>
      </w:r>
      <w:r>
        <w:rPr>
          <w:rStyle w:val="FootnoteCharacters"/>
          <w:rStyle w:val="FootnoteAnchor"/>
          <w:bCs/>
          <w:color w:val="000000"/>
        </w:rPr>
        <w:footnoteReference w:id="9"/>
      </w:r>
      <w:r>
        <w:rPr>
          <w:bCs/>
          <w:color w:val="000000"/>
        </w:rPr>
        <w:t xml:space="preserve"> a bulimie</w:t>
      </w:r>
      <w:r>
        <w:rPr>
          <w:rStyle w:val="FootnoteCharacters"/>
          <w:rStyle w:val="FootnoteAnchor"/>
          <w:bCs/>
          <w:color w:val="000000"/>
        </w:rPr>
        <w:footnoteReference w:id="10"/>
      </w:r>
      <w:r>
        <w:rPr>
          <w:bCs/>
          <w:color w:val="000000"/>
        </w:rPr>
        <w:t xml:space="preserve">), které mnoho lidí spojuje s uvedením nového tělesného ideálu do módního světa“ (Fialová 2006: 25). Do světa modelingu vstoupila ve svých šestnácti letech Angličanka Leslie Hornby Armstrong. Tu všichni znají pod pseudonymem „Twiggy“. „Stala se první světovou supermodelkou. Byla vychrtlým dítětem s andělskou tváří, která se stala ikonou dané doby“ (Twiggy, staženo 15.2. 2008). Twiggy byla velice útlá dívka, nakrátko ostříhaná, s typickou chlapeckou postavou. Grogan nazývá hrudník Twiggy téměř plochým (Grogan 2000: 98). Její míry </w:t>
      </w:r>
      <w:r>
        <w:rPr>
          <w:color w:val="000000"/>
        </w:rPr>
        <w:t>77-60-82</w:t>
      </w:r>
      <w:r>
        <w:rPr>
          <w:rStyle w:val="FootnoteCharacters"/>
          <w:rStyle w:val="FootnoteAnchor"/>
          <w:color w:val="000000"/>
        </w:rPr>
        <w:footnoteReference w:id="11"/>
      </w:r>
      <w:r>
        <w:rPr>
          <w:bCs/>
          <w:color w:val="000000"/>
        </w:rPr>
        <w:t xml:space="preserve"> opravdu připomínaly spíše chlapce než dívku. Její drobné tělo vážilo za její největší slávy pouhých 42 kilogramů, což je na výšku 161 centimetrů málo (Etcoff 2000: 207). Modelka tak působila vychrtlým a nezdravým dojmem. Wolf ve své knize cituje přispěvatele časopisu Vogue, který se o Twiggy vyjadřuje: „Twiggy se jmenuje Twiggy (Větvička</w:t>
      </w:r>
      <w:r>
        <w:rPr>
          <w:rStyle w:val="FootnoteCharacters"/>
          <w:rStyle w:val="FootnoteAnchor"/>
          <w:bCs/>
          <w:color w:val="000000"/>
        </w:rPr>
        <w:footnoteReference w:id="12"/>
      </w:r>
      <w:r>
        <w:rPr>
          <w:bCs/>
          <w:color w:val="000000"/>
        </w:rPr>
        <w:t>) proto, že vypadá jakoby ji silný vítr měl zlomit na dvě a strhnout k zemi... Twiggy je tak vyzáblá, že ostatní modelky se na ni čumí v němém úžasu. Její nohy vypadají tak, jakoby v kojeneckém věku nebyla pila dostatek mléka a na tváři má výraz, jaký mohli mít Londýňané v časech těžkých náletů“ (Wolf 2000: 210).</w:t>
      </w:r>
    </w:p>
    <w:p>
      <w:pPr>
        <w:pStyle w:val="Normal"/>
        <w:spacing w:lineRule="auto" w:line="360" w:before="0" w:after="280"/>
        <w:ind w:firstLine="709"/>
        <w:jc w:val="both"/>
        <w:rPr/>
      </w:pPr>
      <w:r>
        <w:rPr>
          <w:bCs/>
          <w:color w:val="000000"/>
        </w:rPr>
        <w:t xml:space="preserve">I přesto se „stala vzorem pro celou generaci mladých žen. Štíhlá postava začala ztělesňovat nekonvenčnost, svobodu, mladistvost a vstupenku mezi společenskou smetánku...“  (Grogan 2000: 22). Hubená modelka se stala v roce 1968 předlohou pro další známy idol krásy, tentokrát malých holčiček, a to v podobě světoznámé panenky Barbie (Twiggy, staženo 15.2. 2008). Podle Fialové „úspěch Twiggy přinesl posedlost většiny žen po redukčních dietách...“ (Fialová 2001: 99). Ženy se tak přestávají redukovat zvenku používáním různých stahovacích oděvů, ale snaží se zhubnout pomocí diet nebo cvičení. Lipovetsky říká, že „šíří nová, mladistvá kultura adolescentní estetické vzory. Proslulost si dobývají idoly, které působí mladě, štíhle a uvolněně. Heslo již nezní „zbohatnout“, nýbrž ´omládnout´“ (Lipovetsky 2000: 131). </w:t>
      </w:r>
    </w:p>
    <w:p>
      <w:pPr>
        <w:pStyle w:val="Normal"/>
        <w:spacing w:lineRule="auto" w:line="360" w:before="0" w:after="280"/>
        <w:ind w:firstLine="709"/>
        <w:jc w:val="both"/>
        <w:rPr>
          <w:bCs/>
          <w:color w:val="000000"/>
        </w:rPr>
      </w:pPr>
      <w:r>
        <w:rPr>
          <w:bCs/>
          <w:color w:val="000000"/>
        </w:rPr>
        <w:t>Jistý vliv na tento nový vyhublý trend má určitě rozmach plážových sportů, jejichž součástí se staly pro dámy bikiny. Fialová říká, že francouzské bikiny se lépe vyjímaly na postavách štíhlých (Fialová 2006: 25). Lipovetsky uvádí, že se začaly nosit krátké kalhoty, rovně střížené šaty, krátké sukně odhalující nohy a stehna, přiléhavé oblečení. „Všem těmto změnám je společné, že přispěly k ocenění pohyblivého, štíhlého a mladého těla a diskvalifikovaly projevy ženské nehybnosti a usedlosti, mezi něž patřila obezita“ (Lipovetsky 2000: 131). Také sukně se zkrátila a vznikl tak nový módní trend – minisukně.</w:t>
      </w:r>
    </w:p>
    <w:p>
      <w:pPr>
        <w:pStyle w:val="Normal"/>
        <w:spacing w:lineRule="auto" w:line="360" w:before="0" w:after="280"/>
        <w:ind w:firstLine="709"/>
        <w:jc w:val="both"/>
        <w:rPr>
          <w:bCs/>
          <w:color w:val="000000"/>
        </w:rPr>
      </w:pPr>
      <w:r>
        <w:rPr>
          <w:bCs/>
          <w:color w:val="000000"/>
        </w:rPr>
        <w:t>„</w:t>
      </w:r>
      <w:r>
        <w:rPr>
          <w:bCs/>
          <w:color w:val="000000"/>
        </w:rPr>
        <w:t xml:space="preserve">Také vítězky Miss Amerika začaly být v šedesátých letech štíhlejší a vyšší než v předcházejícím desetiletí: vyšší přibližně o 2,5 cm a štíhlejší asi o 2 kg“ (Grogan 2000: 22). Etcoff ve své publikaci uvádí, že „všechny Miss Ameriky ze šedesátých let byly asi sto šedesát sedm centimetrů vysoké a vážily kolem padesáti pěti kilogramů. </w:t>
      </w:r>
    </w:p>
    <w:p>
      <w:pPr>
        <w:pStyle w:val="Normal"/>
        <w:spacing w:lineRule="auto" w:line="360" w:before="0" w:after="280"/>
        <w:ind w:firstLine="709"/>
        <w:jc w:val="both"/>
        <w:rPr>
          <w:bCs/>
          <w:color w:val="000000"/>
        </w:rPr>
      </w:pPr>
      <w:r>
        <w:rPr>
          <w:bCs/>
          <w:color w:val="000000"/>
        </w:rPr>
        <w:t>Neumann uvádí, že „obecně ideálními ženskými tvary od šedesátých let zůstávají ty, jež jsou prosty kyprosti a oblosti a vyznačují se nevyspělou postavou, ´křehkou chlapeckostí´...“ (Neumann 1999: 1059).</w:t>
      </w:r>
    </w:p>
    <w:p>
      <w:pPr>
        <w:pStyle w:val="Heading2"/>
        <w:spacing w:lineRule="auto" w:line="360" w:before="0" w:after="280"/>
        <w:jc w:val="both"/>
        <w:rPr/>
      </w:pPr>
      <w:bookmarkStart w:id="17" w:name="__RefHeading___Toc194742495"/>
      <w:bookmarkEnd w:id="17"/>
      <w:r>
        <w:rPr/>
        <w:t>4.2.6 70. léta 20. století</w:t>
      </w:r>
    </w:p>
    <w:p>
      <w:pPr>
        <w:pStyle w:val="Normal"/>
        <w:spacing w:lineRule="auto" w:line="360" w:before="0" w:after="280"/>
        <w:ind w:firstLine="709"/>
        <w:jc w:val="both"/>
        <w:rPr/>
      </w:pPr>
      <w:r>
        <w:rPr/>
        <w:t>Období sedmdesátých let bylo dobou, ve které se stále zeštíhloval ideál krásy z předcházejících let. V roce 1973 lékaři označili tukové tkáně zdravé dospělé ženy jako deformující a znečištěné toxiny. Takovou diagnózu nazvali ´celulitidou´. Do tohoto roku to byl jen normální ženský tuk. Wolf uvádí, že se jedná o vymyšlené onemocnění (Wolf 2000: 257).</w:t>
      </w:r>
    </w:p>
    <w:p>
      <w:pPr>
        <w:pStyle w:val="Normal"/>
        <w:spacing w:lineRule="auto" w:line="360" w:before="0" w:after="280"/>
        <w:ind w:firstLine="709"/>
        <w:jc w:val="both"/>
        <w:rPr/>
      </w:pPr>
      <w:r>
        <w:rPr/>
        <w:t>Sedmdesátá léta jsou také mezníkem v barvě kůže modelek. „V duchu hesla „Black is beautifull“ poskytuje magazín Vogue v roce 1974 svoji obálku poprvé v dějinách černé topmodelce“ (Lipovetsky 2000: 158-159).</w:t>
      </w:r>
    </w:p>
    <w:p>
      <w:pPr>
        <w:pStyle w:val="Heading2"/>
        <w:spacing w:lineRule="auto" w:line="360" w:before="0" w:after="280"/>
        <w:jc w:val="both"/>
        <w:rPr/>
      </w:pPr>
      <w:bookmarkStart w:id="18" w:name="__RefHeading___Toc194742496"/>
      <w:bookmarkEnd w:id="18"/>
      <w:r>
        <w:rPr/>
        <w:t>4.2.7 80. léta 20. století</w:t>
      </w:r>
    </w:p>
    <w:p>
      <w:pPr>
        <w:pStyle w:val="Normal"/>
        <w:spacing w:lineRule="auto" w:line="360" w:before="0" w:after="280"/>
        <w:ind w:firstLine="709"/>
        <w:jc w:val="both"/>
        <w:rPr/>
      </w:pPr>
      <w:r>
        <w:rPr/>
        <w:t>Toto období popisuje Fialová jako období pevných, zdravých a štíhlých těl: „Především 80. léta znamenala z lékařského hlediska obrat k lepšímu. Prosazuje se ideál svalnatějšího ženského těla, podle kterého je žena stále štíhlá, avšak o mnoho svalnatější než dříve“ (Fialová 2006: 25). Grogan říká, že: „modelky byly štíhlé, měly pružná, pevná těla a vypadaly, že jsou po fyzické stránce fit“ (Grogan 2000: 22). A to i přesto, že se modelky od šedesátých do osmdesátých let staly štíhlejšími a vyššími. Grogan uvádí, že média této doby v Británii a USA prezentovala jako vzor štíhlé a pevné tělo modelky a herečky Jerry Hall (Grogan 2000: 22). Tvrzení zmíněných autorek mohou působit oslavně, a to proto, že se nahradily vyzáblé ideály za ideály pevné a zdravě vypadající. Wolf je ale jiného názoru: „...zdravá krása 80. let s sebou přinesla epidemii nových chorob a „síla jako krása“ udělala z žen otrokyně vlastních svalů“ (Wolf 2000: 315-316). Etcoff ve své knize uvádí, že magazín Newsweek nazval rok 1981 ´rokem projímadlových orgií´ a ve stejném roce upoutala pozornost veřejnosti bulimie (Etcoff 2000: 216).</w:t>
      </w:r>
    </w:p>
    <w:p>
      <w:pPr>
        <w:pStyle w:val="Normal"/>
        <w:spacing w:lineRule="auto" w:line="360" w:before="0" w:after="280"/>
        <w:ind w:firstLine="709"/>
        <w:jc w:val="both"/>
        <w:rPr/>
      </w:pPr>
      <w:r>
        <w:rPr/>
        <w:t xml:space="preserve">Konec osmdesátých let hlásí návrat k plným ňadrům. V tomto období prohlásil The Wall Street Journal, že „ňadra jsou opět v módě“ (Yalomová 1999: 208). Yalomová popisuje rozmach plastických operací prsou: „Zájem se po dvou desetiletích módy plochých ňader začal opět soustředit na velké poprsí, a hle, některé modelky, které mívaly drobná ňadra, nyní okázale stavěly na odiv své nápadně zvětšené poprsí“ (Yalomová 1999: 208). Autorka Dějin ňadra dále uvádí, že podle časopisu Self byl konec osmdesátých let vrcholem éry „nových Amazonek“ s „úžasně pevnými, oblými a dokonalými prsy“ (Yalomová 1999: 208). Pořízení nových ňader se tak stává novým životním stylem žen. </w:t>
      </w:r>
    </w:p>
    <w:p>
      <w:pPr>
        <w:pStyle w:val="Normal"/>
        <w:spacing w:lineRule="auto" w:line="360" w:before="0" w:after="280"/>
        <w:ind w:firstLine="709"/>
        <w:jc w:val="both"/>
        <w:rPr/>
      </w:pPr>
      <w:r>
        <w:rPr/>
        <w:t xml:space="preserve">Osmdesátá léta byla také znamením částečného přijmutí  ženského ideálu jiné barvy pleti. Po roce 1980 uvedla firma Mattel na trh černou Barbie a španělskou Barbie. Do té doby byly tyto panenky jen blonďaté a modrooké. V roce 1984, tedy jedenáct let po první cover girl tmavé pleti, se stala Afroameričanka Miss Ameriky (Etcoff 2000: 128). </w:t>
      </w:r>
    </w:p>
    <w:p>
      <w:pPr>
        <w:pStyle w:val="Heading2"/>
        <w:spacing w:lineRule="auto" w:line="360" w:before="0" w:after="280"/>
        <w:jc w:val="both"/>
        <w:rPr/>
      </w:pPr>
      <w:bookmarkStart w:id="19" w:name="__RefHeading___Toc194742497"/>
      <w:bookmarkEnd w:id="19"/>
      <w:r>
        <w:rPr/>
        <w:t>4.2.8 90. léta 20. století</w:t>
      </w:r>
    </w:p>
    <w:p>
      <w:pPr>
        <w:pStyle w:val="Normal"/>
        <w:spacing w:lineRule="auto" w:line="360" w:before="0" w:after="280"/>
        <w:ind w:firstLine="709"/>
        <w:jc w:val="both"/>
        <w:rPr/>
      </w:pPr>
      <w:r>
        <w:rPr/>
        <w:t xml:space="preserve">Medializace manekýnek v devadesátých letech prudce stoupla a zahájila svou další etapu. „Rozhovory v tisku jsou nesčetné, na knižních pultech se objevují oslavné životopisy, na televizních obrazovkách je vidíme v doprovodu ministrů a jejich jména se objevují v písních“ (Lipovetsky 2000: 171). O tomto období mluví Etcoff jako o fenoménu „supermodelek“. Tedy o době, kdy se modelky jako Naomi Campbell nebo Linda Evangelista rázem staly světově uznávanými modelkami (Etcoff 2000: 239-240). Lipovetsky vidí zhvězdnění modelek v tom, že společnost stále oceňuje mladost a krásu těla (Lipovetsky 2000: 171). </w:t>
      </w:r>
    </w:p>
    <w:p>
      <w:pPr>
        <w:pStyle w:val="Normal"/>
        <w:spacing w:lineRule="auto" w:line="360" w:before="0" w:after="280"/>
        <w:ind w:firstLine="709"/>
        <w:jc w:val="both"/>
        <w:rPr/>
      </w:pPr>
      <w:r>
        <w:rPr/>
        <w:t xml:space="preserve">Grogan říká, že v devadesátých letech ustupuje trend pevného, zdravě vypadajícího a štíhlého těla. „Na „scénu“ přicházejí modelky typu „bezprizorní dítě“ nebo „sirotek“, které jsou velmi hubené. Přestože tři nejlépe placené modelky poloviny devadesátých let nepatří k tomuto typu (Cindy Crawford, Claudia Schiffer a Christy Turlington), návrháři a redaktoři módních časopisů často využívají k propagaci šatů a zkrášlujících výrobků extrémně vyhublé modelky, jako je Kate Moss“ (Grogan 2000: 22-23). Etcoff uvádí, že v The New Yorker psali o Kate Moss jako o „měřítku pro posouzení dokonalostí všech částí ženského těla“ (Etcoff 2000: 215). Grogan uvádí, že na konci devadesátých let je stále zřejmé prosazování štíhlé postavy (Grogan 2000: 29). Lipovetsky říká, že fetiš mladého a pevného těla bez nadbytečného tuku odpovídá modloslužebnictví topmodelek (Lipovetsky 2000: 171-172). </w:t>
      </w:r>
    </w:p>
    <w:p>
      <w:pPr>
        <w:pStyle w:val="Normal"/>
        <w:spacing w:lineRule="auto" w:line="360" w:before="0" w:after="280"/>
        <w:ind w:firstLine="709"/>
        <w:jc w:val="both"/>
        <w:rPr/>
      </w:pPr>
      <w:r>
        <w:rPr/>
        <w:t>Dle Etcoff „je velmi těžké zůstat tak štíhlá přirozenou cestou (bez pomocí prášků, kouření a nekonečných diet)“ (Etcoff 2000: 240). Její slova potvrzuje, a o drogy doplňuje, Grogan, která popisuje konec devadesátých let jako nástup „heroinového stylu“, kdy si módní domy vybírají velmi hubené modelky a představují je v typické podobě uživatelů heroinu s černým make-</w:t>
        <w:softHyphen/>
        <w:t>upem na očích, modrými rty a vlasy bez lesku (Grogan 2000: 23). Někteří kritici tvrdili, že modelky vypadají jako narkomanky závislé na heroinu... (Etcoff 2000: 216).</w:t>
      </w:r>
    </w:p>
    <w:p>
      <w:pPr>
        <w:pStyle w:val="Normal"/>
        <w:spacing w:lineRule="auto" w:line="360" w:before="0" w:after="280"/>
        <w:ind w:firstLine="709"/>
        <w:jc w:val="both"/>
        <w:rPr/>
      </w:pPr>
      <w:r>
        <w:rPr/>
        <w:t>Tuto skutečnost doplňuje výpověď modelky Zoe Fleischauer v časopise Newsweek ze srpna 1996, která se léčila z drogové závislosti: „Módní průmysl vyžaduje, aby modelky vypadaly jako feťačky...“ (Grogan 2000: 23). Další modelkou, kterou Grogan zmiňuje, je Emma Balfour, která říká, že „módní průmysl povzbuzuje mladé modelky, aby si za pomoci stimulačních látek udržovaly hubenou postavu, a ignoruje známky závislosti modelek na heroinu“ (Grogan 2000: 23).</w:t>
      </w:r>
    </w:p>
    <w:p>
      <w:pPr>
        <w:pStyle w:val="Normal"/>
        <w:spacing w:lineRule="auto" w:line="360" w:before="0" w:after="280"/>
        <w:ind w:firstLine="709"/>
        <w:jc w:val="both"/>
        <w:rPr/>
      </w:pPr>
      <w:r>
        <w:rPr/>
        <w:t xml:space="preserve">Důkazem tohoto způsobu života módního světa v devadesátých letech byla smrt módního fotografa Davida Sorrentiho v roce 1997. Ten se stal symbolem nebezpečí „heroinového stylu“ (New York, staženo 16.2. 2008). </w:t>
      </w:r>
      <w:r>
        <w:br w:type="page"/>
      </w:r>
    </w:p>
    <w:p>
      <w:pPr>
        <w:pStyle w:val="Heading3"/>
        <w:spacing w:lineRule="auto" w:line="360" w:before="240" w:after="280"/>
        <w:jc w:val="both"/>
        <w:rPr>
          <w:sz w:val="26"/>
        </w:rPr>
      </w:pPr>
      <w:bookmarkStart w:id="20" w:name="__RefHeading___Toc194742498"/>
      <w:bookmarkEnd w:id="20"/>
      <w:r>
        <w:rPr>
          <w:sz w:val="26"/>
        </w:rPr>
        <w:t>5 Modelky</w:t>
      </w:r>
    </w:p>
    <w:p>
      <w:pPr>
        <w:pStyle w:val="Normal"/>
        <w:spacing w:lineRule="auto" w:line="360" w:before="0" w:after="280"/>
        <w:ind w:firstLine="709"/>
        <w:jc w:val="both"/>
        <w:rPr/>
      </w:pPr>
      <w:r>
        <w:rPr/>
        <w:t>V posledních letech jsou ženy stále více ovlivňovány obrazy a fotografiemi modelek. Ty jsou nám předkládány pomoci hromadných sdělovacích prostředků. Podle Etcoff propůjčujeme kráse zcela výjimečný status a věříme, že krásní lidé mají mnoho věcí, které chceme... (Etcoff 2000: 55). S velkou pravděpodobností je právě toto příčinou, proč se dívky a ženy snaží tyto módní ikony napodobovat, a tak se jim alespoň trochu přiblížit. Modelka je jim totiž prezentována jako dokonalá kráska, která má úspěšnou kariéru, slávu, peníze, lásku... Lipovetsky v souvislosti s tištěnými periodiky píše, že „ženská krása se stala podívanou, jíž lze listovat na křídovém papíře, trvalým pozváním ke snění, výzvou zůstat mladá a zkrášlit se“ (Lipovetsky 2000: 150).</w:t>
      </w:r>
    </w:p>
    <w:p>
      <w:pPr>
        <w:pStyle w:val="Heading2"/>
        <w:spacing w:lineRule="auto" w:line="360" w:before="0" w:after="280"/>
        <w:jc w:val="both"/>
        <w:rPr/>
      </w:pPr>
      <w:bookmarkStart w:id="21" w:name="__RefHeading___Toc194742499"/>
      <w:bookmarkEnd w:id="21"/>
      <w:r>
        <w:rPr/>
        <w:t>5.1 Charakteristika modelky</w:t>
      </w:r>
    </w:p>
    <w:p>
      <w:pPr>
        <w:pStyle w:val="Normal"/>
        <w:spacing w:lineRule="auto" w:line="360" w:before="0" w:after="280"/>
        <w:ind w:firstLine="709"/>
        <w:jc w:val="both"/>
        <w:rPr/>
      </w:pPr>
      <w:r>
        <w:rPr/>
        <w:t>Charakteristika manekýny podle Lipovetského: „...manekýna je stále na očích, nalíčena a elegantní – samozřejmě obvykle šíří jistou odtažitost a její pohled je chladný a bezvýrazný... Manekýna ztělesňuje krásu pro módu, nikoli krásu pro mužskou touhu.“ Lipovetsky dále říká, že „podívaná na její útlou linii má svádět především ženy jako spotřebitelky.“  (Lipovetsky 2000: 169). Úlohou modelek je, dle Etcoff, „reprezentovat elitu, vyvolávat úžas a závist, a ne radost a potěšení“ (Etcoff 2000: 233). Etcoff uvádí, že dnes je většina nejkrásnějších modelek vysoká a říká, že průměrná výška dnešní manekýny je 175 cm. Dále zmiňuje, že u modelek je dnes v módě extrémní štíhlost. Modelky jsou ze statistického hlediska vzácností, u které se kombinuje dlouhé štíhlé tělo s ideálními křivkami. Běžné míry supermodelek jsou dnes 82-57-82, zůstává tak zachován typ přesýpacích hodin (Etcoff 2000: 189, 206, 207, 218). Lipovetsky tvrdí, že „ideál ženské štíhlosti má své hranice: současné topmodelky se vzdalují estetice „drátu“ a dokládají určitý návrat ženských ´plných tvarů´“ (Lipovetsky 2000: 127-128). Wolf uvádí výpověď modelky v časopisu Cosmopolitan, že „dnes je ideálem svalnaté tělo s velkým poprsím. Příroda však nevytváří takové ženy“ (Wolf 2000: 298).</w:t>
      </w:r>
    </w:p>
    <w:p>
      <w:pPr>
        <w:pStyle w:val="Heading2"/>
        <w:spacing w:lineRule="auto" w:line="360" w:before="0" w:after="280"/>
        <w:jc w:val="both"/>
        <w:rPr/>
      </w:pPr>
      <w:bookmarkStart w:id="22" w:name="__RefHeading___Toc194742500"/>
      <w:bookmarkEnd w:id="22"/>
      <w:r>
        <w:rPr/>
        <w:t>5.2 Modelka jako puzzle</w:t>
      </w:r>
    </w:p>
    <w:p>
      <w:pPr>
        <w:pStyle w:val="Normal"/>
        <w:spacing w:lineRule="auto" w:line="360" w:before="0" w:after="280"/>
        <w:ind w:firstLine="709"/>
        <w:jc w:val="both"/>
        <w:rPr/>
      </w:pPr>
      <w:r>
        <w:rPr/>
        <w:t xml:space="preserve">Ideální obraz ženy se v průběhu století měnil. Lidé se snažili nalézt ideál krásy tak urputně, až se začal od podoby člověka vzdalovat. </w:t>
      </w:r>
    </w:p>
    <w:p>
      <w:pPr>
        <w:pStyle w:val="Normal"/>
        <w:spacing w:lineRule="auto" w:line="360" w:before="0" w:after="280"/>
        <w:ind w:firstLine="709"/>
        <w:jc w:val="both"/>
        <w:rPr/>
      </w:pPr>
      <w:r>
        <w:rPr/>
        <w:t>Dnešní obraz krásy můžeme přirovnat k situaci ve Starém Řecku, kterou popisuje Etcoff: „Když Zeuxis maloval Trójskou Helenu, shromáždil pět nejkrásnějších žen a spojil rysy jejich tváří, neboť usiloval zachytit a zobrazit Heleninu krásu“ (Etcoff 2000: 16). Etcoff Zeuxe srovnává s dnešní dobou: „V kinech a časopisech tvoří dnes moderní Zeuxisové obrazy krásy, které jsou vlastně podvodem“ (Etcoff 2000: 16). Autorka tak naráží na možné retuše, popřípadě skládání dokonalého těla různými částmi několika těl: „... Lidé přicházejí jako balíčky a kombinací jednotlivých perfektních částí mnoha z nich se sestaví jedna bytost, která je na pohled dokonalá“ (Etcoff 2000: 17). Podle Etcoff existují takové modelky, které mají ´dokonalou´ jen určitou část těla, jako jsou ruce, nohy, rty... „Tyto ´specializované´ modelky pracují po celou svou kariéru v modelingu jako dokonalý kus těla. Jejich ruce jsou zkombinovány s tvářemi modelek“ (Etcoff 2000: 17). Etcoff uvádí rozdíly v trhu rukou, který se dělí na ´romantické´ a ´tvořívé´ ruce. Každý typ těchto rukou musí mít určité rysy. Nádherná pokožka a dlouhé štíhle prsty jsou symbolem romantických rukou. Jedná se o typ, který „nosí šperky a používá kartu American Express. Tvořivé ruce jsou v akci, manipulují s předměty nebo lahvičkami šampónu a jsou obratné a jisté“ (Etcoff 2000:17). Další vhodnou částí těla k výměně jsou nohy. Jelikož modelky měří 170 cm a více, jejich velikost chodidel je této výšce úměrná. „Po staletí byla ideálem malá a delikátní nožka, jakou měla Popelka“ (Etcoff 2000: 17). Jak uvádí Etcoff, právě z tohoto důvodu jsou vybíraný nohy modelek, které mají „velikost šest, hladkou kůži a perfektní drobné prsty“ (Etcoff 2000: 17). Lipovetsky potvrzuje slova Etcoff o ´specializovaných modelkách´. „Reklama poskytne detail rtů nebo očních víček, ňader a stehen: kreslí ženu po kouscích a vytváří ´puzzle krásy´“ (Lipovetsky 2000: 173). Hanáková uvádí, že „</w:t>
      </w:r>
      <w:r>
        <w:rPr>
          <w:szCs w:val="20"/>
        </w:rPr>
        <w:t>všeříkající je případ z časopisu Mirabella, který na titulní straně uveřejnil fotografii ženy složené z ´nejkrásnějších částí´ různých fotomodelek - z jedné měla oči, z jiné rty, atd. Vytvořila tak dokonale neskutečný ideál ženské krásy“ (Hanáková, staženo 8.2. 2008).</w:t>
      </w:r>
    </w:p>
    <w:p>
      <w:pPr>
        <w:pStyle w:val="Heading2"/>
        <w:spacing w:lineRule="auto" w:line="360" w:before="0" w:after="280"/>
        <w:jc w:val="both"/>
        <w:rPr/>
      </w:pPr>
      <w:bookmarkStart w:id="23" w:name="__RefHeading___Toc194742501"/>
      <w:bookmarkEnd w:id="23"/>
      <w:r>
        <w:rPr/>
        <w:t>5.3 Modelka – jen věšák na šaty?</w:t>
      </w:r>
    </w:p>
    <w:p>
      <w:pPr>
        <w:pStyle w:val="Normal"/>
        <w:spacing w:lineRule="auto" w:line="360" w:before="0" w:after="280"/>
        <w:ind w:firstLine="709"/>
        <w:jc w:val="both"/>
        <w:rPr/>
      </w:pPr>
      <w:r>
        <w:rPr/>
        <w:t>´Věšáky na šaty´, tak nazvala modelky Jean Shripmton</w:t>
      </w:r>
      <w:r>
        <w:rPr>
          <w:rStyle w:val="FootnoteCharacters"/>
          <w:rStyle w:val="FootnoteAnchor"/>
        </w:rPr>
        <w:footnoteReference w:id="13"/>
      </w:r>
      <w:r>
        <w:rPr/>
        <w:t xml:space="preserve">. Etcoff uvádí, že jak modelky tak návrháři se musí skrze tyto ´věšáky´ vypracovat nahoru (Etcoff 2000: 239). </w:t>
      </w:r>
    </w:p>
    <w:p>
      <w:pPr>
        <w:pStyle w:val="Normal"/>
        <w:spacing w:lineRule="auto" w:line="360" w:before="0" w:after="280"/>
        <w:ind w:firstLine="709"/>
        <w:jc w:val="both"/>
        <w:rPr/>
      </w:pPr>
      <w:r>
        <w:rPr/>
        <w:t>Návrháři jsou ti, kteří si své modelky vybírají. Dle Neumanna právě „ti ideál krásy předurčují výběrem na kost vyhublých modelek...“ (Neumann 1999: 1059). I někteří psychologové souhlasí s tímto tvrzením a doplňují, že „velká část patří k homosexuální menšině a ženské tvary je příliš neoslovují. Ve svých návrzích většinou zdůrazňují spíše chlapecké rysy, proto si mezi modelkami vybírají spíše chlapecké typy s chlapeckými tělesnými proporcemi, které se snaží spojit s ženským půvabem“ (Hučín 2001: 11). Lipovetsky tvrdí, že dnes se obdiv od návrhářů přesunul k samotným manekýnám. Říká, že dnes jsou topmodelky více slavné než módní tvůrci (Lipovetsky 2000: 171). Lipovetsky dále uvádí, že se z ženské krásy stala uznávaná profese a zdroj někdy značných příjmů (Lipovetsky 2000: 175). Linda Evangelista v době své největší slávy prohlásila: „Nikdy ráno nevstáváme za méně než 10 000 dolarů“ (Lipovetsky 2000: 171). „V roce 1994 časopis Forbes uveřejnil výdělky tří nejlepších modelek světa: Cindy Crawford - $ 6,5 milionu, Claudia Schiffer - $ 5,3 milionu a Christy Turlington - $ 4,8 milionu. Ale všem ohodnocením předcházelo „hladovění a dlouhé hodiny v tělocvičně“ (Etcoff 2000:240). Ženám, tedy i modelka, která „má peníze, si může dovolit nákladného kadeřníka, kosmetičku a pravidelná cvičení, díky kterým si udržuje mladistvý vzhled“ (Fialová 2006: 25).</w:t>
      </w:r>
    </w:p>
    <w:p>
      <w:pPr>
        <w:pStyle w:val="Heading2"/>
        <w:spacing w:lineRule="auto" w:line="360" w:before="0" w:after="280"/>
        <w:jc w:val="both"/>
        <w:rPr/>
      </w:pPr>
      <w:bookmarkStart w:id="24" w:name="__RefHeading___Toc194742502"/>
      <w:bookmarkEnd w:id="24"/>
      <w:r>
        <w:rPr/>
        <w:t>5.4 Opravdu jsou dokonalé?</w:t>
      </w:r>
    </w:p>
    <w:p>
      <w:pPr>
        <w:pStyle w:val="Normal"/>
        <w:spacing w:lineRule="auto" w:line="360" w:before="0" w:after="280"/>
        <w:ind w:firstLine="709"/>
        <w:jc w:val="both"/>
        <w:rPr/>
      </w:pPr>
      <w:r>
        <w:rPr/>
        <w:t>„</w:t>
      </w:r>
      <w:r>
        <w:rPr/>
        <w:t>Dnešní doba nám nabízí prostřednictvím médií vzory, jejichž tvarům (úzké boky, dlouhé nohy, štíhlá těla...) se snažíme alespoň přiblížit“ (Fialová 2006: 49). „</w:t>
      </w:r>
      <w:r>
        <w:rPr>
          <w:szCs w:val="20"/>
        </w:rPr>
        <w:t xml:space="preserve">Krásná těla modelek na módních fotografiích nejsou určena jen k estetickému zážitku. Jsou příkazem. Tyto ženy určují ideál krásy naší doby“ (Hanáková, staženo 8.2. 2008). </w:t>
      </w:r>
      <w:r>
        <w:rPr>
          <w:color w:val="000000"/>
          <w:szCs w:val="20"/>
        </w:rPr>
        <w:t xml:space="preserve">Ženy a dívky z reklamních plakátů mohou být totiž smrtelně nebezpečné. </w:t>
      </w:r>
      <w:r>
        <w:rPr/>
        <w:t>V následujících kapitolách jsem nastínila, zda jsou naše vzory opravdu dokonalé.</w:t>
      </w:r>
    </w:p>
    <w:p>
      <w:pPr>
        <w:pStyle w:val="Heading2"/>
        <w:spacing w:lineRule="auto" w:line="360" w:before="0" w:after="280"/>
        <w:jc w:val="both"/>
        <w:rPr/>
      </w:pPr>
      <w:bookmarkStart w:id="25" w:name="__RefHeading___Toc194742503"/>
      <w:bookmarkEnd w:id="25"/>
      <w:r>
        <w:rPr/>
        <w:t>5.4.1 Ráno vypadají jinak</w:t>
      </w:r>
    </w:p>
    <w:p>
      <w:pPr>
        <w:pStyle w:val="Normal"/>
        <w:spacing w:lineRule="auto" w:line="360" w:before="0" w:after="280"/>
        <w:ind w:firstLine="709"/>
        <w:jc w:val="both"/>
        <w:rPr/>
      </w:pPr>
      <w:r>
        <w:rPr/>
        <w:t xml:space="preserve"> „</w:t>
      </w:r>
      <w:r>
        <w:rPr/>
        <w:t xml:space="preserve">Top modelky mají díky náhodě v genotypu dány rysy a proporce, které vypadají skvěle a přitahují pozornost. Ale i ony nesou známky nedokonalosti“ (Etcoff 2000: 17). Etcoff tyto nedokonalosti prezentuje na dvou supermodelkách, a to na Cindy Crawford a Lindě Evangelistě. Cindy má „různě silná zápěstí (nehledě na její mateřské znaménko!)“ a Linda „nenávidí svoje ústa, protože jsou ´tenká´ a ´zlostná´“ (Etcoff 2000: 17). </w:t>
      </w:r>
    </w:p>
    <w:p>
      <w:pPr>
        <w:pStyle w:val="Normal"/>
        <w:spacing w:lineRule="auto" w:line="360" w:before="0" w:after="280"/>
        <w:ind w:firstLine="709"/>
        <w:jc w:val="both"/>
        <w:rPr/>
      </w:pPr>
      <w:r>
        <w:rPr/>
        <w:t xml:space="preserve">Etcoff říká, že si „dnes myslíme, že vyznáváme přirozenou krásu, ale přirozená krása je stejně tak dílem šikovnosti maskérů jako osobního kouzla“ (Etcoff 2000: 18). To dle Etcoff potvrdila i slova modelky Veronicy Webb. Ptali se jí, jak dlouho jí trvá, aby vypadala přirozeně krásná: „Stojí mě to dvě hodiny času a dvě stě dolarů... a nikdy nevypadám jako to, co vidím v časopise“ (Etcoff 2000: 18). Dle Lipovetského „systém hvězd nastolil vládu ´vyrobené krásy´... Supermodelka Clotilde dokonce prohlásila: „Jsem optická iluze“ (Lipovetsky 2000: 172). Lipovetsky říká, že modelky nejsou neskutečné, ba ani smyšlené. Jen jsou přetvořené a surreálné. Dále uvádí prohlášení slavné topmodelky Cindy Crawford: „Ani já se nepodobám Cindy Crawford, když se ráno probudím“ (Lipovetsky 2000: 172). </w:t>
      </w:r>
    </w:p>
    <w:p>
      <w:pPr>
        <w:pStyle w:val="Heading2"/>
        <w:spacing w:lineRule="auto" w:line="360" w:before="0" w:after="280"/>
        <w:jc w:val="both"/>
        <w:rPr/>
      </w:pPr>
      <w:bookmarkStart w:id="26" w:name="__RefHeading___Toc194742504"/>
      <w:bookmarkEnd w:id="26"/>
      <w:r>
        <w:rPr/>
        <w:t>5.4.2 Prohlížíme si upravené krásky</w:t>
      </w:r>
    </w:p>
    <w:p>
      <w:pPr>
        <w:pStyle w:val="Normal"/>
        <w:spacing w:lineRule="auto" w:line="360" w:before="0" w:after="280"/>
        <w:ind w:firstLine="709"/>
        <w:jc w:val="both"/>
        <w:rPr/>
      </w:pPr>
      <w:r>
        <w:rPr/>
        <w:t xml:space="preserve">Etcoff se ve své knize tvrdí, že fotografie modelek jsou idealizovány a upravovány. Jako důvod uvádí, že se pohybujeme ve světě umění (Etcoff 2000: 20). Wolf říká, že v důsledku ´virtuální reality´ a ´fotografického programování image´ bude čím dál jednodušší dosáhnout dokonalosti. A technologie nám tak umožní nahradit nedokonalé a smrtelné ženské tělo ´dokonalým´ uměleckým výtvorem (Wolf 2000: 299). Hučín potvrzuje jejich slova, a to, že „fotografie i těch nejdokonalejších modelek jsou před tiskem počítačově upravovány“ (Hučín 2001: 11). Také Hanáková dává Etcoff a Hučínovi za pravdu, že úpravy fotografií se provádějí pomocí počítačových programů. Jako příklad uvádí informace od Robina Derricka, uměleckého ředitele časopisu Vogue: „Derrick se </w:t>
      </w:r>
      <w:r>
        <w:rPr>
          <w:szCs w:val="20"/>
        </w:rPr>
        <w:t>zmiňuje o případu, kdy museli jedné známé fotomodelce na fotografii pro titulní stranu počítačově vyrobit zcela ´umělá´ ramena (ta její se zdála příliš baculatá)...“ (Hanáková, staženo 8.2. 2008). V</w:t>
      </w:r>
      <w:r>
        <w:rPr>
          <w:color w:val="000000"/>
          <w:szCs w:val="20"/>
        </w:rPr>
        <w:t>izážista Zdeněk Fencl</w:t>
      </w:r>
      <w:r>
        <w:rPr>
          <w:szCs w:val="20"/>
        </w:rPr>
        <w:t xml:space="preserve"> říká, že obálky časopisů jsou samozřejmě vyretušované. Dále tvrdí, že je vždycky lepší dívat se na lidi pohledné než nepohledné (Ves</w:t>
      </w:r>
      <w:r>
        <w:rPr>
          <w:rStyle w:val="FootnoteCharacters"/>
          <w:rStyle w:val="FootnoteAnchor"/>
          <w:szCs w:val="20"/>
        </w:rPr>
        <w:footnoteReference w:id="14"/>
      </w:r>
      <w:r>
        <w:rPr>
          <w:szCs w:val="20"/>
        </w:rPr>
        <w:t>, staženo 5.2. 2008). „</w:t>
      </w:r>
      <w:r>
        <w:rPr/>
        <w:t>Slavná modelka Christy Turlington to v časopisu Elle vyjádřila zcela jasně: ´Dneska v časopisech nenajdete jedinou neretušovanou fotku. Je to legrační - když ženy vidí fotky modelek v módních časopisech, pomyslí si: Takhle já nikdy vypadat nebudu. Vůbec je nenapadne, že takhle nemůže vypadat nikdo - bez pomoci počítače určitě ne´“ (Stachowská, staženo 10.3. 2008). Počítačový grafik Michal Barák říká, že v podstatě jde udělat z člověka někoho úplně jiného, a to až k nepoznání. Doplňuje, že na fotce snad neexistuje nic, co by se nedalo změnit. Dále říká, že se n</w:t>
      </w:r>
      <w:r>
        <w:rPr>
          <w:color w:val="000000"/>
          <w:szCs w:val="20"/>
        </w:rPr>
        <w:t xml:space="preserve">a fotkách nejčastěji upravuje barva nebo odstín pokožky, bělí se zuby, barva oční duhovky, zvýrazňuje se oční bělmo a upravuje se i plnost rtů. Samozřejmě grafici překryjí také nedokonalosti pokožky, jako jsou třeba vrásky, pupínky, pihy, mateřská znaménka nebo jizvy (Ves, staženo 5.2. 2008). </w:t>
      </w:r>
      <w:r>
        <w:rPr>
          <w:szCs w:val="20"/>
        </w:rPr>
        <w:t>Lišková hovoří o cenzuře ženského těla, která podle ní probíhá ve dvou stupních: „</w:t>
      </w:r>
      <w:r>
        <w:rPr/>
        <w:t xml:space="preserve">V prvním stupni jsou vybrány jen ´krásné´ modelky, jejichž tělesným rozměrům se blíží pouze asi 5 až 10 procent ženské populace,“ druhý stupeň je již zmiňovaná úprava ´dokonalého těla´ počítačovým programem do podoby, „jakou na ulici nikdy nepotkáte“ (Lišková, staženo 15.2. 2008). Hanáková tyto informace doplňuje o to, jak samotný snímek vzniká. Říká, že většina fotografií modelek vzniká tak, že se nafotí postava z takového úhlu, aby se zdála co nejdelší a nejštíhlejší </w:t>
      </w:r>
      <w:r>
        <w:rPr>
          <w:szCs w:val="20"/>
        </w:rPr>
        <w:t xml:space="preserve">(Hanáková, staženo 8.2. 2008). </w:t>
      </w:r>
    </w:p>
    <w:p>
      <w:pPr>
        <w:pStyle w:val="Heading2"/>
        <w:spacing w:lineRule="auto" w:line="360" w:before="0" w:after="280"/>
        <w:jc w:val="both"/>
        <w:rPr/>
      </w:pPr>
      <w:bookmarkStart w:id="27" w:name="__RefHeading___Toc194742505"/>
      <w:bookmarkEnd w:id="27"/>
      <w:r>
        <w:rPr/>
        <w:t>5.4.3 Ideál může ohrozit zdraví</w:t>
      </w:r>
    </w:p>
    <w:p>
      <w:pPr>
        <w:pStyle w:val="Normal"/>
        <w:spacing w:lineRule="auto" w:line="360" w:before="0" w:after="280"/>
        <w:ind w:firstLine="709"/>
        <w:jc w:val="both"/>
        <w:rPr>
          <w:szCs w:val="20"/>
        </w:rPr>
      </w:pPr>
      <w:r>
        <w:rPr>
          <w:szCs w:val="20"/>
        </w:rPr>
        <w:t>Grogan uvádí, že mediální postavy (módní modely a modelky...) se stávají vzorem pro významnou část žen ve věku do 40 let. Modelky si za svůj vzor, podle Grogan, vybírají ženy do 20 let a mezi 20 a 30 lety (Grogan 2000: 101). Wolf zmiňuje, že modelka Aimee Liu v autobiografii píše, že mnoho modelek je anorektických; ona sama byla anorektičkou v době, kdy předváděla módu (Wolf 2000: 210-211). „Lékařské výzkumy ukazují, že mnohé modelky, známé z populárních časopisů, jsou až 15% pod hranicí minimálního obsahu tuku v těle nutného pro udržení zdraví“ (Hanáková, staženo 8.2. 2008). Wolf dále uvádí, že „tělo modelky je o 22-23% hubenější než tělo průměrné ženy.“ Problém je tedy v tom, že každá průměrná žena chce být tak hubená jako modelka (Wolf 2000: 218).</w:t>
      </w:r>
    </w:p>
    <w:p>
      <w:pPr>
        <w:pStyle w:val="Normal"/>
        <w:spacing w:lineRule="auto" w:line="360" w:before="0" w:after="280"/>
        <w:ind w:firstLine="709"/>
        <w:jc w:val="both"/>
        <w:rPr/>
      </w:pPr>
      <w:r>
        <w:rPr>
          <w:szCs w:val="20"/>
        </w:rPr>
        <w:t xml:space="preserve">Podle Fialové společenské požadavky nutí ženy, aby byly krásné a štíhlé. „Štíhlost je považována za podmínku výkonnosti, atraktivity a osobního štěstí. Štíhlost je všudypřítomná díky médiím – noviny, časopisy, film, televize nám vnucují denně štíhlý ideál těla“ (Fialová 2006: 56-57). </w:t>
      </w:r>
      <w:r>
        <w:rPr>
          <w:color w:val="000000"/>
          <w:szCs w:val="20"/>
        </w:rPr>
        <w:t>Sarah Grogan vypracovala rozsáhlou studii, která dokazuje, že herci a modelky prezentovaní jako úspěšní a šťastnější jsou vždy štíhlí, mladí a mají pevné souměrné tělo. Naopak do rolí zlých, hloupých a neúspěšných lidí jsou obsazováni herci, kteří jsou zobrazováni jako starší, neupravení, zanedbaní a při těle (</w:t>
      </w:r>
      <w:r>
        <w:rPr>
          <w:color w:val="000000"/>
        </w:rPr>
        <w:t xml:space="preserve">Vajsejtlová, staženo 5.2. 2008). </w:t>
      </w:r>
      <w:r>
        <w:rPr>
          <w:szCs w:val="20"/>
        </w:rPr>
        <w:t xml:space="preserve">Nadváha je tak vnímána jako fyzicky neatraktivní a je spojována s dalšími negativními charakteristikami. Lidé se stále mylně domnívají, že nadváha je jakýmsi ´osobním proviněním´ (Grogan  2000: 15). </w:t>
      </w:r>
    </w:p>
    <w:p>
      <w:pPr>
        <w:pStyle w:val="Normal"/>
        <w:spacing w:lineRule="auto" w:line="360" w:before="0" w:after="280"/>
        <w:ind w:firstLine="709"/>
        <w:jc w:val="both"/>
        <w:rPr/>
      </w:pPr>
      <w:r>
        <w:rPr/>
        <w:t>Dle Hanákové se poslední dobou stále více odborníků ptá, jestli nemůže mediální obraz ideálu krásy ohrozit psychické a fyzické zdraví dívek a žen (</w:t>
      </w:r>
      <w:r>
        <w:rPr>
          <w:szCs w:val="20"/>
        </w:rPr>
        <w:t xml:space="preserve">Hanáková, staženo 8.2. 2008). </w:t>
      </w:r>
    </w:p>
    <w:p>
      <w:pPr>
        <w:pStyle w:val="Normal"/>
        <w:spacing w:lineRule="auto" w:line="360" w:before="0" w:after="280"/>
        <w:ind w:firstLine="709"/>
        <w:jc w:val="both"/>
        <w:rPr>
          <w:szCs w:val="20"/>
        </w:rPr>
      </w:pPr>
      <w:r>
        <w:rPr>
          <w:szCs w:val="20"/>
        </w:rPr>
        <w:t xml:space="preserve">Dívky jsou právě v období dospívání „nejcitlivější k působení společenského ideálu prezentovaného médii. ... Krásná žena rovná se hubená“ </w:t>
      </w:r>
      <w:r>
        <w:rPr/>
        <w:t>(Hučín 2001: 10). Vajsejtlová uvádí vliv médií na příkladu z Fidži. Na tomto ostrově nebyla do roku 1995 televize. Do té doby ostrované považovali za ideál krásy tělo, které bylo okrouhlé, měkké a kypré. Psycholožka Anne Becker sledovala po dobu čtyř let dospívající dívky a vliv televize na jejich těla. Po odvysílání seriálu jako Melrose Place nebo Beverly Hills 90210 dramaticky stoupl výskyt poruch příjmu potravy mezi těmito dospívajícími dívkami. Od zavedení televize v roce 1995 se zvýšil počet dívek s poruchou příjmu potravy ze tří na patnáct procent (Vajsejtlová, staženo 5.2. 2008). Poruchy příjmu potravy „bývají reakcí na nespokojenost s vlastním tělem a na rozpor mezi realitou a ideálem... ... Ten je ale pro většinu ´normálních členů populace´ nedostižný“ (Fialová 2006: 27).</w:t>
      </w:r>
    </w:p>
    <w:p>
      <w:pPr>
        <w:pStyle w:val="Normal"/>
        <w:spacing w:lineRule="auto" w:line="360" w:before="0" w:after="280"/>
        <w:ind w:firstLine="709"/>
        <w:jc w:val="both"/>
        <w:rPr>
          <w:szCs w:val="20"/>
        </w:rPr>
      </w:pPr>
      <w:r>
        <w:rPr>
          <w:szCs w:val="20"/>
        </w:rPr>
        <w:t>„</w:t>
      </w:r>
      <w:r>
        <w:rPr>
          <w:szCs w:val="20"/>
        </w:rPr>
        <w:t>K ideálu štíhlosti se přibližujeme pomocí diet a cvičení“ (Etcoff 2000: 214). Právě diety mohou být způsobem úbytku váhy, který se dívkám a ženám vymkne z rukou. Mohou vznikat poruchy příjmu potravy. „Anorexie je velmi nebezpečné onemocnění, které může skončit i smrtí, protože anorektičky přijímají maximálně 200 až 400 kalorií za den. Ženy trpící bulimií se zmítají mezi hladověním a přejídáním, kdy dokáží přijmout až 8 000 kalorií najednou. (Etcoff 2000: 217). „Anorexie a bulimie jsou ženské nemoci. 90-95 % osob trpících anorexií a bulimií jsou ženy“ (Wolf 2000: 207). „...ženy trpící anorexií nebo bulimií ztrácejí plodnost a schopnost reprodukce“ (Etcoff 2000: 217). Poruchy příjmu potravy nejsou jen záležitostí dospělých. Mohou se týkat adolescentů, a dokonce i mladších dětí: „</w:t>
      </w:r>
      <w:r>
        <w:rPr/>
        <w:t xml:space="preserve">Typické období rozvoje je ... 15-24 let, rizikový je ale již věk kolem 12 let a výjimkou nejsou ani devítiletí pacienti“ (Floriánková, staženo 10.3. 2008). V Británii mají strach z obezity už sedmileté děti (Stachowská, staženo 10.3. 2008). </w:t>
      </w:r>
    </w:p>
    <w:p>
      <w:pPr>
        <w:pStyle w:val="Normal"/>
        <w:spacing w:lineRule="auto" w:line="360" w:before="0" w:after="280"/>
        <w:ind w:firstLine="709"/>
        <w:jc w:val="both"/>
        <w:rPr/>
      </w:pPr>
      <w:r>
        <w:rPr>
          <w:szCs w:val="20"/>
        </w:rPr>
        <w:t>Wolf říká, že porucha je smrtelná. Uvádí názor Brumberga</w:t>
      </w:r>
      <w:r>
        <w:rPr>
          <w:rStyle w:val="FootnoteCharacters"/>
          <w:rStyle w:val="FootnoteAnchor"/>
          <w:szCs w:val="20"/>
        </w:rPr>
        <w:footnoteReference w:id="15"/>
      </w:r>
      <w:r>
        <w:rPr>
          <w:szCs w:val="20"/>
        </w:rPr>
        <w:t xml:space="preserve">, že „5-15 % hospitalizovaných anorektiček umírá, čím se tato porucha řadí mezi duševní choroby s nejvyšší úmrtností“ (Wolf 2000: 208). </w:t>
      </w:r>
    </w:p>
    <w:p>
      <w:pPr>
        <w:pStyle w:val="Heading2"/>
        <w:spacing w:lineRule="auto" w:line="360" w:before="0" w:after="280"/>
        <w:jc w:val="both"/>
        <w:rPr/>
      </w:pPr>
      <w:bookmarkStart w:id="28" w:name="__RefHeading___Toc194742506"/>
      <w:bookmarkEnd w:id="28"/>
      <w:r>
        <w:rPr/>
        <w:t>5.4.3.1 Celosvětový problém a jeho možná řešení</w:t>
      </w:r>
    </w:p>
    <w:p>
      <w:pPr>
        <w:pStyle w:val="Normal"/>
        <w:spacing w:lineRule="auto" w:line="360" w:before="0" w:after="280"/>
        <w:ind w:firstLine="709"/>
        <w:jc w:val="both"/>
        <w:rPr/>
      </w:pPr>
      <w:r>
        <w:rPr>
          <w:szCs w:val="20"/>
        </w:rPr>
        <w:t>Poruchy příjmu potravy jsou celosvětovým problémem</w:t>
      </w:r>
      <w:r>
        <w:rPr/>
        <w:t>. Některé modelky samy trpí těmito poruchami a jsou tak špatným příkladem ideálu krásy pro dívky a ženy. Akademie pro poruchy příjmu potravy (AED)</w:t>
      </w:r>
      <w:r>
        <w:rPr>
          <w:rStyle w:val="FootnoteCharacters"/>
          <w:rStyle w:val="FootnoteAnchor"/>
        </w:rPr>
        <w:footnoteReference w:id="16"/>
      </w:r>
      <w:r>
        <w:rPr/>
        <w:t xml:space="preserve"> vypracovala doporučené postupy chránící fyzické a duševní zdraví modelek: „Reagovala tak na nedávná </w:t>
      </w:r>
      <w:r>
        <w:rPr>
          <w:rStyle w:val="Hili"/>
        </w:rPr>
        <w:t>úmrtí</w:t>
      </w:r>
      <w:r>
        <w:rPr/>
        <w:t xml:space="preserve"> modelek na celém světě. Doporučení byla zaslána módním časopisům a domům. Dr. Eric van Furth, prezident AED a vedoucí centra pro poruchy příjmu potravy v Nizozemsku uvádí: ´Příliš mnoho modelek zemřelo na následky poruch příjmu potravy. Tato doporučení by měla módní průmysl podnítit k převzetí zodpovědnosti za fyzické i duševní zdraví modelek. Nedávná tragická </w:t>
      </w:r>
      <w:r>
        <w:rPr>
          <w:rStyle w:val="Hili"/>
        </w:rPr>
        <w:t>úmrtí</w:t>
      </w:r>
      <w:r>
        <w:rPr/>
        <w:t xml:space="preserve"> upozorňují na naléhavou nutnost</w:t>
      </w:r>
      <w:r>
        <w:rPr>
          <w:b/>
          <w:bCs/>
          <w:sz w:val="26"/>
        </w:rPr>
        <w:t xml:space="preserve"> </w:t>
      </w:r>
      <w:r>
        <w:rPr/>
        <w:t>komplexních opatření.´“ (Cirmanová, staženo 10.3. 2008). Některá doporučení stojí za zmínku. Akademie doporučila stanovit minimální limit BMI</w:t>
      </w:r>
      <w:r>
        <w:rPr>
          <w:rStyle w:val="FootnoteCharacters"/>
          <w:rStyle w:val="FootnoteAnchor"/>
        </w:rPr>
        <w:footnoteReference w:id="17"/>
      </w:r>
      <w:r>
        <w:rPr/>
        <w:t xml:space="preserve">. To znamená, že modelka vysoká 175 cm by musela vážit alespoň 57,3 kg. Váha spadající pod tento limit je již podváhou. Dalším doporučením je, že každá modelka by měla mít lékařské osvědčení, že netrpí žádnou poruchou příjmu potravy nebo podobnou zdravotní komplikací. Dále by se měly zakázat retuše prováděné na fotografiích a v médiích by se měly objevovat modelky všech typů postav (Cirmanová, staženo 10. 3. 2008). Příkladem poruchy příjmu potravy s následkem smrti, kterou měl nejspíš na mysli Dr. Eric van Furth, je brazilská modelka Any Caroline Reston, která ke konci své kariéry měřila 174 cm a vážila pouhých 40 kg. Dalším odstrašujícím smrtelným příkladem jsou uruguayské sestry Ramos, které byly také modelkami a rovněž zemřely na poruchu příjmu potravy (Sladká-Ševčíková, staženo 10.3. 2008). Také v České republice jsme měli případ vychrtlé modelky. Pavla Sudová při své hospitalizaci vážila méně než čtyřicet kilogramů, což je na její výšku 176 cm velmi málo. Modelku se podařilo zachránit (Blažková, Polívka, staženo 5.2. 2008). </w:t>
      </w:r>
      <w:r>
        <w:rPr>
          <w:szCs w:val="20"/>
        </w:rPr>
        <w:t xml:space="preserve">„V některých zemích, například ve Španělsku či v Anglii, se prostřednictvím zákonodárných orgánů prosazuje snaha nepodporovat modelky s výraznou podváhou. Jinde jdou cestou ovlivňování tvůrců a prodejců módy, aby v masovém měřítku nenabízeli oděvy nejmenších velikostí a neupřednostňovali modely pro výrazně štíhlé postavy“ (Papežová 2008: 44). Prvními prodejci, kteří zareagovali na změnu, se staly španělské obchodní řetězce Mango a Zara. Svůj sortiment doplní o velikost 46, naopak omezí oděvy do velikosti 38. </w:t>
      </w:r>
      <w:r>
        <w:rPr/>
        <w:t>Španělské ministerstvo zdravotnictví uspořádalo kampaň, během které změřilo 8,5 tisíce španělských žen a dívek od 12 do 70 let. Tím získalo představu o skutečné velikosti Španělek. Mango a Zara prohlásily, že nechtějí vyrábět oblečení, do kterého se musí ženy vtěsnávat, a proto ušijí modely odpovídající získané průměrné velikosti.</w:t>
      </w:r>
      <w:r>
        <w:rPr>
          <w:szCs w:val="20"/>
        </w:rPr>
        <w:t xml:space="preserve"> (Ciglerová, staženo 5.2. 2008). V</w:t>
      </w:r>
      <w:r>
        <w:rPr/>
        <w:t xml:space="preserve"> Itálii platí dokument proti anorexii, podle něhož se přehlídek nemají účastnit dívky mladší šestnácti let a podle něhož musejí modelky předkládat lékařské osvědčení, že netrpí žádnou poruchou příjmu potravy. Za porušení těchto pravidel ovšem nebyl stanoven žádný postih (Idnes, staženo 5.2. 2008). </w:t>
      </w:r>
      <w:r>
        <w:rPr>
          <w:szCs w:val="20"/>
        </w:rPr>
        <w:t xml:space="preserve">V argentinském Buenos Aires </w:t>
      </w:r>
      <w:r>
        <w:rPr/>
        <w:t xml:space="preserve">dokonce takzvaný zákon o konfekčních velikostech mají přezkoumávat i státní kontroloři, protože přesně stanoví, jak velký má být ten který druh oblečení v určité velikosti (Sladká-Ševčíková, staženo 10.3. 2008). </w:t>
      </w:r>
    </w:p>
    <w:p>
      <w:pPr>
        <w:pStyle w:val="Normal"/>
        <w:spacing w:lineRule="auto" w:line="360" w:before="0" w:after="280"/>
        <w:ind w:firstLine="709"/>
        <w:jc w:val="both"/>
        <w:rPr/>
      </w:pPr>
      <w:r>
        <w:rPr/>
        <w:t xml:space="preserve">Společnost Unilever, která propaguje kosmetické výrobky Dove, vsadila na nový způsob propagace svých produktů. Svým rozhodnutím nepoužívat nadměrně štíhlé modelky ve svých reklamních kampaních Unilever podpořil trend skutečné krásy  a zdravého vnímání těla (Unilever, staženo 5.2. 2008). Reklamní kampaň Za skutečnou krásu vychází ze studií, které prokázaly, že jen dvě procenta žen na světě se cítí být krásnými nebo alespoň přitažlivými. Proto Unilever obsadil do své kampaně místo modelek ´obyčejné´ ženy s běžnými mírami (hn.ihned, staženo 5.2. 2008). </w:t>
      </w:r>
    </w:p>
    <w:p>
      <w:pPr>
        <w:pStyle w:val="Normal"/>
        <w:spacing w:lineRule="auto" w:line="360" w:before="0" w:after="280"/>
        <w:ind w:firstLine="709"/>
        <w:jc w:val="both"/>
        <w:rPr>
          <w:szCs w:val="20"/>
        </w:rPr>
      </w:pPr>
      <w:r>
        <w:rPr/>
        <w:t xml:space="preserve">Unilever není jedinou společnosti, která se rozhodla nepropagovat hubený ideál krásy. Firma Nike chce ukazovat ženu takovou jaká je, a nikoli kostnatou a vyretušovanou krásku, kterou se takzvaná normální žena může stát jen stěží. „Nike vychází z poměrně jednoduché myšlenky - v tělocvičnách a ve fitness centrech můžeme potkat aktivní ženy, jejichž oblečení se pohybuje v celé škále velikostí. Ať cvičíte, jak chcete, vaše tvary se mohou maximálně zpevnit a zaoblit, ale typ postavy změnit nelze. ´Můj zadek je velký´, hlásá jeden z reklamních sloganů k fotografii pozadí ve sportovních trenýrkách, na jehož majitelce je sice vidět trénink, ale na titulních stranách módních časopisů by se rozhodně neuplatnila“(hn.ihned, staženo 5.2. 2008). </w:t>
      </w:r>
      <w:r>
        <w:br w:type="page"/>
      </w:r>
    </w:p>
    <w:p>
      <w:pPr>
        <w:pStyle w:val="Heading3"/>
        <w:spacing w:lineRule="auto" w:line="360" w:before="240" w:after="280"/>
        <w:jc w:val="both"/>
        <w:rPr>
          <w:sz w:val="26"/>
        </w:rPr>
      </w:pPr>
      <w:bookmarkStart w:id="29" w:name="__RefHeading___Toc194742507"/>
      <w:bookmarkEnd w:id="29"/>
      <w:r>
        <w:rPr>
          <w:sz w:val="26"/>
        </w:rPr>
        <w:t>6 Závěr</w:t>
      </w:r>
    </w:p>
    <w:p>
      <w:pPr>
        <w:pStyle w:val="TextBodyIndent"/>
        <w:rPr/>
      </w:pPr>
      <w:r>
        <w:rPr/>
        <w:t>Tato práce slouží jako přehledová studie o ideálu krásy a modelkách, které tento ideál představují a díky masmédiím i ovlivňují pohled, jakým na sebe ženy nahlíží, neboť ženy mají tendence se s modelkami neustále porovnávat.</w:t>
      </w:r>
    </w:p>
    <w:p>
      <w:pPr>
        <w:pStyle w:val="Zkladntextodsazen2"/>
        <w:jc w:val="both"/>
        <w:rPr/>
      </w:pPr>
      <w:r>
        <w:rPr/>
        <w:t>Abych mohla charakterizovat ideál krásy a s ním spojený mýtus krásy, věnovala jsem se problematice genderu a genderových stereotypů, které jsou zakořeněny v dnešní společnosti, a to už od útlého dětského věku. Důležitou kapitolou v této práci je porovnání myšlenek dvou významných autorek, a to Naomi Wolf a Nancy Etcoff. Z této kapitoly vyplývají dva odlišné pohledy a názory na jednu věc, a tou je krása. Etcoff považuje krásu za evoluční produkt, zatímco Wolf tvrdí, že mýtus krásy je uměle vytvořený sociální konstrukt.</w:t>
      </w:r>
    </w:p>
    <w:p>
      <w:pPr>
        <w:pStyle w:val="TextBodyIndent"/>
        <w:rPr/>
      </w:pPr>
      <w:r>
        <w:rPr/>
        <w:t xml:space="preserve">Zabývala jsem se také propagovaným ideálem krásy v minulosti. Ideál krásy se v průběhu dějin měnil a vyvíjel. Větší pozornost jsem kladla na druhou polovinu 20. století. Toto období bylo stěžejní pro dnešní podobu ideálu krásy. Největší vliv na současnou podobu ideálu měla britská modelka Twiggy, která byla první modelkou s dětskou postavou a téměř plochou hrudí. Podle jejího vzoru začaly ženy hubnout a pomalu se objevovaly poruchy příjmu potravy. </w:t>
      </w:r>
    </w:p>
    <w:p>
      <w:pPr>
        <w:pStyle w:val="TextBodyIndent"/>
        <w:rPr/>
      </w:pPr>
      <w:r>
        <w:rPr/>
        <w:t xml:space="preserve">Sdělovací prostředky jsou výborným manipulátorem. Média předkládají ideály krásy, dokonale vypadající modelky, které si ženy vybírají za svůj vzor. Je až neuvěřitelné, jak média dokáží pomocí mediálního obrazu modelek se ženami manipulovat, donutit je, aby vyzkoušely právě tento kosmetický produkt, po jehož použití budou vypadat minimálně stejně dobře jako modelka, která tuto kosmetiku propaguje. Na základě touhy po dokonalém vzhledu jsou ženy ochotny do sebe nechat řezat, předělávat se, investovat velké částky do kosmetiky, která tvrdí, že nám zaručeně pomůže v tom, abychom vypadat jako ideál krásy. </w:t>
      </w:r>
    </w:p>
    <w:p>
      <w:pPr>
        <w:pStyle w:val="TextBodyIndent"/>
        <w:rPr/>
      </w:pPr>
      <w:r>
        <w:rPr/>
        <w:t xml:space="preserve">Ženy mnohdy vůbec nenapadne, že se jedná jen o uměle vykonstruovanou realitu. Proto jsem v kapitole věnované modelkám popsala možné varianty toho, jak mohou mediální obrazy žen vznikat. Mediální obrazy modelek tak mohou být pouhou iluzí, protože i tyto ženy mají kruhy pod očima nebo celulitidu. Na fotkách to ale neuvidíme. Na nich je patrná jen dobrá práce vizážistů a počítačových grafiků, kteří modelku upraví do podoby nadpozemsky krásné a dokonalé ženy, po které muži šílí a ženy jí závidí. </w:t>
      </w:r>
    </w:p>
    <w:p>
      <w:pPr>
        <w:pStyle w:val="Zkladntextodsazen2"/>
        <w:jc w:val="both"/>
        <w:rPr/>
      </w:pPr>
      <w:r>
        <w:rPr/>
        <w:t>Je důležité, aby si ženy uvědomily, že se chtějí přizpůsobit ideálu, který neexistuje. Měly by se přestat hnát za dokonalým vzhledem a zůstat samy sebou. Pokud mají ženy potřebu mít svůj ideál, mohou ho hledat v nových mediálních kampaních společností Nike nebo Dove. V těchto kampaních se objevují obyčejné ženy s normálními mírami. Tyto kampaně mají v ženách probudit vnímání svého těla takového, jaké je.</w:t>
      </w:r>
    </w:p>
    <w:p>
      <w:pPr>
        <w:pStyle w:val="Zkladntextodsazen2"/>
        <w:jc w:val="both"/>
        <w:rPr/>
      </w:pPr>
      <w:r>
        <w:rPr/>
        <w:t xml:space="preserve">Tato práce by mohla v budoucnosti posloužit jako teoretické východisko k případnému výzkumu této problematiky. </w:t>
      </w:r>
      <w:r>
        <w:br w:type="page"/>
      </w:r>
    </w:p>
    <w:p>
      <w:pPr>
        <w:pStyle w:val="Heading3"/>
        <w:spacing w:lineRule="auto" w:line="360" w:before="240" w:after="280"/>
        <w:jc w:val="both"/>
        <w:rPr>
          <w:sz w:val="26"/>
        </w:rPr>
      </w:pPr>
      <w:bookmarkStart w:id="30" w:name="__RefHeading___Toc194742508"/>
      <w:bookmarkEnd w:id="30"/>
      <w:r>
        <w:rPr>
          <w:sz w:val="26"/>
        </w:rPr>
        <w:t>7 Použitá literatura</w:t>
      </w:r>
    </w:p>
    <w:p>
      <w:pPr>
        <w:pStyle w:val="Normal"/>
        <w:numPr>
          <w:ilvl w:val="0"/>
          <w:numId w:val="6"/>
        </w:numPr>
        <w:spacing w:lineRule="auto" w:line="360"/>
        <w:jc w:val="both"/>
        <w:rPr/>
      </w:pPr>
      <w:r>
        <w:rPr/>
        <w:t xml:space="preserve">Burton, G., Jirák, J., </w:t>
      </w:r>
      <w:r>
        <w:rPr>
          <w:b/>
          <w:bCs/>
        </w:rPr>
        <w:t xml:space="preserve">Úvod do studia médií. </w:t>
      </w:r>
      <w:r>
        <w:rPr/>
        <w:t xml:space="preserve">Brno: Barrister &amp; Principal, 2001. </w:t>
      </w:r>
    </w:p>
    <w:p>
      <w:pPr>
        <w:pStyle w:val="Normal"/>
        <w:spacing w:lineRule="auto" w:line="360"/>
        <w:ind w:left="720" w:hanging="0"/>
        <w:jc w:val="both"/>
        <w:rPr/>
      </w:pPr>
      <w:r>
        <w:rPr/>
        <w:t>ISBN 80-85947-67-6.</w:t>
      </w:r>
    </w:p>
    <w:p>
      <w:pPr>
        <w:pStyle w:val="Normal"/>
        <w:numPr>
          <w:ilvl w:val="0"/>
          <w:numId w:val="6"/>
        </w:numPr>
        <w:spacing w:lineRule="auto" w:line="360"/>
        <w:jc w:val="both"/>
        <w:rPr/>
      </w:pPr>
      <w:r>
        <w:rPr/>
        <w:t xml:space="preserve">Crook, M., </w:t>
      </w:r>
      <w:r>
        <w:rPr>
          <w:b/>
        </w:rPr>
        <w:t>V zajetí image těla</w:t>
      </w:r>
      <w:r>
        <w:rPr>
          <w:b/>
          <w:bCs/>
        </w:rPr>
        <w:t xml:space="preserve">. </w:t>
      </w:r>
      <w:r>
        <w:rPr/>
        <w:t>Ostrava: Oldag, 1995. ISBN 80-85954-02-8.</w:t>
      </w:r>
    </w:p>
    <w:p>
      <w:pPr>
        <w:pStyle w:val="Normal"/>
        <w:numPr>
          <w:ilvl w:val="0"/>
          <w:numId w:val="6"/>
        </w:numPr>
        <w:spacing w:lineRule="auto" w:line="360"/>
        <w:jc w:val="both"/>
        <w:rPr/>
      </w:pPr>
      <w:r>
        <w:rPr/>
        <w:t xml:space="preserve">Etcoff, N., </w:t>
      </w:r>
      <w:r>
        <w:rPr>
          <w:b/>
        </w:rPr>
        <w:t>Proč krása vládne světem</w:t>
      </w:r>
      <w:r>
        <w:rPr>
          <w:b/>
          <w:bCs/>
        </w:rPr>
        <w:t>.</w:t>
      </w:r>
      <w:r>
        <w:rPr/>
        <w:t xml:space="preserve"> Praha: Columbus, 2002. ISBN 80-7249-112-1. Fafejta, M., </w:t>
      </w:r>
      <w:r>
        <w:rPr>
          <w:b/>
          <w:bCs/>
        </w:rPr>
        <w:t>Úvod do sociologie pohlaví a sexuality.</w:t>
      </w:r>
      <w:r>
        <w:rPr/>
        <w:t xml:space="preserve"> Věrovany: nakladatelství Jana Piszkiewicze, 2004. ISBN 80-86768-06-6.</w:t>
      </w:r>
    </w:p>
    <w:p>
      <w:pPr>
        <w:pStyle w:val="Normal"/>
        <w:numPr>
          <w:ilvl w:val="0"/>
          <w:numId w:val="6"/>
        </w:numPr>
        <w:spacing w:lineRule="auto" w:line="360"/>
        <w:jc w:val="both"/>
        <w:rPr/>
      </w:pPr>
      <w:r>
        <w:rPr/>
        <w:t xml:space="preserve">Fialová, L., </w:t>
      </w:r>
      <w:r>
        <w:rPr>
          <w:b/>
        </w:rPr>
        <w:t>Body image jako součást sebepojetí člověka.</w:t>
      </w:r>
      <w:r>
        <w:rPr/>
        <w:t xml:space="preserve"> Praha: Karolinum, 2001. </w:t>
      </w:r>
    </w:p>
    <w:p>
      <w:pPr>
        <w:pStyle w:val="Normal"/>
        <w:spacing w:lineRule="auto" w:line="360"/>
        <w:ind w:left="720" w:hanging="0"/>
        <w:jc w:val="both"/>
        <w:rPr/>
      </w:pPr>
      <w:r>
        <w:rPr/>
        <w:t xml:space="preserve">ISBN 80-246-0173-1. </w:t>
      </w:r>
    </w:p>
    <w:p>
      <w:pPr>
        <w:pStyle w:val="Normal"/>
        <w:numPr>
          <w:ilvl w:val="0"/>
          <w:numId w:val="6"/>
        </w:numPr>
        <w:spacing w:lineRule="auto" w:line="360"/>
        <w:jc w:val="both"/>
        <w:rPr/>
      </w:pPr>
      <w:r>
        <w:rPr/>
        <w:t xml:space="preserve">Fialová, L., </w:t>
      </w:r>
      <w:r>
        <w:rPr>
          <w:b/>
        </w:rPr>
        <w:t>Moderní body image; Jak se vyrovnat s kultem štíhlého těla</w:t>
      </w:r>
      <w:r>
        <w:rPr>
          <w:b/>
          <w:bCs/>
        </w:rPr>
        <w:t>.</w:t>
      </w:r>
      <w:r>
        <w:rPr/>
        <w:t xml:space="preserve"> Praha: Grada, 2006. ISBN 80-247-1350-0. </w:t>
      </w:r>
    </w:p>
    <w:p>
      <w:pPr>
        <w:pStyle w:val="Normal"/>
        <w:numPr>
          <w:ilvl w:val="0"/>
          <w:numId w:val="6"/>
        </w:numPr>
        <w:spacing w:lineRule="auto" w:line="360"/>
        <w:jc w:val="both"/>
        <w:rPr/>
      </w:pPr>
      <w:r>
        <w:rPr/>
        <w:t xml:space="preserve">Gašparíková, Ž., Kamiš, A., </w:t>
      </w:r>
      <w:r>
        <w:rPr>
          <w:b/>
          <w:bCs/>
        </w:rPr>
        <w:t>Slovensko-český slovník.</w:t>
      </w:r>
      <w:r>
        <w:rPr/>
        <w:t xml:space="preserve"> 2.vydání. Praha: </w:t>
      </w:r>
    </w:p>
    <w:p>
      <w:pPr>
        <w:pStyle w:val="Normal"/>
        <w:spacing w:lineRule="auto" w:line="360"/>
        <w:ind w:left="720" w:hanging="0"/>
        <w:jc w:val="both"/>
        <w:rPr/>
      </w:pPr>
      <w:r>
        <w:rPr/>
        <w:t>Státní pedagogické nakladatelství, 1984. ISBN 14-070-84.</w:t>
      </w:r>
    </w:p>
    <w:p>
      <w:pPr>
        <w:pStyle w:val="Normal"/>
        <w:numPr>
          <w:ilvl w:val="0"/>
          <w:numId w:val="6"/>
        </w:numPr>
        <w:spacing w:lineRule="auto" w:line="360"/>
        <w:jc w:val="both"/>
        <w:rPr/>
      </w:pPr>
      <w:r>
        <w:rPr/>
        <w:t xml:space="preserve">Grogan, S., </w:t>
      </w:r>
      <w:r>
        <w:rPr>
          <w:b/>
        </w:rPr>
        <w:t>Body image: psychologie nespokojenosti s vlastním tělem</w:t>
      </w:r>
      <w:r>
        <w:rPr>
          <w:b/>
          <w:bCs/>
        </w:rPr>
        <w:t>.</w:t>
      </w:r>
      <w:r>
        <w:rPr/>
        <w:t xml:space="preserve"> Praha: Grada Publishing, 2000. ISBN 80-7169-907-1.</w:t>
      </w:r>
    </w:p>
    <w:p>
      <w:pPr>
        <w:pStyle w:val="Normal"/>
        <w:numPr>
          <w:ilvl w:val="0"/>
          <w:numId w:val="6"/>
        </w:numPr>
        <w:spacing w:lineRule="auto" w:line="360"/>
        <w:jc w:val="both"/>
        <w:rPr/>
      </w:pPr>
      <w:r>
        <w:rPr/>
        <w:t xml:space="preserve">Hauserová, E., </w:t>
      </w:r>
      <w:r>
        <w:rPr>
          <w:b/>
        </w:rPr>
        <w:t>Jsi přece ženská</w:t>
      </w:r>
      <w:r>
        <w:rPr>
          <w:b/>
          <w:bCs/>
        </w:rPr>
        <w:t>.</w:t>
      </w:r>
      <w:r>
        <w:rPr/>
        <w:t xml:space="preserve"> Praha: Grada Publishing, 1998. ISBN </w:t>
      </w:r>
    </w:p>
    <w:p>
      <w:pPr>
        <w:pStyle w:val="Normal"/>
        <w:spacing w:lineRule="auto" w:line="360"/>
        <w:ind w:left="720" w:hanging="0"/>
        <w:jc w:val="both"/>
        <w:rPr/>
      </w:pPr>
      <w:r>
        <w:rPr/>
        <w:t xml:space="preserve">80-7169-690-0. </w:t>
      </w:r>
    </w:p>
    <w:p>
      <w:pPr>
        <w:pStyle w:val="Normal"/>
        <w:numPr>
          <w:ilvl w:val="0"/>
          <w:numId w:val="5"/>
        </w:numPr>
        <w:tabs>
          <w:tab w:val="clear" w:pos="708"/>
          <w:tab w:val="left" w:pos="720" w:leader="none"/>
        </w:tabs>
        <w:spacing w:lineRule="auto" w:line="360"/>
        <w:ind w:left="720" w:hanging="360"/>
        <w:jc w:val="both"/>
        <w:rPr/>
      </w:pPr>
      <w:r>
        <w:rPr/>
        <w:t xml:space="preserve">Havelková, H., Vodrážka, M., </w:t>
      </w:r>
      <w:r>
        <w:rPr>
          <w:b/>
          <w:bCs/>
        </w:rPr>
        <w:t>Žena a muž v médiích.</w:t>
      </w:r>
      <w:r>
        <w:rPr/>
        <w:t xml:space="preserve"> Nadace Gender studies, 1998. ISBN 80-902367-2-3. </w:t>
      </w:r>
    </w:p>
    <w:p>
      <w:pPr>
        <w:pStyle w:val="Normal"/>
        <w:numPr>
          <w:ilvl w:val="0"/>
          <w:numId w:val="6"/>
        </w:numPr>
        <w:spacing w:lineRule="auto" w:line="360"/>
        <w:jc w:val="both"/>
        <w:rPr/>
      </w:pPr>
      <w:r>
        <w:rPr/>
        <w:t xml:space="preserve">Jarkovská, L., </w:t>
      </w:r>
      <w:r>
        <w:rPr>
          <w:b/>
          <w:bCs/>
        </w:rPr>
        <w:t>Prohlédněme genderové stereotypy.</w:t>
      </w:r>
      <w:r>
        <w:rPr/>
        <w:t xml:space="preserve"> In: Formánková, L., </w:t>
      </w:r>
    </w:p>
    <w:p>
      <w:pPr>
        <w:pStyle w:val="Normal"/>
        <w:spacing w:lineRule="auto" w:line="360"/>
        <w:ind w:left="720" w:hanging="0"/>
        <w:jc w:val="both"/>
        <w:rPr/>
      </w:pPr>
      <w:r>
        <w:rPr/>
        <w:t>Rytířová, K.,</w:t>
      </w:r>
      <w:r>
        <w:rPr>
          <w:b/>
          <w:bCs/>
        </w:rPr>
        <w:t xml:space="preserve"> ABC feminismu. </w:t>
      </w:r>
      <w:r>
        <w:rPr/>
        <w:t>Brno: NESEHNUTÍ, 2004. ISBN 80-903228-3-2.</w:t>
      </w:r>
    </w:p>
    <w:p>
      <w:pPr>
        <w:pStyle w:val="Normal"/>
        <w:numPr>
          <w:ilvl w:val="0"/>
          <w:numId w:val="6"/>
        </w:numPr>
        <w:spacing w:lineRule="auto" w:line="360"/>
        <w:jc w:val="both"/>
        <w:rPr/>
      </w:pPr>
      <w:r>
        <w:rPr/>
        <w:t xml:space="preserve">Krch, D., F., </w:t>
      </w:r>
      <w:r>
        <w:rPr>
          <w:b/>
          <w:bCs/>
        </w:rPr>
        <w:t xml:space="preserve">Mentální anorexie. </w:t>
      </w:r>
      <w:r>
        <w:rPr/>
        <w:t>Praha: Portál, s. r. o., 2002. ISBN 80-7178-598-9.</w:t>
      </w:r>
    </w:p>
    <w:p>
      <w:pPr>
        <w:pStyle w:val="Normal"/>
        <w:numPr>
          <w:ilvl w:val="0"/>
          <w:numId w:val="6"/>
        </w:numPr>
        <w:spacing w:lineRule="auto" w:line="360"/>
        <w:jc w:val="both"/>
        <w:rPr/>
      </w:pPr>
      <w:r>
        <w:rPr/>
        <w:t xml:space="preserve">Krch, D., F., </w:t>
      </w:r>
      <w:r>
        <w:rPr>
          <w:b/>
          <w:bCs/>
        </w:rPr>
        <w:t>Bulimie: Jak bojovat s přejídáním</w:t>
      </w:r>
      <w:r>
        <w:rPr/>
        <w:t>. Praha: Grada Publishing a.s., 2003. ISBN 80-247-0527-3.</w:t>
      </w:r>
    </w:p>
    <w:p>
      <w:pPr>
        <w:pStyle w:val="Normal"/>
        <w:numPr>
          <w:ilvl w:val="0"/>
          <w:numId w:val="6"/>
        </w:numPr>
        <w:spacing w:lineRule="auto" w:line="360"/>
        <w:jc w:val="both"/>
        <w:rPr/>
      </w:pPr>
      <w:r>
        <w:rPr/>
        <w:t xml:space="preserve">Lipovetsky, G., </w:t>
      </w:r>
      <w:r>
        <w:rPr>
          <w:b/>
        </w:rPr>
        <w:t>Třetí žena</w:t>
      </w:r>
      <w:r>
        <w:rPr>
          <w:b/>
          <w:bCs/>
        </w:rPr>
        <w:t>.</w:t>
      </w:r>
      <w:r>
        <w:rPr/>
        <w:t xml:space="preserve"> Praha: Prostor, 2000. ISBN 80-7260-030-3. </w:t>
      </w:r>
    </w:p>
    <w:p>
      <w:pPr>
        <w:pStyle w:val="Normal"/>
        <w:numPr>
          <w:ilvl w:val="0"/>
          <w:numId w:val="6"/>
        </w:numPr>
        <w:spacing w:lineRule="auto" w:line="360"/>
        <w:jc w:val="both"/>
        <w:rPr/>
      </w:pPr>
      <w:r>
        <w:rPr/>
        <w:t xml:space="preserve">Neumann, S. K., </w:t>
      </w:r>
      <w:r>
        <w:rPr>
          <w:b/>
        </w:rPr>
        <w:t>Dějiny ženy</w:t>
      </w:r>
      <w:r>
        <w:rPr>
          <w:b/>
          <w:bCs/>
        </w:rPr>
        <w:t xml:space="preserve">. </w:t>
      </w:r>
      <w:r>
        <w:rPr/>
        <w:t xml:space="preserve">Praha: Otakar II., 1999. ISBN 80-86355-03-9. </w:t>
      </w:r>
    </w:p>
    <w:p>
      <w:pPr>
        <w:pStyle w:val="Normal"/>
        <w:numPr>
          <w:ilvl w:val="0"/>
          <w:numId w:val="6"/>
        </w:numPr>
        <w:spacing w:lineRule="auto" w:line="360"/>
        <w:jc w:val="both"/>
        <w:rPr>
          <w:b/>
          <w:b/>
          <w:bCs/>
        </w:rPr>
      </w:pPr>
      <w:r>
        <w:rPr/>
        <w:t xml:space="preserve">Oakley, A., </w:t>
      </w:r>
      <w:r>
        <w:rPr>
          <w:b/>
          <w:bCs/>
        </w:rPr>
        <w:t>Pohlaví, gender a společnost.</w:t>
      </w:r>
      <w:r>
        <w:rPr/>
        <w:t xml:space="preserve"> Praha: Portál, s. r. o., 2000. ISBN </w:t>
      </w:r>
    </w:p>
    <w:p>
      <w:pPr>
        <w:pStyle w:val="Normal"/>
        <w:spacing w:lineRule="auto" w:line="360"/>
        <w:ind w:left="720" w:hanging="0"/>
        <w:jc w:val="both"/>
        <w:rPr/>
      </w:pPr>
      <w:r>
        <w:rPr/>
        <w:t xml:space="preserve">80-7178-403-6. </w:t>
      </w:r>
    </w:p>
    <w:p>
      <w:pPr>
        <w:pStyle w:val="Normal"/>
        <w:numPr>
          <w:ilvl w:val="0"/>
          <w:numId w:val="3"/>
        </w:numPr>
        <w:tabs>
          <w:tab w:val="clear" w:pos="708"/>
          <w:tab w:val="left" w:pos="720" w:leader="none"/>
        </w:tabs>
        <w:spacing w:lineRule="auto" w:line="360"/>
        <w:ind w:left="1440" w:hanging="1080"/>
        <w:jc w:val="both"/>
        <w:rPr>
          <w:b/>
          <w:b/>
          <w:bCs/>
        </w:rPr>
      </w:pPr>
      <w:r>
        <w:rPr/>
        <w:t xml:space="preserve">Renzetti, C., M., </w:t>
      </w:r>
      <w:r>
        <w:rPr>
          <w:b/>
          <w:bCs/>
        </w:rPr>
        <w:t>Ženy, muži a společnost.</w:t>
      </w:r>
      <w:r>
        <w:rPr/>
        <w:t xml:space="preserve"> Karolinum, 2003. ISBN </w:t>
      </w:r>
    </w:p>
    <w:p>
      <w:pPr>
        <w:pStyle w:val="Normal"/>
        <w:spacing w:lineRule="auto" w:line="360"/>
        <w:ind w:left="720" w:hanging="0"/>
        <w:jc w:val="both"/>
        <w:rPr>
          <w:b/>
          <w:b/>
          <w:bCs/>
        </w:rPr>
      </w:pPr>
      <w:r>
        <w:rPr/>
        <w:t>80-246-525-2.</w:t>
      </w:r>
    </w:p>
    <w:p>
      <w:pPr>
        <w:pStyle w:val="Normal"/>
        <w:numPr>
          <w:ilvl w:val="0"/>
          <w:numId w:val="6"/>
        </w:numPr>
        <w:spacing w:lineRule="auto" w:line="360"/>
        <w:jc w:val="both"/>
        <w:rPr/>
      </w:pPr>
      <w:r>
        <w:rPr/>
        <w:t xml:space="preserve">Spolupracovníci Antické knihovny: </w:t>
      </w:r>
      <w:r>
        <w:rPr>
          <w:b/>
          <w:bCs/>
        </w:rPr>
        <w:t>Slovník antické kultury.</w:t>
      </w:r>
      <w:r>
        <w:rPr/>
        <w:t xml:space="preserve"> Praha: Svoboda, 1974. </w:t>
      </w:r>
    </w:p>
    <w:p>
      <w:pPr>
        <w:pStyle w:val="Normal"/>
        <w:spacing w:lineRule="auto" w:line="360"/>
        <w:ind w:left="720" w:hanging="0"/>
        <w:jc w:val="both"/>
        <w:rPr/>
      </w:pPr>
      <w:r>
        <w:rPr/>
        <w:t>ISBN 25-119-74.</w:t>
      </w:r>
    </w:p>
    <w:p>
      <w:pPr>
        <w:pStyle w:val="Normal"/>
        <w:numPr>
          <w:ilvl w:val="0"/>
          <w:numId w:val="6"/>
        </w:numPr>
        <w:spacing w:lineRule="auto" w:line="360"/>
        <w:jc w:val="both"/>
        <w:rPr/>
      </w:pPr>
      <w:r>
        <w:rPr/>
        <w:t xml:space="preserve">Šindelář, D., </w:t>
      </w:r>
      <w:r>
        <w:rPr>
          <w:b/>
        </w:rPr>
        <w:t>Krása v nás a kolem nás</w:t>
      </w:r>
      <w:r>
        <w:rPr>
          <w:b/>
          <w:bCs/>
        </w:rPr>
        <w:t>.</w:t>
      </w:r>
      <w:r>
        <w:rPr/>
        <w:t xml:space="preserve"> Praha: Albatros, 1981. ISBN 13-860-81 </w:t>
      </w:r>
    </w:p>
    <w:p>
      <w:pPr>
        <w:pStyle w:val="Normal"/>
        <w:numPr>
          <w:ilvl w:val="0"/>
          <w:numId w:val="6"/>
        </w:numPr>
        <w:spacing w:lineRule="auto" w:line="360"/>
        <w:jc w:val="both"/>
        <w:rPr/>
      </w:pPr>
      <w:r>
        <w:rPr/>
        <w:t xml:space="preserve">Vodáková, A.,  Vodáková, O., </w:t>
      </w:r>
      <w:r>
        <w:rPr>
          <w:b/>
        </w:rPr>
        <w:t>Rod ženský</w:t>
      </w:r>
      <w:r>
        <w:rPr>
          <w:b/>
          <w:bCs/>
        </w:rPr>
        <w:t>.</w:t>
      </w:r>
      <w:r>
        <w:rPr/>
        <w:t xml:space="preserve"> Praha: Sociologické nakladatelství, 2003. </w:t>
      </w:r>
    </w:p>
    <w:p>
      <w:pPr>
        <w:pStyle w:val="Normal"/>
        <w:spacing w:lineRule="auto" w:line="360"/>
        <w:ind w:left="720" w:hanging="0"/>
        <w:jc w:val="both"/>
        <w:rPr/>
      </w:pPr>
      <w:r>
        <w:rPr/>
        <w:t>ISBN 80-86429-18-0.</w:t>
      </w:r>
      <w:r>
        <w:rPr>
          <w:b/>
          <w:bCs/>
        </w:rPr>
        <w:t xml:space="preserve"> </w:t>
      </w:r>
    </w:p>
    <w:p>
      <w:pPr>
        <w:pStyle w:val="Normal"/>
        <w:numPr>
          <w:ilvl w:val="0"/>
          <w:numId w:val="6"/>
        </w:numPr>
        <w:spacing w:lineRule="auto" w:line="360"/>
        <w:jc w:val="both"/>
        <w:rPr/>
      </w:pPr>
      <w:r>
        <w:rPr>
          <w:b/>
          <w:bCs/>
        </w:rPr>
        <w:t>Všeobecná encyklopedie ve čtyřech svazcích.</w:t>
      </w:r>
      <w:r>
        <w:rPr/>
        <w:t xml:space="preserve"> Praha: Nakladatelský dům OP, 1997. </w:t>
      </w:r>
    </w:p>
    <w:p>
      <w:pPr>
        <w:pStyle w:val="Normal"/>
        <w:spacing w:lineRule="auto" w:line="360"/>
        <w:ind w:left="720" w:hanging="0"/>
        <w:jc w:val="both"/>
        <w:rPr>
          <w:b/>
          <w:b/>
          <w:bCs/>
        </w:rPr>
      </w:pPr>
      <w:r>
        <w:rPr/>
        <w:t>ISBN 80-85841- 33-9.</w:t>
      </w:r>
    </w:p>
    <w:p>
      <w:pPr>
        <w:pStyle w:val="Normal"/>
        <w:numPr>
          <w:ilvl w:val="0"/>
          <w:numId w:val="6"/>
        </w:numPr>
        <w:spacing w:lineRule="auto" w:line="360"/>
        <w:jc w:val="both"/>
        <w:rPr/>
      </w:pPr>
      <w:r>
        <w:rPr/>
        <w:t xml:space="preserve">Wolf, N., </w:t>
      </w:r>
      <w:r>
        <w:rPr>
          <w:b/>
          <w:bCs/>
        </w:rPr>
        <w:t>Mýtus krásy.</w:t>
      </w:r>
      <w:r>
        <w:rPr/>
        <w:t xml:space="preserve"> Bratislava: Aspekt, 2000. ISBN 80-85549-15-8.</w:t>
      </w:r>
    </w:p>
    <w:p>
      <w:pPr>
        <w:pStyle w:val="Normal"/>
        <w:numPr>
          <w:ilvl w:val="0"/>
          <w:numId w:val="6"/>
        </w:numPr>
        <w:spacing w:lineRule="auto" w:line="360"/>
        <w:jc w:val="both"/>
        <w:rPr/>
      </w:pPr>
      <w:r>
        <w:rPr/>
        <w:t xml:space="preserve">Wyrobková, A., </w:t>
      </w:r>
      <w:r>
        <w:rPr>
          <w:b/>
          <w:bCs/>
        </w:rPr>
        <w:t>Reprezentace a hodnocení genderových kategorií.</w:t>
      </w:r>
      <w:r>
        <w:rPr/>
        <w:t xml:space="preserve"> Brno: 2007. Disertační práce.</w:t>
      </w:r>
    </w:p>
    <w:p>
      <w:pPr>
        <w:pStyle w:val="Normal"/>
        <w:numPr>
          <w:ilvl w:val="0"/>
          <w:numId w:val="6"/>
        </w:numPr>
        <w:spacing w:lineRule="auto" w:line="360"/>
        <w:jc w:val="both"/>
        <w:rPr/>
      </w:pPr>
      <w:r>
        <w:rPr/>
        <w:t xml:space="preserve">Yalomová, M., </w:t>
      </w:r>
      <w:r>
        <w:rPr>
          <w:b/>
        </w:rPr>
        <w:t>Dějiny ňadra</w:t>
      </w:r>
      <w:r>
        <w:rPr>
          <w:b/>
          <w:bCs/>
        </w:rPr>
        <w:t>.</w:t>
      </w:r>
      <w:r>
        <w:rPr/>
        <w:t xml:space="preserve"> </w:t>
      </w:r>
      <w:r>
        <w:rPr>
          <w:b/>
          <w:bCs/>
        </w:rPr>
        <w:t xml:space="preserve">Kulturní a sociální dějiny prsou od starověku až po současnost. </w:t>
      </w:r>
      <w:r>
        <w:rPr/>
        <w:t>Praha: Rybka Publisher, 1999. ISBN 80-86182-92-4.</w:t>
      </w:r>
    </w:p>
    <w:p>
      <w:pPr>
        <w:pStyle w:val="Normal"/>
        <w:spacing w:lineRule="auto" w:line="360"/>
        <w:jc w:val="both"/>
        <w:rPr/>
      </w:pPr>
      <w:r>
        <w:rPr/>
      </w:r>
    </w:p>
    <w:p>
      <w:pPr>
        <w:pStyle w:val="Heading2"/>
        <w:spacing w:before="0" w:after="280"/>
        <w:jc w:val="both"/>
        <w:rPr/>
      </w:pPr>
      <w:bookmarkStart w:id="31" w:name="__RefHeading___Toc194742509"/>
      <w:bookmarkEnd w:id="31"/>
      <w:r>
        <w:rPr/>
        <w:t>Časopisy:</w:t>
      </w:r>
    </w:p>
    <w:p>
      <w:pPr>
        <w:pStyle w:val="Normal"/>
        <w:numPr>
          <w:ilvl w:val="0"/>
          <w:numId w:val="2"/>
        </w:numPr>
        <w:spacing w:lineRule="auto" w:line="360" w:before="0" w:after="0"/>
        <w:jc w:val="both"/>
        <w:rPr/>
      </w:pPr>
      <w:r>
        <w:rPr/>
        <w:t xml:space="preserve">Bačová, V., Příkaz byť krásna. In: </w:t>
      </w:r>
      <w:r>
        <w:rPr>
          <w:b/>
        </w:rPr>
        <w:t>Aspekt</w:t>
      </w:r>
      <w:r>
        <w:rPr/>
        <w:t>, 2/2000 – 1/2001, s. 253 – 255.</w:t>
      </w:r>
    </w:p>
    <w:p>
      <w:pPr>
        <w:pStyle w:val="Normal"/>
        <w:numPr>
          <w:ilvl w:val="0"/>
          <w:numId w:val="2"/>
        </w:numPr>
        <w:spacing w:lineRule="auto" w:line="360"/>
        <w:jc w:val="both"/>
        <w:rPr/>
      </w:pPr>
      <w:r>
        <w:rPr/>
        <w:t xml:space="preserve">Havlíček, J., Tváře, ksichty, obličeje. In: </w:t>
      </w:r>
      <w:r>
        <w:rPr>
          <w:b/>
          <w:bCs/>
        </w:rPr>
        <w:t>Psychologie dnes</w:t>
      </w:r>
      <w:r>
        <w:rPr/>
        <w:t xml:space="preserve">, 2004, roč. 12, č. 4, </w:t>
      </w:r>
    </w:p>
    <w:p>
      <w:pPr>
        <w:pStyle w:val="Normal"/>
        <w:spacing w:lineRule="auto" w:line="360"/>
        <w:ind w:left="720" w:hanging="0"/>
        <w:jc w:val="both"/>
        <w:rPr/>
      </w:pPr>
      <w:r>
        <w:rPr/>
        <w:t>s. 11 – 16.</w:t>
      </w:r>
    </w:p>
    <w:p>
      <w:pPr>
        <w:pStyle w:val="Normal"/>
        <w:numPr>
          <w:ilvl w:val="0"/>
          <w:numId w:val="2"/>
        </w:numPr>
        <w:spacing w:lineRule="auto" w:line="360"/>
        <w:jc w:val="both"/>
        <w:rPr/>
      </w:pPr>
      <w:r>
        <w:rPr/>
        <w:t xml:space="preserve">Hučín, J., Nejste krásní? Nevadí! In: </w:t>
      </w:r>
      <w:r>
        <w:rPr>
          <w:b/>
          <w:bCs/>
        </w:rPr>
        <w:t>Psychologie dnes</w:t>
      </w:r>
      <w:r>
        <w:rPr/>
        <w:t>, 2001, roč. 7, č. 10, s. 9 – 12.</w:t>
      </w:r>
    </w:p>
    <w:p>
      <w:pPr>
        <w:pStyle w:val="Normal"/>
        <w:numPr>
          <w:ilvl w:val="0"/>
          <w:numId w:val="2"/>
        </w:numPr>
        <w:spacing w:lineRule="auto" w:line="360"/>
        <w:jc w:val="both"/>
        <w:rPr/>
      </w:pPr>
      <w:r>
        <w:rPr/>
        <w:t xml:space="preserve">Krch, D., F., Copak rodiče nevidí, jak je hubená? In: </w:t>
      </w:r>
      <w:r>
        <w:rPr>
          <w:b/>
          <w:bCs/>
        </w:rPr>
        <w:t>Psychologie dnes</w:t>
      </w:r>
      <w:r>
        <w:rPr/>
        <w:t xml:space="preserve">, 2006, roč. 12, </w:t>
      </w:r>
    </w:p>
    <w:p>
      <w:pPr>
        <w:pStyle w:val="Normal"/>
        <w:spacing w:lineRule="auto" w:line="360"/>
        <w:ind w:left="720" w:hanging="0"/>
        <w:jc w:val="both"/>
        <w:rPr/>
      </w:pPr>
      <w:r>
        <w:rPr/>
        <w:t>č. 10, s. 25 – 27.</w:t>
      </w:r>
    </w:p>
    <w:p>
      <w:pPr>
        <w:pStyle w:val="Normal"/>
        <w:numPr>
          <w:ilvl w:val="0"/>
          <w:numId w:val="2"/>
        </w:numPr>
        <w:spacing w:lineRule="auto" w:line="360"/>
        <w:jc w:val="both"/>
        <w:rPr/>
      </w:pPr>
      <w:r>
        <w:rPr/>
        <w:t xml:space="preserve">Mikulášková, G., Kult krásy a štíhlosti. In: </w:t>
      </w:r>
      <w:r>
        <w:rPr>
          <w:b/>
        </w:rPr>
        <w:t>Aspekt</w:t>
      </w:r>
      <w:r>
        <w:rPr/>
        <w:t>, 2000, č. 1, s. 223 – 224.</w:t>
      </w:r>
    </w:p>
    <w:p>
      <w:pPr>
        <w:pStyle w:val="Normal"/>
        <w:numPr>
          <w:ilvl w:val="0"/>
          <w:numId w:val="2"/>
        </w:numPr>
        <w:spacing w:lineRule="auto" w:line="360" w:before="0" w:after="280"/>
        <w:jc w:val="both"/>
        <w:rPr/>
      </w:pPr>
      <w:r>
        <w:rPr/>
        <w:t>Papežová, H., Rodí se generace budoucích anorektiků? Poruchy příjmu potravy hrozí hlavně dětem perfekcionistických rodičů.</w:t>
      </w:r>
      <w:r>
        <w:rPr>
          <w:b/>
          <w:bCs/>
        </w:rPr>
        <w:t xml:space="preserve"> </w:t>
      </w:r>
      <w:r>
        <w:rPr/>
        <w:t xml:space="preserve">In: </w:t>
      </w:r>
      <w:r>
        <w:rPr>
          <w:b/>
          <w:bCs/>
        </w:rPr>
        <w:t>Psychologie dnes</w:t>
      </w:r>
      <w:r>
        <w:rPr/>
        <w:t>, 2008, roč. 14, č. 2, s. 44 – 45.</w:t>
      </w:r>
    </w:p>
    <w:p>
      <w:pPr>
        <w:pStyle w:val="Heading2"/>
        <w:spacing w:lineRule="auto" w:line="360" w:before="0" w:after="280"/>
        <w:rPr/>
      </w:pPr>
      <w:bookmarkStart w:id="32" w:name="__RefHeading___Toc194742510"/>
      <w:bookmarkEnd w:id="32"/>
      <w:r>
        <w:rPr/>
        <w:t>Internetové zdroje:</w:t>
      </w:r>
    </w:p>
    <w:p>
      <w:pPr>
        <w:pStyle w:val="Normal"/>
        <w:numPr>
          <w:ilvl w:val="0"/>
          <w:numId w:val="4"/>
        </w:numPr>
        <w:spacing w:lineRule="auto" w:line="360" w:before="0" w:after="0"/>
        <w:jc w:val="both"/>
        <w:rPr/>
      </w:pPr>
      <w:r>
        <w:rPr/>
        <w:t xml:space="preserve">Blažková, J, Polívka, M. Miss se zhroutila kvůli anorexii. </w:t>
      </w:r>
      <w:r>
        <w:rPr>
          <w:i/>
          <w:iCs/>
        </w:rPr>
        <w:t>Mladá fronta dnes</w:t>
      </w:r>
      <w:r>
        <w:rPr/>
        <w:t xml:space="preserve"> [online]. 2005 [cit. 2008-02-05].</w:t>
      </w:r>
    </w:p>
    <w:p>
      <w:pPr>
        <w:pStyle w:val="Normal"/>
        <w:numPr>
          <w:ilvl w:val="0"/>
          <w:numId w:val="4"/>
        </w:numPr>
        <w:spacing w:lineRule="auto" w:line="360"/>
        <w:jc w:val="both"/>
        <w:rPr/>
      </w:pPr>
      <w:r>
        <w:rPr/>
        <w:t xml:space="preserve">Ciglerová, J. Válku s vychrtlou módou začaly i obchody. </w:t>
      </w:r>
      <w:r>
        <w:rPr>
          <w:i/>
          <w:iCs/>
        </w:rPr>
        <w:t>Mladá fronta dnes</w:t>
      </w:r>
      <w:r>
        <w:rPr/>
        <w:t xml:space="preserve"> [online]. 2007 [cit. 2008-02-05].</w:t>
      </w:r>
    </w:p>
    <w:p>
      <w:pPr>
        <w:pStyle w:val="Normal"/>
        <w:numPr>
          <w:ilvl w:val="0"/>
          <w:numId w:val="4"/>
        </w:numPr>
        <w:spacing w:lineRule="auto" w:line="360"/>
        <w:jc w:val="both"/>
        <w:rPr/>
      </w:pPr>
      <w:r>
        <w:rPr/>
        <w:t xml:space="preserve">Cirmanová, V. Poruchy přijmu potravy se přenášejí do další generace. </w:t>
      </w:r>
    </w:p>
    <w:p>
      <w:pPr>
        <w:pStyle w:val="Normal"/>
        <w:spacing w:lineRule="auto" w:line="360"/>
        <w:ind w:left="720" w:hanging="0"/>
        <w:jc w:val="both"/>
        <w:rPr/>
      </w:pPr>
      <w:r>
        <w:rPr>
          <w:i/>
          <w:iCs/>
        </w:rPr>
        <w:t>Medical Tribune</w:t>
      </w:r>
      <w:r>
        <w:rPr/>
        <w:t xml:space="preserve"> [online]. 2007 [cit. 2008-03-10].</w:t>
      </w:r>
    </w:p>
    <w:p>
      <w:pPr>
        <w:pStyle w:val="Normal"/>
        <w:numPr>
          <w:ilvl w:val="0"/>
          <w:numId w:val="4"/>
        </w:numPr>
        <w:spacing w:lineRule="auto" w:line="360"/>
        <w:jc w:val="both"/>
        <w:rPr/>
      </w:pPr>
      <w:r>
        <w:rPr/>
        <w:t xml:space="preserve">Floriánková, M. Výživa školáků. </w:t>
      </w:r>
      <w:r>
        <w:rPr>
          <w:i/>
          <w:iCs/>
        </w:rPr>
        <w:t>Moje zdraví</w:t>
      </w:r>
      <w:r>
        <w:rPr/>
        <w:t xml:space="preserve"> [online]. 2006 [cit. 2008-03-10].</w:t>
      </w:r>
    </w:p>
    <w:p>
      <w:pPr>
        <w:pStyle w:val="Normal"/>
        <w:numPr>
          <w:ilvl w:val="0"/>
          <w:numId w:val="4"/>
        </w:numPr>
        <w:spacing w:lineRule="auto" w:line="360"/>
        <w:jc w:val="both"/>
        <w:rPr/>
      </w:pPr>
      <w:r>
        <w:rPr/>
        <w:t xml:space="preserve">Hanáková, P. </w:t>
      </w:r>
      <w:r>
        <w:rPr>
          <w:i/>
          <w:iCs/>
        </w:rPr>
        <w:t>Feminismus.cz</w:t>
      </w:r>
      <w:r>
        <w:rPr/>
        <w:t xml:space="preserve"> [online]. 2003. Gender Studies o.p.s, 1.3. 2001 [cit. 2008-02-08]. Dostupný z WWW: &lt;http://www.feminismus.cz/fulltext.shtml?x=115083&gt;.</w:t>
      </w:r>
    </w:p>
    <w:p>
      <w:pPr>
        <w:pStyle w:val="Normal"/>
        <w:numPr>
          <w:ilvl w:val="0"/>
          <w:numId w:val="4"/>
        </w:numPr>
        <w:spacing w:lineRule="auto" w:line="360"/>
        <w:jc w:val="both"/>
        <w:rPr/>
      </w:pPr>
      <w:r>
        <w:rPr/>
        <w:t xml:space="preserve">Lišková, K. </w:t>
      </w:r>
      <w:r>
        <w:rPr>
          <w:i/>
          <w:iCs/>
        </w:rPr>
        <w:t>Ružový a modrý svet</w:t>
      </w:r>
      <w:r>
        <w:rPr/>
        <w:t xml:space="preserve"> [online]. [cit. 2008-02-15]. Dostupný z WWW: &lt;http://www.ruzovyamodrysvet.sk/sk/hlavne-menu/citaren/ruzovy-a-modry-svet-(cd-rom)/katerina-liskova:-zrcadlo-zrcadlo-rekni&gt;.</w:t>
      </w:r>
    </w:p>
    <w:p>
      <w:pPr>
        <w:pStyle w:val="Normal"/>
        <w:numPr>
          <w:ilvl w:val="0"/>
          <w:numId w:val="4"/>
        </w:numPr>
        <w:spacing w:lineRule="auto" w:line="360"/>
        <w:jc w:val="both"/>
        <w:rPr/>
      </w:pPr>
      <w:r>
        <w:rPr>
          <w:i/>
          <w:iCs/>
        </w:rPr>
        <w:t>Marylin Monroe</w:t>
      </w:r>
      <w:r>
        <w:rPr/>
        <w:t xml:space="preserve"> [online]. 2006 [cit. 2008-02-15]. Dostupný z WWW: &lt;http://www.marilynmonroe.com/about/bio2.html&gt;.</w:t>
      </w:r>
    </w:p>
    <w:p>
      <w:pPr>
        <w:pStyle w:val="Normal"/>
        <w:numPr>
          <w:ilvl w:val="0"/>
          <w:numId w:val="4"/>
        </w:numPr>
        <w:spacing w:lineRule="auto" w:line="360"/>
        <w:jc w:val="both"/>
        <w:rPr/>
      </w:pPr>
      <w:r>
        <w:rPr>
          <w:i/>
          <w:iCs/>
        </w:rPr>
        <w:t>Nesehnutí</w:t>
      </w:r>
      <w:r>
        <w:rPr/>
        <w:t xml:space="preserve"> [online]. [cit. 2008-03-25]. Dostupný z WWW: &lt;http://www.nesehnuti.cz/cz/tiskoviny/stereo.pdf &gt;.</w:t>
      </w:r>
    </w:p>
    <w:p>
      <w:pPr>
        <w:pStyle w:val="Normal"/>
        <w:numPr>
          <w:ilvl w:val="0"/>
          <w:numId w:val="4"/>
        </w:numPr>
        <w:spacing w:lineRule="auto" w:line="360"/>
        <w:jc w:val="both"/>
        <w:rPr/>
      </w:pPr>
      <w:r>
        <w:rPr>
          <w:i/>
          <w:iCs/>
        </w:rPr>
        <w:t>New York</w:t>
      </w:r>
      <w:r>
        <w:rPr/>
        <w:t xml:space="preserve"> [online]. 2008 [cit. 2008-02-16]. Dostupný z WWW: &lt;/nymetro/nightlife/barsclubs/features/2937/index2.html+David+Sorrenti&amp;hl=cs&amp;ct=clnk&amp;cd=1&amp;gl=cz&gt;.</w:t>
      </w:r>
    </w:p>
    <w:p>
      <w:pPr>
        <w:pStyle w:val="Normal"/>
        <w:numPr>
          <w:ilvl w:val="0"/>
          <w:numId w:val="4"/>
        </w:numPr>
        <w:spacing w:lineRule="auto" w:line="360"/>
        <w:jc w:val="both"/>
        <w:rPr/>
      </w:pPr>
      <w:r>
        <w:rPr>
          <w:i/>
          <w:iCs/>
        </w:rPr>
        <w:t>Nové ženy</w:t>
      </w:r>
      <w:r>
        <w:rPr/>
        <w:t xml:space="preserve"> [online]. [cit. 2008-03-25]. Dostupný z WWW: &lt;http://www.novezeny.eu/genderova-ochutnavka-slovnik/slovnik-zakladnich-genderovych-pojmu&gt;.</w:t>
      </w:r>
    </w:p>
    <w:p>
      <w:pPr>
        <w:pStyle w:val="Normal"/>
        <w:numPr>
          <w:ilvl w:val="0"/>
          <w:numId w:val="4"/>
        </w:numPr>
        <w:spacing w:lineRule="auto" w:line="360"/>
        <w:jc w:val="both"/>
        <w:rPr/>
      </w:pPr>
      <w:r>
        <w:rPr/>
        <w:t xml:space="preserve">Sladká-Ševčíková, J. Proč šílíme po štíhlosti?. </w:t>
      </w:r>
      <w:r>
        <w:rPr>
          <w:i/>
          <w:iCs/>
        </w:rPr>
        <w:t>Sestra</w:t>
      </w:r>
      <w:r>
        <w:rPr/>
        <w:t xml:space="preserve"> [online]. 2008 [cit. 2008-03-10].</w:t>
      </w:r>
    </w:p>
    <w:p>
      <w:pPr>
        <w:pStyle w:val="Normal"/>
        <w:numPr>
          <w:ilvl w:val="0"/>
          <w:numId w:val="4"/>
        </w:numPr>
        <w:spacing w:lineRule="auto" w:line="360"/>
        <w:jc w:val="both"/>
        <w:rPr/>
      </w:pPr>
      <w:r>
        <w:rPr/>
        <w:t xml:space="preserve">Stachowská, A. Báječný svět modelek. </w:t>
      </w:r>
      <w:r>
        <w:rPr>
          <w:i/>
          <w:iCs/>
        </w:rPr>
        <w:t>Týden</w:t>
      </w:r>
      <w:r>
        <w:rPr/>
        <w:t xml:space="preserve"> [online]. 2000 [cit. 2008-03-10].</w:t>
      </w:r>
    </w:p>
    <w:p>
      <w:pPr>
        <w:pStyle w:val="Normal"/>
        <w:numPr>
          <w:ilvl w:val="0"/>
          <w:numId w:val="4"/>
        </w:numPr>
        <w:spacing w:lineRule="auto" w:line="360"/>
        <w:jc w:val="both"/>
        <w:rPr/>
      </w:pPr>
      <w:r>
        <w:rPr>
          <w:i/>
          <w:iCs/>
        </w:rPr>
        <w:t>Twiggy</w:t>
      </w:r>
      <w:r>
        <w:rPr/>
        <w:t xml:space="preserve"> [online]. 2001-2007 [cit. 2008-02-15]. Dostupný z WWW: &lt;http://www.twiggylawson.co.uk/biography.html, &gt;.</w:t>
      </w:r>
    </w:p>
    <w:p>
      <w:pPr>
        <w:pStyle w:val="Normal"/>
        <w:numPr>
          <w:ilvl w:val="0"/>
          <w:numId w:val="4"/>
        </w:numPr>
        <w:spacing w:lineRule="auto" w:line="360"/>
        <w:jc w:val="both"/>
        <w:rPr/>
      </w:pPr>
      <w:r>
        <w:rPr>
          <w:i/>
          <w:iCs/>
        </w:rPr>
        <w:t>Unilever</w:t>
      </w:r>
      <w:r>
        <w:rPr/>
        <w:t xml:space="preserve"> [online]. 2001-2004 [cit. 2008-02-05]. Dostupný z WWW: &lt;http://www.unilever.cz/cs/unilever-cr/novinky-a-akce/4773-unilever-size-o.html&gt;.</w:t>
      </w:r>
    </w:p>
    <w:p>
      <w:pPr>
        <w:pStyle w:val="Normal"/>
        <w:numPr>
          <w:ilvl w:val="0"/>
          <w:numId w:val="4"/>
        </w:numPr>
        <w:spacing w:lineRule="auto" w:line="360"/>
        <w:jc w:val="both"/>
        <w:rPr/>
      </w:pPr>
      <w:r>
        <w:rPr/>
        <w:t xml:space="preserve">Vajsejtlová, B. Jen štíhlé uspějí, tvrdí média. A ženy podléhají. </w:t>
      </w:r>
      <w:r>
        <w:rPr>
          <w:i/>
          <w:iCs/>
        </w:rPr>
        <w:t>Mladá fronta dnes</w:t>
      </w:r>
      <w:r>
        <w:rPr/>
        <w:t xml:space="preserve"> [online]. 2008 [cit. 2008-02-05].</w:t>
      </w:r>
    </w:p>
    <w:p>
      <w:pPr>
        <w:pStyle w:val="Normal"/>
        <w:numPr>
          <w:ilvl w:val="0"/>
          <w:numId w:val="4"/>
        </w:numPr>
        <w:spacing w:lineRule="auto" w:line="360"/>
        <w:jc w:val="both"/>
        <w:rPr/>
      </w:pPr>
      <w:r>
        <w:rPr/>
        <w:t xml:space="preserve">Firmy se snaží zaujmout boubelkami. </w:t>
      </w:r>
      <w:r>
        <w:rPr>
          <w:i/>
          <w:iCs/>
        </w:rPr>
        <w:t>Hospodářské noviny</w:t>
      </w:r>
      <w:r>
        <w:rPr/>
        <w:t xml:space="preserve"> [online]. 2005 </w:t>
      </w:r>
    </w:p>
    <w:p>
      <w:pPr>
        <w:pStyle w:val="Normal"/>
        <w:spacing w:lineRule="auto" w:line="360"/>
        <w:ind w:left="720" w:hanging="0"/>
        <w:jc w:val="both"/>
        <w:rPr/>
      </w:pPr>
      <w:r>
        <w:rPr/>
        <w:t>[cit. 2008-02-05].</w:t>
      </w:r>
    </w:p>
    <w:p>
      <w:pPr>
        <w:pStyle w:val="Normal"/>
        <w:numPr>
          <w:ilvl w:val="0"/>
          <w:numId w:val="4"/>
        </w:numPr>
        <w:spacing w:lineRule="auto" w:line="360"/>
        <w:jc w:val="both"/>
        <w:rPr/>
      </w:pPr>
      <w:r>
        <w:rPr/>
        <w:t xml:space="preserve">Krásná může být každá žena, chce to jen zdatného grafika!. </w:t>
      </w:r>
      <w:r>
        <w:rPr>
          <w:i/>
          <w:iCs/>
        </w:rPr>
        <w:t>Mladá fronta dnes</w:t>
      </w:r>
      <w:r>
        <w:rPr/>
        <w:t xml:space="preserve"> [online]. 2006 [cit. 2008-02-05].</w:t>
      </w:r>
    </w:p>
    <w:p>
      <w:pPr>
        <w:pStyle w:val="Normal"/>
        <w:numPr>
          <w:ilvl w:val="0"/>
          <w:numId w:val="4"/>
        </w:numPr>
        <w:spacing w:lineRule="auto" w:line="360"/>
        <w:jc w:val="both"/>
        <w:rPr/>
      </w:pPr>
      <w:r>
        <w:rPr/>
        <w:t xml:space="preserve">Z módní přehlídky v Římě vyloučili vyzáblé modelky. </w:t>
      </w:r>
      <w:r>
        <w:rPr>
          <w:i/>
          <w:iCs/>
        </w:rPr>
        <w:t>Mladá fronta dnes</w:t>
      </w:r>
      <w:r>
        <w:rPr/>
        <w:t xml:space="preserve"> [online]. 2007 [cit. 2008-02-05].</w:t>
      </w:r>
      <w:r>
        <w:br w:type="page"/>
      </w:r>
    </w:p>
    <w:p>
      <w:pPr>
        <w:pStyle w:val="Heading3"/>
        <w:spacing w:lineRule="auto" w:line="360" w:before="240" w:after="280"/>
        <w:jc w:val="both"/>
        <w:rPr>
          <w:sz w:val="26"/>
        </w:rPr>
      </w:pPr>
      <w:bookmarkStart w:id="33" w:name="__RefHeading___Toc194742511"/>
      <w:bookmarkEnd w:id="33"/>
      <w:r>
        <w:rPr>
          <w:sz w:val="26"/>
        </w:rPr>
        <w:t>8 Seznam příloh</w:t>
      </w:r>
    </w:p>
    <w:p>
      <w:pPr>
        <w:pStyle w:val="NormlnsWWW"/>
        <w:spacing w:before="0" w:after="0"/>
        <w:rPr/>
      </w:pPr>
      <w:r>
        <w:rPr/>
        <w:t>Příloha č. 1 - Časopis Joy, červenec 2007, strana 8</w:t>
      </w:r>
    </w:p>
    <w:p>
      <w:pPr>
        <w:pStyle w:val="Normal"/>
        <w:rPr/>
      </w:pPr>
      <w:r>
        <w:rPr/>
      </w:r>
    </w:p>
    <w:p>
      <w:pPr>
        <w:pStyle w:val="Normal"/>
        <w:rPr>
          <w:color w:val="000000"/>
        </w:rPr>
      </w:pPr>
      <w:r>
        <w:rPr>
          <w:color w:val="000000"/>
        </w:rPr>
        <w:drawing>
          <wp:inline distT="0" distB="0" distL="0" distR="0">
            <wp:extent cx="5229225" cy="700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5229225" cy="700722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567" w:right="851" w:gutter="1418"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nuše byla původně bohyní jara a probouzející se přírody. Později byla připodobněna řecké bohyni Afrodité. Ta byla symbolem krásy a lásky. </w:t>
      </w:r>
    </w:p>
    <w:p>
      <w:pPr>
        <w:pStyle w:val="Footnote"/>
        <w:rPr/>
      </w:pPr>
      <w:r>
        <w:rPr/>
        <w:t>Juno byla římská bohyně, později ztotožněna s řeckou bohyní Hérou. Juna byla královnou bohů a také ochránkyní manželství. Byla krásná tak, že mohla soupeřit s Afroditou. (Spolupracovníci Antické knihovny 1974: 15,248,296,651)</w:t>
      </w:r>
    </w:p>
  </w:footnote>
  <w:footnote w:id="3">
    <w:p>
      <w:pPr>
        <w:pStyle w:val="Footnote"/>
        <w:rPr/>
      </w:pPr>
      <w:r>
        <w:rPr>
          <w:rStyle w:val="FootnoteCharacters"/>
        </w:rPr>
        <w:footnoteRef/>
      </w:r>
      <w:r>
        <w:rPr/>
        <w:t xml:space="preserve"> </w:t>
      </w:r>
      <w:r>
        <w:rPr/>
        <w:t>Haute couture – přední módní salóny určující vývoj módy (Všeobecná encyklopedie ve čtyřech svazcích 1997: 117).</w:t>
      </w:r>
    </w:p>
  </w:footnote>
  <w:footnote w:id="4">
    <w:p>
      <w:pPr>
        <w:pStyle w:val="Footnote"/>
        <w:rPr/>
      </w:pPr>
      <w:r>
        <w:rPr>
          <w:rStyle w:val="FootnoteCharacters"/>
        </w:rPr>
        <w:footnoteRef/>
      </w:r>
      <w:r>
        <w:rPr/>
        <w:t xml:space="preserve"> </w:t>
      </w:r>
      <w:r>
        <w:rPr/>
        <w:t>Dívka/žena zobrazena na titulní straně časopisu. Například časopis Joy dívku ze své titulní strany nazývá cover girl. Viz. příloha č. 1, časopis Joy, červenec 2007, str. 8.</w:t>
      </w:r>
    </w:p>
  </w:footnote>
  <w:footnote w:id="5">
    <w:p>
      <w:pPr>
        <w:pStyle w:val="Footnote"/>
        <w:rPr/>
      </w:pPr>
      <w:r>
        <w:rPr>
          <w:rStyle w:val="FootnoteCharacters"/>
        </w:rPr>
        <w:footnoteRef/>
      </w:r>
      <w:r>
        <w:rPr/>
        <w:t xml:space="preserve"> </w:t>
      </w:r>
      <w:r>
        <w:rPr/>
        <w:t>kosmetická firma</w:t>
      </w:r>
    </w:p>
  </w:footnote>
  <w:footnote w:id="6">
    <w:p>
      <w:pPr>
        <w:pStyle w:val="Footnote"/>
        <w:rPr/>
      </w:pPr>
      <w:r>
        <w:rPr>
          <w:rStyle w:val="FootnoteCharacters"/>
        </w:rPr>
        <w:footnoteRef/>
      </w:r>
      <w:r>
        <w:rPr/>
        <w:t xml:space="preserve"> </w:t>
      </w:r>
      <w:r>
        <w:rPr/>
        <w:t>při jejím objevení jí bylo patnáct let</w:t>
      </w:r>
    </w:p>
  </w:footnote>
  <w:footnote w:id="7">
    <w:p>
      <w:pPr>
        <w:pStyle w:val="Footnote"/>
        <w:rPr/>
      </w:pPr>
      <w:r>
        <w:rPr>
          <w:rStyle w:val="FootnoteCharacters"/>
        </w:rPr>
        <w:footnoteRef/>
      </w:r>
      <w:r>
        <w:rPr/>
        <w:t xml:space="preserve"> </w:t>
      </w:r>
      <w:r>
        <w:rPr/>
        <w:t>při jejím objevení jí bylo osmnáct let</w:t>
      </w:r>
    </w:p>
  </w:footnote>
  <w:footnote w:id="8">
    <w:p>
      <w:pPr>
        <w:pStyle w:val="Footnote"/>
        <w:rPr/>
      </w:pPr>
      <w:r>
        <w:rPr>
          <w:rStyle w:val="FootnoteCharacters"/>
        </w:rPr>
        <w:footnoteRef/>
      </w:r>
      <w:r>
        <w:rPr/>
        <w:t xml:space="preserve"> </w:t>
      </w:r>
      <w:r>
        <w:rPr/>
        <w:t xml:space="preserve">Pin-up girls (modelky) „Jejich obrazy postupně pronikají na nejrozmanitější místa, od kalendářů po hrací automaty, od reklamních plakátů po pohlednice“ (Lipovetský 2000: 164). Proto tedy pin-up: v doslovném překladu to znamená „připínáčková děvčata“. </w:t>
      </w:r>
    </w:p>
  </w:footnote>
  <w:footnote w:id="9">
    <w:p>
      <w:pPr>
        <w:pStyle w:val="Footnote"/>
        <w:rPr/>
      </w:pPr>
      <w:r>
        <w:rPr>
          <w:rStyle w:val="FootnoteCharacters"/>
        </w:rPr>
        <w:footnoteRef/>
      </w:r>
      <w:r>
        <w:rPr/>
        <w:t xml:space="preserve"> </w:t>
      </w:r>
      <w:r>
        <w:rPr/>
        <w:t>Mentální anorexie je porucha příjmu potravy charakterizována zejména úmyslným snižováním tělesné hmotnosti. Tito lidé hladoví, nechtějí jíst (Krch 2002:22).</w:t>
      </w:r>
    </w:p>
  </w:footnote>
  <w:footnote w:id="10">
    <w:p>
      <w:pPr>
        <w:pStyle w:val="Footnote"/>
        <w:rPr/>
      </w:pPr>
      <w:r>
        <w:rPr>
          <w:rStyle w:val="FootnoteCharacters"/>
        </w:rPr>
        <w:footnoteRef/>
      </w:r>
      <w:r>
        <w:rPr/>
        <w:t xml:space="preserve"> </w:t>
      </w:r>
      <w:r>
        <w:rPr/>
        <w:t>Mentální bulimie je porucha příjmu potravy, při které se opakují záchvaty přejídání. To je spojeno s přehnanou kontrolou tělesné hmotnosti – způsobující, že lidé (většinou ženy) si po konzumaci jídla vyvolají zvracení nebo zneužívají různá projímadla (Krch 2003: 19).</w:t>
      </w:r>
    </w:p>
  </w:footnote>
  <w:footnote w:id="11">
    <w:p>
      <w:pPr>
        <w:pStyle w:val="Footnote"/>
        <w:rPr/>
      </w:pPr>
      <w:r>
        <w:rPr>
          <w:rStyle w:val="FootnoteCharacters"/>
        </w:rPr>
        <w:footnoteRef/>
      </w:r>
      <w:r>
        <w:rPr/>
        <w:t xml:space="preserve"> </w:t>
      </w:r>
      <w:r>
        <w:rPr/>
        <w:t>obvody: prsa-pas-boky</w:t>
      </w:r>
    </w:p>
  </w:footnote>
  <w:footnote w:id="12">
    <w:p>
      <w:pPr>
        <w:pStyle w:val="Footnote"/>
        <w:rPr/>
      </w:pPr>
      <w:r>
        <w:rPr>
          <w:rStyle w:val="FootnoteCharacters"/>
        </w:rPr>
        <w:footnoteRef/>
      </w:r>
      <w:r>
        <w:rPr/>
        <w:t xml:space="preserve"> </w:t>
      </w:r>
      <w:r>
        <w:rPr/>
        <w:t>Twig – v angličtině tenká větvičká</w:t>
      </w:r>
    </w:p>
  </w:footnote>
  <w:footnote w:id="13">
    <w:p>
      <w:pPr>
        <w:pStyle w:val="Footnote"/>
        <w:rPr/>
      </w:pPr>
      <w:r>
        <w:rPr>
          <w:rStyle w:val="FootnoteCharacters"/>
        </w:rPr>
        <w:footnoteRef/>
      </w:r>
      <w:r>
        <w:rPr/>
        <w:t xml:space="preserve"> </w:t>
      </w:r>
      <w:r>
        <w:rPr/>
        <w:t>Modelka v šedesátých letech.</w:t>
      </w:r>
    </w:p>
  </w:footnote>
  <w:footnote w:id="14">
    <w:p>
      <w:pPr>
        <w:pStyle w:val="Footnote"/>
        <w:rPr/>
      </w:pPr>
      <w:r>
        <w:rPr>
          <w:rStyle w:val="FootnoteCharacters"/>
        </w:rPr>
        <w:footnoteRef/>
      </w:r>
      <w:r>
        <w:rPr/>
        <w:t xml:space="preserve"> </w:t>
      </w:r>
      <w:r>
        <w:rPr/>
        <w:t>Ves – autor uveden pouze ve zkratce</w:t>
      </w:r>
    </w:p>
  </w:footnote>
  <w:footnote w:id="15">
    <w:p>
      <w:pPr>
        <w:pStyle w:val="Footnote"/>
        <w:rPr/>
      </w:pPr>
      <w:r>
        <w:rPr>
          <w:rStyle w:val="FootnoteCharacters"/>
        </w:rPr>
        <w:footnoteRef/>
      </w:r>
      <w:r>
        <w:rPr/>
        <w:t xml:space="preserve"> </w:t>
      </w:r>
      <w:r>
        <w:rPr/>
        <w:t xml:space="preserve">J.J. Brumberg, autor knihy Hladovějící děvčata: anorektická nervóza jako moderní nemoc. </w:t>
      </w:r>
    </w:p>
  </w:footnote>
  <w:footnote w:id="16">
    <w:p>
      <w:pPr>
        <w:pStyle w:val="Footnote"/>
        <w:rPr/>
      </w:pPr>
      <w:r>
        <w:rPr>
          <w:rStyle w:val="FootnoteCharacters"/>
        </w:rPr>
        <w:footnoteRef/>
      </w:r>
      <w:r>
        <w:rPr/>
        <w:t xml:space="preserve"> </w:t>
      </w:r>
      <w:r>
        <w:rPr/>
        <w:t>Akademie pro poruchy příjmu potravy je přední mezinárodní profesionální organizací pro léčbu, výzkum a vzdělávání v této problematice (Cirmanová, staženo 10.3. 2008).</w:t>
      </w:r>
    </w:p>
  </w:footnote>
  <w:footnote w:id="17">
    <w:p>
      <w:pPr>
        <w:pStyle w:val="Footnote"/>
        <w:rPr/>
      </w:pPr>
      <w:r>
        <w:rPr>
          <w:rStyle w:val="FootnoteCharacters"/>
        </w:rPr>
        <w:footnoteRef/>
      </w:r>
      <w:r>
        <w:rPr/>
        <w:t xml:space="preserve"> </w:t>
      </w:r>
      <w:r>
        <w:rPr/>
        <w:t>Body Mass Index je index tělesné hmotnosti ve vztahu k tělesné výšce (Fialová 2006: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ili">
    <w:name w:val="hili"/>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062" w:leader="dot"/>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i/>
      <w:iCs/>
    </w:rPr>
  </w:style>
  <w:style w:type="paragraph" w:styleId="Zkladntext3">
    <w:name w:val="Základní text 3"/>
    <w:basedOn w:val="Normal"/>
    <w:qFormat/>
    <w:pPr>
      <w:spacing w:lineRule="auto" w:line="360" w:before="0" w:after="280"/>
      <w:jc w:val="both"/>
    </w:pPr>
    <w:rPr/>
  </w:style>
  <w:style w:type="paragraph" w:styleId="TextBodyIndent">
    <w:name w:val="Body Text Indent"/>
    <w:basedOn w:val="Normal"/>
    <w:pPr>
      <w:spacing w:lineRule="auto" w:line="360" w:before="0" w:after="280"/>
      <w:ind w:firstLine="709"/>
      <w:jc w:val="both"/>
    </w:pPr>
    <w:rPr/>
  </w:style>
  <w:style w:type="paragraph" w:styleId="Zkladntextodsazen2">
    <w:name w:val="Základní text odsazený 2"/>
    <w:basedOn w:val="Normal"/>
    <w:qFormat/>
    <w:pPr>
      <w:spacing w:lineRule="auto" w:line="360" w:before="0" w:after="280"/>
      <w:ind w:firstLine="70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3:00Z</dcterms:created>
  <dc:creator>OEM-Software</dc:creator>
  <dc:description/>
  <dc:language>en-US</dc:language>
  <cp:lastModifiedBy>OEM-Software</cp:lastModifiedBy>
  <cp:lastPrinted>2008-03-02T19:46:00Z</cp:lastPrinted>
  <dcterms:modified xsi:type="dcterms:W3CDTF">2008-03-31T16:17:00Z</dcterms:modified>
  <cp:revision>160</cp:revision>
  <dc:subject/>
  <dc:title>I</dc:title>
</cp:coreProperties>
</file>