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od"/>
        <w:spacing w:before="120" w:after="0"/>
        <w:rPr>
          <w:sz w:val="36"/>
          <w:szCs w:val="36"/>
        </w:rPr>
      </w:pPr>
      <w:r>
        <w:rPr>
          <w:sz w:val="36"/>
          <w:szCs w:val="36"/>
        </w:rPr>
        <w:t>UNIVERZITA PALACKÉHO V OLOMOUCI</w:t>
      </w:r>
    </w:p>
    <w:p>
      <w:pPr>
        <w:pStyle w:val="Nadpisvod"/>
        <w:rPr>
          <w:sz w:val="32"/>
          <w:szCs w:val="32"/>
        </w:rPr>
      </w:pPr>
      <w:r>
        <w:rPr>
          <w:sz w:val="32"/>
          <w:szCs w:val="32"/>
        </w:rPr>
        <w:t>PEDAGOGICKÁ FAKULTA</w:t>
      </w:r>
    </w:p>
    <w:p>
      <w:pPr>
        <w:pStyle w:val="Nadpisvod"/>
        <w:rPr>
          <w:b w:val="false"/>
          <w:b w:val="false"/>
          <w:sz w:val="28"/>
          <w:szCs w:val="28"/>
        </w:rPr>
      </w:pPr>
      <w:r>
        <w:rPr>
          <w:b w:val="false"/>
          <w:sz w:val="28"/>
          <w:szCs w:val="28"/>
        </w:rPr>
        <w:t>ÚSTAV PEDAGOGIKY A SOCIÁLNÍCH STUDIÍ</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jc w:val="center"/>
        <w:rPr>
          <w:rFonts w:ascii="Times New Roman" w:hAnsi="Times New Roman" w:cs="Times New Roman"/>
          <w:color w:val="FF0000"/>
          <w:sz w:val="32"/>
        </w:rPr>
      </w:pPr>
      <w:r>
        <w:rPr>
          <w:rFonts w:cs="Times New Roman" w:ascii="Times New Roman" w:hAnsi="Times New Roman"/>
          <w:color w:val="FF0000"/>
          <w:sz w:val="32"/>
        </w:rPr>
      </w:r>
    </w:p>
    <w:p>
      <w:pPr>
        <w:pStyle w:val="Footer"/>
        <w:tabs>
          <w:tab w:val="clear" w:pos="4536"/>
          <w:tab w:val="clear" w:pos="9072"/>
        </w:tabs>
        <w:jc w:val="center"/>
        <w:rPr>
          <w:rFonts w:ascii="Times New Roman" w:hAnsi="Times New Roman" w:cs="Times New Roman"/>
          <w:sz w:val="32"/>
          <w:szCs w:val="32"/>
        </w:rPr>
      </w:pPr>
      <w:r>
        <w:rPr>
          <w:rFonts w:cs="Times New Roman"/>
          <w:sz w:val="32"/>
          <w:szCs w:val="32"/>
        </w:rPr>
      </w:r>
    </w:p>
    <w:p>
      <w:pPr>
        <w:pStyle w:val="Footer"/>
        <w:tabs>
          <w:tab w:val="clear" w:pos="4536"/>
          <w:tab w:val="clear" w:pos="9072"/>
        </w:tabs>
        <w:jc w:val="center"/>
        <w:rPr>
          <w:sz w:val="32"/>
          <w:szCs w:val="32"/>
        </w:rPr>
      </w:pPr>
      <w:r>
        <w:rPr>
          <w:sz w:val="32"/>
          <w:szCs w:val="32"/>
        </w:rPr>
      </w:r>
    </w:p>
    <w:p>
      <w:pPr>
        <w:pStyle w:val="Footer"/>
        <w:tabs>
          <w:tab w:val="clear" w:pos="4536"/>
          <w:tab w:val="clear" w:pos="9072"/>
        </w:tabs>
        <w:jc w:val="center"/>
        <w:rPr>
          <w:sz w:val="32"/>
          <w:szCs w:val="32"/>
        </w:rPr>
      </w:pPr>
      <w:r>
        <w:rPr>
          <w:sz w:val="32"/>
          <w:szCs w:val="32"/>
        </w:rPr>
      </w:r>
    </w:p>
    <w:p>
      <w:pPr>
        <w:pStyle w:val="Footer"/>
        <w:tabs>
          <w:tab w:val="clear" w:pos="4536"/>
          <w:tab w:val="clear" w:pos="9072"/>
        </w:tabs>
        <w:jc w:val="center"/>
        <w:rPr/>
      </w:pPr>
      <w:r>
        <w:rPr>
          <w:b/>
          <w:sz w:val="32"/>
          <w:szCs w:val="32"/>
        </w:rPr>
        <w:t>Bc. Martin HUCZALA</w:t>
      </w:r>
    </w:p>
    <w:p>
      <w:pPr>
        <w:pStyle w:val="Footer"/>
        <w:tabs>
          <w:tab w:val="clear" w:pos="4536"/>
          <w:tab w:val="clear" w:pos="9072"/>
        </w:tabs>
        <w:jc w:val="center"/>
        <w:rPr/>
      </w:pPr>
      <w:r>
        <w:rPr>
          <w:sz w:val="28"/>
          <w:szCs w:val="28"/>
        </w:rPr>
        <w:t>II. ročník – kombinovaná forma</w:t>
      </w:r>
    </w:p>
    <w:p>
      <w:pPr>
        <w:pStyle w:val="Footer"/>
        <w:tabs>
          <w:tab w:val="clear" w:pos="4536"/>
          <w:tab w:val="clear" w:pos="9072"/>
        </w:tabs>
        <w:jc w:val="center"/>
        <w:rPr/>
      </w:pPr>
      <w:r>
        <w:rPr>
          <w:sz w:val="28"/>
          <w:szCs w:val="28"/>
        </w:rPr>
        <w:t>Obor: pedagogika – veřejná sprá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ŘEJNOPRÁVNÍ REGULACE SMRTI JAKO PROBLÉM A JEHO HISTORICKÉ PROMĚNY</w:t>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r>
    </w:p>
    <w:p>
      <w:pPr>
        <w:pStyle w:val="Normal"/>
        <w:jc w:val="center"/>
        <w:rPr>
          <w:rFonts w:ascii="Times New Roman" w:hAnsi="Times New Roman" w:cs="Times New Roman"/>
          <w:b/>
          <w:b/>
          <w:color w:val="008000"/>
          <w:sz w:val="36"/>
          <w:szCs w:val="36"/>
        </w:rPr>
      </w:pPr>
      <w:r>
        <w:rPr>
          <w:rFonts w:cs="Times New Roman" w:ascii="Times New Roman" w:hAnsi="Times New Roman"/>
          <w:b/>
          <w:color w:val="008000"/>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2"/>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Vedoucí práce:  Mgr. Pavel NEUMEISTER, Ph.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adpisvod"/>
        <w:spacing w:lineRule="auto" w:line="360" w:before="0" w:after="0"/>
        <w:rPr>
          <w:rFonts w:ascii="Times New Roman" w:hAnsi="Times New Roman" w:cs="Times New Roman"/>
        </w:rPr>
      </w:pPr>
      <w:r>
        <w:rPr>
          <w:rFonts w:cs="Times New Roman"/>
        </w:rPr>
      </w:r>
    </w:p>
    <w:p>
      <w:pPr>
        <w:pStyle w:val="Nadpisvod"/>
        <w:spacing w:lineRule="auto" w:line="360"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hláš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Prohlašuji tímto, že jsem diplomovou práci na téma </w:t>
      </w:r>
      <w:r>
        <w:rPr>
          <w:rFonts w:cs="Times New Roman" w:ascii="Times New Roman" w:hAnsi="Times New Roman"/>
          <w:i/>
          <w:sz w:val="24"/>
          <w:szCs w:val="24"/>
        </w:rPr>
        <w:t>Veřejnoprávní regulace smrti jako problém a jeho historické proměny</w:t>
      </w:r>
      <w:r>
        <w:rPr>
          <w:rFonts w:cs="Times New Roman" w:ascii="Times New Roman" w:hAnsi="Times New Roman"/>
          <w:sz w:val="24"/>
          <w:szCs w:val="24"/>
        </w:rPr>
        <w:t xml:space="preserve"> zpracoval sám pouze s využitím pramenů v práci uvedených“.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adpisvod"/>
        <w:spacing w:lineRule="auto" w:line="360"/>
        <w:jc w:val="both"/>
        <w:rPr>
          <w:rFonts w:ascii="Times New Roman" w:hAnsi="Times New Roman" w:cs="Times New Roman"/>
          <w:sz w:val="24"/>
          <w:szCs w:val="24"/>
        </w:rPr>
      </w:pPr>
      <w:r>
        <w:rPr>
          <w:rFonts w:cs="Times New Roman"/>
          <w:sz w:val="24"/>
          <w:szCs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sz w:val="24"/>
        </w:rPr>
      </w:pPr>
      <w:r>
        <w:rPr>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r>
    </w:p>
    <w:p>
      <w:pPr>
        <w:pStyle w:val="Nadpisvod"/>
        <w:jc w:val="both"/>
        <w:rPr>
          <w:b w:val="false"/>
          <w:b w:val="false"/>
          <w:sz w:val="24"/>
        </w:rPr>
      </w:pPr>
      <w:r>
        <w:rPr>
          <w:b w:val="false"/>
          <w:sz w:val="24"/>
        </w:rPr>
        <w:t xml:space="preserve">Poděkování </w:t>
      </w:r>
    </w:p>
    <w:p>
      <w:pPr>
        <w:pStyle w:val="Nadpisvod"/>
        <w:jc w:val="both"/>
        <w:rPr>
          <w:b w:val="false"/>
          <w:b w:val="false"/>
          <w:sz w:val="24"/>
        </w:rPr>
      </w:pPr>
      <w:r>
        <w:rPr>
          <w:b w:val="false"/>
          <w:sz w:val="24"/>
        </w:rPr>
      </w:r>
    </w:p>
    <w:p>
      <w:pPr>
        <w:sectPr>
          <w:footerReference w:type="default" r:id="rId2"/>
          <w:footerReference w:type="first" r:id="rId3"/>
          <w:type w:val="nextPage"/>
          <w:pgSz w:w="11906" w:h="16838"/>
          <w:pgMar w:left="1985" w:right="851" w:gutter="0" w:header="0" w:top="1418" w:footer="709" w:bottom="1418"/>
          <w:pgNumType w:fmt="decimal"/>
          <w:formProt w:val="false"/>
          <w:titlePg/>
          <w:textDirection w:val="lrTb"/>
          <w:docGrid w:type="default" w:linePitch="360" w:charSpace="0"/>
        </w:sectPr>
        <w:pStyle w:val="Nadpisvod"/>
        <w:jc w:val="both"/>
        <w:rPr>
          <w:b w:val="false"/>
          <w:b w:val="false"/>
          <w:sz w:val="24"/>
        </w:rPr>
      </w:pPr>
      <w:r>
        <w:rPr>
          <w:b w:val="false"/>
          <w:sz w:val="24"/>
        </w:rPr>
        <w:t>Za cenné připomínky, rady a trpělivost děkuji panu Mgr. Pavlu Neumeisterovi, Ph.D., bez něhož by</w:t>
      </w:r>
      <w:r>
        <w:rPr>
          <w:b w:val="false"/>
          <w:color w:val="FF0000"/>
          <w:sz w:val="24"/>
        </w:rPr>
        <w:t xml:space="preserve"> </w:t>
      </w:r>
      <w:r>
        <w:rPr>
          <w:b w:val="false"/>
          <w:sz w:val="24"/>
        </w:rPr>
        <w:t>tato práce v</w:t>
      </w:r>
      <w:r>
        <w:rPr>
          <w:b w:val="false"/>
          <w:color w:val="FF0000"/>
          <w:sz w:val="24"/>
        </w:rPr>
        <w:t> </w:t>
      </w:r>
      <w:r>
        <w:rPr>
          <w:b w:val="false"/>
          <w:sz w:val="24"/>
        </w:rPr>
        <w:t>této podobě nemohla vzniknout. Rovněž děkuji za cenné poznatky z oblasti právní paní JUDr. Petře Jakešové, Ph.D.</w:t>
      </w:r>
    </w:p>
    <w:p>
      <w:pPr>
        <w:pStyle w:val="Normal"/>
        <w:spacing w:lineRule="auto" w:line="360"/>
        <w:jc w:val="left"/>
        <w:rPr>
          <w:rFonts w:ascii="Times New Roman" w:hAnsi="Times New Roman" w:cs="Times New Roman"/>
          <w:b/>
          <w:b/>
          <w:color w:val="FF0000"/>
          <w:sz w:val="32"/>
          <w:szCs w:val="32"/>
        </w:rPr>
      </w:pPr>
      <w:r>
        <w:rPr>
          <w:rFonts w:cs="Times New Roman" w:ascii="Times New Roman" w:hAnsi="Times New Roman"/>
          <w:b/>
          <w:color w:val="000080"/>
          <w:sz w:val="32"/>
          <w:szCs w:val="32"/>
        </w:rPr>
        <w:t>OBSAH</w:t>
      </w:r>
    </w:p>
    <w:p>
      <w:pPr>
        <w:pStyle w:val="Contents1"/>
        <w:tabs>
          <w:tab w:val="clear" w:pos="708"/>
          <w:tab w:val="right" w:pos="9072" w:leader="dot"/>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sz w:val="24"/>
          <w:szCs w:val="24"/>
        </w:rPr>
        <w:t>Úvod</w:t>
        <w:tab/>
        <w:t>5</w:t>
      </w:r>
    </w:p>
    <w:p>
      <w:pPr>
        <w:pStyle w:val="Contents1"/>
        <w:tabs>
          <w:tab w:val="clear" w:pos="708"/>
          <w:tab w:val="right" w:pos="9072"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1   Smrt v historickém kontextu </w:t>
        <w:tab/>
        <w:t>8</w:t>
      </w:r>
    </w:p>
    <w:p>
      <w:pPr>
        <w:pStyle w:val="Contents1"/>
        <w:tabs>
          <w:tab w:val="clear" w:pos="708"/>
          <w:tab w:val="right" w:pos="9072" w:leader="dot"/>
        </w:tabs>
        <w:spacing w:lineRule="atLeast" w:line="23"/>
        <w:rPr>
          <w:rFonts w:ascii="Times New Roman" w:hAnsi="Times New Roman" w:cs="Times New Roman"/>
          <w:sz w:val="24"/>
          <w:szCs w:val="24"/>
        </w:rPr>
      </w:pPr>
      <w:r>
        <w:rPr>
          <w:rFonts w:cs="Times New Roman" w:ascii="Times New Roman" w:hAnsi="Times New Roman"/>
          <w:b/>
          <w:sz w:val="24"/>
          <w:szCs w:val="24"/>
        </w:rPr>
        <w:t>2   Definice smrti</w:t>
        <w:tab/>
        <w:t>13</w:t>
      </w:r>
    </w:p>
    <w:p>
      <w:pPr>
        <w:pStyle w:val="Contents1"/>
        <w:tabs>
          <w:tab w:val="clear" w:pos="708"/>
          <w:tab w:val="right" w:pos="9072" w:leader="dot"/>
        </w:tabs>
        <w:spacing w:lineRule="atLeast" w:line="23"/>
        <w:rPr>
          <w:rFonts w:ascii="Times New Roman" w:hAnsi="Times New Roman" w:cs="Times New Roman"/>
          <w:b/>
          <w:b/>
          <w:sz w:val="24"/>
          <w:szCs w:val="24"/>
        </w:rPr>
      </w:pPr>
      <w:r>
        <w:rPr>
          <w:rFonts w:cs="Times New Roman" w:ascii="Times New Roman" w:hAnsi="Times New Roman"/>
          <w:b/>
          <w:sz w:val="24"/>
          <w:szCs w:val="24"/>
        </w:rPr>
        <w:t>3   Zjištění a konstatování smrti v historii a dnes</w:t>
        <w:tab/>
        <w:t>19</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4   Úkony na těle zemřelého bezprostředně po smrti </w:t>
        <w:tab/>
        <w:t>23</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5   Pitvy </w:t>
        <w:tab/>
        <w:t>26</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6   Balzamace, uložení těla zemřelého do hrobu, kremace </w:t>
        <w:tab/>
        <w:t>32</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7   Rozhodování v souvislosti se smrtí </w:t>
        <w:tab/>
        <w:t>36</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8   Veřejnoprávní regulace smrti normami trestního práva </w:t>
        <w:tab/>
        <w:t>44</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9   Smrt ve veřejnoprávním a soukromoprávním kontextu </w:t>
        <w:tab/>
        <w:t>51</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10   Prameny práva v oblasti nakládání s tělem zemřelého </w:t>
        <w:tab/>
        <w:t>56</w:t>
      </w:r>
    </w:p>
    <w:p>
      <w:pPr>
        <w:pStyle w:val="Contents1"/>
        <w:tabs>
          <w:tab w:val="clear" w:pos="708"/>
          <w:tab w:val="right" w:pos="9072" w:leader="dot"/>
        </w:tabs>
        <w:rPr>
          <w:rFonts w:ascii="Times New Roman" w:hAnsi="Times New Roman" w:cs="Times New Roman"/>
          <w:b/>
          <w:b/>
          <w:sz w:val="24"/>
          <w:szCs w:val="24"/>
        </w:rPr>
      </w:pPr>
      <w:r>
        <w:rPr>
          <w:rFonts w:cs="Times New Roman" w:ascii="Times New Roman" w:hAnsi="Times New Roman"/>
          <w:b/>
          <w:sz w:val="24"/>
          <w:szCs w:val="24"/>
        </w:rPr>
        <w:t xml:space="preserve">11   Pohřbívání a hřbitovnictví v historickém a současném kontextu </w:t>
        <w:tab/>
        <w:t>63</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right" w:pos="9072" w:leader="dot"/>
        </w:tabs>
        <w:spacing w:lineRule="atLeast" w:line="23"/>
        <w:rPr>
          <w:rFonts w:ascii="Times New Roman" w:hAnsi="Times New Roman" w:cs="Times New Roman"/>
          <w:sz w:val="24"/>
          <w:szCs w:val="24"/>
        </w:rPr>
      </w:pPr>
      <w:r>
        <w:rPr>
          <w:rFonts w:cs="Times New Roman" w:ascii="Times New Roman" w:hAnsi="Times New Roman"/>
          <w:b/>
          <w:sz w:val="24"/>
          <w:szCs w:val="24"/>
        </w:rPr>
        <w:t>Závěr</w:t>
        <w:tab/>
        <w:t>68</w:t>
      </w:r>
    </w:p>
    <w:p>
      <w:pPr>
        <w:pStyle w:val="Contents1"/>
        <w:tabs>
          <w:tab w:val="clear" w:pos="708"/>
          <w:tab w:val="right" w:pos="9072" w:leader="dot"/>
        </w:tabs>
        <w:spacing w:lineRule="atLeast" w:line="23"/>
        <w:rPr>
          <w:rFonts w:ascii="Times New Roman" w:hAnsi="Times New Roman" w:cs="Times New Roman"/>
          <w:sz w:val="24"/>
          <w:szCs w:val="24"/>
        </w:rPr>
      </w:pPr>
      <w:r>
        <w:rPr>
          <w:rFonts w:cs="Times New Roman" w:ascii="Times New Roman" w:hAnsi="Times New Roman"/>
          <w:b/>
          <w:sz w:val="24"/>
          <w:szCs w:val="24"/>
        </w:rPr>
        <w:t>Seznam použité literatury a právních předpisů</w:t>
        <w:tab/>
        <w:t>71</w:t>
      </w:r>
    </w:p>
    <w:p>
      <w:pPr>
        <w:pStyle w:val="Contents1"/>
        <w:tabs>
          <w:tab w:val="clear" w:pos="708"/>
          <w:tab w:val="right" w:pos="9072" w:leader="dot"/>
        </w:tabs>
        <w:spacing w:lineRule="atLeast" w:line="23"/>
        <w:rPr>
          <w:rFonts w:ascii="Times New Roman" w:hAnsi="Times New Roman" w:cs="Times New Roman"/>
          <w:sz w:val="24"/>
          <w:szCs w:val="24"/>
        </w:rPr>
      </w:pPr>
      <w:r>
        <w:rPr>
          <w:rFonts w:cs="Times New Roman" w:ascii="Times New Roman" w:hAnsi="Times New Roman"/>
          <w:b/>
          <w:sz w:val="24"/>
          <w:szCs w:val="24"/>
        </w:rPr>
        <w:t>Přílohy</w:t>
        <w:tab/>
        <w:t>74</w:t>
      </w:r>
    </w:p>
    <w:p>
      <w:pPr>
        <w:pStyle w:val="Normal"/>
        <w:tabs>
          <w:tab w:val="clear" w:pos="708"/>
          <w:tab w:val="right" w:pos="9072" w:leader="dot"/>
        </w:tabs>
        <w:spacing w:lineRule="atLeast" w:line="23" w:before="0" w:after="1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sectPr>
          <w:footerReference w:type="default" r:id="rId4"/>
          <w:type w:val="nextPage"/>
          <w:pgSz w:w="11906" w:h="16838"/>
          <w:pgMar w:left="1985" w:right="851" w:gutter="0" w:header="0" w:top="1418" w:footer="709" w:bottom="1418"/>
          <w:pgNumType w:fmt="decimal"/>
          <w:formProt w:val="false"/>
          <w:textDirection w:val="lrTb"/>
          <w:docGrid w:type="default" w:linePitch="360" w:charSpace="0"/>
        </w:sectPr>
      </w:pP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t>Úvod</w:t>
      </w:r>
    </w:p>
    <w:p>
      <w:pPr>
        <w:pStyle w:val="Normal"/>
        <w:spacing w:lineRule="auto" w:line="360"/>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ůvodem pro volbu tématu této práce nazvané „Veřejnoprávní regulace smrti jako problém a jeho historické proměny“ byla dílem absence interdisciplinárně zaměřených prací na toto téma a dále obecně menší zájem odborné veřejnosti o problematiku právní regulace umírání, smrti a nakládání s tělem zemřelého, ale dílem i zcela nová právní úprava v této oblasti v souvislosti s nabytím účinnosti zákona o zdravotních službách a dosud neúčinnou úpravou této oblasti v novém občanském zákoníku. Za cíl své práce si tedy kladu vytvoření práce interdisciplinární, která se nebude věnovat problematice smrti a nakládání s tělem zemřelého pouze očima práva či z historického hlediska, ale naopak pohledem více vědních oborů tak, jak to tato thanatologická problematika nepochybně vyžaduj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 této práci bych si tedy přál zkoumat právní úpravu smrti, respektive umírání, smrti a nakládání s lidskými pozůstatky a ostatky, dále vymezit charakter této právní regulace, zda se jedná o úpravu veřejnoprávní či soukromoprávní za současného zkoumání souvisejícího historického kontextu. Cílem této práce je pak popis základní terminologie v oblasti smrti a nakládání s tělem zemřelého, vytýčení teoretických východisek, vymezení pojmu smrti v historickém i současném kontextu s poukazem na vymezení jednotlivých definic smrti z pohledu různých vědních odvětv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Jako svůj první dílčí cíl si stanovuji popsat chápání smrti z hlediska historické retrospektivy, tedy jak byla smrt a umírání lidmi chápáno od nejstarších dob po současnost a zjistit, zda v této oblasti došlo z hlediska sociologického k nějakým změnám. Za další dílčí cíl své práce si kladu definici pojmu smrti z pohledu různých vědních odvětví, kdy tedy tímto položím terminologický základ pro další části své práce. Následně tedy jako další cíl své práce spatřuji v popisu právní regulace jednotlivých způsobů nakládání s tělem zemřelého, tedy jak současná i historická právní úprava regulovala nakládání s tělem zemřelého od chvíle zjištění smrti a jejího konstatování a zda v tomto ohledu došlo k nějakým změnám, kdy lze předpokládat, vzhledem k tématu zaměření této práce, že současná právní úprava bude nepochybně založena na principech zakotvených před několika stovkami let. Na zjištění a konstatování smrti by pak měla tato práce navázat pojednáním o úkonech, které se na těle zemřelého provádí bezprostředně po smrti, tedy zejména ve vztahu k ošetření těla zemřelého a jeho připravení na převoz, dále ve vztahu k pitvám, balzamacím a pohřbení. Samostatným dílčím cílem si rovněž stanovím popis a zhodnocení současné i historické právní úpravy provádění pitev, zejména pak s poukazem na opodstatněnost veřejnoprávní regulace dané problematiky. Shodně si pak přeji analyzovat a zhodnotit odůvodněnost veřejnoprávní regulace provádění balzamací a pohřbívání, tedy uložení těla do hrobu či hrobky nebo kremac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Součástí své práce bych rád rovněž učinil otázku rozhodování člověka v souvislosti se smrtí, tedy bych si přál popsat právní úpravu vztahující se k respektování člověka ohledně ukončení bezvýsledné léčby, ohledně způsobu vlastního pohřbení či využití vlastního těla, případně jeho částí po smrti. Opomenout však nemohu ani veřejnoprávní regulaci smrti normami trestního práva, tedy tehdy, kdy je člověku odňata možnost rozhodnutí v souvislosti s vlastní smrtí v důsledku protiprávního jednání jiné osoby. Blíže se tak budu zabývat trestným činem vraždy, zabití, vraždy novorozeného dítěte matkou a usmrcením z nedbalosti.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Veřejnoprávní regulaci umírání a smrti si rovněž dále přeji zkoumat z pohledu správního práva, zejména z pohledu zákona o pohřebnictví. Má práce by rovněž měla zobrazovat vytvoření soupisu právních předpisů upravujících problematiku pohřebnictví a hřbitovnictví, a to zejména s ohledem na zcela novou právní úpravu. Posledním cílem mé práce by pak měla být historická i současná úprava hřbitovnictví. Práce si klade za cíl vytvořit ucelený systematický pohled na zpracovávanou materii veřejnoprávní regulace smrti jak v oblasti právní, tak i sociologické za použití především analytické a deskriptivní metody zkoumání. Z historického hlediska bude nepochybně zajímavé nahlížet na odlišné chápání umírání a smrti v minulosti a v současnosti, rovněž se pak zabývat vlivem náboženství v této oblasti a změnou tradičního modelu umírání na model institucionální.</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Otázku veřejnoprávní regulace smrti si pak přeji zkoumat ve vztahu k jejímu zjištění a konstatování, dále ve vztahu k problematice pitev, balzamací a ve vztahu k způsobům nakládání s tělem zemřelého ve smyslu zákona o pohřebnictví, který hovoří o uložení lidských pozůstatků do hrobu nebo hrobky na pohřebišti a dále rovněž o kremaci. Veřejnoprávní regulaci těchto oblastí budu zkoumat rovněž v kontextu historické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 souvislosti s novou právní úpravou v této oblasti si dále kladu za cíl zabývat se i zcela novými instituty, a to zejména institutem dříve vysloveného přání nebo okruhem osob rozhodujících o způsobu nakládání s tělem zemřelého. Částečně se pak nepochybně dotknu i soukromoprávní oblasti právní regulace nakládání s tělem zemřelého a to zejména v souvislosti s právním statutem těla zemřelého, dále v souvislosti s otázkou posmrtného dárcovství, či problematikou prohlášení osoby za mrtvou. Na úpravu pohřebnictví bych si přál navázat i úpravou hřbitovnictví a zkoumat, zda se v tomto případě jedná o soukromoprávní či veřejnoprávní regulaci. Prameny využité v této práci by s ohledem na její charakter měly být interdisciplinárního charakteru, měly by obsahovat českou i zahraniční odbornou literaturu a související právní předpisy.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t>1  Smrt v historickém kontextu</w:t>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autoSpaceDE w:val="false"/>
        <w:spacing w:lineRule="auto" w:line="360"/>
        <w:ind w:firstLine="851"/>
        <w:rPr>
          <w:rFonts w:ascii="Times New Roman" w:hAnsi="Times New Roman" w:cs="Times New Roman"/>
          <w:sz w:val="24"/>
          <w:szCs w:val="24"/>
        </w:rPr>
      </w:pPr>
      <w:r>
        <w:rPr>
          <w:rFonts w:cs="Times New Roman" w:ascii="Times New Roman" w:hAnsi="Times New Roman"/>
          <w:sz w:val="24"/>
          <w:szCs w:val="24"/>
        </w:rPr>
        <w:t>Od nepaměti byla smrt chápána jako významný předěl mezi krátkým a těžkým pozemským životem a životem věčným. Celé generace byly srozuměny se smrtí a lidé se v průběhu svého života učili poznat smrt pozorováním smrti v jejich blízkosti, nebo prostřednictvím pomocí umírající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aždý člověk tak věděl, jak vypadá umírání a smrt z blízk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Poselství </w:t>
      </w:r>
      <w:r>
        <w:rPr>
          <w:rFonts w:cs="Times New Roman" w:ascii="Times New Roman" w:hAnsi="Times New Roman"/>
          <w:iCs/>
          <w:sz w:val="24"/>
          <w:szCs w:val="24"/>
          <w:lang w:eastAsia="cs-CZ"/>
        </w:rPr>
        <w:t>Memento mori</w:t>
      </w:r>
      <w:r>
        <w:rPr>
          <w:rFonts w:cs="Times New Roman" w:ascii="Times New Roman" w:hAnsi="Times New Roman"/>
          <w:sz w:val="24"/>
          <w:szCs w:val="24"/>
          <w:lang w:eastAsia="cs-CZ"/>
        </w:rPr>
        <w:t xml:space="preserve"> bylo lidem předáváno na každé mši, kdy se vzpomínalo na zemřelé, smrt připomínaly kříže v kostelech, na hřbitovech a na rozcestích. Už jako děti byli lidé u toho, když umírali jejich příbuzní nebo sousedé a na vlastní oči vídávali popravy zločinců.</w:t>
      </w:r>
      <w:r>
        <w:rPr>
          <w:rFonts w:cs="Times New Roman" w:ascii="Times New Roman" w:hAnsi="Times New Roman"/>
          <w:sz w:val="24"/>
          <w:szCs w:val="24"/>
        </w:rPr>
        <w:t xml:space="preserve"> Lidé také uměli rozpoznat jednotlivé fáze umírání.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851"/>
        <w:rPr/>
      </w:pPr>
      <w:r>
        <w:rPr>
          <w:rFonts w:cs="Times New Roman" w:ascii="Times New Roman" w:hAnsi="Times New Roman"/>
          <w:sz w:val="24"/>
          <w:szCs w:val="24"/>
          <w:lang w:eastAsia="cs-CZ"/>
        </w:rPr>
        <w:t>Většina lidí v této době tedy neumírala o samotě, umírající byl stále členem společenství. Rozloučit se s ním přicházelo mnoho známých – příbuzní, sousedé, přátelé, kolegové z cechu nebo bratrstva. Toto poslední rozloučení přitom nemuselo mít nutně slovní podobu, často se jednalo jen o objetí, polibek nebo přátelský pohled. Umírající pak požádal okolostojící i nepřítomné o odpuštění všeho zlého, kterého se vůči nim dopustil a sám také odpouštěl</w:t>
      </w:r>
      <w:r>
        <w:rPr>
          <w:rStyle w:val="FootnoteCharacters"/>
          <w:rStyle w:val="FootnoteAnchor"/>
          <w:rFonts w:cs="Times New Roman" w:ascii="Times New Roman" w:hAnsi="Times New Roman"/>
          <w:sz w:val="24"/>
          <w:szCs w:val="24"/>
          <w:lang w:eastAsia="cs-CZ"/>
        </w:rPr>
        <w:footnoteReference w:id="4"/>
      </w:r>
      <w:r>
        <w:rPr>
          <w:rFonts w:cs="Times New Roman" w:ascii="Times New Roman" w:hAnsi="Times New Roman"/>
          <w:sz w:val="24"/>
          <w:szCs w:val="24"/>
          <w:lang w:eastAsia="cs-CZ"/>
        </w:rPr>
        <w:t xml:space="preserve">. </w:t>
      </w:r>
    </w:p>
    <w:p>
      <w:pPr>
        <w:pStyle w:val="Normal"/>
        <w:spacing w:lineRule="auto" w:line="360"/>
        <w:ind w:firstLine="851"/>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mrt byla považována za běžnou a viditelnou součást života – lidé neumírali pouze doma, ale také na veřejných prostranstvích, často bez jakékoliv pomoci. Umírán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ylo relativně krátké, neboť nebylo oddalováno léčebnými zásahy.</w:t>
      </w:r>
      <w:r>
        <w:rPr>
          <w:rFonts w:cs="Times New Roman" w:ascii="Times New Roman" w:hAnsi="Times New Roman"/>
        </w:rPr>
        <w:t xml:space="preserve"> </w:t>
      </w:r>
      <w:r>
        <w:rPr>
          <w:rFonts w:cs="Times New Roman" w:ascii="Times New Roman" w:hAnsi="Times New Roman"/>
          <w:sz w:val="24"/>
          <w:szCs w:val="24"/>
        </w:rPr>
        <w:t>V minulosti byla smrt lidmi běžně diskutována, zatímco v současnosti se o smrti a umírání hovoří málo, slovo smrt je odsouváno či obcházen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ékařská věda má jeden z největších podílů na tabuizaci smrti, neboť vyspělost léčebných metod a každodenní boj o lidský život z minulosti zcela běžné smrti udělaly něco neočekávaného, nepatřičného, nehodícího se do života moderního člověk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Až do 17. století byl vztah společnosti ke smrti charakterizován blízkostí smrti a obeznámeností lidí se smrtí. Všichni věděli, jak v případě smrti v rodině, či ve vzdálenějším okolí reagovat. Smrt byla veřejnou událostí, do níž se zapojovala celá společnost. I v tomto období však nebyly vyloučeny individuální projevy jednotlivce, kdy v určitých konkrétních věcech umírající rozhodovali sami, například ve věcech, jak má být naloženo s jejich tělem, případně majetkem po jejich smr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Lidé v minulosti mnohdy neumírali pouze doma, ale i na veřejnosti, ve velkých bolestech, v zimě a špíně, bez pomoci lékaře či pomoci laické</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mírání bylo krátké a samotná smrt mnohdy také.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idé smrt dovozovali i z mnoha úkazů v jejich okolí, kdy smrt tradičně předpovídalo zastavení hodin, prasknutí obrazu či houkání sýčka, nezřídka kdy byla padající hvězda zvěstováním něčí smrt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Křesťanské pojetí smrt rituálně spojilo s přípravou na pokorný život v Bohu, tedy s duchovní přípravou na posmrtný život, usmíření se s lidmi i samotným Bohem, kdy toto usmíření spočívalo v pomazání nemocných a svátosti smíření. </w:t>
      </w:r>
    </w:p>
    <w:p>
      <w:pPr>
        <w:pStyle w:val="Normal"/>
        <w:spacing w:lineRule="auto" w:line="360"/>
        <w:ind w:firstLine="851"/>
        <w:rPr/>
      </w:pPr>
      <w:r>
        <w:rPr>
          <w:rFonts w:cs="Times New Roman" w:ascii="Times New Roman" w:hAnsi="Times New Roman"/>
          <w:sz w:val="24"/>
          <w:szCs w:val="24"/>
        </w:rPr>
        <w:t>Lidé již před svou smrtí byli na smrt připraveni, měli nachystané oblečení, ve kterém chtěli být pohřbeni, loučili se s příbuznými, vyslovovali svá poslední přání, sepisovali pojednání pro případ smrti, zpovídali se a přijímali poslední pomazán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Po posledním vydechnutí umírajícíh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 často otevírala okna, aby se duše mohla dostat z domu ven, případně se zemřelý z domu rituálně vynášel. Smrt signalizovaly hořící svíčky chránící mrtvého před zlými silami, zvonící umíráček, tedy zvonící hrana, neboť se zvonilo pouze na jednu hranu – stranu zvonu. Pohřeb</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 rituálně vykonával třetího dne po smrti, aby měli příbuzní možnost se zesnulým rozloučit, příbuzní vyjadřovali svůj smutek nošením černého oblečení a neúčastněním se společenských akcí.</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Působením civilizačních vlivů se od poloviny 19. století rituální</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áboženské obyčeje spojené s umíráním začaly vytrácet, a to zejména s oslabujícím vlivem dogmatické církve, kdy rozvoj vědy a racionality upřednostňoval i v oblasti umírání společenskou stránku, mnohé obřady byly sekularizovány, kdy zřejmě největšího rozvoje zesvětštění bylo dosáhnuto povolením kremace a civilního pohřbu. V této době postupně dochází k poklesu úmrtnosti, kdy k úmrtím dochází nejčastěji v období dětského věku, značný je pokrok v medicíně a zcela patrné jsou změny v životě běžných lidí. Objevují se očkovací látky proti různým nemocem. Umírání je čím dál méně ritualizováno, o umírajícího a zemřelého již nepečuje jen nejbližší rodi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851"/>
        <w:rPr/>
      </w:pPr>
      <w:r>
        <w:rPr>
          <w:rFonts w:cs="Times New Roman" w:ascii="Times New Roman" w:hAnsi="Times New Roman"/>
          <w:sz w:val="24"/>
          <w:szCs w:val="24"/>
        </w:rPr>
        <w:t>Ve století dvacátém</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vlivem sociálních změn, pokrokem medicíny a následky válk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e vědomí smrti a umírání potlačeno a společnost se chová tak, jako by smrt nebyl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Lidé umírají v nemocnicích, domovech důchodců, zpravidla sami, opuštěni, případně pouze se sestrami a lékaři, není zde zpravidla nikdo, kdo by jim projevil náklonnost a pomohl jim od strachu ze smrti. Zatímco umírání a smrt byly od počátku spojovány s církví, což bylo například patrné z umisťování hřbitovů v blízkosti kostelů, v období od 19. století docházelo i k zesvětštění hřbitovů a nárůstu množství hřbitovů obecních, kde byli zemřelí pohřbíváni, aniž by záleželo na jejich náboženském vyznání. Zpočátku téměř výhradní forma obřadů církevníc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byla nahrazena obřady světskými, nazývanými rovněž občanský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Od počátku 2. světové války je smrt spojována s </w:t>
      </w:r>
      <w:r>
        <w:rPr>
          <w:rFonts w:cs="Times New Roman" w:ascii="Times New Roman" w:hAnsi="Times New Roman"/>
          <w:i/>
          <w:sz w:val="24"/>
          <w:szCs w:val="24"/>
        </w:rPr>
        <w:t>institucionalizovaným lékařským dozorem</w:t>
      </w:r>
      <w:r>
        <w:rPr>
          <w:rFonts w:cs="Times New Roman" w:ascii="Times New Roman" w:hAnsi="Times New Roman"/>
          <w:sz w:val="24"/>
          <w:szCs w:val="24"/>
        </w:rPr>
        <w:t xml:space="preserve"> při umírání, příbuzní umírajícího chtějí dopřát umírajícímu co nejlepší péči, proto jej odkládají do nemocnic, smrt již není veřejnou událostí, ale záležitostí soukromo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Smrt je tak v současnosti na okraji zájmu společnosti, společnost propaguje život a smrt se stává záležitostí spojovanou pouze se starými a nemocnými. Umírání ztrácí v této době vlastnosti sociálního aktu, moderní model umírání zpravidla vylučuje lidský kontakt, lidskou účast a obecně podporu. Lidé o smrti neradi uvažují, myšlenkám na smrt se brání, nejsou schopni poskytnout umírajícím dostatečnou péči, protože právě setrvání u umírajícího nutně vede k připomínání si vlastního skon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Většina lidí považuje v dnešní době smrt za projev strachu, konečnosti, nejistoty a prázdnoty. Z dnešního medicínského pohledu je za šťastnou a dobrou smrt považována smrt bezbolestná, zatímco za smrt špatnou je považována smrt spojená s bolestí a vědomím pacienta o tom, že umírá.</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t>2  Definice smrti</w:t>
      </w:r>
    </w:p>
    <w:p>
      <w:pPr>
        <w:pStyle w:val="Normal"/>
        <w:spacing w:lineRule="auto" w:line="360"/>
        <w:ind w:firstLine="851"/>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ojmem smrti se zabývá několik vědních oborů, kdy zřejmě nejklasičtější definici smrti přináší </w:t>
      </w:r>
      <w:r>
        <w:rPr>
          <w:rFonts w:cs="Times New Roman" w:ascii="Times New Roman" w:hAnsi="Times New Roman"/>
          <w:b/>
          <w:i/>
          <w:sz w:val="24"/>
          <w:szCs w:val="24"/>
        </w:rPr>
        <w:t>lékařská věd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sz w:val="24"/>
          <w:szCs w:val="24"/>
        </w:rPr>
        <w:t>Exitus lethalis,</w:t>
      </w:r>
      <w:r>
        <w:rPr>
          <w:rFonts w:cs="Times New Roman" w:ascii="Times New Roman" w:hAnsi="Times New Roman"/>
          <w:sz w:val="24"/>
          <w:szCs w:val="24"/>
        </w:rPr>
        <w:t xml:space="preserve"> neboli smr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byla původně definována jako nezvratná zástava srdeční činnosti, na níž se návazně pojí nezvratná zástava dýchání a nezvratný zánik všech funkcí mozk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V souvislosti s rozvojem transplantací a nutnosti včasného odnětí orgánů, kdy nebylo možné vyčkávat typických známek smrti dle původní definice, lékařská věda dospěla k nové medicínské definici smrti, kterou definuje jako ireversibilní zánik funkce mozk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ozková smrt byla poprvé popsána v roce 1959, první stanovení definice smrt mozku deklarovala francouzská lékařská akademie v roce 1966.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ékařská věda pak na úrovni bioetiky řeší rovněž vztah mezi lékařem a umírajícím, který bývá v odborné literatuře nazýván vztahem paternalistický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b/>
          <w:i/>
          <w:sz w:val="24"/>
          <w:szCs w:val="24"/>
        </w:rPr>
        <w:t>Věda právní</w:t>
      </w:r>
      <w:r>
        <w:rPr>
          <w:rFonts w:cs="Times New Roman" w:ascii="Times New Roman" w:hAnsi="Times New Roman"/>
          <w:sz w:val="24"/>
          <w:szCs w:val="24"/>
        </w:rPr>
        <w:t xml:space="preserve"> pojem smrti v českém právním řádu nedefinuje, pro účely transplantačního zákona však právní řád České republiky vymezuje pojem smrti mozku, kterým rozumí nevratnou ztrátu funkce celého mozku, včetně mozkového kmen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b/>
          <w:i/>
          <w:sz w:val="24"/>
          <w:szCs w:val="24"/>
        </w:rPr>
        <w:t>Z hlediska filozofického</w:t>
      </w:r>
      <w:r>
        <w:rPr>
          <w:rFonts w:cs="Times New Roman" w:ascii="Times New Roman" w:hAnsi="Times New Roman"/>
          <w:sz w:val="24"/>
          <w:szCs w:val="24"/>
        </w:rPr>
        <w:t xml:space="preserve"> je pojem smrti hlavním prvkem problematiky existencionalism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který si klade otázku, z jakého důvodu člověk vznikl, či byl stvořen, pokud svým životem bezprostředně směřuje ke svému zánik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e smrti je spatřován transcendentální prvek, smrt tedy přesahuje lidské chápání a na otázky související se smrtí nelze odpovědět. Z důvodu, že je pro člověka otázka smrti neuchopitelná, vznikly dle některých filozofických názorů náboženství a obecně filozofie jako celek. </w:t>
      </w:r>
    </w:p>
    <w:p>
      <w:pPr>
        <w:pStyle w:val="Normal"/>
        <w:spacing w:lineRule="auto" w:line="360"/>
        <w:ind w:firstLine="851"/>
        <w:rPr>
          <w:rFonts w:ascii="Times New Roman" w:hAnsi="Times New Roman" w:cs="Times New Roman"/>
          <w:sz w:val="24"/>
          <w:szCs w:val="24"/>
        </w:rPr>
      </w:pPr>
      <w:r>
        <w:rPr>
          <w:rFonts w:cs="Times New Roman" w:ascii="Times New Roman" w:hAnsi="Times New Roman"/>
          <w:b/>
          <w:i/>
          <w:sz w:val="24"/>
          <w:szCs w:val="24"/>
        </w:rPr>
        <w:t>Sociologické vědy</w:t>
      </w:r>
      <w:r>
        <w:rPr>
          <w:rFonts w:cs="Times New Roman" w:ascii="Times New Roman" w:hAnsi="Times New Roman"/>
          <w:sz w:val="24"/>
          <w:szCs w:val="24"/>
        </w:rPr>
        <w:t xml:space="preserve"> vnímají smrt z různých aspektů</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Smrt, jako nevyhnutelnou nutnost tendenčního charakteru, smrt jako událost jedince ovlivnitelnou společností, smrt jako hledisko, kterým společnost smrt ovlivňuje. Smrt je v sociologi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chápána rovněž jako důležitý </w:t>
      </w:r>
      <w:r>
        <w:rPr>
          <w:rFonts w:cs="Times New Roman" w:ascii="Times New Roman" w:hAnsi="Times New Roman"/>
          <w:i/>
          <w:sz w:val="24"/>
          <w:szCs w:val="24"/>
        </w:rPr>
        <w:t>přechodový rituá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 životě člověk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Jednotlivé přechodové rituály posouvají člověka z jednoho životního stádia do stádia nového. Smrt je v tomto ohledu zvláštním rituálem, neboť pozůstalí nevědí, co se po smrti děje, neví tedy, kde zesnulý přechází a samotný rituál pohřbu je tak podstatný zejména pro ně, neboť jsou to právě oni, kteří se se smrtí vyrovnávají a se zesnulým se louč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mrt je také charakteristická tím, že jako přechodový rituá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e kolektivního charakteru, nebo je možné říci, že alespoň bývala, když umírání nějakým způsobem souviselo se všemi členy společnosti. V pohřebních rituálech je období přechodu charakterizováno setrváním mrtvého těla nebo mrtvého těla umístěného v rakvi ve smuteční místnosti. Zemřelý musí přejít do „nového světa“ a ten, komu byl pohřební rit odepřen, je odsouzen k bídné existenci, neboť nemůže vstoupit na onen svět a připojit se k „nové společnost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jednotlivým odlučovacím rituálům pak Van Gennep</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zařazuje pálení majetku zemřelého, přenášení těla zemřelého, jeho omývání a úpravy. Materiálně dochází k odloučení prostřednictvím hrobu, rakve či hřbitova, neboť uzavření rakve, hrobu vede k uzavření celého obřadu. Symbolická pohřební hostina začleňuje pozůstalé z pomezí mezi živými a mrtvými opětovně do světa živých.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V tradičních společnoste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ykonávaly péči o zesnulého zejména nebližší rodina, případně rodina vzdálená a církev, v moderní společnosti je vlivem sekularizace odpovědnost za rozloučení se se zesnulým a péči o nakládání s tělem zemřelého svěřena zdravotním a pohřebním ústavům, kdy i původní vliv církve se začal postupně vytráce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mrt může být z hlediska sociologie vnímána také jako společenský problém, kdy jednotlivé skupiny osob, charakterizované profesními odlišnostmi, ke smrti přistupují odlišně. Zde můžeme zmínit lékaře či právníky. Tyto skupiny osob různými způsoby zacházejí s pojmem smrti a tyto přístupy se časem institucionalizují, tedy jednotlivým členům společnosti stanoví pravidla, jak by se mělo umírat, loučit se se zesnulými, truchli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obecně, jak se během smrti chovat. Jakmile však tyto přístupy skupin osob shora citovaných přestanou být pro společnost důvěryhodné, dojde ke vzniku nových institucionalizovaných přístupů a názory společnosti na smrt a umírání jsou pak pozměně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 hlediska sociologického je pak dále podstatné, že na smrt jako sociální fenomén má vliv samotné vnímání smrti společností, tedy jak společnost o smrti uvažuje, jak o ní mluv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b/>
          <w:i/>
          <w:sz w:val="24"/>
          <w:szCs w:val="24"/>
        </w:rPr>
        <w:t>Antropologi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color w:val="FF0000"/>
          <w:sz w:val="24"/>
          <w:szCs w:val="24"/>
        </w:rPr>
        <w:t xml:space="preserve"> </w:t>
      </w:r>
      <w:r>
        <w:rPr>
          <w:rFonts w:cs="Times New Roman" w:ascii="Times New Roman" w:hAnsi="Times New Roman"/>
          <w:sz w:val="24"/>
          <w:szCs w:val="24"/>
        </w:rPr>
        <w:t>vnímá smrt jako fenomén, tedy jak jednotlivé sociální skupiny smrt vnímají a hodnotí, stanoví, které způsoby nakládání se smrtí jsou považovány za vhodné, adekvátní, či správné a které způsoby jednání souvisejících se smrtí jsou v každodenním životě jedinců praktikovány. Antropologie pak zcela zřetelně odlišuje pojetí smrt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ve smyslu biologickém a ve smyslu sociální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Z hlediska </w:t>
      </w:r>
      <w:r>
        <w:rPr>
          <w:rFonts w:cs="Times New Roman" w:ascii="Times New Roman" w:hAnsi="Times New Roman"/>
          <w:b/>
          <w:i/>
          <w:sz w:val="24"/>
          <w:szCs w:val="24"/>
        </w:rPr>
        <w:t>psychologi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je smrt podnětem zapříčiňujícím vznik konkrétních psychických procesů</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odstatné je samotné vnímání smrti za života, obava ze smrti, suicidiální sklony a vliv všudypřítomné smrti na jednání každého jednotlivce.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Smrt člověka patří k nejtěžším ztrátám, pozůstalí v takové situaci prožívají hluboký zármutek, cítí se opuštění, zoufalí a bezmocní. Ztráta blízkého člověka představuje výrazný zásah do sebepojetí pozůstalých, jejich identity a integrity, prožívají krizi. Ačkoliv truchlení nad ztrátou milovaného člověka může v mnoha ohledech připomínat nemoc, není truchlení nemocí, ale přirozeným způsobem zpracovávání ztráty.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851"/>
        <w:rPr>
          <w:rFonts w:ascii="Times New Roman" w:hAnsi="Times New Roman" w:cs="Times New Roman"/>
          <w:sz w:val="24"/>
          <w:szCs w:val="24"/>
        </w:rPr>
      </w:pPr>
      <w:r>
        <w:rPr>
          <w:rFonts w:cs="Times New Roman" w:ascii="Times New Roman" w:hAnsi="Times New Roman"/>
          <w:sz w:val="24"/>
          <w:szCs w:val="24"/>
        </w:rPr>
        <w:t>Truchlení</w:t>
      </w:r>
      <w:r>
        <w:rPr>
          <w:rFonts w:cs="Times New Roman" w:ascii="Times New Roman" w:hAnsi="Times New Roman"/>
          <w:b/>
          <w:sz w:val="24"/>
          <w:szCs w:val="24"/>
        </w:rPr>
        <w:t xml:space="preserve"> </w:t>
      </w:r>
      <w:r>
        <w:rPr>
          <w:rFonts w:cs="Times New Roman" w:ascii="Times New Roman" w:hAnsi="Times New Roman"/>
          <w:sz w:val="24"/>
          <w:szCs w:val="24"/>
        </w:rPr>
        <w:t>je komplexní psychologickou, sociální a somatickou reakcí na ztrátu, která se projevuje zejména konfliktní záplavou různorodých emocí, somatickými potížemi (např. vyčerpání, nechutenství apod.), určitou dezorganizací denního pořádku, normálního života a běžného fungování, impulzivním, chaotickým jednáním, zahlcením představami o zemřelém (truchlící mají pocit, že zemřelého vidí nebo slyší), identifikací se zemřelým (pozůstalí přebírá určité modely a vzory jednání z repertoáru zemřelého – používá jeho výrazy, gesta, způsob úpravy zevnějšku apod.), vyhýbání se sociálním kontaktům nebo podrážděnost (až hostilita) v přítomnosti jiných lidí.</w:t>
      </w:r>
      <w:r>
        <w:rPr>
          <w:rStyle w:val="FootnoteCharacters"/>
          <w:rStyle w:val="FootnoteAnchor"/>
          <w:rFonts w:cs="Times New Roman" w:ascii="Times New Roman" w:hAnsi="Times New Roman"/>
          <w:sz w:val="24"/>
          <w:szCs w:val="24"/>
        </w:rPr>
        <w:footnoteReference w:id="36"/>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Thanatologi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je pak komplexním interdisciplinárním odvětví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vědy zabývajícím se problematikou smrti, smrtelností a umíráním. Toto vědní odvětví je nejčastěji spojováno s problematikou lékařské etiky. Thanatologie v sobě zahrnuje prvky filozofie, teologie, medicíny, psychologie a sociologie. Název je odvozen od jména řeckého boha spánku a smrti Thanata, který je zobrazován jako okřídlený spící muž s uhasínající pochodní. Thanatologie se zabývá samotným fenoménem smrti, tedy smrtí jako danou nutnou podmínkou života, smrtí v historických proměnách, procesem umírání a jeho formami v historii i současnosti, ritualizací smrti, posledními věcmi člověka, informacemi o pohřbívání, problematikou truchlen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zármutku a žal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b/>
          <w:i/>
          <w:sz w:val="24"/>
          <w:szCs w:val="24"/>
        </w:rPr>
        <w:t>Z hlediska náboženství</w:t>
      </w:r>
      <w:r>
        <w:rPr>
          <w:rFonts w:cs="Times New Roman" w:ascii="Times New Roman" w:hAnsi="Times New Roman"/>
          <w:sz w:val="24"/>
          <w:szCs w:val="24"/>
        </w:rPr>
        <w:t>, konkrétně pak pro naši společnost nejtypičtějšího křesťanstv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je smrt spojena s hříchem. První člověk nebyl smrtelný, disponoval možností výběru. Neuposlechnutím Boha z důvodu jedení se stromu poznání upadl člověk do hříchu a stal se smrtelným, a to smrtelným dědičně, smrtelné tělo je tedy pouhým nástrojem hříchu a ve výsledku skončí proměnou v prach, neboť „prach jsi a v prach se obrátíš“. Smrt je Biblí chápana jako nutné zlo, utrpení spojené s bolestí a hrůzou, které nemělo na svět přijít, je zcela cizí Bohu i Boží podstatě, je Božím soudem. Z hlediska pojetí křesťanství není možné zachránit tělo od fyzické smrti, ale skrze víru je možné oddělit v okamžiku smrti tělo od duše a duše se tak stane součástí věčného setrvání v Bohu</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t>3  Zjištění a konstatování smrti v historii a dnes</w:t>
      </w:r>
    </w:p>
    <w:p>
      <w:pPr>
        <w:pStyle w:val="Normal"/>
        <w:spacing w:lineRule="auto" w:line="360"/>
        <w:ind w:firstLine="851"/>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pPr>
      <w:r>
        <w:rPr>
          <w:rFonts w:cs="Times New Roman" w:ascii="Times New Roman" w:hAnsi="Times New Roman"/>
          <w:sz w:val="24"/>
          <w:szCs w:val="24"/>
        </w:rPr>
        <w:t>Smrt je jednou z nejtypičtějších právních událostí. Smrt musí být prokazatelně zjištěna a konstatována. Již od roku 1756, tedy od vydání dvorského reskriptu, bylo pro dnešní české země legislativně upraveno, že zemřelé lidské tělo musí být povinně ohledáno a k jeho pohřbení nesmí dojít po dobu minimálně dvou dní od jeho smrti. Institut úředního konstatování smrti byl zaveden na základě dekretu dvorní kanceláře pro rakouské země v roce 1774. Prohlídka mrtvých byla povinně stanovena pro české země prohlášením českého místodržitelství od roku 1894. Původním účelem konstatování smrti nebylo pouze, jak by se mohlo zdát, odhalení násilné smrti, ale zejména obava a strach ze smrti zdánliv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Lidé před dvěma, třemi stovkami let však samozřejmě neměli poznatky dnešního moderního lékařství a tak jsou poznatky lékařských knih z oněch dob vpravdě úsměvné. Mrtvola by se například jeden den po úmrtí neměla vůbec nechávat bez dozoru. V poučeních pro ohledávače mrtvol je pak na ně zejména kladeno, aby dohlédli, aby nikdo za živa pohřben nebyl. Na zdánlivou smrt pak mají usuzovat i při sebemenších známkách života, jako škubnutí kůže, stažení zornic i drobném pohybu. Zvláště se má také přistupovat k osobám, které zemřely náhle po mdlobách, křečích, či velké ztrátě k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ouze v případech podezření na zdánlivou smrt bylo možno tělo z místa úmrtí převést, udržovat v teple a pokoušet se o jeho oživení. Zajímavostí také je, že nad činností lékařů ohledávajících tělo, dohlížely jako nadřízená instance farní úřad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Že nebyla zdánlivá smrt pouze záležitostí výjimečnou, je možné zjistit z mnoha lékařských pramenů té dob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okud se zdánlivě mrtvého ani přes veškerou snahu lékaře nepodařilo oživit a na těle musela být z důvodu ochrany veřejného zdraví (tělo bylo infikováno nakažlivou chorobou, či v rozkladu), či trestního řízení provedena pitva, bylo tělo převezeno do umrlčí komory. Ta se nacházela na každém hřbitově, při kostelu, v blízkosti obydlí hrobníka. Vystavena pak byla povinně z kamene, měla zamřížovaná okna, musela být důsledně udržována v pořádku a čistotě a nesměly v ní být odkládány věci sloužící k údržbě hřbitova. V noci byla osvětlena, venkovní dveře pak byly vždy zvenčí snadno otvíratelné. Uvnitř komory stávala kamna, která měla zabránit podchladnutí či zmrznutí zdánlivě mrtvých. Ti byli uloženi v rakvích na podstavcích a jejich ruce byly spojeny drátem či šňůrou vedoucí ke zvonku v bytě hrobník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Tyto umrlčí komory se počaly na našem území zřizovat na základě dvorního rozhodnutí z roku 1771, zejména jako místa k uchování mrtvol, které nemohly být z různých důvodů ponechány v době dvou dní po smrti v bytech, či domech, kde osoba zemřela. Zpočátku byla povinnost zřídit a udržovat komoru stanovena náboženské obci, později pak tato povinnost přešla na stát. Tyto komory, později nazývané jako márnice, však nesloužily pouze k uložení těl, ale byla to také místa, kde byly prováděny pitvy. Je možné najít i informace o poplatcích placených za tuto službu. Ve dvacátých letech minulého století se za uložení rakve dítěte platilo deset korun, za rakev dospělého dvacet korun a za pitvu, která nebyla nařízena úředně, dokonce korun sto. </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itva byla prováděna lékaři za asistence hrobníka. Ten měl nejen nepřetržitý přístup do márnice, neboť měl v úschově její klíče, ale také pečoval o zachování klidu a pořádku uvnitř márnice i v jejím okolí. Na každou z pitev musel zařídit teplou a studenou vodu, čisté utěrky, komoru řádně vyčistit, vydezinfikovat a odstranit splašky z pitvy předešlé.</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olik tedy o zjištění a konstatování smrti v době před dvěma a půl stovkami le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Jak je tato problematika upravena nyní? Nová právní úprava zákona o zdravotních službách</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oprvé po desítkách let upravuje postup při úmrtí nikoli v podzákonné</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le v zákonné právní úpravě.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Úmrtí osoby, případně nález těla zemřelého, ke kterému dojde mimo zdravotnické zařízení, je nutné oznámit zdravotnickému zařízení nebo lékaři, a to buď lékaři praktickému, nebo lékaři vykonávajícímu lékařskou pohotovostní službu. V případě, že tito lékaři nejsou známi, je nutné úmrtí oznámit na linku tísňového volání 112.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Oznamovací povinnost spočívající v oznámení nálezu těla, či úmrtí konkrétní osoby, se vztahuje na každého, kdo se o úmrtí dozvěděl, případně nalezl tělo zemřelého nebo jeho část a neví, zda úmrtí nebo nález těla nebo jeho části již bylo oznámeno. Příslušný lékař pak provádí prohlídku těla, jejímž účelem je zjištění smrti osoby, zjištění pravděpodobného času úmrtí, pravděpodobné příčiny smrti a rozhodnutí o skutečnosti, zda bude provedena pitva. V průběhu provedení prohlídky těla zemřelého je nutné tělo zemřelého nezaměnitelně identifikova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Povinností lékaře, který provádí prohlídku těla zemřelého, je vyplnění listu o prohlídce zemřelého, dále rozhodnutí, zda bude provedena pitva, a o jaký typ pitvy se bude jednat. Dále zákon stanoví povinnost lékaře informovat o úmrtí nebo nálezu těla zemřelého osobu blízkou zemřelém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pokud je mu tato osoba známa. Pokud lékař rozhodne o provedení pitvy a zajistí také převoz těla zemřelého na tuto pitvu. V případě, kdy lékař nerozhodne o provedení pitvy, oznámí úmrtí všeobecnému praktickému lékaři zemřelého, je-li mu tento zná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pecifické povinnosti jsou stanoveny lékaři v případě, že je zde podezření na to, že úmrtí bylo způsobeno trestným činem nebo sebevraždou, zemřelý je osobou neznáme totožnosti nebo k úmrtí došlo za nejasných okolností. V těchto případech je povinností lékaře neprodleně informovat Policii České republiky a provést jen nezbytné úkony, aby nedošlo ke zničení nebo poškození možných důkazů nasvědčujících tomu, že byl spáchán trestný čin, nebo že jde o sebevražd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ékař je povinen Policii České republiky kontaktovat také tehdy, jestliže mu není známa osoba blízká zemřelému nebo ji nebylo možné o úmrtí vyrozumět. Policie je pak povinna vyhledat osoby blízké zemřelému a předat těmto informace o úmrtí. Zvláštní postup lékaře v souvislosti s úmrtím osoby nebo nálezem těla je stanoven tehdy, má-li lékař podezření, že příčinou úmrtí je nebezpečná infekční nemoc, případně že pacient infekční nemocí trpí, kdy lékař musí tuto skutečnost oznámit příslušnému orgánu ochrany veřejného zdraví, tedy příslušnému hygienikovi, který je povinen stanovit podmínky pro přepravu zemřelého, rovněž vymezit podmínky provedení pitvy a pohřbení.</w:t>
      </w:r>
    </w:p>
    <w:p>
      <w:pPr>
        <w:pStyle w:val="Normal"/>
        <w:spacing w:lineRule="auto" w:line="360"/>
        <w:ind w:firstLine="851"/>
        <w:rPr/>
      </w:pPr>
      <w:r>
        <w:rPr>
          <w:rFonts w:cs="Times New Roman" w:ascii="Times New Roman" w:hAnsi="Times New Roman"/>
          <w:sz w:val="24"/>
          <w:szCs w:val="24"/>
        </w:rPr>
        <w:t>Zcela nově v našem právním řádu upravuje nová právní úprava problematiku hromadných úmrtí. Hromadným úmrtím se rozumí mimořádná událost, při níž zemře zpravidla více než deset osob. Lékaři v místě nálezu těl zasahují, případně třídí oběti podle stupně postižení nebo konstatují smrt. Policie České republiky v průběhu těchto mimořádných událostí identifikuje zemřelé, zajišťuje místa nálezu těl zemřelých nebo místa shromáždění těl zemřelých. Na místo jsou přivoláni soudní lékaři a lékaři pohotovostní služby, kteří zajišťují prohlídky zemřelých těl. V případě, že je dáno důvodné podezření na kontaminaci chemickými, radioaktivními nebo nebezpečnými biologickými materiály, je nutné přivolat policejního nebo armádního specialistu na danou problematik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t>4  Úkony na těle zemřelého bezprostředně po smrti</w:t>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pPr>
      <w:r>
        <w:rPr>
          <w:rFonts w:cs="Times New Roman" w:ascii="Times New Roman" w:hAnsi="Times New Roman"/>
          <w:sz w:val="24"/>
          <w:szCs w:val="24"/>
        </w:rPr>
        <w:t xml:space="preserve">K většině úmrtí v naší zemi dochází v různých typech zdravotnických zařízení, nejčastěji tedy v nemocnicích. Zde je nejdříve poskytnuta zemřelému nezbytná péče spočívající v omytí těla, zavření očí a podvázání brady, odebrání ozdobných předmětů a rovněž je zajištěna náležitá identifikace zemřelého.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Tělo bývá obvázáno, případně zabaleno do prostěradel a v souladu se zákonem o zdravotních službách s ním po dobu dvou hodin není disponováno. Nejčastěji je pak tělo umístěno ve speciální pietní místnosti bez přítomnosti dalších nemocných.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Následně zdravotnický personál zajišťuje přesun těla na patologické oddělení a oznamuje úmrtí příbuzným, za předpokladu, že u úmrtí nebyli přítomni. Pozůstalí jsou vyrozumíváni nejčastěji telefonicky, kdy kontakt na ně je zpravidla součástí lékařské dokumentace zemřelého. Poté se příbuzní dostavují k převzetí osobních věcí zemřelého – ozdobných předmětů, oblečení, finanční hotovosti a osobních dokladů, které jsou nezbytné k zařízení pohřbu. Často však příbuzní zejména šatstvo zemřelého v nemocnici ponechávaj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Nemocniční personál je mnohdy taky prvním, kdo pozůstalým poskytuje informace o poskytovatelích pohřebních služeb a službách, které tyto ústavy zajišťují. Pohřební ústavy jsou podnikateli podnikajícími na základě živnostenského zákona, příbuzní mají možnost vybrat si kteroukoli pohřební služb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této předat doklad o úmrtí vystavený lékařem a občanský průkaz zemřelého a nechat si zajistit průběh celého pohřbení, ať již pohřbením do hrobu či hrobky, nebo kremac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Aby tato práce nebyla pouze prací teoretickou, pokusil jsem se zjistit informace ohledně nakládání s tělem zemřelého bezprostředně po úmrtí v jedné z olomouckých nemocnic. Zde je však nutno říci, že informace v tomto smyslu jsou značně tabuizovány a je zde patrná neochota o opatřeních následujících po úmrtí člověka hovořit. Přesto se mi podařilo zjistit následující. </w:t>
      </w:r>
    </w:p>
    <w:p>
      <w:pPr>
        <w:pStyle w:val="Normal"/>
        <w:spacing w:lineRule="auto" w:line="360"/>
        <w:ind w:firstLine="851"/>
        <w:rPr/>
      </w:pPr>
      <w:r>
        <w:rPr>
          <w:rFonts w:cs="Times New Roman" w:ascii="Times New Roman" w:hAnsi="Times New Roman"/>
          <w:i/>
          <w:sz w:val="24"/>
          <w:szCs w:val="24"/>
        </w:rPr>
        <w:t xml:space="preserve">Z pohovoru se všeobecnými sestrami jedné z olomouckých nemocnic, které v rámci svého povolání často zabezpečují péči o zemřelého a nepřejí si být v této práci jmenovány, jsem se dozvěděl následující. </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t xml:space="preserve">Cílem péče o zemřelého je připravení těla zemřelého k transportu pohřební službou, rovněž naplnění etických a morálních zásad péče o zemřelého při zajištění útěchy a podpory rodině a přátelům zemřelého. </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t xml:space="preserve">Zdravotničtí pracovníci nejčastěji pro péči o zemřelého používají ochranný oděv, rukavice, ústenku, patologickou plachtu, emitní misku, převazový materiál a hygienické pomůcky k mytí těla. </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t xml:space="preserve">Bezprostředně po smrti je potřeba zajistit intimitu zemřelého a jeho spolupacientů použitím zástěny nebo převozem do místnosti k tomu určené. Z lůžka se musí odstranit lůžkoviny, zemřelého se musí vysvléknout a odstranit všechny ozdobné předměty a tyto uložit do uzamykatelného sáčku. Zemřelému se vyjme snímatelný umělý chrup, spočítají se zuby ze žlutého či jiného kovu. Dále je zapotřebí odstranit obvazy a náplasti, močový katétr a žilní kanyly. </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t xml:space="preserve">Tělo je očištěno a uloženo do vodorovné polohy s horními končetinami podél těla na patologickou plachtu. Zemřelému se zavřou oči, fixuje brada a provede se jeho identifikace na stehenní části levé dolní končetiny, kde se fixem napíše jeho jméno a příjmení, rodné číslo, datum a hodiny úmrtí, oddělení, kde k úmrtí došlo. Na pravou plosku nohy je pak sestra povinna fixem napsat jméno a příjmení zemřelého a ročník jeho narození. </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t xml:space="preserve">Tělo zemřelého zabalené do plachty se ponechá po dobu dvou hodin v klidu na oddělení, sestra v mezidobí připraví veškerou dokumentaci a objedná telefonicky převezení mrtvého těla po dvou hodinách od okamžiku smrti na patologický ústav, případně kontaktuje pohřební službu. </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pPr>
      <w:r>
        <w:rPr>
          <w:rFonts w:cs="Times New Roman" w:ascii="Times New Roman" w:hAnsi="Times New Roman"/>
          <w:i/>
          <w:sz w:val="24"/>
          <w:szCs w:val="24"/>
        </w:rPr>
        <w:t xml:space="preserve">Poté řádně dezinfikuje použité pomůcky, materiál odstraní vyhozením do infekčního odpadu, použité lůžkoviny umístí do pytle na infekční prádlo. Následně očistí a dezinfikuje lůžko zemřelého a zajistí úklid a dezinfekci místnosti pro zemřelé. Do dokumentace zemřelého je zaznamenán čas úmrtí a jméno lékaře, který konstatoval smrt. Zemřelý je odepsán ze stavu nemocných a stravování, jsou sepsány veškeré jeho osobní věci za účasti svědka, sepsány jsou rovněž jeho cennosti. Oznámení o úmrtí provádí telefonicky lékař.  </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left"/>
        <w:rPr/>
      </w:pPr>
      <w:r>
        <w:rPr>
          <w:rFonts w:cs="Times New Roman" w:ascii="Times New Roman" w:hAnsi="Times New Roman"/>
          <w:b/>
          <w:color w:val="000080"/>
          <w:sz w:val="32"/>
          <w:szCs w:val="32"/>
        </w:rPr>
        <w:t>5  Pitvy</w:t>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pPr>
      <w:r>
        <w:rPr>
          <w:rFonts w:cs="Times New Roman" w:ascii="Times New Roman" w:hAnsi="Times New Roman"/>
          <w:sz w:val="24"/>
          <w:szCs w:val="24"/>
        </w:rPr>
        <w:t xml:space="preserve">Dalším ze způsobů nakládání s mrtvým lidským tělem po prohlídce těla zemřelého a konstatování smrti je </w:t>
      </w:r>
      <w:r>
        <w:rPr>
          <w:rFonts w:cs="Times New Roman" w:ascii="Times New Roman" w:hAnsi="Times New Roman"/>
          <w:i/>
          <w:sz w:val="24"/>
          <w:szCs w:val="24"/>
        </w:rPr>
        <w:t>problematika provádění pitev</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rPr/>
      </w:pPr>
      <w:r>
        <w:rPr>
          <w:rFonts w:cs="Times New Roman" w:ascii="Times New Roman" w:hAnsi="Times New Roman"/>
          <w:sz w:val="24"/>
          <w:szCs w:val="24"/>
        </w:rPr>
        <w:t xml:space="preserve">Po více než dvacet let byla problematika pitev v české právní úpravě regulována vyhláškou č. 19/1988 Sb., o postupu při úmrtí a pohřebnictví. Úprava tohoto institutu byla tedy zákonodárcem značně opomíjena a nebyla ani zahrnuta do zákona o pohřebnictví a o změně některých zákonů č. 256/2001 Sb., ve znění pozdějších předpisů. Po dlouhou dobu se tak tato právní úprava jevila jako pro zákonodárce nezajímavá či nepodstatná, neboť se jí nedostávalo natolik potřebné zákonné úprav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itvou se chápe vyšetření těla zemřelého, jehož cílem je zjistit příčinu smrti, nejčastěji tedy nemoci, která ke smrti vedla, popřípadě se pitva provádí z vědeckovýzkumných či výukových účelů. Historicky se pitvy provádí od nejstarších dob.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řejmě nejslavnější a nejznámější období provádění pitev je spojeno s obdobím egyptské říše, kdy se pitvou zjišťovala nejenom příčina úmrtí, ale zejména bylo nutné provedení pitvy pro balzamaci, tedy pro posmrtné dlouhodobé uchování těla. V této době již byla známa struktura lidského těla, rozmístění a funkce jednotlivých vnitřních orgánů, které byly v průběhu pitvy vyjmuty z těla, následně se ukládaly do zvláštních schránek a namísto nich bylo tělo zemřelého naplněno směsí medu, pryskyřice a vonných olejů.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Umění pitev bylo rozšířeno i ve starověkém Řecku, kdy vznikly i první spisy popisující průběh pitvy, pitvy jsou doloženy v menší míře i ve starověkém Římě. Na rozdíl od antiky stálo období křesťanství výrazně proti pitvám, lékařství a obecně přírodní vědy upadaly, církev svými výnosy zakazovala i provádění operací na živých, provádění pitev pak bylo zločinem. </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Jakýmsi prolomením křesťanské dogmatiky bylo provedení první pitvy v italské Bologni na samém počátku 14. století, kdy k této pitvě došlo na pokyn soudu. Následně došlo k rozvoji provádění pitev zejména pro z dnešního pohledu vědecké účely, kdy zejména lékaři pitvami zkoumali nejrůznější zranění a pokoušeli se diagnostikovat nemoci na jednotlivých částech těl. Pitvy v dnešním pojetí se začaly provádět na počátku století sedmnáctého, kdy se již nejednalo pouze o studium konkrétní rány či zranění, ale o pitvu celého mrtvého lidského těla. Tak byla také provedena profesorem Janem Jesenským první pitva v Praze v roce 1600, kdy tato pitva byla prováděna s cílem zjistit příčinu úmrtí.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Dnešní právní úprava pitev je zakotvena v </w:t>
      </w:r>
      <w:r>
        <w:rPr>
          <w:rFonts w:cs="Times New Roman" w:ascii="Times New Roman" w:hAnsi="Times New Roman"/>
          <w:i/>
          <w:sz w:val="24"/>
          <w:szCs w:val="24"/>
        </w:rPr>
        <w:t>zákonu o zdravotních službách</w:t>
      </w:r>
      <w:r>
        <w:rPr>
          <w:rFonts w:cs="Times New Roman" w:ascii="Times New Roman" w:hAnsi="Times New Roman"/>
          <w:sz w:val="24"/>
          <w:szCs w:val="24"/>
        </w:rPr>
        <w:t xml:space="preserve"> č. 372/2011 Sb., v platném znění. Tento zákon stanoví, že převoz těla zemřelého na pitvu je zdravotní službou. Dále tento zákon stanoví, že na těle zemřelého lze mimo prohlídky těla zemřelého, odběru orgánů pro transplantace či k jinému použití při léčbě či pro výrobu léčiv, provádět pitvu. Pitva smí být prováděna nejdříve za dvě hodiny poté, kdy k úmrtí došlo. Odběr biologického materiálu z těla zemřelého je možné provádět pouze v souvislosti s pitvo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le zcela nové právní úpravy zmiňované shora se pitvy dělí na pitvy: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patologicko-anatomické</w:t>
      </w:r>
    </w:p>
    <w:p>
      <w:pPr>
        <w:pStyle w:val="Normal"/>
        <w:numPr>
          <w:ilvl w:val="0"/>
          <w:numId w:val="13"/>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zdravotní</w:t>
      </w:r>
    </w:p>
    <w:p>
      <w:pPr>
        <w:pStyle w:val="Normal"/>
        <w:numPr>
          <w:ilvl w:val="0"/>
          <w:numId w:val="13"/>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 xml:space="preserve">soudní </w:t>
      </w:r>
    </w:p>
    <w:p>
      <w:pPr>
        <w:pStyle w:val="Normal"/>
        <w:numPr>
          <w:ilvl w:val="0"/>
          <w:numId w:val="13"/>
        </w:numPr>
        <w:spacing w:lineRule="auto" w:line="360"/>
        <w:ind w:left="709" w:hanging="283"/>
        <w:rPr>
          <w:rFonts w:ascii="Times New Roman" w:hAnsi="Times New Roman" w:cs="Times New Roman"/>
          <w:sz w:val="24"/>
          <w:szCs w:val="24"/>
        </w:rPr>
      </w:pPr>
      <w:r>
        <w:rPr>
          <w:rFonts w:cs="Times New Roman" w:ascii="Times New Roman" w:hAnsi="Times New Roman"/>
          <w:sz w:val="24"/>
          <w:szCs w:val="24"/>
        </w:rPr>
        <w:t>anatomické</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ojem </w:t>
      </w:r>
      <w:r>
        <w:rPr>
          <w:rFonts w:cs="Times New Roman" w:ascii="Times New Roman" w:hAnsi="Times New Roman"/>
          <w:b/>
          <w:sz w:val="24"/>
          <w:szCs w:val="24"/>
        </w:rPr>
        <w:t>patologicko-anatomická pitva</w:t>
      </w:r>
      <w:r>
        <w:rPr>
          <w:rFonts w:cs="Times New Roman" w:ascii="Times New Roman" w:hAnsi="Times New Roman"/>
          <w:sz w:val="24"/>
          <w:szCs w:val="24"/>
        </w:rPr>
        <w:t xml:space="preserve"> je zcela novým pojmem v právním řádu a rozumí se jím taková pitva, která se provádí s cílem zjistit nemoc, ověřit klinickou diagnózu a léčebný postup u osob, které zemřely přímo ve zdravotnickém zařízení v důsledku konkrétní nemoci. Patologicko-anatomické pitvy se povinně, tedy bez možnosti vyloučit zemřelým za života či příbuznými zemřelého, provád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u žen, které zemřely v souvislosti s těhotenstvím, porodem, potratem, umělým přerušením těhotenství nebo v šestinedělí</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u plodů z uměle přerušených těhotenství, provedených z důvodu genetické indikace nebo indikace vrozené vývojové vady plodu</w:t>
      </w:r>
    </w:p>
    <w:p>
      <w:pPr>
        <w:pStyle w:val="Normal"/>
        <w:numPr>
          <w:ilvl w:val="0"/>
          <w:numId w:val="8"/>
        </w:numPr>
        <w:spacing w:lineRule="auto" w:line="360"/>
        <w:rPr/>
      </w:pPr>
      <w:r>
        <w:rPr>
          <w:rFonts w:cs="Times New Roman" w:ascii="Times New Roman" w:hAnsi="Times New Roman"/>
          <w:sz w:val="24"/>
          <w:szCs w:val="24"/>
        </w:rPr>
        <w:t>u dětí mrtvě narozených a u dětí zemřelých do osmnácti let věku</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u pacientů, kteří zemřeli při operaci, při nechirurgickém intervenčním výkonu, v souvislosti s komplikací navazující na operaci nebo nechirurgický intervenční výkon nebo při úvodu do anestezie</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jestliže byl z těla zemřelého proveden odběr orgánů pro účely transplantací, tkání nebo buněk pro použití u člověka nebo odebrána část těla pro výzkum nebo k výukovým účelům</w:t>
      </w:r>
    </w:p>
    <w:p>
      <w:pPr>
        <w:pStyle w:val="Normal"/>
        <w:numPr>
          <w:ilvl w:val="0"/>
          <w:numId w:val="8"/>
        </w:numPr>
        <w:spacing w:lineRule="auto" w:line="360"/>
        <w:rPr/>
      </w:pPr>
      <w:r>
        <w:rPr>
          <w:rFonts w:cs="Times New Roman" w:ascii="Times New Roman" w:hAnsi="Times New Roman"/>
          <w:sz w:val="24"/>
          <w:szCs w:val="24"/>
        </w:rPr>
        <w:t>v případě, že k úmrtí došlo v souvislosti se závažnou nežádoucí příhodou při klinickém hodnocení humánního léčebného přípravku nebo nežádoucí příhodou při klinických zkouškách zdravotnického prostředku nebo v souvislosti s ověřováním nových poznatků použitím metod, které dosud nebyly v klinické praxi na živém člověku zavedeny, nebo v případě podezření na tyto skutečnosti</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v případě podezření, že k úmrtí došlo v souvislosti s odběrem orgánů za účelem transplantace nebo tkání nebo buněk pro použití u člově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Tak se pitva patologicko-anatomická liší od </w:t>
      </w:r>
      <w:r>
        <w:rPr>
          <w:rFonts w:cs="Times New Roman" w:ascii="Times New Roman" w:hAnsi="Times New Roman"/>
          <w:b/>
          <w:sz w:val="24"/>
          <w:szCs w:val="24"/>
        </w:rPr>
        <w:t>pitvy zdravotní</w:t>
      </w:r>
      <w:r>
        <w:rPr>
          <w:rFonts w:cs="Times New Roman" w:ascii="Times New Roman" w:hAnsi="Times New Roman"/>
          <w:sz w:val="24"/>
          <w:szCs w:val="24"/>
        </w:rPr>
        <w:t xml:space="preserve">, kdy pitva zdravotní se provádí u osob, které zemřely mimo zdravotnické zařízení nebo ve zdravotnickém zařízení, ale výlučně náhlým neočekávaným nebo násilným úmrtím, kdy cílem této pitvy je zjištění příčiny smrti a mechanismu úmrtí. Pojem zdravotní pitvy pak používala již zmiňovaná dnes již neplatná vyhláška o postupu při úmrtí a pohřebnictv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ákon o zdravotnických službách pak výslovně upravuje, že pokud jde současně o povinnou pitvu patologicko-anatomickou i pitvu zdravotní, provede se pitva zdravotn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color w:val="FF0000"/>
          <w:sz w:val="24"/>
          <w:szCs w:val="24"/>
        </w:rPr>
      </w:pPr>
      <w:r>
        <w:rPr>
          <w:rFonts w:cs="Times New Roman" w:ascii="Times New Roman" w:hAnsi="Times New Roman"/>
          <w:sz w:val="24"/>
          <w:szCs w:val="24"/>
        </w:rPr>
        <w:t>Zdravotní pitva se povinně provádí:</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1"/>
        </w:numPr>
        <w:spacing w:lineRule="auto" w:line="360"/>
        <w:rPr/>
      </w:pPr>
      <w:r>
        <w:rPr>
          <w:rFonts w:cs="Times New Roman" w:ascii="Times New Roman" w:hAnsi="Times New Roman"/>
          <w:sz w:val="24"/>
          <w:szCs w:val="24"/>
        </w:rPr>
        <w:t>při náhlých a neočekávaných úmrtích, jestliže při pohlídce těla zemřelého nebylo možno jednoznačně zjistit příčinu smrti</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ři všech násilných úmrtích včetně sebevraždy</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ři podezření, že úmrtí může být v příčinné souvislosti s nesprávným postupem při poskytování zdravotních služeb, které vyslovil zdravotnický pracovník, zúčastněný na poskytování zdravotních služeb, lékař, který provedl prohlídku těla zemřelého, nebo osoba blízká zemřelému</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ři podezření, že úmrtí mohlo být způsobeno v souvislosti s užíváním návykových látek</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u osob, které zemřely ve výkonu vazby, trestu odnětí svobody nebo zabezpečovací det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ojem </w:t>
      </w:r>
      <w:r>
        <w:rPr>
          <w:rFonts w:cs="Times New Roman" w:ascii="Times New Roman" w:hAnsi="Times New Roman"/>
          <w:b/>
          <w:sz w:val="24"/>
          <w:szCs w:val="24"/>
        </w:rPr>
        <w:t>soudní pitva</w:t>
      </w:r>
      <w:r>
        <w:rPr>
          <w:rFonts w:cs="Times New Roman" w:ascii="Times New Roman" w:hAnsi="Times New Roman"/>
          <w:sz w:val="24"/>
          <w:szCs w:val="24"/>
        </w:rPr>
        <w:t xml:space="preserve"> rovněž není pojmem neznámým. Soudní pitvy se provádí tehdy, když je dáno podezření, že k úmrtí došlo v důsledku trestného činu. Tyto pitvy provádí soudní lékaři, veškeré náklady s těmito pitvami související včetně převozu těla a zpět, hradí orgány činné v trestním říz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b/>
          <w:sz w:val="24"/>
          <w:szCs w:val="24"/>
        </w:rPr>
        <w:t>Anatomické pitvy</w:t>
      </w:r>
      <w:r>
        <w:rPr>
          <w:rFonts w:cs="Times New Roman" w:ascii="Times New Roman" w:hAnsi="Times New Roman"/>
          <w:sz w:val="24"/>
          <w:szCs w:val="24"/>
        </w:rPr>
        <w:t xml:space="preserve"> se pak provádí z výukových, případně vědecko-výzkumných důvodů na vysokých školách se studijním programem, jehož absolvováním se získává odborná způsobilost k výkonu zdravotnického povolání. Anatomické pitvy se v rámci univerzitních vysokých škol provádí na k tomu určených pracovištích, kdy náklady spojené s převozem těla zemřelého, náklady spojené se samotnou pitvou a uložením těla, hradí samotná vysoká škol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cela novým a průlomovým ustanovením nové právní úpravy je ustanovení, že lékař provádějící prohlídku těla zemřelého nebo poskytovatel zdravotní služby provádějící pitvu zemřelého lidského těla, může rozhodnout o tom, že nebude provedena pitva u žen, které zemřely v souvislosti s těhotenstvím, porodem, potratem, umělým přerušením těhotenství nebo v šestinedělí nebo u dětí mrtvě narozených a u dětí zemřelých do osmnácti let věku a to tehdy, jestliže jde o úmrtí, jehož příčina je zřejmá a zemřelý pacient za svého života, zákonný zástupce pacienta nebo osoba blízká zemřelému, vyslovili prokazatelně nesouhlas s provedením pitvy.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ékař, případně poskytovatel provádějící pitvu, může rozhodnout o neprovedení i zdravotní pitvy zemřelého, pokud u zemřelého došlo k násilnému úmrtí včetně sebevraždy, případně je-li zde podezření, že úmrtí mohlo být způsobeno v souvislosti s užíváním návykových látek.</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Nesouhlas s provedením pitvy se zaznamenává do zdravotnické dokumentace zemřelého, jedná-li se o mrtvě narozené dítě, pak je tento prokazatelný nesouhlas součástí zdravotnické dokumentace vedené o matce mrtvě narozeného dítěte. Nová právní úprava pak dále stanoví možnost poskytovatele zdravotních služeb provést patologicko-anatomickou nebo zdravotní pitvu i tehdy, pokud nebyla určena lékařem provádějícím prohlídku těla zemřelého, stejně tak jako oprávnění neprovést příslušnou patologicko-anatomickou nebo zdravotní pitvu, jejíž provedení určil lékař provádějící prohlídku těla zemřelého, jestliže jde o úmrtí, jehož příčina je zřejmá.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851"/>
        <w:rPr/>
      </w:pPr>
      <w:r>
        <w:rPr>
          <w:rFonts w:cs="Times New Roman" w:ascii="Times New Roman" w:hAnsi="Times New Roman"/>
          <w:sz w:val="24"/>
          <w:szCs w:val="24"/>
        </w:rPr>
        <w:t>Zákon o zdravotnických službách je tak zákonným podkladem pro národní registr pitev a onkologických vyšetření prováděných na oddělení soudního lékařství. V tomto registru jsou zpracovány osobní údaje potřebné pro identifikaci zemřelého společně s údaji souvisejícími se stavem zemřelého ve vztahu k příčině smrti, tedy jeho osobní anamnéza (údaje o zaměstnání, údaje o hodině, datu, místu a dalších okolnostech smrti), informace získané pitvou (datum pitvy, číslo pitevního protokolu, odborné údaje o provedené pitvě včetně základní diagnózy, zprostředkující i bezprostřední příčiny smrti a vedlejších onemocněních, které přispěly ke smrti, mechanismus smrti a toxikologického vyšetření), dále Národní registr pitev a toxikologických vyšetření obsahuje údaje potřebné pro identifikaci poskytovatele provádějícího pitvu a údaje potřebné pro identifikaci lékaře, který pitvu provedl. Po uplynutí pěti let po úmrtí jsou osobní údaje anonymizovány.</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Jak již bylo uvedeno výše, zatímco po dobu bezmála třiceti let se problematika pitev jaksi vyhýbala zájmu zákonodárce, nynější právní úprava se touto problematikou poměrně intenzivně zabývá a to nejen ve zmiňovaném zákoně o zdravotních službách, ale i v návrhu nového občanského zákoník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ento ve svém pododdíle šestém nazvaném „Ochrana lidského těla po smrti člověka“ stanoví, že každý je oprávněn rozhodnout, jak bude po jeho smrti naloženo s jeho tělem a dále o tom, může-li být jeho tělo podrobeno pitvě.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Jen zákon (zde se jedná právě o zákon o zdravotních službách) může stanovit, kdy přání každého ohledně posmrtné dispozice s jeho tělem nemusí být vyhověno. Zemře-li člověk, aniž projeví nesouhlas s pitvou, platí, že s jejím provedením souhlasí. Kdo si nepřeje, aby po jeho smrti bylo jeho tělo pitváno, zapíše své stanovisko do rejstříku (tento však dosud nebyl zřízen). Nesouhlas s pitvou lze prohlásit i vůči poskytovateli zdravotních služeb a lze jej odvolat. Odvolává-li jej člověk ve zdravotnickém zařízení, učiní o tom prohlášení v listině opatřené datem a potvrzené dvěma svědky anebo ve veřejné listině.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 návrhu nového občanského zákoníku tedy zjevně vyplývá, že přání člověka ve vztahu k tomu, jak má či nemá být s jeho tělem po jeho smrti naloženo, je součástí ochrany osobnosti každého člověka a toto právo je zakotveno v mnoha zahraničních právních úpravá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 názvu mé práce „Veřejnoprávní regulace smrti jako problém“ vyplývá, že jsem si za cíl stanovil mimo jiné i to, zda má veřejné právo upravovat provádění pitev, kdy vztah mezi lékařem a pacientem je nepochybně vztahem ryze soukromoprávní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Dle mého názoru je zjevné, že pitvy jsou prováděny ve veřejném zájmu, kdy tento spatřuji zejména v souvislosti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zjištěním příčiny smrti a určení nemoci, která ke smrti vedla</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vědecko-výzkumnými účely</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výukovými účely</w:t>
      </w:r>
    </w:p>
    <w:p>
      <w:pPr>
        <w:pStyle w:val="Normal"/>
        <w:numPr>
          <w:ilvl w:val="0"/>
          <w:numId w:val="10"/>
        </w:numPr>
        <w:spacing w:lineRule="auto" w:line="360"/>
        <w:rPr/>
      </w:pPr>
      <w:r>
        <w:rPr>
          <w:rFonts w:cs="Times New Roman" w:ascii="Times New Roman" w:hAnsi="Times New Roman"/>
          <w:sz w:val="24"/>
          <w:szCs w:val="24"/>
        </w:rPr>
        <w:t>rozvojem lékařské vědy</w:t>
      </w:r>
    </w:p>
    <w:p>
      <w:pPr>
        <w:pStyle w:val="Normal"/>
        <w:numPr>
          <w:ilvl w:val="0"/>
          <w:numId w:val="10"/>
        </w:numPr>
        <w:spacing w:lineRule="auto" w:line="360"/>
        <w:rPr/>
      </w:pPr>
      <w:r>
        <w:rPr>
          <w:rFonts w:cs="Times New Roman" w:ascii="Times New Roman" w:hAnsi="Times New Roman"/>
          <w:sz w:val="24"/>
          <w:szCs w:val="24"/>
        </w:rPr>
        <w:t>zájmem na ochranu veřejného zdraví – prevence šíření infekčních chorob</w:t>
      </w:r>
    </w:p>
    <w:p>
      <w:pPr>
        <w:pStyle w:val="Normal"/>
        <w:numPr>
          <w:ilvl w:val="0"/>
          <w:numId w:val="10"/>
        </w:numPr>
        <w:spacing w:lineRule="auto" w:line="360"/>
        <w:rPr/>
      </w:pPr>
      <w:r>
        <w:rPr>
          <w:rFonts w:cs="Times New Roman" w:ascii="Times New Roman" w:hAnsi="Times New Roman"/>
          <w:sz w:val="24"/>
          <w:szCs w:val="24"/>
        </w:rPr>
        <w:t>odhalením násilné příčiny smrti</w:t>
      </w:r>
    </w:p>
    <w:p>
      <w:pPr>
        <w:pStyle w:val="Normal"/>
        <w:numPr>
          <w:ilvl w:val="0"/>
          <w:numId w:val="10"/>
        </w:numPr>
        <w:spacing w:lineRule="auto" w:line="360"/>
        <w:rPr/>
      </w:pPr>
      <w:r>
        <w:rPr>
          <w:rFonts w:cs="Times New Roman" w:ascii="Times New Roman" w:hAnsi="Times New Roman"/>
          <w:sz w:val="24"/>
          <w:szCs w:val="24"/>
        </w:rPr>
        <w:t>identifikací osoby neznáme totožnosti</w:t>
      </w:r>
    </w:p>
    <w:p>
      <w:pPr>
        <w:pStyle w:val="Normal"/>
        <w:numPr>
          <w:ilvl w:val="0"/>
          <w:numId w:val="10"/>
        </w:numPr>
        <w:spacing w:lineRule="auto" w:line="360"/>
        <w:rPr/>
      </w:pPr>
      <w:r>
        <w:rPr>
          <w:rFonts w:cs="Times New Roman" w:ascii="Times New Roman" w:hAnsi="Times New Roman"/>
          <w:sz w:val="24"/>
          <w:szCs w:val="24"/>
        </w:rPr>
        <w:t xml:space="preserve">odhalením postupu </w:t>
      </w:r>
      <w:r>
        <w:rPr>
          <w:rFonts w:cs="Times New Roman" w:ascii="Times New Roman" w:hAnsi="Times New Roman"/>
          <w:i/>
          <w:sz w:val="24"/>
          <w:szCs w:val="24"/>
        </w:rPr>
        <w:t>non lege artis</w:t>
      </w:r>
      <w:r>
        <w:rPr>
          <w:rFonts w:cs="Times New Roman" w:ascii="Times New Roman" w:hAnsi="Times New Roman"/>
          <w:sz w:val="24"/>
          <w:szCs w:val="24"/>
        </w:rPr>
        <w:t xml:space="preserve"> v souvislosti s poskytováním zdravotnických služeb</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transplantacemi nebo obecně v souvislosti s odnímání částí lidského tě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t>6  Balzamace, uložení těla zemřelého do hrobu, kremace</w:t>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S problematikou pitev velmi úzce souvisí i problematika úpravy lidských pozůstatků zamezujících rozvoj posmrtných změn vyvolaných hnilobnými bakteriemi nebo hmyzem, tedy </w:t>
      </w:r>
      <w:r>
        <w:rPr>
          <w:rFonts w:cs="Times New Roman" w:ascii="Times New Roman" w:hAnsi="Times New Roman"/>
          <w:b/>
          <w:i/>
          <w:sz w:val="24"/>
          <w:szCs w:val="24"/>
        </w:rPr>
        <w:t>balzamace</w:t>
      </w:r>
      <w:r>
        <w:rPr>
          <w:rFonts w:cs="Times New Roman" w:ascii="Times New Roman" w:hAnsi="Times New Roman"/>
          <w:sz w:val="24"/>
          <w:szCs w:val="24"/>
        </w:rPr>
        <w:t xml:space="preserve">, a dále pak úprava lidských pozůstatků zpomalující rozvoj posmrtných změn vyvolaných hnilobnými bakteriemi nebo hmyzem, tedy konzervac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yto postupy již však nejsou upraveny zákonem o zdravotních službách ve smyslu zdravotní služby, ale jsou upraveny zákonem č. 256/2001 Sb., o pohřebnictví a o změně některých zákon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Balzamace se, shodně jako pitvy, rozvíjely zejména v období egyptské říše, kdy se jednalo o několikaměsíční proceduru, kdy do těla zemřelého byla po odstranění vnitřních orgánů vkládána sůl, med, vosk, koření, byliny, ale také olej a alkohol poté, co byly z těla vyjmuty vnitřní orgány.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Egypťané tělo balzamovali z důvodu, aby se duše po svém návratu mohla vrátit do neporušeného těla. Balzamace se, podobně jako pitvy, praktikovala i ve starověkém Řecku a obecně ve státech kolem Středozemního moře. V období starověkého Říma i v následném období počátku křesťanství se balzamace neprováděl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K opětovnému návratu k balzamacím dochází v průběhu 11. století v souvislosti s křížovými výpravami, kdy se těla balzamovala, aby přečkala cestu zemřelých rytířů do jejich rodných vlastí. Balzamace následně začala být omezeně užívána i samotnou církví na počátku 12. století, kdy bylo poprvé balzamováno tělo papež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Největší rozmach provádění balzamací však nastal v 19. století v souvislosti s vědeckou prací o provádění balzamací sepsanou Jeanem Nicolasem Gannalem, který je rovněž považován za zakladatele oboru thanatopraxí, když jako první získal patent na svůj balzamovací roztok. Jeho poznatky byly následně využívány v druhé polovině 19. století v americké občanské válce, kdy byla balzamována těla vojáků padlých mimo své domovy. Od roku 1861 do roku 1865 provedl Thomas Holmes více než čtyři tisíce balzamací těl vojáků. Balzamace byly nejdříve prováděny prostřednictvím arsenu, rtuti a terpentýnu, následně poté bylo využito konzervačních účinků formaldehydu. Balzamace se ve Spojených státech amerických stala od konce 19. století učebním oborem, v Británii se začala rozvíjet ve dvacátých letech 20. století.</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o případném provedení pitvy, či balzamace, vždy dochází k </w:t>
      </w:r>
      <w:r>
        <w:rPr>
          <w:rFonts w:cs="Times New Roman" w:ascii="Times New Roman" w:hAnsi="Times New Roman"/>
          <w:i/>
          <w:sz w:val="24"/>
          <w:szCs w:val="24"/>
        </w:rPr>
        <w:t>zákonnému způsobu nakládání s lidskými pozůstatky</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sz w:val="24"/>
          <w:szCs w:val="24"/>
        </w:rPr>
        <w:t>, tedy mrtvým lidským tělem nebo jeho částmi, a to prostřednictvím pohřbení, tedy:</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851" w:hanging="425"/>
        <w:rPr/>
      </w:pPr>
      <w:r>
        <w:rPr>
          <w:rFonts w:cs="Times New Roman" w:ascii="Times New Roman" w:hAnsi="Times New Roman"/>
          <w:sz w:val="24"/>
          <w:szCs w:val="24"/>
        </w:rPr>
        <w:t>uložení lidských pozůstatků do hrob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ebo hrobky na veřejném nebo neveřejném pohřebišti, případně </w:t>
      </w:r>
    </w:p>
    <w:p>
      <w:pPr>
        <w:pStyle w:val="Normal"/>
        <w:numPr>
          <w:ilvl w:val="0"/>
          <w:numId w:val="3"/>
        </w:numPr>
        <w:spacing w:lineRule="auto" w:line="360"/>
        <w:ind w:left="851" w:hanging="425"/>
        <w:rPr/>
      </w:pPr>
      <w:r>
        <w:rPr>
          <w:rFonts w:cs="Times New Roman" w:ascii="Times New Roman" w:hAnsi="Times New Roman"/>
          <w:sz w:val="24"/>
          <w:szCs w:val="24"/>
        </w:rPr>
        <w:t xml:space="preserve">kremace, nebo-li zpopelnění těla v krematori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Tato problematika je blíže upravena </w:t>
      </w:r>
      <w:r>
        <w:rPr>
          <w:rFonts w:cs="Times New Roman" w:ascii="Times New Roman" w:hAnsi="Times New Roman"/>
          <w:i/>
          <w:sz w:val="24"/>
          <w:szCs w:val="24"/>
        </w:rPr>
        <w:t>v zákoně o pohřebnictví</w:t>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i/>
          <w:sz w:val="24"/>
          <w:szCs w:val="24"/>
        </w:rPr>
        <w:t xml:space="preserve">Pohřbení </w:t>
      </w:r>
      <w:r>
        <w:rPr>
          <w:rFonts w:cs="Times New Roman" w:ascii="Times New Roman" w:hAnsi="Times New Roman"/>
          <w:sz w:val="24"/>
          <w:szCs w:val="24"/>
        </w:rPr>
        <w:t xml:space="preserve">ve smyslu uložení lidských pozůstatků do hrobu nebo hrobky je nejčastěji realizováno prostřednictvím pohřebních ústavů, které jako první přicházejí do styku s mrtvým tělem, a to tehdy, kdy je úmrtí doloženo lékařem vystaveným listem o prohlídce mrtvého, případně pitevním protokole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říslušný pracovník </w:t>
      </w:r>
      <w:r>
        <w:rPr>
          <w:rFonts w:cs="Times New Roman" w:ascii="Times New Roman" w:hAnsi="Times New Roman"/>
          <w:i/>
          <w:sz w:val="24"/>
          <w:szCs w:val="24"/>
        </w:rPr>
        <w:t>pohřební služby</w:t>
      </w:r>
      <w:r>
        <w:rPr>
          <w:rFonts w:cs="Times New Roman" w:ascii="Times New Roman" w:hAnsi="Times New Roman"/>
          <w:sz w:val="24"/>
          <w:szCs w:val="24"/>
        </w:rPr>
        <w:t xml:space="preserve"> pak musí zabezpečit tělo zemřelého tak, aby odpovídalo listu o prohlídce mrtvého, tedy zajistit patřičné označení rakve, aby nemohlo dojít k záměně. </w:t>
      </w:r>
    </w:p>
    <w:p>
      <w:pPr>
        <w:pStyle w:val="Normal"/>
        <w:spacing w:lineRule="auto" w:line="360"/>
        <w:ind w:firstLine="851"/>
        <w:rPr/>
      </w:pPr>
      <w:r>
        <w:rPr>
          <w:rFonts w:cs="Times New Roman" w:ascii="Times New Roman" w:hAnsi="Times New Roman"/>
          <w:sz w:val="24"/>
          <w:szCs w:val="24"/>
        </w:rPr>
        <w:t xml:space="preserve">Provozování pohřební služby je živností, u níž se vyžaduje patřičná odborná způsobilost i technické vybavení. Pracovníci pohřební služby by měli být dostatečně vzděláni nejen v oblasti technické, ale i v oblasti etické, ale aby byla dostatečně zajištěna </w:t>
      </w:r>
      <w:r>
        <w:rPr>
          <w:rFonts w:cs="Times New Roman" w:ascii="Times New Roman" w:hAnsi="Times New Roman"/>
          <w:i/>
          <w:sz w:val="24"/>
          <w:szCs w:val="24"/>
        </w:rPr>
        <w:t>důstojnos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 </w:t>
      </w:r>
      <w:r>
        <w:rPr>
          <w:rFonts w:cs="Times New Roman" w:ascii="Times New Roman" w:hAnsi="Times New Roman"/>
          <w:i/>
          <w:sz w:val="24"/>
          <w:szCs w:val="24"/>
        </w:rPr>
        <w:t>piet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zacházení s tělem zemřelého, a dále aby byla respektována hygienická opatření a byla tak zajištěna ochrana veřejného zdrav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Těla jsou poté, co je pohřební ústav převezme nejčastěji ze zdravotnického zařízení či ústavu sociální péče, převážena k pohřebnímu obřadu, případně k obřadu v krematoriu, kdy tyto obřady jsou sjednány nejčastěji příbuznými zesnulého. V případě, že příbuzní zemřelého, ani třetí osoba pohřbení nezajistí, je povinna zajistit pohřbení na vlastní náklady obec, ve které k úmrtí došlo. Pohřební služby pak zajišťují mimo přepravy zemřelých jejich oblékání a úpravu, poskytují poradenství, zajišťují a sjednávají obřad a hudbu, pomáhají se sestavením parte, či smuteční řeči, musí mít vědomosti ohledně provozování pohřebišť, přípravy a úpravy hrobů</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znalosti rakví, uren a ostatních pohřebních doplňků.</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Druhým shora citovaným zákonným způsobem naložení s tělem mrtvého je kremac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která je institutem velmi starým, kdy však z důvodu šíření křesťanství, které spočívá na víře ve vzkříšení mrtvého těla, v průběhu středověku téměř vymizel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I přesto existují některé výjimky, kdy i ve středověku docházelo ke kremacím, tak například v roce 785 musel Karel Veliký zakázat Sasům spalování mrtvol. Prusové spalovali své zemřelé až do 13. století. Největšího rozmachu se zpopelňování dostalo za období buržoazních revolucí, které byly zaměřeny vůči křesťanství a církv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Krematoria v moderním slova smyslu pak začala být stavěna ve světě od konce 19. stolet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kdy na samotném konci 19. století byla založena i první česká společnost pro spalování mrtvol</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rvní novodobé krematorium bylo postaveno v Miláně a ve Washingtonu v roce 1876.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Jak již tedy bylo uvedeno výše, církev prostřednictvím své dogmatiky zajišťovala ukládání těl zemřelých do země a rozvíjela církevní obřady, za současného trestání těch, kteří jednali v rozporu s touto dogmatikou. Církev zpočátku vnímala nahrazení pohřbu do země kremací jako popření své dogmatiky. V ojedinělých případech to byla právě církev, která s rozvíjející se dobou dávala svolení ke kremaci. S přibývajícími žádostmi věřících ohledně možnosti využívání kremace zejména pak z důvodu hygienických, ekonomických, estetických a technických církev ve 20. století kremaci fakticky povolila za možný způsob pohřbení, neboť Bohu náleží i moc obnovit zemřelé tělo.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Kremaci však přece jen církev považuje za možnou pouze v závažných případech a církevní obřady se nikdy nesmí slavit na místě, kde se kremace provádí, kremace však nikdy nemůže být dovolena z důvodů, které by odporovaly křesťanské nauc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rvní zákon upravující kremaci v českých zemích pochází z roku 1919, je také rovněž nazýván po prvním předsedovi spolku Krematoria spisovatele Jaroslava Kvapila, jako Lex Kvapil, a stanoví ve svých dvou paragrafech, že pohřbívání ohněm jest dovoleno a provedením zákona je pověřen ministr zdravotnictví ve srozumění s ministrem vnitra a spravedlnosti.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odstatným rozdílem mezi dnešní a tehdejší právní úpravou je pak fakt, že v právní úpravě na počátku 20. století byla vyžadována nutnost souhlasu umírajícího s vlastní kremací, nebo alespoň muselo být prokazatelně zjištěno, že neprojevil vůli nebýt spálen.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Současná právní úprava zákona o pohřebnictví se problematice kremace příliš nevěnuje, neboť ani nedefinuje samotný proces kremace, pojem krematoria či zpopelněných ostatků, jak je toto typické zejména pro zahraniční právní úpravy. Vhodné by bylo jistě regulovat, jak má být nakládáno se zpopelněnými lidskými ostatk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t>7  Rozhodování v souvislosti se smrtí</w:t>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cela novou oblastí upravenou v zákonné úpravě zákona o zdravotních službách je problematika </w:t>
      </w:r>
      <w:r>
        <w:rPr>
          <w:rFonts w:cs="Times New Roman" w:ascii="Times New Roman" w:hAnsi="Times New Roman"/>
          <w:b/>
          <w:sz w:val="24"/>
          <w:szCs w:val="24"/>
        </w:rPr>
        <w:t>tzv. dříve vysloveného přání</w:t>
      </w:r>
      <w:r>
        <w:rPr>
          <w:rFonts w:cs="Times New Roman" w:ascii="Times New Roman" w:hAnsi="Times New Roman"/>
          <w:sz w:val="24"/>
          <w:szCs w:val="24"/>
        </w:rPr>
        <w:t>. Zatímco je tato problematika podrobně propracována v zahraničních právních úpravách, do oblasti české právní úpravy se dostává až nyn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acient může pro případ, kdy by se dostal do takového zdravotního stavu, ve kterém nebude schopen vyslovit souhlas nebo nesouhlas s poskytnutím zdravotních služeb a způsobem jejich poskytnutí, tento souhlas nebo nesouhlas předem vyslovi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oto zákonné ustanovení se tak vztahuje například na způsob a délku možné resuscitace, případně na vyloučení možnosti provedení určitého lékařského zákroku včetně pitvy. Poskytovatel zdravotních služeb, tedy nejčastěji nemocnice, bude brát zřetel na dříve vyslovené přání pacienta, pokud nastane předvídatelná situace, k níž se dříve vyslovené přání vztahuje a pacient se bude nacházet ve stavu, kdy nebude schopen vyslovit nový souhlas nebo nesouhlas.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acient musí být před udělením souhlasu či nesouhlasu písemně poučen lékařem o důsledcích svého rozhodnutí. Pacient tak bude moci skrze své přání rozhodnout i o době svého úmrtí, rozhodne-li se nesouhlasit s opakovanou resuscitací, případně se může za života rozhodnout, že si nepřeje pitvu svého těla.</w:t>
      </w:r>
    </w:p>
    <w:p>
      <w:pPr>
        <w:pStyle w:val="Normal"/>
        <w:spacing w:lineRule="auto" w:line="360"/>
        <w:ind w:firstLine="851"/>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řání pacienta zákonem označované jako dříve vyslovené přání musí splňovat, aby bylo platným právním úkonem, následující podmínky. Musí být učiněno písemně a být opatřeno úředně ověřeným podpisem. Platnost takového dříve vysloveného přání je stanovena na dobu pěti let. Vyslovené přání pacienta může být zapsáno také do jeho zdravotnické dokumentace, kdy tento záznam podepíše pacient, zdravotnický pracovník, tedy nejčastěji lékař a svědek.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Zákonná úprava představovaná zákonem o zdravotních službách stanoví rovněž, kdy dříve vyslovené přání pacienta nelze respektovat. Jedná se o případy, kdy by dříve vyslovené přání nabádalo k takovým postupům, jejichž výsledkem by bylo aktivní způsobení smrti, dále, pokud by splnění přání mohlo ohrozit jiné osoby, nebo pokud byly v době, kdy poskytovatel neměl k dispozici dříve vyslovené přání, započaty takové zdravotní výkony, jejichž přerušení by vedlo k aktivnímu způsobení smrti. Je však nutné rovněž podotknout, že dříve vyslovené přání nelze uplatnit, jde-li o nezletilé pacienty nebo pacienty zbavené způsobilosti k právním úkonům.</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Jak již bylo uvedeno výše, problematika dříve vysloveného přání je v zahraničí již poměrně známým institutem, kdy v angloamerických zemích je označována jako tzv. living will</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ind w:firstLine="851"/>
        <w:rPr/>
      </w:pPr>
      <w:r>
        <w:rPr>
          <w:rFonts w:cs="Times New Roman" w:ascii="Times New Roman" w:hAnsi="Times New Roman"/>
          <w:sz w:val="24"/>
          <w:szCs w:val="24"/>
        </w:rPr>
        <w:t xml:space="preserve">Living will, nebo-li „vůle žijícího člověka“, je právním dokumentem, který osoba využívá, aby objasnila své přání ohledně otázek léčebné péče, zejména pak v souvislosti s léčebnou péčí v terminálním stádiu nemoci.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akto jsou tedy jak příbuzní, tak lékaři informováni o tom, které léčebné postupy si například umírající osoba přeje, a které ne, v případě, že se dostane do terminálního stádia nemoci nebo vegetativního stavu, nebo pro případ, že upadne do bezvědomí a již není schopna tyto příkazy dáva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Nejčastěji je living will využíván u onkologicky nemocných pacientů v případech, kdy již není naděje na uzdravení. Umírající se tak může rozhodnout, zda má či nemá být resuscitován, v případě, že ví, že jeho zdravotní stav povede jen k další možné resuscitaci.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S problematikou rozhodování v souvislosti se smrtí rovněž velmi úzce souvisí právo člověka v průběhu života </w:t>
      </w:r>
      <w:r>
        <w:rPr>
          <w:rFonts w:cs="Times New Roman" w:ascii="Times New Roman" w:hAnsi="Times New Roman"/>
          <w:b/>
          <w:sz w:val="24"/>
          <w:szCs w:val="24"/>
        </w:rPr>
        <w:t>rozhodnout o způsobu vypravení vlastního pohřbu</w:t>
      </w:r>
      <w:r>
        <w:rPr>
          <w:rFonts w:cs="Times New Roman" w:ascii="Times New Roman" w:hAnsi="Times New Roman"/>
          <w:sz w:val="24"/>
          <w:szCs w:val="24"/>
        </w:rPr>
        <w:t>. Tato problematika je velmi precizně upravena zahraničními právními úpravami. Nejčastější úprava v jednotlivých státech USA stanoví, že posmrtnou dispozici s tělem, tedy včetně rozhodnutí o způsobu pohřbení, zajišťuje:</w:t>
      </w:r>
    </w:p>
    <w:p>
      <w:pPr>
        <w:pStyle w:val="Normal"/>
        <w:numPr>
          <w:ilvl w:val="0"/>
          <w:numId w:val="7"/>
        </w:numPr>
        <w:spacing w:lineRule="auto" w:line="360" w:before="0" w:after="0"/>
        <w:ind w:left="851" w:hanging="425"/>
        <w:rPr/>
      </w:pPr>
      <w:r>
        <w:rPr>
          <w:rFonts w:cs="Times New Roman" w:ascii="Times New Roman" w:hAnsi="Times New Roman"/>
          <w:sz w:val="24"/>
          <w:szCs w:val="24"/>
        </w:rPr>
        <w:t>osoba, kterou zesnulý uvedl jako vykonavatele své vůle v písemném dokumentu, který osobně za života podepsal</w:t>
      </w:r>
    </w:p>
    <w:p>
      <w:pPr>
        <w:pStyle w:val="Normal"/>
        <w:numPr>
          <w:ilvl w:val="0"/>
          <w:numId w:val="7"/>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manžel zesnulého</w:t>
      </w:r>
    </w:p>
    <w:p>
      <w:pPr>
        <w:pStyle w:val="Normal"/>
        <w:numPr>
          <w:ilvl w:val="0"/>
          <w:numId w:val="7"/>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dospělé děti zesnulého</w:t>
      </w:r>
    </w:p>
    <w:p>
      <w:pPr>
        <w:pStyle w:val="Normal"/>
        <w:numPr>
          <w:ilvl w:val="0"/>
          <w:numId w:val="7"/>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sourozenci zesnulého</w:t>
      </w:r>
    </w:p>
    <w:p>
      <w:pPr>
        <w:pStyle w:val="Normal"/>
        <w:numPr>
          <w:ilvl w:val="0"/>
          <w:numId w:val="7"/>
        </w:numPr>
        <w:spacing w:lineRule="auto" w:line="360" w:before="0" w:after="280"/>
        <w:ind w:left="851" w:hanging="425"/>
        <w:rPr>
          <w:rFonts w:ascii="Times New Roman" w:hAnsi="Times New Roman" w:cs="Times New Roman"/>
          <w:sz w:val="24"/>
          <w:szCs w:val="24"/>
        </w:rPr>
      </w:pPr>
      <w:r>
        <w:rPr>
          <w:rFonts w:cs="Times New Roman" w:ascii="Times New Roman" w:hAnsi="Times New Roman"/>
          <w:sz w:val="24"/>
          <w:szCs w:val="24"/>
        </w:rPr>
        <w:t>dospělá příbuzná osoba v dalším pokolení v zákonem stanoveném pořadí pro účely dědického řízení</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Toto jmenování vykonavatele dispozice s tělem mrtvého musí být obsaženo v poslední vůli, tedy testamentu, smlouvě o obstarání pohřbu, případně na úředně ověřené listině, jmenování může být změněno či odvoláno následně vytvořenou listinou. Kanadská právní úprava pak nakládání s tělem mrtvého svěřuje jednotlivým osobám v následujícím pořadí:</w:t>
      </w:r>
    </w:p>
    <w:p>
      <w:pPr>
        <w:pStyle w:val="Normal"/>
        <w:numPr>
          <w:ilvl w:val="0"/>
          <w:numId w:val="4"/>
        </w:numPr>
        <w:spacing w:lineRule="auto" w:line="360" w:before="0" w:after="0"/>
        <w:ind w:left="851" w:hanging="425"/>
        <w:rPr/>
      </w:pPr>
      <w:r>
        <w:rPr>
          <w:rFonts w:cs="Times New Roman" w:ascii="Times New Roman" w:hAnsi="Times New Roman"/>
          <w:sz w:val="24"/>
          <w:szCs w:val="24"/>
        </w:rPr>
        <w:t>zástupce zesnulého uvedený v poslední vůli</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manžel zesnulého</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zletilé dítě zesnulého</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zletilý vnuk zesnulého</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zákonný zástupce, je-li zesnulým nezletilý</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rodič zesnulého</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zletilý sourozenec zesnulého</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zletilý synovec nebo neteř zesnulého </w:t>
      </w:r>
    </w:p>
    <w:p>
      <w:pPr>
        <w:pStyle w:val="Normal"/>
        <w:numPr>
          <w:ilvl w:val="0"/>
          <w:numId w:val="4"/>
        </w:numPr>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zletilý příbuzný zesnulého ve smyslu dědického práva</w:t>
      </w:r>
    </w:p>
    <w:p>
      <w:pPr>
        <w:pStyle w:val="Normal"/>
        <w:numPr>
          <w:ilvl w:val="0"/>
          <w:numId w:val="4"/>
        </w:numPr>
        <w:spacing w:lineRule="auto" w:line="360" w:before="0" w:after="280"/>
        <w:ind w:left="851" w:hanging="425"/>
        <w:rPr>
          <w:rFonts w:ascii="Times New Roman" w:hAnsi="Times New Roman" w:cs="Times New Roman"/>
          <w:sz w:val="24"/>
          <w:szCs w:val="24"/>
        </w:rPr>
      </w:pPr>
      <w:r>
        <w:rPr>
          <w:rFonts w:cs="Times New Roman" w:ascii="Times New Roman" w:hAnsi="Times New Roman"/>
          <w:sz w:val="24"/>
          <w:szCs w:val="24"/>
        </w:rPr>
        <w:t>zletilá osoba mající osobní nebo příbuzenský vztah se zesnulým, jiný než shora uvedený</w:t>
      </w:r>
    </w:p>
    <w:p>
      <w:pPr>
        <w:pStyle w:val="Odstavecvtextu"/>
        <w:spacing w:before="0" w:after="0"/>
        <w:ind w:hanging="0"/>
        <w:rPr>
          <w:rFonts w:ascii="Times New Roman" w:hAnsi="Times New Roman" w:cs="Times New Roman"/>
          <w:sz w:val="24"/>
          <w:szCs w:val="24"/>
        </w:rPr>
      </w:pPr>
      <w:r>
        <w:rPr>
          <w:rFonts w:cs="Times New Roman"/>
          <w:sz w:val="24"/>
          <w:szCs w:val="24"/>
        </w:rPr>
      </w:r>
    </w:p>
    <w:p>
      <w:pPr>
        <w:pStyle w:val="Odstavecvtextu"/>
        <w:spacing w:before="0" w:after="0"/>
        <w:ind w:firstLine="851"/>
        <w:rPr/>
      </w:pPr>
      <w:r>
        <w:rPr/>
        <w:t xml:space="preserve">Zcela nově návrh občanského zákoníku stanoví i pro českou právní úpravu oprávnění osoby se rozhodnout, jakým způsobem má být pohřbena. </w:t>
      </w:r>
    </w:p>
    <w:p>
      <w:pPr>
        <w:pStyle w:val="Odstavecvtextu"/>
        <w:spacing w:before="0" w:after="0"/>
        <w:ind w:firstLine="851"/>
        <w:rPr/>
      </w:pPr>
      <w:r>
        <w:rPr/>
      </w:r>
    </w:p>
    <w:p>
      <w:pPr>
        <w:pStyle w:val="Odstavecvtextu"/>
        <w:spacing w:before="0" w:after="0"/>
        <w:ind w:firstLine="851"/>
        <w:rPr/>
      </w:pPr>
      <w:r>
        <w:rPr/>
        <w:t xml:space="preserve">Pokud o této skutečnosti osoba nezanechá výslovné rozhodnutí, postupuje se při určení způsobu pohřbu podle: </w:t>
      </w:r>
    </w:p>
    <w:p>
      <w:pPr>
        <w:pStyle w:val="Odstavecvtextu"/>
        <w:spacing w:before="0" w:after="0"/>
        <w:ind w:firstLine="851"/>
        <w:rPr/>
      </w:pPr>
      <w:r>
        <w:rPr/>
      </w:r>
    </w:p>
    <w:p>
      <w:pPr>
        <w:pStyle w:val="Odstavecvtextu"/>
        <w:numPr>
          <w:ilvl w:val="0"/>
          <w:numId w:val="6"/>
        </w:numPr>
        <w:spacing w:before="0" w:after="0"/>
        <w:ind w:left="850" w:hanging="425"/>
        <w:rPr/>
      </w:pPr>
      <w:r>
        <w:rPr/>
        <w:t>přání manžela zemřelého</w:t>
      </w:r>
    </w:p>
    <w:p>
      <w:pPr>
        <w:pStyle w:val="Odstavecvtextu"/>
        <w:numPr>
          <w:ilvl w:val="0"/>
          <w:numId w:val="6"/>
        </w:numPr>
        <w:spacing w:before="0" w:after="0"/>
        <w:ind w:left="850" w:hanging="425"/>
        <w:rPr/>
      </w:pPr>
      <w:r>
        <w:rPr/>
        <w:t xml:space="preserve">podle přání jeho dětí </w:t>
      </w:r>
    </w:p>
    <w:p>
      <w:pPr>
        <w:pStyle w:val="Odstavecvtextu"/>
        <w:numPr>
          <w:ilvl w:val="0"/>
          <w:numId w:val="6"/>
        </w:numPr>
        <w:spacing w:before="0" w:after="0"/>
        <w:ind w:left="850" w:hanging="425"/>
        <w:rPr/>
      </w:pPr>
      <w:r>
        <w:rPr/>
        <w:t>podle přání rodiče</w:t>
      </w:r>
    </w:p>
    <w:p>
      <w:pPr>
        <w:pStyle w:val="Odstavecvtextu"/>
        <w:numPr>
          <w:ilvl w:val="0"/>
          <w:numId w:val="6"/>
        </w:numPr>
        <w:spacing w:before="0" w:after="0"/>
        <w:ind w:left="850" w:hanging="425"/>
        <w:rPr/>
      </w:pPr>
      <w:r>
        <w:rPr/>
        <w:t>podle toho, komu připadne pozůstalost</w:t>
      </w:r>
    </w:p>
    <w:p>
      <w:pPr>
        <w:pStyle w:val="Odstavecvtextu"/>
        <w:spacing w:before="0" w:after="0"/>
        <w:ind w:firstLine="851"/>
        <w:rPr/>
      </w:pPr>
      <w:r>
        <w:rPr/>
      </w:r>
    </w:p>
    <w:p>
      <w:pPr>
        <w:pStyle w:val="Odstavecvtextu"/>
        <w:spacing w:before="0" w:after="0"/>
        <w:ind w:firstLine="851"/>
        <w:rPr/>
      </w:pPr>
      <w:r>
        <w:rPr/>
        <w:t>Náklady pohřbu a opatření pohřebiště se hradí dle návrhu nového občanského zákoníku z pozůstalosti. Pokud pozůstalost nestačí ke krytí nákladů toho způsobu pohřbu, jaký si zesnulý přál, musí být pohřben alespoň slušným způsobem podle místních zvyklostí.</w:t>
      </w:r>
    </w:p>
    <w:p>
      <w:pPr>
        <w:pStyle w:val="Odstavecvtextu"/>
        <w:spacing w:before="0" w:after="0"/>
        <w:ind w:firstLine="851"/>
        <w:rPr>
          <w:rFonts w:eastAsia="Times New Roman"/>
        </w:rPr>
      </w:pPr>
      <w:r>
        <w:rPr>
          <w:rFonts w:eastAsia="Times New Roman"/>
        </w:rPr>
        <w:t xml:space="preserve"> </w:t>
      </w:r>
    </w:p>
    <w:p>
      <w:pPr>
        <w:pStyle w:val="Odstavecvtextu"/>
        <w:spacing w:before="0" w:after="0"/>
        <w:ind w:firstLine="851"/>
        <w:rPr/>
      </w:pPr>
      <w:r>
        <w:rPr/>
        <w:t>Návrh nového občanského zákoníku pak upravuje i problematiku nesouhlasu s pitvou. Zemře-li člověk, aniž projeví nesouhlas s pitvou, platí, že s jejím provedením souhlasí. Kdo si nepřeje, aby po jeho smrti bylo jeho tělo pitváno, zapíše své stanovisko do rejstříku vedeného podle jiného právního předpisu.</w:t>
      </w:r>
    </w:p>
    <w:p>
      <w:pPr>
        <w:pStyle w:val="Odstavecvtextu"/>
        <w:spacing w:before="0" w:after="0"/>
        <w:ind w:firstLine="851"/>
        <w:rPr/>
      </w:pPr>
      <w:r>
        <w:rPr/>
      </w:r>
    </w:p>
    <w:p>
      <w:pPr>
        <w:pStyle w:val="Odstavecvtextu"/>
        <w:spacing w:before="0" w:after="0"/>
        <w:ind w:firstLine="851"/>
        <w:rPr>
          <w:rFonts w:eastAsia="Calibri"/>
        </w:rPr>
      </w:pPr>
      <w:r>
        <w:rPr/>
        <w:t xml:space="preserve">Nová úprava pak dále stanoví, že smrt člověka se prokazuje veřejnou listinou vystavenou po prohlédnutí těla mrtvého předepsaným způsobem. Pokud nelze tělo mrtvého prohlédnout předepsaným způsobem, prohlásí člověka za mrtvého soud, pokud byl člověk účasten takové události, že se jeho smrt vzhledem k okolnostem jeví jako jistá. Ve svém rozhodnutí pak soud určí den, který platí za den smrti. Není-li známo, kde člověk zemřel, má se za to, že se tak stalo tam, kde bylo nalezeno jeho tělo. </w:t>
      </w:r>
    </w:p>
    <w:p>
      <w:pPr>
        <w:pStyle w:val="Normal"/>
        <w:spacing w:lineRule="auto" w:line="360"/>
        <w:ind w:firstLine="851"/>
        <w:rPr>
          <w:rFonts w:ascii="Times New Roman" w:hAnsi="Times New Roman" w:eastAsia="Calibri" w:cs="Times New Roman"/>
          <w:color w:val="000080"/>
          <w:sz w:val="24"/>
          <w:szCs w:val="24"/>
        </w:rPr>
      </w:pPr>
      <w:r>
        <w:rPr>
          <w:rFonts w:eastAsia="Calibri" w:cs="Times New Roman" w:ascii="Times New Roman" w:hAnsi="Times New Roman"/>
          <w:color w:val="000080"/>
          <w:sz w:val="24"/>
          <w:szCs w:val="24"/>
        </w:rPr>
      </w:r>
    </w:p>
    <w:p>
      <w:pPr>
        <w:pStyle w:val="Footnote"/>
        <w:spacing w:lineRule="auto" w:line="360"/>
        <w:ind w:firstLine="851"/>
        <w:jc w:val="left"/>
        <w:rPr>
          <w:rFonts w:ascii="Times New Roman" w:hAnsi="Times New Roman" w:cs="Times New Roman"/>
          <w:b/>
          <w:b/>
          <w:color w:val="000080"/>
          <w:sz w:val="32"/>
          <w:szCs w:val="32"/>
        </w:rPr>
      </w:pPr>
      <w:r>
        <w:rPr>
          <w:rFonts w:cs="Times New Roman" w:ascii="Times New Roman" w:hAnsi="Times New Roman"/>
          <w:sz w:val="24"/>
          <w:szCs w:val="24"/>
        </w:rPr>
        <w:t xml:space="preserve">S problematikou rozhodování v souvislosti se smrtí rovněž velmi úzce souvisí </w:t>
      </w:r>
      <w:r>
        <w:rPr>
          <w:rFonts w:cs="Times New Roman" w:ascii="Times New Roman" w:hAnsi="Times New Roman"/>
          <w:b/>
          <w:sz w:val="24"/>
          <w:szCs w:val="24"/>
        </w:rPr>
        <w:t xml:space="preserve">právo </w:t>
      </w:r>
      <w:r>
        <w:rPr>
          <w:rFonts w:cs="Times New Roman" w:ascii="Times New Roman" w:hAnsi="Times New Roman"/>
          <w:sz w:val="24"/>
          <w:szCs w:val="24"/>
        </w:rPr>
        <w:t xml:space="preserve">člověka </w:t>
      </w:r>
      <w:r>
        <w:rPr>
          <w:rFonts w:cs="Times New Roman" w:ascii="Times New Roman" w:hAnsi="Times New Roman"/>
          <w:b/>
          <w:sz w:val="24"/>
          <w:szCs w:val="24"/>
        </w:rPr>
        <w:t>rozhodovat o osudu jeho těla po smrti, případně o osudu částí těla</w:t>
      </w:r>
      <w:r>
        <w:rPr>
          <w:rFonts w:cs="Times New Roman" w:ascii="Times New Roman" w:hAnsi="Times New Roman"/>
          <w:sz w:val="24"/>
          <w:szCs w:val="24"/>
        </w:rPr>
        <w:t>.</w:t>
      </w:r>
    </w:p>
    <w:p>
      <w:pPr>
        <w:pStyle w:val="Odstavecvtextu"/>
        <w:spacing w:before="0" w:after="0"/>
        <w:ind w:hanging="0"/>
        <w:rPr>
          <w:rFonts w:ascii="Times New Roman" w:hAnsi="Times New Roman" w:cs="Times New Roman"/>
          <w:b/>
          <w:b/>
          <w:color w:val="000080"/>
          <w:sz w:val="32"/>
          <w:szCs w:val="32"/>
        </w:rPr>
      </w:pPr>
      <w:r>
        <w:rPr>
          <w:rFonts w:cs="Times New Roman"/>
          <w:b/>
          <w:color w:val="000080"/>
          <w:sz w:val="32"/>
          <w:szCs w:val="32"/>
        </w:rPr>
      </w:r>
    </w:p>
    <w:p>
      <w:pPr>
        <w:pStyle w:val="Odstavecvtextu"/>
        <w:spacing w:before="0" w:after="0"/>
        <w:ind w:firstLine="851"/>
        <w:rPr/>
      </w:pPr>
      <w:r>
        <w:rPr/>
        <w:t xml:space="preserve">V této souvislosti zákon o zdravotních službách jako právní nástupce zákona o péči o zdraví lidu nově definuje problematiku nakládání s odejmutými částmi lidského těla a tělem zemřelého. </w:t>
      </w:r>
    </w:p>
    <w:p>
      <w:pPr>
        <w:pStyle w:val="Odstavecvtextu"/>
        <w:spacing w:before="0" w:after="0"/>
        <w:ind w:firstLine="851"/>
        <w:rPr/>
      </w:pPr>
      <w:r>
        <w:rPr/>
      </w:r>
    </w:p>
    <w:p>
      <w:pPr>
        <w:pStyle w:val="Odstavecvtextu"/>
        <w:spacing w:before="0" w:after="0"/>
        <w:ind w:firstLine="851"/>
        <w:rPr/>
      </w:pPr>
      <w:r>
        <w:rPr/>
        <w:t xml:space="preserve">Na těle zemřelého tak mohou být prováděny pouze zákonem taxativně vymezené úkony. Bezprostředně po smrti dochází k prohlídce zemřelého těla a na to navazujícímu konstatování smrti. Poté se, ze zákonem stanovených důvodů, na těle provádí pitva, při níž dochází rovněž k odběru biologického materiálu pro diagnostické účely. Z mrtvého lidského těla mohou být dle transplantačního zákona odebrány orgány pro účely transplantace, případně mohou být odebrány tkáně a buňky pro léčbu člověka nebo pro výrobu léčiv. Části lidského těla mohou být použity i pro lékařskou vědu, výzkum nebo pro výukové účely. </w:t>
      </w:r>
    </w:p>
    <w:p>
      <w:pPr>
        <w:pStyle w:val="Odstavecvtextu"/>
        <w:spacing w:before="0" w:after="0"/>
        <w:ind w:firstLine="851"/>
        <w:rPr/>
      </w:pPr>
      <w:r>
        <w:rPr/>
      </w:r>
    </w:p>
    <w:p>
      <w:pPr>
        <w:pStyle w:val="Odstavecvtextu"/>
        <w:spacing w:before="0" w:after="0"/>
        <w:ind w:firstLine="851"/>
        <w:rPr/>
      </w:pPr>
      <w:r>
        <w:rPr/>
        <w:t xml:space="preserve">Na těle zemřelého lze provést i vyjmutí do těla vložených zdravotnických prostředků, s výjimkou stomatologických pevných protetických výrobků a dále může docházet k provádění takových úkonů, které vyjmenovává zákon o pohřebnictví. </w:t>
      </w:r>
    </w:p>
    <w:p>
      <w:pPr>
        <w:pStyle w:val="Odstavecvtextu"/>
        <w:spacing w:before="0" w:after="0"/>
        <w:ind w:firstLine="851"/>
        <w:rPr/>
      </w:pPr>
      <w:r>
        <w:rPr/>
        <w:t>Mrtvé lidské tělo, případně jeho část, je možné uchovat a použít pouze z níže uvedených důvodů:</w:t>
      </w:r>
    </w:p>
    <w:p>
      <w:pPr>
        <w:pStyle w:val="Odstavecvtextu"/>
        <w:spacing w:before="0" w:after="0"/>
        <w:ind w:hanging="0"/>
        <w:rPr/>
      </w:pPr>
      <w:r>
        <w:rPr/>
      </w:r>
    </w:p>
    <w:p>
      <w:pPr>
        <w:pStyle w:val="Odstavecvtextu"/>
        <w:widowControl/>
        <w:numPr>
          <w:ilvl w:val="0"/>
          <w:numId w:val="9"/>
        </w:numPr>
        <w:spacing w:before="0" w:after="0"/>
        <w:ind w:left="851" w:hanging="425"/>
        <w:textAlignment w:val="auto"/>
        <w:rPr/>
      </w:pPr>
      <w:r>
        <w:rPr/>
        <w:t>pro potřeby vědy, výzkumu nebo k výukovým účelům ve zdravotnictví</w:t>
      </w:r>
    </w:p>
    <w:p>
      <w:pPr>
        <w:pStyle w:val="Odstavecvtextu"/>
        <w:widowControl/>
        <w:numPr>
          <w:ilvl w:val="0"/>
          <w:numId w:val="9"/>
        </w:numPr>
        <w:spacing w:before="0" w:after="0"/>
        <w:ind w:left="851" w:hanging="425"/>
        <w:textAlignment w:val="auto"/>
        <w:rPr/>
      </w:pPr>
      <w:r>
        <w:rPr/>
        <w:t>pro použití při léčbě příjemce lidských tkání a buněk</w:t>
      </w:r>
    </w:p>
    <w:p>
      <w:pPr>
        <w:pStyle w:val="Odstavecvtextu"/>
        <w:widowControl/>
        <w:numPr>
          <w:ilvl w:val="0"/>
          <w:numId w:val="9"/>
        </w:numPr>
        <w:spacing w:before="0" w:after="0"/>
        <w:ind w:left="851" w:hanging="425"/>
        <w:textAlignment w:val="auto"/>
        <w:rPr/>
      </w:pPr>
      <w:r>
        <w:rPr/>
        <w:t>pro potřeby transplantací</w:t>
      </w:r>
    </w:p>
    <w:p>
      <w:pPr>
        <w:pStyle w:val="Odstavecvtextu"/>
        <w:widowControl/>
        <w:numPr>
          <w:ilvl w:val="0"/>
          <w:numId w:val="9"/>
        </w:numPr>
        <w:spacing w:before="0" w:after="0"/>
        <w:ind w:left="851" w:hanging="425"/>
        <w:textAlignment w:val="auto"/>
        <w:rPr/>
      </w:pPr>
      <w:r>
        <w:rPr/>
        <w:t>k použití pro výrobu léčiv</w:t>
      </w:r>
    </w:p>
    <w:p>
      <w:pPr>
        <w:pStyle w:val="Odstavecvtextu"/>
        <w:widowControl/>
        <w:numPr>
          <w:ilvl w:val="0"/>
          <w:numId w:val="9"/>
        </w:numPr>
        <w:spacing w:before="0" w:after="0"/>
        <w:ind w:left="851" w:hanging="425"/>
        <w:textAlignment w:val="auto"/>
        <w:rPr/>
      </w:pPr>
      <w:r>
        <w:rPr/>
        <w:t>pro potřeby stanovené jiným právním předpisem</w:t>
      </w:r>
    </w:p>
    <w:p>
      <w:pPr>
        <w:pStyle w:val="Odstavecvtextu"/>
        <w:spacing w:before="0" w:after="0"/>
        <w:ind w:left="720" w:hanging="0"/>
        <w:rPr/>
      </w:pPr>
      <w:r>
        <w:rPr/>
      </w:r>
    </w:p>
    <w:p>
      <w:pPr>
        <w:pStyle w:val="Odstavecvtextu"/>
        <w:spacing w:before="0" w:after="0"/>
        <w:ind w:firstLine="851"/>
        <w:rPr/>
      </w:pPr>
      <w:r>
        <w:rPr/>
        <w:t xml:space="preserve">Pacient musí být v případě použití svého těla nebo jeho části pro potřeby vědy, výzkumu a potřeby výukové, dále pro použití při léčbě druhé osoby a při použití pro výrobu léčiv poučen o možnosti uchovat, darovat a použít své mrtvé lidské tělo nebo jeho části a vyslovit s tímto prokazatelný souhlas. S uchováním a použitím těla zemřelého případně jeho částí se rozumí písemný souhlas pacienta nebo zemřelého vyslovený za jeho života nebo souhlas osoby blízké zemřelému, kdy tento písemný souhlas musí obsahovat úředně ověřený podpis. </w:t>
      </w:r>
    </w:p>
    <w:p>
      <w:pPr>
        <w:pStyle w:val="Odstavecvtextu"/>
        <w:spacing w:before="0" w:after="0"/>
        <w:ind w:firstLine="851"/>
        <w:rPr/>
      </w:pPr>
      <w:r>
        <w:rPr/>
      </w:r>
    </w:p>
    <w:p>
      <w:pPr>
        <w:pStyle w:val="Odstavecvtextu"/>
        <w:spacing w:before="0" w:after="0"/>
        <w:ind w:firstLine="851"/>
        <w:rPr/>
      </w:pPr>
      <w:r>
        <w:rPr/>
        <w:t xml:space="preserve">Prokazatelný souhlas může být rovněž vysloven ve zdravotnickém zařízení a podepsán pacientem a zdravotnickým pracovníkem. </w:t>
      </w:r>
    </w:p>
    <w:p>
      <w:pPr>
        <w:pStyle w:val="Odstavecvtextu"/>
        <w:spacing w:before="0" w:after="0"/>
        <w:ind w:firstLine="851"/>
        <w:rPr/>
      </w:pPr>
      <w:r>
        <w:rPr/>
      </w:r>
    </w:p>
    <w:p>
      <w:pPr>
        <w:pStyle w:val="Odstavecvtextu"/>
        <w:spacing w:before="0" w:after="0"/>
        <w:ind w:firstLine="851"/>
        <w:rPr/>
      </w:pPr>
      <w:r>
        <w:rPr/>
        <w:t>Za předpokladu, že pacient v důsledku svého zdravotního stavu není schopen záznam podepsat, stvrdí jeho projev vůle svým podpisem zdravotnický pracovník a osoba blízká pacientovi, případně svědek. Zákon výslovně stanoví, že použití části těla pacienta nebo těla zemřelého, nemůže být pro nikoho zdrojem finanční nebo jiné náhrady, popřípadě jiných výhod. To nebrání poskytnutí úhrady účelně, hospodárně a prokazatelně vyložených výdajů vzniklých v přímé souvislosti s nakládáním s částí těla pacienta nebo tělem zemřelého, tedy s jejich opatřováním, vyšetřením, skladováním a zpracováním.</w:t>
      </w:r>
    </w:p>
    <w:p>
      <w:pPr>
        <w:pStyle w:val="Odstavecvtextu"/>
        <w:spacing w:before="0" w:after="0"/>
        <w:ind w:hanging="0"/>
        <w:rPr/>
      </w:pPr>
      <w:r>
        <w:rPr/>
      </w:r>
    </w:p>
    <w:p>
      <w:pPr>
        <w:pStyle w:val="Normal"/>
        <w:spacing w:lineRule="auto" w:line="360"/>
        <w:ind w:firstLine="851"/>
        <w:rPr/>
      </w:pPr>
      <w:r>
        <w:rPr>
          <w:rFonts w:cs="Times New Roman" w:ascii="Times New Roman" w:hAnsi="Times New Roman"/>
          <w:sz w:val="24"/>
          <w:szCs w:val="24"/>
        </w:rPr>
        <w:t>Teorie vyslovení souhlasu či nesouhlasu s případným posmrtným dárcovstvím</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je reprezentována ve světě několika hlavními přístup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rincip </w:t>
      </w:r>
      <w:r>
        <w:rPr>
          <w:rFonts w:cs="Times New Roman" w:ascii="Times New Roman" w:hAnsi="Times New Roman"/>
          <w:i/>
          <w:sz w:val="24"/>
          <w:szCs w:val="24"/>
        </w:rPr>
        <w:t>vyjádření souhlasu s dárcovstvím</w:t>
      </w:r>
      <w:r>
        <w:rPr>
          <w:rFonts w:cs="Times New Roman" w:ascii="Times New Roman" w:hAnsi="Times New Roman"/>
          <w:sz w:val="24"/>
          <w:szCs w:val="24"/>
        </w:rPr>
        <w:t xml:space="preserve"> je založen na teoretickém přístupu, že jsou možní budoucí dárci informováni o prospěšnosti dárcovství, o solidaritě s trpícími a jsou tak nabádáni k tomu, aby se jako dárci registrovali, či jinak vyjádřili svůj souhlas, např. prostřednictvím dárcovských karet, souhlasem na součásti řidičského průkazu, či dokonce tetováží D (donor) na chodidle tak, jak je tomu běžné v některých jihoamerických zemí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Souhlas může být rovněž poskytnut příbuznými zemřelého po jeho smrti.  Nevýhodou tohoto principu předpokládaného nesouhlasu je však nedostatečný zájem osob o problematiku transplantací a chybějící altruismus a motivace, což má za svůj následek nedostatek orgán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Bylo vypracováno velké množství studií zaměřujících se na důvody odmítnutí poskytnutí souhlasu s dárcovstvím orgánů. Jedná se zejména o víru v posmrtný život a přesvědčení, že tělo by si mělo uchovat i po smrti svou integritu. Další důvod je spatřován v nutnosti respektovat tělo mrtvého jako vyjádření úcty k osobě, která ještě nedávno žila. Podstatným aspektem je rovněž nedůvěra v pokrok lékařské vědy a patřičné stanovení smrti mozku. Posledním silným aspektem je přetrvávající názor, že je transplantace v rozporu s přírodou, či Bohem, neboť člověk nemá právo nechat orgány jedné bytosti přežívat v těle osoby jiné</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rincip </w:t>
      </w:r>
      <w:r>
        <w:rPr>
          <w:rFonts w:cs="Times New Roman" w:ascii="Times New Roman" w:hAnsi="Times New Roman"/>
          <w:i/>
          <w:sz w:val="24"/>
          <w:szCs w:val="24"/>
        </w:rPr>
        <w:t>povinné žádosti</w:t>
      </w:r>
      <w:r>
        <w:rPr>
          <w:rFonts w:cs="Times New Roman" w:ascii="Times New Roman" w:hAnsi="Times New Roman"/>
          <w:sz w:val="24"/>
          <w:szCs w:val="24"/>
        </w:rPr>
        <w:t xml:space="preserve">, který se v největší míře uplatňuje v USA, je založen zejména na teorii nedotknutelnosti mrtvého těla bez výslovného souhlasu zemřelého nebo příbuzných. Jde tedy o teorii mající za svůj základ osobní volbu každého jedince, který jako potencionální dárce má být předem dotázán, zda se skutečně chce dárcem stát. Problematickou je tato teorie v aspektu, kdy a kým by měl být případný dárce dotazov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rincip vyjádření </w:t>
      </w:r>
      <w:r>
        <w:rPr>
          <w:rFonts w:cs="Times New Roman" w:ascii="Times New Roman" w:hAnsi="Times New Roman"/>
          <w:i/>
          <w:sz w:val="24"/>
          <w:szCs w:val="24"/>
        </w:rPr>
        <w:t xml:space="preserve">nesouhlasu s dárcovstvím, </w:t>
      </w:r>
      <w:r>
        <w:rPr>
          <w:rFonts w:cs="Times New Roman" w:ascii="Times New Roman" w:hAnsi="Times New Roman"/>
          <w:sz w:val="24"/>
          <w:szCs w:val="24"/>
        </w:rPr>
        <w:t>který je</w:t>
      </w:r>
      <w:r>
        <w:rPr>
          <w:rFonts w:cs="Times New Roman" w:ascii="Times New Roman" w:hAnsi="Times New Roman"/>
          <w:i/>
          <w:sz w:val="24"/>
          <w:szCs w:val="24"/>
        </w:rPr>
        <w:t xml:space="preserve"> </w:t>
      </w:r>
      <w:r>
        <w:rPr>
          <w:rFonts w:cs="Times New Roman" w:ascii="Times New Roman" w:hAnsi="Times New Roman"/>
        </w:rPr>
        <w:t>uplatňován ve více než polovině evropských zemí včetně ČR, dále v některých státech USA, Izraeli a například Singapuru</w:t>
      </w:r>
      <w:r>
        <w:rPr>
          <w:rFonts w:cs="Times New Roman" w:ascii="Times New Roman" w:hAnsi="Times New Roman"/>
          <w:sz w:val="24"/>
          <w:szCs w:val="24"/>
        </w:rPr>
        <w:t xml:space="preserve"> je založen na předpokládaném souhlasu dárce. Každý je potencionálním dárcem do doby prokazatelného vyjádření nesouhlasu. Je tedy zajištěn největší počet dárců z teorií shora uvedených. Problematickým aspektem tohoto principu však je odlišný názor pozůstalých příbuzný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Princip </w:t>
      </w:r>
      <w:r>
        <w:rPr>
          <w:rFonts w:cs="Times New Roman" w:ascii="Times New Roman" w:hAnsi="Times New Roman"/>
          <w:i/>
          <w:sz w:val="24"/>
          <w:szCs w:val="24"/>
        </w:rPr>
        <w:t>automatického dárcovství</w:t>
      </w:r>
      <w:r>
        <w:rPr>
          <w:rFonts w:cs="Times New Roman" w:ascii="Times New Roman" w:hAnsi="Times New Roman"/>
          <w:sz w:val="24"/>
          <w:szCs w:val="24"/>
        </w:rPr>
        <w:t xml:space="preserve"> je teorií nepřikládající význam důležitosti informovaného souhlasu, který není vyžadován ani od případného budoucího dárce, ani od jeho rodinných příslušník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Důsledně je na úrovni mezinárodní, tedy v mezinárodních smlouvách typu Úmluvy o lidských právech a biomedicíně, i na úrovni národní, odlišován právní režim v případě odběru tkání a orgánů od žijících dárců od režimu odběru od zemřelých dárců. V případě odběru od zemřelého dárce je kladen důraz na exaktní stanovení smrti a na skutečnost, zda možný dárce za svého života neprojevil nesouhlas s posmrtným darováním orgánů</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Transplantační záko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hodně jako zákon o zdravotních službách stanoví, že lidské tělo a jeho části nesmějí být jako takové zdrojem finančního prospěchu nebo jiných výhod. Obchodování s tkáněmi a orgány odebranými za účelem transplantace je zakázáno.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 České republice je uzákoněn princip předpokládaného souhlasu, který na rozdíl od ostatních principů zajišťuje ve veřejném zájmu větší množství disponibilních transplantátů. Odnímané tkáně a orgány slouží nejen pro účely transplantační, ale rovněž pro účely léčebné a výzkumné.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eastAsia="Times New Roman" w:cs="Times New Roman"/>
          <w:sz w:val="24"/>
          <w:szCs w:val="24"/>
        </w:rPr>
      </w:pPr>
      <w:r>
        <w:rPr>
          <w:rFonts w:cs="Times New Roman" w:ascii="Times New Roman" w:hAnsi="Times New Roman"/>
          <w:sz w:val="24"/>
          <w:szCs w:val="24"/>
        </w:rPr>
        <w:t>Pokusím-li se tedy obhájit důvodnost veřejnoprávní regulace provádění transplantací, pak toto dle mého názoru důvodné je, když je spojeno mimo jiné s provedením pitvy, u níž o důvodnosti veřejnoprávní regulace nelze pochybovat. Odnětím orgánu či tkáně nesmí dojít ke zmaření účelu pitvy. Veřejnoprávní regulace odnímání tkání a orgánů od zemřelých však rovněž slouží k zabezpečení pietního zacházení s tělem zemřelého a k vyloučení neestetického poškození těla, stejně tak jako k výslovnému zabezpečení nemožnosti využití tkání a orgánů jako zdroje finančního prospěchu nebo jiných výhod.</w:t>
      </w:r>
    </w:p>
    <w:p>
      <w:pPr>
        <w:pStyle w:val="Odstavecvtextu"/>
        <w:spacing w:before="0" w:after="0"/>
        <w:ind w:hanging="0"/>
        <w:rPr>
          <w:rFonts w:ascii="Times New Roman" w:hAnsi="Times New Roman" w:eastAsia="Times New Roman" w:cs="Times New Roman"/>
          <w:sz w:val="24"/>
          <w:szCs w:val="24"/>
        </w:rPr>
      </w:pPr>
      <w:r>
        <w:rPr>
          <w:rFonts w:eastAsia="Times New Roman" w:cs="Times New Roman"/>
          <w:sz w:val="24"/>
          <w:szCs w:val="24"/>
        </w:rPr>
      </w:r>
    </w:p>
    <w:p>
      <w:pPr>
        <w:pStyle w:val="Odstavecvtextu"/>
        <w:spacing w:before="0" w:after="0"/>
        <w:ind w:firstLine="851"/>
        <w:rPr/>
      </w:pPr>
      <w:r>
        <w:rPr/>
        <w:t>Problematikou nakládání s částmi lidského těla se však nově zabývá i soukromoprávní úprava návrhu nového občanského zákoníku, byť se jedná toliko o živé části lidského těla. Člověk, jemuž byla odňata část těla, má právo dozvědět se, jak s ní bylo naloženo. Tuto odňatou část těla lze použít k účelům zdravotnickým, výzkumným nebo vědeckým, pokud k tomuto byl dán pacientem souhlas. Člověk může přenechat část svého těla jen za podmínek stanovených jiným právním předpisem, zde tedy návrh nového občanského zákoníku hovoří o nové právní úpravě zákona o zdravotních službách. Lidské tělo ani jeho části, třebaže byly od těla odděleny, nejsou věcí v právním smysl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t>8  Veřejnoprávní regulace smrti normami trestního práva</w:t>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Ne každému je však dána možnost rozhodovat se v souvislosti s vlastní smrtí. Ne každému je dána možnost prožít celý život beze zbytk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Současné veřejné právo chrání lidský život primárně v ústavním pořádku České republiky, konkrétně pak v Listině základních práv a svobod, kdy článek 6 Listiny stanoví, že každý má právo na život, a dále že lidský život je hoden ochrany již před narozením. Článek šest uvádí, že nikdo nesmí být zbaven života. Současné veřejné právo chrání lidský život rovněž v rámci trestněprávní úpravy reprezentované trestním zákoníke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Veřejnoprávní regulace smrti však po většinu historického vývoje na území dnešních českých zemí dána nebyla, když trestné činy směřující proti životu člověka spadaly z dnešního pohledu do oblasti práva soukromého, protože ohrožení či porušení zdraví nebylo chápáno jako akt proti společnosti, ale jako protiprávní akt ve vztahu k jednotlivci. Přesto však je trestný čin vraždy jedním z prvních protiprávních jednání, u nichž stát přejímá iniciativu ve stíhání a trestání vražd a zabití (nerozlišovalo se mezi nimi) a ublížení na zdraví již od 13. století. Ukládání trestů však stále ještě po dlouhou dobu provází libovů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Jednotlivé trestné činy proti lidskému životu taky byly na území českých zemí nejdříve popsány v trestním zákoníku z roku 1768</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 rovněž v trestním zákoníku Josefa II. z roku 1877</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eřejnoprávní ochrana života pak byla provedena rovněž trestním zákoníkem z roku 1803, trestním zákonem z roku 1852 a dále trestním zákonem z roku 1950, který platil až do doby přijetí trestního zákona z roku 1961 – předchůdce současného trestního zákoník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Současná veřejnoprávní regulace ochrany lidského života je upravena v hlavě první, zvláštní části trestního zákoníku nazvané Trestné činy proti životu a zdraví. Primárním cílem této úpravy je tedy ochrana lidského života a zdraví člověka. Z našeho pohledu pak bude relevantní díl první s názvem Trestné činy proti život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kdy nejdříve popíšeme zvlášť závažný zločin vraždy.</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7" w:firstLine="851"/>
        <w:rPr/>
      </w:pPr>
      <w:r>
        <w:rPr>
          <w:rFonts w:cs="Times New Roman" w:ascii="Times New Roman" w:hAnsi="Times New Roman"/>
          <w:sz w:val="24"/>
          <w:szCs w:val="24"/>
        </w:rPr>
        <w:t xml:space="preserve">Současná právní úprava upravuje zvlášť závažného zločinu </w:t>
      </w:r>
      <w:r>
        <w:rPr>
          <w:rFonts w:cs="Times New Roman" w:ascii="Times New Roman" w:hAnsi="Times New Roman"/>
          <w:b/>
          <w:sz w:val="24"/>
          <w:szCs w:val="24"/>
        </w:rPr>
        <w:t>vražd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b/>
          <w:sz w:val="24"/>
          <w:szCs w:val="24"/>
        </w:rPr>
        <w:t xml:space="preserve"> </w:t>
      </w:r>
      <w:r>
        <w:rPr>
          <w:rFonts w:cs="Times New Roman" w:ascii="Times New Roman" w:hAnsi="Times New Roman"/>
          <w:sz w:val="24"/>
          <w:szCs w:val="24"/>
        </w:rPr>
        <w:t>ve čtyřech odstavcích ust. § 140 trestního zákoníku. Jedná se o nejzávažnější a společensky nejnebezpečnější trestný čin proti životu,</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který spočívá v úmyslném usmrcení jiné lidské bytosti. Trestní zákoník, zákon č. 40/2009 Sb., ve znění pozdějších předpisů, rozlišuje tři případy trestného činu vraždy, a to vraždu prostou, vraždu kvalifikovanou a vraždu za zvlášť přitěžujících okolnost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proti trestnímu zákonu, tedy právní úpravě předchozí (platné a účinné do 31. 12. 2009), kdy existovala pouze základní skutková podstata a podstata kvalifikovaná,</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e tak jedná o první případ větší diferenciace trestného činu proti životu. </w:t>
      </w:r>
    </w:p>
    <w:p>
      <w:pPr>
        <w:pStyle w:val="Normal"/>
        <w:spacing w:lineRule="auto" w:line="360"/>
        <w:ind w:right="35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57" w:firstLine="851"/>
        <w:rPr/>
      </w:pPr>
      <w:r>
        <w:rPr>
          <w:rFonts w:cs="Times New Roman" w:ascii="Times New Roman" w:hAnsi="Times New Roman"/>
          <w:sz w:val="24"/>
          <w:szCs w:val="24"/>
        </w:rPr>
        <w:t>Právní úprava vraždy prosté vymezená v odstavci prvním ust. § 140 trestního zákoníku se od předchozí právní úpravy liší pouze navýšením horní hranice trestu odnětí svobody, a to o tři léta. Je patrné, že ochrana lidského života, ať už s ohledem na strukturu trestního zákoníku či navýšení trestu odnětí svobody a diferenciaci skutkové podstaty vraždy, nabyla v této právní úpravě na síle.</w:t>
      </w:r>
    </w:p>
    <w:p>
      <w:pPr>
        <w:pStyle w:val="Normal"/>
        <w:spacing w:lineRule="auto" w:line="360"/>
        <w:ind w:right="357"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851"/>
        <w:rPr>
          <w:rFonts w:ascii="Times New Roman" w:hAnsi="Times New Roman" w:cs="Times New Roman"/>
          <w:sz w:val="24"/>
          <w:szCs w:val="24"/>
        </w:rPr>
      </w:pPr>
      <w:r>
        <w:rPr>
          <w:rFonts w:cs="Times New Roman" w:ascii="Times New Roman" w:hAnsi="Times New Roman"/>
          <w:sz w:val="24"/>
          <w:szCs w:val="24"/>
        </w:rPr>
        <w:t>Vražda kvalifikovaná je pak na rozdíl od vraždy prosté spáchána pachatelem trestného činu s rozmyslem a po předchozím uvážení. Novým kvalifikačním znakem, který rozhoduje o tom, zda trestný čin vraždy podřadit pod odstavec první či druhý, je v tomto případě uvedena tzv. premedikace, kterou lze definovat „…myšlenkovou činnost pachatele, spočívající v hodnocení protichůdných motivací, která předchází a podmiňuje jeho rozhodnutí spáchat trestný čin, popř. i rozhodnutí spáchat jej určitým způsobem“</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ind w:right="360" w:firstLine="851"/>
        <w:rPr>
          <w:rFonts w:ascii="Times New Roman" w:hAnsi="Times New Roman" w:cs="Times New Roman"/>
          <w:sz w:val="24"/>
          <w:szCs w:val="24"/>
        </w:rPr>
      </w:pPr>
      <w:r>
        <w:rPr>
          <w:rFonts w:cs="Times New Roman" w:ascii="Times New Roman" w:hAnsi="Times New Roman"/>
          <w:sz w:val="24"/>
          <w:szCs w:val="24"/>
        </w:rPr>
        <w:t>Zda a nakolik bude ust. § 140 odst. 2 trestního zákoníku využíván, je otázkou, na kterou může dát odpověď až praxe. V současnosti na to existují odlišné názory, kdy v komentáři J. Jelínka k trestnímu zákoníku se k tomuto uvádí, že toto ustanovení bude pravděpodobně „…nejméně využitelným a využívaným ustanovením v případě úmyslného usmrcení“</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ind w:right="36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708"/>
        <w:rPr/>
      </w:pPr>
      <w:r>
        <w:rPr>
          <w:rFonts w:cs="Times New Roman" w:ascii="Times New Roman" w:hAnsi="Times New Roman"/>
          <w:sz w:val="24"/>
          <w:szCs w:val="24"/>
        </w:rPr>
        <w:t>Naproti tomu v článku věnovaném premeditaci J. Hořák uvádí, že kvalifikace trestného činu vraždy pod ust. § 140 odst. 2 bude v praxi pravděpodobně častým jevem. Dle něj nelze ani vyloučit, že pod toto ustanovení bude podřazena většina vražd, „…zatímco mezi vraždy prosté spadnou toliko vyložené afektdelikt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Vývoj této úpravy nelze tedy do budoucna předvídat a bude nutné v tomto ohledu vyčkat, jakým způsobem se praxe s tímto vypořádá. </w:t>
      </w:r>
    </w:p>
    <w:p>
      <w:pPr>
        <w:pStyle w:val="Normal"/>
        <w:spacing w:lineRule="auto" w:line="360"/>
        <w:ind w:righ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708"/>
        <w:rPr>
          <w:rFonts w:ascii="Times New Roman" w:hAnsi="Times New Roman" w:cs="Times New Roman"/>
        </w:rPr>
      </w:pPr>
      <w:r>
        <w:rPr>
          <w:rFonts w:cs="Times New Roman" w:ascii="Times New Roman" w:hAnsi="Times New Roman"/>
          <w:sz w:val="24"/>
          <w:szCs w:val="24"/>
        </w:rPr>
        <w:t>Tento typ kvalifikované vraždy nemá oproti vraždě prosté upravené ustanovením odstavce prvního ust. § 140 trestního zákoníku ani tak výrazně vyšší trestní sazbu, neboť dolní i horní hranice se zvyšují o pouhá dvě léta.</w:t>
      </w:r>
    </w:p>
    <w:p>
      <w:pPr>
        <w:pStyle w:val="Normal"/>
        <w:spacing w:lineRule="auto" w:line="360"/>
        <w:ind w:righ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708"/>
        <w:rPr/>
      </w:pPr>
      <w:r>
        <w:rPr>
          <w:rFonts w:cs="Times New Roman" w:ascii="Times New Roman" w:hAnsi="Times New Roman"/>
          <w:sz w:val="24"/>
          <w:szCs w:val="24"/>
        </w:rPr>
        <w:t>V odstavci třetím ust. § 140 trestního zákoníku je pak upravena vražda za zvlášť přitěžujících okolností. Tohoto trestného činu se dopustí pachatel, který jej spáchá:</w:t>
      </w:r>
    </w:p>
    <w:p>
      <w:pPr>
        <w:pStyle w:val="Normal"/>
        <w:spacing w:lineRule="auto" w:line="360"/>
        <w:ind w:right="360"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na dvou nebo více osobách,</w:t>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na těhotné ženě,</w:t>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na dítěti mladším patnácti let,</w:t>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na úřední osobě při výkonu nebo pro výkon její pravomoci,</w:t>
      </w:r>
    </w:p>
    <w:p>
      <w:pPr>
        <w:pStyle w:val="Normal"/>
        <w:numPr>
          <w:ilvl w:val="0"/>
          <w:numId w:val="12"/>
        </w:numPr>
        <w:spacing w:lineRule="auto" w:line="360"/>
        <w:ind w:left="850" w:right="357" w:hanging="425"/>
        <w:rPr/>
      </w:pPr>
      <w:r>
        <w:rPr>
          <w:rFonts w:cs="Times New Roman" w:ascii="Times New Roman" w:hAnsi="Times New Roman"/>
          <w:sz w:val="24"/>
          <w:szCs w:val="24"/>
        </w:rPr>
        <w:t>na svědkovi, znalci nebo tlumočníkovi v souvislosti s výkonem jeho povinnosti</w:t>
      </w:r>
    </w:p>
    <w:p>
      <w:pPr>
        <w:pStyle w:val="Normal"/>
        <w:numPr>
          <w:ilvl w:val="0"/>
          <w:numId w:val="12"/>
        </w:numPr>
        <w:spacing w:lineRule="auto" w:line="360"/>
        <w:ind w:left="850" w:right="357" w:hanging="425"/>
        <w:rPr/>
      </w:pPr>
      <w:r>
        <w:rPr>
          <w:rFonts w:cs="Times New Roman" w:ascii="Times New Roman" w:hAnsi="Times New Roman"/>
          <w:sz w:val="24"/>
          <w:szCs w:val="24"/>
        </w:rPr>
        <w:t>na zdravotnickém pracovníkovi při výkonu zdravotnického zaměstnání nebo povolání,</w:t>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na jiném pro jeho skutečnou nebo domnělou rasu, příslušnost k etnické skupině, národnost, politické přesvědčení, vyznání nebo proto, že je bez vyznání,</w:t>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opětovně,</w:t>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zvlášť surovým nebo trýznivým způsobem,</w:t>
      </w:r>
    </w:p>
    <w:p>
      <w:pPr>
        <w:pStyle w:val="Normal"/>
        <w:numPr>
          <w:ilvl w:val="0"/>
          <w:numId w:val="12"/>
        </w:numPr>
        <w:spacing w:lineRule="auto" w:line="360"/>
        <w:ind w:left="850" w:right="357" w:hanging="425"/>
        <w:rPr>
          <w:rFonts w:ascii="Times New Roman" w:hAnsi="Times New Roman" w:cs="Times New Roman"/>
          <w:sz w:val="24"/>
          <w:szCs w:val="24"/>
        </w:rPr>
      </w:pPr>
      <w:r>
        <w:rPr>
          <w:rFonts w:cs="Times New Roman" w:ascii="Times New Roman" w:hAnsi="Times New Roman"/>
          <w:sz w:val="24"/>
          <w:szCs w:val="24"/>
        </w:rPr>
        <w:t>v úmyslu získat pro sebe nebo pro jiného majetkový prospěch nebo ve snaze zakrýt nebo usnadnit jiný trestný čin nebo z jiné zavrženíhodné pohnutky</w:t>
      </w:r>
    </w:p>
    <w:p>
      <w:pPr>
        <w:pStyle w:val="Normal"/>
        <w:spacing w:lineRule="auto" w:line="360"/>
        <w:ind w:left="1428"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851"/>
        <w:rPr>
          <w:rFonts w:ascii="Times New Roman" w:hAnsi="Times New Roman" w:cs="Times New Roman"/>
          <w:sz w:val="24"/>
          <w:szCs w:val="24"/>
        </w:rPr>
      </w:pPr>
      <w:r>
        <w:rPr>
          <w:rFonts w:cs="Times New Roman" w:ascii="Times New Roman" w:hAnsi="Times New Roman"/>
          <w:sz w:val="24"/>
          <w:szCs w:val="24"/>
        </w:rPr>
        <w:t>Trestní sazba je v tomto případě stanovena trestem odnětí svobody v délce trvání patnáct až dvacet let, případně i trestem výjimečným.</w:t>
      </w:r>
    </w:p>
    <w:p>
      <w:pPr>
        <w:pStyle w:val="Normal"/>
        <w:spacing w:lineRule="auto" w:line="36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851"/>
        <w:rPr>
          <w:rFonts w:ascii="Times New Roman" w:hAnsi="Times New Roman" w:cs="Times New Roman"/>
          <w:sz w:val="24"/>
          <w:szCs w:val="24"/>
        </w:rPr>
      </w:pPr>
      <w:r>
        <w:rPr>
          <w:rFonts w:cs="Times New Roman" w:ascii="Times New Roman" w:hAnsi="Times New Roman"/>
          <w:sz w:val="24"/>
          <w:szCs w:val="24"/>
        </w:rPr>
        <w:t>Vzhledem k výši trestních sazeb je trestný čin vraždy, a to ať už prosté, kvalifikované nebo za zvlášť přitěžujících okolností, vždy považován za zvlášť závažný zločin, jehož příprava je trestná.</w:t>
      </w:r>
      <w:r>
        <w:rPr>
          <w:rStyle w:val="FootnoteCharacters"/>
          <w:rStyle w:val="FootnoteAnchor"/>
          <w:rFonts w:cs="Times New Roman" w:ascii="Times New Roman" w:hAnsi="Times New Roman"/>
          <w:sz w:val="24"/>
          <w:szCs w:val="24"/>
        </w:rPr>
        <w:footnoteReference w:id="74"/>
      </w:r>
    </w:p>
    <w:p>
      <w:pPr>
        <w:pStyle w:val="Normal"/>
        <w:spacing w:lineRule="auto" w:line="360"/>
        <w:ind w:right="36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Relativně novým pojmem v české právní úpravě je pojem </w:t>
      </w:r>
      <w:r>
        <w:rPr>
          <w:rFonts w:cs="Times New Roman" w:ascii="Times New Roman" w:hAnsi="Times New Roman"/>
          <w:b/>
          <w:sz w:val="24"/>
          <w:szCs w:val="24"/>
        </w:rPr>
        <w:t>zabití</w:t>
      </w:r>
      <w:r>
        <w:rPr>
          <w:rFonts w:cs="Times New Roman" w:ascii="Times New Roman" w:hAnsi="Times New Roman"/>
          <w:sz w:val="24"/>
          <w:szCs w:val="24"/>
        </w:rPr>
        <w:t>, který je jedním ze skutkových podstat úmyslného usmrcení</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Zvlášť závažného zločinu zabití</w:t>
      </w:r>
      <w:r>
        <w:rPr>
          <w:rFonts w:cs="Times New Roman" w:ascii="Times New Roman" w:hAnsi="Times New Roman"/>
          <w:b/>
          <w:sz w:val="24"/>
          <w:szCs w:val="24"/>
        </w:rPr>
        <w:t xml:space="preserve"> </w:t>
      </w:r>
      <w:r>
        <w:rPr>
          <w:rFonts w:cs="Times New Roman" w:ascii="Times New Roman" w:hAnsi="Times New Roman"/>
          <w:sz w:val="24"/>
          <w:szCs w:val="24"/>
        </w:rPr>
        <w:t xml:space="preserve">se dopustí ten, kdo jiného úmyslně usmrtí v silném rozrušení ze strachu, úleku, zmatku nebo jiného omluvitelného hnutí mysli anebo v důsledku předchozího zavrženíhodného jednání poškozeného. Za spáchání tohoto zvlášť závažného zločinu trestní zákoník stanoví trest odnětí svobody v délce trvání 3 let až 10 let, kdy trestní sazba odnětí svobody se zvyšuje z 5 na 15 let, dojde-li ke spáchání tohoto činu buď na dvou, nebo více osobách, nebo na těhotné ženě, nebo na dítěti mladším patnácti let. Tento zvlášť závažný zločin má tedy ve srovnání se zvlášť závažným zločinem vraždy nižší trestní sazbu z důvodu, že jsou zde dány specifické okolnosti, a to buď na straně pachatele, nebo na straně poškozeného.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lntext"/>
        <w:ind w:firstLine="851"/>
        <w:rPr/>
      </w:pPr>
      <w:r>
        <w:rPr/>
        <w:t xml:space="preserve">Specifické okolnosti na straně pachatele lze rozdělit do dvou skupin.  První skupina je specifikována výjimečným psychickým rozpoložením pachatele, který jedná v silném rozrušení ze strachu, úleku, zmatku nebo v jiném omluvitelném hnutí mysli. Druhou skupinu charakterizuje naopak osoba poškozeného a to především způsob jejího předchozího jednání, které ust. § 141/1 trestního zákoníku vymezuje jako zavrženíhodné. </w:t>
      </w:r>
    </w:p>
    <w:p>
      <w:pPr>
        <w:pStyle w:val="Normlntext"/>
        <w:rPr/>
      </w:pPr>
      <w:r>
        <w:rPr/>
      </w:r>
    </w:p>
    <w:p>
      <w:pPr>
        <w:pStyle w:val="Normal"/>
        <w:spacing w:lineRule="auto" w:line="360"/>
        <w:ind w:firstLine="851"/>
        <w:rPr/>
      </w:pPr>
      <w:r>
        <w:rPr>
          <w:rFonts w:cs="Times New Roman" w:ascii="Times New Roman" w:hAnsi="Times New Roman"/>
          <w:sz w:val="24"/>
          <w:szCs w:val="24"/>
        </w:rPr>
        <w:t xml:space="preserve">Trestní zákoník ponechává výklad pojmu silného rozrušení na teoretickém výkladu, či judikatuře. Nepochybně se pak jedná o specifický stav psychiky pachatele, který negativně ovlivňuje obě složky jeho jednání, tedy složku intelektuální a volní. Jde tedy o typ duševní poruchy krátkodobého charakteru, která pachateli zamezuje správné vnímání následků jeho jednání. Strach je pak dán zejména v případech intenzivní obavy o život, zdraví, či jinou obdobnou hodnotu svou, či jiné osoby, nejčastěji pak bývá naplněn u překročení mezí nutné obrany nebo u jednání v krajní nouzi. Z psychologického hlediska se může jednat nejčastěji o jednání v afektu, strachu či zlosti. Je pak zjevné, že posouzení psychického stavu pachatele v konkrétním případě musí být dáno ve formě znaleckého posudku z psychiatri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okud se budeme zabývat specifickými okolnostmi spočívajícími v předchozím zavrženíhodném jednání poškozeného, nepochybně se musíme zabývat intenzitou tohoto jednání. Příkladem zabití v tomto případě tak opětovně může být překročení mezí nutné obrany nebo usmrcení jako výsledek dlouhodobého protiprávního jednání pachatele ve vztahu k poškozenému například ve formě týr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Dalším zvlášť závažným zločinem je zločin </w:t>
      </w:r>
      <w:r>
        <w:rPr>
          <w:rFonts w:cs="Times New Roman" w:ascii="Times New Roman" w:hAnsi="Times New Roman"/>
          <w:b/>
          <w:sz w:val="24"/>
          <w:szCs w:val="24"/>
        </w:rPr>
        <w:t>vraždy novorozeného dítěte matkou</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Tohoto zločinu se dopustí matka, která v rozrušení způsobeném porodem úmyslně usmrtí při porodu nebo bezprostředně po něm své novorozené dítě. Za tento zvlášť závažný zločin stanoví trestní zákoník trest odnětí svobody na tři léta až osm let. Jedná se o tzv. privilegovanou skutkovou podstatu ve vztahu k trestnému činu vraždy, tedy skutkovou podstatu popisující takové okolnosti spáchání trestného činu, při jejichž splnění trestní zákon stanoví mírnější trest, než který musí být uložen pro základní skutkovou podstat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Zákonem chráněný zájem jako objekt skutkové podstaty tohoto trestného činu je život novorozeného dítěte. Novorozeným dítětem je dítě od počátku porodu, tedy od doby, kdy se nachází v těle matky. Tento zločin může být spáchán jak ve formě konání, tak ve formě opomenutí, například neposkytnutím nutné péče. Trestní zákoník chápe pojem rozrušení způsobeného porodem jako zvláštní psychický stav vyplývající z fyziologických procesů vyvolaných porodem. Tento stav blokuje řádné rozvinutí mateřského pudu, má podstatný vliv na vůli matky a zejména na schopnost rozpoznat nebezpečnost jednání a možnost jej ovládnout. Z tohoto důvodu je psychický stav pachatele, v tomto případě matky, shodně jako u zvlášť závažného zločinu zabití posuzován znaleckými posudky z oboru psychiatrie a dále z oboru porodnictví. Matka je odpovědná za vraždu novorozeného dítěte dle ust. § 142 trestního zákoníku pouze tehdy, když své dítě usmrtí při porodu nebo bezprostředně po porodu. Trestní zákoník blíže nevymezuje, co rozumí pod pojmem bezprostředně po porod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Nejčastěji se jedná o den porodu. Tento stav však může ve výjimečných případech přetrvávat i několik dní po porod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Z hlediska subjektivní stránky je vyžadován úmysl přímý nebo nepřímý, přičemž pro kvalifikaci činu dle ust. § 142 trestního zákoníku není rozhodné, zda matka pojala úmysl zavraždit své novorozené dítě již dříve, tedy v období těhotenství. I v takovém případě bude tedy pachatelka privilegována, neboť stav rozrušení vyvolaný porodem mohl být jen vystupňován nepříznivými zážitky, pro které se matka rozhodla své dítě usmrtit již před porodem</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lntext"/>
        <w:ind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restní zákoník na rozdíl od minulé právní úpravy platné a účinné do 31. 12. 2009, zvýšil ochranu života vytvořením nového trestného činu </w:t>
      </w:r>
      <w:r>
        <w:rPr>
          <w:rFonts w:cs="Times New Roman" w:ascii="Times New Roman" w:hAnsi="Times New Roman"/>
          <w:b/>
          <w:sz w:val="24"/>
          <w:szCs w:val="24"/>
        </w:rPr>
        <w:t>usmrcení z nedbalosti</w:t>
      </w:r>
      <w:r>
        <w:rPr>
          <w:rFonts w:cs="Times New Roman" w:ascii="Times New Roman" w:hAnsi="Times New Roman"/>
          <w:sz w:val="24"/>
          <w:szCs w:val="24"/>
        </w:rPr>
        <w:t xml:space="preserve"> upraveného ust. § 143 trestního zákoníku, který je členěn do čtyř odstavců, kdy odstavec první stanoví, že trestného činu usmrcení z nedbalosti se dopustí ten, kdo jinému z nedbalosti způsobí smr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Trestní zákoník stanoví, že pachatel bude v tomto případě potrestán odnětím svobody až na tři léta nebo zákazem činnosti. Odstavec třetí a čtvrtý předmětného zákonného ustanovení pak upravuje kvalifikované skutkové podstaty, s nimiž zákon spojuje trest odnětí svobody delšího trvání. Čtvrtý odstavec tvoří kvalifikovanou skutkovou podstatu ve vztahu k odstavci třetímu a umožňuje postihnout pachatele trestem odnětí svobody na tři léta až deset le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 ohledem na subjektivní stránku tohoto trestného činu, tedy s ohledem na požadavek nedbalosti vědomé na straně pachatele, řadíme tento trestný čin do katalogu přečinů.</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Pro kvalifikaci skutku jako usmrcení z nedbalosti dle ust. § 143 trestního zákoníku musí dojít ke způsobení smrti, neboť pouhé ohrožení života jiného z nedbalosti, ač ohrožení vysoké intenzity, nestačí.</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Okolnostmi podmiňujícími použití vyšší trestní sazby upravené odstavcem druhým ust. § 143 trestního zákoníku je spáchání činu uvedeného v prvním odstavci proto, že pachatel porušil důležitou povinnost vyplývající z jeho zaměstnání, povolání, postavení nebo funkce nebo uloženou mu podle zákon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Nejčastějším typem tohoto trestného činu je nedbalostní usmrcení při dopravní nehodě, kdy však nelze za důležitou považovat každou povinnost, která se nachází v katalogu základních povinností zákona o provozu na pozemních komunikacích, nýbrž jen ty, jejichž porušení podle obecné zkušenosti zvyšuje možnost usmrcení</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lntext"/>
        <w:ind w:firstLine="851"/>
        <w:rPr/>
      </w:pPr>
      <w:r>
        <w:rPr/>
        <w:t>Znakem kvalifikované skutkové podstaty upravené odstavcem třetím ust. § 143 trestního zákoníku je spáchání činu uvedeného v prvním odstavci proto, že pachatel hrubě porušil zákony o ochraně životního prostředí nebo zákony o bezpečnosti práce nebo dopravy anebo hygienické zákony. Čtvrtý odstavec, který tvoří ve vztahu k odstavci třetímu kvalifikovanou skutkovou podstatu, podmiňuje použití přísnějšího trestu skutečností, že výše uvedený čin způsobí těžší následek v podobě usmrcení nejméně dvou osob.</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pPr>
      <w:r>
        <w:rPr>
          <w:rFonts w:cs="Times New Roman" w:ascii="Times New Roman" w:hAnsi="Times New Roman"/>
          <w:b/>
          <w:color w:val="000080"/>
          <w:sz w:val="32"/>
          <w:szCs w:val="32"/>
        </w:rPr>
        <w:t>9  Smrt ve veřejnoprávním a soukromoprávním kontextu</w:t>
      </w:r>
    </w:p>
    <w:p>
      <w:pPr>
        <w:pStyle w:val="Normal"/>
        <w:spacing w:lineRule="auto" w:line="360"/>
        <w:ind w:firstLine="851"/>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pPr>
      <w:r>
        <w:rPr>
          <w:rFonts w:cs="Times New Roman" w:ascii="Times New Roman" w:hAnsi="Times New Roman"/>
          <w:sz w:val="24"/>
          <w:szCs w:val="24"/>
        </w:rPr>
        <w:t xml:space="preserve">Pokud se máme zabývat pojetím smrti ve veřejnoprávním kontextu, úvodem je nezbytné vymezit postavení veřejného práva v systému práva České republiky. Základem pro systematizaci práva dle právní nauky jsou nepochybně jednotlivé právní normy. Právo hmotné pak vytváří normy, které stanoví práva a povinnosti adresátů, je základem pro právní regulaci. Procesně právní normy upravují právní vztahy, které k dosažení předvídaného hmotně právního účinku vyžadují ingerenci orgánu veřejné moci.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Členění práva na veřejné a soukromé pochází již z doby římské říše. Právo veřejné je charakteristické tím, že jeden ze subjektů – stát či jeho orgány stojí v nadřazeném postavení ve vztahu k druhému subjektu, jímž může být fyzická nebo právnická osoba. Na rozdíl od práva soukromého je pro právo veřejné charakteristické použití většího množství donucovacích, tedy kogentních norem. Typickým představitelem veřejného práva je pak právo správní, které v sobě zahrnuje nejen například oblast zdravotnictví, ale i oblast pohřebnictví a hřbitovnictví.</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právní právo tak zajišťuje ochranu veřejného zájmu, většina právních vztahů se odehrává ve vztazích subordinace, tedy nadřízenosti a podřízenosti, a jedním ze subjektů, jak již bylo uvedeno výše, je zpravidla nositel veřejné moc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Veřejnoprávnost regulace umírání a smrti je možno demonstrovat na charakteristice právních vztahů, které v oblasti pohřebnictví jako součásti správního práva vznikají. Nositeli práv a povinností jsou osoby fyzické i právnické. Subordinaci je možné spatřovat např. při vzniku oprávnění – koncese k provozování pohřební služby, provádění balzamace, či konzervace, či provozování krematoria, při zániku tohoto oprávnění, v dozorových opatřeních správních orgánů – např. krajského úřadu, či hygienických stanic, či při stanovení  a ukládání sankcí za protiprávní jednání. Fyzická, případně právnická osoba je v postavení, kdy musí respektovat rozhodnutí úřadu, při nerespektování je možno povinnost v rozhodnutí uloženou vynuti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ymezení pohřebního práva jako práva veřejného je však možné dovodit také s ohledem na předmět správně právního vztahu, kterým může být lidské jednání, věc, právo či hodnota. </w:t>
      </w:r>
    </w:p>
    <w:p>
      <w:pPr>
        <w:pStyle w:val="Normal"/>
        <w:spacing w:lineRule="auto" w:line="360"/>
        <w:ind w:firstLine="851"/>
        <w:rPr/>
      </w:pPr>
      <w:r>
        <w:rPr>
          <w:rFonts w:cs="Times New Roman" w:ascii="Times New Roman" w:hAnsi="Times New Roman"/>
          <w:sz w:val="24"/>
          <w:szCs w:val="24"/>
        </w:rPr>
        <w:t>Zatímco soukromoprávní regulace umožňuje, aby bylo předmětem právního vztahu vše, co zákon výslovně nezakazuje, předmětem veřejnoprávního vztahu může být pouze to, co stanoví a umožňuje samotný právní předpis. Takto předmět úpravy vztahů vznikajících v pohřebnictví a hřbitovnictví je vymezen v základu v ust. § 1 zákona o pohřebnictví, a dále pak dalšími jednotlivými ustanoveními partikulárně. Ohraničení vymezeného předmětu vztahů  realizujících se v pohřebnictví tak svědčí pro podřazení právního odvětví do systému práva veřejnéh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Posledním prvkem každého právního vztahu je jeho obsah, kterým jsou práva a  povinnosti subjektů vztahu. Obsah veřejnoprávního vztahu je založen na jednostranném právním aktu jednoho subjektu právního vztahu, vydaném  na základě a v mezích zákona a povinnosti, či nutnosti druhého subjektu se tomuto podřídit. Subjekty si nejsou rovny, jsou vázány zákony, povaha norem je spíše kogentního charakteru. Princip sankce nevede jen k potrestání škůdce, ale rovněž zajišťuje ochranu veřejného zájm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Pohřební  právo patří do skupiny předpisů veřejnoprávních, jedná se o podsystém práva správního a zákon o pohřebnictví včetně na něj navazujících úprav je tak nepochybně pramenem správního práva.</w:t>
      </w:r>
      <w:r>
        <w:rPr>
          <w:rFonts w:eastAsia="Times New Roman" w:cs="Times New Roman" w:ascii="Times New Roman" w:hAnsi="Times New Roman"/>
          <w:sz w:val="24"/>
          <w:szCs w:val="24"/>
        </w:rPr>
        <w:t xml:space="preserve"> </w:t>
      </w:r>
    </w:p>
    <w:p>
      <w:pPr>
        <w:pStyle w:val="Normal"/>
        <w:spacing w:lineRule="auto" w:line="36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Umírání a smrt jsou tedy instituty, které spadají, jak uvedeno výše, do práva veřejného, konkrétně pak práva správního, a jsou založeny na tradičně historických postulátech. Instituty úředního konstatování smrti či jednotlivé způsoby pohřbení se datují několik stovek let zpátky. Stát si vždy, někdy i přes nevůli církve, snažil uchovat vliv na tyto instituty, neboť musel garantovat profesionální úřední konstatování smrti, aby tak nemohlo dojít k pohřbení zaživa, regulovat zákonné stanovení příčiny smrti, upravovat provádění pitev a zajistit takové nakládání s lidskými těly, aby byla vyloučena možnost přenosu nakažlivé choroby.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Stát se musel stát rovněž garantem pohřbení pro ty, kteří neměli žádné finanční prostředky a pohřbení jim tak nebylo ze strany příbuzných zajištěno. Stát rovněž zajišťoval od nepaměti ochranu těla zemřelého a míst, do nichž je toto tělo ukládáno, tedy jednotlivých hrobů, a to zejména prostřednictvím trestně právní repres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Z hlediska práva je smrt spojena s koncem fyzické osoby v právním smyslu. Smrt fyzické osoby je objektivní právní skutečností, která má významné právní následky pro subjektivní práva a povinnosti, jichž byla tato osoba nositelem. Některá z těchto práv a povinností zanikají smrtí osoby, převážná většina majetkových práv a povinností zemřelé osoby však přechází na jiné subjekty děděním. Dědění je pak považováno za čistě soukromoprávní odvětví občanského práv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ědictví se v souladu s platnou právní úpravou nabývá smrtí osoby, která je zákonem označována jako zůstavitel. Dědicem je označována osoba, které svědčí určitý právní důvod děděn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ědit je možné na základě zákona, dle tzv. dědických skupin, případně na základě závěti, či i z obou těchto důvodů.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Občanský zákoník pak stanoví předpoklady pro dědění, kterými je </w:t>
      </w:r>
      <w:r>
        <w:rPr>
          <w:rFonts w:cs="Times New Roman" w:ascii="Times New Roman" w:hAnsi="Times New Roman"/>
          <w:i/>
          <w:sz w:val="24"/>
          <w:szCs w:val="24"/>
        </w:rPr>
        <w:t xml:space="preserve">smrt </w:t>
      </w:r>
      <w:r>
        <w:rPr>
          <w:rFonts w:cs="Times New Roman" w:ascii="Times New Roman" w:hAnsi="Times New Roman"/>
          <w:sz w:val="24"/>
          <w:szCs w:val="24"/>
        </w:rPr>
        <w:t xml:space="preserve">zůstavitele, která je řádně v souladu se zákonem konstatována, případně, nelze-li prokázat předepsaným způsobem, osoba musí být soudem prohlášena za mrtvou. Dalším předpokladem pro dědění je </w:t>
      </w:r>
      <w:r>
        <w:rPr>
          <w:rFonts w:cs="Times New Roman" w:ascii="Times New Roman" w:hAnsi="Times New Roman"/>
          <w:i/>
          <w:sz w:val="24"/>
          <w:szCs w:val="24"/>
        </w:rPr>
        <w:t>existence dědictví</w:t>
      </w:r>
      <w:r>
        <w:rPr>
          <w:rFonts w:cs="Times New Roman" w:ascii="Times New Roman" w:hAnsi="Times New Roman"/>
          <w:sz w:val="24"/>
          <w:szCs w:val="24"/>
        </w:rPr>
        <w:t xml:space="preserve">, kdy dědické řízení je zastaveno, pokud zůstavitel nezanechal žádný majetek, případně pouze majetek nepatrné hodnoty. Navazujícím předpokladem pro dědění je již zmiňovaný </w:t>
      </w:r>
      <w:r>
        <w:rPr>
          <w:rFonts w:cs="Times New Roman" w:ascii="Times New Roman" w:hAnsi="Times New Roman"/>
          <w:i/>
          <w:sz w:val="24"/>
          <w:szCs w:val="24"/>
        </w:rPr>
        <w:t>dědický titul</w:t>
      </w:r>
      <w:r>
        <w:rPr>
          <w:rFonts w:cs="Times New Roman" w:ascii="Times New Roman" w:hAnsi="Times New Roman"/>
          <w:sz w:val="24"/>
          <w:szCs w:val="24"/>
        </w:rPr>
        <w:t xml:space="preserve">, tedy zákon, případně závěť, jako jednostranný projev vůle zůstavitele. Při dědění ze zákona přechází majetek zůstavitele na osoby určené zákonem, tedy na tzv. zákonné dědice, kteří jsou rozděleni do čtyř dědických skupin v závislosti na stupni příbuzenství. Dědicové jsou pak povoláni k dědění dle těchto skupin, nejdříve tedy dědicové první dědické skupiny, není-li těchto, pak následně dědicové skupiny druhé, třetí a konečně čtvrté. Posledním předpokladem dědictví je </w:t>
      </w:r>
      <w:r>
        <w:rPr>
          <w:rFonts w:cs="Times New Roman" w:ascii="Times New Roman" w:hAnsi="Times New Roman"/>
          <w:i/>
          <w:sz w:val="24"/>
          <w:szCs w:val="24"/>
        </w:rPr>
        <w:t>způsobilý dědic</w:t>
      </w:r>
      <w:r>
        <w:rPr>
          <w:rFonts w:cs="Times New Roman" w:ascii="Times New Roman" w:hAnsi="Times New Roman"/>
          <w:sz w:val="24"/>
          <w:szCs w:val="24"/>
        </w:rPr>
        <w:t xml:space="preserve">, tedy takový dědic, kterému svědčí dědická způsobilost.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Zákon rozlišuje tyto dědické skupiny:</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prvá dědická skupina</w:t>
      </w:r>
    </w:p>
    <w:p>
      <w:pPr>
        <w:pStyle w:val="Normal"/>
        <w:spacing w:lineRule="auto" w:line="360"/>
        <w:ind w:left="851" w:hanging="49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žel, partner (dle zákona o registrovaném partnerství), děti</w:t>
      </w:r>
    </w:p>
    <w:p>
      <w:pPr>
        <w:pStyle w:val="Normal"/>
        <w:numPr>
          <w:ilvl w:val="0"/>
          <w:numId w:val="5"/>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 xml:space="preserve">druhá dědická skupina </w:t>
      </w:r>
    </w:p>
    <w:p>
      <w:pPr>
        <w:pStyle w:val="Normal"/>
        <w:spacing w:lineRule="auto" w:line="360"/>
        <w:ind w:left="851" w:hanging="49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žel (nezdědil-li ve skupině první), partner (dle zákona o registrovaném partnerství) rodiče a tzv. spolužijící osoby</w:t>
      </w:r>
    </w:p>
    <w:p>
      <w:pPr>
        <w:pStyle w:val="Normal"/>
        <w:numPr>
          <w:ilvl w:val="0"/>
          <w:numId w:val="5"/>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 xml:space="preserve">třetí dědická skupina </w:t>
      </w:r>
    </w:p>
    <w:p>
      <w:pPr>
        <w:pStyle w:val="Normal"/>
        <w:spacing w:lineRule="auto" w:line="360"/>
        <w:ind w:left="851" w:hanging="491"/>
        <w:rPr>
          <w:rFonts w:ascii="Times New Roman" w:hAnsi="Times New Roman" w:cs="Times New Roman"/>
          <w:sz w:val="24"/>
          <w:szCs w:val="24"/>
        </w:rPr>
      </w:pPr>
      <w:r>
        <w:rPr>
          <w:rFonts w:cs="Times New Roman" w:ascii="Times New Roman" w:hAnsi="Times New Roman"/>
          <w:sz w:val="24"/>
          <w:szCs w:val="24"/>
        </w:rPr>
        <w:t>- spolužijící osoby (nezdědily-li ve skupině druhé), sourozenci</w:t>
      </w:r>
    </w:p>
    <w:p>
      <w:pPr>
        <w:pStyle w:val="Normal"/>
        <w:numPr>
          <w:ilvl w:val="0"/>
          <w:numId w:val="5"/>
        </w:numPr>
        <w:spacing w:lineRule="auto" w:line="360"/>
        <w:ind w:left="851" w:hanging="491"/>
        <w:rPr>
          <w:rFonts w:ascii="Times New Roman" w:hAnsi="Times New Roman" w:cs="Times New Roman"/>
          <w:sz w:val="24"/>
          <w:szCs w:val="24"/>
        </w:rPr>
      </w:pPr>
      <w:r>
        <w:rPr>
          <w:rFonts w:cs="Times New Roman" w:ascii="Times New Roman" w:hAnsi="Times New Roman"/>
          <w:sz w:val="24"/>
          <w:szCs w:val="24"/>
        </w:rPr>
        <w:t>čtvrtá dědická skupina – prarodič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U první dědické skupiny není rozhodné, zda se jedná o dítě narozené z manželství, případně mimo manželství, patří zde i děti osvojené. Za dítě se pro účely dědění považuje i nasciturus, tedy dítě v době dědického řízení prokazatelně počaté, narodí-li se živé. Každý z dědiců první dědické skupiny dědí stejně, tedy rovným dílem. Pokud nedědí některý z dědiců, přirůstá jeho podíl ostatním dědicům. Nedědí-li pak dítě zůstavitele, z titulu tzv. reprezentačního práva přirůstá jeho podíl jeho dětem, případně i jejich dě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ědicové druhé dědické skupiny jsou pak povoláni tehdy, pokud zůstavitel nezanechal žádné potomky, případně tito z nějakého zákonného důvodu nedědí. Spolužijící osobou pak zákon rozumí osobu, která žila ve společné domácnosti se zůstavitelem nejméně jeden rok před jeho smrtí a která z tohoto důvodu pečovala o společnou domácnost zůstavitele nebo na něj byla odkázána výživo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Nezanechal-li zůstavitel žádné potomky, manžela, rodiče, případně žádná z těchto osob nedědí, dochází pak k dědění ve třetí dědické skupině. Sourozenci zákon míní osoby, které mají se zůstavitelem společného alespoň jednoho rodič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oslední dědickou skupinou jsou pak prarodiče zůstavitel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okud zůstavitel zanechal platnou závěť, neuplatní se dědění dle zákona, ale nastává závětní dědická posloupnos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Již shora jsme se zmiňovali o soukromoprávní úpravě prohlášení osoby za mrtvou. V případě, že smrt nelze prokázat předepsaným způsobem, stanoví platný občanský zákoník, že soud v rámci občanského soudního řízení </w:t>
      </w:r>
      <w:r>
        <w:rPr>
          <w:rFonts w:cs="Times New Roman" w:ascii="Times New Roman" w:hAnsi="Times New Roman"/>
          <w:i/>
          <w:sz w:val="24"/>
          <w:szCs w:val="24"/>
        </w:rPr>
        <w:t>prohlásí osobu rozsudkem za mrtvou</w:t>
      </w:r>
      <w:r>
        <w:rPr>
          <w:rFonts w:cs="Times New Roman" w:ascii="Times New Roman" w:hAnsi="Times New Roman"/>
          <w:sz w:val="24"/>
          <w:szCs w:val="24"/>
        </w:rPr>
        <w:t>. Občanský zákoník</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ak stanoví, že jestliže </w:t>
      </w:r>
      <w:r>
        <w:rPr>
          <w:rFonts w:cs="Times New Roman" w:ascii="Times New Roman" w:hAnsi="Times New Roman"/>
          <w:i/>
          <w:sz w:val="24"/>
          <w:szCs w:val="24"/>
        </w:rPr>
        <w:t>smrt nelze prokázat předepsaným způsobem</w:t>
      </w:r>
      <w:r>
        <w:rPr>
          <w:rFonts w:cs="Times New Roman" w:ascii="Times New Roman" w:hAnsi="Times New Roman"/>
          <w:sz w:val="24"/>
          <w:szCs w:val="24"/>
        </w:rPr>
        <w:t xml:space="preserve">, soud fyzickou osobu prohlásí za mrtvou, zjistí-li její smrt jinak. Za mrtvou soud prohlásí také </w:t>
      </w:r>
      <w:r>
        <w:rPr>
          <w:rFonts w:cs="Times New Roman" w:ascii="Times New Roman" w:hAnsi="Times New Roman"/>
          <w:i/>
          <w:sz w:val="24"/>
          <w:szCs w:val="24"/>
        </w:rPr>
        <w:t>nezvěstnou fyzickou osobu</w:t>
      </w:r>
      <w:r>
        <w:rPr>
          <w:rFonts w:cs="Times New Roman" w:ascii="Times New Roman" w:hAnsi="Times New Roman"/>
          <w:sz w:val="24"/>
          <w:szCs w:val="24"/>
        </w:rPr>
        <w:t>, lze-li se zřetelem ke všem okolnostem usoudit, že již nežije. Občanský soudní řád</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pak upravuje řízení o prohlášení za mrtvého.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Návrh na zahájení řízení o prohlášení za mrtvého může podat ten, kdo má na věci právní zájem. Osobě, jež má být prohlášena za mrtvou, je ustanoven opatrovník. Soud vyhláškou zveřejněnou na úřední desce soudu nebo jiným vhodným způsobem, například na svých internetových stránkách, vyzve nezvěstného, aby se do jednoho roku přihlásil a každého, kdo o něm ví, aby o něm podal ve lhůtě do jednoho roku zprávu soudu nebo opatrovníku. Soud provádí potřebná šetření o nezvěstném. Po uplynutí roční lhůty vydá soud rozsudek o prohlášení za mrtvého, ve kterém uvede den, který je dnem smrti nezvěstného, případně den, který nezvěstný nepřežil. Soud vydá rovněž rozsudek o prohlášení osoby za mrtvou tehdy, je-li jisté, že </w:t>
      </w:r>
      <w:r>
        <w:rPr>
          <w:rFonts w:cs="Times New Roman" w:ascii="Times New Roman" w:hAnsi="Times New Roman"/>
          <w:i/>
          <w:sz w:val="24"/>
          <w:szCs w:val="24"/>
        </w:rPr>
        <w:t>tato osoba zemřela, ale její smrt nelze prokázat stanoveným způsobem</w:t>
      </w:r>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rávní úprava institutu prohlášení za mrtvého pak dozná značných změn v souvislosti s přijetím nového občanského zákoník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t>10  Prameny práva v oblasti nakládání s tělem zemřelého</w:t>
      </w:r>
    </w:p>
    <w:p>
      <w:pPr>
        <w:pStyle w:val="Normal"/>
        <w:spacing w:lineRule="auto" w:line="360"/>
        <w:ind w:firstLine="851"/>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Odstavecvtextu"/>
        <w:spacing w:before="0" w:after="0"/>
        <w:ind w:firstLine="851"/>
        <w:rPr/>
      </w:pPr>
      <w:r>
        <w:rPr/>
        <w:t xml:space="preserve">Právem v objektivním smyslu se rozumí soubor státem uznaných pravidel chování, tj. soubor platných právních předpisů. V případě pojednání o pramenech práva hovoříme o právu v objektivním smyslu. </w:t>
      </w:r>
    </w:p>
    <w:p>
      <w:pPr>
        <w:pStyle w:val="Odstavecvtextu"/>
        <w:spacing w:before="0" w:after="0"/>
        <w:ind w:firstLine="851"/>
        <w:rPr/>
      </w:pPr>
      <w:r>
        <w:rPr/>
      </w:r>
    </w:p>
    <w:p>
      <w:pPr>
        <w:pStyle w:val="Odstavecvtextu"/>
        <w:spacing w:before="0" w:after="0"/>
        <w:ind w:firstLine="851"/>
        <w:rPr/>
      </w:pPr>
      <w:r>
        <w:rPr/>
        <w:t xml:space="preserve">Pramenem práva se rozumí akt oprávněného orgánu státu, jímž státní orgány mají možnost zasahovat do vymezených společenských vztahů. Právní věda provádí rozsáhlé dělení pramenů práva na základě různých kritérií – např. dle způsobu jejich vzniku, právní síly, originality a odvozenosti, atd. </w:t>
      </w:r>
    </w:p>
    <w:p>
      <w:pPr>
        <w:pStyle w:val="Odstavecvtextu"/>
        <w:spacing w:before="0" w:after="0"/>
        <w:ind w:firstLine="851"/>
        <w:rPr/>
      </w:pPr>
      <w:r>
        <w:rPr/>
      </w:r>
    </w:p>
    <w:p>
      <w:pPr>
        <w:pStyle w:val="Odstavecvtextu"/>
        <w:spacing w:before="0" w:after="0"/>
        <w:ind w:firstLine="851"/>
        <w:rPr/>
      </w:pPr>
      <w:r>
        <w:rPr/>
        <w:t>Zřejmě nejznámější kategorizací pramenů práva je jejich rozlišení na prameny formální</w:t>
      </w:r>
      <w:r>
        <w:rPr>
          <w:vertAlign w:val="superscript"/>
        </w:rPr>
        <w:t xml:space="preserve"> </w:t>
      </w:r>
      <w:r>
        <w:rPr/>
        <w:t xml:space="preserve">a materiální. Z pohledu správního práva, jehož součástí je i pohřebnictví, jsou základním formálním pramenem zákony a jiné normativní akty. </w:t>
      </w:r>
    </w:p>
    <w:p>
      <w:pPr>
        <w:pStyle w:val="Odstavecvtextu"/>
        <w:spacing w:before="0" w:after="0"/>
        <w:ind w:firstLine="708"/>
        <w:rPr/>
      </w:pPr>
      <w:r>
        <w:rPr/>
      </w:r>
    </w:p>
    <w:p>
      <w:pPr>
        <w:pStyle w:val="Odstavecvtextu"/>
        <w:spacing w:before="0" w:after="0"/>
        <w:ind w:firstLine="851"/>
        <w:rPr/>
      </w:pPr>
      <w:r>
        <w:rPr>
          <w:b/>
          <w:i/>
        </w:rPr>
        <w:t>Ústavní pořádek České republiky</w:t>
      </w:r>
      <w:r>
        <w:rPr/>
        <w:t xml:space="preserve"> problematiku pohřebnictví neupravuje. </w:t>
      </w:r>
    </w:p>
    <w:p>
      <w:pPr>
        <w:pStyle w:val="Odstavecvtextu"/>
        <w:spacing w:before="0" w:after="0"/>
        <w:ind w:firstLine="851"/>
        <w:rPr/>
      </w:pPr>
      <w:r>
        <w:rPr/>
      </w:r>
    </w:p>
    <w:p>
      <w:pPr>
        <w:pStyle w:val="Odstavecvtextu"/>
        <w:spacing w:before="0" w:after="0"/>
        <w:ind w:firstLine="851"/>
        <w:rPr/>
      </w:pPr>
      <w:r>
        <w:rPr/>
        <w:t xml:space="preserve">Rovněž právní </w:t>
      </w:r>
      <w:r>
        <w:rPr>
          <w:b/>
          <w:i/>
        </w:rPr>
        <w:t>předpisy Evropských společenství</w:t>
      </w:r>
      <w:r>
        <w:rPr/>
        <w:t xml:space="preserve"> nechávají problematiku pohřebnictví právním úpravám jednotlivých členských států. </w:t>
      </w:r>
    </w:p>
    <w:p>
      <w:pPr>
        <w:pStyle w:val="Odstavecvtextu"/>
        <w:spacing w:before="0" w:after="0"/>
        <w:ind w:firstLine="851"/>
        <w:rPr/>
      </w:pPr>
      <w:r>
        <w:rPr/>
      </w:r>
    </w:p>
    <w:p>
      <w:pPr>
        <w:pStyle w:val="Normal"/>
        <w:shd w:fill="FFFFFF" w:val="clear"/>
        <w:spacing w:lineRule="atLeast" w:line="336"/>
        <w:ind w:firstLine="851"/>
        <w:rPr>
          <w:rFonts w:ascii="Times New Roman" w:hAnsi="Times New Roman" w:cs="Times New Roman"/>
          <w:sz w:val="24"/>
          <w:szCs w:val="24"/>
        </w:rPr>
      </w:pPr>
      <w:r>
        <w:rPr>
          <w:rFonts w:cs="Times New Roman" w:ascii="Times New Roman" w:hAnsi="Times New Roman"/>
          <w:sz w:val="24"/>
          <w:szCs w:val="24"/>
        </w:rPr>
        <w:t xml:space="preserve">Z hlediska </w:t>
      </w:r>
      <w:r>
        <w:rPr>
          <w:rFonts w:cs="Times New Roman" w:ascii="Times New Roman" w:hAnsi="Times New Roman"/>
          <w:b/>
          <w:i/>
          <w:sz w:val="24"/>
          <w:szCs w:val="24"/>
        </w:rPr>
        <w:t>mezinárodních smluv</w:t>
      </w:r>
      <w:r>
        <w:rPr>
          <w:rFonts w:cs="Times New Roman" w:ascii="Times New Roman" w:hAnsi="Times New Roman"/>
          <w:sz w:val="24"/>
          <w:szCs w:val="24"/>
        </w:rPr>
        <w:t xml:space="preserve"> je jednotně upravena přeprava zemřelých, a to v Mezinárodním ujednání č. 44/1938 Sb. z. a n. o přepravě mrtvol. </w:t>
      </w:r>
    </w:p>
    <w:p>
      <w:pPr>
        <w:pStyle w:val="Normal"/>
        <w:shd w:fill="FFFFFF" w:val="clear"/>
        <w:spacing w:lineRule="atLeast" w:line="33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6"/>
        <w:ind w:firstLine="851"/>
        <w:rPr>
          <w:rFonts w:ascii="Times New Roman" w:hAnsi="Times New Roman" w:cs="Times New Roman"/>
          <w:sz w:val="24"/>
          <w:szCs w:val="24"/>
        </w:rPr>
      </w:pPr>
      <w:r>
        <w:rPr>
          <w:rFonts w:cs="Times New Roman" w:ascii="Times New Roman" w:hAnsi="Times New Roman"/>
          <w:sz w:val="24"/>
          <w:szCs w:val="24"/>
        </w:rPr>
        <w:t xml:space="preserve">Pro přepravu mrtvol je zapotřebí zvláštního </w:t>
      </w:r>
      <w:r>
        <w:rPr>
          <w:rFonts w:cs="Times New Roman" w:ascii="Times New Roman" w:hAnsi="Times New Roman"/>
          <w:i/>
          <w:sz w:val="24"/>
          <w:szCs w:val="24"/>
        </w:rPr>
        <w:t>průvodního listu tzv. umrlčího pasu</w:t>
      </w:r>
      <w:r>
        <w:rPr>
          <w:rFonts w:cs="Times New Roman" w:ascii="Times New Roman" w:hAnsi="Times New Roman"/>
          <w:sz w:val="24"/>
          <w:szCs w:val="24"/>
        </w:rPr>
        <w:t xml:space="preserve">, který je vlastně veřejnou listinou obsahující jméno, příjmení, stáří zemřelého, místo, datum a příčinu úmrtí. Toto vyhotovení se doporučuje zpracovat ve více jazycích. Předpokladem pro vydání tohoto umrlčího pasu příslušným státním orgánem je předložení úmrtního listu, úředního potvrzení lékaře a potvrzení policie. V Úmluvě jsou blíže upravena kritéria přepravy mrtvol z hlediska uložení do rakve i z hlediska jednotlivých druhů dopravy – tj. přepravy po železnici, automobilem, letadlem a námořní dopravou. </w:t>
      </w:r>
    </w:p>
    <w:p>
      <w:pPr>
        <w:pStyle w:val="Normal"/>
        <w:shd w:fill="FFFFFF" w:val="clear"/>
        <w:spacing w:lineRule="atLeast" w:line="33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36"/>
        <w:ind w:firstLine="851"/>
        <w:rPr/>
      </w:pPr>
      <w:r>
        <w:rPr>
          <w:rFonts w:cs="Times New Roman" w:ascii="Times New Roman" w:hAnsi="Times New Roman"/>
          <w:sz w:val="24"/>
          <w:szCs w:val="24"/>
        </w:rPr>
        <w:t xml:space="preserve">Dále tuto problematiku zcela nově upravuje </w:t>
      </w:r>
      <w:r>
        <w:rPr>
          <w:rFonts w:eastAsia="Times New Roman" w:cs="Times New Roman" w:ascii="Times New Roman" w:hAnsi="Times New Roman"/>
          <w:color w:val="000000"/>
          <w:sz w:val="24"/>
          <w:szCs w:val="24"/>
          <w:lang w:eastAsia="cs-CZ"/>
        </w:rPr>
        <w:t>Dohoda o převozu těl zemřelých, nazvaná rovněž Štrasburská, která byla přijata dne 26. října 1973. Tato upravuje pietní nakládání s lidskými pozůstatky v případě, že nebyly zpopelněny a pokud byla potvrzena vůle ze strany blízkých pozůstalých převést je do země jejich původního domova. Ratifikační listina k Dohodě o převozu těl zemřelých byla uložena u generálního sekretáře Rady Evropy dne 23. ledna 2012 a v souladu s jejím textem vstoupila pro Českou republiku v platnost dne 24. února 2012.</w:t>
      </w:r>
    </w:p>
    <w:p>
      <w:pPr>
        <w:pStyle w:val="Odstavecvtextu"/>
        <w:spacing w:before="0" w:after="0"/>
        <w:ind w:firstLine="851"/>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Odstavecvtextu"/>
        <w:tabs>
          <w:tab w:val="clear" w:pos="708"/>
          <w:tab w:val="left" w:pos="0" w:leader="none"/>
        </w:tabs>
        <w:spacing w:before="0" w:after="0"/>
        <w:ind w:firstLine="851"/>
        <w:rPr/>
      </w:pPr>
      <w:r>
        <w:rPr/>
        <w:t xml:space="preserve">Zcela stěžejním právním předpisem v oblasti regulace smrti a nakládání s tělem zemřelého je </w:t>
      </w:r>
      <w:r>
        <w:rPr>
          <w:b/>
          <w:i/>
        </w:rPr>
        <w:t>zákon o pohřebnictví</w:t>
      </w:r>
      <w:r>
        <w:rPr>
          <w:rStyle w:val="FootnoteCharacters"/>
          <w:rStyle w:val="FootnoteAnchor"/>
        </w:rPr>
        <w:footnoteReference w:id="83"/>
      </w:r>
      <w:r>
        <w:rPr/>
        <w:t xml:space="preserve">. </w:t>
      </w:r>
    </w:p>
    <w:p>
      <w:pPr>
        <w:pStyle w:val="Odstavecvtextu"/>
        <w:tabs>
          <w:tab w:val="clear" w:pos="708"/>
          <w:tab w:val="left" w:pos="0" w:leader="none"/>
        </w:tabs>
        <w:spacing w:before="0" w:after="0"/>
        <w:ind w:firstLine="851"/>
        <w:rPr/>
      </w:pPr>
      <w:r>
        <w:rPr/>
      </w:r>
    </w:p>
    <w:p>
      <w:pPr>
        <w:pStyle w:val="Odstavecvtextu"/>
        <w:tabs>
          <w:tab w:val="clear" w:pos="708"/>
          <w:tab w:val="left" w:pos="0" w:leader="none"/>
        </w:tabs>
        <w:spacing w:before="0" w:after="0"/>
        <w:ind w:firstLine="851"/>
        <w:rPr/>
      </w:pPr>
      <w:r>
        <w:rPr/>
        <w:t xml:space="preserve">Tento právní předpis je tvořen 5 hlavami, z nichž hlava první nazvaná </w:t>
      </w:r>
      <w:r>
        <w:rPr>
          <w:i/>
        </w:rPr>
        <w:t xml:space="preserve">obecná ustanovení </w:t>
      </w:r>
      <w:r>
        <w:rPr/>
        <w:t xml:space="preserve">vymezuje předmět zákonné úpravy, tedy čím se tento zákon zabývá, a dále popisuje a definuje základní zákonem používané pojmy. </w:t>
      </w:r>
    </w:p>
    <w:p>
      <w:pPr>
        <w:pStyle w:val="Odstavecvtextu"/>
        <w:tabs>
          <w:tab w:val="clear" w:pos="708"/>
          <w:tab w:val="left" w:pos="0" w:leader="none"/>
        </w:tabs>
        <w:spacing w:before="0" w:after="0"/>
        <w:ind w:firstLine="851"/>
        <w:rPr/>
      </w:pPr>
      <w:r>
        <w:rPr/>
        <w:t xml:space="preserve">Hlava druhá nazvaná </w:t>
      </w:r>
      <w:r>
        <w:rPr>
          <w:i/>
        </w:rPr>
        <w:t>pohřební služba, balzamace a konzervace, krematorium</w:t>
      </w:r>
      <w:r>
        <w:rPr/>
        <w:t xml:space="preserve"> blíže pojednává o těchto institutech a specifikuje podmínky nutné k provozování těchto živností.</w:t>
      </w:r>
    </w:p>
    <w:p>
      <w:pPr>
        <w:pStyle w:val="Odstavecvtextu"/>
        <w:tabs>
          <w:tab w:val="clear" w:pos="708"/>
          <w:tab w:val="left" w:pos="0" w:leader="none"/>
        </w:tabs>
        <w:spacing w:before="0" w:after="0"/>
        <w:ind w:firstLine="851"/>
        <w:rPr/>
      </w:pPr>
      <w:r>
        <w:rPr>
          <w:rFonts w:eastAsia="Times New Roman"/>
        </w:rPr>
        <w:t xml:space="preserve"> </w:t>
      </w:r>
      <w:r>
        <w:rPr/>
        <w:t xml:space="preserve">V hlavě třetí nazvané </w:t>
      </w:r>
      <w:r>
        <w:rPr>
          <w:i/>
        </w:rPr>
        <w:t>veřejné pohřebiště</w:t>
      </w:r>
      <w:r>
        <w:rPr/>
        <w:t xml:space="preserve"> se pojednává o zřízení, provozování a zrušení veřejného pohřebiště a související právní úpravě. </w:t>
      </w:r>
    </w:p>
    <w:p>
      <w:pPr>
        <w:pStyle w:val="Odstavecvtextu"/>
        <w:tabs>
          <w:tab w:val="clear" w:pos="708"/>
          <w:tab w:val="left" w:pos="0" w:leader="none"/>
        </w:tabs>
        <w:spacing w:before="0" w:after="0"/>
        <w:ind w:firstLine="851"/>
        <w:rPr/>
      </w:pPr>
      <w:r>
        <w:rPr/>
        <w:t xml:space="preserve">Čtvrtá hlava s názvem </w:t>
      </w:r>
      <w:r>
        <w:rPr>
          <w:i/>
        </w:rPr>
        <w:t>sankce</w:t>
      </w:r>
      <w:r>
        <w:rPr/>
        <w:t xml:space="preserve"> je sankční částí zákona a zabývá se problematikou přestupků. </w:t>
      </w:r>
    </w:p>
    <w:p>
      <w:pPr>
        <w:pStyle w:val="Odstavecvtextu"/>
        <w:tabs>
          <w:tab w:val="clear" w:pos="708"/>
          <w:tab w:val="left" w:pos="0" w:leader="none"/>
        </w:tabs>
        <w:spacing w:before="0" w:after="0"/>
        <w:ind w:firstLine="851"/>
        <w:rPr/>
      </w:pPr>
      <w:r>
        <w:rPr/>
        <w:t xml:space="preserve">Hlava pátá pak upravuje </w:t>
      </w:r>
      <w:r>
        <w:rPr>
          <w:i/>
        </w:rPr>
        <w:t>přechodná a závěrečná ustanovení</w:t>
      </w:r>
      <w:r>
        <w:rPr/>
        <w:t xml:space="preserve">. </w:t>
      </w:r>
    </w:p>
    <w:p>
      <w:pPr>
        <w:pStyle w:val="Odstavecvtextu"/>
        <w:tabs>
          <w:tab w:val="clear" w:pos="708"/>
          <w:tab w:val="left" w:pos="0" w:leader="none"/>
        </w:tabs>
        <w:spacing w:before="0" w:after="0"/>
        <w:ind w:firstLine="851"/>
        <w:rPr/>
      </w:pPr>
      <w:r>
        <w:rPr/>
      </w:r>
    </w:p>
    <w:p>
      <w:pPr>
        <w:pStyle w:val="Odstavecvtextu"/>
        <w:tabs>
          <w:tab w:val="clear" w:pos="708"/>
          <w:tab w:val="left" w:pos="0" w:leader="none"/>
        </w:tabs>
        <w:spacing w:before="0" w:after="0"/>
        <w:ind w:firstLine="851"/>
        <w:rPr/>
      </w:pPr>
      <w:r>
        <w:rPr/>
        <w:t xml:space="preserve">Zákon o pohřebnictví definuje za </w:t>
      </w:r>
      <w:r>
        <w:rPr>
          <w:i/>
        </w:rPr>
        <w:t>předmět</w:t>
      </w:r>
      <w:r>
        <w:rPr/>
        <w:t xml:space="preserve"> své </w:t>
      </w:r>
      <w:r>
        <w:rPr>
          <w:i/>
        </w:rPr>
        <w:t>právní úpravy</w:t>
      </w:r>
      <w:r>
        <w:rPr/>
        <w:t xml:space="preserve"> stanovení podmínek pro zacházení s lidskými pozůstatky a s lidskými ostatky, práva a povinnosti související s provozováním pohřební služby, provádění balzamací a konzervací lidských pozůstatků a provozování krematorií a pohřebišť. Zákon tedy důsledně rozlišuje oddělení pojmů lidské pozůstatky a lidské ostatky, kdy tyto pojmy tedy nahrazují pojem mrtvé lidské tělo, případně tělo zemřelého.</w:t>
      </w:r>
    </w:p>
    <w:p>
      <w:pPr>
        <w:pStyle w:val="Odstavecvtextu"/>
        <w:tabs>
          <w:tab w:val="clear" w:pos="708"/>
          <w:tab w:val="left" w:pos="0" w:leader="none"/>
        </w:tabs>
        <w:spacing w:before="0" w:after="0"/>
        <w:ind w:firstLine="851"/>
        <w:rPr/>
      </w:pPr>
      <w:r>
        <w:rPr/>
      </w:r>
    </w:p>
    <w:p>
      <w:pPr>
        <w:pStyle w:val="Odstavecvtextu"/>
        <w:tabs>
          <w:tab w:val="clear" w:pos="708"/>
          <w:tab w:val="left" w:pos="0" w:leader="none"/>
        </w:tabs>
        <w:spacing w:before="0" w:after="0"/>
        <w:ind w:firstLine="851"/>
        <w:rPr/>
      </w:pPr>
      <w:r>
        <w:rPr/>
        <w:t xml:space="preserve">Lidskými pozůstatky tedy zákon rozumí mrtvé lidské tělo, nebo jeho části do pohřbení, pokud nejsou za podmínek stanovených zvláštním právním předpisem použity pro potřeby lékařské vědy, výzkumu nebo k výukovým účelům a zpopelněny ve spalovně zdravotnického zařízení dle zvláštního právního předpisu. </w:t>
      </w:r>
    </w:p>
    <w:p>
      <w:pPr>
        <w:pStyle w:val="Odstavecvtextu"/>
        <w:tabs>
          <w:tab w:val="clear" w:pos="708"/>
          <w:tab w:val="left" w:pos="0" w:leader="none"/>
        </w:tabs>
        <w:spacing w:before="0" w:after="0"/>
        <w:ind w:firstLine="851"/>
        <w:rPr/>
      </w:pPr>
      <w:r>
        <w:rPr/>
      </w:r>
    </w:p>
    <w:p>
      <w:pPr>
        <w:pStyle w:val="Odstavecvtextu"/>
        <w:tabs>
          <w:tab w:val="clear" w:pos="708"/>
          <w:tab w:val="left" w:pos="0" w:leader="none"/>
        </w:tabs>
        <w:spacing w:before="0" w:after="0"/>
        <w:ind w:firstLine="851"/>
        <w:rPr/>
      </w:pPr>
      <w:r>
        <w:rPr/>
        <w:t xml:space="preserve">Lidskými ostatky zákon označuje lidské pozůstatky po pohřbení, tedy po uložení do hrobu či hrobky, nebo po zpopelnění. </w:t>
      </w:r>
    </w:p>
    <w:p>
      <w:pPr>
        <w:pStyle w:val="Odstavecvtextu"/>
        <w:tabs>
          <w:tab w:val="clear" w:pos="708"/>
          <w:tab w:val="left" w:pos="0" w:leader="none"/>
        </w:tabs>
        <w:spacing w:before="0" w:after="0"/>
        <w:ind w:firstLine="851"/>
        <w:rPr/>
      </w:pPr>
      <w:r>
        <w:rPr/>
      </w:r>
    </w:p>
    <w:p>
      <w:pPr>
        <w:pStyle w:val="Odstavecvtextu"/>
        <w:tabs>
          <w:tab w:val="clear" w:pos="708"/>
          <w:tab w:val="left" w:pos="0" w:leader="none"/>
        </w:tabs>
        <w:spacing w:before="0" w:after="0"/>
        <w:ind w:firstLine="851"/>
        <w:rPr/>
      </w:pPr>
      <w:r>
        <w:rPr/>
      </w:r>
    </w:p>
    <w:p>
      <w:pPr>
        <w:pStyle w:val="Odstavecvtextu"/>
        <w:tabs>
          <w:tab w:val="clear" w:pos="708"/>
          <w:tab w:val="left" w:pos="0" w:leader="none"/>
        </w:tabs>
        <w:spacing w:before="0" w:after="0"/>
        <w:ind w:firstLine="851"/>
        <w:rPr/>
      </w:pPr>
      <w:r>
        <w:rPr/>
        <w:t xml:space="preserve">Pohřbením je tedy uložení lidských pozůstatků do hrobu nebo hrobky na veřejném nebo neveřejném pohřebišti nebo jejich zpopelnění v krematoriu. </w:t>
      </w:r>
    </w:p>
    <w:p>
      <w:pPr>
        <w:pStyle w:val="Odstavecvtextu"/>
        <w:tabs>
          <w:tab w:val="clear" w:pos="708"/>
          <w:tab w:val="left" w:pos="0" w:leader="none"/>
        </w:tabs>
        <w:spacing w:before="0" w:after="0"/>
        <w:ind w:firstLine="851"/>
        <w:rPr/>
      </w:pPr>
      <w:r>
        <w:rPr/>
      </w:r>
    </w:p>
    <w:p>
      <w:pPr>
        <w:pStyle w:val="Odstavecvtextu"/>
        <w:tabs>
          <w:tab w:val="clear" w:pos="708"/>
          <w:tab w:val="left" w:pos="0" w:leader="none"/>
        </w:tabs>
        <w:spacing w:before="0" w:after="0"/>
        <w:ind w:firstLine="851"/>
        <w:rPr/>
      </w:pPr>
      <w:r>
        <w:rPr/>
        <w:t xml:space="preserve">Úpravu lidských pozůstatků zákon definuje jako úpravu před jejich pietním uložením do rakve, zejména umývání, holení, stříhání, kosmetické úpravy, oblečení do šatů nebo rubáše. </w:t>
      </w:r>
    </w:p>
    <w:p>
      <w:pPr>
        <w:pStyle w:val="Odstavecvtextu"/>
        <w:tabs>
          <w:tab w:val="clear" w:pos="708"/>
          <w:tab w:val="left" w:pos="0" w:leader="none"/>
        </w:tabs>
        <w:spacing w:before="0" w:after="0"/>
        <w:ind w:firstLine="851"/>
        <w:rPr/>
      </w:pPr>
      <w:r>
        <w:rPr/>
      </w:r>
    </w:p>
    <w:p>
      <w:pPr>
        <w:pStyle w:val="Normal"/>
        <w:spacing w:lineRule="auto" w:line="360"/>
        <w:ind w:firstLine="851"/>
        <w:rPr>
          <w:rFonts w:ascii="Times New Roman" w:hAnsi="Times New Roman" w:cs="Times New Roman"/>
          <w:bCs/>
          <w:sz w:val="24"/>
          <w:szCs w:val="24"/>
        </w:rPr>
      </w:pPr>
      <w:r>
        <w:rPr>
          <w:rFonts w:cs="Times New Roman" w:ascii="Times New Roman" w:hAnsi="Times New Roman"/>
          <w:sz w:val="24"/>
          <w:szCs w:val="24"/>
        </w:rPr>
        <w:t>Veřejné pohřebiště je dále zákonem o pohřebnictví definováno jako prostor určený k pohřbení lidských pozůstatků nebo uložení zpopelněných lidských ostatků v podobě míst pro hroby a hrobky nebo úložiště jednotlivých uren nebo rozptylové či vsypové louky nebo jejich kombinace.</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Provozování veřejného pohřebiště je službou ve veřejném zájmu zajišťovanou obcí v samostatné působnosti nebo registrovanou církví či náboženskou společností. (Zákon o pohřebnictví pamatuje i na situaci, kdy obec nemůže zajistit provozování veřejného pohřebiště v územním obvodu své působnosti. Za daných okolností je povinna zajistit provozování veřejného pohřebiště v jiné obci na základě dohody s provozovatelem pohřebiště. Samotné provozování veřejného pohřebiště zahrnuje výkopové práce související s pohřbením a exhumací, pohřbívání lidských pozůstatků a ostatků do hrobu nebo hrobek, provádění exhumací, ukládání, rozptyl a vsyp zpopelněných lidských pozůstatků, správu a údržbu veřejného pohřebiště, včetně komunikací a okolní zeleně, pronájem hrobových míst a vedení související evidence. Zákonem jsou rovněž stanoveny požadavky, které musí splňovat hroby pro ukládání lidských pozůstatků – hloubka, výška nad hladinou podzemní vody, vzdálenost mezi jednotlivými hroby a výška zasypání hrobu zeminou.)</w:t>
      </w:r>
    </w:p>
    <w:p>
      <w:pPr>
        <w:pStyle w:val="Normal"/>
        <w:spacing w:lineRule="auto" w:line="360"/>
        <w:ind w:firstLine="85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m stěžejním právním předpisem v oblasti regulace smrti a nakládání s tělem zemřelého je zcela nový </w:t>
      </w:r>
      <w:r>
        <w:rPr>
          <w:rFonts w:cs="Times New Roman" w:ascii="Times New Roman" w:hAnsi="Times New Roman"/>
          <w:b/>
          <w:i/>
          <w:sz w:val="24"/>
          <w:szCs w:val="24"/>
        </w:rPr>
        <w:t>zákon o zdravotních službách</w:t>
      </w:r>
      <w:r>
        <w:rPr>
          <w:rStyle w:val="FootnoteCharacters"/>
          <w:rStyle w:val="FootnoteAnchor"/>
          <w:rFonts w:cs="Times New Roman" w:ascii="Times New Roman" w:hAnsi="Times New Roman"/>
          <w:b/>
          <w:i/>
          <w:sz w:val="24"/>
          <w:szCs w:val="24"/>
        </w:rPr>
        <w:footnoteReference w:id="84"/>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ento zákon upravuje zdravotní služby a podmínky jejich poskytování a s tím spojený výkon státní správy, druhy a formy zdravotní péče, práva a povinnosti pacientů a osob pacientům blízkých, poskytovatelů zdravotních služeb, zdravotnických pracovníků, jiných odborných pracovníků a dalších osob v souvislosti s poskytováním zdravotních služeb, podmínky hodnocení kvality a bezpečí zdravotních služeb, další činnosti související s poskytováním zdravotních služeb a zapracovává příslušné předpisy Evropské uni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Zákon o zdravotních službách zdravotní službou rozumí i nakládání s tělem zemřelého, včetně převozu těla zemřelého na patologicko-anatomickou pitvu nebo zdravotní pitvu a z patologicko-anatomické pitvy nebo ze zdravotní pitvy prováděné dle zákona o pohřebnictví. Jak je v této práci rozvedeno na jiném místě, zcela nově upravuje zákon o zdravotních službách se smrtí související institut dříve vysloveného přání a dále obecně nakládání s tělem zemřelého a rovněž postup při úmrtí a pitvy.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Tento právní předpis tedy zejména definuje úkony, které je možno provádět na těle zemřelého (na rozdíl od zákona o pohřebnictví tedy nepoužívá pojmy lidské pozůstatky a lidské ostatky) a nově definuje postup při mimořádné události s hromadným úmrtí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Jedná se o klíčový právní předpis, který zcela zásadně změnil právní úpravu v oblasti nakládání s tělem zemřelého od dubna roku 2012, když zrušil např. desítky let starý zákon o péči o zdraví lidu a vyhlášku o postupu při úmrtí a pohřebnictví</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teré jsou touto prací rovněž okrajově zmíněny. </w:t>
      </w:r>
    </w:p>
    <w:p>
      <w:pPr>
        <w:pStyle w:val="Odstavecvtextu"/>
        <w:ind w:firstLine="851"/>
        <w:rPr>
          <w:vertAlign w:val="superscript"/>
        </w:rPr>
      </w:pPr>
      <w:r>
        <w:rPr>
          <w:b/>
          <w:i/>
        </w:rPr>
        <w:t>Zákon o válečných hrobech a pietních místech</w:t>
      </w:r>
      <w:r>
        <w:rPr>
          <w:b/>
        </w:rPr>
        <w:t xml:space="preserve"> </w:t>
      </w:r>
      <w:r>
        <w:rPr/>
        <w:t>a o změně zákona č. 256/2001 Sb., o pohřebnictví a o změně některých zákonů,</w:t>
      </w:r>
      <w:r>
        <w:rPr>
          <w:b/>
        </w:rPr>
        <w:t xml:space="preserve"> </w:t>
      </w:r>
      <w:r>
        <w:rPr/>
        <w:t>je dalším právním předpisem, který doplňuje právní úpravu zákona o pohřebnictví úpravou regulace válečných hrobů.</w:t>
      </w:r>
      <w:r>
        <w:rPr>
          <w:rStyle w:val="FootnoteCharacters"/>
          <w:rStyle w:val="FootnoteAnchor"/>
        </w:rPr>
        <w:footnoteReference w:id="86"/>
      </w:r>
    </w:p>
    <w:p>
      <w:pPr>
        <w:pStyle w:val="Odstavecvtextu"/>
        <w:ind w:firstLine="851"/>
        <w:rPr/>
      </w:pPr>
      <w:r>
        <w:rPr>
          <w:b/>
          <w:i/>
        </w:rPr>
        <w:t>Zákon o ochraně veřejného zdraví</w:t>
      </w:r>
      <w:r>
        <w:rPr/>
        <w:t xml:space="preserve"> a o změně některých souvisejících zákonů</w:t>
      </w:r>
      <w:r>
        <w:rPr>
          <w:rStyle w:val="FootnoteCharacters"/>
          <w:rStyle w:val="FootnoteAnchor"/>
        </w:rPr>
        <w:footnoteReference w:id="87"/>
      </w:r>
      <w:r>
        <w:rPr/>
        <w:t xml:space="preserve"> upravuje zejména orgány ochrany veřejného zdraví. Zákon o ochraně veřejného zdraví, který zastřešuje oblast hygieny a veřejného zdraví, poskytuje rámcový prostor potřebný k tomu, aby k tomu příslušné orgány ochrany veřejného zdraví mohly na základě právní úpravy pohřebnictví provádět stanovené úkoly a činnosti k ochraně zdravých životních podmínek a zabránění šíření infekčních onemocnění. </w:t>
      </w:r>
    </w:p>
    <w:p>
      <w:pPr>
        <w:pStyle w:val="Odstavecvtextu"/>
        <w:ind w:firstLine="851"/>
        <w:rPr>
          <w:b/>
          <w:b/>
          <w:i/>
          <w:i/>
        </w:rPr>
      </w:pPr>
      <w:r>
        <w:rPr>
          <w:b/>
          <w:i/>
        </w:rPr>
      </w:r>
    </w:p>
    <w:p>
      <w:pPr>
        <w:pStyle w:val="Odstavecvtextu"/>
        <w:ind w:firstLine="851"/>
        <w:rPr/>
      </w:pPr>
      <w:r>
        <w:rPr>
          <w:b/>
          <w:i/>
        </w:rPr>
        <w:t>Transplantační zákon</w:t>
      </w:r>
      <w:r>
        <w:rPr>
          <w:rStyle w:val="FootnoteCharacters"/>
          <w:rStyle w:val="FootnoteAnchor"/>
        </w:rPr>
        <w:footnoteReference w:id="88"/>
      </w:r>
      <w:r>
        <w:rPr/>
        <w:t xml:space="preserve">rovněž upravuje problematiku související s nakládáním s tělem zemřelého, když upravuje podmínky přípustnosti odběru od zemřelého dárce (prokazatelné zjištění smrti a uplynutí dvou hodin od zjištění smrti, pokud se nejedná o neodkladný odběr) a náležitosti zjištění smrti – toto zjištění musí být prováděno nejméně dvěma lékaři nezávisle na sobě, za současného vyhotovení protokolu o zjištění smrti, prokázáním nevratné zástavy krevního oběhu, nevratné ztráty funkce celého mozku, včetně mozkového kmene v případech, kdy jsou funkce dýchání nebo krevního oběhu udržovány uměle. </w:t>
      </w:r>
    </w:p>
    <w:p>
      <w:pPr>
        <w:pStyle w:val="Odstavecvtextu"/>
        <w:ind w:firstLine="851"/>
        <w:rPr/>
      </w:pPr>
      <w:r>
        <w:rPr/>
        <w:t>Odběr od zemřelého dárce nelze provést, pokud zemřelý či zákonný zástupce zemřelého, který byl nezletilou osobou či osobou zbavenou způsobilosti, vyslovil prokazatelně nesouhlas s posmrtným odběrem tkání a orgánů nebo pokud nelze na základě posouzení zdravotní způsobilosti vyloučit, že zemřelý trpěl nemocí či stavem, které by mohly ohrozit zdraví nebo život příjemce, nebo v případě, že zemřelého nelze identifikovat.</w:t>
      </w:r>
    </w:p>
    <w:p>
      <w:pPr>
        <w:pStyle w:val="Odstavecvtextu"/>
        <w:ind w:firstLine="851"/>
        <w:rPr/>
      </w:pPr>
      <w:r>
        <w:rPr/>
        <w:t>Na těle zemřelého, u kterého byl proveden odběr, se vždy provádí pitva, při které se musí s tělem zemřelého zacházet s úctou a musí být provedeny všechny úkony tak, aby bylo tělo pokud možno upraveno do původní podoby.</w:t>
      </w:r>
    </w:p>
    <w:p>
      <w:pPr>
        <w:pStyle w:val="Odstavecvtextu"/>
        <w:ind w:firstLine="851"/>
        <w:rPr/>
      </w:pPr>
      <w:r>
        <w:rPr/>
        <w:t>Ošetřující lékař pacienta, u něhož má být proveden odběr tkání, sdělí tuto skutečnost vhodným způsobem osobám blízkým, či pacientem za života určeným a vysvětlí jim rozsah a účel předpokládaného odběru respektujíce anonymitu dárce.</w:t>
      </w:r>
    </w:p>
    <w:p>
      <w:pPr>
        <w:pStyle w:val="Odstavecvtextu"/>
        <w:ind w:firstLine="851"/>
        <w:rPr/>
      </w:pPr>
      <w:r>
        <w:rPr/>
        <w:t xml:space="preserve">Jak již bylo uvedeno výše, odběr z těla zemřelé osoby lze uskutečnit, pouze pokud s tím zemřelý za svého života, nebo zákonný zástupce nezletilé osoby, nebo zákonný zástupce osoby zbavené způsobilosti nevyslovil prokazatelně nesouhlas. Pokud tedy nebylo prokázáno, že zemřelý vyslovil za svého života prokazatelně nesouhlas s posmrtným odběrem, platí, že s odběrem souhlasí. </w:t>
      </w:r>
    </w:p>
    <w:p>
      <w:pPr>
        <w:pStyle w:val="Normal"/>
        <w:spacing w:lineRule="auto" w:line="360"/>
        <w:ind w:firstLine="85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851"/>
        <w:rPr/>
      </w:pPr>
      <w:r>
        <w:rPr>
          <w:rFonts w:cs="Times New Roman" w:ascii="Times New Roman" w:hAnsi="Times New Roman"/>
          <w:sz w:val="24"/>
          <w:szCs w:val="24"/>
        </w:rPr>
        <w:t xml:space="preserve">Podzákonným předpisem, který je pramenem práva na úseku pohřebnictví, je dále </w:t>
      </w:r>
      <w:r>
        <w:rPr>
          <w:rFonts w:cs="Times New Roman" w:ascii="Times New Roman" w:hAnsi="Times New Roman"/>
          <w:b/>
          <w:i/>
          <w:sz w:val="24"/>
          <w:szCs w:val="24"/>
        </w:rPr>
        <w:t>vyhláška, kterou se stanoví obsah a rozsah specializované odborné přípravy k provozování pohřební služby, provádění balzamace a konzervace a provozování krematoria</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Odstavecvtextu"/>
        <w:spacing w:before="0" w:after="0"/>
        <w:ind w:firstLine="851"/>
        <w:rPr>
          <w:rFonts w:ascii="Times New Roman" w:hAnsi="Times New Roman" w:cs="Times New Roman"/>
          <w:sz w:val="24"/>
          <w:szCs w:val="24"/>
        </w:rPr>
      </w:pPr>
      <w:r>
        <w:rPr>
          <w:rFonts w:cs="Times New Roman"/>
          <w:sz w:val="24"/>
          <w:szCs w:val="24"/>
        </w:rPr>
      </w:r>
    </w:p>
    <w:p>
      <w:pPr>
        <w:pStyle w:val="Odstavecvtextu"/>
        <w:spacing w:before="0" w:after="0"/>
        <w:ind w:firstLine="851"/>
        <w:rPr/>
      </w:pPr>
      <w:r>
        <w:rPr/>
        <w:t xml:space="preserve">Současná právní úprava poskytuje ochranu lidským pozůstatkům a ostatkům i v </w:t>
      </w:r>
      <w:r>
        <w:rPr>
          <w:b/>
          <w:i/>
        </w:rPr>
        <w:t>trestním zákoníku</w:t>
      </w:r>
      <w:r>
        <w:rPr>
          <w:rStyle w:val="FootnoteCharacters"/>
          <w:rStyle w:val="FootnoteAnchor"/>
          <w:b/>
          <w:i/>
        </w:rPr>
        <w:footnoteReference w:id="90"/>
      </w:r>
      <w:r>
        <w:rPr/>
        <w:t xml:space="preserve">, a to v hlavě páté nazvané Trestné činy proti pořádku ve věcech veřejných, dílu šestém nazvaném Jiná rušení veřejného pořádku. </w:t>
      </w:r>
    </w:p>
    <w:p>
      <w:pPr>
        <w:pStyle w:val="Odstavecvtextu"/>
        <w:spacing w:before="0" w:after="0"/>
        <w:ind w:firstLine="851"/>
        <w:rPr/>
      </w:pPr>
      <w:r>
        <w:rPr/>
      </w:r>
    </w:p>
    <w:p>
      <w:pPr>
        <w:pStyle w:val="Odstavecvtextu"/>
        <w:spacing w:before="0" w:after="0"/>
        <w:ind w:firstLine="851"/>
        <w:rPr/>
      </w:pPr>
      <w:r>
        <w:rPr/>
        <w:t xml:space="preserve">V ust. § 358 trestního zákoníku je upravena skutková podstata přečinu výtržnictví, kterého se dopustí ten, kdo veřejně nebo na místě veřejnosti přístupném se dopustí hrubé neslušnosti nebo výtržnosti zejména tím, že napadne jiného, </w:t>
      </w:r>
      <w:r>
        <w:rPr>
          <w:i/>
        </w:rPr>
        <w:t xml:space="preserve">hanobí </w:t>
      </w:r>
      <w:r>
        <w:rPr/>
        <w:t xml:space="preserve">historickou nebo kulturní památku, </w:t>
      </w:r>
      <w:r>
        <w:rPr>
          <w:i/>
        </w:rPr>
        <w:t>hrob nebo jiné pietní místo</w:t>
      </w:r>
      <w:r>
        <w:rPr/>
        <w:t xml:space="preserve"> anebo hrubým způsobem ruší shromáždění nebo obřad občanů. Za toto společensky nebezpečné jednání může být pachatel potrestán odnětím svobody až na dvě léta nebo peněžitým trestem. Pokud ovšem toto jednání spáchá pachatel jako člen organizované skupiny, může být potrestán trestem odnětí svobody až na tři léta.</w:t>
      </w:r>
    </w:p>
    <w:p>
      <w:pPr>
        <w:pStyle w:val="Odstavecvtextu"/>
        <w:spacing w:before="0" w:after="0"/>
        <w:ind w:firstLine="851"/>
        <w:rPr/>
      </w:pPr>
      <w:r>
        <w:rPr/>
      </w:r>
    </w:p>
    <w:p>
      <w:pPr>
        <w:pStyle w:val="Odstavecvtextu"/>
        <w:spacing w:before="0" w:after="0"/>
        <w:ind w:firstLine="851"/>
        <w:rPr/>
      </w:pPr>
      <w:r>
        <w:rPr>
          <w:lang w:eastAsia="en-US"/>
        </w:rPr>
        <w:t>Dalším ustanovením trestního zákoníku, které upravuje trestněprávní ochranu mrtvého lidského těla a jeho částí, je ust. § 165 trestního zákoníku, které je upraveno v hlavě I. nazvané trestné činy proti životu a zdraví, dílu V. nazvaném trestné činy související s neoprávněným nakládáním s lidskými tkáněmi a orgány, lidským embryem a lidským genomem.</w:t>
      </w:r>
      <w:r>
        <w:rPr/>
        <w:t xml:space="preserve"> </w:t>
      </w:r>
    </w:p>
    <w:p>
      <w:pPr>
        <w:pStyle w:val="Odstavecvtextu"/>
        <w:spacing w:before="0" w:after="0"/>
        <w:ind w:firstLine="851"/>
        <w:rPr/>
      </w:pPr>
      <w:r>
        <w:rPr/>
      </w:r>
    </w:p>
    <w:p>
      <w:pPr>
        <w:pStyle w:val="Odstavecvtextu"/>
        <w:spacing w:before="0" w:after="0"/>
        <w:ind w:firstLine="851"/>
        <w:rPr/>
      </w:pPr>
      <w:r>
        <w:rPr/>
        <w:t xml:space="preserve">Odnětím svobody až na dvě léta nebo zákazem činnosti bude potrestán, kdo v rozporu s jiným právním předpisem provede z těla mrtvého člověka odběr tkáně, buňky nebo orgánu, nebo ten, kdo v úmyslu obohatit sebe nebo jiného nakládá s odebranou lidskou tkání, buňkou nebo odebraným lidským orgánem v rozporu s jiným právním předpisem. </w:t>
      </w:r>
    </w:p>
    <w:p>
      <w:pPr>
        <w:pStyle w:val="Odstavecvtextu"/>
        <w:spacing w:before="0" w:after="0"/>
        <w:ind w:firstLine="851"/>
        <w:rPr/>
      </w:pPr>
      <w:r>
        <w:rPr/>
      </w:r>
    </w:p>
    <w:p>
      <w:pPr>
        <w:pStyle w:val="Odstavecvtextu"/>
        <w:spacing w:before="0" w:after="0"/>
        <w:ind w:firstLine="851"/>
        <w:rPr/>
      </w:pPr>
      <w:r>
        <w:rPr/>
        <w:t>Trestní sazba citovaného přečinu se zvyšuje na jeden rok až pět let, pokud pachatel spáchá tyto činy opětovně, jako člen organizované skupiny, nebo získá takovým činem značný prospěch. Získá-li pachatel těmito činy prospěch velkého rozsahu, nebo spáchá tento čin ve spojení s organizovanou skupinou působící ve více státech, bude pachatel potrestán odnětím svobody na dvě léta až osm let nebo propadnutím majetku.</w:t>
      </w:r>
    </w:p>
    <w:p>
      <w:pPr>
        <w:pStyle w:val="Odstavecvtextu"/>
        <w:spacing w:before="0" w:after="0"/>
        <w:ind w:firstLine="851"/>
        <w:rPr/>
      </w:pPr>
      <w:r>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Objektem přečinu je zájem na řádném provádění odběrů tkání nebo orgánů z těla mrtvého člověka a řádném nakládání s nimi. Tělem mrtvého člověka se rozumí veškeré tělesné pozůstatky, bez ohledu na to, zda jsou zachovány v celku, nebo jen v jednotlivých částech. Odběr od zemřelého cizince lze provést za podmínek stanovených v mezinárodní smlouvě, kterou je Česká republika vázána.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Odstavecvtextu"/>
        <w:spacing w:before="0" w:after="0"/>
        <w:ind w:firstLine="851"/>
        <w:rPr/>
      </w:pPr>
      <w:r>
        <w:rPr/>
        <w:t>Mrtvému lidskému tělu je tak poskytnuta právní ochrana pouze zákonem o pohřebnictví, který stanoví</w:t>
      </w:r>
      <w:r>
        <w:rPr>
          <w:rStyle w:val="FootnoteCharacters"/>
          <w:rStyle w:val="FootnoteAnchor"/>
        </w:rPr>
        <w:footnoteReference w:id="91"/>
      </w:r>
      <w:r>
        <w:rPr/>
        <w:t xml:space="preserve">, že se přestupku dopustí ten, kdo zachází s lidskými pozůstatky nebo ostatky způsobem dotýkajícím se důstojnosti zemřelého nebo mravního cítění pozůstalých a veřejnosti. </w:t>
      </w:r>
    </w:p>
    <w:p>
      <w:pPr>
        <w:pStyle w:val="Odstavecvtextu"/>
        <w:spacing w:before="0" w:after="0"/>
        <w:ind w:firstLine="851"/>
        <w:rPr/>
      </w:pPr>
      <w:r>
        <w:rPr/>
      </w:r>
    </w:p>
    <w:p>
      <w:pPr>
        <w:pStyle w:val="Odstavecvtextu"/>
        <w:spacing w:before="0" w:after="0"/>
        <w:ind w:firstLine="851"/>
        <w:rPr/>
      </w:pPr>
      <w:r>
        <w:rPr/>
        <w:t xml:space="preserve">Je jen těžké odhadnout, z jakého důvodu není lidským pozůstatkům poskytnuta právní ochrana. Zda se jedná o nedostatek právní tradice, kdy v dobách předchozích byla ochrana mrtvého těla tabu, či z důvodu, že s mrtvým tělem přichází do kontaktu jen úzká skupina osob – lékaři, pracovníci pohřební služby nebo krematoria – profesionálové, kteří mají způsob nakládání s lidskými pozůstatky stanoven etickými kodexy či řády. </w:t>
      </w:r>
    </w:p>
    <w:p>
      <w:pPr>
        <w:pStyle w:val="Odstavecvtextu"/>
        <w:spacing w:before="0" w:after="0"/>
        <w:ind w:firstLine="851"/>
        <w:rPr/>
      </w:pPr>
      <w:r>
        <w:rPr/>
      </w:r>
    </w:p>
    <w:p>
      <w:pPr>
        <w:pStyle w:val="Odstavecvtextu"/>
        <w:spacing w:before="0" w:after="0"/>
        <w:ind w:hanging="0"/>
        <w:rPr/>
      </w:pPr>
      <w:r>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rPr/>
      </w:pPr>
      <w:r>
        <w:rPr>
          <w:rFonts w:cs="Times New Roman" w:ascii="Times New Roman" w:hAnsi="Times New Roman"/>
          <w:b/>
          <w:color w:val="000080"/>
          <w:sz w:val="32"/>
          <w:szCs w:val="32"/>
        </w:rPr>
        <w:t>11  Pohřbívání a hřbitovnictví v historickém  a současném kontextu</w:t>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ind w:firstLine="851"/>
        <w:rPr/>
      </w:pPr>
      <w:r>
        <w:rPr>
          <w:rFonts w:cs="Times New Roman" w:ascii="Times New Roman" w:hAnsi="Times New Roman"/>
          <w:sz w:val="24"/>
          <w:szCs w:val="24"/>
        </w:rPr>
        <w:t xml:space="preserve">S problematikou smrti od pradávna souvisely </w:t>
      </w:r>
      <w:r>
        <w:rPr>
          <w:rFonts w:cs="Times New Roman" w:ascii="Times New Roman" w:hAnsi="Times New Roman"/>
          <w:i/>
          <w:sz w:val="24"/>
          <w:szCs w:val="24"/>
        </w:rPr>
        <w:t>různé způsoby pohřbívání</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V nejstarších dobách byla mrtvá těla ponechávána mimo lidská obydlí, kde se o jejich osud postarala zvěř, případně se těla nechala shnít a kosti, které tlení nepodlehly, byly ukládány v domě zemřelého. Již v těchto nejstarších dobách, ve starší době kamenné, jsou patrné projevy pozůstalých k mrtvým, tedy projevy duchovního života a obecně úcty k mrtvým. Samotné pohřbení je projevem úcty k mrtvému, projevem, jimž se lidé liší od jiných živočišných druhů. V nejstarších dobách je svět mrtvých a živých spojen.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osmrtný život je archeologicky popsán již u Keltů. Pohanští zemřelí byli páleni na hranicích</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Semité pochovávali své zemřelé uložením do rodinných hrobek, kdy tělo bylo nejdříve obaleno plátnem a následně umístěno do hrobu, kde leželo bez rakve, nejčastěji na lavici. Tímto způsobem bylo pohřbeno tělo Ježíše Krista.</w:t>
      </w:r>
    </w:p>
    <w:p>
      <w:pPr>
        <w:pStyle w:val="Normal"/>
        <w:spacing w:lineRule="auto" w:line="36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Řekové pohřbívali své zemřelé rovněž do země, bohaté vrstvy pak těla zemřelých pálily. Smrt ve starověkém Řecku byla běžnou součástí života, nejvýše byla vážena smrt v boji či záslužná smrt pro samotné společenství občanů. V této době se vyvíjí kult mrtvých, neboť mrtví se dle vnímání živých pravidelně vraceli na svět. Člověk se svým posledním vydechnutím opouští svět živých a je povolán k božskému život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ohřbívání žehem bylo typické i pro zámožnější vrstvy Římanů</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Římané však byli mnohem častěji pohřbíváni uložením do hrobu, kdy římská právní kultura obsahovala i úpravu ochrany hrobového místa a to v zákoně dvanácti desek. Tak římské právo zakazovalo pohřbívání ve městě Římě, kdy tedy cesty a silnice v okolí Říma byly lemovány náhrobky všech druhů (Via Apia, Praenestina, Latina) a hrob byl věcí posvátnou, se kterou se nemohlo obchodovat. Ne všechny vrstvy římského obyvatelstva však disponovaly dostatečnými prostředky ke zřízení poměrně nákladných hrobových míst. Mezi nižšími vrstvami římského obyvatelstva, zejména mezi římskou chudinou, bylo tedy velmi rozšířené  tzv. neúplné spalování. </w:t>
      </w:r>
    </w:p>
    <w:p>
      <w:pPr>
        <w:pStyle w:val="Footnote"/>
        <w:spacing w:lineRule="auto" w:line="360"/>
        <w:ind w:firstLine="851"/>
        <w:rPr/>
      </w:pPr>
      <w:r>
        <w:rPr>
          <w:rFonts w:cs="Times New Roman" w:ascii="Times New Roman" w:hAnsi="Times New Roman"/>
          <w:sz w:val="24"/>
          <w:szCs w:val="24"/>
        </w:rPr>
        <w:t>Prvotní křesťanské církve pohřbívaly zemřelé v rozsáhlých podzemních pohřebištích. Období raného křesťanství je charakterizováno péčí církve o nemocné a umírající, neboť křesťanství je vedeno myšlenkou lásky k bližnímu a péčí o něj. Křesťanství silně ovlivňovalo i právní úpravu hrobového místa ve středověku. Hrobová místa byla soustředěna ve větších celcích, tedy ne již izolovaně jako ve starověku, a to na hřbitovech. Tyto hřbitovy byly zakládány plánovitě, nejprve mimo obce, po vzoru antických  měst, později přímo v kostelech nebo v jejich těsné blízkosti.</w:t>
      </w:r>
    </w:p>
    <w:p>
      <w:pPr>
        <w:pStyle w:val="Footnote"/>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rPr>
      </w:pPr>
      <w:r>
        <w:rPr>
          <w:rFonts w:cs="Times New Roman" w:ascii="Times New Roman" w:hAnsi="Times New Roman"/>
          <w:sz w:val="24"/>
          <w:szCs w:val="24"/>
        </w:rPr>
        <w:t>Hřbitov měl stejně jako v období starověku statut místa posvátného, kdy tato skutečnost se zakládala vysvěcením. Dle učení katolické církve měly pouze osoby pohřbené na hřbitově naději na spásu a život věčný. Hřbitovy však nesloužily k pohřbívání všech osob.</w:t>
      </w:r>
      <w:r>
        <w:rPr>
          <w:rFonts w:cs="Times New Roman" w:ascii="Times New Roman" w:hAnsi="Times New Roman"/>
        </w:rPr>
        <w:t xml:space="preserve"> Vyloučeny byly osoby jiné víry – kromě pohanů a židů měli vlastní hřbitovy i evangelíci. Právo na pohřeb ve vysvěcené půdě ztrácely také osoby, které odpadly od víry (osoby, které se odmítly před smrtí vyzpovídat), heretici, jako například albigenští a osoby, které zemřely v klatbě. Právo pohřbu v posvěcené půdě ztráceli také sebevrazi a nepokřtěné dět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S nástupem raného středověku se hřbitovy stěhovaly z míst odlehlých přímo do center měst a osad. Velmi oblíbené bylo pohřbívání v kostelech, třebaže církevní orgány zde pohřbívání opětovně zakazovaly. Pohřbívání v kostelech a v blízkosti hrobů světců vycházelo zejména z víry ve vzkříšení těla. Zde se projevuje starověká myšlenka že mrtví, kteří jsou pohřbeni ve světcově blízkosti, budou mít při posledním soudu přímluvu světce, a tedy zvýhodněné postavení. Snaha křesťanů odpočívat co nejblíže světci, tedy nejlépe uvnitř kostela, přetrvávala poměrně dlouho. S přibýváním obyvatel v obci však již nebylo možné pohřbívat tolik zemřelých v kostelech a těla se tak začala pohřbívat v těsné blízkosti kostelů, z venkovní strany jeho zdí a na kostelním dvoře. Tímto se tedy zemřelí přesunuli dovnitř městských hradeb a hroby tak začaly pronikat mezi lidská obydl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360"/>
        <w:ind w:firstLine="851"/>
        <w:rPr/>
      </w:pPr>
      <w:r>
        <w:rPr>
          <w:rFonts w:cs="Times New Roman" w:ascii="Times New Roman" w:hAnsi="Times New Roman"/>
          <w:sz w:val="24"/>
          <w:szCs w:val="24"/>
        </w:rPr>
        <w:t>Počátkem 14. století začali lidé vykopávat ze starých hrobů kosti, aby tak získali místo pro hroby nové – kosti se pak ukládaly v kostnicích</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rPr/>
      </w:pPr>
      <w:r>
        <w:rPr>
          <w:rFonts w:cs="Times New Roman" w:ascii="Times New Roman" w:hAnsi="Times New Roman"/>
          <w:sz w:val="24"/>
          <w:szCs w:val="24"/>
        </w:rPr>
        <w:t>V otevřených ochozech se vršily hromady lebek a kostí, které byly viditelné až ze hřbitova. Kostelní dvůr byl určen pro pohřbívání chudých, kteří neměli prostředky k zaplacení poplatků za uložení v kostele. Jejich těla byla házena do velkých společných jam, největší z nich pak byly schopny pojmout až patnáct set lid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ž se jámy zaplnily, byly zasypány a hrobníci pak vykopali nové v místech nejstarších společných hrobů. </w:t>
      </w:r>
    </w:p>
    <w:p>
      <w:pPr>
        <w:pStyle w:val="TextBody"/>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Hroby byly lehce přístupné v zimě pro vlky nebo po celý rok pro zloděje mrtvol zásobující pitevny.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Následkem epidemií ve 13. a 14. století se začaly používat velké společné hroby, které pak od 15. století sloužily i nemajetným, kteří nemohli, či nechtěli zaplatit za pohřeb v kostele. Až do počátku novověku byl hřbitov místem, kde se konaly procházky, i milostné schůzky, platilo zde právo nedotknutelnosti osoby a právo azylov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Ze shora uvedeného tedy vyplývá, že státní moc o hřbitovy neprojevovala zvláštní zájem a zcela je ponechávala v působnosti církví. Tento stav trval až do konce osmnáctého století, kdy začalo docházet k prvním regulacím státu v dané oblasti.</w:t>
      </w:r>
      <w:r>
        <w:rPr>
          <w:rFonts w:eastAsia="Times New Roman" w:cs="Times New Roman" w:ascii="Times New Roman" w:hAnsi="Times New Roman"/>
          <w:sz w:val="24"/>
          <w:szCs w:val="24"/>
        </w:rPr>
        <w:t xml:space="preserve"> </w:t>
      </w:r>
    </w:p>
    <w:p>
      <w:pPr>
        <w:pStyle w:val="Odstavecvtextu"/>
        <w:spacing w:before="0" w:after="0"/>
        <w:ind w:hanging="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olik tedy k historické úpravě pohřbívání a k hrobovému místu jako takovém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 současnosti je problematika pohřbívání a hřbitovnictví upravena v této práci několikrát zmiňovaném zákoně o pohřebnictví. Hrobové místo nelze vlastnit, je však možné si jej dlouhodobě pronajmout. Nájem hrobového místa vzniká na základě smlouvy o nájmu hrobového místa uzavřené mezi provozovatelem pohřebiště jako pronajimatelem (obcí, případně registrovanou církví) a nájemcem. Smlouva o nájmu musí mít zákonem stanovenou písemnou formu a musí obsahovat výši nájemného a výši úhrady za služby spojené s nájmem, pokud je provozovatel pohřebiště poskytuj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V případě, že se jedná o nájem hrobového místa v podobě hrobu, musí být doba, na niž se smlouva o nájmu uzavírá, stanovena tak, aby od pohřbení mohla být dodržena tlecí doba stanovená pro veřejné pohřebiště, na němž se hrob nachází. Nájem hrobového místa lze sjednat i na dobu předcházející pohřbení nebo uložení urny. Podnájem hrobového místa je zákonem o pohřebnictví zakáz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Hrob, hrobku i urnu s lidskými ostatky zákon odlišuje od hrobového místa, kterým je místo na pohřebišti určené pro zřízení hrobu nebo hrobky nebo vyhrazené místo v úložišti jednotlivých uren.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 w:firstLine="791"/>
        <w:rPr>
          <w:rFonts w:ascii="Times New Roman" w:hAnsi="Times New Roman" w:cs="Times New Roman"/>
          <w:sz w:val="24"/>
          <w:szCs w:val="24"/>
        </w:rPr>
      </w:pPr>
      <w:r>
        <w:rPr>
          <w:rFonts w:cs="Times New Roman" w:ascii="Times New Roman" w:hAnsi="Times New Roman"/>
          <w:sz w:val="24"/>
          <w:szCs w:val="24"/>
        </w:rPr>
        <w:t xml:space="preserve">Problematika nájmu hrobového místa je tedy bez pochyby problematikou spadající do práva občanského, tedy do práva soukromého, byť je pronajimatelem obec jako právnická osoba.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 w:firstLine="791"/>
        <w:rPr>
          <w:rFonts w:ascii="Times New Roman" w:hAnsi="Times New Roman" w:cs="Times New Roman"/>
          <w:sz w:val="24"/>
          <w:szCs w:val="24"/>
        </w:rPr>
      </w:pPr>
      <w:r>
        <w:rPr>
          <w:rFonts w:cs="Times New Roman" w:ascii="Times New Roman" w:hAnsi="Times New Roman"/>
          <w:sz w:val="24"/>
          <w:szCs w:val="24"/>
        </w:rPr>
        <w:t xml:space="preserve">Stát však oblast hřbitovnictví považuje za podstatnou z hlediska svého zájmu, proto do této oblasti zasahuje, a to zejména prostřednictvím </w:t>
      </w:r>
      <w:r>
        <w:rPr>
          <w:rFonts w:cs="Times New Roman" w:ascii="Times New Roman" w:hAnsi="Times New Roman"/>
          <w:i/>
          <w:sz w:val="24"/>
          <w:szCs w:val="24"/>
        </w:rPr>
        <w:t>řádu veřejného pohřebiště</w:t>
      </w:r>
      <w:r>
        <w:rPr>
          <w:rFonts w:cs="Times New Roman" w:ascii="Times New Roman" w:hAnsi="Times New Roman"/>
          <w:sz w:val="24"/>
          <w:szCs w:val="24"/>
        </w:rPr>
        <w:t xml:space="preserve">, který většina z nás zná jako vývěsní štít umístěný při vstupu na pohřebiště – hřbitov, na němž jsou sepsána práva a povinnosti „návštěvníků hřbitova“. Hřbitovní řády samozřejmě nejsou výdobytkem současné doby, naopak jsou typické pro devatenácté a dvacáté století, kdy se hřbitov těšil zcela jinému postavení než je tomu v současnosti. </w:t>
      </w:r>
    </w:p>
    <w:p>
      <w:pPr>
        <w:pStyle w:val="Odstavecvtextu"/>
        <w:spacing w:before="0" w:after="0"/>
        <w:ind w:hanging="0"/>
        <w:rPr>
          <w:rFonts w:ascii="Times New Roman" w:hAnsi="Times New Roman" w:cs="Times New Roman"/>
          <w:sz w:val="24"/>
          <w:szCs w:val="24"/>
        </w:rPr>
      </w:pPr>
      <w:r>
        <w:rPr>
          <w:rFonts w:cs="Times New Roman"/>
          <w:sz w:val="24"/>
          <w:szCs w:val="24"/>
        </w:rPr>
      </w:r>
    </w:p>
    <w:p>
      <w:pPr>
        <w:pStyle w:val="Odstavecvtextu"/>
        <w:spacing w:before="0" w:after="0"/>
        <w:ind w:firstLine="851"/>
        <w:rPr>
          <w:bCs/>
          <w:iCs/>
        </w:rPr>
      </w:pPr>
      <w:r>
        <w:rPr>
          <w:bCs/>
          <w:iCs/>
        </w:rPr>
        <w:t xml:space="preserve">Na počátku dvacátého století byl hřbitovní řád vnímán takto: </w:t>
      </w:r>
    </w:p>
    <w:p>
      <w:pPr>
        <w:pStyle w:val="Odstavecvtextu"/>
        <w:spacing w:before="0" w:after="0"/>
        <w:ind w:hanging="0"/>
        <w:rPr>
          <w:bCs/>
          <w:iCs/>
        </w:rPr>
      </w:pPr>
      <w:r>
        <w:rPr>
          <w:bCs/>
          <w:iCs/>
        </w:rPr>
      </w:r>
    </w:p>
    <w:p>
      <w:pPr>
        <w:pStyle w:val="Odstavecvtextu"/>
        <w:spacing w:before="0" w:after="0"/>
        <w:ind w:hanging="0"/>
        <w:rPr/>
      </w:pPr>
      <w:r>
        <w:rPr>
          <w:bCs/>
          <w:iCs/>
        </w:rPr>
        <w:t>„</w:t>
      </w:r>
      <w:r>
        <w:rPr>
          <w:bCs/>
          <w:iCs/>
        </w:rPr>
        <w:t>Hřbitovní řád je podstatnou součástí hřbitova a jeho vlastním zákonem, a proto podléhá schválení dozorových úřadů. Hřbitovní správa je oprávněna vydávati všeobecné a zvláštní předpisy pro užívání jejího hřbitova, aby provoz hřbitovní byl zabezpečen a uspořádán tak, jak to zákon a veřejné zájmy pohřbívání vyžadují. Dále je oprávněna zabrániti zneužívání hřbitova a zakázati na něm vše, co by porušovalo zdravotní předpisy, co by odporovalo náboženskému charakteru hřbitova, co by ohrožovalo klid, pořádek a bezpečnost hřbitova. Má právo naříditi vše, co tyto zásady vyžadují – to se děje hřbitovním řádem, spočívajícím na právním základě. Obsahem hřbitovních řádů pravidelně bývá, kdo jest majitelem hřbitova a kdo vykonává jeho</w:t>
      </w:r>
      <w:r>
        <w:rPr>
          <w:bCs/>
        </w:rPr>
        <w:t xml:space="preserve"> </w:t>
      </w:r>
      <w:r>
        <w:rPr>
          <w:bCs/>
          <w:iCs/>
        </w:rPr>
        <w:t>správu,</w:t>
      </w:r>
      <w:r>
        <w:rPr>
          <w:bCs/>
        </w:rPr>
        <w:t xml:space="preserve"> </w:t>
      </w:r>
      <w:r>
        <w:rPr>
          <w:bCs/>
          <w:iCs/>
        </w:rPr>
        <w:t xml:space="preserve">kde a kdy možno hřbitovní záležitosti vyřizovati, o rozdělení hřbitova, o rozdělení míst pro hrobky a hroby, o druzích různých hrobů, o stavění hrobek, pomníků a křížů, o zřizování rovů, obrub hrobových, o kopání hrobů, otvírání hrobek, o přechovávání mrtvol v úmrlčí komoře, o převážení mrtvol do úmrlčí komory, o používání vozidel na hřbitově, o trvání hrobových míst, o udržování pomníků a hrobů, o právech a povinnostech hrobníka, o chování na hřbitově – dále tam bývají upraveny poplatky hřbitovní.“ </w:t>
      </w:r>
      <w:r>
        <w:rPr>
          <w:rStyle w:val="FootnoteCharacters"/>
          <w:rStyle w:val="FootnoteAnchor"/>
          <w:bCs/>
          <w:iCs/>
        </w:rPr>
        <w:footnoteReference w:id="97"/>
      </w:r>
      <w:r>
        <w:rPr>
          <w:bCs/>
          <w:iCs/>
        </w:rPr>
        <w:t>.</w:t>
      </w:r>
    </w:p>
    <w:p>
      <w:pPr>
        <w:pStyle w:val="Normal"/>
        <w:spacing w:lineRule="auto" w:line="360"/>
        <w:ind w:firstLine="851"/>
        <w:rPr/>
      </w:pPr>
      <w:r>
        <w:rPr>
          <w:rFonts w:cs="Times New Roman" w:ascii="Times New Roman" w:hAnsi="Times New Roman"/>
          <w:sz w:val="24"/>
          <w:szCs w:val="24"/>
        </w:rPr>
        <w:t>Jak jsou tedy práva a povinnosti regulovány současnou právní úpravou? V řádu veřejného pohřebiště jeho provozovatel zejména upraví:</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rozsah služeb poskytovaných na veřejném pohřebišti včetně stanovení druhů rakví pro ukládání do hrobů a hrobek</w:t>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jsou-li součástí veřejného pohřebiště hroby, tlecí dobu pro lidské ostatky do nich ukládaných</w:t>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povinnosti návštěvníků veřejného pohřebiště v souvislosti s pořádkem na veřejném pohřebišti a zachováním důstojnosti tohoto místa a způsob a pravidla užívání zařízení veřejného pohřebiště (např. obřadních síní), pokud je této úpravy třeba</w:t>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povinnosti provozovatele pohřebiště a dalších osob vykonávajících činnosti související  se zajištěním řádného provozu veřejného pohřebiště</w:t>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povinnosti nájemce hrobového místa, zejména pokud jde o rozsah údržby hrobového místa</w:t>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dobu, po kterou je veřejné pohřebiště přístupné návštěvníkům</w:t>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omezení vyplývající z územního rozhodnutí o zřízení veřejného pohřebiště</w:t>
      </w:r>
    </w:p>
    <w:p>
      <w:pPr>
        <w:pStyle w:val="Normal"/>
        <w:numPr>
          <w:ilvl w:val="0"/>
          <w:numId w:val="2"/>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je-li veřejné pohřebiště provozováno prostřednictvím právnické nebo fyzické osoby, informace o této skutečnosti spolu s uvedením jejího jména a adresy, jde-li o fyzickou osobu, nebo názvu a sídla, jde-li o právnickou osob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jc w:val="left"/>
        <w:rPr>
          <w:rFonts w:ascii="Times New Roman" w:hAnsi="Times New Roman" w:cs="Times New Roman"/>
          <w:b/>
          <w:b/>
          <w:color w:val="000080"/>
          <w:sz w:val="32"/>
          <w:szCs w:val="32"/>
        </w:rPr>
      </w:pPr>
      <w:r>
        <w:rPr>
          <w:rFonts w:cs="Times New Roman" w:ascii="Times New Roman" w:hAnsi="Times New Roman"/>
          <w:b/>
          <w:color w:val="000080"/>
          <w:sz w:val="32"/>
          <w:szCs w:val="32"/>
        </w:rPr>
        <w:t>Závěr</w:t>
      </w:r>
    </w:p>
    <w:p>
      <w:pPr>
        <w:pStyle w:val="Normal"/>
        <w:spacing w:lineRule="auto" w:line="360"/>
        <w:rPr>
          <w:rFonts w:ascii="Times New Roman" w:hAnsi="Times New Roman" w:cs="Times New Roman"/>
          <w:b/>
          <w:b/>
          <w:color w:val="000080"/>
          <w:sz w:val="32"/>
          <w:szCs w:val="32"/>
          <w:u w:val="single"/>
        </w:rPr>
      </w:pPr>
      <w:r>
        <w:rPr>
          <w:rFonts w:cs="Times New Roman" w:ascii="Times New Roman" w:hAnsi="Times New Roman"/>
          <w:b/>
          <w:color w:val="000080"/>
          <w:sz w:val="32"/>
          <w:szCs w:val="32"/>
          <w:u w:val="single"/>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V úvodu této diplomové práce jsem si za její cíl vymezil zkoumání právní úpravy smrti, respektive umírání, smrti a nakládání s lidskými pozůstatky a ostatky. Dále jsem si za cíl stanovil popsání charakteru této právní regulace, zda je tedy smrt regulována právem veřejným či právem soukromým a k naplnění cíle jsem si přál vycházet zejména z kontextu historických souvislostí.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Takto jsem hned na počátku samotné práce vymezil změnu v historickém chápání umíraní a smrti, když v minulosti byly umírání a smrt všudypřítomné, byly tedy běžnou součástí života, veřejnými událostmi, lidé tak běžně znali a praktikovali rituály spojené se smrtí. Umírání a smrt byly na území dnešních českých zemí historicky spojeny s vlivem katolické církve. Vlivem sekularizace v druhé polovině 19. století a v důsledku rozvoje věd, zejména pak medicíny, došlo k podstatnému poklesu úmrtnosti, což mělo za následek potlačení obecného povědomí o umírání a smrti a smrt se postupně začala dostávat na okraj zájmu společnosti. Tradiční model umírání se přetvořil do modelu institucionálního se všemi důsledky s tím souvisejícím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Smrti jako předmětem zájmu několika vědních oborů jsem se zabýval v následující části práce. Samotná thanatologie jako věda zabývající se problematikou smrti, smrtelnosti a umírání je komplexním interdisciplinárním odvětvím zahrnujícím v sobě prvky filozofie, teologie, medicíny, psychologie, sociologie a práva. Z tohoto důvodu jsem se pojmem smrti zabýval na různých místech této práce očima lékařské vědy, v kontextu právním, rovněž jsem se zabýval i hlediskem filozofickým a teologickým a v neposlední řadě také hlediskem antropologickým a sociologickým.</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Poté, co jsem alespoň okrajově vymezil proces umírání, jsem se nezbytně nutně musel věnovat institutu zjištění a konstatování smrti. Nejdříve jsem tak vycházel z hlediska historického, kdy již od 18. století byl institut úředního konstatování smrti povinným zákonem stanoveným postupem. Na historickou úpravu zjištění a konstatování smrti jsem navázal zcela novou právní úpravou zákona o zdravotních službách, která vstoupila ve svou účinnost v době odevzdání této prác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Detailně jsem se tak zabýval nálezem těla zemřelého a související oznamovací povinností, právy a povinnostmi lékaře provádějícího prohlídku těla a novou úpravou hromadných úmrtí. Nedílnou součástí mé práce byl také pohled na nakládání s tělem zemřelého, a to nejen v minulosti, ale i v současnosti, kdy jsem se zabýval zcela novou právní úpravou problematiky provádění pitev vymezenou nejen v zákoně o zdravotních službách, ale i v dosud neúčinném novém občanském zákoník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Bylo pro mne zajímavé dozvědět se, jak se rozlišují jednotlivé typy pitev, kdy musí být dle zákona povinně prováděny a kdy mohou být ze strany osoby za života odmítnuty, případně kdy je mohou za zemřelého odmítnout jeho příbuzní. V souladu s názvem této práce jsem se zabýval opodstatněním veřejnoprávní regulace pitev, na což jsem navázal i veřejnoprávní regulací balzamací, jako úpravy lidským pozůstatků zpomalující rozvoj posmrtných změn. Shodně jako u pitev i u balzamací jsem neopomenul historický kontex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Také jsem se zabýval zákonem o pohřebnictví stanoveným způsobem nakládání s lidskými pozůstatky, tedy uložením lidských pozůstatků do hrobu nebo hrobky na pohřebišti a kremací. Rovněž problematice kremací jsem se věnoval v kontextu historickém, kdy jsem ani nepředpokládal, jak starým institutem provádění kremací vlastně je. Rovněž mne zaujal postoj katolické církve ke kremacím.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Nová právní úprava zákona o zdravotních službách mne donutila přemýšlet i o dosud zákonem opomíjené oblasti známé v angloamerické literatuře jako living will, v české právní terminologii jako tzv. dříve vyslovené přání. Nová úprava občanského zákoníku mne pak přivedla k řešení problematiky oprávnění určitého okruhu osob, které mohou rozhodovat o tom, jakým způsobem bude zemřelý pohřben. Jedná se o právní úpravu zcela novou, která nepochybně vyřeší desítky let vyvstávající otázky v této oblast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V oblasti právní regulace jsem zůstal i ohledně popisu důvodů, kdy může být mrtvé lidské tělo, případně jeho část, uchováno a použito ať už pro potřeby vědy, výzkumu, výuky nebo pro potřeby transplantací či k výrobě léčiv. Obecně jsem se tak zabýval i otázkou vyslovení souhlasu či nesouhlasu s posmrtným dárcovstvím a jednotlivými principy s tím souvisejícím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Rovněž jsem se v této práci zabýval otázkou veřejnoprávní regulace smrti normami trestního práva popisem a rozborem jednotlivých trestných činů.</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V další části práce jsem se snažil poukázat na skutečnost, že otázky související s umíráním a se smrtí nejsou regulovány toliko právem veřejným, tedy zejména úpravou práva správního, ale rovněž jsou některé otázky upraveny právem soukromým, například otázka dědické sukcese či prohlášení osoby za mrtvo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pPr>
      <w:r>
        <w:rPr>
          <w:rFonts w:cs="Times New Roman" w:ascii="Times New Roman" w:hAnsi="Times New Roman"/>
          <w:sz w:val="24"/>
          <w:szCs w:val="24"/>
        </w:rPr>
        <w:t xml:space="preserve">Nutnou součástí mé práce pak muselo být i vymezení pramenů práva v oblasti nakládání s tělem zemřelého od úrovně ústavního pořádku České republiky a úrovně mezinárodní, přes úpravu zákonnou představovanou hned několika zákony a navazující právní úpravou podzákonno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Svou práci jsem pak zakončil úpravou hřbitovnictví, které na problematiku pohřbívání nepochybně navazuje, kdy jsem se problematikou pohřbívání zabýval jak v historickém, tak v současném kontextu. Problematika hřbitovnictví je pak problematikou převážně soukromoprávní, věnující se charakteru právního vztahu nájmu hrobového místa, s prvky veřejnoprávními regulujícími práva a povinnosti osob vymezenými v tzv. hřbitovním řádu.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roblematiku své práce jsem si přál pojmout komplexně, tedy z více úhlů pohledu a upozornit na případné problémy právní úpravy.</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rPr>
          <w:rFonts w:ascii="Times New Roman" w:hAnsi="Times New Roman" w:cs="Times New Roman"/>
          <w:b/>
          <w:b/>
          <w:sz w:val="24"/>
          <w:szCs w:val="24"/>
          <w:u w:val="single"/>
        </w:rPr>
      </w:pPr>
      <w:r>
        <w:rPr>
          <w:rFonts w:cs="Times New Roman" w:ascii="Times New Roman" w:hAnsi="Times New Roman"/>
          <w:sz w:val="24"/>
          <w:szCs w:val="24"/>
        </w:rPr>
        <w:t>Ke splnění cíle své práce jsem použil jak českou, tak i zahraniční literaturu a právní předpisy České republiky.</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notePr>
            <w:numFmt w:val="decimal"/>
          </w:footnotePr>
          <w:type w:val="continuous"/>
          <w:pgSz w:w="11906" w:h="16838"/>
          <w:pgMar w:left="1985" w:right="851" w:gutter="0" w:header="0" w:top="1418" w:footer="709" w:bottom="1418"/>
          <w:formProt w:val="false"/>
          <w:textDirection w:val="lrTb"/>
          <w:docGrid w:type="default" w:linePitch="360" w:charSpace="0"/>
        </w:sectPr>
      </w:pP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Seznam použité literatury a právních předpisů</w:t>
      </w:r>
    </w:p>
    <w:p>
      <w:pPr>
        <w:pStyle w:val="Normal"/>
        <w:spacing w:lineRule="auto" w:line="360"/>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IÉS, P. </w:t>
      </w:r>
      <w:r>
        <w:rPr>
          <w:rFonts w:cs="Times New Roman" w:ascii="Times New Roman" w:hAnsi="Times New Roman"/>
          <w:i/>
          <w:sz w:val="24"/>
          <w:szCs w:val="24"/>
        </w:rPr>
        <w:t>Dějiny smrti I., II.</w:t>
      </w:r>
      <w:r>
        <w:rPr>
          <w:rFonts w:cs="Times New Roman" w:ascii="Times New Roman" w:hAnsi="Times New Roman"/>
          <w:sz w:val="24"/>
          <w:szCs w:val="24"/>
        </w:rPr>
        <w:t xml:space="preserve"> Praha: Argo, 2000. ISBN 80-7203-28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IÉS, P. </w:t>
      </w:r>
      <w:r>
        <w:rPr>
          <w:rFonts w:cs="Times New Roman" w:ascii="Times New Roman" w:hAnsi="Times New Roman"/>
          <w:i/>
          <w:sz w:val="24"/>
          <w:szCs w:val="24"/>
        </w:rPr>
        <w:t>Western Attitudes towards Death</w:t>
      </w:r>
      <w:r>
        <w:rPr>
          <w:rFonts w:cs="Times New Roman" w:ascii="Times New Roman" w:hAnsi="Times New Roman"/>
          <w:sz w:val="24"/>
          <w:szCs w:val="24"/>
        </w:rPr>
        <w:t>. London: Marion Boyars, 1991.</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Bible</w:t>
      </w:r>
      <w:r>
        <w:rPr>
          <w:rFonts w:cs="Times New Roman" w:ascii="Times New Roman" w:hAnsi="Times New Roman"/>
          <w:sz w:val="24"/>
          <w:szCs w:val="24"/>
        </w:rPr>
        <w:t>. Praha: Česká biblická společnost, 2007. ISBN 80-85810-57-3</w:t>
      </w:r>
    </w:p>
    <w:p>
      <w:pPr>
        <w:pStyle w:val="Normal"/>
        <w:spacing w:lineRule="auto" w:line="360"/>
        <w:rPr/>
      </w:pPr>
      <w:r>
        <w:rPr>
          <w:rFonts w:cs="Times New Roman" w:ascii="Times New Roman" w:hAnsi="Times New Roman"/>
          <w:sz w:val="24"/>
          <w:szCs w:val="24"/>
        </w:rPr>
        <w:t xml:space="preserve">DOSTÁL, O. </w:t>
      </w:r>
      <w:r>
        <w:rPr>
          <w:rFonts w:cs="Times New Roman" w:ascii="Times New Roman" w:hAnsi="Times New Roman"/>
          <w:i/>
          <w:sz w:val="24"/>
          <w:szCs w:val="24"/>
        </w:rPr>
        <w:t>Komu patří mé tělo: Několik úvah o právním statutu oddělených částí těla a mrtvoly</w:t>
      </w:r>
      <w:r>
        <w:rPr>
          <w:rFonts w:cs="Times New Roman" w:ascii="Times New Roman" w:hAnsi="Times New Roman"/>
          <w:sz w:val="24"/>
          <w:szCs w:val="24"/>
        </w:rPr>
        <w:t>. Zdravotnictví a právo 10/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ENNEP, A van. </w:t>
      </w:r>
      <w:r>
        <w:rPr>
          <w:rFonts w:cs="Times New Roman" w:ascii="Times New Roman" w:hAnsi="Times New Roman"/>
          <w:i/>
          <w:sz w:val="24"/>
          <w:szCs w:val="24"/>
        </w:rPr>
        <w:t>Přechodové rituály. Systematické studium rituálů</w:t>
      </w:r>
      <w:r>
        <w:rPr>
          <w:rFonts w:cs="Times New Roman" w:ascii="Times New Roman" w:hAnsi="Times New Roman"/>
          <w:sz w:val="24"/>
          <w:szCs w:val="24"/>
        </w:rPr>
        <w:t>. Praha: Lidové noviny, 1997. ISBN 80-722-69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ŠKOVCOVÁ, H. </w:t>
      </w:r>
      <w:r>
        <w:rPr>
          <w:rFonts w:cs="Times New Roman" w:ascii="Times New Roman" w:hAnsi="Times New Roman"/>
          <w:i/>
          <w:sz w:val="24"/>
          <w:szCs w:val="24"/>
        </w:rPr>
        <w:t>Lékařská etika</w:t>
      </w:r>
      <w:r>
        <w:rPr>
          <w:rFonts w:cs="Times New Roman" w:ascii="Times New Roman" w:hAnsi="Times New Roman"/>
          <w:sz w:val="24"/>
          <w:szCs w:val="24"/>
        </w:rPr>
        <w:t>. Praha: Galén, 1997. ISBN 80-85824-5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ŠKOVCOVÁ, H. </w:t>
      </w:r>
      <w:r>
        <w:rPr>
          <w:rFonts w:cs="Times New Roman" w:ascii="Times New Roman" w:hAnsi="Times New Roman"/>
          <w:i/>
          <w:sz w:val="24"/>
          <w:szCs w:val="24"/>
        </w:rPr>
        <w:t>Thanatologie, nauka o umírání a smrti</w:t>
      </w:r>
      <w:r>
        <w:rPr>
          <w:rFonts w:cs="Times New Roman" w:ascii="Times New Roman" w:hAnsi="Times New Roman"/>
          <w:sz w:val="24"/>
          <w:szCs w:val="24"/>
        </w:rPr>
        <w:t>. Praha: Galén, 2000. ISBN 80-7262-03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ŠKOVCOVÁ, H. </w:t>
      </w:r>
      <w:r>
        <w:rPr>
          <w:rFonts w:cs="Times New Roman" w:ascii="Times New Roman" w:hAnsi="Times New Roman"/>
          <w:i/>
          <w:sz w:val="24"/>
          <w:szCs w:val="24"/>
        </w:rPr>
        <w:t>Umírání a smrt</w:t>
      </w:r>
      <w:r>
        <w:rPr>
          <w:rFonts w:cs="Times New Roman" w:ascii="Times New Roman" w:hAnsi="Times New Roman"/>
          <w:sz w:val="24"/>
          <w:szCs w:val="24"/>
        </w:rPr>
        <w:t xml:space="preserve">. In: Vorlíček, J., Adam, Z. a kol. </w:t>
      </w:r>
      <w:r>
        <w:rPr>
          <w:rFonts w:cs="Times New Roman" w:ascii="Times New Roman" w:hAnsi="Times New Roman"/>
          <w:i/>
          <w:sz w:val="24"/>
          <w:szCs w:val="24"/>
        </w:rPr>
        <w:t>Paliativní medicína</w:t>
      </w:r>
      <w:r>
        <w:rPr>
          <w:rFonts w:cs="Times New Roman" w:ascii="Times New Roman" w:hAnsi="Times New Roman"/>
          <w:sz w:val="24"/>
          <w:szCs w:val="24"/>
        </w:rPr>
        <w:t>. Praha: Grada Publishing, 1998. ISBN 80247027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NDRYCH, D. </w:t>
      </w:r>
      <w:r>
        <w:rPr>
          <w:rFonts w:cs="Times New Roman" w:ascii="Times New Roman" w:hAnsi="Times New Roman"/>
          <w:i/>
          <w:sz w:val="24"/>
          <w:szCs w:val="24"/>
        </w:rPr>
        <w:t>Správní právo</w:t>
      </w:r>
      <w:r>
        <w:rPr>
          <w:rFonts w:cs="Times New Roman" w:ascii="Times New Roman" w:hAnsi="Times New Roman"/>
          <w:sz w:val="24"/>
          <w:szCs w:val="24"/>
        </w:rPr>
        <w:t>. Obecná část. C. H. Beck, 2009. ISBN 9788074000492</w:t>
      </w:r>
    </w:p>
    <w:p>
      <w:pPr>
        <w:pStyle w:val="Normal"/>
        <w:spacing w:lineRule="auto" w:line="360"/>
        <w:rPr/>
      </w:pPr>
      <w:r>
        <w:rPr>
          <w:rFonts w:cs="Times New Roman" w:ascii="Times New Roman" w:hAnsi="Times New Roman"/>
          <w:sz w:val="24"/>
          <w:szCs w:val="24"/>
        </w:rPr>
        <w:t xml:space="preserve">HOŘÁK, J. </w:t>
      </w:r>
      <w:r>
        <w:rPr>
          <w:rFonts w:cs="Times New Roman" w:ascii="Times New Roman" w:hAnsi="Times New Roman"/>
          <w:i/>
          <w:sz w:val="24"/>
          <w:szCs w:val="24"/>
        </w:rPr>
        <w:t>Předem uvážená vražda a vražda spáchaná s rozmyslem (část I.)</w:t>
      </w:r>
      <w:r>
        <w:rPr>
          <w:rFonts w:cs="Times New Roman" w:ascii="Times New Roman" w:hAnsi="Times New Roman"/>
          <w:sz w:val="24"/>
          <w:szCs w:val="24"/>
        </w:rPr>
        <w:t>. Trestní právo, č. 9,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ŘÁK, J. </w:t>
      </w:r>
      <w:r>
        <w:rPr>
          <w:rFonts w:cs="Times New Roman" w:ascii="Times New Roman" w:hAnsi="Times New Roman"/>
          <w:i/>
          <w:sz w:val="24"/>
          <w:szCs w:val="24"/>
        </w:rPr>
        <w:t>Předem uvážená vražda a vražda spáchaná s rozmyslem (část II.)</w:t>
      </w:r>
      <w:r>
        <w:rPr>
          <w:rFonts w:cs="Times New Roman" w:ascii="Times New Roman" w:hAnsi="Times New Roman"/>
          <w:sz w:val="24"/>
          <w:szCs w:val="24"/>
        </w:rPr>
        <w:t>. Trestní právo, č. 10,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UCZALA, M. </w:t>
      </w:r>
      <w:r>
        <w:rPr>
          <w:rFonts w:cs="Times New Roman" w:ascii="Times New Roman" w:hAnsi="Times New Roman"/>
          <w:i/>
          <w:sz w:val="24"/>
          <w:szCs w:val="24"/>
        </w:rPr>
        <w:t>Smrt a nakládání s tělem zemřelého, jeho sociální aspekty a právní rámec</w:t>
      </w:r>
      <w:r>
        <w:rPr>
          <w:rFonts w:cs="Times New Roman" w:ascii="Times New Roman" w:hAnsi="Times New Roman"/>
          <w:sz w:val="24"/>
          <w:szCs w:val="24"/>
        </w:rPr>
        <w:t>. Bakalářská práce, 2010</w:t>
      </w:r>
    </w:p>
    <w:p>
      <w:pPr>
        <w:pStyle w:val="Normal"/>
        <w:spacing w:lineRule="auto" w:line="360"/>
        <w:rPr/>
      </w:pPr>
      <w:r>
        <w:rPr>
          <w:rFonts w:cs="Times New Roman" w:ascii="Times New Roman" w:hAnsi="Times New Roman"/>
          <w:sz w:val="24"/>
          <w:szCs w:val="24"/>
        </w:rPr>
        <w:t xml:space="preserve">JAKEŠOVÁ, P. </w:t>
      </w:r>
      <w:r>
        <w:rPr>
          <w:rFonts w:cs="Times New Roman" w:ascii="Times New Roman" w:hAnsi="Times New Roman"/>
          <w:i/>
          <w:sz w:val="24"/>
          <w:szCs w:val="24"/>
        </w:rPr>
        <w:t>Právní nakládání s lidskými pozůstatky a ostatky</w:t>
      </w:r>
      <w:r>
        <w:rPr>
          <w:rFonts w:cs="Times New Roman" w:ascii="Times New Roman" w:hAnsi="Times New Roman"/>
          <w:sz w:val="24"/>
          <w:szCs w:val="24"/>
        </w:rPr>
        <w:t>. Dizertační práce, 2008</w:t>
      </w:r>
    </w:p>
    <w:p>
      <w:pPr>
        <w:pStyle w:val="Normal"/>
        <w:spacing w:lineRule="auto" w:line="360"/>
        <w:rPr/>
      </w:pPr>
      <w:r>
        <w:rPr>
          <w:rFonts w:cs="Times New Roman" w:ascii="Times New Roman" w:hAnsi="Times New Roman"/>
          <w:sz w:val="24"/>
          <w:szCs w:val="24"/>
        </w:rPr>
        <w:t>JELÍNEK, J. a kol.</w:t>
      </w:r>
      <w:r>
        <w:rPr>
          <w:rFonts w:cs="Times New Roman" w:ascii="Times New Roman" w:hAnsi="Times New Roman"/>
          <w:i/>
          <w:sz w:val="24"/>
          <w:szCs w:val="24"/>
        </w:rPr>
        <w:t xml:space="preserve"> Trestní zákon a trestní řád s poznámkami a judikaturou: zákon o soudnictví ve věcech mládeže, zákon o výkonu vazby, zákon o výkonu trestu odnětí svobody, advokátní tarif.</w:t>
      </w:r>
      <w:r>
        <w:rPr>
          <w:rFonts w:cs="Times New Roman" w:ascii="Times New Roman" w:hAnsi="Times New Roman"/>
          <w:sz w:val="24"/>
          <w:szCs w:val="24"/>
        </w:rPr>
        <w:t xml:space="preserve"> Praha: Leges, 2009</w:t>
      </w:r>
    </w:p>
    <w:p>
      <w:pPr>
        <w:pStyle w:val="Normal"/>
        <w:spacing w:lineRule="auto" w:line="360"/>
        <w:rPr/>
      </w:pPr>
      <w:r>
        <w:rPr>
          <w:rFonts w:cs="Times New Roman" w:ascii="Times New Roman" w:hAnsi="Times New Roman"/>
          <w:sz w:val="24"/>
          <w:szCs w:val="24"/>
        </w:rPr>
        <w:t xml:space="preserve">JELÍNEK, J. a kol. </w:t>
      </w:r>
      <w:r>
        <w:rPr>
          <w:rFonts w:cs="Times New Roman" w:ascii="Times New Roman" w:hAnsi="Times New Roman"/>
          <w:i/>
          <w:sz w:val="24"/>
          <w:szCs w:val="24"/>
        </w:rPr>
        <w:t xml:space="preserve">Trestní zákon a trestní řád s poznámkami a judikaturou a předpisy souvisící. </w:t>
      </w:r>
      <w:r>
        <w:rPr>
          <w:rFonts w:cs="Times New Roman" w:ascii="Times New Roman" w:hAnsi="Times New Roman"/>
          <w:sz w:val="24"/>
          <w:szCs w:val="24"/>
        </w:rPr>
        <w:t>Praha: Linde, a.s.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lektiv autorů. </w:t>
      </w:r>
      <w:r>
        <w:rPr>
          <w:rFonts w:cs="Times New Roman" w:ascii="Times New Roman" w:hAnsi="Times New Roman"/>
          <w:i/>
          <w:sz w:val="24"/>
          <w:szCs w:val="24"/>
        </w:rPr>
        <w:t>Soudní lékařství</w:t>
      </w:r>
      <w:r>
        <w:rPr>
          <w:rFonts w:cs="Times New Roman" w:ascii="Times New Roman" w:hAnsi="Times New Roman"/>
          <w:sz w:val="24"/>
          <w:szCs w:val="24"/>
        </w:rPr>
        <w:t>. Grada, Avicenum, 1999. ISBN 80-7169-728-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ŘIVOHLAVÝ, J., KACZMARZYK, S. </w:t>
      </w:r>
      <w:r>
        <w:rPr>
          <w:rFonts w:cs="Times New Roman" w:ascii="Times New Roman" w:hAnsi="Times New Roman"/>
          <w:i/>
          <w:sz w:val="24"/>
          <w:szCs w:val="24"/>
        </w:rPr>
        <w:t>Poslední úsek cesty</w:t>
      </w:r>
      <w:r>
        <w:rPr>
          <w:rFonts w:cs="Times New Roman" w:ascii="Times New Roman" w:hAnsi="Times New Roman"/>
          <w:sz w:val="24"/>
          <w:szCs w:val="24"/>
        </w:rPr>
        <w:t>. Praha: 1. vyd., Návrat domů, 1993. ISBN 80-85495-40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UBÍČKOVÁ, N. </w:t>
      </w:r>
      <w:r>
        <w:rPr>
          <w:rFonts w:cs="Times New Roman" w:ascii="Times New Roman" w:hAnsi="Times New Roman"/>
          <w:i/>
          <w:sz w:val="24"/>
          <w:szCs w:val="24"/>
        </w:rPr>
        <w:t>Zármutek a pomoc pozůstalým</w:t>
      </w:r>
      <w:r>
        <w:rPr>
          <w:rFonts w:cs="Times New Roman" w:ascii="Times New Roman" w:hAnsi="Times New Roman"/>
          <w:sz w:val="24"/>
          <w:szCs w:val="24"/>
        </w:rPr>
        <w:t>. Praha: ISV nakladatelství, 2001. ISBN 80-85866-8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ÜBLER-ROSS, E. </w:t>
      </w:r>
      <w:r>
        <w:rPr>
          <w:rFonts w:cs="Times New Roman" w:ascii="Times New Roman" w:hAnsi="Times New Roman"/>
          <w:i/>
          <w:sz w:val="24"/>
          <w:szCs w:val="24"/>
        </w:rPr>
        <w:t>On death and dying, Hovory s umírajícími</w:t>
      </w:r>
      <w:r>
        <w:rPr>
          <w:rFonts w:cs="Times New Roman" w:ascii="Times New Roman" w:hAnsi="Times New Roman"/>
          <w:sz w:val="24"/>
          <w:szCs w:val="24"/>
        </w:rPr>
        <w:t>. Hradec Králové: Signum Unitalis, 1992. ISBN 80854390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ÜBLER-ROSS, E. </w:t>
      </w:r>
      <w:r>
        <w:rPr>
          <w:rFonts w:cs="Times New Roman" w:ascii="Times New Roman" w:hAnsi="Times New Roman"/>
          <w:i/>
          <w:sz w:val="24"/>
          <w:szCs w:val="24"/>
        </w:rPr>
        <w:t>O smrti a umírání</w:t>
      </w:r>
      <w:r>
        <w:rPr>
          <w:rFonts w:cs="Times New Roman" w:ascii="Times New Roman" w:hAnsi="Times New Roman"/>
          <w:sz w:val="24"/>
          <w:szCs w:val="24"/>
        </w:rPr>
        <w:t>. Turnov: Arnika, 1992. ISBN 80-900134-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ÜBLER-ROSS, E. </w:t>
      </w:r>
      <w:r>
        <w:rPr>
          <w:rFonts w:cs="Times New Roman" w:ascii="Times New Roman" w:hAnsi="Times New Roman"/>
          <w:i/>
          <w:sz w:val="24"/>
          <w:szCs w:val="24"/>
        </w:rPr>
        <w:t>O smrti a životě po ní</w:t>
      </w:r>
      <w:r>
        <w:rPr>
          <w:rFonts w:cs="Times New Roman" w:ascii="Times New Roman" w:hAnsi="Times New Roman"/>
          <w:sz w:val="24"/>
          <w:szCs w:val="24"/>
        </w:rPr>
        <w:t>. Praha: Aquamarin, 1997. ISBN 80901922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CKOVÁ, M. </w:t>
      </w:r>
      <w:r>
        <w:rPr>
          <w:rFonts w:cs="Times New Roman" w:ascii="Times New Roman" w:hAnsi="Times New Roman"/>
          <w:i/>
          <w:sz w:val="24"/>
          <w:szCs w:val="24"/>
        </w:rPr>
        <w:t>Living will v českém prostředí</w:t>
      </w:r>
      <w:r>
        <w:rPr>
          <w:rFonts w:cs="Times New Roman" w:ascii="Times New Roman" w:hAnsi="Times New Roman"/>
          <w:sz w:val="24"/>
          <w:szCs w:val="24"/>
        </w:rPr>
        <w:t xml:space="preserve">. In </w:t>
      </w:r>
      <w:r>
        <w:rPr>
          <w:rStyle w:val="Emphasis"/>
          <w:rFonts w:cs="Times New Roman" w:ascii="Times New Roman" w:hAnsi="Times New Roman"/>
          <w:sz w:val="24"/>
          <w:szCs w:val="24"/>
        </w:rPr>
        <w:t>Edukační sborník XXXIII. Brněnské onkologické dny a XXIII. konference pro nelékařské zdravotnické pracovníky.</w:t>
      </w:r>
      <w:r>
        <w:rPr>
          <w:rFonts w:cs="Times New Roman" w:ascii="Times New Roman" w:hAnsi="Times New Roman"/>
          <w:sz w:val="24"/>
          <w:szCs w:val="24"/>
        </w:rPr>
        <w:t xml:space="preserve"> Brno: Vyd. první. Masarykův onkologický ústav, 2009</w:t>
      </w:r>
    </w:p>
    <w:p>
      <w:pPr>
        <w:pStyle w:val="Normal"/>
        <w:spacing w:lineRule="auto" w:line="360"/>
        <w:rPr/>
      </w:pPr>
      <w:r>
        <w:rPr>
          <w:rFonts w:cs="Times New Roman" w:ascii="Times New Roman" w:hAnsi="Times New Roman"/>
          <w:sz w:val="24"/>
          <w:szCs w:val="24"/>
        </w:rPr>
        <w:t xml:space="preserve">MITLÖHNER, M. </w:t>
      </w:r>
      <w:r>
        <w:rPr>
          <w:rFonts w:cs="Times New Roman" w:ascii="Times New Roman" w:hAnsi="Times New Roman"/>
          <w:i/>
          <w:sz w:val="24"/>
          <w:szCs w:val="24"/>
        </w:rPr>
        <w:t>Některé filozofické pohledy na život a smrt</w:t>
      </w:r>
      <w:r>
        <w:rPr>
          <w:rFonts w:cs="Times New Roman" w:ascii="Times New Roman" w:hAnsi="Times New Roman"/>
          <w:sz w:val="24"/>
          <w:szCs w:val="24"/>
        </w:rPr>
        <w:t>. Zdravotnictví a právo 3/2002</w:t>
      </w:r>
    </w:p>
    <w:p>
      <w:pPr>
        <w:pStyle w:val="Normlntext"/>
        <w:ind w:hanging="0"/>
        <w:rPr/>
      </w:pPr>
      <w:r>
        <w:rPr/>
        <w:t xml:space="preserve">MITLÖHNER, M. </w:t>
      </w:r>
      <w:r>
        <w:rPr>
          <w:i/>
        </w:rPr>
        <w:t xml:space="preserve">Vražda, její etiologie a prevence. </w:t>
      </w:r>
      <w:r>
        <w:rPr/>
        <w:t>Trestní právo, 2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NZAROVÁ, M. </w:t>
      </w:r>
      <w:r>
        <w:rPr>
          <w:rFonts w:cs="Times New Roman" w:ascii="Times New Roman" w:hAnsi="Times New Roman"/>
          <w:i/>
          <w:sz w:val="24"/>
          <w:szCs w:val="24"/>
        </w:rPr>
        <w:t>Vybrané kapitoly z lékařské etiky</w:t>
      </w:r>
      <w:r>
        <w:rPr>
          <w:rFonts w:cs="Times New Roman" w:ascii="Times New Roman" w:hAnsi="Times New Roman"/>
          <w:sz w:val="24"/>
          <w:szCs w:val="24"/>
        </w:rPr>
        <w:t>. Brno: Smrt a umírání, Masarykova univerzita, 1997. ISBN 80-210-1610-8</w:t>
      </w:r>
    </w:p>
    <w:p>
      <w:pPr>
        <w:pStyle w:val="Normal"/>
        <w:spacing w:lineRule="auto" w:line="360"/>
        <w:rPr/>
      </w:pPr>
      <w:r>
        <w:rPr>
          <w:rFonts w:cs="Times New Roman" w:ascii="Times New Roman" w:hAnsi="Times New Roman"/>
          <w:sz w:val="24"/>
          <w:szCs w:val="24"/>
        </w:rPr>
        <w:t xml:space="preserve">NEŠPOROVÁ, O. </w:t>
      </w:r>
      <w:r>
        <w:rPr>
          <w:rFonts w:cs="Times New Roman" w:ascii="Times New Roman" w:hAnsi="Times New Roman"/>
          <w:i/>
          <w:sz w:val="24"/>
          <w:szCs w:val="24"/>
        </w:rPr>
        <w:t>Smrt, umírání a pohřební rituály v české společnosti ve 20. století</w:t>
      </w:r>
      <w:r>
        <w:rPr>
          <w:rFonts w:cs="Times New Roman" w:ascii="Times New Roman" w:hAnsi="Times New Roman"/>
          <w:sz w:val="24"/>
          <w:szCs w:val="24"/>
        </w:rPr>
        <w:t>. Soudobé dějiny 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ULY, J. </w:t>
      </w:r>
      <w:r>
        <w:rPr>
          <w:rFonts w:cs="Times New Roman" w:ascii="Times New Roman" w:hAnsi="Times New Roman"/>
          <w:i/>
          <w:sz w:val="24"/>
          <w:szCs w:val="24"/>
        </w:rPr>
        <w:t>Hřbitovní a pohřební právo</w:t>
      </w:r>
      <w:r>
        <w:rPr>
          <w:rFonts w:cs="Times New Roman" w:ascii="Times New Roman" w:hAnsi="Times New Roman"/>
          <w:sz w:val="24"/>
          <w:szCs w:val="24"/>
        </w:rPr>
        <w:t>. Praha: Č. A. T., 1941. OLA 001 132.1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ŮCHA, P. </w:t>
      </w:r>
      <w:r>
        <w:rPr>
          <w:rFonts w:cs="Times New Roman" w:ascii="Times New Roman" w:hAnsi="Times New Roman"/>
          <w:i/>
          <w:sz w:val="24"/>
          <w:szCs w:val="24"/>
        </w:rPr>
        <w:t>Správní právo, doplněk</w:t>
      </w:r>
      <w:r>
        <w:rPr>
          <w:rFonts w:cs="Times New Roman" w:ascii="Times New Roman" w:hAnsi="Times New Roman"/>
          <w:sz w:val="24"/>
          <w:szCs w:val="24"/>
        </w:rPr>
        <w:t>. Brno, 2004. ISBN 80-7239-157-7</w:t>
      </w:r>
    </w:p>
    <w:p>
      <w:pPr>
        <w:pStyle w:val="Normal"/>
        <w:spacing w:lineRule="auto" w:line="360"/>
        <w:rPr/>
      </w:pPr>
      <w:r>
        <w:rPr>
          <w:rFonts w:cs="Times New Roman" w:ascii="Times New Roman" w:hAnsi="Times New Roman"/>
          <w:sz w:val="24"/>
          <w:szCs w:val="24"/>
        </w:rPr>
        <w:t xml:space="preserve">ŠÁMAL P., PÚRY, F., RIZMAN, S. </w:t>
      </w:r>
      <w:r>
        <w:rPr>
          <w:rFonts w:cs="Times New Roman" w:ascii="Times New Roman" w:hAnsi="Times New Roman"/>
          <w:i/>
          <w:sz w:val="24"/>
          <w:szCs w:val="24"/>
        </w:rPr>
        <w:t>Trestní zákon: komentář</w:t>
      </w:r>
      <w:r>
        <w:rPr>
          <w:rFonts w:cs="Times New Roman" w:ascii="Times New Roman" w:hAnsi="Times New Roman"/>
          <w:sz w:val="24"/>
          <w:szCs w:val="24"/>
        </w:rPr>
        <w:t xml:space="preserve"> </w:t>
      </w:r>
      <w:r>
        <w:rPr>
          <w:rFonts w:cs="Times New Roman" w:ascii="Times New Roman" w:hAnsi="Times New Roman"/>
          <w:i/>
          <w:sz w:val="24"/>
          <w:szCs w:val="24"/>
        </w:rPr>
        <w:t xml:space="preserve">/ II. díl (§ 91 až § 301. </w:t>
      </w:r>
      <w:r>
        <w:rPr>
          <w:rFonts w:cs="Times New Roman" w:ascii="Times New Roman" w:hAnsi="Times New Roman"/>
          <w:sz w:val="24"/>
          <w:szCs w:val="24"/>
        </w:rPr>
        <w:t>Praha: 6. dopl. a přeprac. vyd., Nakladatelství C. H. Beck,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ŠPATENKOVÁ, N. a kol. </w:t>
      </w:r>
      <w:r>
        <w:rPr>
          <w:rFonts w:cs="Times New Roman" w:ascii="Times New Roman" w:hAnsi="Times New Roman"/>
          <w:i/>
          <w:sz w:val="24"/>
          <w:szCs w:val="24"/>
        </w:rPr>
        <w:t>Krizová intervence pro praxi</w:t>
      </w:r>
      <w:r>
        <w:rPr>
          <w:rFonts w:cs="Times New Roman" w:ascii="Times New Roman" w:hAnsi="Times New Roman"/>
          <w:sz w:val="24"/>
          <w:szCs w:val="24"/>
        </w:rPr>
        <w:t>. Praha: Grada publishing, 2004. ISBN 80-247-058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ŠVESTKA, J. a kol. </w:t>
      </w:r>
      <w:r>
        <w:rPr>
          <w:rFonts w:cs="Times New Roman" w:ascii="Times New Roman" w:hAnsi="Times New Roman"/>
          <w:i/>
          <w:sz w:val="24"/>
          <w:szCs w:val="24"/>
        </w:rPr>
        <w:t>Ochrana osobnosti</w:t>
      </w:r>
      <w:r>
        <w:rPr>
          <w:rFonts w:cs="Times New Roman" w:ascii="Times New Roman" w:hAnsi="Times New Roman"/>
          <w:sz w:val="24"/>
          <w:szCs w:val="24"/>
        </w:rPr>
        <w:t>. Praha: Linde, 1996. ISBN 80-7201-48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ALOM, I. D. </w:t>
      </w:r>
      <w:r>
        <w:rPr>
          <w:rFonts w:cs="Times New Roman" w:ascii="Times New Roman" w:hAnsi="Times New Roman"/>
          <w:i/>
          <w:sz w:val="24"/>
          <w:szCs w:val="24"/>
        </w:rPr>
        <w:t>Existential psychotherapy</w:t>
      </w:r>
      <w:r>
        <w:rPr>
          <w:rFonts w:cs="Times New Roman" w:ascii="Times New Roman" w:hAnsi="Times New Roman"/>
          <w:sz w:val="24"/>
          <w:szCs w:val="24"/>
        </w:rPr>
        <w:t>. USA: Basic Books, 1980. ISBN 0-465-0214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ÍBRT, Č. </w:t>
      </w:r>
      <w:r>
        <w:rPr>
          <w:rFonts w:cs="Times New Roman" w:ascii="Times New Roman" w:hAnsi="Times New Roman"/>
          <w:i/>
          <w:sz w:val="24"/>
          <w:szCs w:val="24"/>
        </w:rPr>
        <w:t>Seznam pověr a zvyklostí pohanských</w:t>
      </w:r>
      <w:r>
        <w:rPr>
          <w:rFonts w:cs="Times New Roman" w:ascii="Times New Roman" w:hAnsi="Times New Roman"/>
          <w:sz w:val="24"/>
          <w:szCs w:val="24"/>
        </w:rPr>
        <w:t>. Academia, 1995. ISBN 80-200-051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ávní předpis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1/1993 Sb., Ústava České republiky,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zinárodní ujednání č. 44/1938 Sb. z. a n. o přepravě mrtvol</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Dohoda o převozu těl zemřelých, „Štrasburská“, z 24. 2.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hláška č. 19/1988 Sb., o postupu při úmrtí a pohřebnictví,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yhláška 379/2001 Sb., kterou se stanoví obsah a rozsah specializované odborné přípravy k provozování pohřební služby, provádění balzamace a konzervace a provozování krema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20/1966 Sb., o péči o zdraví li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99/1963 Sb., občanský soudní řá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256/2001 Sb., o pohřebnictví,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372/2011 Sb., o zdravotních službách, ve znění pozdějších předpisů</w:t>
      </w:r>
    </w:p>
    <w:p>
      <w:pPr>
        <w:pStyle w:val="L12"/>
        <w:rPr/>
      </w:pPr>
      <w:r>
        <w:rPr/>
        <w:t xml:space="preserve">Zákon č. 285/2002 Sb., </w:t>
      </w:r>
      <w:r>
        <w:rPr>
          <w:color w:val="000000"/>
        </w:rPr>
        <w:t>o darování, odběrech a transplantacích tkání a orgánů a o změně některých zákonů (transplantační zákon), ve znění pozdějších předpisů</w:t>
      </w:r>
    </w:p>
    <w:p>
      <w:pPr>
        <w:pStyle w:val="L12"/>
        <w:rPr>
          <w:color w:val="000000"/>
        </w:rPr>
      </w:pPr>
      <w:r>
        <w:rPr>
          <w:color w:val="000000"/>
        </w:rPr>
      </w:r>
    </w:p>
    <w:p>
      <w:pPr>
        <w:pStyle w:val="L12"/>
        <w:rPr/>
      </w:pPr>
      <w:r>
        <w:rPr/>
        <w:t>Zákon č. 258/2000 Sb., o ochraně veřejného zdraví, ve znění pozdějších předpisů</w:t>
      </w:r>
    </w:p>
    <w:p>
      <w:pPr>
        <w:pStyle w:val="L12"/>
        <w:rPr/>
      </w:pPr>
      <w:r>
        <w:rPr/>
      </w:r>
    </w:p>
    <w:p>
      <w:pPr>
        <w:pStyle w:val="L12"/>
        <w:rPr>
          <w:color w:val="000000"/>
        </w:rPr>
      </w:pPr>
      <w:r>
        <w:rPr/>
        <w:t>návrh nového občanského zákoníku</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t>Přílohy</w:t>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sz w:val="32"/>
          <w:szCs w:val="32"/>
        </w:rPr>
      </w:pPr>
      <w:r>
        <w:rPr>
          <w:b/>
          <w:bCs/>
          <w:sz w:val="32"/>
          <w:szCs w:val="32"/>
        </w:rPr>
        <w:t>PRŮVODNÍ LIST TĚLA ZEMŘELÉHO</w:t>
      </w:r>
    </w:p>
    <w:p>
      <w:pPr>
        <w:pStyle w:val="Default"/>
        <w:jc w:val="both"/>
        <w:rPr>
          <w:b/>
          <w:b/>
          <w:color w:val="000000"/>
          <w:sz w:val="32"/>
          <w:szCs w:val="32"/>
          <w:lang w:eastAsia="en-US"/>
        </w:rPr>
      </w:pPr>
      <w:r>
        <w:rPr>
          <w:b/>
          <w:color w:val="000000"/>
          <w:sz w:val="32"/>
          <w:szCs w:val="32"/>
          <w:lang w:eastAsia="en-US"/>
        </w:rPr>
      </w:r>
    </w:p>
    <w:p>
      <w:pPr>
        <w:pStyle w:val="Default"/>
        <w:jc w:val="both"/>
        <w:rPr/>
      </w:pPr>
      <w:r>
        <w:rPr/>
        <w:t xml:space="preserve">Tento průvodní list se vydává v souladu s Dohodou o převozu těl zemřelých, především s článkem 3 a článkem 5. </w:t>
      </w:r>
    </w:p>
    <w:p>
      <w:pPr>
        <w:pStyle w:val="Default"/>
        <w:jc w:val="both"/>
        <w:rPr/>
      </w:pPr>
      <w:r>
        <w:rPr/>
      </w:r>
    </w:p>
    <w:p>
      <w:pPr>
        <w:pStyle w:val="Default"/>
        <w:jc w:val="both"/>
        <w:rPr/>
      </w:pPr>
      <w:r>
        <w:rPr/>
        <w:t xml:space="preserve">Tímto se dává oprávnění k přepravě těla zemřelého: </w:t>
      </w:r>
    </w:p>
    <w:p>
      <w:pPr>
        <w:pStyle w:val="Default"/>
        <w:jc w:val="both"/>
        <w:rPr/>
      </w:pPr>
      <w:r>
        <w:rPr/>
        <w:t xml:space="preserve">Příjmení a jméno zemřelého </w:t>
      </w:r>
    </w:p>
    <w:p>
      <w:pPr>
        <w:pStyle w:val="Default"/>
        <w:jc w:val="both"/>
        <w:rPr/>
      </w:pPr>
      <w:r>
        <w:rPr/>
        <w:t xml:space="preserve">Zemřel dne </w:t>
      </w:r>
    </w:p>
    <w:p>
      <w:pPr>
        <w:pStyle w:val="Default"/>
        <w:jc w:val="both"/>
        <w:rPr/>
      </w:pPr>
      <w:r>
        <w:rPr/>
        <w:t xml:space="preserve">Uveďte příčinu smrti (pokud je známa) </w:t>
      </w:r>
      <w:r>
        <w:rPr>
          <w:sz w:val="20"/>
          <w:szCs w:val="20"/>
          <w:vertAlign w:val="superscript"/>
        </w:rPr>
        <w:t>1) 2)</w:t>
      </w:r>
      <w:r>
        <w:rPr>
          <w:sz w:val="20"/>
          <w:szCs w:val="20"/>
        </w:rPr>
        <w:t xml:space="preserve"> </w:t>
      </w:r>
    </w:p>
    <w:p>
      <w:pPr>
        <w:pStyle w:val="Default"/>
        <w:jc w:val="both"/>
        <w:rPr/>
      </w:pPr>
      <w:r>
        <w:rPr/>
        <w:t xml:space="preserve">Věk </w:t>
      </w:r>
    </w:p>
    <w:p>
      <w:pPr>
        <w:pStyle w:val="Default"/>
        <w:jc w:val="both"/>
        <w:rPr/>
      </w:pPr>
      <w:r>
        <w:rPr/>
        <w:t xml:space="preserve">Datum a místo narození (pokud je známo) </w:t>
      </w:r>
    </w:p>
    <w:p>
      <w:pPr>
        <w:pStyle w:val="Default"/>
        <w:jc w:val="both"/>
        <w:rPr/>
      </w:pPr>
      <w:r>
        <w:rPr/>
        <w:t xml:space="preserve">Po silnici </w:t>
      </w:r>
    </w:p>
    <w:p>
      <w:pPr>
        <w:pStyle w:val="Default"/>
        <w:jc w:val="both"/>
        <w:rPr/>
      </w:pPr>
      <w:r>
        <w:rPr/>
        <w:t xml:space="preserve">Z místa odeslání. </w:t>
      </w:r>
    </w:p>
    <w:p>
      <w:pPr>
        <w:pStyle w:val="Default"/>
        <w:jc w:val="both"/>
        <w:rPr/>
      </w:pPr>
      <w:r>
        <w:rPr/>
        <w:t xml:space="preserve">Přes (tranzit) </w:t>
      </w:r>
    </w:p>
    <w:p>
      <w:pPr>
        <w:pStyle w:val="Default"/>
        <w:jc w:val="both"/>
        <w:rPr/>
      </w:pPr>
      <w:r>
        <w:rPr/>
        <w:t xml:space="preserve">Do místa určení </w:t>
      </w:r>
    </w:p>
    <w:p>
      <w:pPr>
        <w:pStyle w:val="Default"/>
        <w:jc w:val="both"/>
        <w:rPr/>
      </w:pPr>
      <w:r>
        <w:rPr/>
        <w:t xml:space="preserve">Přeprava těla zemřelého je zcela oprávněna, všechny úřady států, přes které se tělo zemřelého přepravuje, se žádají, aby umožnily jeho tranzit bez zdržení nebo překážek. </w:t>
      </w:r>
    </w:p>
    <w:p>
      <w:pPr>
        <w:pStyle w:val="Default"/>
        <w:jc w:val="both"/>
        <w:rPr/>
      </w:pPr>
      <w:r>
        <w:rPr/>
        <w:t xml:space="preserve">Dáno v místě dne </w:t>
      </w:r>
    </w:p>
    <w:p>
      <w:pPr>
        <w:pStyle w:val="Default"/>
        <w:jc w:val="both"/>
        <w:rPr/>
      </w:pPr>
      <w:r>
        <w:rPr/>
      </w:r>
    </w:p>
    <w:p>
      <w:pPr>
        <w:pStyle w:val="Default"/>
        <w:jc w:val="both"/>
        <w:rPr/>
      </w:pPr>
      <w:r>
        <w:rPr/>
        <w:t xml:space="preserve">Podpis zástupce odpovědného úřadu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Oficiální razítko odpovědného úřadu </w:t>
      </w:r>
    </w:p>
    <w:p>
      <w:pPr>
        <w:pStyle w:val="Default"/>
        <w:jc w:val="both"/>
        <w:rPr/>
      </w:pPr>
      <w:r>
        <w:rPr/>
        <w:t>-----------------------------------------------------------------------------------------------------------------</w:t>
      </w:r>
    </w:p>
    <w:p>
      <w:pPr>
        <w:pStyle w:val="Default"/>
        <w:jc w:val="both"/>
        <w:rPr>
          <w:sz w:val="20"/>
          <w:szCs w:val="20"/>
        </w:rPr>
      </w:pPr>
      <w:r>
        <w:rPr>
          <w:rFonts w:eastAsia="Times New Roman"/>
          <w:sz w:val="20"/>
          <w:szCs w:val="20"/>
        </w:rPr>
        <w:t xml:space="preserve"> </w:t>
      </w:r>
      <w:r>
        <w:rPr>
          <w:sz w:val="20"/>
          <w:szCs w:val="20"/>
        </w:rPr>
        <w:t xml:space="preserve">1) Příčina smrti se uvede v anglickém nebo francouzském jazyce nebo číselným kódem mezinárodní klasifikace chorob Světové zdravotní organizace </w:t>
      </w:r>
    </w:p>
    <w:p>
      <w:pPr>
        <w:pStyle w:val="Default"/>
        <w:jc w:val="both"/>
        <w:rPr>
          <w:sz w:val="20"/>
          <w:szCs w:val="20"/>
        </w:rPr>
      </w:pPr>
      <w:r>
        <w:rPr>
          <w:sz w:val="20"/>
          <w:szCs w:val="20"/>
        </w:rPr>
      </w:r>
    </w:p>
    <w:p>
      <w:pPr>
        <w:pStyle w:val="Default"/>
        <w:jc w:val="both"/>
        <w:rPr>
          <w:sz w:val="20"/>
          <w:szCs w:val="20"/>
        </w:rPr>
      </w:pPr>
      <w:r>
        <w:rPr>
          <w:rFonts w:eastAsia="Times New Roman"/>
          <w:sz w:val="20"/>
          <w:szCs w:val="20"/>
        </w:rPr>
        <w:t xml:space="preserve"> </w:t>
      </w:r>
      <w:r>
        <w:rPr>
          <w:sz w:val="20"/>
          <w:szCs w:val="20"/>
        </w:rPr>
        <w:t xml:space="preserve">2) Pokud není příčina smrti uvedena z důvodu profesního tajemství, musí být potvrzení o příčině smrti vloženo do zapečetěné obálky, která doprovází tělo zemřelého během přepravy, a předáno odpovědnému úřadu ve státě určení. Zapečetěná obálka, která bude vně náležitě označena, se bezpečným způsobem přiloží k průvodnímu listu těla zemřelého. Nebo musí být v průvodním listu těla zemřelého uvedeno, zda osoba zemřela přirozenou smrtí a z důvodu choroby, která není nakažlivá. Pokud tomu tak není, musí být uvedeny okolnosti smrti nebo povaha nakažlivé choroby. </w:t>
      </w:r>
    </w:p>
    <w:p>
      <w:pPr>
        <w:pStyle w:val="Default"/>
        <w:jc w:val="both"/>
        <w:rPr>
          <w:sz w:val="20"/>
          <w:szCs w:val="20"/>
        </w:rPr>
      </w:pPr>
      <w:r>
        <w:rPr>
          <w:sz w:val="20"/>
          <w:szCs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 xml:space="preserve">Článek 3 </w:t>
      </w:r>
    </w:p>
    <w:p>
      <w:pPr>
        <w:pStyle w:val="Default"/>
        <w:jc w:val="both"/>
        <w:rPr>
          <w:b/>
          <w:b/>
        </w:rPr>
      </w:pPr>
      <w:r>
        <w:rPr>
          <w:b/>
        </w:rPr>
      </w:r>
    </w:p>
    <w:p>
      <w:pPr>
        <w:pStyle w:val="Default"/>
        <w:jc w:val="both"/>
        <w:rPr/>
      </w:pPr>
      <w:r>
        <w:rPr/>
        <w:t xml:space="preserve">Tělo zemřelého bude při převozu doprovázeno zvláštním dokumentem (laissez-passer for a corpse, tj. průvodní list těla zemřelého) vystaveným příslušným úřadem odesílajícího státu. </w:t>
      </w:r>
    </w:p>
    <w:p>
      <w:pPr>
        <w:pStyle w:val="Default"/>
        <w:jc w:val="both"/>
        <w:rPr/>
      </w:pPr>
      <w:r>
        <w:rPr/>
      </w:r>
    </w:p>
    <w:p>
      <w:pPr>
        <w:pStyle w:val="Default"/>
        <w:jc w:val="both"/>
        <w:rPr/>
      </w:pPr>
      <w:r>
        <w:rPr/>
        <w:t xml:space="preserve">Průvodní list těla zemřelého bude zahrnovat minimálně údaje, které jsou uvedeny ve vzoru připojeném k této dohodě; bude vystaven v úředním jazyce státu nebo v jednom z úředních jazyků státu, ve kterém byl vystaven a v jednom z úředních jazyků Rady Evropy. </w:t>
      </w:r>
    </w:p>
    <w:p>
      <w:pPr>
        <w:pStyle w:val="Default"/>
        <w:jc w:val="both"/>
        <w:rPr/>
      </w:pPr>
      <w:r>
        <w:rPr/>
      </w:r>
    </w:p>
    <w:p>
      <w:pPr>
        <w:pStyle w:val="Default"/>
        <w:jc w:val="both"/>
        <w:rPr>
          <w:b/>
          <w:b/>
        </w:rPr>
      </w:pPr>
      <w:r>
        <w:rPr>
          <w:b/>
        </w:rPr>
        <w:t>Článek 5</w:t>
      </w:r>
    </w:p>
    <w:p>
      <w:pPr>
        <w:pStyle w:val="Default"/>
        <w:jc w:val="both"/>
        <w:rPr>
          <w:b/>
          <w:b/>
        </w:rPr>
      </w:pPr>
      <w:r>
        <w:rPr>
          <w:b/>
        </w:rPr>
      </w:r>
    </w:p>
    <w:p>
      <w:pPr>
        <w:pStyle w:val="Default"/>
        <w:jc w:val="both"/>
        <w:rPr/>
      </w:pPr>
      <w:r>
        <w:rPr/>
        <w:t>Průvodní list těla zemřelého vystavuje příslušný úřad uvedený v článku 8 této dohody tehdy, když se přesvědčil, že</w:t>
      </w:r>
    </w:p>
    <w:p>
      <w:pPr>
        <w:pStyle w:val="Default"/>
        <w:jc w:val="both"/>
        <w:rPr/>
      </w:pPr>
      <w:r>
        <w:rPr/>
      </w:r>
    </w:p>
    <w:p>
      <w:pPr>
        <w:pStyle w:val="Default"/>
        <w:jc w:val="both"/>
        <w:rPr/>
      </w:pPr>
      <w:r>
        <w:rPr/>
        <w:t xml:space="preserve">všechny lékařské, zdravotní, správní a právní požadavky platných předpisů ve státě odeslání, které se týkají převozu těl zemřelých, případně pohřbení a exhumace, byly splněny; </w:t>
      </w:r>
    </w:p>
    <w:p>
      <w:pPr>
        <w:pStyle w:val="Default"/>
        <w:jc w:val="both"/>
        <w:rPr/>
      </w:pPr>
      <w:r>
        <w:rPr/>
      </w:r>
    </w:p>
    <w:p>
      <w:pPr>
        <w:pStyle w:val="Default"/>
        <w:jc w:val="both"/>
        <w:rPr/>
      </w:pPr>
      <w:r>
        <w:rPr/>
        <w:t xml:space="preserve">byly pozůstatky uloženy do rakve, která je v souladu s požadavky stanovenými v článcích 6 a 7 této dohody; </w:t>
      </w:r>
    </w:p>
    <w:p>
      <w:pPr>
        <w:pStyle w:val="Default"/>
        <w:jc w:val="both"/>
        <w:rPr/>
      </w:pPr>
      <w:r>
        <w:rPr/>
      </w:r>
    </w:p>
    <w:p>
      <w:pPr>
        <w:pStyle w:val="Default"/>
        <w:jc w:val="both"/>
        <w:rPr/>
      </w:pPr>
      <w:r>
        <w:rPr/>
        <w:t xml:space="preserve">rakev obsahuje pouze pozůstatky osoby uvedené v průvodním listu těla zemřelého a takové osobní předměty, které mají být pohřbeny nebo zpopelněny s tělem zemřelého. </w:t>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lef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before="0" w:after="150"/>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Řád veřejného pohřebiště města Prostějova</w:t>
      </w:r>
    </w:p>
    <w:p>
      <w:pPr>
        <w:pStyle w:val="Normlnweb"/>
        <w:jc w:val="center"/>
        <w:rPr/>
      </w:pPr>
      <w:r>
        <w:rPr>
          <w:rStyle w:val="StrongEmphasis"/>
        </w:rPr>
        <w:t xml:space="preserve">M ě s t o   P r o s t ě j o v </w:t>
      </w:r>
      <w:r>
        <w:rPr/>
        <w:br/>
      </w:r>
      <w:r>
        <w:rPr>
          <w:rStyle w:val="StrongEmphasis"/>
        </w:rPr>
        <w:t>Rada města Prostějova</w:t>
      </w:r>
      <w:r>
        <w:rPr/>
        <w:t> </w:t>
      </w:r>
    </w:p>
    <w:p>
      <w:pPr>
        <w:pStyle w:val="Normlnweb"/>
        <w:jc w:val="center"/>
        <w:rPr/>
      </w:pPr>
      <w:r>
        <w:rPr/>
        <w:t>Město Prostějov jako provozovatel veřejného pohřebiště (dále jen „pohřebiště“) podle § 16 odst. 1 zákona č. 256/2001 Sb., o pohřebnictví a o změně některých zákonů, v platném znění (dále jen „zákon“) vydává v souladu s ustanovením § 19 citovaného zákona řád veřejného pohřebiště (dále jen „řád“).</w:t>
      </w:r>
    </w:p>
    <w:p>
      <w:pPr>
        <w:pStyle w:val="Normlnweb"/>
        <w:jc w:val="center"/>
        <w:rPr/>
      </w:pPr>
      <w:r>
        <w:rPr/>
        <w:br/>
      </w:r>
      <w:r>
        <w:rPr>
          <w:rStyle w:val="StrongEmphasis"/>
        </w:rPr>
        <w:t>Článek 1</w:t>
      </w:r>
      <w:r>
        <w:rPr>
          <w:b/>
          <w:bCs/>
        </w:rPr>
        <w:br/>
      </w:r>
      <w:r>
        <w:rPr>
          <w:rStyle w:val="StrongEmphasis"/>
        </w:rPr>
        <w:t>Úvodní ustanovení</w:t>
      </w:r>
    </w:p>
    <w:p>
      <w:pPr>
        <w:pStyle w:val="Normlnweb"/>
        <w:rPr/>
      </w:pPr>
      <w:r>
        <w:rPr/>
        <w:t xml:space="preserve">1. Řád upravuje provoz následujících veřejných pohřebišť na území města Prostějova: </w:t>
        <w:br/>
        <w:t xml:space="preserve">- Městský hřbitov v Prostějově na pozemcích p.č. 6644/3, p.č. 6644/4, p.č. 6644/5, p.č. 6644/6, p.č. 6665, p.č. 6666, p.č. 6668, p.č. 6671/1 a p.č. 6671/2, vše v k.ú. Prostějov, obec Prostějov, </w:t>
        <w:br/>
        <w:t xml:space="preserve">- hřbitov ve Vrahovicích na pozemcích p.č. 229/1, st. p.č. 165 a st. p.č. 1239, vše v k.ú. Vrahovice, obec Prostějov </w:t>
        <w:br/>
        <w:t xml:space="preserve">- hřbitov v Krasicích na pozemcích p.č. 269 a p.č. 270, oba v k.ú. Krasice, obec Prostějov </w:t>
        <w:br/>
        <w:t>- hřbitov v Žešově na pozemcích st. p.č. 107, p.č. 258 a p.č. 259, vše v k.ú. Žešov, obec Prostějov.</w:t>
        <w:br/>
        <w:br/>
        <w:t xml:space="preserve">2. Provozovatel pohřebiště zajišťuje provozování veřejných pohřebišť uvedených v článku 1 odst. 1 tohoto řáduv souladu s ustanovením § 18 odst. 2 zákona prostřednictvím společnosti A.S.A. TS Prostějov, Průmyslová 1b, Prostějov, PSČ 796 01, IČ 26224178 (dále jen „správce pohřebiště“). </w:t>
      </w:r>
    </w:p>
    <w:p>
      <w:pPr>
        <w:pStyle w:val="Normlnweb"/>
        <w:jc w:val="center"/>
        <w:rPr/>
      </w:pPr>
      <w:r>
        <w:rPr/>
        <w:br/>
      </w:r>
      <w:r>
        <w:rPr>
          <w:rStyle w:val="StrongEmphasis"/>
        </w:rPr>
        <w:t>Článek 2</w:t>
      </w:r>
      <w:r>
        <w:rPr>
          <w:b/>
          <w:bCs/>
        </w:rPr>
        <w:br/>
      </w:r>
      <w:r>
        <w:rPr>
          <w:rStyle w:val="StrongEmphasis"/>
        </w:rPr>
        <w:t>Provozní doba pohřebiště</w:t>
      </w:r>
    </w:p>
    <w:p>
      <w:pPr>
        <w:pStyle w:val="Normlnweb"/>
        <w:rPr>
          <w:rStyle w:val="StrongEmphasis"/>
          <w:b w:val="false"/>
          <w:b w:val="false"/>
          <w:bCs w:val="false"/>
        </w:rPr>
      </w:pPr>
      <w:r>
        <w:rPr/>
        <w:t>Provozní doba, v jejímž průběhu jsou pohřebiště uvedená v článku 1 tohoto řádu zpřístupněna veřejnosti, se stanoví takto:</w:t>
        <w:br/>
        <w:br/>
        <w:t>leden, únor, březen, říjen, listopad, prosinec 7.00 - 18.00 hod.</w:t>
        <w:br/>
        <w:t>duben, květen, červen, červenec, srpen, září 6.00 - 20.00 hod.</w:t>
        <w:br/>
        <w:t>Památka zesnulých včetně předcházející soboty a neděle 7.00 - 20.00 hod.</w:t>
        <w:br/>
        <w:t>provozní doba správy hřbitova Po-Pá 8.00 - 12.00 hod., 13:00 - 15.30 hod.</w:t>
        <w:br/>
        <w:t>provozní doba smuteční obřadní síně Po, St, Pá 8.00 - 15.20 hod.</w:t>
        <w:br/>
        <w:t>(ve výjimečných případech dále za příplatek po projednání a souhlasu správce pohřebiště)</w:t>
      </w:r>
    </w:p>
    <w:p>
      <w:pPr>
        <w:pStyle w:val="Normlnweb"/>
        <w:jc w:val="center"/>
        <w:rPr/>
      </w:pPr>
      <w:r>
        <w:rPr>
          <w:rStyle w:val="StrongEmphasis"/>
        </w:rPr>
        <w:t>Článek 3</w:t>
      </w:r>
      <w:r>
        <w:rPr>
          <w:b/>
          <w:bCs/>
        </w:rPr>
        <w:br/>
      </w:r>
      <w:r>
        <w:rPr>
          <w:rStyle w:val="StrongEmphasis"/>
        </w:rPr>
        <w:t>Pořádek na pohřebišti</w:t>
      </w:r>
    </w:p>
    <w:p>
      <w:pPr>
        <w:pStyle w:val="Normlnweb"/>
        <w:rPr/>
      </w:pPr>
      <w:r>
        <w:rPr/>
        <w:br/>
        <w:t xml:space="preserve">1. Návštěvníci pohřebiště jsou povinni zdržet se takového jednání, které by se dotýkalo důstojnosti zemřelých nebo mravního cítění pozůstalých a veřejnosti, zejména chovat se hlučně, pouštět přenosné nosiče zvuku, požívat alkoholické nápoje, omamné a psychotropní látky, odhazovat odpadky mimo nádob k tomu určených a používat prostory pohřebiště a jeho vybavení k jiným účelům, jež k jakým jsou určeny. </w:t>
        <w:br/>
        <w:br/>
        <w:t>2. Na pohřebišti je možné se zdržovat pouze v provozní době pohřebiště stanovené v článku 2 tohoto řádu</w:t>
      </w:r>
      <w:r>
        <w:rPr>
          <w:rStyle w:val="StrongEmphasis"/>
        </w:rPr>
        <w:t>.</w:t>
      </w:r>
      <w:r>
        <w:rPr>
          <w:b/>
          <w:bCs/>
        </w:rPr>
        <w:br/>
      </w:r>
      <w:r>
        <w:rPr/>
        <w:br/>
        <w:t xml:space="preserve">3. Děti do 10 let mají na pohřebiště přístup pouze v doprovodu osoby starší 18 let. </w:t>
        <w:br/>
        <w:br/>
        <w:t xml:space="preserve">4. Na pohřebiště je zakázán přístup podnapilým osobám a osobám se psy, kočkami a jinými zvířaty. </w:t>
        <w:br/>
        <w:br/>
        <w:t xml:space="preserve">5. Na pohřebišti je zakázáno jezdit na jízdních kolech, koloběžkách, skateboardech a kolečkových bruslích. </w:t>
        <w:br/>
        <w:br/>
        <w:t xml:space="preserve">6. Vozidla (s výjimkou invalidních vozíků) mohou na pohřebiště vjíždět a zdržovat se zde pouze se souhlasem správce pohřebiště a při splnění jím stanovených podmínek. Vozidla do areálu pohřebišť jsou vpouštěna nejpozději 1 hod. před ukončením stanovené provozní doby správy hřbitova a současně musí vozidlo pohřebiště opustit nejpozději 30 min. před ukončením této doby. Chodci mají vždy přednost před vozidly. Řidiči vyjíždějící z areálu pohřebiště jsou povinni přistavit vozidlo ke kontrole úložných prostor. Za povolení vjezdu do areálu hřbitova vybírá správa hřbitova poplatek dle platného ceníku. </w:t>
        <w:br/>
        <w:br/>
        <w:t xml:space="preserve">7. Přístup na pohřebiště nebo do jeho části může správce pohřebiště z oprávněných důvodů (terénní úpravy, náledí, vichřice, exhumace atd.) na vymezenou dobu omezit nebo zakázat. </w:t>
        <w:br/>
        <w:br/>
        <w:t xml:space="preserve">8. Vstup na vsypovou loučku je pro veřejnost zakázán. Věnce a kytice (bez nádob na vodu) lze umísťovat jen na plochy, které jsou na vsypových loučkách k tomuto účelu vyhrazené. Správce pohřebiště je oprávněn zvadlé nebo jinak znehodnocené květinové dary, příp. jiné předměty, z těchto míst odstranit, a to i z hrobových míst, hrobů a hrobek. </w:t>
        <w:br/>
        <w:br/>
        <w:t xml:space="preserve">9. Ukládání nádob, nářadí a jiných předmětů na zelené pásy a jiná hrobová místa, než pronajatá, není dovoleno. </w:t>
        <w:br/>
        <w:br/>
        <w:t xml:space="preserve">10. Svítilny a svíčky je možno na pohřebištích rozsvěcovat na jednotlivých hrobových místech pouze tehdy, pokud jsou vhodným způsobem zabezpečeny proti vzniku požáru. Na vsypové loučce je dovoleno rozsvěcovat svíčky jenom na vyhrazených plochách. V odůvodněných případech může správce pohřebiště používání otevřeného ohně (svíček, aj.) omezit nebo zakázat. </w:t>
        <w:br/>
        <w:br/>
        <w:t xml:space="preserve">11. Z hygienických důvodů není dovoleno v areálech pohřebišť pít vodu z vodovodních výpustí a studní. Tato voda je určena k provozním účelům správce pohřebiště a na zalévání zeleně při údržbě zeleně na pronajatých hrobových místech. Je zakázáno odnášet vodu v náhradních obalech z areálu pohřebiště. </w:t>
        <w:br/>
        <w:br/>
        <w:t xml:space="preserve">12. Odpadky je třeba odkládat na stanovená místa; pokud je na pohřebišti zavedeno třídění odpadu je nutno tato opatření respektovat. </w:t>
        <w:br/>
        <w:br/>
        <w:t xml:space="preserve">13. Návštěvníci nejsou oprávněni provádět jakékoli zásahy do zeleně vysazené správcem pohřebiště, současně nejsou oprávněni k výsadbě nové zeleně přesahující 1 m výšky bez jeho souhlasu. </w:t>
        <w:br/>
        <w:br/>
        <w:t xml:space="preserve">14. Pořádání pietních a vzpomínkových akcí na pohřebišti je možné se souhlasem správce pohřebiště. Tím není dotčena povinnost svolavatele předem oznámit shromáždění podle zvláštního předpisu (zák. č. 84/1990 Sb., o právu shromažďovacím, ve znění pozdějších předpisů). </w:t>
        <w:br/>
        <w:br/>
        <w:t xml:space="preserve">15. Na pohřebišti je povoleno provádět jakékoli práce pouze v takovém rozsahu a takovým způsobem, který stanoví tento řád, nebo na základě předchozího písemného souhlasu správce pohřebiště. </w:t>
        <w:br/>
        <w:br/>
        <w:t>16. Dozor nad pořádkem na pohřebišti provádí správce pohřebiště.  </w:t>
      </w:r>
    </w:p>
    <w:p>
      <w:pPr>
        <w:pStyle w:val="Normlnweb"/>
        <w:jc w:val="center"/>
        <w:rPr/>
      </w:pPr>
      <w:r>
        <w:rPr>
          <w:rStyle w:val="StrongEmphasis"/>
        </w:rPr>
        <w:t>Článek 4</w:t>
      </w:r>
      <w:r>
        <w:rPr>
          <w:b/>
          <w:bCs/>
        </w:rPr>
        <w:br/>
      </w:r>
      <w:r>
        <w:rPr>
          <w:rStyle w:val="StrongEmphasis"/>
        </w:rPr>
        <w:t>Rozsah služeb poskytovaných na pohřebišti</w:t>
      </w:r>
    </w:p>
    <w:p>
      <w:pPr>
        <w:pStyle w:val="Normlnweb"/>
        <w:rPr/>
      </w:pPr>
      <w:r>
        <w:rPr/>
        <w:t>Správce pohřebiště poskytuje zejména následující služby:</w:t>
        <w:br/>
        <w:br/>
        <w:t xml:space="preserve">a. výkopové práce související s pohřebním a exhumací, </w:t>
        <w:br/>
        <w:t xml:space="preserve">b. pohřbívání, </w:t>
        <w:br/>
        <w:t xml:space="preserve">c. provádění exhumací, </w:t>
        <w:br/>
        <w:t xml:space="preserve">d. ukládání, rozptyl a vsyp zpopelněných lidských pozůstatků, </w:t>
        <w:br/>
        <w:t xml:space="preserve">e. pronájem hrobových míst, </w:t>
        <w:br/>
        <w:t xml:space="preserve">f. vedení evidence související s provozováním veřejného pohřebiště, </w:t>
        <w:br/>
        <w:t xml:space="preserve">g. správu a údržbu pohřebiště včetně komunikací a okolní zeleně v areálu pohřebiště, </w:t>
        <w:br/>
        <w:t xml:space="preserve">h. zajišťování provozu městské márnice a obsluhy a propůjčování obřadní síně, </w:t>
        <w:br/>
        <w:t xml:space="preserve">i. zajišťování provozu veřejných WC, </w:t>
        <w:br/>
        <w:t xml:space="preserve">j. drobné opravy a běžnou údržbu objektů na pohřebišti (obřadní síň, komunikace, oplocení apod.), </w:t>
        <w:br/>
        <w:t xml:space="preserve">k. zajišťování likvidace odpadu, </w:t>
        <w:br/>
        <w:t xml:space="preserve">l. údržbu a úpravu opuštěných a čestných hrobových míst, hrobů nebo hrobek. </w:t>
        <w:br/>
        <w:t>m. informační služby.  </w:t>
      </w:r>
    </w:p>
    <w:p>
      <w:pPr>
        <w:pStyle w:val="Normlnweb"/>
        <w:jc w:val="center"/>
        <w:rPr/>
      </w:pPr>
      <w:r>
        <w:rPr>
          <w:rStyle w:val="StrongEmphasis"/>
        </w:rPr>
        <w:t>Článek 5</w:t>
      </w:r>
      <w:r>
        <w:rPr>
          <w:b/>
          <w:bCs/>
        </w:rPr>
        <w:br/>
      </w:r>
      <w:r>
        <w:rPr>
          <w:rStyle w:val="StrongEmphasis"/>
        </w:rPr>
        <w:t>Povinnosti a činnost správce pohřebiště v souvislosti s nájmem hrobových míst</w:t>
      </w:r>
    </w:p>
    <w:p>
      <w:pPr>
        <w:pStyle w:val="Normlnweb"/>
        <w:rPr/>
      </w:pPr>
      <w:r>
        <w:rPr/>
        <w:t>Hrobová místa správce pohřebiště zřizuje a připravuje k pronájmu tak, aby vznikly ucelené řady, oddíly či skupiny hrobů a hrobek stejného charakteru a rozměrů. Nikdo nemá nárok na individuální umístění mimo vymezený prostor.  </w:t>
      </w:r>
    </w:p>
    <w:p>
      <w:pPr>
        <w:pStyle w:val="Normlnweb"/>
        <w:jc w:val="center"/>
        <w:rPr/>
      </w:pPr>
      <w:r>
        <w:rPr>
          <w:rStyle w:val="StrongEmphasis"/>
        </w:rPr>
        <w:t>Článek 6</w:t>
      </w:r>
      <w:r>
        <w:rPr>
          <w:b/>
          <w:bCs/>
        </w:rPr>
        <w:br/>
      </w:r>
      <w:r>
        <w:rPr>
          <w:rStyle w:val="StrongEmphasis"/>
        </w:rPr>
        <w:t>Ukládání lidských pozůstatků a zpopelněných lidských ostatků a jejich exhumace</w:t>
      </w:r>
    </w:p>
    <w:p>
      <w:pPr>
        <w:pStyle w:val="Normlnweb"/>
        <w:rPr/>
      </w:pPr>
      <w:r>
        <w:rPr/>
        <w:t>1. Lidské pozůstatky může do hrobů a hrobek ukládat pouze správce pohřebiště, jiná osoba jen s jeho souhlasem. Obdobně to platí i o provádění prací spojených se zajišťováním exhumací.</w:t>
        <w:br/>
        <w:br/>
        <w:t>2. Výkop hrobů na pohřebištích zajišťuje výhradně správce pohřebiště.</w:t>
        <w:br/>
        <w:br/>
        <w:t>3. Zpopelněné lidské ostatky je možné uložit na pohřebišti vždy jen se souhlasem správce pohřebiště a způsobem, který stanoví.</w:t>
        <w:br/>
        <w:br/>
        <w:t>4. Všechny rakve určené k pohřbení musí být označeny štítkem obsahujícím minimálně jméno zemřelého, datum narození a den pohřbu. Před spuštěním do hrobu musí být víko rakve pevné a trvale spojeno šroubem se spodní částí rakve.</w:t>
        <w:br/>
        <w:br/>
        <w:t>5. Pro pohřbívání do hrobů musí být použity takové rakve, které ve stanovené tlecí době zetlí spolu s lidskými ostatky, tzn. nesmí obsahovat díly z PVC a jiných nerozložitelných materiálů, kovové díly jen omezené, výplň rakví může být pouze z materiálů jako dřevěné piliny, papír a látky, při výrobě rakví a jejich nátěrů nesmí být zjevně použity toxické látky.</w:t>
        <w:br/>
        <w:br/>
        <w:t>6. Pro pohřbívání do hrobek je nutno použít rakve, a to:</w:t>
        <w:br/>
        <w:t xml:space="preserve">- celodubové nebo z jiných tvrdých druhů dřev, do které bude umístěna poloviční zinková vložka nebo </w:t>
        <w:br/>
        <w:t xml:space="preserve">- kovové s nepropustným dnem. </w:t>
        <w:br/>
        <w:br/>
        <w:t>7. Přímou manipulaci s lidskými ostatky uloženými v hrobkách může správce pohřebiště provádět pouze se souhlasem krajské hygienické stanice. </w:t>
      </w:r>
    </w:p>
    <w:p>
      <w:pPr>
        <w:pStyle w:val="Normlnweb"/>
        <w:jc w:val="center"/>
        <w:rPr/>
      </w:pPr>
      <w:r>
        <w:rPr>
          <w:rStyle w:val="StrongEmphasis"/>
        </w:rPr>
        <w:t>Článek 7</w:t>
      </w:r>
      <w:r>
        <w:rPr>
          <w:b/>
          <w:bCs/>
        </w:rPr>
        <w:br/>
      </w:r>
      <w:r>
        <w:rPr>
          <w:rStyle w:val="StrongEmphasis"/>
        </w:rPr>
        <w:t>Tlecí doba</w:t>
      </w:r>
    </w:p>
    <w:p>
      <w:pPr>
        <w:pStyle w:val="Normlnweb"/>
        <w:rPr/>
      </w:pPr>
      <w:r>
        <w:rPr/>
        <w:t>Tlecí doba stanovená pro ukládání lidských pozůstatků do hrobů činí 10 let.</w:t>
      </w:r>
    </w:p>
    <w:p>
      <w:pPr>
        <w:pStyle w:val="Normlnweb"/>
        <w:jc w:val="center"/>
        <w:rPr/>
      </w:pPr>
      <w:r>
        <w:rPr/>
        <w:br/>
      </w:r>
      <w:r>
        <w:rPr>
          <w:rStyle w:val="StrongEmphasis"/>
        </w:rPr>
        <w:t>Článek 8</w:t>
      </w:r>
      <w:r>
        <w:rPr>
          <w:b/>
          <w:bCs/>
        </w:rPr>
        <w:br/>
      </w:r>
      <w:r>
        <w:rPr>
          <w:rStyle w:val="StrongEmphasis"/>
        </w:rPr>
        <w:t>Zřizování hrobového zařízení a podmínky provádění prací na pohřebišti</w:t>
      </w:r>
    </w:p>
    <w:p>
      <w:pPr>
        <w:pStyle w:val="Normlnweb"/>
        <w:rPr/>
      </w:pPr>
      <w:r>
        <w:rPr/>
        <w:br/>
        <w:t xml:space="preserve">1. Podmínky pro zřízení hrobového zařízení hrobu: </w:t>
      </w:r>
    </w:p>
    <w:p>
      <w:pPr>
        <w:pStyle w:val="Normlnweb"/>
        <w:rPr/>
      </w:pPr>
      <w:r>
        <w:rPr/>
        <w:t xml:space="preserve">a. základy musí odpovídat půdorysným rozměrům díla a hloubce základové spáry, která činí min. 600 mm, </w:t>
        <w:br/>
        <w:t xml:space="preserve">b. základy památníků a náhrobků musí být zhotoveny z dostatečné únosného materiálu, odolného proti působení povětrnosti, např. z prostého betonu či železobetonu, kamenného, příp. cihelného zdiva apod., </w:t>
        <w:br/>
        <w:t xml:space="preserve">c. přední a zadní rámy hrobu musí být v jedné přímce s rámy sousedních hrobů, </w:t>
        <w:br/>
        <w:t xml:space="preserve">d. vlastní náhrobek a rámy musí být mezi sebou jednotlivě kotveny, </w:t>
        <w:br/>
        <w:t xml:space="preserve">e. při stavbě na svahovitém terénu musí být hrobové zařízení stejnosměrně odstupňováno. </w:t>
        <w:br/>
        <w:t xml:space="preserve">f. při výkopu hrobů musí být dodrženy hloubky: </w:t>
        <w:br/>
        <w:t xml:space="preserve">- 1,5 m tzv. jednoduchá hloubka </w:t>
        <w:br/>
        <w:t xml:space="preserve">- 2 m tzv. dvojitá hloubka </w:t>
        <w:br/>
        <w:t xml:space="preserve">g. nájemce sousedních hrobových míst musí při výkopu hrobu strpět dočasné uložení výkopku na bednění umístěném na jím pronajatém místě. Správce hřbitova je povinen zajistit práce tak, aby nedošlo k poškození hrobního zařízení nebo výsadby. Pokud by toto nebylo z technických důvodů možné je povinností správce hřbitova uvést toto hrobové místo do původního stavu. </w:t>
      </w:r>
    </w:p>
    <w:p>
      <w:pPr>
        <w:pStyle w:val="Normlnweb"/>
        <w:rPr/>
      </w:pPr>
      <w:r>
        <w:rPr/>
        <w:t xml:space="preserve">2. Podmínky pro zřízení hrobového zařízení hrobky: </w:t>
      </w:r>
    </w:p>
    <w:p>
      <w:pPr>
        <w:pStyle w:val="Normlnweb"/>
        <w:rPr/>
      </w:pPr>
      <w:r>
        <w:rPr/>
        <w:t xml:space="preserve">a. hloubka výkopu musí odpovídat počtu uvažovaných uložených rakví, maximálně však 2600 mm, stěny musí být vybudovány z porézních materiálů (např. cihly), pokud bude použit litý beton, musí být vyvedena z hrobky difúzní zátka, </w:t>
        <w:br/>
        <w:t xml:space="preserve">b. stěny hrobky z porézních materiálů a musí mít šíři nejméně 300 mm, v případě užití litého betonu nejméně 150 mm, a musí být izolovány přizdívkou, včetně impregnačních nátěrů, </w:t>
        <w:br/>
        <w:t xml:space="preserve">c. dno hrobky může být bez betonového pokryvu (pouze kopaná zemina). V případě, že bude dno vybetonováno, musí být zřízen trativod o rozměrech nejméně 400 x 400 a hloubce 500 mm, vyplněný drenáží, </w:t>
        <w:br/>
        <w:t xml:space="preserve">d. zdivo musí být umístěno na betonovém základě min. 500 mm vysokém v šíři podle předpokládané vyzdívky, </w:t>
        <w:br/>
        <w:t xml:space="preserve">e. do stěn hrobky musí být zabudovány vstupní otvory s madly, </w:t>
        <w:br/>
        <w:t xml:space="preserve">f. kovové prvky v hrobce (traverzy pro uložení rakví a stropní nosiče) musí být opatřeny antikorozními nátěry a jejich stav musí být kontrolován nejméně jednou za 10 let, </w:t>
        <w:br/>
        <w:t xml:space="preserve">g. zastropení hrobky je nutné provést tak, aby mohly být rakve lehce umístěny na jednotlivá stanoviště s tím, že vstupní otvor a vlastní světlost hrobky musí být nejméně 2200 mm (podle velikosti rakví), </w:t>
        <w:br/>
        <w:t xml:space="preserve">h. na zastropení a uzavření hrobky musí být použity železobetonové překlady, jejich spáry zality betonem a povrch zaizolován, </w:t>
        <w:br/>
        <w:t xml:space="preserve">i. na zastropení je nutno použít 200 mm zeminy sloužící jako pachová zátka, nebo umístit krycí desku neprodyšně uzavírající hrobku, se spárami vytmelenými trvalými tmely, </w:t>
        <w:br/>
        <w:t>j. nosnost stropu musí být nejméně 100 kg na 1 m</w:t>
      </w:r>
      <w:r>
        <w:rPr>
          <w:vertAlign w:val="superscript"/>
        </w:rPr>
        <w:t>2</w:t>
      </w:r>
      <w:r>
        <w:rPr/>
        <w:t xml:space="preserve">, </w:t>
        <w:br/>
        <w:t xml:space="preserve">k. vlastní hrobové zařízení s výjimkou rámů musí být postaveno mimo hlavní konstrukci hrobky, na samostatném základě. </w:t>
      </w:r>
    </w:p>
    <w:p>
      <w:pPr>
        <w:pStyle w:val="Normlnweb"/>
        <w:rPr/>
      </w:pPr>
      <w:r>
        <w:rPr/>
        <w:t>3. Správce pohřebiště může ve svém souhlasu se zřízením hrobky stanovit:</w:t>
        <w:br/>
        <w:br/>
        <w:t xml:space="preserve">- dobu výstavby hrobky, </w:t>
        <w:br/>
        <w:t xml:space="preserve">- zabezpečení místa z hlediska pádu osob a bezpečnosti návštěvníků pohřebiště, </w:t>
        <w:br/>
        <w:t xml:space="preserve">- požadavky na ochranu zeleně v okolí staveniště, </w:t>
        <w:br/>
        <w:t xml:space="preserve">- podmínky používání komunikací pohřebiště, </w:t>
        <w:br/>
        <w:t xml:space="preserve">- způsob skladování materiálů, odpadů a jejich likvidace, </w:t>
        <w:br/>
        <w:t xml:space="preserve">- povinnost dozoru při výstavbě, </w:t>
        <w:br/>
        <w:t xml:space="preserve">- povinnost doložení vyjádření odboru koncepce a rozvoje města Městského úřadu v Prostějově a vyjádření ústavu památkové péče, </w:t>
        <w:br/>
        <w:t xml:space="preserve">- průběžné a závěrečné kontroly postupu prací. </w:t>
      </w:r>
    </w:p>
    <w:p>
      <w:pPr>
        <w:pStyle w:val="Normlnweb"/>
        <w:rPr/>
      </w:pPr>
      <w:r>
        <w:rPr/>
        <w:t xml:space="preserve">4. Zřízenou hrobku přejímá po technické stránce správce pohřebiště, který může pro trvalé užívání stavby určit: </w:t>
        <w:br/>
        <w:br/>
        <w:t xml:space="preserve">- druh používaných rakví pro pohřbení v hrobce, </w:t>
        <w:br/>
        <w:t xml:space="preserve">- způsoby a cyklus revizí hrobky. </w:t>
        <w:br/>
        <w:t>Dokumentaci spojenou se zřízením hrobky je správce pohřebiště povinen archivovat.</w:t>
      </w:r>
    </w:p>
    <w:p>
      <w:pPr>
        <w:pStyle w:val="Normlnweb"/>
        <w:rPr/>
      </w:pPr>
      <w:r>
        <w:rPr/>
        <w:t>5. Při provádění veškerých prací na pohřebištích je třeba dodržovat podmínky dohodnuté správcem pohřebiště, zejména:</w:t>
        <w:br/>
        <w:br/>
        <w:t xml:space="preserve">- respektování důstojnosti místa a omezení hlučných prací, </w:t>
        <w:br/>
        <w:t xml:space="preserve">- neomezování průchodnosti komunikací a přístupu k jednotlivým hrobovým místům, </w:t>
        <w:br/>
        <w:t xml:space="preserve">- nenarušování hrobových míst nebo jakékoli jiné omezování práv nájemců hrobových míst, </w:t>
        <w:br/>
        <w:t xml:space="preserve">- zajištění ochrany zeleně, kořenového systému zeleně, </w:t>
        <w:br/>
        <w:t xml:space="preserve">- celkovou váhu naložených vozidel s ohledem na únosnost komunikací v areálu pohřebiště a svažitost terénu, </w:t>
        <w:br/>
        <w:t xml:space="preserve">- stanovený způsob napojení na elektrické, vodovodní a jiné sítě, </w:t>
        <w:br/>
        <w:t>- použití WC.</w:t>
      </w:r>
    </w:p>
    <w:p>
      <w:pPr>
        <w:pStyle w:val="Normlnweb"/>
        <w:rPr/>
      </w:pPr>
      <w:r>
        <w:rPr/>
        <w:t xml:space="preserve">6. Po ukončení prací na pohřebišti je nutno uvést okolí místa, kde byly práce prováděny, do původního stavu. </w:t>
      </w:r>
    </w:p>
    <w:p>
      <w:pPr>
        <w:pStyle w:val="Normlnweb"/>
        <w:jc w:val="center"/>
        <w:rPr/>
      </w:pPr>
      <w:r>
        <w:rPr>
          <w:rStyle w:val="StrongEmphasis"/>
        </w:rPr>
        <w:t>Článek 9</w:t>
      </w:r>
      <w:r>
        <w:rPr>
          <w:b/>
          <w:bCs/>
        </w:rPr>
        <w:br/>
      </w:r>
      <w:r>
        <w:rPr>
          <w:rStyle w:val="StrongEmphasis"/>
        </w:rPr>
        <w:t>Účinnost</w:t>
      </w:r>
    </w:p>
    <w:p>
      <w:pPr>
        <w:pStyle w:val="Normlnweb"/>
        <w:rPr/>
      </w:pPr>
      <w:r>
        <w:rPr/>
        <w:t>Tento řád veřejného pohřebiště nabývá účinnosti dne 1. 1. 2008. </w:t>
      </w:r>
    </w:p>
    <w:p>
      <w:pPr>
        <w:pStyle w:val="Normlnweb"/>
        <w:jc w:val="center"/>
        <w:rPr/>
      </w:pPr>
      <w:r>
        <w:rPr>
          <w:rStyle w:val="StrongEmphasis"/>
        </w:rPr>
        <w:t>Článek 10</w:t>
      </w:r>
      <w:r>
        <w:rPr/>
        <w:br/>
      </w:r>
      <w:r>
        <w:rPr>
          <w:rStyle w:val="StrongEmphasis"/>
        </w:rPr>
        <w:t>Schvalovací doložka</w:t>
      </w:r>
    </w:p>
    <w:p>
      <w:pPr>
        <w:pStyle w:val="Normlnweb"/>
        <w:rPr/>
      </w:pPr>
      <w:r>
        <w:rPr/>
        <w:br/>
        <w:br/>
        <w:t>Tento řád veřejného pohřebiště schválila v souladu s § 102 odst. 3 zákona č. 128/2000 Sb., o obcích (obecní zřízení), ve znění pozdějších předpisů, Rada města Prostějova na své 26. schůzi dne 20. 11. 2007 usnesením č. 7996.</w:t>
      </w:r>
    </w:p>
    <w:p>
      <w:pPr>
        <w:pStyle w:val="Normlnweb"/>
        <w:rPr>
          <w:rStyle w:val="Emphasis"/>
        </w:rPr>
      </w:pPr>
      <w:r>
        <w:rPr/>
      </w:r>
    </w:p>
    <w:p>
      <w:pPr>
        <w:pStyle w:val="Normlnweb"/>
        <w:rPr>
          <w:rStyle w:val="Emphasis"/>
        </w:rPr>
      </w:pPr>
      <w:r>
        <w:rPr/>
      </w:r>
    </w:p>
    <w:p>
      <w:pPr>
        <w:pStyle w:val="Normlnweb"/>
        <w:rPr/>
      </w:pPr>
      <w:r>
        <w:rPr>
          <w:rStyle w:val="Emphasis"/>
        </w:rPr>
        <w:t> </w:t>
      </w:r>
      <w:r>
        <w:rPr>
          <w:rStyle w:val="Emphasis"/>
        </w:rPr>
        <w:t>Ing. Jan Tesař v. r.</w:t>
        <w:tab/>
        <w:tab/>
        <w:tab/>
        <w:tab/>
      </w:r>
      <w:r>
        <w:rPr>
          <w:i/>
          <w:iCs/>
        </w:rPr>
        <w:br/>
      </w:r>
      <w:r>
        <w:rPr>
          <w:rStyle w:val="Emphasis"/>
        </w:rPr>
        <w:t>starosta města Prostějova</w:t>
      </w:r>
    </w:p>
    <w:p>
      <w:pPr>
        <w:pStyle w:val="Normlnweb"/>
        <w:rPr>
          <w:rStyle w:val="Emphasis"/>
        </w:rPr>
      </w:pPr>
      <w:r>
        <w:rPr/>
      </w:r>
    </w:p>
    <w:p>
      <w:pPr>
        <w:pStyle w:val="Normlnweb"/>
        <w:rPr/>
      </w:pPr>
      <w:r>
        <w:rPr>
          <w:rStyle w:val="Emphasis"/>
        </w:rPr>
        <w:t>Ing. Pavel Drmola v. r.</w:t>
      </w:r>
      <w:r>
        <w:rPr/>
        <w:br/>
      </w:r>
      <w:r>
        <w:rPr>
          <w:rStyle w:val="Emphasis"/>
        </w:rPr>
        <w:t>místostarosta města Prostěj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t>IOWA ADVANCE DIRECTIVE</w:t>
      </w:r>
    </w:p>
    <w:p>
      <w:pPr>
        <w:pStyle w:val="Normal"/>
        <w:autoSpaceDE w:val="false"/>
        <w:jc w:val="center"/>
        <w:rPr>
          <w:rFonts w:ascii="Times New Roman" w:hAnsi="Times New Roman" w:cs="Times New Roman"/>
          <w:b/>
          <w:b/>
          <w:bCs/>
          <w:sz w:val="32"/>
          <w:szCs w:val="32"/>
          <w:lang w:eastAsia="cs-CZ"/>
        </w:rPr>
      </w:pPr>
      <w:r>
        <w:rPr>
          <w:rFonts w:cs="Times New Roman" w:ascii="Times New Roman" w:hAnsi="Times New Roman"/>
          <w:b/>
          <w:bCs/>
          <w:sz w:val="32"/>
          <w:szCs w:val="32"/>
          <w:lang w:eastAsia="cs-CZ"/>
        </w:rPr>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art One: Durable Power of Attorney for Health Car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 hereby designate _______________________________________, of</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name of attorney-in-fac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ddres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ity) (state) (zip cod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home telephone number) (work telephone number)</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s my attorney-in-fact (my “agent”) and give to my agent the power to</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ake health-care decisions for me. This power exists only when I am</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unable, in the judgment of my attending physician, to make thos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health-care decisions. The attorney in fact must act consistently with</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y desires as stated in this document or otherwise made know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n the event the person I designate above is unable, unwilling or</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unavailable to act as my agent, I hereby designat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______________, of</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name of alternate agen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ddres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ity) (state) (zip cod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home telephone number) (work telephone number)</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s my agen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art One: Durable Power of Attorney for Health Care</w:t>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ontinued)</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Except as otherwise specified in this document, this document gives m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gent the power, where otherwise consistent with the law of this stat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to consent to my physician not giving health care or stopping health</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are which is necessary to keep me aliv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This document gives my agent power to make health-care decisions o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y behalf, including to consent, to refuse to consent, or to withdraw</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onsent to the provision of any care, treatment, service, or procedur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to maintain, diagnose, or treat a physical or mental condition. Thi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power is subject to any statement of my desires and any limitation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ncluded in this documen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y agent has the right to examine my medical records and to consen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to disclosure of such records.</w:t>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Final Disposition Declaration (optional)</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 hereby designat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s my designee under the Iowa Final Disposition Act. My designe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shall have the sole responsibility for making decisions concerning th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final disposition of my remains and the ceremonies to be performed</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fter my death. This final disposition declaration hereby revokes all</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prior final disposition declarations. This designation becomes effectiv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upon my death.</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y designee shall act in a manner that is reasonable under th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ircumstance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 may revoke or amend this final disposition declaration at any time. I</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gree that a third party (such as a funeral or cremation establishmen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funeral director, or cemetery) who receives a copy of this final</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isposition declaration may act in reliance on it. Revocation of this final</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isposition declaration is not effective as to a third party until the third</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party receives notice of the revocation. My estate shall indemnify m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esignee and any third party for costs incurred by them or claim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rising against them as a result of their good faith reliance on thi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eclaratio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art One: Durable Power of Attorney for Health Care</w:t>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continued)</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Optional instruction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art Two: Declaratio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f I should have an incurable or irreversible condition that will resul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either in death within a relatively short period of time or a state of</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permanent unconsciousness from which, to a reasonable degree of</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edical certainty, there can be no recovery, it is my desire that my lif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not be prolonged by the administration of life-sustaining procedures. If I</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m unable to participate in my health-care decisions, I direct m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ttending physician to withhold or withdraw life-sustaining procedure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that merely prolong the dying process and are not necessary to m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omfort or freedom from pai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dditional, specific directions (if an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Limitations or special wishes, if any, list below:</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art Three: Executio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Signed this __________ day of __________________, 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ay) (month) (year)</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Signature _________________________________________________</w:t>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lternative No. 1, Witnesse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The declarant is known to me and voluntarily signed this document i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y presenc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itness 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ddress 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itness 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ddress 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 further declare that I am not a relative of the declarant by blood,</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marriage, or adoption within the third degree of consanguinit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signature of first or second witnes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 OR -</w:t>
      </w:r>
    </w:p>
    <w:p>
      <w:pPr>
        <w:pStyle w:val="Normal"/>
        <w:autoSpaceDE w:val="false"/>
        <w:jc w:val="left"/>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Alternative No. 2, Acknowledgment by Notary Public:</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On ________________, before me came 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ate) (name of declaran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hom I know to be such person, and the declarant did then ther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execute this declaratio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Sworn to before me this _______ day of ______________, 20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notary public)</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ourtesy of Caring Connection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1731 King St., Suite 100, Alexandria, VA 22314</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ww.caringinfo.org, 800/658-8898</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nitial the line next to the statement below that best reflects your wishe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You do not have to initial any of the statements. If you do not initial an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of the statements, your attorney-in-fact, guardian, or other agent, or your</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family, may have the authority to make a gift of all or part of your bod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under Iowa law.</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 I do not want to make an organ or tissue donation and I do not</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ant my attorney-in-fact, guardian, other agent, or family to do so.</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 I have already signed a written agreement or donor card regarding</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organ and tissue donation with the following individual or institution:</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Name of individual/institution: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 Pursuant to Iowa law, I hereby give, effective on my death:</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 Any needed organ or part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 The following part or organs listed below:</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For (initial on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 Any legally authorized purpos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 Transplant or therapeutic purposes only.</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eclarant name: 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eclarant signature: _________________________, Date: 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The declarant voluntarily signed or directed another person to sign thi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riting in my presenc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itness _______________________________Date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ddress __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I am a disinterested party with regard to the declarant and his or her</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donation and estate. The declarant voluntarily signed or directed another</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person to sign this writing in my presence.</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itness ________________________________Date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Address __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_____________________</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Courtesy of Caring Connections</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1731 King St., Suite 100, Alexandria, VA 22314</w:t>
      </w:r>
    </w:p>
    <w:p>
      <w:pPr>
        <w:pStyle w:val="Normal"/>
        <w:autoSpaceDE w:val="false"/>
        <w:jc w:val="left"/>
        <w:rPr>
          <w:rFonts w:ascii="Times New Roman" w:hAnsi="Times New Roman" w:cs="Times New Roman"/>
          <w:sz w:val="24"/>
          <w:szCs w:val="24"/>
          <w:lang w:eastAsia="cs-CZ"/>
        </w:rPr>
      </w:pPr>
      <w:r>
        <w:rPr>
          <w:rFonts w:cs="Times New Roman" w:ascii="Times New Roman" w:hAnsi="Times New Roman"/>
          <w:sz w:val="24"/>
          <w:szCs w:val="24"/>
          <w:lang w:eastAsia="cs-CZ"/>
        </w:rPr>
        <w:t>www.caringinfo.org, 800/658-8898</w:t>
      </w:r>
    </w:p>
    <w:p>
      <w:pPr>
        <w:pStyle w:val="Normal"/>
        <w:autoSpaceDE w:val="false"/>
        <w:jc w:val="center"/>
        <w:rPr>
          <w:rFonts w:ascii="Times New Roman" w:hAnsi="Times New Roman" w:cs="Times New Roman"/>
          <w:sz w:val="72"/>
          <w:szCs w:val="72"/>
          <w:lang w:eastAsia="cs-CZ"/>
        </w:rPr>
      </w:pPr>
      <w:r>
        <w:rPr>
          <w:rFonts w:cs="Times New Roman" w:ascii="Times New Roman" w:hAnsi="Times New Roman"/>
          <w:sz w:val="72"/>
          <w:szCs w:val="72"/>
          <w:lang w:eastAsia="cs-CZ"/>
        </w:rPr>
      </w:r>
    </w:p>
    <w:p>
      <w:pPr>
        <w:pStyle w:val="Normal"/>
        <w:autoSpaceDE w:val="false"/>
        <w:jc w:val="left"/>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autoSpaceDE w:val="false"/>
        <w:jc w:val="left"/>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Heading1"/>
        <w:tabs>
          <w:tab w:val="clear" w:pos="708"/>
          <w:tab w:val="left" w:pos="284" w:leader="none"/>
        </w:tabs>
        <w:jc w:val="center"/>
        <w:rPr>
          <w:rFonts w:ascii="Times New Roman" w:hAnsi="Times New Roman" w:cs="Times New Roman"/>
        </w:rPr>
      </w:pPr>
      <w:r>
        <w:rPr>
          <w:rFonts w:cs="Times New Roman" w:ascii="Times New Roman" w:hAnsi="Times New Roman"/>
        </w:rPr>
        <w:t>ANOTACE</w:t>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611"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tabs>
                <w:tab w:val="clear" w:pos="708"/>
                <w:tab w:val="left" w:pos="284" w:leader="none"/>
              </w:tabs>
              <w:rPr/>
            </w:pPr>
            <w:r>
              <w:rPr>
                <w:rFonts w:cs="Times New Roman" w:ascii="Times New Roman" w:hAnsi="Times New Roman"/>
              </w:rPr>
              <w:t>Bc. Martin Huczala</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Mgr. Pavel Neumeister,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pPr>
            <w:r>
              <w:rPr>
                <w:rFonts w:cs="Times New Roman" w:ascii="Times New Roman" w:hAnsi="Times New Roman"/>
              </w:rPr>
              <w:t xml:space="preserve">2012 </w:t>
            </w:r>
          </w:p>
        </w:tc>
      </w:tr>
      <w:tr>
        <w:trPr/>
        <w:tc>
          <w:tcPr>
            <w:tcW w:w="2943" w:type="dxa"/>
            <w:tcBorders>
              <w:top w:val="double" w:sz="4" w:space="0" w:color="000000"/>
              <w:bottom w:val="doub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r>
          </w:p>
        </w:tc>
        <w:tc>
          <w:tcPr>
            <w:tcW w:w="6269" w:type="dxa"/>
            <w:tcBorders>
              <w:top w:val="double" w:sz="4" w:space="0" w:color="000000"/>
              <w:bottom w:val="double" w:sz="4" w:space="0" w:color="000000"/>
            </w:tcBorders>
          </w:tcPr>
          <w:p>
            <w:pPr>
              <w:pStyle w:val="Normal"/>
              <w:tabs>
                <w:tab w:val="clear" w:pos="708"/>
                <w:tab w:val="left" w:pos="284" w:leader="none"/>
              </w:tabs>
              <w:snapToGrid w:val="false"/>
              <w:rPr>
                <w:rFonts w:ascii="Times New Roman" w:hAnsi="Times New Roman" w:cs="Times New Roman"/>
              </w:rPr>
            </w:pPr>
            <w:r>
              <w:rPr>
                <w:rFonts w:cs="Times New Roman" w:ascii="Times New Roman" w:hAnsi="Times New Roman"/>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Veřejnoprávní regulace smrti jako problém a jeho historické proměny</w:t>
            </w:r>
          </w:p>
          <w:p>
            <w:pPr>
              <w:pStyle w:val="Normal"/>
              <w:tabs>
                <w:tab w:val="clear" w:pos="708"/>
                <w:tab w:val="left" w:pos="284" w:leader="none"/>
              </w:tabs>
              <w:rPr>
                <w:rFonts w:ascii="Times New Roman" w:hAnsi="Times New Roman" w:cs="Times New Roman"/>
              </w:rPr>
            </w:pPr>
            <w:r>
              <w:rPr>
                <w:rFonts w:cs="Times New Roman" w:ascii="Times New Roman" w:hAnsi="Times New Roman"/>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Název prá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Public law concerning events after death in historical context</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Diplomová práce se zabývá problematikou umírání, smrti a nakládání se zemřelým lidským tělem. Popisuje právní regulaci v dané oblasti, konkrétně pak zejména regulaci veřejnoprávní. Předmětnou problematiku zkoumá jak z hlediska historického, tak dle současné právní úpravy. Zabývá se změnou pohledu společnosti na umírání a smrt. Problematice smrti se věnuje z pohledu více vědních oborů. Práce se také věnuje zjištění a konstatování smrti, provádění pitev, oblasti balzamací, pohřbívání a kremací. Popisuje pak rovněž změny v souvislosti s přijatou novou právní úpravou v této oblasti.</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Klíčová slova v češtině:</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Smrt, umírání, umírající, mrtvé lidské tělo</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lang w:val="en-US"/>
              </w:rPr>
              <w:t>The thesis focuses on issues related to dying, death, and disposal of dead bodies and other human remains.  It describes the laws and regulations in this area, mainly the public law regulations.  It deals with the problematic issues of the legal disposal of bodily remains in both historic and contemporary societies.  It also deals with the change of the impact on dying and death from the past till now.  It deals with the death from the point of view of many different scientific disciplines.  The thesis focuses on the declaration of death, doing autopsies, embalming, burial, and cremation.  It also concerns with the changes due to newly amended legal regulations in this area.</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Death, dying, dying person, dead human body</w:t>
            </w:r>
          </w:p>
        </w:tc>
      </w:tr>
      <w:tr>
        <w:trPr>
          <w:trHeight w:val="97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Příloha č. 1 - Průvodní list těla zemřelého</w:t>
            </w:r>
          </w:p>
          <w:p>
            <w:pPr>
              <w:pStyle w:val="Normal"/>
              <w:tabs>
                <w:tab w:val="clear" w:pos="708"/>
                <w:tab w:val="left" w:pos="284" w:leader="none"/>
              </w:tabs>
              <w:rPr>
                <w:rFonts w:ascii="Times New Roman" w:hAnsi="Times New Roman" w:cs="Times New Roman"/>
              </w:rPr>
            </w:pPr>
            <w:r>
              <w:rPr>
                <w:rFonts w:cs="Times New Roman" w:ascii="Times New Roman" w:hAnsi="Times New Roman"/>
              </w:rPr>
              <w:t>Příloha č. 2 - Řád veřejného pohřebiště města Prostějov</w:t>
            </w:r>
          </w:p>
          <w:p>
            <w:pPr>
              <w:pStyle w:val="Normal"/>
              <w:tabs>
                <w:tab w:val="clear" w:pos="708"/>
                <w:tab w:val="left" w:pos="284" w:leader="none"/>
              </w:tabs>
              <w:rPr/>
            </w:pPr>
            <w:r>
              <w:rPr>
                <w:rFonts w:cs="Times New Roman" w:ascii="Times New Roman" w:hAnsi="Times New Roman"/>
              </w:rPr>
              <w:t>Příloha č. 3 - Living will</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70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tabs>
                <w:tab w:val="clear" w:pos="708"/>
                <w:tab w:val="left" w:pos="284" w:leader="none"/>
              </w:tabs>
              <w:rPr>
                <w:rFonts w:ascii="Times New Roman" w:hAnsi="Times New Roman" w:cs="Times New Roman"/>
                <w:b/>
                <w:b/>
              </w:rPr>
            </w:pPr>
            <w:r>
              <w:rPr>
                <w:rFonts w:cs="Times New Roman" w:ascii="Times New Roman" w:hAnsi="Times New Roman"/>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tabs>
                <w:tab w:val="clear" w:pos="708"/>
                <w:tab w:val="left" w:pos="284" w:leader="none"/>
              </w:tabs>
              <w:rPr>
                <w:rFonts w:ascii="Times New Roman" w:hAnsi="Times New Roman" w:cs="Times New Roman"/>
              </w:rPr>
            </w:pPr>
            <w:r>
              <w:rPr>
                <w:rFonts w:cs="Times New Roman" w:ascii="Times New Roman" w:hAnsi="Times New Roman"/>
              </w:rPr>
              <w:t>Český jazyk</w:t>
            </w:r>
          </w:p>
        </w:tc>
      </w:tr>
    </w:tbl>
    <w:p>
      <w:pPr>
        <w:pStyle w:val="Normal"/>
        <w:autoSpaceDE w:val="false"/>
        <w:jc w:val="left"/>
        <w:rPr>
          <w:rFonts w:ascii="Times New Roman" w:hAnsi="Times New Roman" w:cs="Times New Roman"/>
          <w:sz w:val="18"/>
          <w:szCs w:val="18"/>
          <w:lang w:eastAsia="cs-CZ"/>
        </w:rPr>
      </w:pPr>
      <w:r>
        <w:rPr>
          <w:rFonts w:cs="Times New Roman" w:ascii="Times New Roman" w:hAnsi="Times New Roman"/>
          <w:sz w:val="18"/>
          <w:szCs w:val="18"/>
          <w:lang w:eastAsia="cs-CZ"/>
        </w:rPr>
      </w:r>
    </w:p>
    <w:sectPr>
      <w:footnotePr>
        <w:numFmt w:val="decimal"/>
      </w:footnotePr>
      <w:type w:val="continuous"/>
      <w:pgSz w:w="11906" w:h="16838"/>
      <w:pgMar w:left="1985" w:right="85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otnému pojmu smrti předchází pojem umírání, který je nejčastěji spojován s pojmem terminálního stavu. Umírání je definováno jako postupné a nevratné selhávání důležitých vitálních funkcí, tkání a orgánů, jehož důsledkem je zánik individua, tedy smrt. Umírání je možné rovněž definovat jako konečnou fázi lidského života, ke kterému dochází vyústěním chronického onemocnění. Umírání může proběhnout v řádu několika minut, může být však také dlouhotrvajícím procesem, tedy stále se zhoršujícím a měnícím se stavem. S umíráním se spojují dva lékařské přístupy, a to přístup léčebný – kurativní, tedy užívání medikace a zabezpečení intenzivní a resuscitační péče, který se mění v přístup paliativní – utěšující, zmírňující spočívající v zajištění důstojného umírání a základních potřeb umírajícího.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škovcová, H. </w:t>
      </w:r>
      <w:r>
        <w:rPr>
          <w:rFonts w:cs="Times New Roman" w:ascii="Times New Roman" w:hAnsi="Times New Roman"/>
          <w:i/>
        </w:rPr>
        <w:t>Thanatologie</w:t>
      </w:r>
      <w:r>
        <w:rPr>
          <w:rFonts w:cs="Times New Roman" w:ascii="Times New Roman" w:hAnsi="Times New Roman"/>
        </w:rPr>
        <w:t>. Praha: Galén, 2000, str. 2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ies, P. </w:t>
      </w:r>
      <w:r>
        <w:rPr>
          <w:rFonts w:cs="Times New Roman" w:ascii="Times New Roman" w:hAnsi="Times New Roman"/>
          <w:i/>
        </w:rPr>
        <w:t>Dějiny smrti</w:t>
      </w:r>
      <w:r>
        <w:rPr>
          <w:rFonts w:cs="Times New Roman" w:ascii="Times New Roman" w:hAnsi="Times New Roman"/>
        </w:rPr>
        <w:t>. Praha: Argo, 2000, str. 27 a násl.</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mírání je tedy procesem, který je nejčastěji rozdělován na tři období, a to období pre finem, in finem a post finem. Období pre finem začíná se závažným onemocněním člověka, které je perspektivně neslučitelné se životem, v této fázi se umírající psychicky připravuje na příchod smrti, která je nutným následkem závažného onemocnění V tomto období jsou popisovány různé způsoby reakce na zjištění neodvratnosti smrti. Zpravidla je umírající nejdříve vystaven šoku, smrt odmítá a neguje, na tuto fázi může i nemusí navazovat stav zloby a vzteku, závisti zdravým či mladým lidem. Následně se zpravidla dostavuje stav uklidnění, tedy akceptace nevyhnutelného konce a snaha prodloužit si život, která je nejčastěji charakterizovaná touhou po zjištění nových léčebných metod, změně léčby a nové medikaci. Navazující fáze deprese je samotným loučením se životem, projevuje se obava ze samoty, starost o blízké po vlastním skonu. Tato fáze vyvrcholí nejčastěji ve smíření se smrtí a její akceptaci, tedy vnitřním klidem, v některých případech však k akceptaci smrti nedojde, umírající se snaží smrt porazit, bojuje a propadá se v čím dál větší zoufalství. Období in finem je shodné s lékařskou vědou definovaným terminálním stavem, ve kterém dochází nejčastěji k ritualizaci smrti. Souhrnně tedy můžeme toto období popsat jako období péče o nemocného od okamžiku zjištění závažné diagnózy až po okamžik započetí terminálního stádia, charakteristické vyrovnávání se s blížící se smrtí a umíráním. Období post finem je pak charakterizované nakládáním s mrtvým tělem a jednáním s pozůstalými a péčí o ně, související například s možností klidného posledního důstojného rozloučení, či předáním věcí pozůstalého. Toto období je pak nejvíce charakteristické komercionalizací smrti.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hřeb a hřbitov jsou věci, na které lidi nejméně v životě myslí a velmi neradi o nich mluví. A přece jsou to věci, které na světě nikoho neminou a s nimiž se každý jednou musí zabývati. Proto se tyto záležitosti obyčejně odkládají až na poslední chvíli, kdy se musí o nich rozhodnouti rychle, s chvatem, bez náležité rozvahy a také často ukvapeně a chybně. Rozumný si proto tyto záležitosti připraví a rozmyslí včas a náležitě se poučí a pak si další podle toho zařídí. Zkušenost učí, že v tomto ohledu není radno skládati tyto věci na příbuzné a tím méně na cizí.“ Pauly J. </w:t>
      </w:r>
      <w:r>
        <w:rPr>
          <w:rFonts w:cs="Times New Roman" w:ascii="Times New Roman" w:hAnsi="Times New Roman"/>
          <w:i/>
        </w:rPr>
        <w:t>Hřbitovní a pohřební právo</w:t>
      </w:r>
      <w:r>
        <w:rPr>
          <w:rFonts w:cs="Times New Roman" w:ascii="Times New Roman" w:hAnsi="Times New Roman"/>
        </w:rPr>
        <w:t>. Praha: Č. A. T., 1941, str. 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Huczala, M. </w:t>
      </w:r>
      <w:r>
        <w:rPr>
          <w:rFonts w:cs="Times New Roman" w:ascii="Times New Roman" w:hAnsi="Times New Roman"/>
          <w:i/>
        </w:rPr>
        <w:t>Smrt a nakládání s tělem zemřelého, jeho sociální aspekty a právní rámec</w:t>
      </w:r>
      <w:r>
        <w:rPr>
          <w:rFonts w:cs="Times New Roman" w:ascii="Times New Roman" w:hAnsi="Times New Roman"/>
        </w:rPr>
        <w:t>. Bakalářská práce. Olomouc. 201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storicky byla péče o umírající chápána spíše jako okamžité zajištění materiálního zázemí pro umírajícího, o zabezpečení sociálním ve smyslu vdoveckých či sirotčích důchodů, či zabezpečení psychologickém, spočívajícím v psychologickém poradenství pozůstalým nemohla být ani řeč. Minimální péče o umírajícího byla zajišťována kněžími, následně pak institucemi chudobinců, špitálů a pastoušek.</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model umírání je označován za tzv. domácí model umírání, pro nějž není charakteristická přítomnost lékaře u umírajícího. Lékařů nebylo tolik jako v současnosti a zpravidla byli pouze pro bohaté a jejich metody léčby byly značně omezené, spočívaly pak spíše v možnosti tlumení bolesti. </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mírající je pak nejčastěji definován jako osoba v terminálním stádiu život ohrožující nemoci. Z hlediska psychologického umírající ztrácí zájem o okolní dění, stává se introvertním, vyžaduje přítomnost jen svých nejbližších, bilancuje svůj život, často je ovlivňován tišícími léky a uvažuje o otázkách své konečnosti. Umírající pak postupně začíná odmítat i stravu, někdy se nechutenství střídá se záblesky chutí na konkrétní potraviny. Velice často pak umírající odmítá i pití, což však pro něj není dobré a pitný režim musí být až do konce zajištěn. Před samotnou smrtí dochází často ke stavu, kdy se umírajícímu jakoby vrací životní energie, rozpomíná se na jednotlivé věci, má zájem o vnější svět, cítí se pln energie, často se říká, že se jedná o poslední radost pro budoucí pozůstalé, kterou mohou společně s umírajícím sdílet. Mnohdy příbuzní a blízcí nabudou neopodstatněného dojmu, že se zdravotní stav umírajícího lepší. Tento stav však přechází do tzv. stavu konečného, kdy již umírající nereaguje na podněty vnějšího světa, neslyší slova, nevidí okolí, končetiny začínají chladnout, dochází ke stavu apatie, slábne puls, mění se dechová frekvence, teplota i tlak. Může dojít k úniku tělesných tekutin, před posledním výdechem se často projasní barva očí a umírající může naposledy promluvi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hřeb jako společenský rituál slouží pozůstalým při rozloučení se se zemřelým, ale i při rozloučení se se dřívějším pojetím světa bez uvědomění si vlastní konečnosti a pozůstalé vystavuje jejich nové úloze a nové roli ve společnosti. Pohřeb je často označován jako obřad, poslední dar zemřelému, či poslední cesta zemřelého. Průběh pohřebního obřadu má z hlediska psychologického pro pozůstalé velký význam, neboť skrze tento obřad pozůstalí akceptují ztrátu zesnulého a jsou schopni přijmout kondolenci, samotný obřad přispívá k tomu, že se smrt stává pro pozůstalé realitou a chápou její definitivnost. V průběhu pohřbu zemřelý jakoby umírá znovu, a to pro své příbuzné a blízké, kteří v průběhu obřadu na zemřelého vzpomínají, hodnotí jeho život, bilancují úspěchy a současně hodnotí i sebe sam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ávě rituály jako opakované chování a osobní zvyky jsou nejčastěji spojovány se záležitostmi úmrtí, neboť dávají odpovědět na otázky, co je nutné udělat, jak je to nutné udělat a kdy je to nutné udělat. Pohřební rituál je z psychologického hlediska důležitým momentem rozloučení. Rituál umožňuje reagovat na jevy mimo materiální svět, pomáhá se v materiálním světě orientovat, obsahuje způsoby vycházení s lidmi a v podstatě zjednodušuje živo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Huczala, M. </w:t>
      </w:r>
      <w:r>
        <w:rPr>
          <w:rFonts w:cs="Times New Roman" w:ascii="Times New Roman" w:hAnsi="Times New Roman"/>
          <w:i/>
        </w:rPr>
        <w:t>Smrt a nakládání s tělem zemřelého, jeho sociální aspekty a právní rámec</w:t>
      </w:r>
      <w:r>
        <w:rPr>
          <w:rFonts w:cs="Times New Roman" w:ascii="Times New Roman" w:hAnsi="Times New Roman"/>
        </w:rPr>
        <w:t>. Bakalářská práce. Olomouc. 201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ímco v první třetině dvacátého století lékařská věda pro umírajícího zabezpečovala zejména klid, samotu a oddělení bílou plentou, v druhé polovině dvacátého století je oddělení umírajícího považováno za trýznivé, pocit samoty a opuštění umírání pouze zhoršuje. Původně omezený styk příbuzných s umírajícím se tedy výrazně rozšiřuje, vlivem několika generací „bez informací“ však již příbuzní neumí stát u lůžka umírajícího, neví co v které chvíli říct, neví co udělat. Modely chování u lůžka umírajícího zcela vymizely. </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důsledku válečných konfliktů dvacátého století nebylo možné z nejrůznějších důvodů předat pozůstalým těla zemřelých, tedy nebylo možné vypravit pohřeb a se zemřelým se rozloučit. Nejhorší situace vyvstávaly v případech hromadných úmrtí v koncentračních táborech. V těchto případech nebylo možné dostatečně úspěšně ukončit období smutku nad ztrátou blízké osoby a přijmout novou životní situaci, přechodový rituál tak nebyl uskutečně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lišujeme tři varianty pohřbení v rámci římskokatolické církve. První z pohřebních obřadů probíhá u lůžka zemřelého, v jeho domě, kdy obřad spočívá na myšlence, že zemřelý odchází ze světa pozemského do nového života nadpozemského. Obřad v domě pokračuje v obřadě v kostele, kdy nejdříve proběhne mše, poté promluva a obřad posledního rozloučení, následně je obřad dovršen u hrobu uložením rakve za doprovodu modliteb. Druhou formou pohřebního obřadu je rozloučení se zemřelým v pohřební kapli, či obřadní síni, kdy tento obřad je následován obřadem u hrobu. Poslední varianta pohřebního obřadu římskokatolické církve spočívá v pohřbu žehem, kdy dochází k rozloučení se zemřelým před kremací v obřadní síni či v kostel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alý vliv na vnímání smrti dnešního Čecha měl komunistický režim, který náboženství odsunul na samý okraj společnosti, což mělo nemalý vliv na praktikování pohřebního rituálu a rovněž na samotný vztah ke smrti. Socialistická společnost mluvení o smrti zapovídala, posmrtný život a uvažování o něm byl nežádoucí, smrt byla vytěsněna z veřejné sféry. Odklon od církevních rituálů a tradic měl vliv na zvyšující se počet zpopelnění, péči o zesnulé začaly poskytovat namísto příbuzných pohřební služby. Téměř vymizel vliv církve na péči o umírající a zesnulé, došlo k výraznému trendu navyšování se pohřbu bez obřadu. Česká republika drží prvenství v Evropě v podílu počtu kremací z celkového počtu pohřbení. Téměř třetina kremací je bezobřadní. Církevní obřady jsou typické pro tradičně křesťanskou oblast jižní Moravy. </w:t>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sadu, že definici smrti, života a zrození nepřísluší řešit zákonu, a že tak není věcí práva, vytýčil první světový kongres medicínského práva v Gentu v roce 1967. Bylo stanoveno, že určení, zda a kdy se živý člověk narodil a také, kdy zemřel, je předmětem věcí biologických, jmenovitě lékařství.</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hlediska lékařského je možné rozlišovat smrt rovněž na smrt přirozenou nebo-li smrt v důsledku vysokého věku zemřelého, dále smrt náhlou nebo-li neočekávanou, nejčastěji spojovanou s tragickými úmrtími, kterou je rovněž možno označovat za smrt neavizovanou.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autorů. </w:t>
      </w:r>
      <w:r>
        <w:rPr>
          <w:rFonts w:cs="Times New Roman" w:ascii="Times New Roman" w:hAnsi="Times New Roman"/>
          <w:i/>
        </w:rPr>
        <w:t>Soudní lékařství</w:t>
      </w:r>
      <w:r>
        <w:rPr>
          <w:rFonts w:cs="Times New Roman" w:ascii="Times New Roman" w:hAnsi="Times New Roman"/>
        </w:rPr>
        <w:t>. Grada, Avicenum, 1999, str. 27.</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2 písm. e) zákona č. 285/2002 Sb., transplantační zákon. Klinickými známkami smrti mozku, na základě jejichž prokázání lze stanovit diagnózu smrti mozku jsou zornicová areflexie, korneální areflexie, vestibulookulární areflexie, absence jakékoli motorické reakce na algický podnět aplikovaný v inervační oblasti hlavových nervů, absence kašlacího reflexu nebo jakékoli bezprostřední motorické reakce na hluboké tracheobronchiální odsávání, trvalá zástava spontánního dýchání prokázána apnoickým testem, hluboké bezvědomí.</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škovcová, H. </w:t>
      </w:r>
      <w:r>
        <w:rPr>
          <w:rFonts w:cs="Times New Roman" w:ascii="Times New Roman" w:hAnsi="Times New Roman"/>
          <w:i/>
        </w:rPr>
        <w:t>Thanatologie, nauka o umírání a smrti</w:t>
      </w:r>
      <w:r>
        <w:rPr>
          <w:rFonts w:cs="Times New Roman" w:ascii="Times New Roman" w:hAnsi="Times New Roman"/>
        </w:rPr>
        <w:t>. Praha: Galén, 200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finici mozkové smrti v sobě zahrnuje materialistickou filozofii člověka, která smrt ztotožňuje s koncem života těl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istencialismus vnímá člověka jako jedince izolovaného od společnosti i dějinného vývoje, soustředěného na jeho vnitřní ego, plného úzkosti, pocitu nesmyslnosti vlastní existence a vědomí nevyhnutelnosti smrti, odcizení a naprosté osamělosti. V této nicotě se potom člověk pokouší překonat své zoufalství, dobírá se sebepoznání a sebeuskutečnění, volí si svými činy své bytí jako svobodu, protože člověk je takový, jakého sám sebe chce mít a jakým se činí. Existencialismus klade velký důraz na aktivitu vůči budoucnosti a sobě, popírá Boha a tím i křesťanskou morálku. Za jedinou jistotu tohoto světa považuje smrt.</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Huczala, M. </w:t>
      </w:r>
      <w:r>
        <w:rPr>
          <w:rFonts w:cs="Times New Roman" w:ascii="Times New Roman" w:hAnsi="Times New Roman"/>
          <w:i/>
        </w:rPr>
        <w:t>Smrt a nakládání s tělem zemřelého, jeho sociální aspekty a právní rámec</w:t>
      </w:r>
      <w:r>
        <w:rPr>
          <w:rFonts w:cs="Times New Roman" w:ascii="Times New Roman" w:hAnsi="Times New Roman"/>
        </w:rPr>
        <w:t>. Bakalářská práce. Olomouc. 201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ciologie je společenskou vědou zkoumající sociální život jednotlivců, skupin a společností. Je chápána jako věda zabývající se jednáním lidí ve společnosti, strukturou společnosti, sociálními skupinami, sociálními změnami a sociálními fakty.</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 pohledu sociologie je rituál chápán jako ustálený model individuálního nebo kolektivního způsobu chování, který je založen na všeobecných pravidlech přijatých v rámci dané sociální komunity, a to buď v nucených, nebo tradičních. Umožňuje zvládat standardní společenské situace a hrát odpovídající sociální rol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echodovým rituálem chápeme přechod z jedné životní etapy do druhé, jenž nabývá rázu zvláštního přechodu a vyznačuje se jistými rituály. Pohřební obřady jsou dle Van Gennepa odlučovacími rituály, zahrnujícími rituály obranné, které chrání před světem mrtvých, či před neznámým.</w:t>
      </w:r>
    </w:p>
  </w:footnote>
  <w:footnote w:id="2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arles-Arnold Kurr Van Gennep (1873 - 1957) francouzský antropolog, religionista a etnolog, zakladatel moderní francouzské etnologie. Nejznámější dílo Van Gennepa je</w:t>
      </w:r>
      <w:r>
        <w:rPr>
          <w:rFonts w:cs="Times New Roman" w:ascii="Times New Roman" w:hAnsi="Times New Roman"/>
          <w:i/>
          <w:sz w:val="20"/>
          <w:szCs w:val="20"/>
        </w:rPr>
        <w:t xml:space="preserve"> Les rites de passage</w:t>
      </w:r>
      <w:r>
        <w:rPr>
          <w:rFonts w:cs="Times New Roman" w:ascii="Times New Roman" w:hAnsi="Times New Roman"/>
          <w:sz w:val="20"/>
          <w:szCs w:val="20"/>
        </w:rPr>
        <w:t xml:space="preserve"> (Přechodové rituály), ve kterém se zabývá klasifikací rituálů, čímž zasahuje jak do etnologie, tak do religionistiky.</w:t>
      </w:r>
    </w:p>
    <w:p>
      <w:pPr>
        <w:pStyle w:val="Normal"/>
        <w:rPr>
          <w:rFonts w:ascii="Times New Roman" w:hAnsi="Times New Roman" w:cs="Times New Roman"/>
          <w:sz w:val="20"/>
          <w:szCs w:val="20"/>
        </w:rPr>
      </w:pPr>
      <w:r>
        <w:rPr>
          <w:rFonts w:cs="Times New Roman" w:ascii="Times New Roman" w:hAnsi="Times New Roman"/>
          <w:sz w:val="20"/>
          <w:szCs w:val="20"/>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tradičních společnostech se klade důraz spíše na ochranu a oddělení světa mrtvých od světa živých, náboženské obřady zajišťují klid duši a následný kvalitní posmrtný živo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uchlení je možné považovat za jednu z typických životních krizí, která je doprovázena krizí vlastní identity a nejistotou. Krizová situace tak nutí pozůstalého zvládnout přechod z jedné části života do druhé za současného vnímání konečnosti vlastní existence. Truchlení je dlouhodobým procesem vyrovnávání se se ztrátou blízkého člověka. Hlavním zdrojem pomoci pozůstalým v souvislosti s akceptací ztráty zemřelého by měli být nejbližší členové rodiny, přátelé, příbuzní a známí. Tyto přirozené zdroje sociální opory ovšem často selhávají, proto truchlící hledají pomoc odborníků při tzv. krizové intervenci. Blíže k této problematice Špatenková, N. a kol. </w:t>
      </w:r>
      <w:r>
        <w:rPr>
          <w:rFonts w:cs="Times New Roman" w:ascii="Times New Roman" w:hAnsi="Times New Roman"/>
          <w:i/>
        </w:rPr>
        <w:t>Krizová intervence pro praxi</w:t>
      </w:r>
      <w:r>
        <w:rPr>
          <w:rFonts w:cs="Times New Roman" w:ascii="Times New Roman" w:hAnsi="Times New Roman"/>
        </w:rPr>
        <w:t>. Praha: Grada publishing, 2004.</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tropologie je věda zabývající se člověkem, lidskými společnostmi, kulturami a lidstvem vůbec. Patří mezi vědy holistické – snaží se vytvořit celkový obraz člověka, zabývá se všemi lidmi ve všech dobách a zároveň také všemi rozměry lidství.</w:t>
      </w:r>
    </w:p>
    <w:p>
      <w:pPr>
        <w:pStyle w:val="Footnote"/>
        <w:rPr>
          <w:rFonts w:ascii="Times New Roman" w:hAnsi="Times New Roman" w:cs="Times New Roman"/>
        </w:rPr>
      </w:pPr>
      <w:r>
        <w:rPr>
          <w:rFonts w:cs="Times New Roman" w:ascii="Times New Roman" w:hAnsi="Times New Roman"/>
        </w:rPr>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rt je často rozdělována na smrt fyzickou, psychickou a sociální. Fyzická smrt je charakterizována smrtí mozku. Smrt psychická však nastává mnohem dříve a charakterizuje jí rezignace, beznaděj, zoufalství, či naopak smíření a očekávání. Sociální smrt je definována jako sociální izolace a neschopnost či nemožnost prožívat vztahy s jinými lidmi.</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lom, I. D. </w:t>
      </w:r>
      <w:r>
        <w:rPr>
          <w:rFonts w:cs="Times New Roman" w:ascii="Times New Roman" w:hAnsi="Times New Roman"/>
          <w:i/>
        </w:rPr>
        <w:t>Existential psychotherapy</w:t>
      </w:r>
      <w:r>
        <w:rPr>
          <w:rFonts w:cs="Times New Roman" w:ascii="Times New Roman" w:hAnsi="Times New Roman"/>
        </w:rPr>
        <w:t>. USA: Basic Books, 1980.</w:t>
      </w:r>
    </w:p>
  </w:footnote>
  <w:footnote w:id="3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írající jsou dnes z hlediska lékařského, sociologického a etického ohroženi mnoha faktory. </w:t>
      </w:r>
      <w:r>
        <w:rPr>
          <w:rFonts w:eastAsia="Times New Roman" w:cs="Times New Roman" w:ascii="Times New Roman" w:hAnsi="Times New Roman"/>
          <w:sz w:val="20"/>
          <w:szCs w:val="20"/>
          <w:lang w:eastAsia="cs-CZ"/>
        </w:rPr>
        <w:t>Nedostatečnou dostupností paliativní péče a dostatečnou léčbou bolesti, častým zanedbáváním léčby fyzického utrpení a nebráním zřetele na psychologické, sociální a spirituální potřeb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umělým prodlužováním procesu umírání buď nepřiměřeným používáním medicínských postupů, nebo pokračováním v léčbě bez souhlasu nemocného, nedostatečným kontinuálním vzděláváním a malou psychologickou podporou ošetřujícího personálu, nedostatečnou péčí a podporou příbuzných a přátel terminálně nemocných či umírajících osob, kteří by jinak mohli přispět ke zmírnění lidského utrpení v jeho různých dimenzích, chybějícím nebo nevhodným sociálním i institucionálním prostředím, které by umírajícímu umožňovalo pokojné rozloučení s příbuznými a přáteli. </w:t>
      </w:r>
    </w:p>
  </w:footnote>
  <w:footnote w:id="3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Špatenková, N. a kolektiv </w:t>
      </w:r>
      <w:r>
        <w:rPr>
          <w:rFonts w:cs="Times New Roman" w:ascii="Times New Roman" w:hAnsi="Times New Roman"/>
          <w:i/>
          <w:sz w:val="20"/>
          <w:szCs w:val="20"/>
          <w:lang w:val="en-US"/>
        </w:rPr>
        <w:t>Krizová intervence pro praxi</w:t>
      </w:r>
      <w:r>
        <w:rPr>
          <w:rFonts w:cs="Times New Roman" w:ascii="Times New Roman" w:hAnsi="Times New Roman"/>
          <w:sz w:val="20"/>
          <w:szCs w:val="20"/>
          <w:lang w:val="en-US"/>
        </w:rPr>
        <w:t>. Praha: Grada Publishing, 2004.</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natologie jako vědní obor vznikla v USA a její základy vycházejí z díla Elizabeth Kübler-Rossové, která je v moderním smyslu považována za zakladatelku moderního ars moriendi.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Huczala, M. </w:t>
      </w:r>
      <w:r>
        <w:rPr>
          <w:rFonts w:cs="Times New Roman" w:ascii="Times New Roman" w:hAnsi="Times New Roman"/>
          <w:i/>
        </w:rPr>
        <w:t>Smrt a nakládání s tělem zemřelého, jeho sociální aspekty a právní rámec</w:t>
      </w:r>
      <w:r>
        <w:rPr>
          <w:rFonts w:cs="Times New Roman" w:ascii="Times New Roman" w:hAnsi="Times New Roman"/>
        </w:rPr>
        <w:t>. Bakalářská práce. Olomouc. 201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problematice zármutku a pomoci pozůstalým, truchlení a terapie pro pozůstalé blíže Kubíčková, N. </w:t>
      </w:r>
      <w:r>
        <w:rPr>
          <w:rFonts w:cs="Times New Roman" w:ascii="Times New Roman" w:hAnsi="Times New Roman"/>
          <w:i/>
        </w:rPr>
        <w:t>Zármutek a pomoc pozůstalým</w:t>
      </w:r>
      <w:r>
        <w:rPr>
          <w:rFonts w:cs="Times New Roman" w:ascii="Times New Roman" w:hAnsi="Times New Roman"/>
        </w:rPr>
        <w:t>. Praha: ISV nakladatelství, 2001.</w:t>
      </w:r>
    </w:p>
  </w:footnote>
  <w:footnote w:id="4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uchlení je složitý proces obsahující zmatek a otupělost, protest a touhu, dezorganizaci a zoufalství a reorganizaci. Bezprostředně poté, co jsou pozůstalí informováni o smrti blízkého člověka, se u nich objevuje šok, zmatek, apatie a otupělost. Tyto reakce jsou zvláště intenzivní při náhlém úmrtí blízkého člověka - je-li smrt náhlá a nečekaná, je šoková reakce mnohem silnější a trvá déle. Pozůstalý je ztrátou zaskočen, nedokáže ji pochopit, je zmatený a i běžné aktivity provádí téměř automaticky. Fáze</w:t>
      </w:r>
      <w:r>
        <w:rPr>
          <w:rFonts w:cs="Times New Roman" w:ascii="Times New Roman" w:hAnsi="Times New Roman"/>
          <w:i/>
          <w:sz w:val="20"/>
          <w:szCs w:val="20"/>
        </w:rPr>
        <w:t xml:space="preserve"> </w:t>
      </w:r>
      <w:r>
        <w:rPr>
          <w:rFonts w:cs="Times New Roman" w:ascii="Times New Roman" w:hAnsi="Times New Roman"/>
          <w:sz w:val="20"/>
          <w:szCs w:val="20"/>
        </w:rPr>
        <w:t>zmatku a otupělosti trvá několik hodin až jeden týden. Poté se u pozůstalých rozvíjejí typické reakce jako protest, pláč, touha hledat a znovu nějakým způsobem najít zemřelého.</w:t>
      </w:r>
      <w:r>
        <w:rPr>
          <w:rFonts w:cs="Times New Roman" w:ascii="Times New Roman" w:hAnsi="Times New Roman"/>
          <w:i/>
          <w:sz w:val="20"/>
          <w:szCs w:val="20"/>
        </w:rPr>
        <w:t xml:space="preserve"> </w:t>
      </w:r>
      <w:r>
        <w:rPr>
          <w:rFonts w:cs="Times New Roman" w:ascii="Times New Roman" w:hAnsi="Times New Roman"/>
          <w:sz w:val="20"/>
          <w:szCs w:val="20"/>
        </w:rPr>
        <w:t xml:space="preserve">Pozůstalí mají pocit nereálnosti smrti, jsou silně zaměřeni na zemřelou osobu a na „rozhovory“ s ní. Objevuje se také iracionální naděje, že se se zemřelým znovu setkají, že zjistí, že je to všechno pouhý omyl. Po období protestu a popírání trvalosti ztráty přichází dezorganizace chování, která se projevuje těžkostmi při zvládání každodenních aktivit a také poruchou spánku, nechutenstvím, nemožností zařadit se plně zpět do pracovního procesu apod. Častý je také hněv, pocit viny, izolování se od ostatních lidí a pocit životní marnosti. Zlepšení nastává zpravidla v okamžiku, kdy se pozůstalí začnou znovu zajímat o kontakt s jinými lidmi, zapojí se opět do aktivního života a přebírají nové role a úkoly. Poslední fáze reorganizace může být pro pozůstalé velmi obtížná, protože se truchlící mohou domnívat, že změnou svého životního postoje uráží zemřelého a jeho památku. Tehdy se mohou objevit výčitky svědomí. Blíže </w:t>
      </w:r>
      <w:r>
        <w:rPr>
          <w:rFonts w:cs="Times New Roman" w:ascii="Times New Roman" w:hAnsi="Times New Roman"/>
          <w:sz w:val="20"/>
          <w:szCs w:val="20"/>
          <w:lang w:val="en-US"/>
        </w:rPr>
        <w:t xml:space="preserve">Špatenková, N. </w:t>
      </w:r>
      <w:r>
        <w:rPr>
          <w:rFonts w:cs="Times New Roman" w:ascii="Times New Roman" w:hAnsi="Times New Roman"/>
          <w:i/>
          <w:sz w:val="20"/>
          <w:szCs w:val="20"/>
          <w:lang w:val="en-US"/>
        </w:rPr>
        <w:t>Pozůstalí.</w:t>
      </w:r>
      <w:r>
        <w:rPr>
          <w:rFonts w:cs="Times New Roman" w:ascii="Times New Roman" w:hAnsi="Times New Roman"/>
          <w:sz w:val="20"/>
          <w:szCs w:val="20"/>
          <w:lang w:val="en-US"/>
        </w:rPr>
        <w:t xml:space="preserve"> str. 70 – 84. In: </w:t>
      </w:r>
      <w:r>
        <w:rPr>
          <w:rFonts w:cs="Times New Roman" w:ascii="Times New Roman" w:hAnsi="Times New Roman"/>
          <w:caps/>
          <w:sz w:val="20"/>
          <w:szCs w:val="20"/>
          <w:lang w:val="en-US"/>
        </w:rPr>
        <w:t>Č</w:t>
      </w:r>
      <w:r>
        <w:rPr>
          <w:rFonts w:cs="Times New Roman" w:ascii="Times New Roman" w:hAnsi="Times New Roman"/>
          <w:sz w:val="20"/>
          <w:szCs w:val="20"/>
          <w:lang w:val="en-US"/>
        </w:rPr>
        <w:t>írtková</w:t>
      </w:r>
      <w:r>
        <w:rPr>
          <w:rFonts w:cs="Times New Roman" w:ascii="Times New Roman" w:hAnsi="Times New Roman"/>
          <w:caps/>
          <w:sz w:val="20"/>
          <w:szCs w:val="20"/>
          <w:lang w:val="en-US"/>
        </w:rPr>
        <w:t>, L., V</w:t>
      </w:r>
      <w:r>
        <w:rPr>
          <w:rFonts w:cs="Times New Roman" w:ascii="Times New Roman" w:hAnsi="Times New Roman"/>
          <w:sz w:val="20"/>
          <w:szCs w:val="20"/>
          <w:lang w:val="en-US"/>
        </w:rPr>
        <w:t>itoušová</w:t>
      </w:r>
      <w:r>
        <w:rPr>
          <w:rFonts w:cs="Times New Roman" w:ascii="Times New Roman" w:hAnsi="Times New Roman"/>
          <w:caps/>
          <w:sz w:val="20"/>
          <w:szCs w:val="20"/>
          <w:lang w:val="en-US"/>
        </w:rPr>
        <w:t>, P.</w:t>
      </w:r>
      <w:r>
        <w:rPr>
          <w:rFonts w:cs="Times New Roman" w:ascii="Times New Roman" w:hAnsi="Times New Roman"/>
          <w:sz w:val="20"/>
          <w:szCs w:val="20"/>
          <w:lang w:val="en-US"/>
        </w:rPr>
        <w:t xml:space="preserve"> a kol. </w:t>
      </w:r>
      <w:r>
        <w:rPr>
          <w:rFonts w:cs="Times New Roman" w:ascii="Times New Roman" w:hAnsi="Times New Roman"/>
          <w:i/>
          <w:sz w:val="20"/>
          <w:szCs w:val="20"/>
          <w:lang w:val="en-US"/>
        </w:rPr>
        <w:t>Pomoc obětem (a svědkům) trestných činů.</w:t>
      </w:r>
      <w:r>
        <w:rPr>
          <w:rFonts w:cs="Times New Roman" w:ascii="Times New Roman" w:hAnsi="Times New Roman"/>
          <w:sz w:val="20"/>
          <w:szCs w:val="20"/>
          <w:lang w:val="en-US"/>
        </w:rPr>
        <w:t xml:space="preserve"> Praha: Grada Publishing, 200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řesťanství učí, že život těch, kdo v Boha věří, nezaniká, ale ve smrti se naplňuje, a když se rozpadne naše pozemské obydlí, dostaneme u Boha domov věčný. Smrt tak pro křesťana neznamená beznaděj, protože neznamená konec. Křesťanství se opírá ve věroučné nauce Božího zjevení v Bibli. Starý zákon rozlišuje mezi smrtí spravedlivých a hříšníků. Duše spravedlivých jsou v božích rukou a trýzeň smrti se jich nedotkne. Život po smrti se popisuje jako naděje na nesmrtelnost, jako proměnění ve světlo. Naproti tomu hříšníci procitnou k životu věčnému v pohaně a hrůze.</w:t>
      </w:r>
    </w:p>
    <w:p>
      <w:pPr>
        <w:pStyle w:val="Footnote"/>
        <w:rPr>
          <w:rFonts w:ascii="Times New Roman" w:hAnsi="Times New Roman" w:cs="Times New Roman"/>
        </w:rPr>
      </w:pPr>
      <w:r>
        <w:rPr>
          <w:rFonts w:cs="Times New Roman" w:ascii="Times New Roman" w:hAnsi="Times New Roman"/>
        </w:rPr>
      </w:r>
    </w:p>
  </w:footnote>
  <w:footnote w:id="4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Církev se problematikou konce života zabývala v historii stále a postupně v tomto ohledu dospívala k novým myšlenkám a závěrům, např. že žít špatným životem a kát se pouze na smrtelné posteli už k dosažení nebe nestačí, šťastnou smrt přináší pouze ctnostný život. O tom, jak by takový život a šťastné umírání měly vypadat, se věřící mohli poučit v tzv. knihách o dobré smrti. Tyto knihy většinou obsahovaly slova svatých o smrti, představy autora o tom, jak umírání probíhá, rady, jak se chovat, rituály na smrtelné posteli, dokonce i návrhy a doporučení, jak se rozloučit s blízkými. Nepsalo se v nich ale pouze o tom, jak se na svůj konec připravit, učily přemýšlet o smrti. Blíže Král, P. </w:t>
      </w:r>
      <w:r>
        <w:rPr>
          <w:rFonts w:cs="Times New Roman" w:ascii="Times New Roman" w:hAnsi="Times New Roman"/>
          <w:i/>
          <w:sz w:val="20"/>
          <w:szCs w:val="20"/>
          <w:lang w:eastAsia="cs-CZ"/>
        </w:rPr>
        <w:t>Knihy o dobrém umírání v českém prostředí ve druhé polovině 16. a v první půli 17. století</w:t>
      </w:r>
      <w:r>
        <w:rPr>
          <w:rFonts w:cs="Times New Roman" w:ascii="Times New Roman" w:hAnsi="Times New Roman"/>
          <w:sz w:val="20"/>
          <w:szCs w:val="20"/>
          <w:lang w:eastAsia="cs-CZ"/>
        </w:rPr>
        <w:t xml:space="preserve">. In Holý, M.; Mikulec, J. (eds.). </w:t>
      </w:r>
      <w:r>
        <w:rPr>
          <w:rFonts w:cs="Times New Roman" w:ascii="Times New Roman" w:hAnsi="Times New Roman"/>
          <w:i/>
          <w:iCs/>
          <w:sz w:val="20"/>
          <w:szCs w:val="20"/>
          <w:lang w:eastAsia="cs-CZ"/>
        </w:rPr>
        <w:t>Církev a smrt: Institucionalizace smrti v raném novověku</w:t>
      </w:r>
      <w:r>
        <w:rPr>
          <w:rFonts w:cs="Times New Roman" w:ascii="Times New Roman" w:hAnsi="Times New Roman"/>
          <w:sz w:val="20"/>
          <w:szCs w:val="20"/>
          <w:lang w:eastAsia="cs-CZ"/>
        </w:rPr>
        <w:t>. Praha: Historický ústav, 2007.</w:t>
      </w:r>
    </w:p>
  </w:footnote>
  <w:footnote w:id="4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dánlivá smrt (vita minima) je takovým stavem organismu, který vyvolává mylný dojem úmrtí, když se osoba nachází v hlubokém bezvědomí s klinickými příznaky podobnými smrti. Nejčastěji se osoba jeví jako zdánlivě mrtvá v případě podchlazení, tonutí, při vážných poraněních mozku či nadměrné intoxikaci. </w:t>
      </w:r>
    </w:p>
  </w:footnote>
  <w:footnote w:id="4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íklad pacientka jakéhosi doktora Antonelliho. Jednalo se o mladou dívku, jejíž smrt byla konstatována nezávisle na sobě dvěma lékaři. Dívka byla umyta, oděna do pohřebního šatu a položena na lůžko. Protože se však jednalo pouze o smrt zdánlivou, dívka byla schopna vnímat, co se kolem ní děje, nemohla se však pohnout, ani mluvit. Matka dívky, zcela zdrcena její smrtí v takovém mladém věku se se smrtí nemohla smířit. V nestřeženém okamžiku se na dívku vrhla, začala ji pevně objímat a líbat na rty, následkem čehož dívka procitla. Brzy se pak také uzdravila a žila až do stáří bez jakýchkoli větších zdravotních problémů.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72/2011 Sb., v platném znění</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ůvodní právní úprava byla obsažena ve vyhlášce č. 19/1988 Sb., o postupu při úmrtí a o pohřebnictví</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jem osoby blízké vymezuje ust. §116 zákona č. 40/1964 Sb., ve znění pozdějších předpisů, občanský zákoník. Osobou blízkou je příbuzný v řadě přímé, sourozenec a manžel, partner, jiné osoby v poměru rodinném nebo obdobném se pokládají za osoby sobě navzájem blízké, jestliže by újmu, kterou utrpěla jedna z nich, druhá důvodně pociťovala jako újmu vlastní.</w:t>
      </w:r>
    </w:p>
  </w:footnote>
  <w:footnote w:id="48">
    <w:p>
      <w:pPr>
        <w:pStyle w:val="Odstavecvtextu"/>
        <w:spacing w:lineRule="auto" w:line="240" w:before="240" w:after="0"/>
        <w:ind w:hanging="0"/>
        <w:rPr/>
      </w:pPr>
      <w:r>
        <w:rPr>
          <w:rStyle w:val="FootnoteCharacters"/>
        </w:rPr>
        <w:footnoteRef/>
      </w:r>
      <w:r>
        <w:rPr>
          <w:sz w:val="20"/>
          <w:szCs w:val="20"/>
        </w:rPr>
        <w:t xml:space="preserve"> </w:t>
      </w:r>
      <w:r>
        <w:rPr>
          <w:sz w:val="20"/>
          <w:szCs w:val="20"/>
        </w:rPr>
        <w:t>Úlohu pohřebních služeb konala již od 14. století pohřební bratrstva, sdružující dobrovolníky na základě jejich přání. Vznikla ve Francii, kde se nazývala charity. Jejich úkolem bylo pohřbívat zesnulé – zabezpečit rituálně čistý pohřeb, uchránit příbuzné od dalšího smutku, modlit se za zesnulé, vykonávat pohřbívání a mše za chudé, kteří si církevní obřad nemohli dovolit. Z těchto bratrstev pak v 18. století vznikaly první pohřební ústavy.</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56/2001 Sb., o pohřebnictví, ve znění pozdějších předpisů</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 středověku byla hrobová místa soustředěna ve větších celcích, tedy ne již izolovaně jako ve starověku, a to na hřbitovech. Hřbitovy byly nejdříve zakládány plánovitě, nejdříve mimo obec, později přímo v kostelech nebo v jejich těsné blízkosti. Pohřbívání v kostelech bylo velmi oblíbené, třebaže církevní orgány pohřbívání v kostelech opětovaně zakazovaly. Lidé ve středověku se domnívali, že pokud budou pohřbeni v blízkosti světce, budou mít při posledním soudu přímluvu světce a tedy zvýhodněné postavení. S přibývajícím počtem obyvatel však již nebylo možné pohřbívat všechny zemřelé v kostele a tak se začali pohřbívat v těsné blízkosti kostelů a na kostelním dvoře. Tímto se zemřelí přesunuli dovnitř městských hradeb a hroby začaly pronikat mezi lidská obydlí. Postupně lidé začínali ze starých hrobů vykopávat kosti pohřbených, aby získali místo pro hroby nové a kosti se začaly vkládat v kostnicích. Blíže Aries, P. </w:t>
      </w:r>
      <w:r>
        <w:rPr>
          <w:rFonts w:cs="Times New Roman" w:ascii="Times New Roman" w:hAnsi="Times New Roman"/>
          <w:i/>
        </w:rPr>
        <w:t>Dějiny smrti</w:t>
      </w:r>
      <w:r>
        <w:rPr>
          <w:rFonts w:cs="Times New Roman" w:ascii="Times New Roman" w:hAnsi="Times New Roman"/>
        </w:rPr>
        <w:t>. Praha: Argo, 200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ůstojnou smrtí se nejčastěji rozumí důsledné a obětavé ošetřování umírajícího a následné důstojné nakládání s tělem zemřelého způsobem, který by neohrozil ani tělo živé.</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inulosti byla zemřelému lidskému tělu projevována mnohem větší úcta než v současnosti. Důstojnému a pietnímu zacházení s tělem byla poskytována ochrana trestním právem. Trestným činem v trestním zákoníku z roku 1852 bylo jednání zlého nakládání s lidskými mrtvolami, za což hrozilo pachateli vězení na jeden až šest měsíců. Trestně-právní ochrana nabyla poskytována pouze pohřebišti, hrobu a zemřelému tělu či jeho částem, ale i pohřebnímu obřadu a pohřebnímu průvodu. </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tímco dnešní hrobníci jsou nejčastěji vnímáni jako nevzdělané osoby, mnohdy podroušené alkoholem, nemající ve společnosti příliš společenského postavení, až do 20. století byl hrobník v dnešním smyslu veřejným činitelem, který se musel těšit dobré pověsti a zabezpečoval funkci dnešní policie na hřbitově. Neuposlechnutí příkazu hrobníka bylo mnohdy trestáno i vězením.</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Huczala, M. </w:t>
      </w:r>
      <w:r>
        <w:rPr>
          <w:rFonts w:cs="Times New Roman" w:ascii="Times New Roman" w:hAnsi="Times New Roman"/>
          <w:i/>
        </w:rPr>
        <w:t>Smrt a nakládání s tělem zemřelého, jeho sociální aspekty a právní rámec</w:t>
      </w:r>
      <w:r>
        <w:rPr>
          <w:rFonts w:cs="Times New Roman" w:ascii="Times New Roman" w:hAnsi="Times New Roman"/>
        </w:rPr>
        <w:t>. Bakalářská práce. Olomouc. 201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roce 1796 byl ve Francii předložen návrh zákona o pohřbívání ohněm a vypracován projekt krematoria. Z některých historických pramenů se pak rovněž podává, že Napoleon ve svém zajetí projevil přání, aby jeho tělo bylo pohřbeno žehem.</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srpnu 1822 zbudoval pohřební hranici slavný anglický básník lord George Gordon Byron (1788–1824) na mořském břehu v italském Viareggiu. Inspirován antickým příkladem zpopelnil na ní utonulé tělo jednoho z největších básníků anglické poezie, Percyho Bysshe Schelleyho (1792 – 1822).</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jznámějšími představiteli společnosti pro spalování mrtvol, která zahájila svou činnost v prosinci 1899, byl fyzik a lékař Jindřich Záhoř, právník Josef Scheiner a inženýr Ludvík Čížek. Společnost pro spalování mrtvol pak přešla v roce 1909 pod spolek Krematorium, který byl předchůdcem dnešní Společnosti přátel žehu.</w:t>
      </w:r>
    </w:p>
  </w:footnote>
  <w:footnote w:id="58">
    <w:p>
      <w:pPr>
        <w:pStyle w:val="Normal"/>
        <w:spacing w:lineRule="auto" w:line="3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íže Jakešová, P. </w:t>
      </w:r>
      <w:r>
        <w:rPr>
          <w:rFonts w:cs="Times New Roman" w:ascii="Times New Roman" w:hAnsi="Times New Roman"/>
          <w:i/>
          <w:sz w:val="20"/>
          <w:szCs w:val="20"/>
        </w:rPr>
        <w:t>Právní nakládání s lidskými pozůstatky a ostatky</w:t>
      </w:r>
      <w:r>
        <w:rPr>
          <w:rFonts w:cs="Times New Roman" w:ascii="Times New Roman" w:hAnsi="Times New Roman"/>
          <w:sz w:val="20"/>
          <w:szCs w:val="20"/>
        </w:rPr>
        <w:t>. Dizertační práce.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6 zákona č. 372/2011 Sb., v platném znění</w:t>
      </w:r>
    </w:p>
  </w:footnote>
  <w:footnote w:id="6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ková, M. </w:t>
      </w:r>
      <w:r>
        <w:rPr>
          <w:rFonts w:cs="Times New Roman" w:ascii="Times New Roman" w:hAnsi="Times New Roman"/>
          <w:i/>
          <w:sz w:val="20"/>
          <w:szCs w:val="20"/>
        </w:rPr>
        <w:t>Living will v českém prostředí</w:t>
      </w:r>
      <w:r>
        <w:rPr>
          <w:rFonts w:cs="Times New Roman" w:ascii="Times New Roman" w:hAnsi="Times New Roman"/>
          <w:sz w:val="20"/>
          <w:szCs w:val="20"/>
        </w:rPr>
        <w:t xml:space="preserve">. In </w:t>
      </w:r>
      <w:r>
        <w:rPr>
          <w:rStyle w:val="Emphasis"/>
          <w:rFonts w:cs="Times New Roman" w:ascii="Times New Roman" w:hAnsi="Times New Roman"/>
          <w:sz w:val="20"/>
          <w:szCs w:val="20"/>
        </w:rPr>
        <w:t>Edukační sborník XXXIII. Brněnské onkologické dny a XXIII. konference pro nelékařské zdravotnické pracovníky.</w:t>
      </w:r>
      <w:r>
        <w:rPr>
          <w:rFonts w:cs="Times New Roman" w:ascii="Times New Roman" w:hAnsi="Times New Roman"/>
          <w:sz w:val="20"/>
          <w:szCs w:val="20"/>
        </w:rPr>
        <w:t xml:space="preserve"> Brno: Vyd. první. Masarykův onkologický ústav, 2009.</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např. Mason, J., K., Smith, R., A., Laurie, G., T. </w:t>
      </w:r>
      <w:r>
        <w:rPr>
          <w:rFonts w:cs="Times New Roman" w:ascii="Times New Roman" w:hAnsi="Times New Roman"/>
          <w:i/>
          <w:iCs/>
        </w:rPr>
        <w:t xml:space="preserve">Law and Medical Ethics. </w:t>
      </w:r>
      <w:r>
        <w:rPr>
          <w:rFonts w:cs="Times New Roman" w:ascii="Times New Roman" w:hAnsi="Times New Roman"/>
          <w:iCs/>
        </w:rPr>
        <w:t xml:space="preserve">New York: </w:t>
      </w:r>
      <w:r>
        <w:rPr>
          <w:rFonts w:cs="Times New Roman" w:ascii="Times New Roman" w:hAnsi="Times New Roman"/>
        </w:rPr>
        <w:t>Lexis Nexis, 2003, str. 43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Jakešová, P. </w:t>
      </w:r>
      <w:r>
        <w:rPr>
          <w:rFonts w:cs="Times New Roman" w:ascii="Times New Roman" w:hAnsi="Times New Roman"/>
          <w:i/>
        </w:rPr>
        <w:t>Právní nakládání s lidskými pozůstatky a ostatky</w:t>
      </w:r>
      <w:r>
        <w:rPr>
          <w:rFonts w:cs="Times New Roman" w:ascii="Times New Roman" w:hAnsi="Times New Roman"/>
        </w:rPr>
        <w:t>. Dizertační práce, 2008.</w:t>
      </w:r>
    </w:p>
  </w:footnote>
  <w:footnote w:id="63">
    <w:p>
      <w:pPr>
        <w:pStyle w:val="L12"/>
        <w:rPr/>
      </w:pPr>
      <w:r>
        <w:rPr>
          <w:rStyle w:val="FootnoteCharacters"/>
        </w:rPr>
        <w:footnoteRef/>
      </w:r>
      <w:r>
        <w:rPr>
          <w:sz w:val="20"/>
          <w:szCs w:val="20"/>
        </w:rPr>
        <w:t xml:space="preserve"> </w:t>
      </w:r>
      <w:r>
        <w:rPr>
          <w:sz w:val="20"/>
          <w:szCs w:val="20"/>
        </w:rPr>
        <w:t xml:space="preserve">Zákon č. 285/2002 Sb., </w:t>
      </w:r>
      <w:r>
        <w:rPr>
          <w:color w:val="000000"/>
          <w:sz w:val="20"/>
          <w:szCs w:val="20"/>
        </w:rPr>
        <w:t>o darování, odběrech a transplantacích tkání a orgánů a o změně některých zákonů (transplantační zákon), ve znění pozdějších předpisů</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titutio criminalis theresiana</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šeobecný zákoník o zločinech a trestech za ně</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 140 – 144 zákona č. 40/2009, Sb., trestní zákoník.</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roce 1852 vstoupil v účinnost pro celou monarchii nový trestní zákoník</w:t>
      </w:r>
      <w:r>
        <w:rPr>
          <w:rStyle w:val="FootnoteCharacters"/>
          <w:rFonts w:cs="Times New Roman" w:ascii="Times New Roman" w:hAnsi="Times New Roman"/>
        </w:rPr>
        <w:t>?</w:t>
      </w:r>
      <w:r>
        <w:rPr>
          <w:rFonts w:cs="Times New Roman" w:ascii="Times New Roman" w:hAnsi="Times New Roman"/>
        </w:rPr>
        <w:t>, tento zákoník pak již i přesně vymezoval trest za spáchané trestné činy. Vraždou se dle tohoto zákoníku rozumělo úmyslné usmrcení. Co se týče formy úmyslu, byl požadován úmysl přímý. Trest závisel na mnoha okolnostech, zejména na skutečnosti, jednalo-li se o vraždu dokonanou, či o její pokus. Šlo-li o vraždu dokonanou, pohyboval se trest mezi 5 lety vězení a trestem smrti. Šlo-li o pokus, trest se pohyboval v rozmezí 1 roku vězení až doživotním vězením.</w:t>
      </w:r>
    </w:p>
  </w:footnote>
  <w:footnote w:id="68">
    <w:p>
      <w:pPr>
        <w:pStyle w:val="Normal"/>
        <w:ind w:left="705" w:right="360" w:hanging="705"/>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itlöhner, M. </w:t>
      </w:r>
      <w:r>
        <w:rPr>
          <w:rFonts w:cs="Times New Roman" w:ascii="Times New Roman" w:hAnsi="Times New Roman"/>
          <w:i/>
          <w:sz w:val="20"/>
          <w:szCs w:val="20"/>
        </w:rPr>
        <w:t>Vražda, její etiologie a prevence</w:t>
      </w:r>
      <w:r>
        <w:rPr>
          <w:rFonts w:cs="Times New Roman" w:ascii="Times New Roman" w:hAnsi="Times New Roman"/>
          <w:sz w:val="20"/>
          <w:szCs w:val="20"/>
        </w:rPr>
        <w:t>. Trestní právo, 2003, č. 3. str. 3.</w:t>
      </w:r>
    </w:p>
  </w:footnote>
  <w:footnote w:id="69">
    <w:p>
      <w:pPr>
        <w:pStyle w:val="Footnote"/>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 a kol. </w:t>
      </w:r>
      <w:r>
        <w:rPr>
          <w:rFonts w:cs="Times New Roman" w:ascii="Times New Roman" w:hAnsi="Times New Roman"/>
          <w:i/>
        </w:rPr>
        <w:t>Trestní zákon a trestní řád s poznámkami a judikaturou: zákon o soudnictví ve věcech mládeže, zákon o výkonu vazby, zákon o výkonu trestu odnětí svobody, advokátní tarif</w:t>
      </w:r>
      <w:r>
        <w:rPr>
          <w:rFonts w:cs="Times New Roman" w:ascii="Times New Roman" w:hAnsi="Times New Roman"/>
        </w:rPr>
        <w:t>. Praha: Leges, 2009, str. 17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 a kol. </w:t>
      </w:r>
      <w:r>
        <w:rPr>
          <w:rFonts w:cs="Times New Roman" w:ascii="Times New Roman" w:hAnsi="Times New Roman"/>
          <w:i/>
        </w:rPr>
        <w:t>Trestní zákon a trestní řád s poznámkami a judikaturou a předpisy souvisící</w:t>
      </w:r>
      <w:r>
        <w:rPr>
          <w:rFonts w:cs="Times New Roman" w:ascii="Times New Roman" w:hAnsi="Times New Roman"/>
        </w:rPr>
        <w:t>. Praha: Linde, a. s., 2006, str. 252.</w:t>
      </w:r>
    </w:p>
  </w:footnote>
  <w:footnote w:id="71">
    <w:p>
      <w:pPr>
        <w:pStyle w:val="Footnote"/>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řák, J. </w:t>
      </w:r>
      <w:r>
        <w:rPr>
          <w:rFonts w:cs="Times New Roman" w:ascii="Times New Roman" w:hAnsi="Times New Roman"/>
          <w:i/>
        </w:rPr>
        <w:t>Předem uvážená vražda a vražda spáchaná s rozmyslem (část I.).</w:t>
      </w:r>
      <w:r>
        <w:rPr>
          <w:rFonts w:cs="Times New Roman" w:ascii="Times New Roman" w:hAnsi="Times New Roman"/>
        </w:rPr>
        <w:t xml:space="preserve"> Trestní právo, 2009, č. 9, str. 16.</w:t>
      </w:r>
    </w:p>
  </w:footnote>
  <w:footnote w:id="72">
    <w:p>
      <w:pPr>
        <w:pStyle w:val="Normal"/>
        <w:ind w:right="3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línek, J. a kol. </w:t>
      </w:r>
      <w:r>
        <w:rPr>
          <w:rFonts w:cs="Times New Roman" w:ascii="Times New Roman" w:hAnsi="Times New Roman"/>
          <w:i/>
          <w:sz w:val="20"/>
          <w:szCs w:val="20"/>
        </w:rPr>
        <w:t>Trestní zákon a trestní řád s poznámkami a judikaturou: zákon o soudnictví ve věcech mládeže, zákon o výkonu vazby, zákon o výkonu trestu odnětí svobody, advokátní tarif.</w:t>
      </w:r>
      <w:r>
        <w:rPr>
          <w:rFonts w:cs="Times New Roman" w:ascii="Times New Roman" w:hAnsi="Times New Roman"/>
          <w:sz w:val="20"/>
          <w:szCs w:val="20"/>
        </w:rPr>
        <w:t xml:space="preserve"> Praha: Leges, 2009, str. 171.</w:t>
      </w:r>
    </w:p>
  </w:footnote>
  <w:footnote w:id="73">
    <w:p>
      <w:pPr>
        <w:pStyle w:val="Footnote"/>
        <w:ind w:righ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řák, J. </w:t>
      </w:r>
      <w:r>
        <w:rPr>
          <w:rFonts w:cs="Times New Roman" w:ascii="Times New Roman" w:hAnsi="Times New Roman"/>
          <w:i/>
        </w:rPr>
        <w:t>Předem uvážená vražda a vražda spáchaná s rozmyslem (část II.).</w:t>
      </w:r>
      <w:r>
        <w:rPr>
          <w:rFonts w:cs="Times New Roman" w:ascii="Times New Roman" w:hAnsi="Times New Roman"/>
        </w:rPr>
        <w:t xml:space="preserve"> Trestní právo, 2009, č. 10, str. 25.</w:t>
      </w:r>
    </w:p>
  </w:footnote>
  <w:footnote w:id="74">
    <w:p>
      <w:pPr>
        <w:pStyle w:val="Footnote"/>
        <w:ind w:right="360" w:hanging="0"/>
        <w:rPr>
          <w:rFonts w:ascii="Times New Roman" w:hAnsi="Times New Roman" w:cs="Times New Roman"/>
        </w:rPr>
      </w:pPr>
      <w:r>
        <w:rPr>
          <w:rStyle w:val="FootnoteCharacters"/>
        </w:rPr>
        <w:footnoteRef/>
      </w:r>
      <w:r>
        <w:rPr>
          <w:rFonts w:cs="Times New Roman" w:ascii="Times New Roman" w:hAnsi="Times New Roman"/>
        </w:rPr>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 141, zákona č. 40/2009, Sb., trestního zákoníku</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 § 142 zákona č. 40/2009, Sb., trestního zákoníku</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ámal, P., Púry, F., Rizman, S. </w:t>
      </w:r>
      <w:r>
        <w:rPr>
          <w:rFonts w:cs="Times New Roman" w:ascii="Times New Roman" w:hAnsi="Times New Roman"/>
          <w:i/>
        </w:rPr>
        <w:t>Trestní zákon: komentář</w:t>
      </w:r>
      <w:r>
        <w:rPr>
          <w:rFonts w:cs="Times New Roman" w:ascii="Times New Roman" w:hAnsi="Times New Roman"/>
        </w:rPr>
        <w:t xml:space="preserve"> </w:t>
      </w:r>
      <w:r>
        <w:rPr>
          <w:rFonts w:cs="Times New Roman" w:ascii="Times New Roman" w:hAnsi="Times New Roman"/>
          <w:i/>
        </w:rPr>
        <w:t>/ II. díl (§ 91 až § 301)</w:t>
      </w:r>
      <w:r>
        <w:rPr>
          <w:rFonts w:cs="Times New Roman" w:ascii="Times New Roman" w:hAnsi="Times New Roman"/>
        </w:rPr>
        <w:t>. Praha: 6. dopl. a přeprac. vyd. Nakladatelství C. H. Beck. 2004. str. 1311-131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 a kol. </w:t>
      </w:r>
      <w:r>
        <w:rPr>
          <w:rFonts w:cs="Times New Roman" w:ascii="Times New Roman" w:hAnsi="Times New Roman"/>
          <w:i/>
        </w:rPr>
        <w:t>Trestní zákoník a trestní řád: s poznámkami a judikaturou: zákon o soudnictví ve věcech mládeže, zákon o výkonu vazby, zákon o výkonu trestu odnětí svobody, advokátní tarif</w:t>
      </w:r>
      <w:r>
        <w:rPr>
          <w:rFonts w:cs="Times New Roman" w:ascii="Times New Roman" w:hAnsi="Times New Roman"/>
        </w:rPr>
        <w:t>. Praha: Nakladatelství Leges, 2009. str. 177-178.</w:t>
      </w:r>
    </w:p>
  </w:footnote>
  <w:footnote w:id="7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kešová, P. </w:t>
      </w:r>
      <w:r>
        <w:rPr>
          <w:rFonts w:cs="Times New Roman" w:ascii="Times New Roman" w:hAnsi="Times New Roman"/>
          <w:i/>
          <w:sz w:val="20"/>
          <w:szCs w:val="20"/>
        </w:rPr>
        <w:t>Právní nakládání s lidskými pozůstatky a ostatky</w:t>
      </w:r>
      <w:r>
        <w:rPr>
          <w:rFonts w:cs="Times New Roman" w:ascii="Times New Roman" w:hAnsi="Times New Roman"/>
          <w:sz w:val="20"/>
          <w:szCs w:val="20"/>
        </w:rPr>
        <w:t>. Dizertační práce,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íže Jakešová, P. </w:t>
      </w:r>
      <w:r>
        <w:rPr>
          <w:rFonts w:cs="Times New Roman" w:ascii="Times New Roman" w:hAnsi="Times New Roman"/>
          <w:i/>
          <w:sz w:val="20"/>
          <w:szCs w:val="20"/>
        </w:rPr>
        <w:t>Právní nakládání s lidskými pozůstatky a ostatky</w:t>
      </w:r>
      <w:r>
        <w:rPr>
          <w:rFonts w:cs="Times New Roman" w:ascii="Times New Roman" w:hAnsi="Times New Roman"/>
          <w:sz w:val="20"/>
          <w:szCs w:val="20"/>
        </w:rPr>
        <w:t>. Dizertační práce, 20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 zákona č. 40/1964 Sb., ve znění pozdějších předpisů</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99/1963 Sb., občanský soudní řád, ve znění pozdějších předpisů</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56/2001 Sb., o pohřebnictví, ve znění pozdějších předpisů</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72/2011 Sb., zákon o zdravotních službách, ve znění pozdějších předpisů</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alo se o podzákonný právní předpis vydaný na základě zmocňovacího ust. § 82 zákona o zdraví o péči lidu. Tento právní předpis byl rozdělen do tří částí s názvy: Postup při úmrtí, Pohřebnictví a Závěrečná ustanovení.</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122/2004 Sb., v platném znění</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58/2000 Sb., v platném znění</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285/2002 Sb., v platném znění</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379/2001 Sb., ve znění pozdějších předpisů</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40/2009 Sb., ve znění pozdějších předpisů</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ust. 26 odst. 1 písm. j)</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Huczala, M. </w:t>
      </w:r>
      <w:r>
        <w:rPr>
          <w:rFonts w:cs="Times New Roman" w:ascii="Times New Roman" w:hAnsi="Times New Roman"/>
          <w:i/>
        </w:rPr>
        <w:t>Smrt a nakládání s tělem zemřelého, jeho sociální aspekty a právní rámec</w:t>
      </w:r>
      <w:r>
        <w:rPr>
          <w:rFonts w:cs="Times New Roman" w:ascii="Times New Roman" w:hAnsi="Times New Roman"/>
        </w:rPr>
        <w:t>. Bakalářská práce. Olomouc. 2010.</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íbrt, Č. </w:t>
      </w:r>
      <w:r>
        <w:rPr>
          <w:rFonts w:cs="Times New Roman" w:ascii="Times New Roman" w:hAnsi="Times New Roman"/>
          <w:i/>
        </w:rPr>
        <w:t>Seznam pověr a zvyklostí pohanských</w:t>
      </w:r>
      <w:r>
        <w:rPr>
          <w:rFonts w:cs="Times New Roman" w:ascii="Times New Roman" w:hAnsi="Times New Roman"/>
        </w:rPr>
        <w:t>. Academia, 199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iž v období římské říše existovaly hospitia – útulky při cestách, sloužící zabezpečení odpočinku pocestným a uzdravení nemocným či jejich klidnému skonu.</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Aries, P. </w:t>
      </w:r>
      <w:r>
        <w:rPr>
          <w:rFonts w:cs="Times New Roman" w:ascii="Times New Roman" w:hAnsi="Times New Roman"/>
          <w:i/>
          <w:iCs/>
        </w:rPr>
        <w:t>Dějiny smrti</w:t>
      </w:r>
      <w:r>
        <w:rPr>
          <w:rFonts w:cs="Times New Roman" w:ascii="Times New Roman" w:hAnsi="Times New Roman"/>
        </w:rPr>
        <w:t>. Praha: Argo, 200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y J. </w:t>
      </w:r>
      <w:r>
        <w:rPr>
          <w:rFonts w:cs="Times New Roman" w:ascii="Times New Roman" w:hAnsi="Times New Roman"/>
          <w:i/>
          <w:iCs/>
        </w:rPr>
        <w:t>Hřbitovní a pohřební právo</w:t>
      </w:r>
      <w:r>
        <w:rPr>
          <w:rFonts w:cs="Times New Roman" w:ascii="Times New Roman" w:hAnsi="Times New Roman"/>
        </w:rPr>
        <w:t>. Praha: Č.A.T., 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1635" w:hanging="360"/>
      </w:pPr>
      <w:rPr>
        <w:rFonts w:ascii="Symbol" w:hAnsi="Symbol" w:cs="Symbol" w:hint="default"/>
      </w:rPr>
    </w:lvl>
  </w:abstractNum>
  <w:abstractNum w:abstractNumId="4">
    <w:lvl w:ilvl="0">
      <w:start w:val="1"/>
      <w:numFmt w:val="decimal"/>
      <w:lvlText w:val="%1)"/>
      <w:lvlJc w:val="left"/>
      <w:pPr>
        <w:tabs>
          <w:tab w:val="num" w:pos="0"/>
        </w:tabs>
        <w:ind w:left="113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w:hAnsi="Times"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Times" w:hAnsi="Times"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Times" w:hAnsi="Times"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MS Mincho;ＭＳ 明朝" w:cs="Times New Roman"/>
      <w:b/>
      <w:bCs/>
      <w:sz w:val="24"/>
      <w:szCs w:val="24"/>
    </w:rPr>
  </w:style>
  <w:style w:type="character" w:styleId="ZpatChar">
    <w:name w:val="Zápatí Char"/>
    <w:basedOn w:val="Standardnpsmoodstavce"/>
    <w:qFormat/>
    <w:rPr>
      <w:rFonts w:ascii="Times New Roman" w:hAnsi="Times New Roman" w:eastAsia="MS Mincho;ＭＳ 明朝" w:cs="Times New Roman"/>
      <w:sz w:val="24"/>
    </w:rPr>
  </w:style>
  <w:style w:type="character" w:styleId="PageNumber">
    <w:name w:val="Page Number"/>
    <w:basedOn w:val="Standardnpsmoodstavce"/>
    <w:rPr/>
  </w:style>
  <w:style w:type="character" w:styleId="ZhlavChar">
    <w:name w:val="Záhlav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z w:val="22"/>
      <w:szCs w:val="22"/>
    </w:rPr>
  </w:style>
  <w:style w:type="character" w:styleId="ZkladntextChar">
    <w:name w:val="Základní text Char"/>
    <w:basedOn w:val="Standardnpsmoodstavce"/>
    <w:qFormat/>
    <w:rPr>
      <w:sz w:val="22"/>
      <w:szCs w:val="22"/>
    </w:rPr>
  </w:style>
  <w:style w:type="character" w:styleId="Styl4CharChar">
    <w:name w:val="Styl4 Char Char"/>
    <w:basedOn w:val="Standardnpsmoodstavce"/>
    <w:qFormat/>
    <w:rPr>
      <w:rFonts w:ascii="Times New Roman" w:hAnsi="Times New Roman" w:eastAsia="Times New Roman" w:cs="Times New Roman"/>
      <w:i/>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ormlntextChar">
    <w:name w:val="Normální text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azeni">
    <w:name w:val="bezodsazeni"/>
    <w:basedOn w:val="Normal"/>
    <w:qFormat/>
    <w:pPr>
      <w:spacing w:before="280" w:after="280"/>
      <w:jc w:val="left"/>
    </w:pPr>
    <w:rPr>
      <w:rFonts w:ascii="Times New Roman" w:hAnsi="Times New Roman" w:eastAsia="Times New Roman" w:cs="Times New Roman"/>
      <w:sz w:val="24"/>
      <w:szCs w:val="24"/>
    </w:rPr>
  </w:style>
  <w:style w:type="paragraph" w:styleId="Odstavecvtextu">
    <w:name w:val="odstavec v textu +"/>
    <w:basedOn w:val="Normal"/>
    <w:qFormat/>
    <w:pPr>
      <w:widowControl w:val="false"/>
      <w:spacing w:lineRule="auto" w:line="360" w:before="240" w:after="0"/>
      <w:ind w:firstLine="567"/>
      <w:textAlignment w:val="baseline"/>
    </w:pPr>
    <w:rPr>
      <w:rFonts w:ascii="Times New Roman" w:hAnsi="Times New Roman" w:eastAsia="MS Mincho;ＭＳ 明朝" w:cs="Times New Roman"/>
      <w:sz w:val="24"/>
      <w:szCs w:val="24"/>
    </w:rPr>
  </w:style>
  <w:style w:type="paragraph" w:styleId="Zkladntext2">
    <w:name w:val="Základní text 2"/>
    <w:basedOn w:val="Normal"/>
    <w:qFormat/>
    <w:pPr>
      <w:widowControl w:val="false"/>
      <w:spacing w:lineRule="atLeast" w:line="360"/>
      <w:textAlignment w:val="baseline"/>
    </w:pPr>
    <w:rPr>
      <w:rFonts w:ascii="Times New Roman" w:hAnsi="Times New Roman" w:eastAsia="MS Mincho;ＭＳ 明朝"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360"/>
      <w:textAlignment w:val="baseline"/>
    </w:pPr>
    <w:rPr>
      <w:rFonts w:ascii="Times New Roman" w:hAnsi="Times New Roman" w:eastAsia="MS Mincho;ＭＳ 明朝" w:cs="Times New Roman"/>
      <w:sz w:val="24"/>
      <w:szCs w:val="20"/>
    </w:rPr>
  </w:style>
  <w:style w:type="paragraph" w:styleId="Nadpisvod">
    <w:name w:val="Nadpis úvod"/>
    <w:basedOn w:val="Normal"/>
    <w:qFormat/>
    <w:pPr>
      <w:widowControl w:val="false"/>
      <w:spacing w:lineRule="atLeast" w:line="360" w:before="120" w:after="0"/>
      <w:jc w:val="center"/>
      <w:textAlignment w:val="baseline"/>
    </w:pPr>
    <w:rPr>
      <w:rFonts w:ascii="Times New Roman" w:hAnsi="Times New Roman" w:eastAsia="MS Mincho;ＭＳ 明朝" w:cs="Times New Roman"/>
      <w:b/>
      <w:sz w:val="44"/>
      <w:szCs w:val="24"/>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rPr>
  </w:style>
  <w:style w:type="paragraph" w:styleId="Contents1">
    <w:name w:val="TOC 1"/>
    <w:basedOn w:val="Normal"/>
    <w:next w:val="Normal"/>
    <w:pPr>
      <w:spacing w:lineRule="auto" w:line="276" w:before="0" w:after="100"/>
      <w:jc w:val="left"/>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Textbubliny">
    <w:name w:val="Text bubliny"/>
    <w:basedOn w:val="Normal"/>
    <w:qFormat/>
    <w:pPr/>
    <w:rPr>
      <w:rFonts w:ascii="Tahoma" w:hAnsi="Tahoma" w:cs="Tahoma"/>
      <w:sz w:val="16"/>
      <w:szCs w:val="16"/>
    </w:rPr>
  </w:style>
  <w:style w:type="paragraph" w:styleId="ZTopofForm">
    <w:name w:val="z-Top of Form"/>
    <w:next w:val="Normal"/>
    <w:qFormat/>
    <w:pPr>
      <w:widowControl/>
      <w:bidi w:val="0"/>
      <w:jc w:val="center"/>
    </w:pPr>
    <w:rPr>
      <w:rFonts w:ascii="Arial" w:hAnsi="Arial" w:eastAsia="ヒラギノ角ゴ Pro W3" w:cs="Arial"/>
      <w:vanish/>
      <w:color w:val="000000"/>
      <w:sz w:val="16"/>
      <w:szCs w:val="20"/>
      <w:lang w:val="en-AU"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AU" w:bidi="ar-SA" w:eastAsia="zh-CN"/>
    </w:rPr>
  </w:style>
  <w:style w:type="paragraph" w:styleId="ZBottomofForm">
    <w:name w:val="z-Bottom of Form"/>
    <w:next w:val="Normal"/>
    <w:qFormat/>
    <w:pPr>
      <w:widowControl/>
      <w:bidi w:val="0"/>
      <w:jc w:val="center"/>
    </w:pPr>
    <w:rPr>
      <w:rFonts w:ascii="Arial" w:hAnsi="Arial" w:eastAsia="ヒラギノ角ゴ Pro W3" w:cs="Arial"/>
      <w:vanish/>
      <w:color w:val="000000"/>
      <w:sz w:val="16"/>
      <w:szCs w:val="20"/>
      <w:lang w:val="en-AU" w:bidi="ar-SA" w:eastAsia="zh-CN"/>
    </w:rPr>
  </w:style>
  <w:style w:type="paragraph" w:styleId="TextBodyIndent">
    <w:name w:val="Body Text Indent"/>
    <w:basedOn w:val="Normal"/>
    <w:pPr>
      <w:spacing w:before="0" w:after="120"/>
      <w:ind w:left="283" w:hanging="0"/>
    </w:pPr>
    <w:rPr/>
  </w:style>
  <w:style w:type="paragraph" w:styleId="L12">
    <w:name w:val="l12"/>
    <w:basedOn w:val="Normal"/>
    <w:qFormat/>
    <w:pPr/>
    <w:rPr>
      <w:rFonts w:ascii="Times New Roman" w:hAnsi="Times New Roman" w:eastAsia="Times New Roman" w:cs="Times New Roman"/>
      <w:sz w:val="24"/>
      <w:szCs w:val="24"/>
    </w:rPr>
  </w:style>
  <w:style w:type="paragraph" w:styleId="Styl4Char">
    <w:name w:val="Styl4 Char"/>
    <w:basedOn w:val="Normal"/>
    <w:qFormat/>
    <w:pPr/>
    <w:rPr>
      <w:rFonts w:ascii="Times New Roman" w:hAnsi="Times New Roman" w:eastAsia="Times New Roman" w:cs="Times New Roman"/>
      <w: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Normlntext">
    <w:name w:val="Normální text"/>
    <w:basedOn w:val="Normal"/>
    <w:qFormat/>
    <w:pPr>
      <w:spacing w:lineRule="auto" w:line="360"/>
      <w:ind w:firstLine="50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15:00Z</dcterms:created>
  <dc:creator>Bc. Martin Huczala</dc:creator>
  <dc:description/>
  <cp:keywords/>
  <dc:language>en-US</dc:language>
  <cp:lastModifiedBy>Martin Huczala</cp:lastModifiedBy>
  <cp:lastPrinted>2012-04-05T07:31:00Z</cp:lastPrinted>
  <dcterms:modified xsi:type="dcterms:W3CDTF">2012-04-05T05:40:00Z</dcterms:modified>
  <cp:revision>350</cp:revision>
  <dc:subject/>
  <dc:title>Diplomová práce</dc:title>
</cp:coreProperties>
</file>