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</w:t>
        <w:tab/>
        <w:t>Financí a účetnictví</w:t>
      </w:r>
    </w:p>
    <w:p>
      <w:pPr>
        <w:pStyle w:val="Vodinf"/>
        <w:rPr/>
      </w:pPr>
      <w:r>
        <w:rPr/>
        <w:t>Autor práce:</w:t>
        <w:tab/>
        <w:t>Petra KUDLÁČKOVÁ</w:t>
      </w:r>
    </w:p>
    <w:p>
      <w:pPr>
        <w:pStyle w:val="Vodinf"/>
        <w:rPr/>
      </w:pPr>
      <w:r>
        <w:rPr/>
        <w:t>Název práce:</w:t>
        <w:tab/>
        <w:t>Finanční struktura vybraného podniku – konfrontace teorie a praxe</w:t>
      </w:r>
    </w:p>
    <w:p>
      <w:pPr>
        <w:pStyle w:val="Vodinf"/>
        <w:rPr/>
      </w:pPr>
      <w:r>
        <w:rPr/>
        <w:t>Vedoucí práce:</w:t>
        <w:tab/>
        <w:t>Ing. František KALOUDA, CSc., MBA</w:t>
      </w:r>
    </w:p>
    <w:p>
      <w:pPr>
        <w:pStyle w:val="Vodinf"/>
        <w:rPr/>
      </w:pPr>
      <w:r>
        <w:rPr/>
      </w:r>
    </w:p>
    <w:p>
      <w:pPr>
        <w:pStyle w:val="Vodinf"/>
        <w:ind w:left="0" w:hanging="0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     66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bodů v položkách  5, 9, 10:    21</w:t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citacích pramenů pod grafickými výstupy (tabulky, grafy apod.) se obvykle uvádí kompletní standardní bibliografické úda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aragrafu 4.5.3.1 jste neuvedla obvyklé grafické znázornění pyramidového rozkladu. Proč jste se rozhodla pouze pro tabulkové zobrazení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ubkapitole 1.6 uvádíte čtyři obvykle publikovaná zlatá pravidla financování.   Jsou Vám známa jakékoliv další  „zlatá pravidla“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ubkapitole 3.1 Teorie optimální kapitálové struktury uvádíte čtyři modely. Rozhodněte který z nich patří mezi teorie statické a který mezi teorie dynamick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lářskou práci doporučuji k obhajob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    15. 12. 2011                                   Podpis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Ing. F. Kalouda. CSc., M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  <w:szCs w:val="28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y 3.1.4 a 5.1.3, subkapitoly 4.6, 5.3 a 5.4, kapitola NÁVRHY A DOPORUČENÍ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</w:t>
            </w:r>
          </w:p>
        </w:tc>
      </w:tr>
    </w:tbl>
    <w:p>
      <w:pPr>
        <w:pStyle w:val="Mezinadpis"/>
        <w:spacing w:before="240" w:after="12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* přidělují se body pouze z nabídnutých možnost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3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7:00Z</dcterms:created>
  <dc:creator>Kamil Fuchs</dc:creator>
  <dc:description/>
  <cp:keywords/>
  <dc:language>en-US</dc:language>
  <cp:lastModifiedBy>Jitka Krulová</cp:lastModifiedBy>
  <cp:lastPrinted>2011-12-15T13:06:00Z</cp:lastPrinted>
  <dcterms:modified xsi:type="dcterms:W3CDTF">2011-12-15T12:07:00Z</dcterms:modified>
  <cp:revision>2</cp:revision>
  <dc:subject/>
  <dc:title>Soukromá vysoká škola ekonomická Znojmo</dc:title>
</cp:coreProperties>
</file>