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>financí a účetnictví</w:t>
        <w:tab/>
      </w:r>
    </w:p>
    <w:p>
      <w:pPr>
        <w:pStyle w:val="Vodinf"/>
        <w:rPr/>
      </w:pPr>
      <w:r>
        <w:rPr/>
        <w:t>Autor práce:</w:t>
        <w:tab/>
        <w:t>Lenka Dvořáková</w:t>
      </w:r>
    </w:p>
    <w:p>
      <w:pPr>
        <w:pStyle w:val="Vodinf"/>
        <w:rPr/>
      </w:pPr>
      <w:r>
        <w:rPr/>
        <w:t>Název práce:</w:t>
        <w:tab/>
        <w:t>Technické zhodnocení a opravy nemovitostí u vlastníků a nájemců a jejich dopad do účetní závěrky včetně daňových dopadů.</w:t>
      </w:r>
    </w:p>
    <w:p>
      <w:pPr>
        <w:pStyle w:val="Vodinf"/>
        <w:rPr/>
      </w:pPr>
      <w:r>
        <w:rPr/>
        <w:t>Vedoucí práce:</w:t>
        <w:tab/>
        <w:t>ing. Eva Sládková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</w:t>
        <w:tab/>
        <w:t>70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čet bodů v položkách 5, 9, 10: </w:t>
        <w:tab/>
        <w:t>25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 připomí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ďte, jaký dopad na účetní odpisy dlouhodobého majetku může mít jeho technické zhodnoc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ůže mít technické zhodnocení dlouhodobého majetku vliv na výši odložené daně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mého názoru studentka splnila všechny podmínky související se zpracováním bakalářské práce a velmi dobře pracovala s odbornou literaturou. Téma zpracovávala na případu vlastní firmy a je zřejmé, že problematiku velmi dobře zvládla. Studentka použila v práci i případ řešený Nejvyšším správním soudem, což je nepochybně přínosem. Práce má velmi vysokou úroveň zpracování jak po formální, tak i obsahové stránce. V teoretické části je velmi přehledně zpracovaná legislativní úprava související s touto problematikou a lze ji využít i v běžné prax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alářskou práci doporučuji k obhajob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25. 5. 2011         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  <w:szCs w:val="28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ola 7 a 8 praktická aplikace právní úpravy.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ola 9 a 10 uvedení nejčastějších chy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</w:t>
            </w:r>
          </w:p>
        </w:tc>
      </w:tr>
    </w:tbl>
    <w:p>
      <w:pPr>
        <w:pStyle w:val="Mezinadpis"/>
        <w:spacing w:before="240" w:after="12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* přidělují se body pouze z nabídnutých možn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2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4:00Z</dcterms:created>
  <dc:creator>Kamil Fuchs</dc:creator>
  <dc:description/>
  <cp:keywords/>
  <dc:language>en-US</dc:language>
  <cp:lastModifiedBy>Eva</cp:lastModifiedBy>
  <cp:lastPrinted>2011-05-29T21:50:00Z</cp:lastPrinted>
  <dcterms:modified xsi:type="dcterms:W3CDTF">2011-05-29T19:50:00Z</dcterms:modified>
  <cp:revision>3</cp:revision>
  <dc:subject/>
  <dc:title>Soukromá vysoká škola ekonomická Znojmo</dc:title>
</cp:coreProperties>
</file>