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t>Univerzita Palackého v Olomouci</w:t>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t>Právnická fakulta</w:t>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t>Viktor Doležílek</w:t>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center"/>
        <w:rPr/>
      </w:pPr>
      <w:r>
        <w:rPr>
          <w:rFonts w:cs="Times New Roman" w:ascii="Times New Roman" w:hAnsi="Times New Roman"/>
          <w:sz w:val="32"/>
          <w:szCs w:val="32"/>
        </w:rPr>
        <w:t>Ochrana podoby a soukromí podle nového občanského zákoníku</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t>Diplomová práce</w:t>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t>Olomouc 2014</w:t>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0"/>
        </w:numPr>
        <w:spacing w:lineRule="auto" w:line="360"/>
        <w:ind w:left="432" w:hanging="43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numPr>
          <w:ilvl w:val="0"/>
          <w:numId w:val="0"/>
        </w:numPr>
        <w:spacing w:lineRule="auto" w:line="360"/>
        <w:ind w:left="432" w:hanging="43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Prohlašuji, že jsem diplomovou práci na téma Ochrana podoby a soukromí podle nového občanského zákoníku vypracoval samostatně a citoval jsem všechny použité zdr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Olomouci dne 28. 3. 20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de bych rád poděkoval Prof. JUDr. Ivu Telci, CSc. za to, že mi pomohl s rozhodováním pro výběr tématu této diplomové práce a za odborné vedení a cenné rady při psaní.</w:t>
      </w:r>
    </w:p>
    <w:p>
      <w:pPr>
        <w:pStyle w:val="Nadpisobsahu"/>
        <w:rPr>
          <w:color w:val="000000"/>
        </w:rPr>
      </w:pPr>
      <w:r>
        <w:rPr>
          <w:color w:val="000000"/>
        </w:rPr>
        <w:t>Obsah</w:t>
      </w:r>
    </w:p>
    <w:p>
      <w:pPr>
        <w:pStyle w:val="Contents1"/>
        <w:rPr>
          <w:color w:val="000000"/>
        </w:rPr>
      </w:pPr>
      <w:r>
        <w:rPr>
          <w:color w:val="000000"/>
        </w:rPr>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383603101">
            <w:r>
              <w:rPr>
                <w:rStyle w:val="IndexLink"/>
                <w:rFonts w:cs="Times New Roman"/>
                <w:b/>
                <w:lang w:val="en-US" w:eastAsia="en-US"/>
              </w:rPr>
              <w:t>Seznam použitých zkratek</w:t>
              <w:tab/>
              <w:t>5</w:t>
            </w:r>
          </w:hyperlink>
        </w:p>
        <w:p>
          <w:pPr>
            <w:pStyle w:val="Contents1"/>
            <w:rPr>
              <w:rFonts w:ascii="Calibri" w:hAnsi="Calibri" w:eastAsia="Times New Roman" w:cs="Calibri"/>
              <w:b w:val="false"/>
              <w:b w:val="false"/>
              <w:lang w:val="en-US" w:eastAsia="en-US"/>
            </w:rPr>
          </w:pPr>
          <w:hyperlink w:anchor="__RefHeading___Toc383603102">
            <w:r>
              <w:rPr>
                <w:rStyle w:val="IndexLink"/>
              </w:rPr>
              <w:t>Úvod</w:t>
              <w:tab/>
              <w:t>6</w:t>
            </w:r>
          </w:hyperlink>
        </w:p>
        <w:p>
          <w:pPr>
            <w:pStyle w:val="Contents1"/>
            <w:rPr>
              <w:rFonts w:ascii="Calibri" w:hAnsi="Calibri" w:eastAsia="Times New Roman" w:cs="Calibri"/>
              <w:b w:val="false"/>
              <w:b w:val="false"/>
              <w:lang w:val="en-US" w:eastAsia="en-US"/>
            </w:rPr>
          </w:pPr>
          <w:hyperlink w:anchor="__RefHeading___Toc383603103">
            <w:r>
              <w:rPr>
                <w:rStyle w:val="IndexLink"/>
              </w:rPr>
              <w:t>1</w:t>
            </w:r>
            <w:r>
              <w:rPr>
                <w:rStyle w:val="IndexLink"/>
                <w:rFonts w:eastAsia="Times New Roman" w:cs="Calibri" w:ascii="Calibri" w:hAnsi="Calibri"/>
                <w:b w:val="false"/>
                <w:lang w:val="en-US" w:eastAsia="en-US"/>
              </w:rPr>
              <w:tab/>
            </w:r>
            <w:r>
              <w:rPr>
                <w:rStyle w:val="IndexLink"/>
              </w:rPr>
              <w:t>Historie ochrany podoby a soukromí</w:t>
              <w:tab/>
              <w:t>8</w:t>
            </w:r>
          </w:hyperlink>
        </w:p>
        <w:p>
          <w:pPr>
            <w:pStyle w:val="Contents2"/>
            <w:tabs>
              <w:tab w:val="clear" w:pos="708"/>
              <w:tab w:val="left" w:pos="880" w:leader="none"/>
              <w:tab w:val="right" w:pos="9061" w:leader="dot"/>
            </w:tabs>
            <w:rPr>
              <w:rFonts w:eastAsia="Times New Roman"/>
              <w:lang w:val="en-US" w:eastAsia="en-US"/>
            </w:rPr>
          </w:pPr>
          <w:hyperlink w:anchor="__RefHeading___Toc383603104">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Historie ochrany podoby</w:t>
            </w:r>
            <w:r>
              <w:rPr>
                <w:rStyle w:val="IndexLink"/>
                <w:lang w:val="en-US" w:eastAsia="en-US"/>
              </w:rPr>
              <w:tab/>
              <w:t>8</w:t>
            </w:r>
          </w:hyperlink>
        </w:p>
        <w:p>
          <w:pPr>
            <w:pStyle w:val="Contents2"/>
            <w:tabs>
              <w:tab w:val="clear" w:pos="708"/>
              <w:tab w:val="left" w:pos="880" w:leader="none"/>
              <w:tab w:val="right" w:pos="9061" w:leader="dot"/>
            </w:tabs>
            <w:rPr>
              <w:rFonts w:eastAsia="Times New Roman"/>
              <w:lang w:val="en-US" w:eastAsia="en-US"/>
            </w:rPr>
          </w:pPr>
          <w:hyperlink w:anchor="__RefHeading___Toc383603105">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Historie ochrany soukromí</w:t>
            </w:r>
            <w:r>
              <w:rPr>
                <w:rStyle w:val="IndexLink"/>
                <w:lang w:val="en-US" w:eastAsia="en-US"/>
              </w:rPr>
              <w:tab/>
              <w:t>10</w:t>
            </w:r>
          </w:hyperlink>
        </w:p>
        <w:p>
          <w:pPr>
            <w:pStyle w:val="Contents1"/>
            <w:rPr>
              <w:rFonts w:ascii="Calibri" w:hAnsi="Calibri" w:eastAsia="Times New Roman" w:cs="Calibri"/>
              <w:b w:val="false"/>
              <w:b w:val="false"/>
              <w:lang w:val="en-US" w:eastAsia="en-US"/>
            </w:rPr>
          </w:pPr>
          <w:hyperlink w:anchor="__RefHeading___Toc383603106">
            <w:r>
              <w:rPr>
                <w:rStyle w:val="IndexLink"/>
              </w:rPr>
              <w:t>2</w:t>
            </w:r>
            <w:r>
              <w:rPr>
                <w:rStyle w:val="IndexLink"/>
                <w:rFonts w:eastAsia="Times New Roman" w:cs="Calibri" w:ascii="Calibri" w:hAnsi="Calibri"/>
                <w:b w:val="false"/>
                <w:lang w:val="en-US" w:eastAsia="en-US"/>
              </w:rPr>
              <w:tab/>
            </w:r>
            <w:r>
              <w:rPr>
                <w:rStyle w:val="IndexLink"/>
              </w:rPr>
              <w:t>Ústavně a mezinárodněprávní zakotvení</w:t>
              <w:tab/>
              <w:t>14</w:t>
            </w:r>
          </w:hyperlink>
        </w:p>
        <w:p>
          <w:pPr>
            <w:pStyle w:val="Contents1"/>
            <w:rPr>
              <w:rFonts w:ascii="Calibri" w:hAnsi="Calibri" w:eastAsia="Times New Roman" w:cs="Calibri"/>
              <w:b w:val="false"/>
              <w:b w:val="false"/>
              <w:lang w:val="en-US" w:eastAsia="en-US"/>
            </w:rPr>
          </w:pPr>
          <w:hyperlink w:anchor="__RefHeading___Toc383603107">
            <w:r>
              <w:rPr>
                <w:rStyle w:val="IndexLink"/>
              </w:rPr>
              <w:t>3</w:t>
            </w:r>
            <w:r>
              <w:rPr>
                <w:rStyle w:val="IndexLink"/>
                <w:rFonts w:eastAsia="Times New Roman" w:cs="Calibri" w:ascii="Calibri" w:hAnsi="Calibri"/>
                <w:b w:val="false"/>
                <w:lang w:val="en-US" w:eastAsia="en-US"/>
              </w:rPr>
              <w:tab/>
            </w:r>
            <w:r>
              <w:rPr>
                <w:rStyle w:val="IndexLink"/>
              </w:rPr>
              <w:t>Právo na podobu</w:t>
              <w:tab/>
              <w:t>17</w:t>
            </w:r>
          </w:hyperlink>
        </w:p>
        <w:p>
          <w:pPr>
            <w:pStyle w:val="Contents2"/>
            <w:tabs>
              <w:tab w:val="clear" w:pos="708"/>
              <w:tab w:val="left" w:pos="880" w:leader="none"/>
              <w:tab w:val="right" w:pos="9061" w:leader="dot"/>
            </w:tabs>
            <w:rPr>
              <w:rFonts w:eastAsia="Times New Roman"/>
              <w:lang w:val="en-US" w:eastAsia="en-US"/>
            </w:rPr>
          </w:pPr>
          <w:hyperlink w:anchor="__RefHeading___Toc383603108">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Předmět práva na podobu a práva k podobizně</w:t>
            </w:r>
            <w:r>
              <w:rPr>
                <w:rStyle w:val="IndexLink"/>
                <w:lang w:val="en-US" w:eastAsia="en-US"/>
              </w:rPr>
              <w:tab/>
              <w:t>17</w:t>
            </w:r>
          </w:hyperlink>
        </w:p>
        <w:p>
          <w:pPr>
            <w:pStyle w:val="Contents2"/>
            <w:tabs>
              <w:tab w:val="clear" w:pos="708"/>
              <w:tab w:val="left" w:pos="880" w:leader="none"/>
              <w:tab w:val="right" w:pos="9061" w:leader="dot"/>
            </w:tabs>
            <w:rPr>
              <w:rFonts w:eastAsia="Times New Roman"/>
              <w:lang w:val="en-US" w:eastAsia="en-US"/>
            </w:rPr>
          </w:pPr>
          <w:hyperlink w:anchor="__RefHeading___Toc383603109">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Obsah práva na podobu a práva k podobizně</w:t>
            </w:r>
            <w:r>
              <w:rPr>
                <w:rStyle w:val="IndexLink"/>
                <w:lang w:val="en-US" w:eastAsia="en-US"/>
              </w:rPr>
              <w:tab/>
              <w:t>20</w:t>
            </w:r>
          </w:hyperlink>
        </w:p>
        <w:p>
          <w:pPr>
            <w:pStyle w:val="Contents2"/>
            <w:tabs>
              <w:tab w:val="clear" w:pos="708"/>
              <w:tab w:val="left" w:pos="880" w:leader="none"/>
              <w:tab w:val="right" w:pos="9061" w:leader="dot"/>
            </w:tabs>
            <w:rPr>
              <w:rFonts w:eastAsia="Times New Roman"/>
              <w:lang w:val="en-US" w:eastAsia="en-US"/>
            </w:rPr>
          </w:pPr>
          <w:hyperlink w:anchor="__RefHeading___Toc383603110">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Svolení oprávněného k zachycení a rozšiřování podoby</w:t>
            </w:r>
            <w:r>
              <w:rPr>
                <w:rStyle w:val="IndexLink"/>
                <w:lang w:val="en-US" w:eastAsia="en-US"/>
              </w:rPr>
              <w:tab/>
              <w:t>24</w:t>
            </w:r>
          </w:hyperlink>
        </w:p>
        <w:p>
          <w:pPr>
            <w:pStyle w:val="Contents2"/>
            <w:tabs>
              <w:tab w:val="clear" w:pos="708"/>
              <w:tab w:val="left" w:pos="880" w:leader="none"/>
              <w:tab w:val="right" w:pos="9061" w:leader="dot"/>
            </w:tabs>
            <w:rPr>
              <w:rFonts w:eastAsia="Times New Roman"/>
              <w:lang w:val="en-US" w:eastAsia="en-US"/>
            </w:rPr>
          </w:pPr>
          <w:hyperlink w:anchor="__RefHeading___Toc383603111">
            <w:r>
              <w:rPr>
                <w:rStyle w:val="IndexLink"/>
                <w:rFonts w:cs="Times New Roman" w:ascii="Times New Roman" w:hAnsi="Times New Roman"/>
                <w:lang w:val="en-US" w:eastAsia="en-US"/>
              </w:rPr>
              <w:t>3.4</w:t>
            </w:r>
            <w:r>
              <w:rPr>
                <w:rStyle w:val="IndexLink"/>
                <w:rFonts w:eastAsia="Times New Roman"/>
                <w:lang w:val="en-US" w:eastAsia="en-US"/>
              </w:rPr>
              <w:tab/>
            </w:r>
            <w:r>
              <w:rPr>
                <w:rStyle w:val="IndexLink"/>
                <w:rFonts w:cs="Times New Roman" w:ascii="Times New Roman" w:hAnsi="Times New Roman"/>
                <w:lang w:val="en-US" w:eastAsia="en-US"/>
              </w:rPr>
              <w:t>Tzv. zákonné licence</w:t>
            </w:r>
            <w:r>
              <w:rPr>
                <w:rStyle w:val="IndexLink"/>
                <w:lang w:val="en-US" w:eastAsia="en-US"/>
              </w:rPr>
              <w:tab/>
              <w:t>26</w:t>
            </w:r>
          </w:hyperlink>
        </w:p>
        <w:p>
          <w:pPr>
            <w:pStyle w:val="Contents3"/>
            <w:tabs>
              <w:tab w:val="clear" w:pos="708"/>
              <w:tab w:val="left" w:pos="1320" w:leader="none"/>
              <w:tab w:val="right" w:pos="9061" w:leader="dot"/>
            </w:tabs>
            <w:rPr>
              <w:rFonts w:eastAsia="Times New Roman"/>
              <w:lang w:val="en-US" w:eastAsia="en-US"/>
            </w:rPr>
          </w:pPr>
          <w:hyperlink w:anchor="__RefHeading___Toc383603112">
            <w:r>
              <w:rPr>
                <w:rStyle w:val="IndexLink"/>
                <w:rFonts w:cs="Times New Roman" w:ascii="Times New Roman" w:hAnsi="Times New Roman"/>
                <w:lang w:val="en-US" w:eastAsia="en-US"/>
              </w:rPr>
              <w:t>3.4.1</w:t>
            </w:r>
            <w:r>
              <w:rPr>
                <w:rStyle w:val="IndexLink"/>
                <w:rFonts w:eastAsia="Times New Roman"/>
                <w:lang w:val="en-US" w:eastAsia="en-US"/>
              </w:rPr>
              <w:tab/>
            </w:r>
            <w:r>
              <w:rPr>
                <w:rStyle w:val="IndexLink"/>
                <w:rFonts w:cs="Times New Roman" w:ascii="Times New Roman" w:hAnsi="Times New Roman"/>
                <w:lang w:val="en-US" w:eastAsia="en-US"/>
              </w:rPr>
              <w:t>Obrazový a zvukový materiál jako důkazní prostředek</w:t>
            </w:r>
            <w:r>
              <w:rPr>
                <w:rStyle w:val="IndexLink"/>
                <w:lang w:val="en-US" w:eastAsia="en-US"/>
              </w:rPr>
              <w:tab/>
              <w:t>31</w:t>
            </w:r>
          </w:hyperlink>
        </w:p>
        <w:p>
          <w:pPr>
            <w:pStyle w:val="Contents1"/>
            <w:rPr>
              <w:rFonts w:ascii="Calibri" w:hAnsi="Calibri" w:eastAsia="Times New Roman" w:cs="Calibri"/>
              <w:b w:val="false"/>
              <w:b w:val="false"/>
              <w:lang w:val="en-US" w:eastAsia="en-US"/>
            </w:rPr>
          </w:pPr>
          <w:hyperlink w:anchor="__RefHeading___Toc383603113">
            <w:r>
              <w:rPr>
                <w:rStyle w:val="IndexLink"/>
              </w:rPr>
              <w:t>4</w:t>
            </w:r>
            <w:r>
              <w:rPr>
                <w:rStyle w:val="IndexLink"/>
                <w:rFonts w:eastAsia="Times New Roman" w:cs="Calibri" w:ascii="Calibri" w:hAnsi="Calibri"/>
                <w:b w:val="false"/>
                <w:lang w:val="en-US" w:eastAsia="en-US"/>
              </w:rPr>
              <w:tab/>
            </w:r>
            <w:r>
              <w:rPr>
                <w:rStyle w:val="IndexLink"/>
              </w:rPr>
              <w:t>Právo na soukromí</w:t>
              <w:tab/>
              <w:t>35</w:t>
            </w:r>
          </w:hyperlink>
        </w:p>
        <w:p>
          <w:pPr>
            <w:pStyle w:val="Contents2"/>
            <w:tabs>
              <w:tab w:val="clear" w:pos="708"/>
              <w:tab w:val="left" w:pos="880" w:leader="none"/>
              <w:tab w:val="right" w:pos="9061" w:leader="dot"/>
            </w:tabs>
            <w:rPr>
              <w:rFonts w:eastAsia="Times New Roman"/>
              <w:lang w:val="en-US" w:eastAsia="en-US"/>
            </w:rPr>
          </w:pPr>
          <w:hyperlink w:anchor="__RefHeading___Toc383603114">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Definice pojmu soukromí a význam čl. 8 Úmluvy</w:t>
            </w:r>
            <w:r>
              <w:rPr>
                <w:rStyle w:val="IndexLink"/>
                <w:lang w:val="en-US" w:eastAsia="en-US"/>
              </w:rPr>
              <w:tab/>
              <w:t>35</w:t>
            </w:r>
          </w:hyperlink>
        </w:p>
        <w:p>
          <w:pPr>
            <w:pStyle w:val="Contents2"/>
            <w:tabs>
              <w:tab w:val="clear" w:pos="708"/>
              <w:tab w:val="left" w:pos="880" w:leader="none"/>
              <w:tab w:val="right" w:pos="9061" w:leader="dot"/>
            </w:tabs>
            <w:rPr>
              <w:rFonts w:eastAsia="Times New Roman"/>
              <w:lang w:val="en-US" w:eastAsia="en-US"/>
            </w:rPr>
          </w:pPr>
          <w:hyperlink w:anchor="__RefHeading___Toc383603115">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Pojetí soukromí v intencích českého občanského práva</w:t>
            </w:r>
            <w:r>
              <w:rPr>
                <w:rStyle w:val="IndexLink"/>
                <w:lang w:val="en-US" w:eastAsia="en-US"/>
              </w:rPr>
              <w:tab/>
              <w:t>37</w:t>
            </w:r>
          </w:hyperlink>
        </w:p>
        <w:p>
          <w:pPr>
            <w:pStyle w:val="Contents2"/>
            <w:tabs>
              <w:tab w:val="clear" w:pos="708"/>
              <w:tab w:val="left" w:pos="880" w:leader="none"/>
              <w:tab w:val="right" w:pos="9061" w:leader="dot"/>
            </w:tabs>
            <w:rPr>
              <w:rFonts w:eastAsia="Times New Roman"/>
              <w:lang w:val="en-US" w:eastAsia="en-US"/>
            </w:rPr>
          </w:pPr>
          <w:hyperlink w:anchor="__RefHeading___Toc383603116">
            <w:r>
              <w:rPr>
                <w:rStyle w:val="IndexLink"/>
                <w:rFonts w:cs="Times New Roman" w:ascii="Times New Roman" w:hAnsi="Times New Roman"/>
                <w:lang w:val="en-US" w:eastAsia="en-US"/>
              </w:rPr>
              <w:t>4.3</w:t>
            </w:r>
            <w:r>
              <w:rPr>
                <w:rStyle w:val="IndexLink"/>
                <w:rFonts w:eastAsia="Times New Roman"/>
                <w:lang w:val="en-US" w:eastAsia="en-US"/>
              </w:rPr>
              <w:tab/>
            </w:r>
            <w:r>
              <w:rPr>
                <w:rStyle w:val="IndexLink"/>
                <w:rFonts w:cs="Times New Roman" w:ascii="Times New Roman" w:hAnsi="Times New Roman"/>
                <w:lang w:val="en-US" w:eastAsia="en-US"/>
              </w:rPr>
              <w:t>Předmět práva na soukromí</w:t>
            </w:r>
            <w:r>
              <w:rPr>
                <w:rStyle w:val="IndexLink"/>
                <w:lang w:val="en-US" w:eastAsia="en-US"/>
              </w:rPr>
              <w:tab/>
              <w:t>38</w:t>
            </w:r>
          </w:hyperlink>
        </w:p>
        <w:p>
          <w:pPr>
            <w:pStyle w:val="Contents2"/>
            <w:tabs>
              <w:tab w:val="clear" w:pos="708"/>
              <w:tab w:val="left" w:pos="880" w:leader="none"/>
              <w:tab w:val="right" w:pos="9061" w:leader="dot"/>
            </w:tabs>
            <w:rPr>
              <w:rFonts w:eastAsia="Times New Roman"/>
              <w:lang w:val="en-US" w:eastAsia="en-US"/>
            </w:rPr>
          </w:pPr>
          <w:hyperlink w:anchor="__RefHeading___Toc383603117">
            <w:r>
              <w:rPr>
                <w:rStyle w:val="IndexLink"/>
                <w:rFonts w:cs="Times New Roman" w:ascii="Times New Roman" w:hAnsi="Times New Roman"/>
                <w:lang w:val="en-US" w:eastAsia="en-US"/>
              </w:rPr>
              <w:t>4.4</w:t>
            </w:r>
            <w:r>
              <w:rPr>
                <w:rStyle w:val="IndexLink"/>
                <w:rFonts w:eastAsia="Times New Roman"/>
                <w:lang w:val="en-US" w:eastAsia="en-US"/>
              </w:rPr>
              <w:tab/>
            </w:r>
            <w:r>
              <w:rPr>
                <w:rStyle w:val="IndexLink"/>
                <w:rFonts w:cs="Times New Roman" w:ascii="Times New Roman" w:hAnsi="Times New Roman"/>
                <w:lang w:val="en-US" w:eastAsia="en-US"/>
              </w:rPr>
              <w:t>Obsah práva na soukromí a zásahy do něj</w:t>
            </w:r>
            <w:r>
              <w:rPr>
                <w:rStyle w:val="IndexLink"/>
                <w:lang w:val="en-US" w:eastAsia="en-US"/>
              </w:rPr>
              <w:tab/>
              <w:t>41</w:t>
            </w:r>
          </w:hyperlink>
        </w:p>
        <w:p>
          <w:pPr>
            <w:pStyle w:val="Contents2"/>
            <w:tabs>
              <w:tab w:val="clear" w:pos="708"/>
              <w:tab w:val="left" w:pos="880" w:leader="none"/>
              <w:tab w:val="right" w:pos="9061" w:leader="dot"/>
            </w:tabs>
            <w:rPr>
              <w:rFonts w:eastAsia="Times New Roman"/>
              <w:lang w:val="en-US" w:eastAsia="en-US"/>
            </w:rPr>
          </w:pPr>
          <w:hyperlink w:anchor="__RefHeading___Toc383603118">
            <w:r>
              <w:rPr>
                <w:rStyle w:val="IndexLink"/>
                <w:rFonts w:cs="Times New Roman" w:ascii="Times New Roman" w:hAnsi="Times New Roman"/>
                <w:lang w:val="en-US" w:eastAsia="en-US"/>
              </w:rPr>
              <w:t>4.5</w:t>
            </w:r>
            <w:r>
              <w:rPr>
                <w:rStyle w:val="IndexLink"/>
                <w:rFonts w:eastAsia="Times New Roman"/>
                <w:lang w:val="en-US" w:eastAsia="en-US"/>
              </w:rPr>
              <w:tab/>
            </w:r>
            <w:r>
              <w:rPr>
                <w:rStyle w:val="IndexLink"/>
                <w:rFonts w:cs="Times New Roman" w:ascii="Times New Roman" w:hAnsi="Times New Roman"/>
                <w:lang w:val="en-US" w:eastAsia="en-US"/>
              </w:rPr>
              <w:t>Ochrana soukromí osob veřejně známých</w:t>
            </w:r>
            <w:r>
              <w:rPr>
                <w:rStyle w:val="IndexLink"/>
                <w:lang w:val="en-US" w:eastAsia="en-US"/>
              </w:rPr>
              <w:tab/>
              <w:t>44</w:t>
            </w:r>
          </w:hyperlink>
        </w:p>
        <w:p>
          <w:pPr>
            <w:pStyle w:val="Contents1"/>
            <w:rPr>
              <w:rFonts w:ascii="Calibri" w:hAnsi="Calibri" w:eastAsia="Times New Roman" w:cs="Calibri"/>
              <w:b w:val="false"/>
              <w:b w:val="false"/>
              <w:lang w:val="en-US" w:eastAsia="en-US"/>
            </w:rPr>
          </w:pPr>
          <w:hyperlink w:anchor="__RefHeading___Toc383603119">
            <w:r>
              <w:rPr>
                <w:rStyle w:val="IndexLink"/>
              </w:rPr>
              <w:t>Závěr</w:t>
              <w:tab/>
              <w:t>50</w:t>
            </w:r>
          </w:hyperlink>
        </w:p>
        <w:p>
          <w:pPr>
            <w:pStyle w:val="Contents1"/>
            <w:rPr>
              <w:rFonts w:ascii="Calibri" w:hAnsi="Calibri" w:eastAsia="Times New Roman" w:cs="Calibri"/>
              <w:lang w:val="en-US" w:eastAsia="en-US"/>
            </w:rPr>
          </w:pPr>
          <w:hyperlink w:anchor="__RefHeading___Toc383603120">
            <w:r>
              <w:rPr>
                <w:rStyle w:val="IndexLink"/>
                <w:b w:val="false"/>
              </w:rPr>
              <w:t>Seznam použitých zdrojů</w:t>
              <w:tab/>
              <w:t>52</w:t>
            </w:r>
          </w:hyperlink>
          <w:r>
            <w:rPr>
              <w:rStyle w:val="IndexLink"/>
              <w:b w:val="false"/>
            </w:rPr>
            <w:fldChar w:fldCharType="end"/>
          </w:r>
        </w:p>
      </w:sdtContent>
    </w:sdt>
    <w:p>
      <w:pPr>
        <w:pStyle w:val="Normal"/>
        <w:rPr>
          <w:rFonts w:ascii="Calibri" w:hAnsi="Calibri" w:eastAsia="Times New Roman" w:cs="Calibri"/>
          <w:b/>
          <w:b/>
          <w:bCs/>
          <w:lang w:val="en-US" w:eastAsia="en-US"/>
        </w:rPr>
      </w:pPr>
      <w:r>
        <w:rPr>
          <w:rFonts w:eastAsia="Times New Roman" w:cs="Calibri"/>
          <w:b/>
          <w:bCs/>
          <w:lang w:val="en-US" w:eastAsia="en-US"/>
        </w:rPr>
      </w:r>
    </w:p>
    <w:p>
      <w:pPr>
        <w:pStyle w:val="Heading1"/>
        <w:numPr>
          <w:ilvl w:val="0"/>
          <w:numId w:val="0"/>
        </w:numPr>
        <w:ind w:left="432" w:hanging="432"/>
        <w:rPr>
          <w:color w:val="000000"/>
          <w:sz w:val="32"/>
          <w:szCs w:val="32"/>
        </w:rPr>
      </w:pPr>
      <w:r>
        <w:rPr>
          <w:color w:val="000000"/>
          <w:sz w:val="32"/>
          <w:szCs w:val="32"/>
        </w:rPr>
      </w:r>
    </w:p>
    <w:p>
      <w:pPr>
        <w:pStyle w:val="Heading1"/>
        <w:numPr>
          <w:ilvl w:val="0"/>
          <w:numId w:val="0"/>
        </w:numPr>
        <w:ind w:left="0" w:hanging="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432" w:hanging="432"/>
        <w:rPr>
          <w:rFonts w:ascii="Times New Roman" w:hAnsi="Times New Roman" w:cs="Times New Roman"/>
          <w:color w:val="000000"/>
          <w:sz w:val="32"/>
          <w:szCs w:val="32"/>
        </w:rPr>
      </w:pPr>
      <w:bookmarkStart w:id="0" w:name="__RefHeading___Toc383603101"/>
      <w:bookmarkEnd w:id="0"/>
      <w:r>
        <w:rPr>
          <w:rFonts w:cs="Times New Roman" w:ascii="Times New Roman" w:hAnsi="Times New Roman"/>
          <w:color w:val="000000"/>
          <w:sz w:val="32"/>
          <w:szCs w:val="32"/>
        </w:rPr>
        <w:t>Seznam použitých zkrat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SLP</w:t>
        <w:tab/>
        <w:tab/>
        <w:tab/>
        <w:tab/>
        <w:t>Evropský soud pro lidská prá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ÚLP/Úmluva</w:t>
        <w:tab/>
        <w:tab/>
        <w:t>Úmluva o ochraně lidských práv a základních svobo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stina/LZPS</w:t>
        <w:tab/>
        <w:tab/>
        <w:tab/>
        <w:t>Listina základních práv a svobo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Z</w:t>
        <w:tab/>
        <w:tab/>
        <w:tab/>
        <w:tab/>
        <w:t>Zákon č. 89/2012 Sb., občanský zákoní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Z 1964</w:t>
        <w:tab/>
        <w:tab/>
        <w:tab/>
        <w:t>Zákon č. 40/1964 Sb., občanský zákoní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Ř</w:t>
        <w:tab/>
        <w:tab/>
        <w:tab/>
        <w:tab/>
        <w:t>Zákon č. 99/1963 Sb., občanský soudní řá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rFonts w:ascii="Times New Roman" w:hAnsi="Times New Roman" w:cs="Times New Roman"/>
          <w:color w:val="000000"/>
          <w:sz w:val="32"/>
          <w:szCs w:val="32"/>
        </w:rPr>
      </w:pPr>
      <w:bookmarkStart w:id="1" w:name="__RefHeading___Toc383603102"/>
      <w:bookmarkEnd w:id="1"/>
      <w:r>
        <w:rPr>
          <w:rFonts w:cs="Times New Roman" w:ascii="Times New Roman" w:hAnsi="Times New Roman"/>
          <w:color w:val="000000"/>
          <w:sz w:val="32"/>
          <w:szCs w:val="32"/>
        </w:rPr>
        <w:t>Úvo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Když jsem se v druhém ročníku na právnické fakultě poprvé setkal s problematikou ochrany osobnosti, věděl jsem, že někdy v budoucnu bych se jí chtěl blíže zabývat. Připadalo mi, že fyzická osoba a její ochrana patří k základním a z určitého pohledu jaksi ke stěžejním institutům občanského práva, a proto jim musí být věnována speciální pozornost. Konkrétně mě tehdy fascinovala ochrana podoby, kdy hlavně s rozvojem techniky (mobilní telefony s fotoaparátem) může takřka každý jinému člověku do tohoto práva zasáhnout. Zároveň mě taktéž zajímala ochrana soukromého života lidí, jelikož se s ní dostáváme např. prostřednictvím bulváru do konfliktu takřka denně.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Ve své diplomové práci se chci zabývat právě podobou a soukromím, tak jak jsou v našem právu chráněny. Zde se dostávám k důležitému zlomu, který nastal v roce 2012, a tím bylo přijetí nového občanského zákoníku zákonem č. 89/2012 Sb. Došlo totiž k celé řadě změn v našem soukromém právu a mj. byly spojeny instituty ochrany podoby a soukromí do jednoho oddílu v § 81 a násl. </w:t>
      </w:r>
    </w:p>
    <w:p>
      <w:pPr>
        <w:pStyle w:val="Normal"/>
        <w:spacing w:lineRule="auto" w:line="360" w:before="0" w:after="0"/>
        <w:ind w:firstLine="567"/>
        <w:jc w:val="both"/>
        <w:rPr/>
      </w:pPr>
      <w:r>
        <w:rPr>
          <w:rFonts w:cs="Times New Roman" w:ascii="Times New Roman" w:hAnsi="Times New Roman"/>
          <w:sz w:val="24"/>
          <w:szCs w:val="24"/>
        </w:rPr>
        <w:tab/>
        <w:t>Starému občanskému zákoníku (č. 40/1964 Sb.) se již podrobně věnovat nebudu, jelikož v době psaní mé diplomové práce jde již o neplatnou právní úpravu, nicméně z něj stále vychází a bude vycházet judikatura, kterou budu pro svou práci potřebovat. Zároveň jej chci použít také pro určité srovnání s úpravou v novém občanském zákoníku. Tím se dostávám ke konkrétní náplni této práce a mohu uvést, že základním cílem bude analýza a zhodnocení nové právní úpravy ochrany podoby a soukromí. Vzhledem k absenci jakékoliv judikatury týkající se nového občanského zákoníku (práce vzniká v podstatě ve stejné době, kdy zákoník teprve nabyl účinnosti) se pochopitelně nevyhnu studování úpravy staré, ale jak jsem již uvedl, pro zkoumání tématu této práce to bude důležité.</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Diplomovou práci jsem rozdělil do čtyř kapitol (a dalších podkapitol), přičemž v té první se věnuji obecně historii ochrany podoby a soukromí v našem občanském právu. Tyto instituty samozřejmě zaznamenaly nějaký vývoj, ostatně jako všechno ostatní a já se jím v samostatné kapitole zabývám. V druhé kapitole se blíže podívám na ústavněprávní a mezinárodněprávní zakotvení, ze kterého úprava v občanském zákoníku nutně vychází. V první i druhé kapitole se ochraně podoby a soukromí věnuji částečně dohromady, v dalších dvou už každému tomuto institutu ochrany osobnosti zvlášť.</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Ve třetí kapitole se zabývám ochranou podoby v současně platném a účinném občanském zákoníku, zejména teoreticky vymezuji předmět ochrany, její obsah, výjimky ze zákazu zásahu do této ochrany (zejména tzv. zákonné licence) a také se blíže zaměřuji na pojetí obrazového materiálu jako důkazního prostředku, který s ochranou podoby úzce souvisí. Čtvrtou (poslední) kapitolu věnuji bližšímu pohledu na ochranu soukromí, zejména její definici v intencích Evropského soudního dvora, poté také jejímu předmětu, obsahu aj. z hlediska českého soukromého práva. Blíže se pak zabývám ochranou soukromí tzv. osob veřejného zájmu, která v občanském zákoníku přímo upravena není, ale její význam je v souvislosti se stále rostoucí mocí médií u nás a ve světě zřejmý.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Jako zdroj informací mi zejména slouží asi jediná kniha úzce se specializující na ochranu osobnosti u nás, kterou napsal Karel Knap a ko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ále pro psaní využívám komentáře k předchozímu občanskému zákoníku, dva komentáře k současně účinnému OZ, jiné knižní publikace, články odborných časopisů, judikaturu českou i zahraniční a v neposlední řadě také právní předpis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ři psaní používám gramatickou (jazykovou) a teleologickou metodu, protože hlavně dopodrobna rozebírám jednotlivá ustanovení občanského zákoníku a je potřeba tak na základě těchto metod porozumět významu a smyslu zákonodárcem konstruovaným ustanovení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ak jsem již zmínil výše, mým základním cílem je vlastní zhodnocení nové právní úpravy, tedy pohled na to, jakým přínosem se pro naše soukromé právo stala. Zároveň ji taktéž částečně porovnávám s úpravou, která jí bezprostředně předcházela. Výsledkem by tedy mělo být pozitivní, negativní nebo i případně neutrální zhodnocení. Protože jde, vzhledem ke své absolutní novosti, o oblast doposud ne úplně probádanou, chtěl bych, aby se má práce stala alespoň nějakým přínosem pro toho, kdo se o danou problematiku zajímá a (třeba i náhodou) se k mé práci dostan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color w:val="000000"/>
          <w:sz w:val="32"/>
          <w:szCs w:val="32"/>
        </w:rPr>
      </w:pPr>
      <w:bookmarkStart w:id="2" w:name="__RefHeading___Toc383603103"/>
      <w:bookmarkEnd w:id="2"/>
      <w:r>
        <w:rPr>
          <w:rFonts w:cs="Times New Roman" w:ascii="Times New Roman" w:hAnsi="Times New Roman"/>
          <w:color w:val="000000"/>
          <w:sz w:val="32"/>
          <w:szCs w:val="32"/>
        </w:rPr>
        <w:t>Historie ochrany podoby a soukromí</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360"/>
        <w:rPr>
          <w:rFonts w:ascii="Times New Roman" w:hAnsi="Times New Roman" w:cs="Times New Roman"/>
          <w:color w:val="000000"/>
          <w:sz w:val="28"/>
          <w:szCs w:val="28"/>
        </w:rPr>
      </w:pPr>
      <w:bookmarkStart w:id="3" w:name="__RefHeading___Toc383603104"/>
      <w:bookmarkEnd w:id="3"/>
      <w:r>
        <w:rPr>
          <w:rFonts w:cs="Times New Roman" w:ascii="Times New Roman" w:hAnsi="Times New Roman"/>
          <w:color w:val="000000"/>
          <w:sz w:val="28"/>
          <w:szCs w:val="28"/>
        </w:rPr>
        <w:t>Historie ochrany podob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chrana osobnosti jakožto celek má počátek svého vývoje a dokonce své právní zakotvení již v dobách starověkého Říma, kdy existovala ochrana před neúctou vůči jinému římskému občan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té následovalo dlouhé období vývoje ve všemožných právních úpravách v tomto směru. Co se ale týče ochrany podoby, tak zde její právní úprava začíná vlastně až s rozvojem fotografie a filmu na konci devatenáctého století. Do té doby bylo takřka nemyslitelné, že by mohlo být porušeno právo na ochranu podoby např. malířem či sochařem. Vynález fotografie totiž přinesl možnost okamžitého a nenadálého zachycení něčí podoby, naopak např. při tvorbě obrazu většinou stál dotyčný zobrazovaný modelem a z povahy věci nemohlo dojít k porušení jeho práva na ochranu podoby. Někteří malíři či sochaři dozajista uměli zobrazit něčí podobu i zpaměti, ale šlo o případy výjimečné a zkrátka tedy nebyla pociťována potřeba upravit ochranu podoby v zákonec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še se ale mění s vynálezem fotografie a filmu. Proto první známý proces ve střední Evropě, který se týkal práva na ochranu proti zobrazení podoby, datujeme k 30. červenci 1898.</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Šlo o posmrtnou fotografii německého státníka Otty von Bismarcka, kterou pořídili dva amatérští fotografové-lékaři při neoprávněném vstupu k Bismarckově úmrtnímu loži. Soud tehdy na základě žaloby Bismarckových dětí nařídil zákaz publikace fotografie a zároveň její zničení včetně všech kopií.</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Co se týče právní úpravy na našem území, bude nutné se nejprve zabývat zákonem č. 946/1811 Sb.z.s. Tento Obecný občanský zákoník rakouský ochranu osobnosti ponejprv vůbec neřešil. To se změnilo teprve až novelou č. 69/1916, kdy došlo k obměně § 43 tohoto zákona, jenž nově zněl následovně: </w:t>
      </w:r>
      <w:r>
        <w:rPr>
          <w:rFonts w:cs="Times New Roman" w:ascii="Times New Roman" w:hAnsi="Times New Roman"/>
          <w:i/>
          <w:sz w:val="24"/>
          <w:szCs w:val="24"/>
        </w:rPr>
        <w:t>„Upírá-li se někomu právo, aby užíval svého jména nebo, je-li poškozen tím, že se užívá jeho jména (krycího jména) neprávem, může žalovati, aby toho bylo zanecháno, a je-li tu zavinění, aby byla škoda nahrazena.“</w:t>
      </w:r>
      <w:r>
        <w:rPr>
          <w:rFonts w:cs="Times New Roman" w:ascii="Times New Roman" w:hAnsi="Times New Roman"/>
          <w:sz w:val="24"/>
          <w:szCs w:val="24"/>
        </w:rPr>
        <w:t xml:space="preserve"> Z toho je zřejmé, že nejdříve započala ochrana jména, resp. pseudonymu. O ochraně podoby v zákoníku ale žádná ustanovení nenajdeme, a to ani po pozdějších novelizacích.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ávo na podobu chránil (prostřednictvím ochrany podobizn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ž § 34 zákona č. 218/1926 Sb. o právu autorském, kde bylo stanoveno následující:</w:t>
      </w:r>
      <w:r>
        <w:rPr>
          <w:rFonts w:cs="Times New Roman" w:ascii="Times New Roman" w:hAnsi="Times New Roman"/>
          <w:i/>
          <w:sz w:val="24"/>
          <w:szCs w:val="24"/>
        </w:rPr>
        <w:t xml:space="preserve"> „U podobizen lze vykonávati výhradná oprávnění původcova jen se svolením zobrazené osoby nebo, nemůže-li je sama dáti, jakož i po její smrti do dvaceti let jen se svolením manžela a dětí a, není-li těchto osob, se svolením rodičů, a není-li ani těchto, sourozenců.“</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ásledující autorský zákon č. 115/1953 Sb. upravoval ochranu podobizny ve svém § 96 následovně: </w:t>
      </w:r>
      <w:r>
        <w:rPr>
          <w:rFonts w:cs="Times New Roman" w:ascii="Times New Roman" w:hAnsi="Times New Roman"/>
          <w:i/>
          <w:sz w:val="24"/>
          <w:szCs w:val="24"/>
        </w:rPr>
        <w:t>„(1) Podobizen a jejich rozmnoženin smí být užito jen se svolením zobrazeného; není-li na živu, se svolením pozůstalého manžela a dětí zemřelého, a není-li jich, se svolením jeho rodičů.</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2) Svolení není třeba, užije-li se podobizny pro zpravodajství nebo pro účely vědecké či umělecké. I zde je však třeba šetřit zájmů zasluhujících ochran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3) Užití podobizen pro účely úřední není těmito ustanoveními dotčen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de již můžeme pozorovat jaksi komplexnější úpravu, která se v mnohém podobá té dnešní. Zákon zde vymezuje tzv. úřední, zpravodajskou, vědeckou a uměleckou licenci, které v rámci občanského zákoníku používáme i dn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té nastává zlom v podobě přijetí nového občanského zákoníku v roce 1964 (dále jen OZ 1964).</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Karel Knap a kolektiv ve své knize Ochrana osobnosti podle občanského práva k tomuto uvádějí následující: </w:t>
      </w:r>
      <w:r>
        <w:rPr>
          <w:rFonts w:cs="Times New Roman" w:ascii="Times New Roman" w:hAnsi="Times New Roman"/>
          <w:i/>
          <w:sz w:val="24"/>
          <w:szCs w:val="24"/>
        </w:rPr>
        <w:t>„Občanský zákoník z r. 1964 již tehdy vyšel ze správného teoretického východiska, že předmět občanského práva tvoří […] i osobnostní vztahy.“</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 xml:space="preserve"> </w:t>
      </w:r>
      <w:r>
        <w:rPr>
          <w:rFonts w:cs="Times New Roman" w:ascii="Times New Roman" w:hAnsi="Times New Roman"/>
          <w:sz w:val="24"/>
          <w:szCs w:val="24"/>
        </w:rPr>
        <w:t xml:space="preserve">Ochrana osobnosti se totiž dostává již přímo do občanského zákoníku, a to do § 11 a násl. Nutno podotknout, že konkrétně tato úprava se po mnoha novelizacích celého zákona v průběhu let změnila jen minimálně. Tehdejší tvůrci tohoto zákona sami v důvodové zprávě k němu píší, že </w:t>
      </w:r>
      <w:r>
        <w:rPr>
          <w:rFonts w:cs="Times New Roman" w:ascii="Times New Roman" w:hAnsi="Times New Roman"/>
          <w:i/>
          <w:sz w:val="24"/>
          <w:szCs w:val="24"/>
        </w:rPr>
        <w:t>„socialistické zřízení osvobozuje osobnost člověka a vytváří společenské předpoklady pro její všestranný vývoj a uplatnění. Proto přísluší mimořádný význam i právní ochraně osobnosti člověka.“</w:t>
      </w:r>
      <w:r>
        <w:rPr>
          <w:rFonts w:cs="Times New Roman" w:ascii="Times New Roman" w:hAnsi="Times New Roman"/>
          <w:sz w:val="24"/>
          <w:szCs w:val="24"/>
        </w:rPr>
        <w:t xml:space="preserve"> Zde se tedy také objevuje mj. ochrana podoby v rámci § 12: </w:t>
      </w:r>
      <w:r>
        <w:rPr>
          <w:rFonts w:cs="Times New Roman" w:ascii="Times New Roman" w:hAnsi="Times New Roman"/>
          <w:i/>
          <w:sz w:val="24"/>
          <w:szCs w:val="24"/>
        </w:rPr>
        <w:t>„(1) Písemnosti osobní povahy, podobizny, obrazové snímky a obrazové a zvukové záznamy týkající se fyzické osoby nebo jejích projevů osobní povahy smějí být pořízeny nebo použity jen s jejím svolením.</w:t>
      </w:r>
    </w:p>
    <w:p>
      <w:pPr>
        <w:pStyle w:val="Normal"/>
        <w:spacing w:lineRule="auto" w:line="36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Svolení není třeba, použijí-li se písemnosti osobní povahy, podobizny, obrazové snímky nebo obrazové a zvukové záznamy k účelům úředním na základě zákona.</w:t>
      </w:r>
    </w:p>
    <w:p>
      <w:pPr>
        <w:pStyle w:val="Normal"/>
        <w:spacing w:lineRule="auto" w:line="36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Podobizny, obrazové snímky a obrazové a zvukové záznamy se mohou bez svolení fyzické osoby pořídit nebo použít přiměřeným způsobem též pro vědecké a umělecké účely a pro tiskové, filmové, rozhlasové a televizní zpravodajství. Ani takové použití však nesmí být v rozporu s oprávněnými zájmy fyzické osoby.“</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Následně byl v roce 2012 po desetileté tvůrčí práci přijat nový občanský zákoník (dále jen OZ),</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který ochranu osobnosti upravuje komplexně v § 81 a násl. a ochranu podoby společně s ochranou soukromí v § 84 - 90. Touto úpravou se budu podrobně zabývat v kapitolách následujících, prozatím mohu jenom zmínit, že úprava v podstatě vychází z § 11 a 12 OZ 1964, přičemž došlo k určitým upřesněním.</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360"/>
        <w:rPr/>
      </w:pPr>
      <w:bookmarkStart w:id="4" w:name="__RefHeading___Toc383603105"/>
      <w:bookmarkEnd w:id="4"/>
      <w:r>
        <w:rPr>
          <w:rFonts w:cs="Times New Roman" w:ascii="Times New Roman" w:hAnsi="Times New Roman"/>
          <w:color w:val="000000"/>
          <w:sz w:val="28"/>
          <w:szCs w:val="28"/>
        </w:rPr>
        <w:t>Historie ochrany soukromí</w:t>
      </w:r>
    </w:p>
    <w:p>
      <w:pPr>
        <w:pStyle w:val="Normal"/>
        <w:spacing w:lineRule="auto" w:line="360" w:before="0" w:after="0"/>
        <w:ind w:firstLine="567"/>
        <w:jc w:val="both"/>
        <w:rPr>
          <w:sz w:val="24"/>
          <w:szCs w:val="24"/>
        </w:rPr>
      </w:pPr>
      <w:r>
        <w:rPr>
          <w:rFonts w:cs="Times New Roman" w:ascii="Times New Roman" w:hAnsi="Times New Roman"/>
          <w:sz w:val="24"/>
          <w:szCs w:val="24"/>
        </w:rPr>
        <w:t>Nyní se blíže zaměřím na historický vývoj právní úpravy týkající se soukromí. Obecně je funkcí ochrany soukromí zajistit pro člověka nenarušenost soukromé sféry, ve které by mohl rozvíjet svou osobnos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Ve světě se toto právo začalo prosazovat zhruba ve stejné době jako právo na ochranu podoby a velký význam měly Spojené státy americké, které se v podstatě staly kolébkou tohoto práv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Mj. k tomu přispěl článek s názvem The Right to Privacy (Právo na soukromí), který vyšel v roce 1890 v časopise Harvard Law Review. Autory článku byli Samuel D. Warren a Louis D. Brandeis a zabývali se v něm ochranou soukromí tak, jak ji víceméně známe dn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rávě v té době se totiž začala silně prosazovat média a upravit ochranu soukromí se již jevilo jako nezbytné. Autoři článku uvádějí následující: </w:t>
      </w:r>
      <w:r>
        <w:rPr>
          <w:rFonts w:cs="Times New Roman" w:ascii="Times New Roman" w:hAnsi="Times New Roman"/>
          <w:i/>
          <w:sz w:val="24"/>
          <w:szCs w:val="24"/>
        </w:rPr>
        <w:t>„Poslední vynálezy a obchodní metody varují v tom smyslu, že musí být učiněn další krok k ochraně osobnosti a k zabezpečení jednotlivci toho, co soudce Cooley nazývá právem být o samotě.</w:t>
      </w:r>
      <w:r>
        <w:rPr>
          <w:rFonts w:cs="Times New Roman" w:ascii="Times New Roman" w:hAnsi="Times New Roman"/>
          <w:sz w:val="24"/>
          <w:szCs w:val="24"/>
        </w:rPr>
        <w:t xml:space="preserve"> </w:t>
      </w:r>
      <w:r>
        <w:rPr>
          <w:rFonts w:cs="Times New Roman" w:ascii="Times New Roman" w:hAnsi="Times New Roman"/>
          <w:i/>
          <w:sz w:val="24"/>
          <w:szCs w:val="24"/>
        </w:rPr>
        <w:t>[…] Fotografové a novinářské koncerny nenadále vtrhly do soukromé sféry života jednotlivce.</w:t>
      </w:r>
      <w:r>
        <w:rPr>
          <w:sz w:val="24"/>
          <w:szCs w:val="24"/>
        </w:rPr>
        <w:t xml:space="preserve"> </w:t>
      </w:r>
      <w:r>
        <w:rPr>
          <w:rFonts w:cs="Times New Roman" w:ascii="Times New Roman" w:hAnsi="Times New Roman"/>
          <w:i/>
          <w:sz w:val="24"/>
          <w:szCs w:val="24"/>
        </w:rPr>
        <w:t>Už roky panuje pocit, že právo musí nabídnout určitou náhradu za neoprávněné rozšiřování podobizen osob. A určité zlo plynoucí z narušení soukromí novinami bylo silně pociťováno a následně o něm diskutováno.“</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sz w:val="24"/>
          <w:szCs w:val="24"/>
        </w:rPr>
        <w:t xml:space="preserve">   </w:t>
      </w:r>
    </w:p>
    <w:p>
      <w:pPr>
        <w:pStyle w:val="Normal"/>
        <w:spacing w:lineRule="auto" w:line="360" w:before="0" w:after="0"/>
        <w:ind w:firstLine="567"/>
        <w:jc w:val="both"/>
        <w:rPr>
          <w:sz w:val="24"/>
          <w:szCs w:val="24"/>
        </w:rPr>
      </w:pPr>
      <w:r>
        <w:rPr>
          <w:rFonts w:cs="Times New Roman" w:ascii="Times New Roman" w:hAnsi="Times New Roman"/>
          <w:sz w:val="24"/>
          <w:szCs w:val="24"/>
        </w:rPr>
        <w:t>Ze začátku svého vývoje bylo právo na soukromí chráněno v rámci ochrany práva vlastnického a později se začalo postupně ukotvovat v právních řádech jednotlivých států, jako první tak učinilo v roce 1907 Švýcarsk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567"/>
        <w:jc w:val="both"/>
        <w:rPr/>
      </w:pPr>
      <w:r>
        <w:rPr>
          <w:rFonts w:cs="Times New Roman" w:ascii="Times New Roman" w:hAnsi="Times New Roman"/>
          <w:sz w:val="24"/>
          <w:szCs w:val="24"/>
        </w:rPr>
        <w:t>V českém právním prostředí se samotná ochrana soukromí v dnešní podobě objevila až v devadesátých letech dvacátého století. Do té doby se na soukromí hledělo jinak. Když se podíváme na první československou ústavu z roku 1920,</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zjistíme, že zná pouze pojem soukromé vlastnictví, které je nedotknutelné.</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oukromí, jakožto např. nenarušenost intimní sféry jedince, zvlášť chráněno nebylo.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Nezměnilo se to ani po roce 1948, ba právě naopak. Tehdejší právní nauka byla silně ovlivněna socialistickými idejemi a názory Vladimira Iljiče Lenina a dalších komunistických teoretiků, kdy soukromé vlastnictví a soukromí obecně nebylo uznáváno. V Ústavě z roku 1948 se sice ještě hovoří o soukromém vlastnictví, které lze omezit jen zákone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le tento pojem byl od té doby chápán jako něco nežádoucího. Něco, co mělo být časem zcela odstraněno. Tomu koresponduje občanský zákoník z roku 1950</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resp. 1964,</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kde soukromé vlastnictví bylo odsunuto na vedlejší kolej. Místo soukromého vlastnictví, jak je známe dnes, existovalo vlastnictví osobní, které sloužilo </w:t>
      </w:r>
      <w:r>
        <w:rPr>
          <w:rFonts w:cs="Times New Roman" w:ascii="Times New Roman" w:hAnsi="Times New Roman"/>
          <w:i/>
          <w:sz w:val="24"/>
          <w:szCs w:val="24"/>
        </w:rPr>
        <w:t>„k uspokojování hmotných a kulturních potřeb občanů.“</w:t>
      </w:r>
      <w:r>
        <w:rPr>
          <w:rStyle w:val="FootnoteCharacters"/>
          <w:rStyle w:val="FootnoteAnchor"/>
          <w:rFonts w:cs="Times New Roman" w:ascii="Times New Roman" w:hAnsi="Times New Roman"/>
          <w:i/>
          <w:sz w:val="24"/>
          <w:szCs w:val="24"/>
        </w:rPr>
        <w:footnoteReference w:id="21"/>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oukromí tedy tak, jak jej definovali Warren a Brandeis ve svém článku již v roce 1890, u nás samostatně chráněno nebylo. Již kvůli tomu pojmu, který měl v ideální socialistické společnosti co nejdřív vymizet, nebyla pociťována potřeba poskytovat tomuto nehmotnému statku ochranu. Tomu také odpovídá i Ústava, která Občanskému zákoníku z roku 1964 předcházel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a totiž pojem soukromí neobsahuje již vůbec. Při bližším prozkoumání ale zjišťujeme, že se zde nacházel jistý prostor pro ochranu soukromí. Např. článek 31 zní totiž následovně: </w:t>
      </w:r>
      <w:r>
        <w:rPr>
          <w:rFonts w:cs="Times New Roman" w:ascii="Times New Roman" w:hAnsi="Times New Roman"/>
          <w:i/>
          <w:sz w:val="24"/>
          <w:szCs w:val="24"/>
        </w:rPr>
        <w:t>„Nedotknutelnost obydlí, listovní tajemství a tajemství dopravovaných zpráv, jakož i svoboda pobytu jsou zaručen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bydlí tedy chráněno bylo a to nejen v této Ústavě,</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jakési „domácí“ soukromí se tedy uznávalo. Dále např. čl. 38 hovoří o úctě k právům spoluobčanů, což je sice poměrně široký pojem, ale ochrana soukromí by se zde možná podřadit dala. Nicméně i přes tyto aspekty byla ochrana soukromí poskytována stále jen v rámci vlastnického práva, což se mnohdy jevilo jako nedostatečné.</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 roce 1964, jak jsem již uvedl výše, byl přijat občanský zákoník a ochrana osobnosti zde byla přímo zakotvena. § 11 tehdejšího znění říkal, že </w:t>
      </w:r>
      <w:r>
        <w:rPr>
          <w:rFonts w:cs="Times New Roman" w:ascii="Times New Roman" w:hAnsi="Times New Roman"/>
          <w:i/>
          <w:sz w:val="24"/>
          <w:szCs w:val="24"/>
        </w:rPr>
        <w:t>„Občan má právo na ochranu své osobnosti, zejména života a zdraví, občanské cti, jakož i svého jména a projevů osobní povahy.“</w:t>
      </w:r>
      <w:r>
        <w:rPr>
          <w:rFonts w:cs="Times New Roman" w:ascii="Times New Roman" w:hAnsi="Times New Roman"/>
          <w:sz w:val="24"/>
          <w:szCs w:val="24"/>
        </w:rPr>
        <w:t xml:space="preserve"> Zajímavé je, že výčet chráněných statků osobnostních byl (a dnes stále je – srov. § 81 odst. 2 účinného občanského zákoníku) demonstrativní, čili zde byla možnost pro výklad ve prospěch ochrany soukrom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 listopadu 1989 šly s politickými změnami ruku v ruce změny v oblasti právní a silně se to projevilo i v intencích ochrany soukromí. 9. ledna 1991 byla přijata Listina základních práva a svobod pro Českou a Slovenskou Federativní republik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která byla později vyhlášena i pro samostatnou Českou republik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Zde bylo a stále je v článku 7 stanoveno: </w:t>
      </w:r>
      <w:r>
        <w:rPr>
          <w:rFonts w:cs="Times New Roman" w:ascii="Times New Roman" w:hAnsi="Times New Roman"/>
          <w:i/>
          <w:sz w:val="24"/>
          <w:szCs w:val="24"/>
        </w:rPr>
        <w:t xml:space="preserve">„Nedotknutelnost osoby a jejího </w:t>
      </w:r>
      <w:r>
        <w:rPr>
          <w:rFonts w:cs="Times New Roman" w:ascii="Times New Roman" w:hAnsi="Times New Roman"/>
          <w:b/>
          <w:i/>
          <w:sz w:val="24"/>
          <w:szCs w:val="24"/>
        </w:rPr>
        <w:t>soukromí</w:t>
      </w:r>
      <w:r>
        <w:rPr>
          <w:rFonts w:cs="Times New Roman" w:ascii="Times New Roman" w:hAnsi="Times New Roman"/>
          <w:i/>
          <w:sz w:val="24"/>
          <w:szCs w:val="24"/>
        </w:rPr>
        <w:t xml:space="preserve"> je zaručena. Omezena může být jen v případech stanovených zákon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ím se ochrana soukromí dostala do ústavněprávní roviny. O několik měsíců později následovala novela Občanského zákoníku,</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která do § 11 přímo vložila slovo soukromí a toto ustanovení tak znělo následovně: </w:t>
      </w:r>
      <w:r>
        <w:rPr>
          <w:rFonts w:cs="Times New Roman" w:ascii="Times New Roman" w:hAnsi="Times New Roman"/>
          <w:i/>
          <w:sz w:val="24"/>
          <w:szCs w:val="24"/>
        </w:rPr>
        <w:t xml:space="preserve">„Fyzická osoba má právo na ochranu své osobnosti, zejména života a zdraví, občanské cti a lidské důstojnosti, jakož i </w:t>
      </w:r>
      <w:r>
        <w:rPr>
          <w:rFonts w:cs="Times New Roman" w:ascii="Times New Roman" w:hAnsi="Times New Roman"/>
          <w:b/>
          <w:i/>
          <w:sz w:val="24"/>
          <w:szCs w:val="24"/>
        </w:rPr>
        <w:t>soukromí</w:t>
      </w:r>
      <w:r>
        <w:rPr>
          <w:rFonts w:cs="Times New Roman" w:ascii="Times New Roman" w:hAnsi="Times New Roman"/>
          <w:i/>
          <w:sz w:val="24"/>
          <w:szCs w:val="24"/>
        </w:rPr>
        <w:t>, svého jména a projevů osobní povahy.“</w:t>
      </w:r>
    </w:p>
    <w:p>
      <w:pPr>
        <w:pStyle w:val="Normal"/>
        <w:spacing w:lineRule="auto" w:line="360" w:before="0" w:after="0"/>
        <w:ind w:firstLine="567"/>
        <w:jc w:val="both"/>
        <w:rPr/>
      </w:pPr>
      <w:r>
        <w:rPr>
          <w:rFonts w:cs="Times New Roman" w:ascii="Times New Roman" w:hAnsi="Times New Roman"/>
          <w:sz w:val="24"/>
          <w:szCs w:val="24"/>
        </w:rPr>
        <w:t xml:space="preserve">Úprava v § 11 platila v nezměněné podobě až do konce účinnosti zákona v roce 2014. Ani nový občanský zákoník z roku 2012 nemá v úmyslu se nějak silně vymykat a opouštět zavedenou úpravu, která se nezměnila po dobu více než dvaceti let. Nicméně blíže se touto otázkou budu zabývat v kapitolách následujících.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lužno dodat, že potřeba chránit soukromí jednotlivce byla pociťována již na konci devatenáctého století a je s podivem, že do naší občanskoprávní úpravy se dostala až o sto let později. Pochopitelně byla naše právní nauka ovlivněna politickou situací, která zde v určitých obměnách existovala více než čtyřicet let, nicméně dle mého názoru osobní soukromí jednotlivce nemá mít co do činění s jakoukoliv politickou ideologií a mělo být u nás chráněno již mnohem dřív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ávěrem kapitoly nutno konstatovat, že historický vývoj ochrany podoby i soukromí si prošel poměrně složitou evolucí a, jak ukazuji v dalších kapitolách této práce, s přibývajícím časem a pokrokem technologie nabývá tato ochrana čím dál tím větší relevanc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1"/>
        <w:spacing w:lineRule="auto" w:line="360"/>
        <w:rPr>
          <w:rFonts w:ascii="Times New Roman" w:hAnsi="Times New Roman" w:cs="Times New Roman"/>
          <w:color w:val="000000"/>
          <w:sz w:val="32"/>
          <w:szCs w:val="32"/>
        </w:rPr>
      </w:pPr>
      <w:bookmarkStart w:id="5" w:name="__RefHeading___Toc383603106"/>
      <w:r>
        <w:rPr>
          <w:rFonts w:cs="Times New Roman" w:ascii="Times New Roman" w:hAnsi="Times New Roman"/>
          <w:color w:val="000000"/>
          <w:sz w:val="32"/>
          <w:szCs w:val="32"/>
        </w:rPr>
        <w:t>Ústavně a mezinárodněprávní zakotvení</w:t>
      </w:r>
      <w:bookmarkEnd w:id="5"/>
      <w:r>
        <w:rPr>
          <w:rFonts w:cs="Times New Roman" w:ascii="Times New Roman" w:hAnsi="Times New Roman"/>
          <w:color w:val="000000"/>
          <w:sz w:val="32"/>
          <w:szCs w:val="32"/>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dyž se podíváme na ústavněprávní souvislosti, bude nutno uvést, že v České republice je základním dokumentem zaručujícím ochranu osobnosti Listina základních práv a svobod (dále jen Listina nebo LZP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Osobnost ovšem chrání ve své preambuli i Ústav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Listině zakotvují obecně ochranu osobnosti člověka zejména články 1, 6, 7, 8, 10, 11, 12, 13, 14, 15, 16.</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Dle článku 1 jsou lidé svobodní a rovní v důstojnosti a právech a základní práva a svobody jsou nezadatelné, nezcizitelné, nepromlčitelné a nezrušitelné. Článek 6 hovoří mj. o tom, že každý má právo na život. Velice významným pro ochranu soukromí je článek 7, který ji přímo upravuje, když v odst. 1 říká, že nedotknutelnost osoby a jejího soukromí je zaručena. Podle článku 8 je osobní svoboda fyzické osoby zaručena, článek 10 zachycuje ochranu lidské důstojnosti, osobní cti, dobré pověsti a jména a články 11 až 16 upravují ochranu vlastnictví, obydlí, listovní tajemství, svobodu pohybu a pobytu a svobodu myšlení, svědomí a náboženského vyznání.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Článek 7 LZPS zaručuje člověku nedotknutelnost jeho osoby a soukromí a tyto hodnoty se dají omezit pouze zákonem. Předmětem tohoto ustanovení je jednak osoba a jednak její soukromí a působí jako norma lex generalis vůči jiným ustanovením v Listině jako například k článku 10 odst. 2.</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Bývalá místopředsedkyně ústavního soudu Eliška Wagnerová uvádí ve svém komentáři k Listině, že „</w:t>
      </w:r>
      <w:r>
        <w:rPr>
          <w:rFonts w:cs="Times New Roman" w:ascii="Times New Roman" w:hAnsi="Times New Roman"/>
          <w:i/>
          <w:sz w:val="24"/>
          <w:szCs w:val="24"/>
        </w:rPr>
        <w:t>význam práva na soukromí v našem ústavním pořádku je veliký. To proto, že v něm jinak obtížně dohledáme jednoznačné a srozumitelné základní právo, které by představovalo vyjádření principiálního předpokladu existence svobody jednotlivce ve smyslu práva na obecnou svobodu […]. Tento požadavek aktualizuje smysl výkonu oprávnění státu a vytváří bázi řádu, v němž […] má jednotlivec postavení osoby, která […] realizuje svou svobodu, jež je státem respektována a chráněna.</w:t>
      </w:r>
      <w:r>
        <w:rPr>
          <w:rStyle w:val="FootnoteCharacters"/>
          <w:rStyle w:val="FootnoteAnchor"/>
          <w:rFonts w:cs="Times New Roman" w:ascii="Times New Roman" w:hAnsi="Times New Roman"/>
          <w:i/>
          <w:sz w:val="24"/>
          <w:szCs w:val="24"/>
        </w:rPr>
        <w:footnoteReference w:id="31"/>
      </w:r>
      <w:r>
        <w:rPr>
          <w:rFonts w:cs="Times New Roman" w:ascii="Times New Roman" w:hAnsi="Times New Roman"/>
          <w:i/>
          <w:sz w:val="24"/>
          <w:szCs w:val="24"/>
        </w:rPr>
        <w:t xml:space="preserve"> </w:t>
      </w:r>
      <w:r>
        <w:rPr>
          <w:rFonts w:cs="Times New Roman" w:ascii="Times New Roman" w:hAnsi="Times New Roman"/>
          <w:sz w:val="24"/>
          <w:szCs w:val="24"/>
        </w:rPr>
        <w:t>Právu na soukromí je tedy v našich ústavních základech obecně přikládána vysoká relevanc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ávo na podobu v Listině zvlášť chráněno není a dá se konstatovat, že vyvěrá z práva na ochranu soukromí, tedy zejména z článku 1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 se týče první mezinárodní úpravy ochrany osobnosti, dostáváme se do roku 1948, kdy přijalo Valné shromáždění Organizace spojených národů Všeobecnou deklaraci lidských práv, jakožto právně nezávazný dokument. Zde je osobnost chráněna v článcích 6, 22 a 26. Soukromí je zvláště vymezeno v článku 12, který zní následovně: </w:t>
      </w:r>
      <w:r>
        <w:rPr>
          <w:rFonts w:cs="Times New Roman" w:ascii="Times New Roman" w:hAnsi="Times New Roman"/>
          <w:i/>
          <w:sz w:val="24"/>
          <w:szCs w:val="24"/>
        </w:rPr>
        <w:t>„Nikdo nesmí být vystaven svévolnému zasahování do soukromého života, do rodiny, domova nebo korespondence, ani útokům na svou čest a pověst. Každý má právo na zákonnou ochranu proti takovým zásahům nebo útokům.“</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Poté se stal pro ochranu osobnosti významným Mezinárodní pakt o občanských a politických právech</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íky svým článkům 6 odst. 1 (právo na život), 9 odst. 1 (právo na svobodu a osobní bezpečnost), 19 odst. 2 (svoboda projevu) a pro tuto práci je důležitý také článek 17 odst. 1, který mluví o tom, že „</w:t>
      </w:r>
      <w:r>
        <w:rPr>
          <w:rFonts w:cs="Times New Roman" w:ascii="Times New Roman" w:hAnsi="Times New Roman"/>
          <w:i/>
          <w:sz w:val="24"/>
          <w:szCs w:val="24"/>
        </w:rPr>
        <w:t>nikdo nesmí být vystaven svévolnému zasahování do soukromého života, do rodiny, domova nebo korespondence ani útokům na svou čest a pověs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vůj význam má rovněž Úmluva o právech dítět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 zejména např. její článek 6, chránící právo na život dítěte, čl. 7 o právu dítěte na státní příslušnost aj. O soukromí opět samostatně hovoří článek 16 – „</w:t>
      </w:r>
      <w:r>
        <w:rPr>
          <w:rFonts w:cs="Times New Roman" w:ascii="Times New Roman" w:hAnsi="Times New Roman"/>
          <w:i/>
          <w:sz w:val="24"/>
          <w:szCs w:val="24"/>
        </w:rPr>
        <w:t>Žádné dítě nesmí být vystaveno svévolnému zasahování do svého soukromého života, rodiny, domova nebo korespondence ani nezákonným útokům na svou čest a pověst.</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ším pramenem je Úmluva o ochraně lidských práv a svobod,</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která chrání osobnost člověka v článcích 2, 5, 6, 9, 10, 14 a v článku 8 je znovu zvlášť chráněno soukromí: </w:t>
      </w:r>
      <w:r>
        <w:rPr>
          <w:rFonts w:cs="Times New Roman" w:ascii="Times New Roman" w:hAnsi="Times New Roman"/>
          <w:i/>
          <w:sz w:val="24"/>
          <w:szCs w:val="24"/>
        </w:rPr>
        <w:t xml:space="preserve">„Každý má právo na respektování svého soukromého a rodinného života, obydlí a korespondence.“ </w:t>
      </w:r>
      <w:r>
        <w:rPr>
          <w:rFonts w:cs="Times New Roman" w:ascii="Times New Roman" w:hAnsi="Times New Roman"/>
          <w:sz w:val="24"/>
          <w:szCs w:val="24"/>
        </w:rPr>
        <w:t>Toto ustanovení je velice důležité pro ochranu soukromí u nás a budu se mu věnovat a zároveň z něj vycházet v kapitole samostatně se soukromím zabývajíc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ýznamné postavení zaujímá také Úmluva na ochranu lidských práv a důstojnosti lidské bytosti v souvislosti s aplikací biologie a medicín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V článku 10 je stanoveno, že „</w:t>
      </w:r>
      <w:r>
        <w:rPr>
          <w:rFonts w:cs="Times New Roman" w:ascii="Times New Roman" w:hAnsi="Times New Roman"/>
          <w:i/>
          <w:sz w:val="24"/>
          <w:szCs w:val="24"/>
        </w:rPr>
        <w:t xml:space="preserve">každý má právo na ochranu soukromí ve vztahu k informacím o svém zdraví.“ </w:t>
      </w:r>
      <w:r>
        <w:rPr>
          <w:rFonts w:cs="Times New Roman" w:ascii="Times New Roman" w:hAnsi="Times New Roman"/>
          <w:sz w:val="24"/>
          <w:szCs w:val="24"/>
        </w:rPr>
        <w:t>Dodatkový protokol</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k této úmluvě se zabývá zákazem klonování lidských bytostí, čímž je zároveň chráněna podoba člově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ak si můžeme povšimnout, ve všech těchto mezinárodních dokumentech je zvlášť chráněno soukromí, jakožto velice významný statek. Podoba se tak pouze dovozuje, ochrana jí není poskytována zvlášť. Naše vnitrostátní ústavní úprava tomuto systému zcela odpovídá a to také tím, že samostatnou ochranu podoby zařazuje do jiných předpisů, které konkretizují zejména Listinu základních práv a svobod.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1"/>
        <w:spacing w:lineRule="auto" w:line="360"/>
        <w:rPr>
          <w:rFonts w:ascii="Times New Roman" w:hAnsi="Times New Roman" w:cs="Times New Roman"/>
          <w:color w:val="000000"/>
          <w:sz w:val="32"/>
          <w:szCs w:val="32"/>
        </w:rPr>
      </w:pPr>
      <w:bookmarkStart w:id="6" w:name="__RefHeading___Toc383603107"/>
      <w:bookmarkEnd w:id="6"/>
      <w:r>
        <w:rPr>
          <w:rFonts w:cs="Times New Roman" w:ascii="Times New Roman" w:hAnsi="Times New Roman"/>
          <w:color w:val="000000"/>
          <w:sz w:val="32"/>
          <w:szCs w:val="32"/>
        </w:rPr>
        <w:t>Právo na podobu</w:t>
      </w:r>
    </w:p>
    <w:p>
      <w:pPr>
        <w:pStyle w:val="Heading2"/>
        <w:spacing w:lineRule="auto" w:line="360"/>
        <w:rPr>
          <w:rFonts w:ascii="Times New Roman" w:hAnsi="Times New Roman" w:cs="Times New Roman"/>
          <w:color w:val="000000"/>
          <w:sz w:val="28"/>
          <w:szCs w:val="28"/>
        </w:rPr>
      </w:pPr>
      <w:bookmarkStart w:id="7" w:name="__RefHeading___Toc383603108"/>
      <w:bookmarkEnd w:id="7"/>
      <w:r>
        <w:rPr>
          <w:rFonts w:cs="Times New Roman" w:ascii="Times New Roman" w:hAnsi="Times New Roman"/>
          <w:color w:val="000000"/>
          <w:sz w:val="28"/>
          <w:szCs w:val="28"/>
        </w:rPr>
        <w:t>Předmět práva na podobu a práva k podobizně</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Úvodem celé kapitoly bych rád zopakoval, že v roce 2012 byl v České republice přijat nový občanský zákoník a došlo tedy k podstatné změně úpravy soukromého práva u nás. To se mj. projevilo i v oblasti ochrany osobnosti, která je nyní upravena v celkem šestatřiceti paragrafech, konkrétně v § 81-117. Oproti předcházejícímu občanskému zákoníku, který zmiňovanou problematiku řešil v pouhých pěti paragrafových ustanoveních,</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je to poměrně velký krok dopředu. Ochranu osobnosti dělí zákoník na obecná ustanovení (§ 81–83), </w:t>
      </w:r>
      <w:r>
        <w:rPr>
          <w:rFonts w:cs="Times New Roman" w:ascii="Times New Roman" w:hAnsi="Times New Roman"/>
          <w:b/>
          <w:sz w:val="24"/>
          <w:szCs w:val="24"/>
        </w:rPr>
        <w:t>ochranu podoby a soukromí</w:t>
      </w:r>
      <w:r>
        <w:rPr>
          <w:rFonts w:cs="Times New Roman" w:ascii="Times New Roman" w:hAnsi="Times New Roman"/>
          <w:sz w:val="24"/>
          <w:szCs w:val="24"/>
        </w:rPr>
        <w:t xml:space="preserve"> </w:t>
      </w:r>
      <w:r>
        <w:rPr>
          <w:rFonts w:cs="Times New Roman" w:ascii="Times New Roman" w:hAnsi="Times New Roman"/>
          <w:b/>
          <w:sz w:val="24"/>
          <w:szCs w:val="24"/>
        </w:rPr>
        <w:t>(§ 84-90)</w:t>
      </w:r>
      <w:r>
        <w:rPr>
          <w:rFonts w:cs="Times New Roman" w:ascii="Times New Roman" w:hAnsi="Times New Roman"/>
          <w:sz w:val="24"/>
          <w:szCs w:val="24"/>
        </w:rPr>
        <w:t xml:space="preserve">, právo na duševní a tělesnou integritu (§ 91-103), právo člověka převzatého do zdravotnického zařízení bez jeho souhlasu (§ 104-110), nakládání s částmi lidského těla (§ 111 a 112) a ochranu lidského těla po smrti člověka (§ 113-117).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yní, ještě než se dostanu k samotnému předmětu ochrany práva na podobu, bude vhodné uvést několik slov k rozlišení pojmů „podoba“ a „podobizna.“ S oběma pojmy totiž budu pracovat ve více podkapitolách. Podobou se rozumí individualizování fyzické osoby typickými rysy její postavy a zejména tvář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Naopak podobizna vyjadřuje podobu člověka již hmotně zachycenou a právo k ní vzniká až v momentě, kdy je vytvořena (oproti tomu právo na podobu má člověk od svého narození).</w:t>
      </w:r>
      <w:r>
        <w:rPr>
          <w:rStyle w:val="FootnoteCharacters"/>
          <w:rStyle w:val="FootnoteAnchor"/>
          <w:rFonts w:cs="Times New Roman" w:ascii="Times New Roman" w:hAnsi="Times New Roman"/>
          <w:sz w:val="24"/>
          <w:szCs w:val="24"/>
        </w:rPr>
        <w:footnoteReference w:id="39"/>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ředmětem práva na podobu tedy je </w:t>
      </w:r>
      <w:r>
        <w:rPr>
          <w:rFonts w:cs="Times New Roman" w:ascii="Times New Roman" w:hAnsi="Times New Roman"/>
          <w:i/>
          <w:sz w:val="24"/>
          <w:szCs w:val="24"/>
        </w:rPr>
        <w:t>„individualizovaná (identifikovatelná) podoba fyzické osoby jako jedna z významných hodnot osobnosti jednotlivce“</w:t>
      </w:r>
      <w:r>
        <w:rPr>
          <w:rStyle w:val="FootnoteCharacters"/>
          <w:rStyle w:val="FootnoteAnchor"/>
          <w:rFonts w:cs="Times New Roman" w:ascii="Times New Roman" w:hAnsi="Times New Roman"/>
          <w:i/>
          <w:sz w:val="24"/>
          <w:szCs w:val="24"/>
        </w:rPr>
        <w:footnoteReference w:id="40"/>
      </w:r>
      <w:r>
        <w:rPr>
          <w:rFonts w:cs="Times New Roman" w:ascii="Times New Roman" w:hAnsi="Times New Roman"/>
          <w:sz w:val="24"/>
          <w:szCs w:val="24"/>
        </w:rPr>
        <w:t xml:space="preserve"> a předmětem práva k podobizně naopak hmotné zachycení podoby člověk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vý občanský zákoník v § 84 říká, že </w:t>
      </w:r>
      <w:r>
        <w:rPr>
          <w:rFonts w:cs="Times New Roman" w:ascii="Times New Roman" w:hAnsi="Times New Roman"/>
          <w:i/>
          <w:sz w:val="24"/>
          <w:szCs w:val="24"/>
        </w:rPr>
        <w:t xml:space="preserve">„zachytit jakýmkoli způsobem podobu člověka tak, aby podle zobrazení bylo možné určit jeho totožnost, je možné jen s jeho svolením.“ </w:t>
      </w:r>
      <w:r>
        <w:rPr>
          <w:rFonts w:cs="Times New Roman" w:ascii="Times New Roman" w:hAnsi="Times New Roman"/>
          <w:sz w:val="24"/>
          <w:szCs w:val="24"/>
        </w:rPr>
        <w:t>Tím zákoník dává široký prostor pro možnost ochrany podoby, protože už taxativně nevyjmenovává podobizny, obrazové snímky a obrazové a zvukové záznamy, jako to činil přecházející občanský zákoník, který tak přesně vymezil předmět ochrany.</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Zde lze jednoznačně spatřovat přínos nové právní úpravy, protože širokým vymezením se otevírá prostor pro ochranu podoby na nosičích, které v dnešní době ještě nejsou běžně rozšířené (např. hologram, který by se do nějaké kategorie zařazoval těžko). Neměla by tak tedy vzniknout nepříjemná záležitost v rozporu s principem právní jistoty spojená s tím, že se časem objeví zákonem nepokrytá oblast ve společenském životě.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oto už zákoník zvlášť nejmenuje jako předmět podobizny a obrazové snímky (záznamy), které byly uvedeny v předchozím občanském zákoně, i když s nimi v dalších ustanoveních pracuje. Obrazovým snímkem či záznamem se obecně myslí jakékoliv jiné zachycení podoby člověka, než je jeho portrét (obličej).</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Zachycení jakýmkoli způsobem, jak je uvedeno v dikci zákona, tudíž logicky zahrnuje podobizny a také právě obrazové snímky. Výčet v předcházejícím občanském zákoníku navíc ani nebyl, co se týče obrazových snímků, zcela přesný, jak píše profesor Telec v komentáři k tehdejšímu ustanovení § 12,</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jelikož přesnější výraz přicházející v úvahu měl být zvukové nebo zvukově obrazové záznamy (zvukový záznam je jeden z projevů osobní povahy). Nový občanský zákoník používá pojem zvukový či obrazový záznam a z povahy věci nevylučuje případně jejich vzájemnou kombinaci (obrazově zvukový záznam).</w:t>
      </w:r>
    </w:p>
    <w:p>
      <w:pPr>
        <w:pStyle w:val="Normal"/>
        <w:spacing w:lineRule="auto" w:line="360" w:before="0" w:after="0"/>
        <w:ind w:firstLine="567"/>
        <w:jc w:val="both"/>
        <w:rPr/>
      </w:pPr>
      <w:r>
        <w:rPr>
          <w:rFonts w:cs="Times New Roman" w:ascii="Times New Roman" w:hAnsi="Times New Roman"/>
          <w:sz w:val="24"/>
          <w:szCs w:val="24"/>
        </w:rPr>
        <w:t>Zároveň je třeba říci, že předmětem práva k podobizně není jen živá podoba člověka, ale také jeho tzv. posmrtná mask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ím se chrání i člověk zemřelý a tato ochrana náleží jeho osobám blízkým (§ 82 odst. 2 OZ).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 tomu, aby byl předmět podobizny chráněn, je nutné, aby zobrazená osoba byla dostatečně identifikovatelná.</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omu může dopomoci např. i označení jména u podobizny, osoba tedy nemusí být přímo identifikovatelná pouze na základě podobizny či obrazového záznamu. V medializované kauze z konce let devadesátých se až před Nejvyšší soud dostal spor mezi tehdejším prezidentem ČR Václavem Havlem a jeho manželkou Dagmar, kteří jako žalobci stáli proti firmě na boty Ravelli. Tato společnost nechala vyrobit reklamní billboardy s vyobrazením busty Václava Havla, u které stál pes foxteriér a nad těmi byl nápis „Václavka a Dášenka.“ Nejvyšší soud konstatoval porušení práva na ochranu podoby u prvního žalobce (Václava Havla) a práva na jméno u druhého (Dagmar Havlová). I přesto, že busta byla zelená a bylo zřejmé, že podoba není zcela přesná, Nejvyšší soud určil, že došlo k zásahu do práva na podobu, jelikož zobrazená osoba byla právě dostatečně identifikovatelná, a žalobci tak přiřkl náhradu za tuto újmu.</w:t>
      </w:r>
      <w:r>
        <w:rPr>
          <w:rStyle w:val="FootnoteCharacters"/>
          <w:rStyle w:val="FootnoteAnchor"/>
          <w:rFonts w:cs="Times New Roman" w:ascii="Times New Roman" w:hAnsi="Times New Roman"/>
          <w:sz w:val="24"/>
          <w:szCs w:val="24"/>
        </w:rPr>
        <w:footnoteReference w:id="46"/>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dobné rozhodování můžeme hledat i v zahraniční judikatuře z dob dřívějších. Tak byl ve Spolkové republice Německo v roce 1979 rozhodnut případ, který se týkal vyfotografovaného fotbalového brankáře. Snímek pořízený za brankou fotbalového hřiště zachycoval stojícího gólmana zezadu (muž nebyl tudíž identifikovatelný na základě své tváře) a byl použit pro reklamu v televizi, tedy komerční využití, nešlo o důvod ospravedlňující neoprávněnost (např. zpravodajská licence). Dotyčný fotbalista byl sice zobrazen pouze zezadu, ale na základě jeho charakteristických rysů postavy a účesu byl lehce identifikovatelný zejména pro ty, kteří fotbalové mužstvo, ve kterém hrál, znali. Došlo tedy k zásahu do jeho práva na podobu. Jen pro zajímavost mohu doplnit, že případ byl rozhodován senátem složeným z pěti německých soudců.</w:t>
      </w:r>
      <w:r>
        <w:rPr>
          <w:rStyle w:val="FootnoteCharacters"/>
          <w:rStyle w:val="FootnoteAnchor"/>
          <w:rFonts w:cs="Times New Roman" w:ascii="Times New Roman" w:hAnsi="Times New Roman"/>
          <w:sz w:val="24"/>
          <w:szCs w:val="24"/>
        </w:rPr>
        <w:footnoteReference w:id="47"/>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brazení osoby nemusí být ani zcela věrné její reálné předloze a zásahem do práva na ochranu podoby by tak bylo dokonce i ztvárnění jiného karikaturním způsobem.</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ýhodou a zároveň prokletím dnešní doby jsou dvě věci, které spolu zdánlivě nesouvisí, ale ve skutečnosti mezi sebou mají velice úzký vztah. Jsou to fotoaparáty vestavěné do mobilních telefonů a sociální sítě. Telefon s fotoaparátem má dnes už téměř každý a fotografie tak vznikají denně a to v jakékoliv situaci. Problémem je, když je pro soukromé účely vyfotografována např. nějaká památka, na které dojde zároveň k zachycení náhodného kolemjdoucího (úmyslně nyní pomíjím zpravodajskou licenci). Svolení je nutné už kvůli samotnému vzniku fotografie. Větším problémem se ovšem stává, když dojde k umístění snímku na sociální síť, na kterou má přístup takřka kdokoliv. Většina lidí nad takovýmto zveřejněním vlastní podobizny jenom mávne rukou, popř. kvituje to, že se dostala do povědomí ostatních uživatelů sociální sítě. Nicméně může dojít k zachycení v nevhodné nebo zároveň kompromitující situaci a je tak třeba říci, že ochrana je poskytována i u těchto náhodných snímků,</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každý má tudíž právo na odstranění vlastní podobizny ze sociální sítě, což dotyčný mnohdy ani neví.</w:t>
      </w:r>
      <w:r>
        <w:rPr>
          <w:rStyle w:val="FootnoteCharacters"/>
          <w:rStyle w:val="FootnoteAnchor"/>
          <w:rFonts w:cs="Times New Roman" w:ascii="Times New Roman" w:hAnsi="Times New Roman"/>
          <w:sz w:val="24"/>
          <w:szCs w:val="24"/>
        </w:rPr>
        <w:footnoteReference w:id="50"/>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utno podotknout, že </w:t>
      </w:r>
      <w:r>
        <w:rPr>
          <w:rFonts w:cs="Times New Roman" w:ascii="Times New Roman" w:hAnsi="Times New Roman"/>
          <w:i/>
          <w:sz w:val="24"/>
          <w:szCs w:val="24"/>
        </w:rPr>
        <w:t>„z hlediska poskytnutí této občanskoprávní ochrany je zcela nerozhodná skutečnost, zda je zobrazení zároveň výsledkem duševní tvůrčí činnosti, který je chráněn autorským právem, či nikoli.“</w:t>
      </w:r>
      <w:r>
        <w:rPr>
          <w:rStyle w:val="FootnoteCharacters"/>
          <w:rStyle w:val="FootnoteAnchor"/>
          <w:rFonts w:cs="Times New Roman" w:ascii="Times New Roman" w:hAnsi="Times New Roman"/>
          <w:i/>
          <w:sz w:val="24"/>
          <w:szCs w:val="24"/>
        </w:rPr>
        <w:footnoteReference w:id="51"/>
      </w:r>
      <w:r>
        <w:rPr>
          <w:rFonts w:cs="Times New Roman" w:ascii="Times New Roman" w:hAnsi="Times New Roman"/>
          <w:i/>
          <w:sz w:val="24"/>
          <w:szCs w:val="24"/>
        </w:rPr>
        <w:t xml:space="preserve"> </w:t>
      </w:r>
      <w:r>
        <w:rPr>
          <w:rFonts w:cs="Times New Roman" w:ascii="Times New Roman" w:hAnsi="Times New Roman"/>
          <w:sz w:val="24"/>
          <w:szCs w:val="24"/>
        </w:rPr>
        <w:t xml:space="preserve">To byl právě nešvar dřívějších právních úprav, které podobu chránily pouze v rámci autorského práva. Tento způsob je totiž nedostatečný právě z toho důvodu, že i s ohledem na dnešní moderní dobu je jen minimum vzniklých podobizen a jiných obrazových snímků (záznamů) plodem tvůrčího ducha člověk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color w:val="000000"/>
          <w:sz w:val="28"/>
          <w:szCs w:val="28"/>
        </w:rPr>
      </w:pPr>
      <w:bookmarkStart w:id="8" w:name="__RefHeading___Toc383603109"/>
      <w:bookmarkEnd w:id="8"/>
      <w:r>
        <w:rPr>
          <w:rFonts w:cs="Times New Roman" w:ascii="Times New Roman" w:hAnsi="Times New Roman"/>
          <w:color w:val="000000"/>
          <w:sz w:val="28"/>
          <w:szCs w:val="28"/>
        </w:rPr>
        <w:t>Obsah práva na podobu a práva k podobizně</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pět je nutno rozlišovat obsah práv k podobě a podobizně, přičemž rozeznáváme obsah ve smyslu pozitivním a negativním. </w:t>
      </w:r>
    </w:p>
    <w:p>
      <w:pPr>
        <w:pStyle w:val="Normal"/>
        <w:spacing w:lineRule="auto" w:line="360" w:before="0" w:after="0"/>
        <w:ind w:firstLine="567"/>
        <w:jc w:val="both"/>
        <w:rPr/>
      </w:pPr>
      <w:r>
        <w:rPr>
          <w:rFonts w:cs="Times New Roman" w:ascii="Times New Roman" w:hAnsi="Times New Roman"/>
          <w:sz w:val="24"/>
          <w:szCs w:val="24"/>
        </w:rPr>
        <w:t xml:space="preserve">Knap a kol. ve své knize tvrdí, že </w:t>
      </w:r>
      <w:r>
        <w:rPr>
          <w:rFonts w:cs="Times New Roman" w:ascii="Times New Roman" w:hAnsi="Times New Roman"/>
          <w:i/>
          <w:sz w:val="24"/>
          <w:szCs w:val="24"/>
        </w:rPr>
        <w:t>„obsahem práva na podobu je užívací a dispoziční právo subjektu ve vztahu k zachycení jeho podoby.“</w:t>
      </w:r>
      <w:r>
        <w:rPr>
          <w:rStyle w:val="FootnoteCharacters"/>
          <w:rStyle w:val="FootnoteAnchor"/>
          <w:rFonts w:cs="Times New Roman" w:ascii="Times New Roman" w:hAnsi="Times New Roman"/>
          <w:i/>
          <w:sz w:val="24"/>
          <w:szCs w:val="24"/>
        </w:rPr>
        <w:footnoteReference w:id="52"/>
      </w:r>
      <w:r>
        <w:rPr>
          <w:rFonts w:cs="Times New Roman" w:ascii="Times New Roman" w:hAnsi="Times New Roman"/>
          <w:i/>
          <w:sz w:val="24"/>
          <w:szCs w:val="24"/>
        </w:rPr>
        <w:t xml:space="preserve"> </w:t>
      </w:r>
      <w:r>
        <w:rPr>
          <w:rFonts w:cs="Times New Roman" w:ascii="Times New Roman" w:hAnsi="Times New Roman"/>
          <w:sz w:val="24"/>
          <w:szCs w:val="24"/>
        </w:rPr>
        <w:t>Přitom z pozitivního hlediska to znamená, že každý může sám zachytit svou vlastní podobu a zároveň dovolit jinému toto zachycení uskutečnit, a z negativního pohledu vyplývá možnost bránit se proti zachycení podoby či jejímu šířen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 se týče podobizny, vycházíme srovnatelně jako u podoby z toho, že obsahem je </w:t>
      </w:r>
      <w:r>
        <w:rPr>
          <w:rFonts w:cs="Times New Roman" w:ascii="Times New Roman" w:hAnsi="Times New Roman"/>
          <w:i/>
          <w:sz w:val="24"/>
          <w:szCs w:val="24"/>
        </w:rPr>
        <w:t>„užívací a dispoziční právo subjektu ve vztahu k podobizně.“</w:t>
      </w:r>
      <w:r>
        <w:rPr>
          <w:rStyle w:val="FootnoteCharacters"/>
          <w:rStyle w:val="FootnoteAnchor"/>
          <w:rFonts w:cs="Times New Roman" w:ascii="Times New Roman" w:hAnsi="Times New Roman"/>
          <w:i/>
          <w:sz w:val="24"/>
          <w:szCs w:val="24"/>
        </w:rPr>
        <w:footnoteReference w:id="53"/>
      </w:r>
      <w:r>
        <w:rPr>
          <w:rFonts w:cs="Times New Roman" w:ascii="Times New Roman" w:hAnsi="Times New Roman"/>
          <w:i/>
          <w:sz w:val="24"/>
          <w:szCs w:val="24"/>
        </w:rPr>
        <w:t xml:space="preserve"> </w:t>
      </w:r>
      <w:r>
        <w:rPr>
          <w:rFonts w:cs="Times New Roman" w:ascii="Times New Roman" w:hAnsi="Times New Roman"/>
          <w:sz w:val="24"/>
          <w:szCs w:val="24"/>
        </w:rPr>
        <w:t xml:space="preserve">Pozitivní složka zde zahrnuje možnost subjektu jakkoliv nakládat s vlastní podobiznou (s originály i rozmnoženinami) a dovolovat jiným použít tuto podobiznu. Negativní složka obsahuje možnost bránit se proti nedovolenému použití podobizn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 právem k podobizně se určitým způsobem dostává do střetu právo vlastnické. Vlastník podobizny totiž logicky může být (a většinou tomu tak bývá) odlišný od osoby ztvárněné na podobizně (resp. obrazovém snímku). Pro lepší názornost si představme poměrně běžnou situaci, kdy se někdo nechá např. umělecky vyfotografovat či namalovat a svou podobiznu si rozhodne ponechat, čímž k ní nabývá vlastnické právo a zároveň zaujímá i to osobnostní. Po čase se ale vzhledem k umělecké hodnotě výtvoru rozhodne, že svou zachycenou podobiznu prodá, čímž převede vlastnické právo na jiného. Zbavil se tedy práva vlastnického, ale to osobnostní mu zůstává. Pokud by se dotyčný nabyvatel např. rozhodl, že podobiznu beze svolení člověka ztvárněného na podobizně rozšíří, bude moci zpodobněný uplatňovat nároky plynoucí z jeho osobnostního práv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jiné situaci je osoba bez svého dovolení zachycena na fotografii, která je následně pro svou uměleckou hodnotu vystavena v galerii. Osoba může po galerii požadovat stažení této fotografie (nejde-li o případ umělecké licence – viz podkapitola 3.4), jelikož její osobnostní právo jakožto právo společensky závažnější má přednost před právem vlastnickým,</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které může náležet také galerii. To samozřejmě nevylučuje nárok galerie na náhradu škody po tom, kdo jí fotografii poskytl, což by většinou byla stejná osoba, která zasáhla do osobnostního práva na podobu člověka zachyceného na fotografii.</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Častý je také střet s právem autorským. Ten může vzniknout v momentě, kdy je vytvořena podobizna jako plod duševní tvůrčí činnosti člověka, a je tak chráněna autorským zákonem.</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Právní nauka vykládá autorské právo jako právo silnější než právo vlastnické, ale zároveň jaksi slabší než osobnostní. Právu na podobu dokonce ustupuje i sám autorský zákon, když v § 38b stanovuje, že </w:t>
      </w:r>
      <w:r>
        <w:rPr>
          <w:rFonts w:cs="Times New Roman" w:ascii="Times New Roman" w:hAnsi="Times New Roman"/>
          <w:i/>
          <w:sz w:val="24"/>
          <w:szCs w:val="24"/>
        </w:rPr>
        <w:t>„do práva autorského nezasahuje ten, kdo zhotoví rozmnoženinu díla fotografického, které je jeho podobiznou a které si úplatně objednal; takto pořízenou rozmnoženinu může zobrazená osoba i nevýdělečně užít, není-li takové užití zapovězeno.“</w:t>
      </w:r>
      <w:r>
        <w:rPr>
          <w:rFonts w:cs="Times New Roman" w:ascii="Times New Roman" w:hAnsi="Times New Roman"/>
          <w:sz w:val="24"/>
          <w:szCs w:val="24"/>
        </w:rPr>
        <w:t xml:space="preserve"> Jak připomínají profesor Telec a doktor Tůma ve svém komentáři k autorskému zákonu,</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jde o staré tradiční ustanovení, kterým se omezovalo autorské právo již v autorském zákoně z roku 1895.</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V komentáři je jeho význam shrnut následovně: </w:t>
      </w:r>
      <w:r>
        <w:rPr>
          <w:rFonts w:cs="Times New Roman" w:ascii="Times New Roman" w:hAnsi="Times New Roman"/>
          <w:i/>
          <w:sz w:val="24"/>
          <w:szCs w:val="24"/>
        </w:rPr>
        <w:t>„Všeobecné osobnostní právo zpodobněné osoby k použití její podobizny zůstává zachováno a autor fotografické podobizny je při užití tohoto fotografického díla tímto právem omezen.“</w:t>
      </w:r>
      <w:r>
        <w:rPr>
          <w:rStyle w:val="FootnoteCharacters"/>
          <w:rStyle w:val="FootnoteAnchor"/>
          <w:rFonts w:cs="Times New Roman" w:ascii="Times New Roman" w:hAnsi="Times New Roman"/>
          <w:i/>
          <w:sz w:val="24"/>
          <w:szCs w:val="24"/>
        </w:rPr>
        <w:footnoteReference w:id="58"/>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č to tak na první pohled nevypadá, může právo na ochranu podoby souviset s tzv. imisemi. Imise mají za následek zákonné omezení vlastnického práva a v podstatě jde o pronikání rušivých vlivů na jiný pozemek.</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Dle dikce zákona (§ 1013 OZ) je imisí vše, „</w:t>
      </w:r>
      <w:r>
        <w:rPr>
          <w:rFonts w:cs="Times New Roman" w:ascii="Times New Roman" w:hAnsi="Times New Roman"/>
          <w:i/>
          <w:sz w:val="24"/>
          <w:szCs w:val="24"/>
        </w:rPr>
        <w:t>co působí, že odpad, voda, kouř, prach, plyn, pach, světlo, stín, hluk, otřesy a jiné podobné účinky vnikají na pozemek jiného vlastníka (souseda) v míře nepřiměřené místním poměrům a podstatně omezují obvyklé užívání pozemku.“</w:t>
      </w:r>
      <w:r>
        <w:rPr>
          <w:rFonts w:cs="Times New Roman" w:ascii="Times New Roman" w:hAnsi="Times New Roman"/>
          <w:sz w:val="24"/>
          <w:szCs w:val="24"/>
        </w:rPr>
        <w:t xml:space="preserve"> Výčet je v současné (i předchozí) úpravě demonstrativní, protože zákonodárce těžko může postihnout veškeré možnosti, které v tomto směru mohou případně vzniknout. Otevírá se tak cesta pro případné imise prostřednictvím nadměrného fotografování či pořizování jiného obrazového záznamu. Tímto se zabýval také Nejvyšší soud, který v rozsudku ze dne 10. července 2012, sp. zn. 22 Cdo 583/2011 rozhodl o tom, že právě nadměrné fotografování vlastníka sousedního pozemku může být vedle ustanovení chránících nedotknutelnost osobnosti zároveň ochraňováno taktéž prostřednictvím zákazu imis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uvedeném sporu se jednalo o konflikt dvou rodin (vlastníků sousedících nemovitostí), přičemž žalobci se krom obtěžování hlukem, verbálními projevy a světlem z oken cítili dotčeni také neustálým fotografováním ze strany žalovaných, které údajně probíhalo při každém pohybu na dvorku či při přijímání návštěv. Soud prvního stupně fotografování neprokázal, nicméně krajský soud v Praze jako soud odvolací rozhodl, že v případě obtěžování pomocí fotografování a natáčení o imise nešlo, ale jednalo se výlučně o zásah do práva na ochranu osobnosti podle dnešního § 81 a zejména § 84 a násl. Spor se dostal až před Nejvyšší soud, jelikož žalobci nesouhlasili s krajským soudem v Praze a to právě s odvoláním na to, že ustanovení § 127 odst. 1 OZ 1964 (dnešní § 1013 OZ) je co do svého výčtu pouze demonstrativní a soustavné fotografování (natáčení) do něj tedy bezpochyby zařadit lz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jvyšší soud ve svém rozhodnutí odkazoval mj. na rozsudek z 12. prosince 2000, sp. zn. 22 Cdo 1629/99, kde bylo uvedeno, že jako imise může být považováno dokonce také obtěžování pohledem (např. při zneužití svého vlastnického práva k nahlížení do sousedního pozemku za účelem narušování soukromí), a zdůraznil, že </w:t>
      </w:r>
      <w:r>
        <w:rPr>
          <w:rFonts w:cs="Times New Roman" w:ascii="Times New Roman" w:hAnsi="Times New Roman"/>
          <w:i/>
          <w:sz w:val="24"/>
          <w:szCs w:val="24"/>
        </w:rPr>
        <w:t>„uvedené pravidlo musí tím spíše platit pro fotografování a filmování osob. […]“</w:t>
      </w:r>
      <w:r>
        <w:rPr>
          <w:rStyle w:val="FootnoteCharacters"/>
          <w:rStyle w:val="FootnoteAnchor"/>
          <w:rFonts w:cs="Times New Roman" w:ascii="Times New Roman" w:hAnsi="Times New Roman"/>
          <w:i/>
          <w:sz w:val="24"/>
          <w:szCs w:val="24"/>
        </w:rPr>
        <w:footnoteReference w:id="60"/>
      </w:r>
      <w:r>
        <w:rPr>
          <w:rFonts w:cs="Times New Roman" w:ascii="Times New Roman" w:hAnsi="Times New Roman"/>
          <w:sz w:val="24"/>
          <w:szCs w:val="24"/>
        </w:rPr>
        <w:t xml:space="preserve"> Rozhodl tedy tak, že v úvahu přichází dvě možnosti, jak se bránit proti těmto zásahům, a to prostřednictvím zákonných ustanovení týkajících se ochrany osobnosti, ale zároveň i ochrany v rámci zákazu imisí. Tyto dvě ochrany se částečně překrývají a není na ně jednotný názor, ale v pochybnostech je potřeba chránit toho, kdo zásahy trpí. Proto </w:t>
      </w:r>
      <w:r>
        <w:rPr>
          <w:rFonts w:cs="Times New Roman" w:ascii="Times New Roman" w:hAnsi="Times New Roman"/>
          <w:i/>
          <w:sz w:val="24"/>
          <w:szCs w:val="24"/>
        </w:rPr>
        <w:t xml:space="preserve">„soustavné a závažné narušování soukromí vlastníka nebo uživatele nemovitosti fotografováním nebo pořizováním jiného obrazového záznamu může být imisí ve smyslu § 127 odst. 1 obč. zák. </w:t>
      </w:r>
      <w:r>
        <w:rPr>
          <w:rFonts w:cs="Times New Roman" w:ascii="Times New Roman" w:hAnsi="Times New Roman"/>
          <w:sz w:val="24"/>
          <w:szCs w:val="24"/>
        </w:rPr>
        <w:t>[dnešní § 1013 OZ]</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61"/>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le mého vlastního názoru je toto neobvyklé pojetí imisí (fotografování jako rušivý element) spíše správné. Ustanovení § 1013, které imise vymezuje (stejně i § 127 OZ 1964), jasně stanoví, že jde pouze o demonstrativní výčet možného omezení vlastnického práva a příkladmo jmenuje pouze některá typická jednání, kterých se vlastník musí zdržet. Domnívám se, že fotografování souseda by se zde nejspíše zařadit dalo. Muselo by jít ovšem samozřejmě o soustavné obtěžování, v opačném případě (jednorázová záležitost) plně postačí ochrana dle § 81 a násl. OZ.</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čkoliv nemám v úmyslu se této komplexní problematice věnovat nějakým širším způsobem, musím na závěr kapitoly o obsahu práva na podobu zanechat pár slov o prostředcích obrany proti zásahům do ní. OZ ji upravuje de facto na dvou místech a to obecně v § 82 a pak v rámci obecných ustanovení týkajících se náhrady újmy v rámci závazků z deliktů (§ 2956 OZ). Ustanovení § 82 odst. 1 OZ hovoří o tom, že </w:t>
      </w:r>
      <w:r>
        <w:rPr>
          <w:rFonts w:cs="Times New Roman" w:ascii="Times New Roman" w:hAnsi="Times New Roman"/>
          <w:i/>
          <w:sz w:val="24"/>
          <w:szCs w:val="24"/>
        </w:rPr>
        <w:t>„člověk, jehož osobnost byla dotčena, má právo domáhat se toho, aby bylo od neoprávněného zásahu upuštěno nebo aby byl odstraněn jeho následek.“</w:t>
      </w:r>
      <w:r>
        <w:rPr>
          <w:rFonts w:cs="Times New Roman" w:ascii="Times New Roman" w:hAnsi="Times New Roman"/>
          <w:sz w:val="24"/>
          <w:szCs w:val="24"/>
        </w:rPr>
        <w:t xml:space="preserve"> Jde o dva nároky, negatorní (upuštění od zásahu) a restituční (odstranění následku). § 2956 pak stanovuje, že „</w:t>
      </w:r>
      <w:r>
        <w:rPr>
          <w:rFonts w:cs="Times New Roman" w:ascii="Times New Roman" w:hAnsi="Times New Roman"/>
          <w:i/>
          <w:sz w:val="24"/>
          <w:szCs w:val="24"/>
        </w:rPr>
        <w:t xml:space="preserve">vznikne-li škůdci povinnost odčinit člověku újmu na jeho přirozeném právu chráněném ustanoveními první části tohoto zákona, nahradí škodu i nemajetkovou újmu, kterou tím způsobil; jako nemajetkovou újmu odčiní i způsobené duševní útrapy.“  </w:t>
      </w:r>
      <w:r>
        <w:rPr>
          <w:rFonts w:cs="Times New Roman" w:ascii="Times New Roman" w:hAnsi="Times New Roman"/>
          <w:sz w:val="24"/>
          <w:szCs w:val="24"/>
        </w:rPr>
        <w:t>Negatorní a restituční žaloby jsou považovány jako dva zvláštní prostředky ochrany a obecnými prostředky pak bude možnost využít svépomoc (§ 14 OZ), žaloby na náhradu újmy způsobené neoprávněným zásahem do práva na podobu a také žaloby na určení práva.</w:t>
      </w:r>
      <w:r>
        <w:rPr>
          <w:rStyle w:val="FootnoteCharacters"/>
          <w:rStyle w:val="FootnoteAnchor"/>
          <w:rFonts w:cs="Times New Roman" w:ascii="Times New Roman" w:hAnsi="Times New Roman"/>
          <w:sz w:val="24"/>
          <w:szCs w:val="24"/>
        </w:rPr>
        <w:footnoteReference w:id="62"/>
      </w:r>
    </w:p>
    <w:p>
      <w:pPr>
        <w:pStyle w:val="Normal"/>
        <w:tabs>
          <w:tab w:val="clear" w:pos="708"/>
          <w:tab w:val="left" w:pos="27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2"/>
        <w:spacing w:lineRule="auto" w:line="360"/>
        <w:rPr>
          <w:rFonts w:ascii="Times New Roman" w:hAnsi="Times New Roman" w:cs="Times New Roman"/>
          <w:color w:val="000000"/>
          <w:sz w:val="28"/>
          <w:szCs w:val="28"/>
        </w:rPr>
      </w:pPr>
      <w:bookmarkStart w:id="9" w:name="__RefHeading___Toc383603110"/>
      <w:bookmarkEnd w:id="9"/>
      <w:r>
        <w:rPr>
          <w:rFonts w:cs="Times New Roman" w:ascii="Times New Roman" w:hAnsi="Times New Roman"/>
          <w:color w:val="000000"/>
          <w:sz w:val="28"/>
          <w:szCs w:val="28"/>
        </w:rPr>
        <w:t>Svolení oprávněného k zachycení a rozšiřování podob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Z 1964 důsledně nerozlišoval mezi svolením k zachycení podoby a svolením k rozšiřování takto vzniklé podobizny a tuto problematiku upravoval jednotně v podstatě v jedné větě. Objevovalo se tak dost sporných otázek a problémů, které musela řešit nauka a judikatura. Nový občanský zákoník se k tomu staví tak, že přesně rozlišuje zachycení a šíření podoby člověk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ak jsem již uvedl výše, svolení k zachycení podoby upravuje zákoník v § 84 („</w:t>
      </w:r>
      <w:r>
        <w:rPr>
          <w:rFonts w:cs="Times New Roman" w:ascii="Times New Roman" w:hAnsi="Times New Roman"/>
          <w:i/>
          <w:sz w:val="24"/>
          <w:szCs w:val="24"/>
        </w:rPr>
        <w:t>zachytit jakýmkoli způsobem podobu člověka tak, aby podle zobrazení bylo možné určit jeho totožnost, je možné jen s jeho svolením“)</w:t>
      </w:r>
      <w:r>
        <w:rPr>
          <w:rFonts w:cs="Times New Roman" w:ascii="Times New Roman" w:hAnsi="Times New Roman"/>
          <w:sz w:val="24"/>
          <w:szCs w:val="24"/>
        </w:rPr>
        <w:t xml:space="preserve"> a vzhledem k tomu, že mu nepřipisuje žádnou formu, je svolení možné udělit takřka jakkoliv a to např. také konkludentně</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 559 totiž říká, že </w:t>
      </w:r>
      <w:r>
        <w:rPr>
          <w:rFonts w:cs="Times New Roman" w:ascii="Times New Roman" w:hAnsi="Times New Roman"/>
          <w:i/>
          <w:sz w:val="24"/>
          <w:szCs w:val="24"/>
        </w:rPr>
        <w:t xml:space="preserve">„každý má právo zvolit si pro právní jednání libovolnou formu, není-li ve volbě formy omezen ujednáním nebo zákonem.“). </w:t>
      </w:r>
      <w:r>
        <w:rPr>
          <w:rFonts w:cs="Times New Roman" w:ascii="Times New Roman" w:hAnsi="Times New Roman"/>
          <w:sz w:val="24"/>
          <w:szCs w:val="24"/>
        </w:rPr>
        <w:t xml:space="preserve">S konkludentním souhlasem se můžeme setkat např. na fotbalovém stadionu, kdy vstupující divák musí nutně počítat s tím, že se v prostorách nacházejí kamery a fotoaparáty (zvlášť na utkáních prvoligových) a může tak dojít k zachycení jeho podoby. Vstupem na stadion dal mlčky najevo svůj souhlas s tím, že jeho podoba může být (třeba i náhodou) zachycena. Podobně se vyjadřuje i profesor Telec ve svém článku Svolení, nebo zákonné licence v právu osobnostním v časopise Právní rozhledy, kde píše, že </w:t>
      </w:r>
      <w:r>
        <w:rPr>
          <w:rFonts w:cs="Times New Roman" w:ascii="Times New Roman" w:hAnsi="Times New Roman"/>
          <w:i/>
          <w:sz w:val="24"/>
          <w:szCs w:val="24"/>
        </w:rPr>
        <w:t xml:space="preserve">„je-li kupř. vstup do budovy, např. do banky, opatřen piktogramem kamery, jímž vlastník </w:t>
      </w:r>
      <w:hyperlink r:id="rId4">
        <w:r>
          <w:rPr>
            <w:rStyle w:val="InternetLink"/>
            <w:rFonts w:cs="Times New Roman" w:ascii="Times New Roman" w:hAnsi="Times New Roman"/>
            <w:i/>
            <w:sz w:val="24"/>
            <w:szCs w:val="24"/>
          </w:rPr>
          <w:t>budovy</w:t>
        </w:r>
      </w:hyperlink>
      <w:r>
        <w:rPr>
          <w:rFonts w:cs="Times New Roman" w:ascii="Times New Roman" w:hAnsi="Times New Roman"/>
          <w:i/>
          <w:sz w:val="24"/>
          <w:szCs w:val="24"/>
        </w:rPr>
        <w:t xml:space="preserve"> či poskytovatel služeb dává </w:t>
      </w:r>
      <w:hyperlink r:id="rId5">
        <w:r>
          <w:rPr>
            <w:rStyle w:val="InternetLink"/>
            <w:rFonts w:cs="Times New Roman" w:ascii="Times New Roman" w:hAnsi="Times New Roman"/>
            <w:i/>
            <w:sz w:val="24"/>
            <w:szCs w:val="24"/>
          </w:rPr>
          <w:t>veřejnosti</w:t>
        </w:r>
      </w:hyperlink>
      <w:r>
        <w:rPr>
          <w:rFonts w:cs="Times New Roman" w:ascii="Times New Roman" w:hAnsi="Times New Roman"/>
          <w:i/>
          <w:sz w:val="24"/>
          <w:szCs w:val="24"/>
        </w:rPr>
        <w:t xml:space="preserve"> najevo, že prostory v budově jsou sledovány kamerou nahrávající obrazový, popř. zvukově obrazový záznam děje v ní, a kdokoli přesto do </w:t>
      </w:r>
      <w:hyperlink r:id="rId6">
        <w:r>
          <w:rPr>
            <w:rStyle w:val="InternetLink"/>
            <w:rFonts w:cs="Times New Roman" w:ascii="Times New Roman" w:hAnsi="Times New Roman"/>
            <w:i/>
            <w:sz w:val="24"/>
            <w:szCs w:val="24"/>
          </w:rPr>
          <w:t>budovy</w:t>
        </w:r>
      </w:hyperlink>
      <w:r>
        <w:rPr>
          <w:rFonts w:cs="Times New Roman" w:ascii="Times New Roman" w:hAnsi="Times New Roman"/>
          <w:i/>
          <w:sz w:val="24"/>
          <w:szCs w:val="24"/>
        </w:rPr>
        <w:t xml:space="preserve"> vstoupí, lze rozumně dovodit, že vstupem do </w:t>
      </w:r>
      <w:hyperlink r:id="rId7">
        <w:r>
          <w:rPr>
            <w:rStyle w:val="InternetLink"/>
            <w:rFonts w:cs="Times New Roman" w:ascii="Times New Roman" w:hAnsi="Times New Roman"/>
            <w:i/>
            <w:sz w:val="24"/>
            <w:szCs w:val="24"/>
          </w:rPr>
          <w:t>budovy</w:t>
        </w:r>
      </w:hyperlink>
      <w:r>
        <w:rPr>
          <w:rFonts w:cs="Times New Roman" w:ascii="Times New Roman" w:hAnsi="Times New Roman"/>
          <w:i/>
          <w:sz w:val="24"/>
          <w:szCs w:val="24"/>
        </w:rPr>
        <w:t xml:space="preserve"> každý člověk neformálně svolil k záznamu svého pohybu v ní za účelem bezpečnostním.“</w:t>
      </w:r>
      <w:r>
        <w:rPr>
          <w:rStyle w:val="FootnoteCharacters"/>
          <w:rStyle w:val="FootnoteAnchor"/>
          <w:rFonts w:cs="Times New Roman" w:ascii="Times New Roman" w:hAnsi="Times New Roman"/>
          <w:i/>
          <w:sz w:val="24"/>
          <w:szCs w:val="24"/>
        </w:rPr>
        <w:footnoteReference w:id="65"/>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olení může být jak úplatné tak i bezúplatné.</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Z nyní v § 85 samostatně upravuje otázku rozšiřování podoby člověka již zachycené. V odstavci prvním upravuje nespornou záležitost, kdy rozšíření podoby člověka je možné jen s jeho souhlasem, přičemž zde vychází z předchozího občanského zákoníku. Nutné je přesné vymezení rozsahu souhlasu, protože ne vždy člověk souhlasí s veškerým rozšiřování své podoby (např. při souhlasu k otisknutí v knize nedává automaticky souhlas k zobrazení své podobizny v televizním pořadu). Shodně se vyjádřil odvolací soud ve Vídni, kdy rozhodl, že </w:t>
      </w:r>
      <w:r>
        <w:rPr>
          <w:rFonts w:cs="Times New Roman" w:ascii="Times New Roman" w:hAnsi="Times New Roman"/>
          <w:i/>
          <w:sz w:val="24"/>
          <w:szCs w:val="24"/>
        </w:rPr>
        <w:t>„skutečnost, že fotografie určité osoby byla již někde otištěna, neopravňuje třetí osoby, aby tuto fotografii v souvislosti s vlastními články přetiskly.“</w:t>
      </w:r>
      <w:r>
        <w:rPr>
          <w:rStyle w:val="FootnoteCharacters"/>
          <w:rStyle w:val="FootnoteAnchor"/>
          <w:rFonts w:cs="Times New Roman" w:ascii="Times New Roman" w:hAnsi="Times New Roman"/>
          <w:i/>
          <w:sz w:val="24"/>
          <w:szCs w:val="24"/>
        </w:rPr>
        <w:footnoteReference w:id="66"/>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sporný přínos nové úpravy lze pozorovat v zařazení odstavce druhého, který hovoří o tom, že </w:t>
      </w:r>
      <w:r>
        <w:rPr>
          <w:rFonts w:cs="Times New Roman" w:ascii="Times New Roman" w:hAnsi="Times New Roman"/>
          <w:i/>
          <w:sz w:val="24"/>
          <w:szCs w:val="24"/>
        </w:rPr>
        <w:t>„svolí-li někdo k zobrazení své podoby za okolností, z nichž je zřejmé, že bude šířeno, platí, že svoluje i k jeho rozmnožování a rozšiřování obvyklým způsobem, jak je mohl vzhledem k okolnostem rozumně předpokládat.“</w:t>
      </w:r>
      <w:r>
        <w:rPr>
          <w:rFonts w:cs="Times New Roman" w:ascii="Times New Roman" w:hAnsi="Times New Roman"/>
          <w:sz w:val="24"/>
          <w:szCs w:val="24"/>
        </w:rPr>
        <w:t xml:space="preserve"> Jedná se o situace, kdy svolení k zachycení podoby bylo uděleno, ale souhlas k následnému rozšiřování chybí. Zákon tuto dvojkolejnost řeší nevyvratitelnou právní domněnkou svolení i k rozmnožování a rozšiřování podoby obvyklým způsobem.</w:t>
      </w:r>
      <w:r>
        <w:rPr>
          <w:rFonts w:cs="Times New Roman" w:ascii="Times New Roman" w:hAnsi="Times New Roman"/>
          <w:i/>
          <w:sz w:val="24"/>
          <w:szCs w:val="24"/>
        </w:rPr>
        <w:t xml:space="preserve"> </w:t>
      </w:r>
      <w:r>
        <w:rPr>
          <w:rFonts w:cs="Times New Roman" w:ascii="Times New Roman" w:hAnsi="Times New Roman"/>
          <w:sz w:val="24"/>
          <w:szCs w:val="24"/>
        </w:rPr>
        <w:t>To tedy značí, že pokud prvoligový hokejista si je vědom, že na stadionu jsou kamery, musí nutně počítat s tím, že jeho podobizna může být dále rozšiřována obvyklými způsoby. Absence této úpravy v předchozím zákoníku způsobovala mnohé teoretické nejasnosti, které musela řešit judikatura a nauka občanského práva</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 z ní nyní vychází občanský zákoník.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tejně jako svolení k zachycení podoby, ani svolení k jejímu rozšiřování není podmíněno zákonem stanovenou formo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současné době je v § 87 odst. 1 OZ upravena staronová problematika odvolatelnosti jednou uděleného souhlasu. Tento institut totiž v předchozí právní úpravě výslovně zakotven nebyl, ale občanskoprávní teorie jej dovozovala a uznávala jako společensky nutný a potřebný.</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OZ se výslovně zmiňuje o možnosti odvolat svolení, i když bylo uděleno na určitou dobu, a činí tak v souladu se zásadou autonomie vůle. Dokonce, i když bylo svolení ujednáno jako neodvolatelné, dá se i v těchto případech využít § 87 odst. 1 OZ a svolení je tak možné odvolat.</w:t>
      </w:r>
      <w:r>
        <w:rPr>
          <w:rStyle w:val="FootnoteCharacters"/>
          <w:rStyle w:val="FootnoteAnchor"/>
          <w:rFonts w:cs="Times New Roman" w:ascii="Times New Roman" w:hAnsi="Times New Roman"/>
          <w:sz w:val="24"/>
          <w:szCs w:val="24"/>
        </w:rPr>
        <w:footnoteReference w:id="69"/>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87 se ovšem neomezuje pouze na obecnou možnost odvolat souhlas, ale upravuje i případy, kdy dojde odvoláním jednou daného souhlasu ke škodě. V odstavci druhém je totiž stanoveno, že </w:t>
      </w:r>
      <w:r>
        <w:rPr>
          <w:rFonts w:cs="Times New Roman" w:ascii="Times New Roman" w:hAnsi="Times New Roman"/>
          <w:i/>
          <w:sz w:val="24"/>
          <w:szCs w:val="24"/>
        </w:rPr>
        <w:t xml:space="preserve">„bylo-li svolení udělené na určitou dobu odvoláno, aniž to odůvodňuje podstatná změna okolností nebo jiný rozumný důvod, nahradí odvolávající škodu z toho vzniklou osobě, které svolení udělil.“ </w:t>
      </w:r>
      <w:r>
        <w:rPr>
          <w:rFonts w:cs="Times New Roman" w:ascii="Times New Roman" w:hAnsi="Times New Roman"/>
          <w:sz w:val="24"/>
          <w:szCs w:val="24"/>
        </w:rPr>
        <w:t>Podstatnou změnou okolností by byla například situace, kdy by žena nafotila odvážné fotografie, udělila souhlas s jejich zveřejněním a po nějaké době by vstoupila do politiky, čímž by nabyla jiné postavení než předtím a z titulu podstatné změny okolností by se dožadovala stažení těchto fotografií. Vzhledem k její nové společenské funkci by nebylo spravedlivé trvat na jejím souhlasu se zveřejněním své intimně zobrazené podoby. V jiném případě by mohlo jít o podnikatele obchodujícího třeba s konzervami, který v mládí účinkoval v TV reklamě na konzervy konkurenční firmy. Opět by nebylo spravedlivé trvat na jeho souhlase s účinkováním v TV spotu u konkurence, když nyní sám obchoduje s jinou značkou a v očích veřejnosti (zákazníků) by tak mohl vzbuzovat pochyby.</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cméně s neočekávaným bezdůvodným odvoláním souhlasu, které nemohl předvídat ten, komu z něj plynou určitá práva či výhody, musí nutně být spojena určitá sankce. Jde o zvláštní skutkovou podstatu vůči ustanovením § 2894 a násl. OZ.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color w:val="000000"/>
          <w:sz w:val="28"/>
          <w:szCs w:val="28"/>
        </w:rPr>
      </w:pPr>
      <w:bookmarkStart w:id="10" w:name="__RefHeading___Toc383603111"/>
      <w:bookmarkEnd w:id="10"/>
      <w:r>
        <w:rPr>
          <w:rFonts w:cs="Times New Roman" w:ascii="Times New Roman" w:hAnsi="Times New Roman"/>
          <w:color w:val="000000"/>
          <w:sz w:val="28"/>
          <w:szCs w:val="28"/>
        </w:rPr>
        <w:t>Tzv. zákonné licenc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yní se dostáváme ke třem paragrafům nového OZ, které upravují další výjimky z neoprávněných zásahů do práva na podobu a práva k podobizně. V praxi i teorii se setkáváme s výrazem zákonné licenc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Občanský zákoník z roku 1964 zakotvoval tzv. triádu zákonných licencí, tedy licenci úřední, uměleckou nebo vědeckou a licenci reportážní.</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OZ tuto trojici rozšířil o další dvě licence a stanoví tak taxativní počet pěti zákonných licencí,</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které působí ex lege i proti vůli toho, vůči komu směřují. Vzhledem k tomu, že se jedná o pouhé výjimky z obecného pravidla o zákazu zásahu do práva na podobu, je nutno jejich rozsah vykládat restriktivně.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vní z pětice licencí je upravena v § 88 odst. 1 OZ následovně: </w:t>
      </w:r>
      <w:r>
        <w:rPr>
          <w:rFonts w:cs="Times New Roman" w:ascii="Times New Roman" w:hAnsi="Times New Roman"/>
          <w:i/>
          <w:sz w:val="24"/>
          <w:szCs w:val="24"/>
        </w:rPr>
        <w:t xml:space="preserve">„Svolení není třeba, pokud se podobizna nebo zvukový či obrazový záznam pořídí nebo použijí </w:t>
      </w:r>
      <w:r>
        <w:rPr>
          <w:rFonts w:cs="Times New Roman" w:ascii="Times New Roman" w:hAnsi="Times New Roman"/>
          <w:i/>
          <w:sz w:val="24"/>
          <w:szCs w:val="24"/>
          <w:u w:val="single"/>
        </w:rPr>
        <w:t>k výkonu nebo ochraně jiných práv nebo právem chráněných zájmů jiných osob</w:t>
      </w:r>
      <w:r>
        <w:rPr>
          <w:rFonts w:cs="Times New Roman" w:ascii="Times New Roman" w:hAnsi="Times New Roman"/>
          <w:i/>
          <w:sz w:val="24"/>
          <w:szCs w:val="24"/>
        </w:rPr>
        <w:t>.“</w:t>
      </w:r>
      <w:r>
        <w:rPr>
          <w:rFonts w:cs="Times New Roman" w:ascii="Times New Roman" w:hAnsi="Times New Roman"/>
          <w:sz w:val="24"/>
          <w:szCs w:val="24"/>
        </w:rPr>
        <w:t xml:space="preserve"> Toto nové ustanovení se stalo předmětem mnoha sporů a rozdílných názorů.</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Licence vychází z pojetí přípustnosti obrazových či zvukových záznamů jakožto důkazních prostředků, kterou nyní dovozuje judikatura, a blíže se na tuto problematiku samostatně podívám v podkapitole 3.4.1.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ší dvě licence jsou upraveny v odstavci druhém § 88 a jedná se o tzv. </w:t>
      </w:r>
      <w:r>
        <w:rPr>
          <w:rFonts w:cs="Times New Roman" w:ascii="Times New Roman" w:hAnsi="Times New Roman"/>
          <w:i/>
          <w:sz w:val="24"/>
          <w:szCs w:val="24"/>
          <w:u w:val="single"/>
        </w:rPr>
        <w:t>úřední licenci</w:t>
      </w:r>
      <w:r>
        <w:rPr>
          <w:rFonts w:cs="Times New Roman" w:ascii="Times New Roman" w:hAnsi="Times New Roman"/>
          <w:sz w:val="24"/>
          <w:szCs w:val="24"/>
        </w:rPr>
        <w:t xml:space="preserve"> (pořízení nebo použití na základě zákona k úřednímu účelu) a </w:t>
      </w:r>
      <w:r>
        <w:rPr>
          <w:rFonts w:cs="Times New Roman" w:ascii="Times New Roman" w:hAnsi="Times New Roman"/>
          <w:i/>
          <w:sz w:val="24"/>
          <w:szCs w:val="24"/>
          <w:u w:val="single"/>
        </w:rPr>
        <w:t>licenci ochrany veřejného zájmu</w:t>
      </w:r>
      <w:r>
        <w:rPr>
          <w:rFonts w:cs="Times New Roman" w:ascii="Times New Roman" w:hAnsi="Times New Roman"/>
          <w:sz w:val="24"/>
          <w:szCs w:val="24"/>
        </w:rPr>
        <w:t>. Úřední licence byla převzata z OZ 1964 a existuje z toho důvodu, že mnohdy veřejný zájem týkající se úředních záležitostí převáží nad zájmem soukromým a je tak nutno zasáhnout do osobnosti jiného (typicky evidence pachatele v policejních záznamech). Úprava této licence v OZ ovšem doznala oproti předchozímu zákoníku jedné významné změny - nyní je možno na základě úřední licence nejen použít, ale zároveň i pořídit podobiznu, písemnost osobní povahy nebo zvukový či obrazový záznam. OZ tak reaguje na množství sporů, které do té doby vznikaly ohledné otázky, zda upravit pouze užití či zároveň i pořízení podobizny aj. OZ se přiklonil k druhé variantě a činí tak zřejmě s ohledem na efektivitu úředního postupu při zásahu do práva na podobu, který byl dříve tím, že v zákoně chyběla pravomoc k pořízení podobizny, omezen. Nutno ovšem zdůraznit, že se stejně jako u ostatních licencí jedná o zcela výjimečné použití, k čemuž se také ve svém rozhodování vyjádřil Ústavní soud.</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cence ochrany veřejného zájmu (</w:t>
      </w:r>
      <w:r>
        <w:rPr>
          <w:rFonts w:cs="Times New Roman" w:ascii="Times New Roman" w:hAnsi="Times New Roman"/>
          <w:i/>
          <w:sz w:val="24"/>
          <w:szCs w:val="24"/>
        </w:rPr>
        <w:t>„svolení není třeba ani v případě, když se podobizna, písemnost osobní povahy nebo zvukový či obrazový záznam pořídí nebo použijí […] v případě, že někdo veřejně vystoupí v záležitosti veřejného zájmu.“</w:t>
      </w:r>
      <w:r>
        <w:rPr>
          <w:rFonts w:cs="Times New Roman" w:ascii="Times New Roman" w:hAnsi="Times New Roman"/>
          <w:sz w:val="24"/>
          <w:szCs w:val="24"/>
        </w:rPr>
        <w:t>) je v našem občanském právu novinkou a umožňuje zásah do osobnosti druhého v případě veřejného vystoupení v záležitosti veřejného zájmu. Ustanovení se může jevit jako problematické vzhledem k nejednoznačnosti pojmu veřejného vystoupení (resp. zájmu),</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ale bude samozřejmě záležet na výkladu soudů v jejich rozhodovací praxi do budoucna. Vzhledem k absolutní novosti této licence tak v tomto směru absentuje jakákoliv judikatura. Co se týče veřejného vystoupení, osobně se domnívám, že zákonodárce zde měl na mysli aktivní jednání osoby, na porušení jejíhož práva se licence ochrany veřejného zájmu vztahuje. Představme si třeba situaci, kdy veřejně zasedá zastupitelstvo obce a jedna z osob zde přítomných vystoupí se svým ústním prohlášením týkající se zasedání. V tom momentě by šlo v případě zásahu do jeho práva na podobu o výjimku v podobě licence ochrany veřejného zájmu. Pokud by ale byla např. vyfotografována osoba, která by se jednání účastnila pouze pasivně a nijak nevystupovala, toto jednání by už onou licencí kryto nebylo. Stejně tak v případě veřejné demonstrace apo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89 OZ uzavírá pětici zákonných licencí a upravuje tzv. </w:t>
      </w:r>
      <w:r>
        <w:rPr>
          <w:rFonts w:cs="Times New Roman" w:ascii="Times New Roman" w:hAnsi="Times New Roman"/>
          <w:i/>
          <w:sz w:val="24"/>
          <w:szCs w:val="24"/>
          <w:u w:val="single"/>
        </w:rPr>
        <w:t>vědeckou nebo uměleckou licenci a licenci zpravodajskou</w:t>
      </w:r>
      <w:r>
        <w:rPr>
          <w:rFonts w:cs="Times New Roman" w:ascii="Times New Roman" w:hAnsi="Times New Roman"/>
          <w:sz w:val="24"/>
          <w:szCs w:val="24"/>
          <w:u w:val="single"/>
        </w:rPr>
        <w:t xml:space="preserve"> (reportážní)</w:t>
      </w:r>
      <w:r>
        <w:rPr>
          <w:rFonts w:cs="Times New Roman" w:ascii="Times New Roman" w:hAnsi="Times New Roman"/>
          <w:sz w:val="24"/>
          <w:szCs w:val="24"/>
        </w:rPr>
        <w:t>, které byly známy také starší úpravě občanského práva. Tato dvojice licencí se již nevztahuje na písemnosti osobní povahy jako licence předcházející. Obě licence sledují určitý zájem, který převáží nad ochranou osobního statků každého člověka, v případě vědecké a umělecké licence se jedná o uměleckou nebo vědeckou tvorbu a co se týče licence reportážní (zpravodajské), zde je sledován zájem týkající se informovanosti veřejnosti.</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Z možnosti užít zpravodajskou licenci jsou vyloučeny věci soukromého života, což ovšem není uplatňováno zcela striktně, pokud se jedná o osoby veřejného zájmu (blíže viz podkapitola 4.5). Příkladem vědecké licence může být např. použití fotografie, na které je zachycena část těla pacienta, na základě které jej lze identifikovat. Tato fotografie by následně mohla být v souladu s vědeckou licencí použita také například v diplomové práci studenta.</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O uměleckou licenci může jít typicky v případě vystavení obrazu, na němž je zachycena podoba jiného, v umělecké galeri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stanovení upravující zpravodajskou licenci bylo oproti přecházející úpravě změněno a dá se tvrdit, že byl ve velké míře napraven nedostatek OZ 1964. Ustanovení § 89 OZ nyní upravuje pořízení či použití chráněného statku v taxativně vymezených případech tiskového, rozhlasového, televizního nebo obdobného zpravodajství. Oproti předchozí úpravě bylo vypuštěno filmové a naopak přidáno obdobné zpravodajství. Důvody jsou poměrně jednoznačné. OZ 1964 vznikal v době, kdy byly populární tzv. filmové týdeníky, což byla forma zpravodajství zařazena před promítáním filmů v kinech. Zákonodárce proto projevil snahu podřadit reportážní licenci i pod tento druh zpravodajství. V dnešní době už ale tento typ informování veřejnosti není užíván, proto ani nebylo vhodné jej do nové úpravy zařazova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dstatnou změnou a velkým přínosem ale je zařazení pojmu „obdobného“ zpravodajství do taxativního výčtu ustanovení § 89 OZ. V Občanském zákoníku z roku 1964 tento typ chyběl, jelikož zákonodárce nemohl počítat např. s tím, že v budoucnu bude vynalezen internet. Zařazením obdobného zpravodajství do zákonné úpravy se nám otevírá možnost rozšířit užití zpravodajských licencí právě také např. na internetové zpravodajství.</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ozhlasové zpravodajství je do reportážní licence také zařazeno, neboť tato licence se vztahuje zároveň i na zvukové záznamy jakožto projevy osobní povah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zi svobodou tisku (výjimka v podobě zpravodajské licence) a ochranou osobnosti je ovšem někdy velmi tenká hranice, což se projevilo mj. na sporu, který se dostal až před Ústavní soud.</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Šlo zde o žalobu soudce J. H., který se dožadoval náhrady nemajetkové újmy po akciové společnosti, v jejímž časopise byla otisknuta fotografie soudce J. H., přičemž po přečtení nadpisu článku „Nejlepší lék na vraždu je oxasepam“ a k němu připojeného textu „Opilý násilník brutálně umlátil svou milenku“ musel běžný čtenář nabýt dojmu, že nadpis i text se vztahují právě k fotografii soudce J. H. Obecný soud a následně sám soud Ústavní rozhodl, že v tomto případě nedošlo k pokrytí zásahu do práva na podobu zpravodajskou licencí a žalobci tudíž příslušela náhrada nemajetkové újm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 kapitole týkající se předmětu práva na podobu jsem zmiňoval mobilní telefony, které dnes již téměř všechny obsahují vestavěný fotoaparát. V souvislosti s tím se objevuje poměrně častá a z pohledu práva zajímavá situace, kdy někdo neoprávněně zachytí jinou fyzickou osobu tak, že je identifikovatelná (typicky videozáznam), a podklad, kde je tato osoba zachycená, následně poskytne např. televizní stanici pro účely jejího reportážního vysílání. Otázkou je, jestli (a případně vůči komu) se může dotčená osoba nějakým způsobem bránit. § 89 OZ umožňuje pořízení nebo použití podobizny (resp. zvukového či obrazového záznamu) a toto rozlišení je pro výše nastíněný případ klíčové. Autor podkladu, řekněme videozáznamu, by se mohl mylně domnívat, že jeho jednání je kryto zpravodajskou licencí vzhledem k zákonem použitému výrazu „pořízení.“ Jenomže zájem tohoto jednotlivce na vytvoření videozáznamu jiného, resp. jeho pohnutky, které ho vedly k porušení práva na ochranu osobnosti, jsou v tomto případě bezpředmětné. Tento člověk zhotovil videozáznam jakožto soukromá osoba a jeho jednání nespadá pod případ zpravodajské licence v § 89 OZ. Jiné postavení má ale reportér, který videozáznam zařadí třeba do večerního vysílání v rámci objektivní reportáže. Záznam byl bezpochyby vytvořen v rozporu s právem (pořízení člověkem, který nebyl novinář), ale zájem na informovanosti veřejnosti je větší, proto § 89 OZ zakotvuje taktéž použití podobizny a novinář může i takto neoprávněně vytvořenou podobiznu (zvukový či obrazový záznam) použít. To ovšem nebrání nároku poškozeného domáhat se náhrady škody po tom, kdo podobiznu vytvořil. </w:t>
      </w:r>
    </w:p>
    <w:p>
      <w:pPr>
        <w:pStyle w:val="Normal"/>
        <w:spacing w:lineRule="auto" w:line="360" w:before="0" w:after="0"/>
        <w:ind w:firstLine="567"/>
        <w:jc w:val="both"/>
        <w:rPr/>
      </w:pPr>
      <w:r>
        <w:rPr>
          <w:rFonts w:cs="Times New Roman" w:ascii="Times New Roman" w:hAnsi="Times New Roman"/>
          <w:sz w:val="24"/>
          <w:szCs w:val="24"/>
        </w:rPr>
        <w:t xml:space="preserve">V § 90 OZ je stanoveno, že </w:t>
      </w:r>
      <w:r>
        <w:rPr>
          <w:rFonts w:cs="Times New Roman" w:ascii="Times New Roman" w:hAnsi="Times New Roman"/>
          <w:i/>
          <w:sz w:val="24"/>
          <w:szCs w:val="24"/>
        </w:rPr>
        <w:t xml:space="preserve">„zákonný důvod k zásahu do soukromí jiného nebo k použití jeho podobizny, písemnosti osobní povahy nebo zvukového či obrazového záznamu nesmí být využit nepřiměřeným způsobem v rozporu s oprávněnými zájmy člověka.“ </w:t>
      </w:r>
      <w:r>
        <w:rPr>
          <w:rFonts w:cs="Times New Roman" w:ascii="Times New Roman" w:hAnsi="Times New Roman"/>
          <w:sz w:val="24"/>
          <w:szCs w:val="24"/>
        </w:rPr>
        <w:t>Toto ustanovení se vztahuje ke všem shora uvedeným důvodům a vyjadřuje dvě podmínky, které musí být vždy splněny, a sice přiměřený způsob využití a zákaz rozporu s oprávněnými zájmy. Když bylo totiž do práv jiného zasaženo v souladu se zákonem, neznamená to, že se může zvolit způsob tohoto zásahu takříkajíc bez hranic. Zásah musí vždy korespondovat s nedotknutelností člověka tak, jak ji vyjadřuje Listina základních práva a svobod. Není přitom rozhodné, zda k zásahu došlo na základě svolení či zákonné licenc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Z 1964 upravoval podmínky použití těchto výjimek podobně jako § 90 OZ, jenomže jeho úprava v tomto směru nebyla příliš šťastná,</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protože podmínky přiměřenosti a soulad s oprávněnými zájmy byly upraveny pouze v rámci zákonných licencí a k jejich obecnému použití se tak muselo dojít díky poměrně složité větné konstrukci.</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Obecná proklamace těchto podmínek v § 90 OZ je tak v tomto směru jeho nesporným přínosem. Jasně a určitě se stanovuje, že jakýkoliv zákonný zásah musí být přiměřený a v souladu s oprávněným zájmy. Z hlediska právní jistoty účastníků občanskoprávních vztahů je tak toto ustanovení takřka nezbytné. Naopak jako nadbytečný se jeví výraz „přiměřeným způsobem“ použitý v § 89 OZ, vztahující se k vědecké nebo umělecké licenci a licenci zpravodajské. Tato obecná podmínka je vyjádřena v § 90 OZ a dle mého názoru tedy není nutné ji zvlášť zařazovat k těmto dvěma jednotlivým licencím. Zákonodárce ale možná chtěl zdůraznit podmínku přiměřenosti zvlášť zde, kde asi nejčastěji dochází k neoprávněným zásahům do osobnosti fyzických osob.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rPr>
          <w:rFonts w:ascii="Times New Roman" w:hAnsi="Times New Roman" w:cs="Times New Roman"/>
          <w:color w:val="000000"/>
          <w:sz w:val="24"/>
          <w:szCs w:val="24"/>
        </w:rPr>
      </w:pPr>
      <w:bookmarkStart w:id="11" w:name="__RefHeading___Toc383603112"/>
      <w:bookmarkEnd w:id="11"/>
      <w:r>
        <w:rPr>
          <w:rFonts w:cs="Times New Roman" w:ascii="Times New Roman" w:hAnsi="Times New Roman"/>
          <w:color w:val="000000"/>
          <w:sz w:val="24"/>
          <w:szCs w:val="24"/>
        </w:rPr>
        <w:t>Obrazový a zvukový materiál jako důkazní prostřede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yní si dovolím udělat krátký exkurz do problematiky, která s ochranou osobnosti, a s ochranou podoby zvlášť, úzce souvisí a zejména se vztahuje k nejnovější licenci upravené v OZ. Jedná se o přípustnost obrazového a zvukového záznamu jako důkazního prostředku před civilními soudy. Na tento fenomén zejména posledních patnácti let bylo vyjádřeno několik protichůdných názorů a dodnes se nedá s určitostí říci, které řešení je správné.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zásadě se hovoří o střetu práva na ochranu osobnosti (zejména podoby) s právem na spravedlivý proce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protože využití nezákonně získané podobizny v soudním řízení bezesporu zásahem do osobnosti je, ovšem odepření takového důkazu jako mnohdy jediného možného, by se mohlo jevit jako porušení základní civilněprocesní zásady, kterou je právě právo na spravedlivý proc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becně je nutno odlišovat trestněprávní, občanskoprávní a správněprávní řízení. V trestním procesu Nejvyšší soud připouští použití důkazů, které soukromá osoba získala nezákonnou cestou.</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Ve správním řízení je aktuálně asi nejnovějším rozhodnutím v tomto směru rozsudek Nejvyššího správního soudu z konce roku 2013,</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kde byl taktéž podobný důkaz připuště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udikatura v České republice týkající se občanskoprávního řízení k této problematice zaujala nejprve poměrně negativní postoj, kdy důkazy získané v rozporu s ochranou osobnosti v žádném případě nepřipouštěla. Stalo se tak dnes již (pro odborníky v této oblasti zasvěcené) legendárním rozsudkem Nejvyššího soudu z 21. 10. 1998 pod </w:t>
      </w:r>
      <w:r>
        <w:rPr>
          <w:rFonts w:cs="Times New Roman" w:ascii="Times New Roman" w:hAnsi="Times New Roman"/>
        </w:rPr>
        <w:t xml:space="preserve">sp.zn. 21 Cdo </w:t>
      </w:r>
      <w:r>
        <w:rPr>
          <w:rFonts w:cs="Times New Roman" w:ascii="Times New Roman" w:hAnsi="Times New Roman"/>
          <w:sz w:val="24"/>
          <w:szCs w:val="24"/>
        </w:rPr>
        <w:t xml:space="preserve">1009/98. Zde se Nejvyšší soud zabýval přípustností nezákonně získaného důkazu magnetofonovým záznamem telefonického rozhovoru. Šlo o konverzaci zaměstnance a třetí osoby, kterou mělo dojít k hrubému porušení pracovní kázně a vzniku důvodu pro skončení pracovního poměru. Tuto nahrávku tedy získal žalovaný jakožto zaměstnavatel a Nejvyšší soud ve jmenovaném rozhodnutí nakonec dospěl k následujícímu: </w:t>
      </w:r>
      <w:r>
        <w:rPr>
          <w:rFonts w:cs="Times New Roman" w:ascii="Times New Roman" w:hAnsi="Times New Roman"/>
          <w:i/>
          <w:sz w:val="24"/>
          <w:szCs w:val="24"/>
        </w:rPr>
        <w:t>„Navrhne-li účastník občanského soudního řízení k prokázání svých tvrzení důkaz, který byl pořízen nebo účastníkem opatřen v rozporu s obecně závaznými právními předpisy a jehož pořízením nebo opatřením došlo k porušení práv jiné fyzické nebo právnické osoby, soud takový důkaz jako nepřípustný neprovede. Nepřípustným důkazem je proto i záznam telefonického rozhovoru, který byl takto pořízen bez vědomí hovořících osob.“</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Z tohoto rozsudku v následující době vycházely ostatní soudy a až postupem času se začaly od tohoto právního názoru odklánět.</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Otázkou stále zůstává, který z těchto dvou postojů by měl být více prosazován a pod jakými podmínkam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ze si např. představit v zásadě dvě odlišné situace. Jako první si uveďme muže, který se chce oprávněně domoci své pohledávky vůči dlužníkovi. Jako důkaz pro existenci dluhu je ochoten využít jakýkoliv materiál a rozhodne se, že svědecká výpověď jeho manželky mu stačit nebude, a neoprávněně natočí na videokameru rozhovor dlužníka s někým jiným, kde je potvrzena existence dluhu. Dá se souhlasit s tím, že takovýto důkaz by jako přípustný rozhodně neměl být přijat, žalobce má i jiné možnosti, jak prokázat své právo a důkaz získaný v rozporu s ochranou osobnosti by mezi ně patřit neměl (zvlášť když je na videozáznamu zachycena i třetí osob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jiném případě, který ve svém článku zmiňuje prof. Telec,</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si můžeme představit ženu jakožto oběť domácího násilí, která jako jediný důkaz proti násilníkovi, který se jí podaří získat, navrhne záznam z kamery nainstalované bez vědomí násilníka v bytě, kde dochází k násilí. V tomto případě by důkaz měl být připuštěn a proveden, jestliže by se ovšem ze strany žalobce opravdu nedalo sehnat důkaz jiný. Kdyby soud důkaz nepřipustil, dalo by se hovořit o porušení práva na spravedlivý proc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ožnost připuštění jednotlivých neoprávněných důkazů by se tedy měla zkoumat konkrétně případ od případu a neměla by se bez dalšího ihned zavrhnout. Ústavní soud používá na střet dvou kolidujících si ústavních práv tzv. test proporcionality (poměrnosti cíle a prostředku),</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kterému se věnuje také zahraniční právní věda,</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a poprvé jej teoreticky rozpracoval v nálezu ze dne 12. října 1994, sp. zn. Pl. ÚS 4/94.</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Smyslem testu je zjištění toho, kterému právu se má dát při vzájemném střetu přednost. Ústavní soud v nálezu uvedl, že při vzájemném poměřování dvou kolidujících práv je nutno vzít v potaz dvě podmínky, kterými je vzájemné poměřování těchto práv a požadavek šetření podstaty a smyslu práva, které je následně omezeno. Vzájemné poměřování pak spočívá na třech kritériích, a to na kritériu vhodnosti (zjišťuje se, zda institut, který omezuje konkrétní základní právo, umožňuje dosažení sledovaného cíle), potřebnosti (porovnávají se prostředky, které zasahují do základního práva s těmi, které mají stejný cíl, ale do práva nezasáhnou) a porovnání závažnosti obou práv, které stojí proti sobě.</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yní zkusím test proporcionality aplikovat na výše uvedený případ týkající se oběti domácího násilí. Kritérium vhodnosti by tedy předkládalo otázku, zda použití videozáznamu jako důkazu by v daném případě zajistilo právo na spravedlivý proces. Pokud by záznam byl řekněme kvalitní, osoba násilníka na ní snadno rozpoznatelná a nebyl by pochyb o autenticitě nahrávky, kritérium by splněno bylo. V případě kritéria potřebnosti by se zkoumalo, zda mimo videozáznam neexistuje jiná objektivně použitelná možnost nějakého důkazu, který by právo na spravedlivý proces zajistil. Pokud by ale žádného takového nebylo, potřeba tohoto jediného důkazu by byla zřejmá a kritérium potřebnosti tak naplněno. Určitý problém se vyskytuje s použitím posledního kritéria, tedy porovnání závažnosti obou práv, kdy půjde téměř vždy o subjektivní hodnocení, nicméně ve jmenovaném nálezu Pl. ÚS 4/94 Ústavní soud hovoří o zvažování empirických, systémových, kontextových a hodnotových argumentů, které by měly tuto otázku posoudit. V našem případě domácího násilí by se ale nejspíše mělo právu na spravedlivý proces ustoupit, protože dle mého názoru by v případě nepřipuštění důkazu byla oběť poškozena mnohem více, než násilník a jeho právo na ochranu podob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 celé problematice přípustnosti těchto důkazů se čelem postavil nový občanský zákoník a v rámci první licence v § 88 odst. 1 (</w:t>
      </w:r>
      <w:r>
        <w:rPr>
          <w:rFonts w:cs="Times New Roman" w:ascii="Times New Roman" w:hAnsi="Times New Roman"/>
          <w:i/>
          <w:sz w:val="24"/>
          <w:szCs w:val="24"/>
        </w:rPr>
        <w:t>„svolení není třeba, pokud se podobizna nebo zvukový či obrazový záznam pořídí nebo použijí k výkonu nebo ochraně jiných práv nebo právem chráněných zájmů jiných osob“</w:t>
      </w:r>
      <w:r>
        <w:rPr>
          <w:rFonts w:cs="Times New Roman" w:ascii="Times New Roman" w:hAnsi="Times New Roman"/>
          <w:sz w:val="24"/>
          <w:szCs w:val="24"/>
        </w:rPr>
        <w:t>) se jednoznačně přiklonil k názoru, který ve výjimečných případech dovoluje tyto nezákonné důkazy použít. Toto ustanovení se sice může zdát formulováno jako pružné a náchylné ke zneužívání,</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ale všechny zákonné licence jsou vybudovány ve smyslu jejich výjimečného a podpůrného užití (§ 90 OZ). To by mělo zabránit obavám z toho, že by docházelo ke svévolnému zneužívání tohoto práva a hromadnému získávání důkazů pro osobní spory jakýmkoliv (a právě i nezákonným) způsobem. Připouštění těchto důkazů by ovšem mělo vždy projít testem proporcionality. To, že jej české soudy ne vždy používají, je už věc druhá.</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dle mého názoru je každopádně správné, že k této nejednotné problematice, která způsobovala nepředvídatelnost, se občanský zákoník vyjádřil takto přímo a zakotvil její úpravu. Zůstává samozřejmě otázkou, nakolik se toto řešení ukáže jako ucházející a správné, ale opět musím dodat, že to nejspíše ukáže až využití nového OZ v prax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color w:val="000000"/>
          <w:sz w:val="32"/>
          <w:szCs w:val="32"/>
        </w:rPr>
      </w:pPr>
      <w:bookmarkStart w:id="12" w:name="__RefHeading___Toc383603113"/>
      <w:bookmarkEnd w:id="12"/>
      <w:r>
        <w:rPr>
          <w:rFonts w:cs="Times New Roman" w:ascii="Times New Roman" w:hAnsi="Times New Roman"/>
          <w:color w:val="000000"/>
          <w:sz w:val="32"/>
          <w:szCs w:val="32"/>
        </w:rPr>
        <w:t>Právo na soukrom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yní se dostávám v podstatě do druhé hlavní části své práce, ve které se budu zabývat ochranou soukromí, jako významným institutem spadajícím do ochrany osobnosti. Nejprve se podívám na obecný pojem soukromí a jeho definice, a poté se zaměřím na právní úpravu v českém občanském zákoníku. Úvodem musím říct, že kromě občanského zákoníku chrání soukromí taktéž i jiné předpisy a to nejen soukromoprávní. Z veřejnoprávních předpisů to je zejména zákon č. 40/2009 Sb., trestní zákoník, a např. jeho § 178 o porušování domovní svobody anebo zákon č. 101/2000 Sb., o ochraně osobních údajů. Veřejnoprávními předpisy se blíže zabývat nebudu, jen je nutno mít na paměti, že s úpravou ochrany soukromí v OZ poměrně úzce souvis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color w:val="000000"/>
          <w:sz w:val="28"/>
          <w:szCs w:val="28"/>
        </w:rPr>
      </w:pPr>
      <w:bookmarkStart w:id="13" w:name="__RefHeading___Toc383603114"/>
      <w:bookmarkEnd w:id="13"/>
      <w:r>
        <w:rPr>
          <w:rFonts w:cs="Times New Roman" w:ascii="Times New Roman" w:hAnsi="Times New Roman"/>
          <w:color w:val="000000"/>
          <w:sz w:val="28"/>
          <w:szCs w:val="28"/>
        </w:rPr>
        <w:t>Definice pojmu soukromí a význam čl. 8 Úmluv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becná definice zcela pasující na samotný pojem „soukromí“ se hledá těžce a někteří teoretici dokonce hovoří o tom, že soukromí se definovat ani nedá.</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Z určitých teoretických názorů se ale samozřejmě vycházet musí. Jedno z prvních vymezení bylo zveřejněno v článku The Right to Privacy (viz podkapitola 1.2 o historii ochrany soukromí). Obecně může být soukromí chápáno jako nedotknutelnost jedince, jeho integrity, vztahů s rodinou apod. (široké pojetí) nebo jen jako právo na ochranu obydlí (úzké pojetí).</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V našem kontinentálním právním prostředí významnou úlohu sehrává Úmluva o ochraně lidských práv a základnách svobod – zkráceně také známá jako Evropská úmluva o lidských právech (dále jen EÚLP nebo Úmluva) a s ní spojené rozhodování Evropského soudu pro lidská práva (dále jen ESLP). </w:t>
      </w:r>
    </w:p>
    <w:p>
      <w:pPr>
        <w:pStyle w:val="Normal"/>
        <w:spacing w:lineRule="auto" w:line="360" w:before="0" w:after="0"/>
        <w:ind w:firstLine="567"/>
        <w:jc w:val="both"/>
        <w:rPr/>
      </w:pPr>
      <w:r>
        <w:rPr>
          <w:rFonts w:cs="Times New Roman" w:ascii="Times New Roman" w:hAnsi="Times New Roman"/>
          <w:sz w:val="24"/>
          <w:szCs w:val="24"/>
        </w:rPr>
        <w:t>Právě ESLP se vícekrát vyjádřil tak, že nebude podávat žádnou vyčerpávající definici soukromí,</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protože to vzhledem k širokému pojetí, které on sám zastává, ani nelze.  Dá se tedy tvrdit, že obecné definice nám přináší pouze právní nauka. Tak např. Knap a kol. ve své knize o ochraně osobnosti definuje soukromí jako </w:t>
      </w:r>
      <w:r>
        <w:rPr>
          <w:rFonts w:cs="Times New Roman" w:ascii="Times New Roman" w:hAnsi="Times New Roman"/>
          <w:i/>
          <w:sz w:val="24"/>
          <w:szCs w:val="24"/>
        </w:rPr>
        <w:t>„právo fyzické osoby rozhodnout podle vlastního uvážení zda, popř. v jakém rozsahu a jakým způsobem mají být skutečnosti jejího osobního soukromí zpřístupněny jiným a zároveň se bránit (vzepřít) proti neoprávněným zásahům do této sféry ze strany jiných osob s rovným právním postavením.“</w:t>
      </w:r>
      <w:r>
        <w:rPr>
          <w:rStyle w:val="FootnoteCharacters"/>
          <w:rStyle w:val="FootnoteAnchor"/>
          <w:rFonts w:cs="Times New Roman" w:ascii="Times New Roman" w:hAnsi="Times New Roman"/>
          <w:i/>
          <w:sz w:val="24"/>
          <w:szCs w:val="24"/>
        </w:rPr>
        <w:footnoteReference w:id="95"/>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EÚLP, jak jsem již uvedl v přecházejících kapitolách, je ochrana soukromí upravena v čl. 8, kde se hovoří o tom, že každý má právo na respektování svého soukromého a rodinného života, obydlí a korespondence. V odstavci druhém jsou pak stanoveny výjimky z této ochrany.</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Z povahy ustanovení a zejména z rozhodovací praxe vyplývá širší nazírání EÚLP na soukromí, od čehož se poté odvíjí také pojetí naší právní úpravy (blíže viz následující kapitoly). Čl. 8 Úmluvy má mimořádnou relevanci, protože jakožto součást Úmluvy platí pro téměř všechny evropské státy, z čehož vyplývá nutnost těchto států přizpůsobit své právní řády mj. právě článku 8 EÚLP  a jeho širokému chápání, jak jej podává ESLP. Součástí práva na soukromí dle čl. 8 je tak zároveň povinnost státu zajistit jeho respektování.</w:t>
      </w:r>
      <w:r>
        <w:rPr>
          <w:rStyle w:val="FootnoteCharacters"/>
          <w:rStyle w:val="FootnoteAnchor"/>
          <w:rFonts w:cs="Times New Roman" w:ascii="Times New Roman" w:hAnsi="Times New Roman"/>
          <w:sz w:val="24"/>
          <w:szCs w:val="24"/>
        </w:rPr>
        <w:footnoteReference w:id="97"/>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Úprava v Úmluvě není předmětem této práce, takže se čl. 8 nebudu věnovat nijak dopodrobna, ale jak jsem již uvedl, má pro naši úpravu svůj velký význam, a proto alespoň stručně vymezím jeho chápání a nazírání na něj. Čl. 8 Úmluvy tedy chrání čtyři související zájmy, kterými jsou soukromí (z něj vyplývající soukromý život), rodinný život, domov a korespondence. Obvyklé je, že mnohdy dochází k zásahu do více zájmů současně, přičemž všechny tyto zájmy jsou na stejné úrovni, soukromý život např. nepřevyšuje zájem na ochraně korespondence.</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Význam jednotlivých složek se pak posuzuje případ od případu, podle toho jak do toho kterého zájmu bylo zasaženo. Soukromým životem je míněn velice široký pojem a dá se říci, že tvoří určité skupiny, přičemž do té první náleží ochrana fyzické a psychické integrity a do druhé rozhodování o vlastní identitě.</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Rodinný život tvoří sociální, morální a kulturní vztahy a také zájmy peněžní povahy, jako jsou otázky týkající se vyživovací povinnosti nebo dědění mezi nejbližšími příbuznými. Domovem je dle definice ESLP </w:t>
      </w:r>
      <w:r>
        <w:rPr>
          <w:rFonts w:cs="Times New Roman" w:ascii="Times New Roman" w:hAnsi="Times New Roman"/>
          <w:i/>
          <w:sz w:val="24"/>
          <w:szCs w:val="24"/>
        </w:rPr>
        <w:t>„většinou místo, fyzicky vymezené území, kde se rozvíjí soukromý a rodinný život.“</w:t>
      </w:r>
      <w:r>
        <w:rPr>
          <w:rStyle w:val="FootnoteCharacters"/>
          <w:rStyle w:val="FootnoteAnchor"/>
          <w:rFonts w:cs="Times New Roman" w:ascii="Times New Roman" w:hAnsi="Times New Roman"/>
          <w:i/>
          <w:sz w:val="24"/>
          <w:szCs w:val="24"/>
        </w:rPr>
        <w:footnoteReference w:id="100"/>
      </w:r>
      <w:r>
        <w:rPr>
          <w:rFonts w:cs="Times New Roman" w:ascii="Times New Roman" w:hAnsi="Times New Roman"/>
          <w:i/>
          <w:sz w:val="24"/>
          <w:szCs w:val="24"/>
        </w:rPr>
        <w:t xml:space="preserve"> </w:t>
      </w:r>
      <w:r>
        <w:rPr>
          <w:rFonts w:cs="Times New Roman" w:ascii="Times New Roman" w:hAnsi="Times New Roman"/>
          <w:sz w:val="24"/>
          <w:szCs w:val="24"/>
        </w:rPr>
        <w:t>Naposledy jmenované právo na respektování korespondence vymezuje ochranu výměny informací (dopisů aj.) mezi osobami a důvěrnost této komunikace.</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Čl. 8 EÚLP je velice významný také v našem právním prostředí, jelikož vzhledem ke quasiprecedenčnímu charakteru judikatury ESLP z ní vycházejí české soudy. Na čl. 8 EÚLP tak musí často odkazovat a je nutné jeho výkladu správně rozumět. Tím, že český občanský zákoník zvolil vymezení předmětu soukromí ve svém § 86 (viz níže), se výrazně přiblížil právě pojetí čl. 8 EÚLP.</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color w:val="000000"/>
          <w:sz w:val="28"/>
          <w:szCs w:val="28"/>
        </w:rPr>
      </w:pPr>
      <w:bookmarkStart w:id="14" w:name="__RefHeading___Toc383603115"/>
      <w:bookmarkEnd w:id="14"/>
      <w:r>
        <w:rPr>
          <w:rFonts w:cs="Times New Roman" w:ascii="Times New Roman" w:hAnsi="Times New Roman"/>
          <w:color w:val="000000"/>
          <w:sz w:val="28"/>
          <w:szCs w:val="28"/>
        </w:rPr>
        <w:t>Pojetí soukromí v intencích českého občanského práv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bčanský zákoník obecně zachycuje ochranu soukromí v § 81 odst. 2, kde se píše, že </w:t>
      </w:r>
      <w:r>
        <w:rPr>
          <w:rFonts w:cs="Times New Roman" w:ascii="Times New Roman" w:hAnsi="Times New Roman"/>
          <w:i/>
          <w:sz w:val="24"/>
          <w:szCs w:val="24"/>
        </w:rPr>
        <w:t xml:space="preserve">„ochrany požívají zejména život a důstojnost člověka, jeho zdraví a právo žít v příznivém životním prostředí, jeho vážnost, čest, </w:t>
      </w:r>
      <w:r>
        <w:rPr>
          <w:rFonts w:cs="Times New Roman" w:ascii="Times New Roman" w:hAnsi="Times New Roman"/>
          <w:b/>
          <w:i/>
          <w:sz w:val="24"/>
          <w:szCs w:val="24"/>
        </w:rPr>
        <w:t>soukromí</w:t>
      </w:r>
      <w:r>
        <w:rPr>
          <w:rFonts w:cs="Times New Roman" w:ascii="Times New Roman" w:hAnsi="Times New Roman"/>
          <w:i/>
          <w:sz w:val="24"/>
          <w:szCs w:val="24"/>
        </w:rPr>
        <w:t xml:space="preserve"> a jeho projevy osobní povahy.“</w:t>
      </w:r>
      <w:r>
        <w:rPr>
          <w:rFonts w:cs="Times New Roman" w:ascii="Times New Roman" w:hAnsi="Times New Roman"/>
          <w:sz w:val="24"/>
          <w:szCs w:val="24"/>
        </w:rPr>
        <w:t xml:space="preserve"> Bližší vymezení ochrany soukromí ovšem uvádí v § 86, kde stanovuje následující: „</w:t>
      </w:r>
      <w:r>
        <w:rPr>
          <w:rFonts w:cs="Times New Roman" w:ascii="Times New Roman" w:hAnsi="Times New Roman"/>
          <w:i/>
          <w:sz w:val="24"/>
          <w:szCs w:val="24"/>
        </w:rPr>
        <w:t xml:space="preserve">Nikdo nesmí zasáhnout do soukromí jiného, nemá-li k tomu zákonný důvod. Zejména nelze bez svolení člověka narušit jeho </w:t>
      </w:r>
      <w:r>
        <w:rPr>
          <w:rFonts w:cs="Times New Roman" w:ascii="Times New Roman" w:hAnsi="Times New Roman"/>
          <w:b/>
          <w:i/>
          <w:sz w:val="24"/>
          <w:szCs w:val="24"/>
        </w:rPr>
        <w:t>soukromé prostory</w:t>
      </w:r>
      <w:r>
        <w:rPr>
          <w:rFonts w:cs="Times New Roman" w:ascii="Times New Roman" w:hAnsi="Times New Roman"/>
          <w:i/>
          <w:sz w:val="24"/>
          <w:szCs w:val="24"/>
        </w:rPr>
        <w:t xml:space="preserve">, sledovat jeho </w:t>
      </w:r>
      <w:r>
        <w:rPr>
          <w:rFonts w:cs="Times New Roman" w:ascii="Times New Roman" w:hAnsi="Times New Roman"/>
          <w:b/>
          <w:i/>
          <w:sz w:val="24"/>
          <w:szCs w:val="24"/>
        </w:rPr>
        <w:t>soukromý život</w:t>
      </w:r>
      <w:r>
        <w:rPr>
          <w:rFonts w:cs="Times New Roman" w:ascii="Times New Roman" w:hAnsi="Times New Roman"/>
          <w:i/>
          <w:sz w:val="24"/>
          <w:szCs w:val="24"/>
        </w:rPr>
        <w:t xml:space="preserve"> nebo pořizovat o tom zvukový nebo obrazový záznam, využívat takové či jiné záznamy pořízené o soukromém životě člověka třetí osobou, nebo takové záznamy o jeho soukromém životě šířit. Ve stejném rozsahu jsou chráněny i </w:t>
      </w:r>
      <w:r>
        <w:rPr>
          <w:rFonts w:cs="Times New Roman" w:ascii="Times New Roman" w:hAnsi="Times New Roman"/>
          <w:b/>
          <w:i/>
          <w:sz w:val="24"/>
          <w:szCs w:val="24"/>
        </w:rPr>
        <w:t>soukromé písemnosti osobní povahy</w:t>
      </w:r>
      <w:r>
        <w:rPr>
          <w:rFonts w:cs="Times New Roman" w:ascii="Times New Roman" w:hAnsi="Times New Roman"/>
          <w:i/>
          <w:sz w:val="24"/>
          <w:szCs w:val="24"/>
        </w:rPr>
        <w:t xml:space="preserve">.“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Otázkou je, jak široce je myšlen případný výklad pojmu „soukromí“, zdali má být brán zejména v souladu s výkladem ESLP, či na něj nazíráno ve významu užším. Ústavní soud ČR se k chápání významu soukromí u nás vyjádřil např. ve svém nálezu ze dne 6. 3. 2012, sp. zn. I. ÚS 1586/09: </w:t>
      </w:r>
      <w:r>
        <w:rPr>
          <w:rFonts w:cs="Times New Roman" w:ascii="Times New Roman" w:hAnsi="Times New Roman"/>
          <w:i/>
          <w:sz w:val="24"/>
          <w:szCs w:val="24"/>
        </w:rPr>
        <w:t>„Právo na respekt k soukromému životu zahrnuje garanci sebeurčení ve smyslu zásadního rozhodování o sobě samém, včetně rozhodování o uspořádání vlastního života, což lze označit jako aktivní seberealizační komponent osobního sebeurčení. Za pasivní oblast soukromého života můžeme označit tu osobnostní sféru, která je imanentní samotnému lidství […]. Soukromý život tak obsáhne nejen internum, nýbrž i externum, které se vztahuje k obchodním, pracovním nebo i sociálním aktivitám.“</w:t>
      </w:r>
    </w:p>
    <w:p>
      <w:pPr>
        <w:pStyle w:val="Normal"/>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sz w:val="24"/>
          <w:szCs w:val="24"/>
        </w:rPr>
        <w:t xml:space="preserve">Tento výklad Ústavního soudu zcela odpovídá nazírání Evropského soudu pro lidská práva, např. ve sporu Niemietz proti Německu se stěžovatel Niemietz domáhal určení prohlídky jeho advokátní kanceláře jako zásah do jeho soukromého života a obydlí v rozporu s čl. 8 EÚLP. ESLP nakonec přiznal právo na ochranu obydlí nejen soukromým prostorám (bydliště), ale zároveň i těm profesním. </w:t>
      </w:r>
      <w:r>
        <w:rPr>
          <w:rFonts w:cs="Times New Roman" w:ascii="Times New Roman" w:hAnsi="Times New Roman"/>
          <w:i/>
          <w:sz w:val="24"/>
          <w:szCs w:val="24"/>
        </w:rPr>
        <w:t>„</w:t>
      </w:r>
      <w:r>
        <w:rPr>
          <w:rFonts w:cs="Times New Roman" w:ascii="Times New Roman" w:hAnsi="Times New Roman"/>
          <w:i/>
          <w:color w:val="000000"/>
          <w:sz w:val="24"/>
          <w:szCs w:val="24"/>
        </w:rPr>
        <w:t>Neexistuje důvod pro to, aby tento způsob chápání pojmu "soukromý život" vylučoval aktivitu profesní nebo obchodní povahy, protože právě během své pracovní činnosti má většina lidí značnou, ne-li největší příležitost rozvíjet vztahy s vnějším světem.“</w:t>
      </w:r>
      <w:r>
        <w:rPr>
          <w:rStyle w:val="FootnoteCharacters"/>
          <w:rStyle w:val="FootnoteAnchor"/>
          <w:rFonts w:cs="Times New Roman" w:ascii="Times New Roman" w:hAnsi="Times New Roman"/>
          <w:i/>
          <w:color w:val="000000"/>
          <w:sz w:val="24"/>
          <w:szCs w:val="24"/>
        </w:rPr>
        <w:footnoteReference w:id="102"/>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Ústavní soud ve výše citovaném nálezu hovoří také o sociálních aktivitách. To dal do souvislosti se soukromím rozsudek Krajského soudu v Ostravě již v roce 1998,</w:t>
      </w:r>
      <w:r>
        <w:rPr>
          <w:rStyle w:val="FootnoteCharacters"/>
          <w:rStyle w:val="FootnoteAnchor"/>
          <w:rFonts w:cs="Times New Roman" w:ascii="Times New Roman" w:hAnsi="Times New Roman"/>
          <w:color w:val="000000"/>
          <w:sz w:val="24"/>
          <w:szCs w:val="24"/>
        </w:rPr>
        <w:footnoteReference w:id="103"/>
      </w:r>
      <w:r>
        <w:rPr>
          <w:rFonts w:cs="Times New Roman" w:ascii="Times New Roman" w:hAnsi="Times New Roman"/>
          <w:color w:val="000000"/>
          <w:sz w:val="24"/>
          <w:szCs w:val="24"/>
        </w:rPr>
        <w:t xml:space="preserve"> kdy soukromí spojoval s porušením práva na život. Jestliže totiž osoby mezi sebou vytvářejí sociální, morální, citové a kulturní vztahy, může zásah do života jedné z těchto osob být zároveň zásahem do soukromí osoby druhé, která měla se zesnulým člověkem blízký citový vztah. Soukromý život totiž zahrnuje také do určité míry vytváření a udržování vztahů s jinými lidmi, zejména v citové oblast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Dokladem širokého nazírání ESLP na soukromí v čl. 8 Úmluvy je také jeho rozhodnutí Guerrová a další proti Itálii ze dne 19. 2. 1998, kde spojuje právo na soukromí se zásahy do životního prostředí, jelikož tyto mohou mít za následek zbavení možnosti pokojného užívání obydlí, což může poškodit rodinný a soukromý život fyzických osob.</w:t>
      </w:r>
      <w:r>
        <w:rPr>
          <w:rStyle w:val="FootnoteCharacters"/>
          <w:rStyle w:val="FootnoteAnchor"/>
          <w:rFonts w:cs="Times New Roman" w:ascii="Times New Roman" w:hAnsi="Times New Roman"/>
          <w:color w:val="000000"/>
          <w:sz w:val="24"/>
          <w:szCs w:val="24"/>
        </w:rPr>
        <w:footnoteReference w:id="104"/>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 širšího pojetí soukromí, jak si ukážeme v další kapitole, zřejmě právě vychází i český OZ a to vzhledem k tomu, že obecně jmenuje v § 86 ochranu „soukromí“ a jako jeho podmnožinu „soukromý živo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color w:val="000000"/>
          <w:sz w:val="28"/>
          <w:szCs w:val="28"/>
        </w:rPr>
      </w:pPr>
      <w:bookmarkStart w:id="15" w:name="__RefHeading___Toc383603116"/>
      <w:bookmarkEnd w:id="15"/>
      <w:r>
        <w:rPr>
          <w:rFonts w:cs="Times New Roman" w:ascii="Times New Roman" w:hAnsi="Times New Roman"/>
          <w:color w:val="000000"/>
          <w:sz w:val="28"/>
          <w:szCs w:val="28"/>
        </w:rPr>
        <w:t>Předmět práva na soukrom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jprve považuji za nutné zdůraznit, že jakýkoliv předmět soukromí a obecně jeho ochrana se vztahuje pouze k osobám fyzickým. Co se týče právnických osob, zde lze o ochraně soukromí hovořit jen těžko, jedinou možností by mohla být ochrana hospodářské soutěže nebo obchodního tajemství (toto však nechrání čl. 8 Úmluvy či § 86 OZ).</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ředcházející právní úprava předmět soukromí ani demonstrativně nevymezovala</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a tento úkol tak zůstal pro právní nauku. Obecně lze tvrdit, že předmětem práva na soukromí je vnitřní intimní sféra člověka, která je tvořena skutečnostmi jeho soukromého života a celým smyslem ochrany soukromí je, aby se tyto skutečnosti nedostávaly na veřejnost jinak, než se svolením dotčené osoby, popř. z jiného zákonného důvodu.</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OZ stanoví příkladný výčet konkrétních předmětů, kterými jsou zejména (a typicky) soukromé prostory, soukromý život a soukromé písemnosti osobní povahy, přičemž jak je v ustanovení přímo řečeno, skutečnosti týkající se těchto předmětů je zakázáno nejen získávat, ale zároveň také šíři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u w:val="single"/>
        </w:rPr>
        <w:t>Soukromými prostory</w:t>
      </w:r>
      <w:r>
        <w:rPr>
          <w:rFonts w:cs="Times New Roman" w:ascii="Times New Roman" w:hAnsi="Times New Roman"/>
          <w:sz w:val="24"/>
          <w:szCs w:val="24"/>
        </w:rPr>
        <w:t xml:space="preserve"> se s ohledem na judikaturu ESLP myslí zejména obydlí fyzických osob, ale nutně se tato ochrana musí vztahovat také např. na jejich pracoviště (viz už rozebíraný Niemietz proti Německu). Z povahy zákonodárcem zvoleného výrazu „prostory“ je nutno přiklonit se k extenzivnímu výkladu (tak jak jej ostatně chápe ESLP) a ochranu poskytovat všem soukromým prostorám jednotlivc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ším příkladem je </w:t>
      </w:r>
      <w:r>
        <w:rPr>
          <w:rFonts w:cs="Times New Roman" w:ascii="Times New Roman" w:hAnsi="Times New Roman"/>
          <w:i/>
          <w:sz w:val="24"/>
          <w:szCs w:val="24"/>
          <w:u w:val="single"/>
        </w:rPr>
        <w:t>soukromý život</w:t>
      </w:r>
      <w:r>
        <w:rPr>
          <w:rFonts w:cs="Times New Roman" w:ascii="Times New Roman" w:hAnsi="Times New Roman"/>
          <w:sz w:val="24"/>
          <w:szCs w:val="24"/>
        </w:rPr>
        <w:t>. Jak jsem již uvedl výše, ESLP tento výraz chápe jako široký pojem, který nelze definovat vyčerpávajícím způsobem,</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a který </w:t>
      </w:r>
      <w:r>
        <w:rPr>
          <w:rFonts w:cs="Times New Roman" w:ascii="Times New Roman" w:hAnsi="Times New Roman"/>
          <w:i/>
          <w:sz w:val="24"/>
          <w:szCs w:val="24"/>
        </w:rPr>
        <w:t>„mimo jiné zahrnuje aspekty spojené s fyzickou a sociální integritou jednotlivce, včetně práva na osobní autonomii, osobní rozvoj a právo zakládat a rozvíjet vztahy s jinými lidskými bytostmi a okolním světem.“</w:t>
      </w:r>
      <w:r>
        <w:rPr>
          <w:rStyle w:val="FootnoteCharacters"/>
          <w:rStyle w:val="FootnoteAnchor"/>
          <w:rFonts w:cs="Times New Roman" w:ascii="Times New Roman" w:hAnsi="Times New Roman"/>
          <w:i/>
          <w:sz w:val="24"/>
          <w:szCs w:val="24"/>
        </w:rPr>
        <w:footnoteReference w:id="109"/>
      </w:r>
      <w:r>
        <w:rPr>
          <w:rFonts w:cs="Times New Roman" w:ascii="Times New Roman" w:hAnsi="Times New Roman"/>
          <w:sz w:val="24"/>
          <w:szCs w:val="24"/>
        </w:rPr>
        <w:t xml:space="preserve">  OZ v ustanovení § 86 hovoří o „soukromém životě“ jednotlivce pouze v souvislosti s jeho sledováním či pořizováním zvukových nebo obrazových materiálů o něm (nebo jejich šířením), což určitým způsobem tento pojem zužuje a úmysl zákonodárce se tak nemusí jevit jako zcela určitý.</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Nicméně musíme vycházet z komplexnosti ustanovení a ne pouze ze spojení pojmů sledování a soukromý život. Tím, že je „soukromí“ nadřazeno „soukromému životu“, odpovídá úprava více představě EÚLP (resp. rozhodovací praxi ESLP a ÚS) a v souladu s tím je třeba soukromý život chápat širokým způsob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ále se ve zmiňovaném ustanovení hovoří o </w:t>
      </w:r>
      <w:r>
        <w:rPr>
          <w:rFonts w:cs="Times New Roman" w:ascii="Times New Roman" w:hAnsi="Times New Roman"/>
          <w:i/>
          <w:sz w:val="24"/>
          <w:szCs w:val="24"/>
          <w:u w:val="single"/>
        </w:rPr>
        <w:t>soukromých písemnostech osobní povahy.</w:t>
      </w:r>
      <w:r>
        <w:rPr>
          <w:rFonts w:cs="Times New Roman" w:ascii="Times New Roman" w:hAnsi="Times New Roman"/>
          <w:sz w:val="24"/>
          <w:szCs w:val="24"/>
        </w:rPr>
        <w:t xml:space="preserve"> Těmi se myslí jakékoliv písemné zachycení soukromých záležitostí, které nejsou určeny třetím osobám (veřejnosti) a jsou jimi např. dopisy, deníky, lékařské nálezy, životopisy apod.</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Soukromou písemností může být ale také např. obchodní dopis, forma není rozhodná.</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Zajímavé je, že v § 86 OZ se hovoří o soukromých písemnostech osobní povahy, kdežto na jiném místě (§ 87 a § 90) už jen o písemnostech osobní povahy, bez přídomku „soukromý.“ Lze spekulovat nad tím, zda se jedná pouze o legislativní nedostatek, nebo jde o záměr zákonodárce. Osobně se domnívám, že by se nemělo rozlišovat mezi např. závětí sepsanou notářským zápisem (jako listinou s veřejnoprávním charakterem) a naproti tomu třeba osobním dopisem. Ochrana dle § 86 OZ by měla být poskytována všem písemnostem osobní povahy, tedy i těm s veřejnoprávním režimem. Jedná se o extenzivní výklad, který je zároveň v souladu s judikaturou ESL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souvislosti se soukromými písemnostmi osobní povahy se objevuje poměrně zvláštní problematika, která vzniká v momentě, kdy je v písemnosti zmiňována jiná osoba a hrozí zasažení do jejích osobnostních práv. Jedná se o dvojí práva, která nelze v žádném případě směšovat.</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Pro lepší názornost této záležitosti stručně vymezím skutkový stav sporu, ke kterému se rozsudkem vyjádřil Nejvyšší soud.</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Žalobce, kandidát v parlamentních volbách, se domáhal zveřejnění omluvy po akciové společnosti, která vydávala Plzeňský deník, v jehož jednom čísle byla zveřejněna korespondence s hanlivým obsahem týkající se žalobce. Tento dopis napsala MUDr. M. B. svému synovi a žalobce označila za „idiotsky fungujícího lídra a neznalého závislého hlupáčka, který zkazil, co se dalo.“</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Jako první kategorie z dvojího pojetí práv v tomto případě se jednoznačně jeví právo na ochranu soukromých písemností osobní povahy, které náleželo MUDr. M. B. V druhém případě se jedná ovšem také o právo toho, jehož se písemnost týká, v našem případě žalobce. V korespondenci bylo zasaženo jeho právo na vážnost a čest (§ 81 odst. 2 OZ), a proto je ke zveřejnění korespondence vyžadován souhlas nejen pisatelky dopisu, ale zároveň i žalobce zmíněného v textu, jelikož se jedná o jeho dílčí osobnostní práva. Svolení v této druhé kategorii je nicméně potřeba jen v těch případech, kdy </w:t>
      </w:r>
      <w:r>
        <w:rPr>
          <w:rFonts w:cs="Times New Roman" w:ascii="Times New Roman" w:hAnsi="Times New Roman"/>
          <w:i/>
          <w:sz w:val="24"/>
          <w:szCs w:val="24"/>
        </w:rPr>
        <w:t xml:space="preserve">„by použití vzhledem k okolnostem případu tvořilo zásah do některé z uvedených sfér osobnostní ochrany, který by byl bez svolení dotčené osoby neoprávněný ve smyslu § 13 o.z. </w:t>
      </w:r>
      <w:r>
        <w:rPr>
          <w:rFonts w:cs="Times New Roman" w:ascii="Times New Roman" w:hAnsi="Times New Roman"/>
          <w:sz w:val="24"/>
          <w:szCs w:val="24"/>
        </w:rPr>
        <w:t>[srov. § 82 OZ].</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115"/>
      </w:r>
      <w:r>
        <w:rPr>
          <w:rFonts w:cs="Times New Roman" w:ascii="Times New Roman" w:hAnsi="Times New Roman"/>
          <w:i/>
          <w:sz w:val="24"/>
          <w:szCs w:val="24"/>
        </w:rPr>
        <w:t xml:space="preserve">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Zákonodárce pro vymezení předmětu práva na ochranu soukromí zvolil nejčastější případy, na jejichž základě dochází k zásahům do soukromí, a nutno konstatovat, že tak činí v souladu s EÚLP. Bylo nutné zvolit demonstrativní výčet, protože v zákoně nelze postihnout všechny případy možných zásahů. V předcházející právní úpravě toto vymezení chybělo, vidím tedy jako přinejmenším vhodné předmět ochrany soukromí zde přímo zakotvit. Už s ohledem na rozhodovací praxi ESLP.</w:t>
      </w:r>
      <w:r>
        <w:rPr>
          <w:rFonts w:cs="Times New Roman" w:ascii="Times New Roman" w:hAnsi="Times New Roman"/>
          <w:i/>
          <w:sz w:val="24"/>
          <w:szCs w:val="24"/>
        </w:rPr>
        <w:t xml:space="preserve">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360"/>
        <w:rPr>
          <w:rFonts w:ascii="Times New Roman" w:hAnsi="Times New Roman" w:cs="Times New Roman"/>
          <w:color w:val="000000"/>
          <w:sz w:val="28"/>
          <w:szCs w:val="28"/>
        </w:rPr>
      </w:pPr>
      <w:bookmarkStart w:id="16" w:name="__RefHeading___Toc383603117"/>
      <w:bookmarkEnd w:id="16"/>
      <w:r>
        <w:rPr>
          <w:rFonts w:cs="Times New Roman" w:ascii="Times New Roman" w:hAnsi="Times New Roman"/>
          <w:color w:val="000000"/>
          <w:sz w:val="28"/>
          <w:szCs w:val="28"/>
        </w:rPr>
        <w:t>Obsah práva na soukromí a zásahy do něj</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bsah práva na soukromí podobně jako u práva na podobu (srov. předcházející výklad v podkapitole 3.2) je třeba chápat ve smyslu pozitivním a negativním. Pozitivní vymezení zahrnuje možnost člověka využívat skutečnosti soukromého života, zejména jejich šířením a udělováním souhlasu k využití jiným. Negativní smysl bere v potaz právo subjektu bránit se proti neoprávněnému využívání skutečností týkajících se jeho soukromého života.</w:t>
      </w:r>
      <w:r>
        <w:rPr>
          <w:rStyle w:val="FootnoteCharacters"/>
          <w:rStyle w:val="FootnoteAnchor"/>
          <w:rFonts w:cs="Times New Roman" w:ascii="Times New Roman" w:hAnsi="Times New Roman"/>
          <w:sz w:val="24"/>
          <w:szCs w:val="24"/>
        </w:rPr>
        <w:footnoteReference w:id="116"/>
      </w:r>
    </w:p>
    <w:p>
      <w:pPr>
        <w:pStyle w:val="Normal"/>
        <w:spacing w:lineRule="auto" w:line="360" w:before="0" w:after="0"/>
        <w:ind w:firstLine="567"/>
        <w:jc w:val="both"/>
        <w:rPr/>
      </w:pPr>
      <w:r>
        <w:rPr>
          <w:rFonts w:cs="Times New Roman" w:ascii="Times New Roman" w:hAnsi="Times New Roman"/>
          <w:sz w:val="24"/>
          <w:szCs w:val="24"/>
        </w:rPr>
        <w:t>Využíváním skutečností soukromého života se myslí jakékoliv jejich zprostředkování mimo sféru jednotlivce, k němuž se vztahují. K tomu primárně dochází na základě svolení tohoto jednotlivce, tedy k využití skutečností jeho soukromého života. Svolení je dispoziční právní úkon, kterému zákon stejně jako u svolení k zachycení podoby (§ 84 OZ), nepředepisuje žádnou formu. Rozsah svolení musí být vzhledem ke své povaze vykládán restriktivně,</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oprávněný z tohoto souhlasu by si tak např. nemohl samovolně rozšířit jeho použití.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imo případy svolení vyplývá možnost zasáhnout do soukromí také přímo z Úmluvy, kde se v článku 8 odst. 2 k zásahu vyžaduje soulad se zákonem, veřejnou bezpečností, ochranou pořádku apod. Naše právo zakotvuje zákaz zasahování do soukromého života v čl. 10 odst. 2 Listiny základních práv a svobod a k možnému omezení tohoto práva se vyjádřil Ústavní soud tak, že k němu </w:t>
      </w:r>
      <w:r>
        <w:rPr>
          <w:rFonts w:cs="Times New Roman" w:ascii="Times New Roman" w:hAnsi="Times New Roman"/>
          <w:i/>
          <w:sz w:val="24"/>
          <w:szCs w:val="24"/>
        </w:rPr>
        <w:t>„lze nicméně přikročit za účelem ochrany základních práv jiných osob, anebo za účelem ochrany veřejného zájmu, který je v podobě principu či hodnoty obsažen v ústavním pořádku. Přitom je třeba dbát, aby bylo dosaženo co nejširšího uplatnění obou chráněných hodnot.“</w:t>
      </w:r>
      <w:r>
        <w:rPr>
          <w:rStyle w:val="FootnoteCharacters"/>
          <w:rStyle w:val="FootnoteAnchor"/>
          <w:rFonts w:cs="Times New Roman" w:ascii="Times New Roman" w:hAnsi="Times New Roman"/>
          <w:i/>
          <w:sz w:val="24"/>
          <w:szCs w:val="24"/>
        </w:rPr>
        <w:footnoteReference w:id="118"/>
      </w:r>
      <w:r>
        <w:rPr>
          <w:rFonts w:cs="Times New Roman" w:ascii="Times New Roman" w:hAnsi="Times New Roman"/>
          <w:sz w:val="24"/>
          <w:szCs w:val="24"/>
        </w:rPr>
        <w:t xml:space="preserve"> Krom toho jsou další zákonné důvody pro zasahování do práva na soukromí upraveny ve zvláštních zákonech nebo přímo v OZ. Zvláštním zákonem bude např. zákon č. 262/2006 Sb., zákoník práce, který se soukromí dotýká v § 316. Zde je stanoveno to, že </w:t>
      </w:r>
      <w:r>
        <w:rPr>
          <w:rFonts w:cs="Times New Roman" w:ascii="Times New Roman" w:hAnsi="Times New Roman"/>
          <w:i/>
          <w:sz w:val="24"/>
          <w:szCs w:val="24"/>
        </w:rPr>
        <w:t>„zaměstnavatel nesmí bez závažného důvodu spočívajícího ve zvláštní povaze činnosti zaměstnavatele narušovat soukromí zaměstnance na pracovištích a ve společných prostorách zaměstnavatele tím, že podrobuje zaměstnance otevřenému nebo skrytému sledování, odposlechu a záznamu jeho telefonických hovorů, kontrole elektronické pošty nebo kontrole listovních zásilek adresovaných zaměstnanci.“</w:t>
      </w:r>
      <w:r>
        <w:rPr>
          <w:rFonts w:cs="Times New Roman" w:ascii="Times New Roman" w:hAnsi="Times New Roman"/>
          <w:sz w:val="24"/>
          <w:szCs w:val="24"/>
        </w:rPr>
        <w:t xml:space="preserve"> Tuto kontrolu tedy zaměstnavatel vykonávat může, pokud ovšem dodrží podmínky spočívající v existenci závažného důvodu, přiměřenosti způsobu provedení a učiní tak po předchozím písemném informování všech dotčených zaměstnanců o tom, v jakém rozsahu a jakým způsobem bude kontrolu provádět.</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Ústup práva na soukromí zaměstnavateli a řádnému výkonu pracovní činnosti je zde zřejmý. Jiným případem omezení ve zvláštním zákoně může být např. § 57 odst. 2 zákona č. 258/2000 o ochraně veřejného zdraví, který stanoví podmínky při provádění např. dezinfekce a umožňuje v rámci těchto procesů pracovníkům v této oblasti vstup do soukromých prostorů.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imo úpravu ve zvláštních zákonech omezuje obsah práva na soukromí přímo OZ a to v rámci zákonných licencí (k těm blíže viz kapitola 3.4). Tyto licence přesně vymezují, použití jakých chráněných osobnostních statků nebude v rozporu se zákonem. Přímo soukromí se tak týká pouze licence úřední a licence veřejného zájmu, které jsou upraveny v § 88 odst. 2 OZ. Hovoří se zde totiž o možnosti pořízení či použití mj. písemností osobní povahy, jakožto významného projevu soukromí. Pouze v tomto případě tak OZ přímo dovoluje zásah do soukromí fyzické osoby, tedy jen co se týče písemností osobní povahy. Údaje o soukromém životě či narušování soukromých prostor jsou z jakékoliv licence vyloučeny. Důvod je ten, že zatímco např. podobizny, na které se licence typicky vztahují, se mohou stát zároveň i věcí veřejného zájmu, skutečnosti týkající se soukromého života (mimo v ojedinělých případech písemností osobní povahy) jsou zásadně součástí vnitřní sféry jednotlivce a nemohou se věcí veřejného zájmu stát.</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Výjimkou ovšem mohou být osoby veřejného zájmu, kterým se věnuji v samostatné kapitol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o soukromí se dá zasáhnout také prostřednictvím monitorovacích systémů, zejména na místech veřejně přístupných.</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K této problematice se vyjádřil ESLP ve věci Perry proti Spojenému království ze dne 17. července 2003, stížnost č. 63737/00, kdy byl pomocí videokamery na policejní stanici za účelem rekognice natočen stěžovatel Stephen Perry, a soud konstatoval, že došlo k zásahu do jeho práva na soukromí, které chrání čl. 8 EÚLP. Monitorovací systémy sice mohou být využity, ale jenom v souladu s vnitrostátním právem, na místě veřejnosti přístupném a tak, aby dotčený mohl monitorování předvídat. Navíc nesmí docházet k zaznamenávání vizuálních dat.</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Na policejní stanici však Perry nevěděl o tom, v jakém rozsahu je monitorován a neudělil k tomuto souhlas. Náš právní řád umožňuje využít kamerové systémy např. na pracovištích.</w:t>
      </w:r>
      <w:r>
        <w:rPr>
          <w:rStyle w:val="FootnoteCharacters"/>
          <w:rStyle w:val="FootnoteAnchor"/>
          <w:rFonts w:cs="Times New Roman" w:ascii="Times New Roman" w:hAnsi="Times New Roman"/>
          <w:sz w:val="24"/>
          <w:szCs w:val="24"/>
        </w:rPr>
        <w:footnoteReference w:id="123"/>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akýkoliv zákonný zásah musí vždy proběhnout v souladu s § 90 OZ, tedy pod podmínkou přiměřenosti a v souladu s oprávněnými zájmy člově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 ohledně práva na soukromí se dostáváme k určitému konfliktu s právem na spravedlivý proces, i když poněkud jiným způsobem, než jak tomu bylo u např. podobizny a jejího použití jako důkazního prostředku. Jednou ze záruk práva na spravedlivý proces je totiž veřejnost soudního jednání, která je zakotvena v čl. 96 Ústavy (hovoří se zde o ústnosti a veřejnosti jednání). Vzhledem k tomu, že při jednání před soudem často dochází v rámci skutkových zjištění týkajících se poměrů účastníků k odhalení jejich soukromých záležitostí, může docházet k nežádoucím situacím, kdy přítomná veřejnost najednou nabyde vědomost o privátních skutečnostech jiného, které by (nebýt jednání před soudem) zůstaly veřejnosti utajeny. Sám jsem byl svědkem několika soudních jednání, kdy se obě sporné strany s krajní nervozitou (vzhledem k přítomnosti veřejnosti) vyjadřovaly o svých soukromých záležitostech.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Na jedné straně zde máme Ústavou garantované právo na veřejnost soudního jednání a na straně druhé právo každé fyzické osoby na soukromí zachycené nejobecněji v čl. 7 Listiny. Je zřejmé, že v případě soudního jednání je nutné, aby jedno z těchto práv ustoupilo tomu druhému. Vzhledem k existenci určitých pojistek je nutné v tomto sporu prosadit veřejnost soudního jednání jakožto významnou součást práva na spravedlivý proces. Těmito pojistkami pak bude např. ustanovení § 116 zákona č. 99/1963 Sb., občanského soudního řádu, ve znění pozdějších předpisů (dále jen OSŘ), které umožňuje veřejnost v některých případech vyloučit,</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stejně tak i § 200 zákona č. 141/1961 Sb., o trestním řízení soudním (trestní řád), ve znění pozdějších předpisů, kde se jedná o vyloučení veřejnosti při hlavní líčen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dobný střet může nastat při zákonem upravené možnosti nahlížení do spisu, který taktéž často obsahuje soukromé záležitosti fyzických osob. Toto nahlížení zákon umožňuje nejen účastníkům, ale také třetím osobám. OSŘ totiž v § 44 odst. 2 říká, že </w:t>
      </w:r>
      <w:r>
        <w:rPr>
          <w:rFonts w:cs="Times New Roman" w:ascii="Times New Roman" w:hAnsi="Times New Roman"/>
          <w:i/>
          <w:sz w:val="24"/>
          <w:szCs w:val="24"/>
        </w:rPr>
        <w:t>„každému, kdo na tom má právní zájem nebo kdo pro to má vážné důvody, předseda senátu na žádost povolí, aby nahlédl do spisu a aby si z něho učinil výpisy nebo opisy, ledaže jde o spis, o němž právní předpisy stanoví, že jeho obsah musí zůstat utajen.“</w:t>
      </w:r>
      <w:r>
        <w:rPr>
          <w:rFonts w:cs="Times New Roman" w:ascii="Times New Roman" w:hAnsi="Times New Roman"/>
          <w:sz w:val="24"/>
          <w:szCs w:val="24"/>
        </w:rPr>
        <w:t xml:space="preserve"> Na první pohled se tak naskýtá určité riziko neoprávněného šíření údajů o soukromí jednotlivců vzhledem k možnosti kohokoliv do spisu nahlédnout. Je zde ovšem nutná existence právního zájmu nebo vážných důvodů a podmínka povolení předsedy senátu. V případě, že zde ale právní zájem nebo jiné vážné důvody opravdu jsou, předseda žádosti vyhovět musí.</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Ustanovení § 44 odst. 2 OSŘ se tak dá řadit mezi výjimky ze zákazu zásahu do práva na soukromí, které stanovují zvláštní zákony. Vychází se z převahy zájmu třetích osob v tomto případě nad ochranou soukromí účastníků, jichž se spis týká. Navíc nutno konstatovat, že vážné důvody umožňující toto porušení jsou výjimečné povahy (např. právo na informace podle zvláštních předpisů). Potřeba ustoupit právnímu zájmu třetí osoby, která žádá o nahlédnutí do spisu, je zřejmá.</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 se týče konkrétních prostředků ochrany soukromí v OZ, srov. mutatis mutandis závěr kapitoly 3.2.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color w:val="000000"/>
          <w:sz w:val="28"/>
          <w:szCs w:val="28"/>
        </w:rPr>
      </w:pPr>
      <w:bookmarkStart w:id="17" w:name="__RefHeading___Toc383603118"/>
      <w:bookmarkEnd w:id="17"/>
      <w:r>
        <w:rPr>
          <w:rFonts w:cs="Times New Roman" w:ascii="Times New Roman" w:hAnsi="Times New Roman"/>
          <w:color w:val="000000"/>
          <w:sz w:val="28"/>
          <w:szCs w:val="28"/>
        </w:rPr>
        <w:t>Ochrana soukromí osob veřejně známýc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 závěr se vyjádřím k fenoménu, který provází ochranu osobnosti jako celek a ochranu soukromí zvlášť už dlouhá léta, a tím je nazírání na to, jak se liší soukromí tzv. „celebrit“ od lidí, kteří toto postavení nemaj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čl. 17 odst. 1 Listiny je obecně zakotvena svoboda projevu a právo na informace. Toto ustanovení tvořící jedno ze základních lidských práv a svobod dává průchod přirozené potřebě společnosti na informování a kritice ve věcech veřejného zájmu. S tím také souvisí to, které osoby do veřejného zájmu spadají. Většinou se osobami veřejného zájmu myslí lidé vykonávající svůj vliv v oblasti politické, kulturní, sportovní a jiné, ale také osoby, které na sebe záměrně upoutávají pozornost a ocitají se tak v zájmu médií.</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Tyto osoby také definovalo parlamentní shromáždění rady Evropy ve své doporučující rezoluci č. 1165 (1998) jako </w:t>
      </w:r>
      <w:r>
        <w:rPr>
          <w:rFonts w:cs="Times New Roman" w:ascii="Times New Roman" w:hAnsi="Times New Roman"/>
          <w:i/>
          <w:sz w:val="24"/>
          <w:szCs w:val="24"/>
        </w:rPr>
        <w:t>„osoby, jež zastávají nějaký veřejný úřad anebo využívají veřejné zdroje a široce řečeno, všechny ty, kteří hrají roli ve veřejném životě, ať už v politice, ekonomii, umění, sociální sféře, sportu nebo v nějakém jiném oboru.“</w:t>
      </w:r>
      <w:r>
        <w:rPr>
          <w:rFonts w:cs="Times New Roman" w:ascii="Times New Roman" w:hAnsi="Times New Roman"/>
          <w:sz w:val="24"/>
          <w:szCs w:val="24"/>
        </w:rPr>
        <w:t xml:space="preserve"> Typicky tedy těmito osobami budou politici, zpěváci, herci, sportovci a další. V zahraniční literatuře se přitom vytvořilo obecné rozlišování na absolutní osoby veřejného zájmu a také relativní osoby.</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Za absolutní jsou považovány ty, jejichž účast na veřejnosti je v obecném zájmu, a ochrany požívá, dá se říci, pouze jejich intimní soukromá sféra v užším slova smyslu. Tzv. relativní osoby veřejného zájmu jsou pro veřejnost „zajímavé“ jen v souvislosti s určitým děním, ne tak se všemi okolnostmi jejich života. Toto rozdělení ovšem nelze uplatňovat zcela striktně, protože jde o dělení poměrně zjednodušujíc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Velice důležitý je pojem „veřejný zájem,“ bez tohoto by k zásahům do soukromí celebrit docházet nemělo. Přitom jde o oprávněnou potřebu lidí nabývat informace o těchto osobách, které (většinou úmyslně) do světel veřejného zájmu vstoupí. Skutečnosti týkající se soukromí těchto osob se ale musí vztahovat k výkonu jejich veřejné činnosti, musí s ní souviset, nemohou tedy být jakousi pouhou honbou za senzací, jejímž hlavním účelem je přitáhnout pozornost čtenářů a vydělat na tom co nejvíce peněz. Různé bulvární zpravodajské zdroje po celém světě bohužel tuto podmínku směle porušují.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soby, které se dobrovolně rozhodnou, že do veřejného života vstoupí, automaticky ztrácejí postavení týkající se ochrany soukromí, které se vztahuje na osoby ostatní. To ale samozřejmě neplatí absolutně a i osoby veřejného zájmu jsou chráněny před nepravdivými či zkreslujícími údaji o své osobě, stejně jako i před zásahy do svého bezprostředního intimního soukromí ze strany médií (tzv. paparazziové tak nemohou porušit např. právo na nedotknutelnost obydlí). Osoby veřejného zájmu musí nutně počítat s tím, že jejich soukromí se tak částečně stává věcí veřejnou. Tato skutečnost ovšem také podléhá časovému hledisku, tudíž nelze za osobu veřejného zájmu považovat např. bývalého politika, který se této činnosti nevěnuje více než deset let a naopak už vykonává činnost zcela jinou, která s veřejným životem nemá nic společnéh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nap a kol. jako vhodnější rozdělení než výše uvedené (absolutní a relativní osoby veřejného zájmu), uvádí takové, při kterém je podstatné kritérium týkající se vůle.</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Taktéž vymezuje dvě skupiny, přičemž do té první spadají osoby, které se dobrovolně rozhodly, že před blesky fotografů vstoupí a nutně tak se zájmem veřejnosti musí počítat. Jejich souhlas byl de facto dán konkludentním jednáním dle § 546 OZ. Ve druhé skupině jsou osoby, které neprojevily touhu, aby se staly osobami veřejného zájmu. Mohou to být lidé, kteří se stali obětí trestného činu, přírodní katastrofy, dopravní nehody apod. Mezi těmito dvěma skupinami je nutno striktně rozlišovat, protože zatímco ta první si za zájem veřejnosti takříkajíc mohla sama, osoby náležející do skupiny druhé o podobnou pozornost nikdy nestál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 podstatě celou problematiku osob veřejného zájmu poměrně přesně shrnuje rozhodnutí Evropského soudu pro lidská práva ze dne 24. června 2004 Von Hannover proti Německu, stížnost č. 59320/00, které se nyní pokusím přiblížit. Jednalo se o dlouhá léta trvající spor nejstarší dcery monackého knížete Rainiera III. Caroline von Hannover s německým bulvárním tiskem, který vyvrcholil až právě rozhodnutím ESLP. </w:t>
      </w:r>
    </w:p>
    <w:p>
      <w:pPr>
        <w:pStyle w:val="Normal"/>
        <w:spacing w:lineRule="auto" w:line="360" w:before="0" w:after="0"/>
        <w:ind w:firstLine="567"/>
        <w:jc w:val="both"/>
        <w:rPr/>
      </w:pPr>
      <w:r>
        <w:rPr>
          <w:rFonts w:cs="Times New Roman" w:ascii="Times New Roman" w:hAnsi="Times New Roman"/>
          <w:sz w:val="24"/>
          <w:szCs w:val="24"/>
        </w:rPr>
        <w:t xml:space="preserve">Nejprve je nutné zmínit, že von Hannover byla prezidentkou humanitárních a kulturních nadací a reprezentovala vládnoucí rod na společenských událostech, jako byl třeba ples Červeného kříže, nicméně kromě toho se nijak aktivně do veřejného života nezapojovala. Její původ byl ovšem lákavou komoditou pro německý bulvár, který ji pronásledoval a fotografoval takřka na každém kroku. Předmětem řízení před ESLP se stalo několik sérií fotografií, na kterých byla von Hannover zachycena při běžných příležitostech svého osobního života (jízda na koni, hraní tenisu, návštěva kavárny s přítelem apod.), a které vznikly (a byly šířeny) bez jejího souhlas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ěmecké soudy zabývající se věcí vykládaly právo na soukromí von Hannover jakožto osoby veřejného zájmu, poměrně extenzivně, jelikož např. Krajský soud v Hamburku uvedl, že </w:t>
      </w:r>
      <w:r>
        <w:rPr>
          <w:rFonts w:cs="Times New Roman" w:ascii="Times New Roman" w:hAnsi="Times New Roman"/>
          <w:i/>
          <w:sz w:val="24"/>
          <w:szCs w:val="24"/>
        </w:rPr>
        <w:t>„stěžovatelka jako postava par excellence současné společnosti musí tuto pozornost tolerovat. […] Právo na ochranu soukromého života takovýchto osob končí u jejich soukromých dveří. Všechny fotografie byly pořízeny výhradně na veřejných místech.“</w:t>
      </w:r>
      <w:r>
        <w:rPr>
          <w:rStyle w:val="FootnoteCharacters"/>
          <w:rStyle w:val="FootnoteAnchor"/>
          <w:rFonts w:cs="Times New Roman" w:ascii="Times New Roman" w:hAnsi="Times New Roman"/>
          <w:i/>
          <w:sz w:val="24"/>
          <w:szCs w:val="24"/>
        </w:rPr>
        <w:footnoteReference w:id="130"/>
      </w:r>
      <w:r>
        <w:rPr>
          <w:rFonts w:cs="Times New Roman" w:ascii="Times New Roman" w:hAnsi="Times New Roman"/>
          <w:sz w:val="24"/>
          <w:szCs w:val="24"/>
        </w:rPr>
        <w:t xml:space="preserve"> Spolkový soudní dvůr jí částečně vyhověl, když uznal, že v ústraní s jasným cílem být mimo pohled veřejnosti nesmí být rušena fotografy, nicméně dle názoru Spolkového soudního dvora musí stěžovatelka tolerovat publikaci fotografií, i když se týkají jejího soukromého života. Cesta k úspěchu pro von Hannover nevedla ani přes Spolkový ústavní soud, a proto se rozhodla obrátit na Evropský soud pro lidská práva.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Před ním argumentovala porušením práva na respektování soukromého a rodinného života dle čl. 8 EÚLP. Uvedla, že Spolkový soudní dvůr a Spolkový ústavní soud vykládají práva na soukromí osob veřejného zájmu příliš úzce a ona je tak v zásadě zbavena možnosti se volně pohybovat, aniž by ji nepronásledovaly objektivy novinářů. Dle jejích slov přitom jde pouze o </w:t>
      </w:r>
      <w:r>
        <w:rPr>
          <w:rFonts w:cs="Times New Roman" w:ascii="Times New Roman" w:hAnsi="Times New Roman"/>
          <w:i/>
          <w:sz w:val="24"/>
          <w:szCs w:val="24"/>
        </w:rPr>
        <w:t>„zábavní tisk snažící se uspokojit voyeuristické choutky svých čtenářů a vydělat obrovské sumy peněz na situacích z jejího denního života.“</w:t>
      </w:r>
      <w:r>
        <w:rPr>
          <w:rStyle w:val="FootnoteCharacters"/>
          <w:rStyle w:val="FootnoteAnchor"/>
          <w:rFonts w:cs="Times New Roman" w:ascii="Times New Roman" w:hAnsi="Times New Roman"/>
          <w:i/>
          <w:sz w:val="24"/>
          <w:szCs w:val="24"/>
        </w:rPr>
        <w:footnoteReference w:id="131"/>
      </w:r>
      <w:r>
        <w:rPr>
          <w:rFonts w:cs="Times New Roman" w:ascii="Times New Roman" w:hAnsi="Times New Roman"/>
          <w:i/>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láda Německa naopak uvedla, že německé právo poskytuje dostatečné záruky před zneužitím a rozhodnutí Spolkového soudního dvora ukazuje, že soukromí Caroline von Hannover bylo chráněno i mimo její obydlí. Kromě toho má veřejnost legitimní zájem na tom, aby věděla, jak se daná osoba ne veřejnosti chová, což jde ruku v ruce se svobodou tisku. Sdružení vydavatelů německých časopisů a vydavatelství Burda se k tomu připojili a vyjádřili se ve smyslu, že i osoby par excellence současné společnosti požívají dostatečnou ochranu, co se týče soukromí. Dle jejich tvrzení je von Hannover navíc oficiálně první dámou vládnoucí dynastie, jejíž rod se vždy snažil přitáhnout pozornost médií a je tedy sám odpovědný za zájem veřejnosti. </w:t>
      </w:r>
    </w:p>
    <w:p>
      <w:pPr>
        <w:pStyle w:val="Normal"/>
        <w:spacing w:lineRule="auto" w:line="360" w:before="0" w:after="0"/>
        <w:ind w:firstLine="567"/>
        <w:jc w:val="both"/>
        <w:rPr/>
      </w:pPr>
      <w:r>
        <w:rPr>
          <w:rFonts w:cs="Times New Roman" w:ascii="Times New Roman" w:hAnsi="Times New Roman"/>
          <w:sz w:val="24"/>
          <w:szCs w:val="24"/>
        </w:rPr>
        <w:t xml:space="preserve">ESLP určil, že fotografie týkající se stěžovatelky (von Hannover) se rozhodně týkaly jejího soukromého života, o čemž nemůže být pochyb, a dále stěžovatelka sice je veřejně známou osobností, ale i přes své postavení (příslušnost ke knížecímu rodu) nevykonává žádnou oficiální funkci. Tato fakta jsou klíčová, neboť na jejich základě se určí, zda došlo k zásahům do soukromí. Důležité je, že stěžovatelka byla veřejnosti známá, tudíž lidé měli právo na to, aby byli informováni. Informace by ovšem musely být podávány tak, aby v demokratické společnosti přispěly k diskuzi, nesmí se tedy jednat o pouhé informování o detailech ze soukromí osoby. Svoboda projevu tak musí v tomto případě být vykládána úžeji. Každý totiž, byť veřejně známý, musí mít naději na ochranu svého soukromého života, stěžovatelka navíc o jakoukoliv pozornost nestála, předmětem zájmu médií byla jen z toho důvodu, že patřila k vládnoucímu rodu. Přitom ona sama žádné oficiální funkce nevykonávala, nedá se tedy tvrdit, že by byla „klasickou“ osobností veřejného zájm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dle názoru ESLP tak německé soudy nevykládaly čl. 8 Úmluvy správně a dal stěžovatelce za pravdu. Já osobně se s tímto rozhodnutím plně ztotožňuji a navíc bych se rád vyjádřil k argumentu vydavatelství Burda o tom, že rod von Hannover dlouhodobě usiluje o pozornost médií, což mělo být stěžovatelce přičítáno k tíži. Tento názor, tedy pojetí jakési zděděné viny, je podle mého názoru zcestný, protože stěžovatelka nikdy o zájem médií nestála, a pokud o něco podobného usilovali její předci, v žádném případě to nemůže být podklad pro ospravedlnění narušování jejího soukromí.</w:t>
      </w:r>
    </w:p>
    <w:p>
      <w:pPr>
        <w:pStyle w:val="Normal"/>
        <w:spacing w:lineRule="auto" w:line="360" w:before="0" w:after="0"/>
        <w:ind w:firstLine="567"/>
        <w:jc w:val="both"/>
        <w:rPr/>
      </w:pPr>
      <w:r>
        <w:rPr>
          <w:rFonts w:cs="Times New Roman" w:ascii="Times New Roman" w:hAnsi="Times New Roman"/>
          <w:sz w:val="24"/>
          <w:szCs w:val="24"/>
        </w:rPr>
        <w:t>V našem právním prostředí se s problematikou soukromí tzv. celebrit setkáváme poměrně často (zejména díky síle bulvárního tisku v ČR), a tak na výše uvedený spor von Hannover proti Německu často odkazuje také český Nejvyšší soud. Učinil tak např. v poměrně zajímavém sporu,</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který se týkal dítěte celebrity, jakožto osoby veřejného zájmu. Jednalo se o syna známé české (a bulvárem oblíbené) zpěvačky Ivety Bartošové a jejího syna Artura. Právě ten se stal objektem zájmu redaktorů časopisu, kde vyšly články zasahující do jeho soukromí. Vydavatel časopisu se hájil tím, že Artur, jakožto dítě osobnosti veřejně známé a navíc svou matkou jako svým zákonným zástupcem médiím „předhazované“, se taktéž stává osobou veřejně známou a v rámci svobody projevu tak do jeho práva bylo zasaženo v souladu se zákonem. Nejvyšší soud rozhodl, že postavení dítěte, co se týče ochrany osobnosti, je dosti specifické a potřebuje vyšší ochranu, dítě má právo na ochranu svého soukromí, i když zásahy do něj provádí jeho rodiče jako zákonní zástupci. Soud podle mého názoru zcela správně zdůraznil, že </w:t>
      </w:r>
      <w:r>
        <w:rPr>
          <w:rFonts w:cs="Times New Roman" w:ascii="Times New Roman" w:hAnsi="Times New Roman"/>
          <w:i/>
          <w:sz w:val="24"/>
          <w:szCs w:val="24"/>
        </w:rPr>
        <w:t>„dítě 'celebrit' není ipso facto 'celebritou.'“</w:t>
      </w:r>
      <w:r>
        <w:rPr>
          <w:rStyle w:val="FootnoteCharacters"/>
          <w:rStyle w:val="FootnoteAnchor"/>
          <w:rFonts w:cs="Times New Roman" w:ascii="Times New Roman" w:hAnsi="Times New Roman"/>
          <w:i/>
          <w:sz w:val="24"/>
          <w:szCs w:val="24"/>
        </w:rPr>
        <w:footnoteReference w:id="133"/>
      </w:r>
      <w:r>
        <w:rPr>
          <w:rFonts w:cs="Times New Roman" w:ascii="Times New Roman" w:hAnsi="Times New Roman"/>
          <w:sz w:val="24"/>
          <w:szCs w:val="24"/>
        </w:rPr>
        <w:t xml:space="preserve"> I kdyby jeho matka zásadním způsobem porušovala svou rodičovskou odpovědnost dle § 865 a násl. OZ a své dítě vnucovala zájmu bulváru, nemůže její jednání nikterak umenšovat ochranu soukromého života dítě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ávěrem k této podkapitole tedy nutno říci, že ač se to na první pohled vzhledem k zásadě rovnosti uplatňující se v občanskoprávních vztazích nemusí zdát, ne všechny fyzické osoby mají stejný nárok na ochranu svého soukromí. V případě osob všeobecně známých je nutno brát v potaz zájem široké veřejnosti, který nad ochranou soukromí těchto osob určitým způsobem převažuje. Osoby veřejného zájmu zároveň ale nelze jednoduše směšovat dohromady, jak ukázal rozsudek ESLP von Hannover proti Německu, protože ne každý je v povědomí veřejnosti zcela dobrovolně a ochrana jeho soukromí tak musí být částečně odlišována od těch, kteří naopak o pozornost médií sami usilují. Musí se také rozlišovat sdělování informací o záležitostech týkajících se skutečností souvisejících s veřejným zájmem od těch, které souvisí čistě se soukromou sférou fyzické osoby, byť „celebrity.“ Zároveň je také nutno chránit nezletilé děti známých rodičů, protože tyto rovněž neměly možnost zvolit si způsob mediálního života, a krom toho je třeba brát v potaz jejich specifické postavení v rámci ochrany soukromí a osobnosti obecně.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řípadu von Hannover proti Německu je ale zřejmé, že může být problémem rozdílné nazírání jednotlivých evropských států jako signatářů EÚLP na tuto oblast práva, což z hlediska právní jistoty není úplně přínosná skutečnos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rPr>
          <w:rFonts w:ascii="Times New Roman" w:hAnsi="Times New Roman" w:cs="Times New Roman"/>
          <w:color w:val="000000"/>
          <w:sz w:val="32"/>
          <w:szCs w:val="32"/>
        </w:rPr>
      </w:pPr>
      <w:bookmarkStart w:id="18" w:name="__RefHeading___Toc383603119"/>
      <w:bookmarkEnd w:id="18"/>
      <w:r>
        <w:rPr>
          <w:rFonts w:cs="Times New Roman" w:ascii="Times New Roman" w:hAnsi="Times New Roman"/>
          <w:color w:val="000000"/>
          <w:sz w:val="32"/>
          <w:szCs w:val="32"/>
        </w:rPr>
        <w:t>Závě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Přijetím nového občanského zákoníku v roce 2012 došlo k mnoha významným změnám v našem soukromém právu. Občanský zákoník se jako celek snažil reagovat na dosti chudé vymezení v předcházející právní úpravě a pokusil se pojmout mnoho právních myšlenek, které do té doby teoreticky vymezovala právní nauka a judikatura.  Mým úkolem v této diplomové práci byl bližší pohled na malý zlomek z celé úpravy v zákoně, vlastně jsem se blíže zabýval pouhými sedmi paragrafy z více než tří tisíc, které jsou zde zachyceny. To ovšem nikterak neumenšuje výjimečnou relevanci těchto ustanovení, jelikož se týkají takřka každého z nás, s možností narušit ochranu podoby nebo soukromí se setkáváme v podstatě všude kolem, ať už je to internet, tisk, televize, rádia aj.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Jak jsem již několikrát zdůraznil, zabýval jsem se právní úpravou, která byla zcela nová a publikací týkajících se přímo ustanovení o ochraně podoby a soukromí bylo poskrovnu. Z velké části jsem tedy musel zabrousit do zdrojů informací týkajících se úpravy předcházející. Systematicky jsem se věnoval nejprve podobě a poté soukromí, přičemž jsem postupoval podle teoretického členění, ze kterého vychází také Knap a kol. ve své učebnici Ochrana osobnosti podle občanského práva a to jsem aplikoval na nový občanský zákoník. Zabýval jsem se tak vždy definicí, předmětem ochrany, jejím obsahem a případně výjimkami z ní. Také jsem se blíže věnoval určitým oblastem, které s podobou či soukromím úzce souvisí, jako je přípustnost obrazových a zvukových záznamů jako důkazních prostředků a ochrana soukromí osob veřejně známých.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dybych měl nyní učinit nějaké souhrnné rozhodnutí, zda novou právní úpravu podoby a soukromí hodnotit kladně, či záporně, přikloním se k pozitivnímu postoji. Je totiž rozhodně přínosem, že zákonodárce zakotvil poměrně dost poznatků, které do té doby v právní úpravě chyběly. Ať už to bylo zachycení nevyvratitelné domněnky svolení u rozšiřování podoby člověka, odvolatelnost jednou uděleného svolení či přesné vymezení předmětu ochrany soukromí. Zároveň jako přínos vidím generální zakotvení zachycení podoby člověka </w:t>
      </w:r>
      <w:r>
        <w:rPr>
          <w:rFonts w:cs="Times New Roman" w:ascii="Times New Roman" w:hAnsi="Times New Roman"/>
          <w:i/>
          <w:sz w:val="24"/>
          <w:szCs w:val="24"/>
        </w:rPr>
        <w:t>„jakýmkoliv způsobem,“</w:t>
      </w:r>
      <w:r>
        <w:rPr>
          <w:rFonts w:cs="Times New Roman" w:ascii="Times New Roman" w:hAnsi="Times New Roman"/>
          <w:sz w:val="24"/>
          <w:szCs w:val="24"/>
        </w:rPr>
        <w:t xml:space="preserve"> které upravuje § 84 OZ, čímž tak dává prostor i v budoucnosti vzniklým možnostem zachycení podoby člověka. Nově byl také systematicky zařazen § 90 OZ, který vystupuje jako korektiv zákonných zásahů do práva na podobu a soukromí a napravuje tak nelogičnost ustanovení v zákoně předcházející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ako problematické se ovšem mohou jevit dvě nově upravené zákonné licence, tedy možnost zásahu k výkonu nebo ochraně jiných práv nebo právem chráněných zájmů jiných osob a tzv. licence veřejného zájmu. První licence se typicky týká možnosti použít předmět ochrany podoby (tedy např. fotografii jiného) jako důkazní prostředek. Ač judikatura z poslední doby k této možnosti použití důkazů směřuje, není nazírání na tuto oblast zcela jednotné a jsem sám zvědavý, jak se s tím např. vypořádají soudci, kteří používání podobných důkazů nepřipouštějí. Licence veřejného zájmu se pravděpodobně ukáže jako nejproblematičtější vzhledem k mnohoznačnosti svých pojmů „záležitost veřejného zájmu“ a „veřejnost vystoupení“ a bude hodně záležet na výkladu soudů, který by měl být určitě restriktivní. Každopádně nemohu souhlasit s názorem,</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který říká, že se jedná o možnost legalizace neomezeného sledování fyzických osob.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ako ne úplně zjevný se rovněž může zdát rozsah chápání pojmů soukromí a soukromý život, tedy zda má být vykládán zcela v souladu s judikaturou Evropského soudu pro lidská práva nebo způsobem užší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 úvodu práce jsem si za úkol stanovil provést kritickou analýzu nové právní úpravy ochrany podoby a soukromí a musím konstatovat, že i přes určité nejasné či problematické změny, které nová právní úprava v této oblasti přináší, na ni rozhodně lze pohlížet jako na přínosnou. Dozajista ji pro nedostatky či nejasnosti nemůžeme odsoudit jako celek, protože z obecného hlediska se jeví jako mnohem vhodnější, než jak tomu bylo u právní úpravy předcházející, která byla až příliš stručná. Samozřejmě nemohu hodnotit nový občanský zákoník celkově vzhledem k tomu, že jsem se ostatními jeho ustanoveními nezabýval tak podrobně jako ochranou osobnosti, ale minimálně právě v oblasti ochrany podoby a soukromí to byl podle mě krok správným směrem. Jestli s mým názorovým pohledem budou v souladu i soudy jakožto praktičtí vykladači nového zákona, zjistíme až ve dnech budoucích.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color w:val="000000"/>
          <w:sz w:val="32"/>
          <w:szCs w:val="32"/>
        </w:rPr>
      </w:pPr>
      <w:bookmarkStart w:id="19" w:name="__RefHeading___Toc383603120"/>
      <w:bookmarkEnd w:id="19"/>
      <w:r>
        <w:rPr>
          <w:rFonts w:cs="Times New Roman" w:ascii="Times New Roman" w:hAnsi="Times New Roman"/>
          <w:color w:val="000000"/>
          <w:sz w:val="32"/>
          <w:szCs w:val="32"/>
        </w:rPr>
        <w:t>Seznam použitých zdrojů</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nižní publikace:</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EXY, Robert. </w:t>
      </w:r>
      <w:r>
        <w:rPr>
          <w:rFonts w:cs="Times New Roman" w:ascii="Times New Roman" w:hAnsi="Times New Roman"/>
          <w:i/>
          <w:sz w:val="24"/>
          <w:szCs w:val="24"/>
        </w:rPr>
        <w:t>The theory of  constitutional rights</w:t>
      </w:r>
      <w:r>
        <w:rPr>
          <w:rFonts w:cs="Times New Roman" w:ascii="Times New Roman" w:hAnsi="Times New Roman"/>
          <w:sz w:val="24"/>
          <w:szCs w:val="24"/>
        </w:rPr>
        <w:t>. Oxford: Oxford University Press, 2002. 462 s.</w:t>
      </w:r>
    </w:p>
    <w:p>
      <w:pPr>
        <w:pStyle w:val="Odstavecseseznamem"/>
        <w:numPr>
          <w:ilvl w:val="0"/>
          <w:numId w:val="3"/>
        </w:numPr>
        <w:spacing w:lineRule="auto" w:line="360"/>
        <w:jc w:val="both"/>
        <w:rPr/>
      </w:pPr>
      <w:r>
        <w:rPr>
          <w:rFonts w:cs="Times New Roman" w:ascii="Times New Roman" w:hAnsi="Times New Roman"/>
          <w:sz w:val="24"/>
          <w:szCs w:val="24"/>
        </w:rPr>
        <w:t xml:space="preserve">BARTOŇ, Michal. </w:t>
      </w:r>
      <w:r>
        <w:rPr>
          <w:rFonts w:cs="Times New Roman" w:ascii="Times New Roman" w:hAnsi="Times New Roman"/>
          <w:i/>
          <w:sz w:val="24"/>
          <w:szCs w:val="24"/>
        </w:rPr>
        <w:t>Svoboda projevu a její meze v právu České republiky.</w:t>
      </w:r>
      <w:r>
        <w:rPr>
          <w:rFonts w:cs="Times New Roman" w:ascii="Times New Roman" w:hAnsi="Times New Roman"/>
          <w:sz w:val="24"/>
          <w:szCs w:val="24"/>
        </w:rPr>
        <w:t xml:space="preserve"> 1. vydání. Praha: Linde Praha, 2002. 316 s.</w:t>
      </w:r>
    </w:p>
    <w:p>
      <w:pPr>
        <w:pStyle w:val="Odstavecseseznamem"/>
        <w:numPr>
          <w:ilvl w:val="0"/>
          <w:numId w:val="3"/>
        </w:numPr>
        <w:spacing w:lineRule="auto" w:line="360"/>
        <w:jc w:val="both"/>
        <w:rPr/>
      </w:pPr>
      <w:r>
        <w:rPr>
          <w:rFonts w:cs="Times New Roman" w:ascii="Times New Roman" w:hAnsi="Times New Roman"/>
          <w:sz w:val="24"/>
          <w:szCs w:val="24"/>
        </w:rPr>
        <w:t xml:space="preserve">BĚLINA, Miroslav a kol. </w:t>
      </w:r>
      <w:r>
        <w:rPr>
          <w:rFonts w:cs="Times New Roman" w:ascii="Times New Roman" w:hAnsi="Times New Roman"/>
          <w:i/>
          <w:sz w:val="24"/>
          <w:szCs w:val="24"/>
        </w:rPr>
        <w:t>Zákoník práce. Komentář</w:t>
      </w:r>
      <w:r>
        <w:rPr>
          <w:rFonts w:cs="Times New Roman" w:ascii="Times New Roman" w:hAnsi="Times New Roman"/>
          <w:sz w:val="24"/>
          <w:szCs w:val="24"/>
        </w:rPr>
        <w:t>. 1. vydání. Praha: C. H. Beck, 2012. 1616 s.</w:t>
      </w:r>
    </w:p>
    <w:p>
      <w:pPr>
        <w:pStyle w:val="Odstavecseseznamem"/>
        <w:numPr>
          <w:ilvl w:val="0"/>
          <w:numId w:val="3"/>
        </w:numPr>
        <w:spacing w:lineRule="auto" w:line="360"/>
        <w:jc w:val="both"/>
        <w:rPr/>
      </w:pPr>
      <w:r>
        <w:rPr>
          <w:rFonts w:cs="Times New Roman" w:ascii="Times New Roman" w:hAnsi="Times New Roman"/>
          <w:sz w:val="24"/>
          <w:szCs w:val="24"/>
        </w:rPr>
        <w:t xml:space="preserve">ELIÁŠ, Karel a kol. </w:t>
      </w:r>
      <w:r>
        <w:rPr>
          <w:rFonts w:cs="Times New Roman" w:ascii="Times New Roman" w:hAnsi="Times New Roman"/>
          <w:i/>
          <w:sz w:val="24"/>
          <w:szCs w:val="24"/>
        </w:rPr>
        <w:t>Občanský zákoník: velký akademický komentář. Úplný text zákona s komentářem, judikaturou a literaturou podle stavu k 1. 4. 2008. 1. svazek</w:t>
      </w:r>
      <w:r>
        <w:rPr>
          <w:rFonts w:cs="Times New Roman" w:ascii="Times New Roman" w:hAnsi="Times New Roman"/>
          <w:sz w:val="24"/>
          <w:szCs w:val="24"/>
        </w:rPr>
        <w:t>. Praha: Linde, 2008, 1391 s.</w:t>
      </w:r>
    </w:p>
    <w:p>
      <w:pPr>
        <w:pStyle w:val="Odstavecseseznamem"/>
        <w:numPr>
          <w:ilvl w:val="0"/>
          <w:numId w:val="3"/>
        </w:numPr>
        <w:spacing w:lineRule="auto" w:line="360"/>
        <w:jc w:val="both"/>
        <w:rPr/>
      </w:pPr>
      <w:r>
        <w:rPr>
          <w:rFonts w:cs="Times New Roman" w:ascii="Times New Roman" w:hAnsi="Times New Roman"/>
          <w:sz w:val="24"/>
          <w:szCs w:val="24"/>
        </w:rPr>
        <w:t xml:space="preserve">DOLEŽÍLEK, Jiří. </w:t>
      </w:r>
      <w:r>
        <w:rPr>
          <w:rFonts w:cs="Times New Roman" w:ascii="Times New Roman" w:hAnsi="Times New Roman"/>
          <w:i/>
          <w:iCs/>
          <w:sz w:val="24"/>
          <w:szCs w:val="24"/>
        </w:rPr>
        <w:t>Přehled judikatury ve věcech ochrany osobnosti</w:t>
      </w:r>
      <w:r>
        <w:rPr>
          <w:rFonts w:cs="Times New Roman" w:ascii="Times New Roman" w:hAnsi="Times New Roman"/>
          <w:sz w:val="24"/>
          <w:szCs w:val="24"/>
        </w:rPr>
        <w:t>. Praha: ASPI, a. s., 2008. 215 s.</w:t>
      </w:r>
    </w:p>
    <w:p>
      <w:pPr>
        <w:pStyle w:val="Odstavecseseznamem"/>
        <w:numPr>
          <w:ilvl w:val="0"/>
          <w:numId w:val="3"/>
        </w:numPr>
        <w:spacing w:lineRule="auto" w:line="360"/>
        <w:jc w:val="both"/>
        <w:rPr/>
      </w:pPr>
      <w:r>
        <w:rPr>
          <w:rFonts w:cs="Times New Roman" w:ascii="Times New Roman" w:hAnsi="Times New Roman"/>
          <w:sz w:val="24"/>
          <w:szCs w:val="24"/>
        </w:rPr>
        <w:t xml:space="preserve">DRÁPAL, L., BUREŠ, J. a kol. </w:t>
      </w:r>
      <w:r>
        <w:rPr>
          <w:rFonts w:cs="Times New Roman" w:ascii="Times New Roman" w:hAnsi="Times New Roman"/>
          <w:i/>
          <w:iCs/>
          <w:sz w:val="24"/>
          <w:szCs w:val="24"/>
        </w:rPr>
        <w:t>Občanský soudní řád I</w:t>
      </w:r>
      <w:r>
        <w:rPr>
          <w:rFonts w:cs="Times New Roman" w:ascii="Times New Roman" w:hAnsi="Times New Roman"/>
          <w:sz w:val="24"/>
          <w:szCs w:val="24"/>
        </w:rPr>
        <w:t>. 1. vydání. Praha: C. H. Beck, 2009. 1600 s.</w:t>
      </w:r>
    </w:p>
    <w:p>
      <w:pPr>
        <w:pStyle w:val="Odstavecseseznamem"/>
        <w:numPr>
          <w:ilvl w:val="0"/>
          <w:numId w:val="3"/>
        </w:numPr>
        <w:spacing w:lineRule="auto" w:line="360"/>
        <w:jc w:val="both"/>
        <w:rPr/>
      </w:pPr>
      <w:r>
        <w:rPr>
          <w:rFonts w:cs="Times New Roman" w:ascii="Times New Roman" w:hAnsi="Times New Roman"/>
          <w:sz w:val="24"/>
          <w:szCs w:val="24"/>
        </w:rPr>
        <w:t xml:space="preserve">DVOŘÁK, Jan, ŠVESTKA, Jiří, ZUKLÍNOVÁ, Michaela a kol. </w:t>
      </w:r>
      <w:r>
        <w:rPr>
          <w:rFonts w:cs="Times New Roman" w:ascii="Times New Roman" w:hAnsi="Times New Roman"/>
          <w:i/>
          <w:sz w:val="24"/>
          <w:szCs w:val="24"/>
        </w:rPr>
        <w:t xml:space="preserve">Občanské právo hmotné. Svazek 1. Díl první. Obecná část. </w:t>
      </w:r>
      <w:r>
        <w:rPr>
          <w:rFonts w:cs="Times New Roman" w:ascii="Times New Roman" w:hAnsi="Times New Roman"/>
          <w:sz w:val="24"/>
          <w:szCs w:val="24"/>
        </w:rPr>
        <w:t>1. vydání. Praha: Wolters Kluwer ČR, 2013. 429 s.</w:t>
      </w:r>
    </w:p>
    <w:p>
      <w:pPr>
        <w:pStyle w:val="Odstavecseseznamem"/>
        <w:numPr>
          <w:ilvl w:val="0"/>
          <w:numId w:val="3"/>
        </w:numPr>
        <w:spacing w:lineRule="auto" w:line="360"/>
        <w:jc w:val="both"/>
        <w:rPr/>
      </w:pPr>
      <w:r>
        <w:rPr>
          <w:rFonts w:cs="Times New Roman" w:ascii="Times New Roman" w:hAnsi="Times New Roman"/>
          <w:sz w:val="24"/>
          <w:szCs w:val="24"/>
        </w:rPr>
        <w:t xml:space="preserve">JANEČKOVÁ, Eva, BARTÍK, Václav. </w:t>
      </w:r>
      <w:r>
        <w:rPr>
          <w:rFonts w:cs="Times New Roman" w:ascii="Times New Roman" w:hAnsi="Times New Roman"/>
          <w:i/>
          <w:sz w:val="24"/>
          <w:szCs w:val="24"/>
        </w:rPr>
        <w:t>Kamerové systémy v praxi</w:t>
      </w:r>
      <w:r>
        <w:rPr>
          <w:rFonts w:cs="Times New Roman" w:ascii="Times New Roman" w:hAnsi="Times New Roman"/>
          <w:sz w:val="24"/>
          <w:szCs w:val="24"/>
        </w:rPr>
        <w:t>. Praha: Linde, 2011. 240 s.</w:t>
      </w:r>
    </w:p>
    <w:p>
      <w:pPr>
        <w:pStyle w:val="Odstavecseseznamem"/>
        <w:numPr>
          <w:ilvl w:val="0"/>
          <w:numId w:val="3"/>
        </w:numPr>
        <w:spacing w:lineRule="auto" w:line="360"/>
        <w:jc w:val="both"/>
        <w:rPr/>
      </w:pPr>
      <w:r>
        <w:rPr>
          <w:rFonts w:cs="Times New Roman" w:ascii="Times New Roman" w:hAnsi="Times New Roman"/>
          <w:sz w:val="24"/>
          <w:szCs w:val="24"/>
        </w:rPr>
        <w:t>KMEC, Jiří a kol.</w:t>
      </w:r>
      <w:r>
        <w:rPr>
          <w:rFonts w:cs="Times New Roman" w:ascii="Times New Roman" w:hAnsi="Times New Roman"/>
          <w:i/>
          <w:sz w:val="24"/>
          <w:szCs w:val="24"/>
        </w:rPr>
        <w:t xml:space="preserve"> Evropská úmluva o lidských právech. Komentář</w:t>
      </w:r>
      <w:r>
        <w:rPr>
          <w:rFonts w:cs="Times New Roman" w:ascii="Times New Roman" w:hAnsi="Times New Roman"/>
          <w:sz w:val="24"/>
          <w:szCs w:val="24"/>
        </w:rPr>
        <w:t>. 1. vydání. Praha: C. H. Beck, 2012. 1660 s.</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NAP, Karel a kol. </w:t>
      </w:r>
      <w:r>
        <w:rPr>
          <w:rFonts w:cs="Times New Roman" w:ascii="Times New Roman" w:hAnsi="Times New Roman"/>
          <w:i/>
          <w:sz w:val="24"/>
          <w:szCs w:val="24"/>
        </w:rPr>
        <w:t xml:space="preserve">Ochrana osobnosti podle občanského práva. </w:t>
      </w:r>
      <w:r>
        <w:rPr>
          <w:rFonts w:cs="Times New Roman" w:ascii="Times New Roman" w:hAnsi="Times New Roman"/>
          <w:sz w:val="24"/>
          <w:szCs w:val="24"/>
        </w:rPr>
        <w:t>4. vydání. Praha: Linde Praha, 2004. 435 s.</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MATES, Pavel. </w:t>
      </w:r>
      <w:r>
        <w:rPr>
          <w:rFonts w:cs="Times New Roman" w:ascii="Times New Roman" w:hAnsi="Times New Roman"/>
          <w:i/>
          <w:sz w:val="24"/>
          <w:szCs w:val="24"/>
        </w:rPr>
        <w:t>Ochrana soukromí ve správním právu</w:t>
      </w:r>
      <w:r>
        <w:rPr>
          <w:rFonts w:cs="Times New Roman" w:ascii="Times New Roman" w:hAnsi="Times New Roman"/>
          <w:sz w:val="24"/>
          <w:szCs w:val="24"/>
        </w:rPr>
        <w:t>. 1. vydání. Praha: Linde, 2004. 307 s.</w:t>
      </w:r>
    </w:p>
    <w:p>
      <w:pPr>
        <w:pStyle w:val="Footnote"/>
        <w:numPr>
          <w:ilvl w:val="0"/>
          <w:numId w:val="3"/>
        </w:numPr>
        <w:spacing w:lineRule="auto" w:line="360"/>
        <w:jc w:val="both"/>
        <w:rPr/>
      </w:pPr>
      <w:r>
        <w:rPr>
          <w:rFonts w:cs="Times New Roman" w:ascii="Times New Roman" w:hAnsi="Times New Roman"/>
          <w:sz w:val="24"/>
          <w:szCs w:val="24"/>
        </w:rPr>
        <w:t xml:space="preserve">MELZER, Filip, TÉGL, Petr a kol. </w:t>
      </w:r>
      <w:r>
        <w:rPr>
          <w:rFonts w:cs="Times New Roman" w:ascii="Times New Roman" w:hAnsi="Times New Roman"/>
          <w:i/>
          <w:sz w:val="24"/>
          <w:szCs w:val="24"/>
        </w:rPr>
        <w:t xml:space="preserve">Občanský zákoník – velký komentář. Svazek I. § 1-117. </w:t>
      </w:r>
      <w:r>
        <w:rPr>
          <w:rFonts w:cs="Times New Roman" w:ascii="Times New Roman" w:hAnsi="Times New Roman"/>
          <w:sz w:val="24"/>
          <w:szCs w:val="24"/>
        </w:rPr>
        <w:t>Praha: Leges, 2013. 649 s.</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PAVLÍČEK, Václav a kol. </w:t>
      </w:r>
      <w:r>
        <w:rPr>
          <w:rFonts w:cs="Times New Roman" w:ascii="Times New Roman" w:hAnsi="Times New Roman"/>
          <w:i/>
          <w:sz w:val="24"/>
          <w:szCs w:val="24"/>
        </w:rPr>
        <w:t xml:space="preserve">Ústava a ústavní řád České republiky - 2. díl. </w:t>
      </w:r>
      <w:r>
        <w:rPr>
          <w:rFonts w:cs="Times New Roman" w:ascii="Times New Roman" w:hAnsi="Times New Roman"/>
          <w:sz w:val="24"/>
          <w:szCs w:val="24"/>
        </w:rPr>
        <w:t>1. vydání. Praha: Linde Praha, 1995. 871 s.</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rPr>
        <w:t xml:space="preserve">PAVLÍK, Pavel. In ŠVESTKA, Jiří. </w:t>
      </w:r>
      <w:r>
        <w:rPr>
          <w:rFonts w:cs="Times New Roman" w:ascii="Times New Roman" w:hAnsi="Times New Roman"/>
          <w:i/>
        </w:rPr>
        <w:t>Občanský zákoník. Komentář. Svazek I.</w:t>
      </w:r>
      <w:r>
        <w:rPr>
          <w:rFonts w:cs="Times New Roman" w:ascii="Times New Roman" w:hAnsi="Times New Roman"/>
        </w:rPr>
        <w:t xml:space="preserve"> Praha: Wolters Kluwer ČR, 2014. 1736 s.</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VESTKA, Jiří a kol. </w:t>
      </w:r>
      <w:r>
        <w:rPr>
          <w:rFonts w:cs="Times New Roman" w:ascii="Times New Roman" w:hAnsi="Times New Roman"/>
          <w:i/>
          <w:sz w:val="24"/>
          <w:szCs w:val="24"/>
        </w:rPr>
        <w:t>Občanský zákoník I</w:t>
      </w:r>
      <w:r>
        <w:rPr>
          <w:rFonts w:cs="Times New Roman" w:ascii="Times New Roman" w:hAnsi="Times New Roman"/>
          <w:sz w:val="24"/>
          <w:szCs w:val="24"/>
        </w:rPr>
        <w:t xml:space="preserve">, </w:t>
      </w:r>
      <w:r>
        <w:rPr>
          <w:rFonts w:cs="Times New Roman" w:ascii="Times New Roman" w:hAnsi="Times New Roman"/>
          <w:i/>
          <w:sz w:val="24"/>
          <w:szCs w:val="24"/>
        </w:rPr>
        <w:t>II</w:t>
      </w:r>
      <w:r>
        <w:rPr>
          <w:rFonts w:cs="Times New Roman" w:ascii="Times New Roman" w:hAnsi="Times New Roman"/>
          <w:sz w:val="24"/>
          <w:szCs w:val="24"/>
        </w:rPr>
        <w:t>. 2. vydání. Praha: C. H. BECK, 2009. 2321 s.</w:t>
      </w:r>
    </w:p>
    <w:p>
      <w:pPr>
        <w:pStyle w:val="Odstavecseseznamem"/>
        <w:numPr>
          <w:ilvl w:val="0"/>
          <w:numId w:val="3"/>
        </w:numPr>
        <w:spacing w:lineRule="auto" w:line="360" w:before="0" w:after="0"/>
        <w:ind w:left="714" w:hanging="357"/>
        <w:contextualSpacing/>
        <w:jc w:val="both"/>
        <w:rPr/>
      </w:pPr>
      <w:r>
        <w:rPr>
          <w:rFonts w:cs="Times New Roman" w:ascii="Times New Roman" w:hAnsi="Times New Roman"/>
          <w:sz w:val="24"/>
          <w:szCs w:val="24"/>
        </w:rPr>
        <w:t xml:space="preserve">TELEC, I., TŮMA, P. </w:t>
      </w:r>
      <w:r>
        <w:rPr>
          <w:rFonts w:cs="Times New Roman" w:ascii="Times New Roman" w:hAnsi="Times New Roman"/>
          <w:i/>
          <w:sz w:val="24"/>
          <w:szCs w:val="24"/>
        </w:rPr>
        <w:t>Autorský zákon. Komentář</w:t>
      </w:r>
      <w:r>
        <w:rPr>
          <w:rFonts w:cs="Times New Roman" w:ascii="Times New Roman" w:hAnsi="Times New Roman"/>
          <w:sz w:val="24"/>
          <w:szCs w:val="24"/>
        </w:rPr>
        <w:t>. 1. vydání. Praha: C. H. Beck, 2007. 971 s.</w:t>
      </w:r>
    </w:p>
    <w:p>
      <w:pPr>
        <w:pStyle w:val="Footnote"/>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WAGNEROVÁ, Eliška a kol. </w:t>
      </w:r>
      <w:r>
        <w:rPr>
          <w:rFonts w:cs="Times New Roman" w:ascii="Times New Roman" w:hAnsi="Times New Roman"/>
          <w:i/>
          <w:sz w:val="24"/>
          <w:szCs w:val="24"/>
        </w:rPr>
        <w:t xml:space="preserve">Listina základních práv a svobod. Komentář. </w:t>
      </w:r>
      <w:r>
        <w:rPr>
          <w:rFonts w:cs="Times New Roman" w:ascii="Times New Roman" w:hAnsi="Times New Roman"/>
          <w:sz w:val="24"/>
          <w:szCs w:val="24"/>
        </w:rPr>
        <w:t>1. vydání. Praha: Wolters Kluwer ČR, a. s. 2012. 906 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Odborné články:</w:t>
      </w:r>
    </w:p>
    <w:p>
      <w:pPr>
        <w:pStyle w:val="Footnote"/>
        <w:numPr>
          <w:ilvl w:val="0"/>
          <w:numId w:val="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LUNDMARK, Thomas; CHLUP, Richard. </w:t>
      </w:r>
      <w:r>
        <w:rPr>
          <w:rFonts w:cs="Times New Roman" w:ascii="Times New Roman" w:hAnsi="Times New Roman"/>
          <w:i/>
          <w:sz w:val="24"/>
          <w:szCs w:val="24"/>
        </w:rPr>
        <w:t xml:space="preserve">Princess Caroline in Bismark´s shadow: Photographs of Public Figures in German Law </w:t>
      </w:r>
      <w:r>
        <w:rPr>
          <w:rFonts w:cs="Times New Roman" w:ascii="Times New Roman" w:hAnsi="Times New Roman"/>
          <w:sz w:val="24"/>
          <w:szCs w:val="24"/>
        </w:rPr>
        <w:t>[online]. Jurist, 15. února 2001 [cit. 20. října 2013]. Dostupné na &lt;</w:t>
      </w:r>
      <w:hyperlink r:id="rId8">
        <w:r>
          <w:rPr>
            <w:rStyle w:val="InternetLink"/>
            <w:rFonts w:cs="Times New Roman" w:ascii="Times New Roman" w:hAnsi="Times New Roman"/>
            <w:color w:val="000000"/>
            <w:sz w:val="24"/>
            <w:szCs w:val="24"/>
            <w:u w:val="none"/>
          </w:rPr>
          <w:t>http://jurist.law.pitt.edu/world/gercor2.htm</w:t>
        </w:r>
      </w:hyperlink>
      <w:r>
        <w:rPr>
          <w:rFonts w:cs="Times New Roman" w:ascii="Times New Roman" w:hAnsi="Times New Roman"/>
          <w:sz w:val="24"/>
          <w:szCs w:val="24"/>
        </w:rPr>
        <w:t>&gt;</w:t>
      </w:r>
    </w:p>
    <w:p>
      <w:pPr>
        <w:pStyle w:val="Footnote"/>
        <w:numPr>
          <w:ilvl w:val="0"/>
          <w:numId w:val="4"/>
        </w:numPr>
        <w:spacing w:lineRule="auto" w:line="360"/>
        <w:ind w:left="714" w:hanging="357"/>
        <w:jc w:val="both"/>
        <w:rPr/>
      </w:pPr>
      <w:r>
        <w:rPr>
          <w:rFonts w:cs="Times New Roman" w:ascii="Times New Roman" w:hAnsi="Times New Roman"/>
          <w:sz w:val="24"/>
          <w:szCs w:val="24"/>
        </w:rPr>
        <w:t xml:space="preserve">MAŠTALKA, Jiří. Návrh nového občanského zákoníku z pohledu ochrany soukromí a osobních údajů. </w:t>
      </w:r>
      <w:r>
        <w:rPr>
          <w:rFonts w:cs="Times New Roman" w:ascii="Times New Roman" w:hAnsi="Times New Roman"/>
          <w:i/>
          <w:sz w:val="24"/>
          <w:szCs w:val="24"/>
        </w:rPr>
        <w:t>Právní rozhledy</w:t>
      </w:r>
      <w:r>
        <w:rPr>
          <w:rFonts w:cs="Times New Roman" w:ascii="Times New Roman" w:hAnsi="Times New Roman"/>
          <w:sz w:val="24"/>
          <w:szCs w:val="24"/>
        </w:rPr>
        <w:t xml:space="preserve">, 2010, č. 10, s. 369.  </w:t>
      </w:r>
    </w:p>
    <w:p>
      <w:pPr>
        <w:pStyle w:val="Odstavecseseznamem"/>
        <w:numPr>
          <w:ilvl w:val="0"/>
          <w:numId w:val="4"/>
        </w:numPr>
        <w:spacing w:lineRule="auto" w:line="360" w:before="0" w:after="0"/>
        <w:ind w:left="714" w:hanging="357"/>
        <w:contextualSpacing w:val="false"/>
        <w:jc w:val="both"/>
        <w:rPr/>
      </w:pPr>
      <w:r>
        <w:rPr>
          <w:rFonts w:cs="Times New Roman" w:ascii="Times New Roman" w:hAnsi="Times New Roman"/>
          <w:sz w:val="24"/>
          <w:szCs w:val="24"/>
        </w:rPr>
        <w:t xml:space="preserve">NONNEMANN, František. Právní úprava ochrany osobnosti v novém občanském zákoníku a její vztah k ochraně osobních údajů. </w:t>
      </w:r>
      <w:r>
        <w:rPr>
          <w:rFonts w:cs="Times New Roman" w:ascii="Times New Roman" w:hAnsi="Times New Roman"/>
          <w:i/>
          <w:sz w:val="24"/>
          <w:szCs w:val="24"/>
        </w:rPr>
        <w:t>Právní rozhled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012, č. 13-14. s. 505.</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OVE, Daniel J. A taxonomy of privacy, </w:t>
      </w:r>
      <w:r>
        <w:rPr>
          <w:rFonts w:cs="Times New Roman" w:ascii="Times New Roman" w:hAnsi="Times New Roman"/>
          <w:i/>
          <w:sz w:val="24"/>
          <w:szCs w:val="24"/>
        </w:rPr>
        <w:t xml:space="preserve">University of Pennsylvania Law Review, </w:t>
      </w:r>
      <w:r>
        <w:rPr>
          <w:rFonts w:cs="Times New Roman" w:ascii="Times New Roman" w:hAnsi="Times New Roman"/>
          <w:sz w:val="24"/>
          <w:szCs w:val="24"/>
        </w:rPr>
        <w:t>2006, roč. 154, č. 3, s. 477 - 560.</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LEC, Ivo. Svolení, nebo zákonné licence v právu osobnostním. </w:t>
      </w:r>
      <w:r>
        <w:rPr>
          <w:rFonts w:cs="Times New Roman" w:ascii="Times New Roman" w:hAnsi="Times New Roman"/>
          <w:i/>
          <w:sz w:val="24"/>
          <w:szCs w:val="24"/>
        </w:rPr>
        <w:t>Právní rozhledy</w:t>
      </w:r>
      <w:r>
        <w:rPr>
          <w:rFonts w:cs="Times New Roman" w:ascii="Times New Roman" w:hAnsi="Times New Roman"/>
          <w:sz w:val="24"/>
          <w:szCs w:val="24"/>
        </w:rPr>
        <w:t>, 2007, č. 24, s. 879 – 883.</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LEC, Ivo. Váhy a meč aneb Test poměrnosti cíle a prostředku. </w:t>
      </w:r>
      <w:r>
        <w:rPr>
          <w:rFonts w:cs="Times New Roman" w:ascii="Times New Roman" w:hAnsi="Times New Roman"/>
          <w:i/>
          <w:sz w:val="24"/>
          <w:szCs w:val="24"/>
        </w:rPr>
        <w:t>Právník,</w:t>
      </w:r>
      <w:r>
        <w:rPr>
          <w:rFonts w:cs="Times New Roman" w:ascii="Times New Roman" w:hAnsi="Times New Roman"/>
          <w:sz w:val="24"/>
          <w:szCs w:val="24"/>
        </w:rPr>
        <w:t xml:space="preserve"> 2009, roč. 148, č. 7, s. 673 – 704.</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RREN, Samuel; BRANDEIS, Louis. The Right to Privacy. </w:t>
      </w:r>
      <w:r>
        <w:rPr>
          <w:rFonts w:cs="Times New Roman" w:ascii="Times New Roman" w:hAnsi="Times New Roman"/>
          <w:i/>
          <w:sz w:val="24"/>
          <w:szCs w:val="24"/>
        </w:rPr>
        <w:t>Harvard Law Review,</w:t>
      </w:r>
      <w:r>
        <w:rPr>
          <w:rFonts w:cs="Times New Roman" w:ascii="Times New Roman" w:hAnsi="Times New Roman"/>
          <w:sz w:val="24"/>
          <w:szCs w:val="24"/>
        </w:rPr>
        <w:t xml:space="preserve"> 1890, roč. IV, č. 5, s. 193 – 2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ávní předpisy:</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115/1953 Sb., autorský zákon, ve znění pozdějších předpisů.</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Odstavecseseznamem"/>
        <w:numPr>
          <w:ilvl w:val="0"/>
          <w:numId w:val="5"/>
        </w:numPr>
        <w:spacing w:lineRule="auto" w:line="360" w:before="0" w:after="0"/>
        <w:contextualSpacing/>
        <w:jc w:val="both"/>
        <w:rPr/>
      </w:pPr>
      <w:r>
        <w:rPr>
          <w:rFonts w:cs="Times New Roman" w:ascii="Times New Roman" w:hAnsi="Times New Roman"/>
          <w:sz w:val="24"/>
          <w:szCs w:val="24"/>
        </w:rPr>
        <w:t>Zákon č. 89/2012, občanský zákoník.</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121/1920 Sb., kterým se uvozuje ústavní listina Československé republiky.</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150/1948 Sb. Ústava Československé republiky.</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100/1960 Sb., Ústava Československé socialistické republiky.</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140/1961 Sb., trestní zákon, ve znění pozdějších předpisů.</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rPr>
        <w:t>Zákon č. 141/1950 Sb., občanský zákoník, ve znění pozdějších předpisů.</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Ústavní zákon č. 23/1991, kterým se uvozuje Listina základních práv a svobod jako ústavní zákon Federálního shromáždění České a Slovenské Federativní republiky.</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nesení předsednictva České národní rady č. 2/1993 Sb. o vyhlášení Listiny základních práv a svobod jako součásti ústavního pořádku České republiky</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509/1991, kterým se mění, doplňuje a upravuje Občanský zákoník.</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oporučující rezoluce parlamentního shromáždění rady Evropy č. 1165 (1998).</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1/1993, Ústava České republiky, ve znění pozdějších předpisů.</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121/2001, o právu autorském, o právech souvisejících s právem autorským a o změně některých zákonů (autorský zákon), ve znění pozdějších předpisů.</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946/1811 Sb.z.s., obecný občanský zákoník rakouský, ve znění pozdějších předpisů.</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218/1926 Sb., o právu autorském, ve znění pozdějších předpisů.</w:t>
      </w:r>
    </w:p>
    <w:p>
      <w:pPr>
        <w:pStyle w:val="Odstavecseseznamem"/>
        <w:numPr>
          <w:ilvl w:val="0"/>
          <w:numId w:val="5"/>
        </w:numPr>
        <w:spacing w:lineRule="auto" w:line="360"/>
        <w:jc w:val="both"/>
        <w:rPr/>
      </w:pPr>
      <w:r>
        <w:rPr>
          <w:rFonts w:cs="Times New Roman" w:ascii="Times New Roman" w:hAnsi="Times New Roman"/>
          <w:sz w:val="24"/>
          <w:szCs w:val="24"/>
        </w:rPr>
        <w:t>Úmluva o ochraně lidských práv a základních svobod, sdělení pod č. 209/1992 Sb.</w:t>
      </w:r>
    </w:p>
    <w:p>
      <w:pPr>
        <w:pStyle w:val="Odstavecseseznamem"/>
        <w:numPr>
          <w:ilvl w:val="0"/>
          <w:numId w:val="5"/>
        </w:numPr>
        <w:spacing w:lineRule="auto" w:line="360"/>
        <w:jc w:val="both"/>
        <w:rPr/>
      </w:pPr>
      <w:r>
        <w:rPr>
          <w:rFonts w:cs="Times New Roman" w:ascii="Times New Roman" w:hAnsi="Times New Roman"/>
          <w:sz w:val="24"/>
          <w:szCs w:val="24"/>
        </w:rPr>
        <w:t>Úmluva o právech dítěte, sdělení 104/1991 Sb.</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zinárodní pakt o občanských a politických právech, vyhláška pod č. 120/1976 Sb.</w:t>
      </w:r>
    </w:p>
    <w:p>
      <w:pPr>
        <w:pStyle w:val="Odstavecseseznamem"/>
        <w:numPr>
          <w:ilvl w:val="0"/>
          <w:numId w:val="5"/>
        </w:numPr>
        <w:spacing w:lineRule="auto" w:line="360"/>
        <w:jc w:val="both"/>
        <w:rPr/>
      </w:pPr>
      <w:r>
        <w:rPr>
          <w:rFonts w:cs="Times New Roman" w:ascii="Times New Roman" w:hAnsi="Times New Roman"/>
          <w:sz w:val="24"/>
          <w:szCs w:val="24"/>
        </w:rPr>
        <w:t>Úmluva na ochranu lidských práv a důstojnosti lidské bytosti v souvislosti s aplikací biologie a medicíny, sdělení 96/2001 Sb. m. s.</w:t>
      </w:r>
    </w:p>
    <w:p>
      <w:pPr>
        <w:pStyle w:val="Odstavecseseznamem"/>
        <w:numPr>
          <w:ilvl w:val="0"/>
          <w:numId w:val="5"/>
        </w:numPr>
        <w:spacing w:lineRule="auto" w:line="360" w:before="0" w:after="0"/>
        <w:contextualSpacing/>
        <w:jc w:val="both"/>
        <w:rPr/>
      </w:pPr>
      <w:r>
        <w:rPr>
          <w:rFonts w:cs="Times New Roman" w:ascii="Times New Roman" w:hAnsi="Times New Roman"/>
          <w:sz w:val="24"/>
          <w:szCs w:val="24"/>
        </w:rPr>
        <w:t>Dodatkový protokol k úmluvě na ochranu lidských práv a důstojnosti lidské bytosti v souvislosti s aplikací biologie a medicíny, sdělení 97/2001 Sb. m. s.</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40/2009 Sb., trestní zákoník, ve znění pozdějších předpisů.</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101/2000 Sb., o ochraně osobních údajů, ve znění pozdějších předpisů.</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262/2006 Sb., zákoník práce, ve znění pozdějších předpisů.</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258/2000 o ochraně veřejného zdraví, ve znění pozdějších předpisů.</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99/1963 Sb., občanský soudní řád, ve znění pozdějších předpisů.</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141/1961 Sb., o trestním řízení soudním (trestní řád), ve znění pozdějších předpis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dikatu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lez Ústavního soudu ČR ze dne 21. března 2002, sp. zn. III. ÚS 256/01.</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lez Ústavního soudu ze dne 17. února 1999, sp. zn. Pl. ÚS 16/98.</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lez Ústavního soudu ze dne 28. ledna 2004, sp. zn. Pl. ÚS 41/02.</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ález Ústavního soudu ze dne 9. února 1998, sp. zn. IV. ÚS 154/97. </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lez Ústavního soudu ze dne 18. prosince 2006, sp. zn. I. ÚS 321/06.</w:t>
      </w:r>
    </w:p>
    <w:p>
      <w:pPr>
        <w:pStyle w:val="Odstavecseseznamem"/>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Nález Ústavního soudu ze dne 6. března 2012, sp. zn. I. ÚS 1586/09.</w:t>
      </w:r>
    </w:p>
    <w:p>
      <w:pPr>
        <w:pStyle w:val="Odstavecseseznamem"/>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Nález Ústavního soudu ze dne 12. října 1994, sp. zn. Pl. ÚS 4/94.</w:t>
      </w:r>
    </w:p>
    <w:p>
      <w:pPr>
        <w:pStyle w:val="Odstavecseseznamem"/>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Nález Ústavního soudu ze dne 15. května 2012, sp. zn. II. ÚS 171/12-1.</w:t>
      </w:r>
    </w:p>
    <w:p>
      <w:pPr>
        <w:pStyle w:val="Odstavecseseznamem"/>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Usnesení Ústavního soudu ze dne 3. května 2001, sp. zn. III. ÚS 35/01. </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sudek Nejvyššího soudu ze dne 28. února 2005, sp. zn. 30 Cdo 1678/2004.</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oudu ze dne 19. října 2005, sp. zn. 30 Cdo 936/2005.</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sudek Nejvyššího soudu ze dne 26. července 2000, sp. zn. 30 Cdo 2304/99.</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oudu ze dne 10. července 2012, sp. zn. 22 Cdo 583/2011.</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sudek Nejvyššího soudu ze dne 29. března 2012, sp. zn. 30 Cdo 42/2011.</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sudku Nejvyššího soudu ze dne 27. března 2013, sp. zn. 30 Cdo 1585/2012.</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sudek Nejvyššího soudu ze dne 31. srpna 2010, sp. zn. 30 Cdo 768/2009.</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oudu ze dne 21. října 1998, sp.zn. 21 Cdo 1009/98.</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sudek Nejvyššího soudu ze dne 12. prosince 2012, sp. zn. 30 Cdo 3770/2011.</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sudek Nejvyššího soudu ze dne 12. prosince 2000, sp. zn. 22 Cdo 1629/99.</w:t>
      </w:r>
    </w:p>
    <w:p>
      <w:pPr>
        <w:pStyle w:val="Odstavecseseznamem"/>
        <w:numPr>
          <w:ilvl w:val="0"/>
          <w:numId w:val="2"/>
        </w:numPr>
        <w:spacing w:lineRule="auto" w:line="360"/>
        <w:jc w:val="both"/>
        <w:rPr/>
      </w:pPr>
      <w:r>
        <w:rPr>
          <w:rFonts w:cs="Times New Roman" w:ascii="Times New Roman" w:hAnsi="Times New Roman"/>
          <w:sz w:val="24"/>
          <w:szCs w:val="24"/>
        </w:rPr>
        <w:t>Usnesení Nejvyššího soudu ze dne 3. května 2007, sp. zn. 5 Tdo 459/2007.</w:t>
      </w:r>
    </w:p>
    <w:p>
      <w:pPr>
        <w:pStyle w:val="Odstavecseseznamem"/>
        <w:numPr>
          <w:ilvl w:val="0"/>
          <w:numId w:val="2"/>
        </w:numPr>
        <w:spacing w:lineRule="auto" w:line="360"/>
        <w:jc w:val="both"/>
        <w:rPr/>
      </w:pPr>
      <w:r>
        <w:rPr>
          <w:rFonts w:cs="Times New Roman" w:ascii="Times New Roman" w:hAnsi="Times New Roman"/>
          <w:sz w:val="24"/>
          <w:szCs w:val="24"/>
        </w:rPr>
        <w:t>Rozsudek Nejvyššího správního soudu ze dne 31. října 2013, sp. zn. 8 Afs 40/2012 – 68.</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nesení Krajského soudu v Hradci Králové ze dne 9. května 2012, sp. zn. 17 Co 255/2012.</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sudek Krajského soudu v Ostravě ze dne 23. ledna 1998, sp. zn. 23 C 52/96.</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sudek ESLP ze dne 4. prosince 2008, S. a Marper proti Spojenému království, stížnost č. 30562/04 a 30566/04.</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sudek ESLP</w:t>
      </w:r>
      <w:r>
        <w:rPr>
          <w:rFonts w:cs="Times New Roman" w:ascii="Times New Roman" w:hAnsi="Times New Roman"/>
          <w:bCs/>
          <w:sz w:val="24"/>
          <w:szCs w:val="24"/>
        </w:rPr>
        <w:t xml:space="preserve"> ze dne 2. listopadu 2006, Giacomelli proti Itálii, stížnost č. </w:t>
      </w:r>
      <w:r>
        <w:rPr>
          <w:rFonts w:cs="Times New Roman" w:ascii="Times New Roman" w:hAnsi="Times New Roman"/>
          <w:sz w:val="24"/>
          <w:szCs w:val="24"/>
        </w:rPr>
        <w:t>59909/00.</w:t>
      </w:r>
    </w:p>
    <w:p>
      <w:pPr>
        <w:pStyle w:val="Odstavecseseznamem"/>
        <w:numPr>
          <w:ilvl w:val="0"/>
          <w:numId w:val="2"/>
        </w:numPr>
        <w:spacing w:lineRule="auto" w:line="360" w:before="0" w:after="0"/>
        <w:contextualSpacing/>
        <w:jc w:val="both"/>
        <w:rPr/>
      </w:pPr>
      <w:r>
        <w:rPr>
          <w:rFonts w:cs="Times New Roman" w:ascii="Times New Roman" w:hAnsi="Times New Roman"/>
          <w:sz w:val="24"/>
          <w:szCs w:val="24"/>
        </w:rPr>
        <w:t>Rozsudek ESLP</w:t>
      </w:r>
      <w:r>
        <w:rPr>
          <w:rFonts w:cs="Times New Roman" w:ascii="Times New Roman" w:hAnsi="Times New Roman"/>
          <w:bCs/>
          <w:sz w:val="24"/>
          <w:szCs w:val="24"/>
        </w:rPr>
        <w:t xml:space="preserve"> ze dne 16. prosince 1992, Niemitz proti Německu, 27/1996 Sb. r. ES. </w:t>
      </w:r>
      <w:r>
        <w:rPr>
          <w:rFonts w:cs="Times New Roman" w:ascii="Times New Roman" w:hAnsi="Times New Roman"/>
          <w:sz w:val="24"/>
          <w:szCs w:val="24"/>
        </w:rPr>
        <w:t> </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sudek ESLP</w:t>
      </w:r>
      <w:r>
        <w:rPr>
          <w:rFonts w:cs="Times New Roman" w:ascii="Times New Roman" w:hAnsi="Times New Roman"/>
          <w:bCs/>
          <w:sz w:val="24"/>
          <w:szCs w:val="24"/>
        </w:rPr>
        <w:t xml:space="preserve"> ze dne 26. 10. 2002, Perry vs. Velká Británie, stížnost č. </w:t>
      </w:r>
      <w:r>
        <w:rPr>
          <w:rFonts w:cs="Times New Roman" w:ascii="Times New Roman" w:hAnsi="Times New Roman"/>
          <w:sz w:val="24"/>
          <w:szCs w:val="24"/>
        </w:rPr>
        <w:t>63737/00. </w:t>
      </w:r>
      <w:r>
        <w:rPr>
          <w:rFonts w:cs="Times New Roman" w:ascii="Times New Roman" w:hAnsi="Times New Roman"/>
          <w:bCs/>
          <w:sz w:val="24"/>
          <w:szCs w:val="24"/>
        </w:rPr>
        <w:t xml:space="preserve"> </w:t>
      </w:r>
      <w:r>
        <w:rPr>
          <w:rFonts w:cs="Times New Roman" w:ascii="Times New Roman" w:hAnsi="Times New Roman"/>
          <w:sz w:val="24"/>
          <w:szCs w:val="24"/>
        </w:rPr>
        <w:t> </w:t>
      </w:r>
    </w:p>
    <w:p>
      <w:pPr>
        <w:pStyle w:val="Footnote"/>
        <w:numPr>
          <w:ilvl w:val="0"/>
          <w:numId w:val="2"/>
        </w:numPr>
        <w:spacing w:lineRule="auto" w:line="360"/>
        <w:jc w:val="both"/>
        <w:rPr/>
      </w:pPr>
      <w:r>
        <w:rPr>
          <w:rFonts w:cs="Times New Roman" w:ascii="Times New Roman" w:hAnsi="Times New Roman"/>
          <w:sz w:val="24"/>
          <w:szCs w:val="24"/>
        </w:rPr>
        <w:t>Rozsudek ESLP</w:t>
      </w:r>
      <w:r>
        <w:rPr>
          <w:rFonts w:cs="Times New Roman" w:ascii="Times New Roman" w:hAnsi="Times New Roman"/>
          <w:bCs/>
          <w:sz w:val="24"/>
          <w:szCs w:val="24"/>
        </w:rPr>
        <w:t xml:space="preserve"> ze dne 10. 4. 2007, Evans vs. Velká Británie, stížnost č. </w:t>
      </w:r>
      <w:r>
        <w:rPr>
          <w:rFonts w:cs="Times New Roman" w:ascii="Times New Roman" w:hAnsi="Times New Roman"/>
          <w:sz w:val="24"/>
          <w:szCs w:val="24"/>
        </w:rPr>
        <w:t>6339/05.</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sudek ESLP</w:t>
      </w:r>
      <w:r>
        <w:rPr>
          <w:rFonts w:cs="Times New Roman" w:ascii="Times New Roman" w:hAnsi="Times New Roman"/>
          <w:bCs/>
          <w:sz w:val="24"/>
          <w:szCs w:val="24"/>
        </w:rPr>
        <w:t xml:space="preserve"> ze dne 25. června 1997, Halfordová proti Spojenému Království Velké Británie a Severního Irska, stížnost č. </w:t>
      </w:r>
      <w:r>
        <w:rPr>
          <w:rFonts w:cs="Times New Roman" w:ascii="Times New Roman" w:hAnsi="Times New Roman"/>
          <w:sz w:val="24"/>
          <w:szCs w:val="24"/>
        </w:rPr>
        <w:t>20605/92.</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ESLP ze dne 24. června 2004, von Hannover proti Německu, stížnost č. 59320/00 .</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hodnutí Federálního soudu Spolkové republiky Německo ze dne 26. 6. 1979, sp. zn. </w:t>
      </w:r>
      <w:r>
        <w:rPr>
          <w:rStyle w:val="Metavalue"/>
          <w:rFonts w:cs="Times New Roman" w:ascii="Times New Roman" w:hAnsi="Times New Roman"/>
          <w:sz w:val="24"/>
          <w:szCs w:val="24"/>
        </w:rPr>
        <w:t>VI ZR 108/78.</w:t>
      </w:r>
    </w:p>
    <w:p>
      <w:pPr>
        <w:pStyle w:val="Odstavecseseznamem"/>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Rozhodnutí Odvolacího soudu ve Vídni ze dne 13. 9. 1954, sp. zn. 1 R 528/54 – 11.</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Abstrak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pPr>
      <w:r>
        <w:rPr>
          <w:rFonts w:cs="Times New Roman" w:ascii="Times New Roman" w:hAnsi="Times New Roman"/>
          <w:sz w:val="24"/>
          <w:szCs w:val="24"/>
        </w:rPr>
        <w:t xml:space="preserve">Diplomová práce se zabývá právní úpravou ochrany podoby a soukromí v českém občanském zákoníku, který je účinný teprve od roku 2014, a může být proto označován jako „nový.“ První dvě kapitoly práce se věnují historii ochrany podoby a soukromí a také ústavně právnímu a mezinárodnímu zakotvení. V následujících kapitolách je podrobně rozebrána úprava v českém občanském zákoníku, přičemž se vychází z teoretického členění na obsah těchto ochran, předmět, výjimky apod. Zvláštní pozornost je věnována problematice připuštění obrazových či zvukových záznamů jako důkazních prostředků a taktéž problematice ochrany soukromí osob veřejného záj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ílem diplomové práce je přitom zhodnocení nové právní úpravy a jejího případného příno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Klíčová sl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oba, podobizna, obrazový a zvukový záznam, soukromí, soukromý život, svolení k zásahu, zákonné licence, osoby veřejného zájm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t>Abstrac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360" w:before="0" w:after="0"/>
        <w:ind w:firstLine="567"/>
        <w:jc w:val="both"/>
        <w:rPr>
          <w:rStyle w:val="Hps"/>
          <w:rFonts w:ascii="Times New Roman" w:hAnsi="Times New Roman" w:cs="Times New Roman"/>
          <w:sz w:val="24"/>
          <w:szCs w:val="24"/>
          <w:lang w:val="en-GB"/>
        </w:rPr>
      </w:pPr>
      <w:r>
        <w:rPr>
          <w:rFonts w:cs="Times New Roman" w:ascii="Times New Roman" w:hAnsi="Times New Roman"/>
          <w:sz w:val="24"/>
          <w:szCs w:val="24"/>
          <w:lang w:val="en-GB"/>
        </w:rPr>
        <w:t xml:space="preserve">This Diploma Thesis deals with legislation regarding protection of image and privacy in Czech Civil code, which has been effective since 2014 and may be referred to as the “new civil code.” The first two chapters of this Thesis deal with history of image and privacy protection as well as with the constitutional and international form of legislation. In the following chapters there is a detailed analysis of legislation in Czech Civil code that consists of theoretical divisions such as content of these protections, their subject, exceptions etc. Special attention is given to issues such as admissibility of video or audio recordings as evidence and also to the problems connected with </w:t>
      </w:r>
      <w:r>
        <w:rPr>
          <w:rStyle w:val="Hps"/>
          <w:rFonts w:cs="Times New Roman" w:ascii="Times New Roman" w:hAnsi="Times New Roman"/>
          <w:sz w:val="24"/>
          <w:szCs w:val="24"/>
          <w:lang w:val="en-GB"/>
        </w:rPr>
        <w:t>public figures privacy.</w:t>
      </w:r>
    </w:p>
    <w:p>
      <w:pPr>
        <w:pStyle w:val="Normal"/>
        <w:spacing w:lineRule="auto" w:line="360" w:before="0" w:after="0"/>
        <w:ind w:firstLine="567"/>
        <w:jc w:val="both"/>
        <w:rPr/>
      </w:pPr>
      <w:r>
        <w:rPr>
          <w:rStyle w:val="Hps"/>
          <w:rFonts w:cs="Times New Roman" w:ascii="Times New Roman" w:hAnsi="Times New Roman"/>
          <w:sz w:val="24"/>
          <w:szCs w:val="24"/>
          <w:lang w:val="en-GB"/>
        </w:rPr>
        <w:t xml:space="preserve">The main objective of this Diploma Thesis is to evaluate the new civil legislation and to review its prospective benefits. </w:t>
      </w:r>
    </w:p>
    <w:p>
      <w:pPr>
        <w:pStyle w:val="Normal"/>
        <w:spacing w:lineRule="auto" w:line="360" w:before="0" w:after="0"/>
        <w:ind w:firstLine="567"/>
        <w:jc w:val="both"/>
        <w:rPr>
          <w:rStyle w:val="Hps"/>
          <w:rFonts w:ascii="Times New Roman" w:hAnsi="Times New Roman" w:cs="Times New Roman"/>
          <w:sz w:val="24"/>
          <w:szCs w:val="24"/>
          <w:lang w:val="en-GB"/>
        </w:rPr>
      </w:pPr>
      <w:r>
        <w:rPr/>
      </w:r>
    </w:p>
    <w:p>
      <w:pPr>
        <w:pStyle w:val="Normal"/>
        <w:spacing w:lineRule="auto" w:line="360" w:before="0" w:after="0"/>
        <w:jc w:val="both"/>
        <w:rPr/>
      </w:pPr>
      <w:r>
        <w:rPr>
          <w:rFonts w:cs="Times New Roman" w:ascii="Times New Roman" w:hAnsi="Times New Roman"/>
          <w:b/>
          <w:sz w:val="24"/>
          <w:szCs w:val="24"/>
          <w:lang w:val="en-GB"/>
        </w:rPr>
        <w:t>Key words:</w:t>
      </w:r>
    </w:p>
    <w:p>
      <w:pPr>
        <w:pStyle w:val="Normal"/>
        <w:spacing w:lineRule="auto" w:line="360" w:before="0" w:after="0"/>
        <w:jc w:val="both"/>
        <w:rPr/>
      </w:pPr>
      <w:r>
        <w:rPr>
          <w:rFonts w:cs="Times New Roman" w:ascii="Times New Roman" w:hAnsi="Times New Roman"/>
          <w:sz w:val="24"/>
          <w:szCs w:val="24"/>
          <w:lang w:val="en-GB"/>
        </w:rPr>
        <w:t>Image, portrait, video and audio recording, privacy, private life, permission to intervene, statutory licenses, public figures.</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9"/>
      <w:footerReference w:type="first" r:id="rId10"/>
      <w:footnotePr>
        <w:numFmt w:val="decimal"/>
      </w:footnotePr>
      <w:type w:val="nextPage"/>
      <w:pgSz w:w="11906" w:h="16838"/>
      <w:pgMar w:left="1701" w:right="1134" w:gutter="0" w:header="0" w:top="1418" w:footer="708"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KNAP, Karel a kol. </w:t>
      </w:r>
      <w:r>
        <w:rPr>
          <w:rFonts w:cs="Times New Roman" w:ascii="Times New Roman" w:hAnsi="Times New Roman"/>
          <w:i/>
        </w:rPr>
        <w:t xml:space="preserve">Ochrana osobnosti podle občanského práva. </w:t>
      </w:r>
      <w:r>
        <w:rPr>
          <w:rFonts w:cs="Times New Roman" w:ascii="Times New Roman" w:hAnsi="Times New Roman"/>
        </w:rPr>
        <w:t>4. vydání. Praha: Linde Praha, 2004. 435 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NAP, Karel a kol. </w:t>
      </w:r>
      <w:r>
        <w:rPr>
          <w:rFonts w:cs="Times New Roman" w:ascii="Times New Roman" w:hAnsi="Times New Roman"/>
          <w:i/>
        </w:rPr>
        <w:t xml:space="preserve">Ochrana osobnosti podle občanského práva. </w:t>
      </w:r>
      <w:r>
        <w:rPr>
          <w:rFonts w:cs="Times New Roman" w:ascii="Times New Roman" w:hAnsi="Times New Roman"/>
        </w:rPr>
        <w:t>4. vydání. Praha: Linde Praha, 2004, s. 39-4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29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NDMARK, Thomas; CHLUP, Richard. </w:t>
      </w:r>
      <w:r>
        <w:rPr>
          <w:rFonts w:cs="Times New Roman" w:ascii="Times New Roman" w:hAnsi="Times New Roman"/>
          <w:i/>
        </w:rPr>
        <w:t xml:space="preserve">Princess Caroline in Bismark´s shadow: Photographs of Public Figures in German Law </w:t>
      </w:r>
      <w:r>
        <w:rPr>
          <w:rFonts w:cs="Times New Roman" w:ascii="Times New Roman" w:hAnsi="Times New Roman"/>
        </w:rPr>
        <w:t>[online]. Jurist, 15. února 2001 [cit. 20. října 2013]. Dostupné na &lt;</w:t>
      </w:r>
      <w:hyperlink r:id="rId1">
        <w:r>
          <w:rPr>
            <w:rStyle w:val="InternetLink"/>
            <w:rFonts w:cs="Times New Roman" w:ascii="Times New Roman" w:hAnsi="Times New Roman"/>
            <w:color w:val="000000"/>
            <w:u w:val="none"/>
          </w:rPr>
          <w:t>http://jurist.law.pitt.edu/world/gercor2.htm</w:t>
        </w:r>
      </w:hyperlink>
      <w:r>
        <w:rPr>
          <w:rFonts w:cs="Times New Roman" w:ascii="Times New Roman" w:hAnsi="Times New Roman"/>
        </w:rPr>
        <w:t>&g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dobiznou se rozumí hmotné zachycení podoby člověka, viz následující výklad v této práci k současné úpravě.</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40/1964 Sb., občanský zákoník.</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AP: Ochrana osobnosti…s. 5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2, občanský zákoník.</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k novému občanskému zákoníku, konsolidovaná verze k 1. 3. 201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AP: Ochrana osobnosti…, s. 33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RREN, Samuel; BRANDEIS, Louis. The Right to Privacy. </w:t>
      </w:r>
      <w:r>
        <w:rPr>
          <w:rFonts w:cs="Times New Roman" w:ascii="Times New Roman" w:hAnsi="Times New Roman"/>
          <w:i/>
        </w:rPr>
        <w:t>Harvard Law Review,</w:t>
      </w:r>
      <w:r>
        <w:rPr>
          <w:rFonts w:cs="Times New Roman" w:ascii="Times New Roman" w:hAnsi="Times New Roman"/>
        </w:rPr>
        <w:t xml:space="preserve"> 1890, roč. IV, č. 5, s. 193 – 220.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9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AP: Ochrana osobnosti…, s. 33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121/1920 Sb., kterým se uvozuje ústavní listina Československé republiky.</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 10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9 odst. 1 zákona č. 150/1948 Sb. Ústavy Československé republiky.</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06 zákona č. 141/1950 Sb.</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489 zákona č. 40/1964 Sb.</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 12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100/1960 Sb., Ústava Československé socialistické republiky.</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 238 zákona č. 140/1961 Sb. Trestního zákona o porušování domovní svobody.</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Ústavní zákon č. 23/1991, kterým se uvozuje Listina základních práv a svobod jako ústavní zákon Federálního shromáždění České a Slovenské Federativní republiky.</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předsednictva České národní rady č. 2/1993 Sb. o vyhlášení Listiny základních práv a svobod jako součásti ústavního pořádku České republiky.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509/1991, kterým se mění, doplňuje a upravuje občanský zákoník.</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předsednictva České národní rady č. 2/1993 Sb. o vyhlášení Listiny základních práv a svobod jako součásti ústavního pořádku České republiky.</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1/1993, Ústava České republiky: …</w:t>
      </w:r>
      <w:r>
        <w:rPr>
          <w:rFonts w:cs="Times New Roman" w:ascii="Times New Roman" w:hAnsi="Times New Roman"/>
          <w:i/>
        </w:rPr>
        <w:t>odhodláni budovat, chránit a rozvíjet Českou republiku v duchu nedotknutelných hodnot lidské důstojnosti a svobody jako vlast rovnoprávných, svobodných občanů</w:t>
      </w:r>
      <w:r>
        <w:rPr>
          <w:rFonts w:cs="Times New Roman" w:ascii="Times New Roman" w:hAnsi="Times New Roman"/>
        </w:rPr>
        <w: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I</w:t>
      </w:r>
      <w:r>
        <w:rPr>
          <w:rFonts w:cs="Times New Roman" w:ascii="Times New Roman" w:hAnsi="Times New Roman"/>
        </w:rPr>
        <w:t>. 2. vydání. Praha: C. H. BECK, 2009. s. 133.</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LÍČEK, Václav a kol. </w:t>
      </w:r>
      <w:r>
        <w:rPr>
          <w:rFonts w:cs="Times New Roman" w:ascii="Times New Roman" w:hAnsi="Times New Roman"/>
          <w:i/>
        </w:rPr>
        <w:t xml:space="preserve">Ústava a ústavní řád České republiky - 2. díl. </w:t>
      </w:r>
      <w:r>
        <w:rPr>
          <w:rFonts w:cs="Times New Roman" w:ascii="Times New Roman" w:hAnsi="Times New Roman"/>
        </w:rPr>
        <w:t xml:space="preserve">1. vydání. Praha: Linde Praha, 1995, s. 68 (čl. 7 Ústavy).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GNEROVÁ, Eliška. In WAGNEROVÁ, Eliška. </w:t>
      </w:r>
      <w:r>
        <w:rPr>
          <w:rFonts w:cs="Times New Roman" w:ascii="Times New Roman" w:hAnsi="Times New Roman"/>
          <w:i/>
        </w:rPr>
        <w:t xml:space="preserve">Listina základních práv a svobod. Komentář. </w:t>
      </w:r>
      <w:r>
        <w:rPr>
          <w:rFonts w:cs="Times New Roman" w:ascii="Times New Roman" w:hAnsi="Times New Roman"/>
        </w:rPr>
        <w:t>1. vydání. Praha: Wolters Kluwer ČR, a. s. 2012, s. 279 (čl. 10 Ústavy).</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yhl. pod č. 120/1976 Sb.</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dělení 104/1991 Sb.</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dělení pod č. 209/1992 Sb.</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dělení 96/2001 Sb. m. s.</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dělení 97/2001 Sb. m. s.</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 11-17 OZ 1964.</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AP: Ochrana osobnosti…, s. 291.</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19. října 2005, sp. zn. 30 Cdo 936/2005.</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12 odst. 1 OZ 1964, kde bylo stanoveno, že </w:t>
      </w:r>
      <w:r>
        <w:rPr>
          <w:rFonts w:cs="Times New Roman" w:ascii="Times New Roman" w:hAnsi="Times New Roman"/>
          <w:i/>
        </w:rPr>
        <w:t>„písemnosti osobní povahy, podobizny, obrazové snímky a obrazové a zvukové záznamy týkající se fyzické osoby nebo jejích projevů osobní povahy smějí být pořízeny nebo použity jen s jejím svolením.“</w:t>
      </w:r>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w:t>
      </w:r>
      <w:r>
        <w:rPr>
          <w:rFonts w:cs="Times New Roman" w:ascii="Times New Roman" w:hAnsi="Times New Roman"/>
          <w:i/>
        </w:rPr>
        <w:t xml:space="preserve">Občanský zákoník…, </w:t>
      </w:r>
      <w:r>
        <w:rPr>
          <w:rFonts w:cs="Times New Roman" w:ascii="Times New Roman" w:hAnsi="Times New Roman"/>
        </w:rPr>
        <w:t xml:space="preserve">s. 178. Srov. také TELEC, Ivo. </w:t>
      </w:r>
      <w:r>
        <w:rPr>
          <w:rFonts w:cs="Times New Roman" w:ascii="Times New Roman" w:hAnsi="Times New Roman"/>
          <w:i/>
        </w:rPr>
        <w:t>Svolení, nebo zákonné licence v právu osobnostním.</w:t>
      </w:r>
      <w:r>
        <w:rPr>
          <w:rFonts w:cs="Times New Roman" w:ascii="Times New Roman" w:hAnsi="Times New Roman"/>
        </w:rPr>
        <w:t xml:space="preserve"> Právní rozhledy, 2007, č. 24, s 879:</w:t>
      </w:r>
      <w:r>
        <w:rPr>
          <w:rFonts w:cs="Times New Roman" w:ascii="Times New Roman" w:hAnsi="Times New Roman"/>
          <w:i/>
        </w:rPr>
        <w:t xml:space="preserve"> „Obsahem záznamu je zachycení podoby, chůze, mluvy, zpěvu nebo jiného projevu osobní povahy člověka, jehož lze tímto způsobem objektivně ztotožnit.“</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LEC, Ivo. In ELIÁŠ, Karel. </w:t>
      </w:r>
      <w:r>
        <w:rPr>
          <w:rFonts w:cs="Times New Roman" w:ascii="Times New Roman" w:hAnsi="Times New Roman"/>
          <w:i/>
        </w:rPr>
        <w:t>Občanský zákoník: velký akademický komentář. Úplný text zákona s komentářem, judikaturou a literaturou podle stavu k 1. 4. 2008. 1. svazek</w:t>
      </w:r>
      <w:r>
        <w:rPr>
          <w:rFonts w:cs="Times New Roman" w:ascii="Times New Roman" w:hAnsi="Times New Roman"/>
        </w:rPr>
        <w:t>. Praha: Linde, 2008, s. 135.</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AP: Ochrana osobnosti…, s. 292.</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tejně tak rozsudek Nejvyššího soudu ze dne 26. července 2000, sp. zn. 30 Cdo 2304/99.</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6. července 2000, sp. zn. 30 Cdo 2304/99.</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Federálního soudu Spolkové republiky Německo ze dne 26. 6. 1979, sp. zn. </w:t>
      </w:r>
      <w:r>
        <w:rPr>
          <w:rStyle w:val="Metavalue"/>
          <w:rFonts w:cs="Times New Roman" w:ascii="Times New Roman" w:hAnsi="Times New Roman"/>
        </w:rPr>
        <w:t>VI ZR 108/78.</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LEŽAL, Tomáš. In MELZER, Filip, TÉGL, Petr a kol. </w:t>
      </w:r>
      <w:r>
        <w:rPr>
          <w:rFonts w:cs="Times New Roman" w:ascii="Times New Roman" w:hAnsi="Times New Roman"/>
          <w:i/>
        </w:rPr>
        <w:t xml:space="preserve">Občanský zákoník – velký komentář. Svazek I. § 1-117. </w:t>
      </w:r>
      <w:r>
        <w:rPr>
          <w:rFonts w:cs="Times New Roman" w:ascii="Times New Roman" w:hAnsi="Times New Roman"/>
        </w:rPr>
        <w:t>Praha: Leges, 2013, s. 548.</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jímavá je také problematika spojená s tím, když někdo na sociální síti jinému „ukradne“ jeho podobu a to tak, že použije jeho profilovou fotografii na této síti, vytvoří falešný účet a následně s ním nakládá. Na konferenci „Ochrana osobnosti v internetovém věku“ na fakultě sociálních studií Masarykovy univerzity v Brně 15. Května 2013 se mj. řešilo právě toto a došlo se až k Irskému úřadu pro ochranu osobních údajů, který dozírá na evropské podnikání Facebooku. Více viz Ochrana osobnosti v internetovém věku, sborník textů z právnické konference na Fakultě sociálních studií MU v Brně, dostupné mj. zde: http://data.lidovky.cz/soubory/ln_kultura/A130719_ILA_SBORNIKPRAVO.PDF</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AP: Ochrana osobnosti…, s. 293.</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tejný názor zastává např. také Tomáš Doležal v komentáři k novému občanskému zákoníku, když ochraně také určuje složku pozitivní a negativní. K tomu blíže viz DOLEŽAL, Tomáš. In MELZER, Filip, TÉGL, Petr a kol. </w:t>
      </w:r>
      <w:r>
        <w:rPr>
          <w:rFonts w:cs="Times New Roman" w:ascii="Times New Roman" w:hAnsi="Times New Roman"/>
          <w:i/>
        </w:rPr>
        <w:t xml:space="preserve">Občanský zákoník – velký komentář. Svazek I. § 1-117. </w:t>
      </w:r>
      <w:r>
        <w:rPr>
          <w:rFonts w:cs="Times New Roman" w:ascii="Times New Roman" w:hAnsi="Times New Roman"/>
        </w:rPr>
        <w:t>Praha: Leges, 2013, s. 548 a rovněž judikatura: Rozsudek Nejvyššího soudu ze dne 26. července 2000, sp. zn. 30 Cdo 2304/99.</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AP: Ochrana osobnosti…, s. 294.</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tejný názor zaujímá ŠVESTKA, Jiří a kol. </w:t>
      </w:r>
      <w:r>
        <w:rPr>
          <w:rFonts w:cs="Times New Roman" w:ascii="Times New Roman" w:hAnsi="Times New Roman"/>
          <w:i/>
        </w:rPr>
        <w:t>Občanský zákoník I</w:t>
      </w:r>
      <w:r>
        <w:rPr>
          <w:rFonts w:cs="Times New Roman" w:ascii="Times New Roman" w:hAnsi="Times New Roman"/>
        </w:rPr>
        <w:t>. 2. vydání. Praha: C. H. BECK, 2009. s. 178, kde se píše, že „</w:t>
      </w:r>
      <w:r>
        <w:rPr>
          <w:rFonts w:cs="Times New Roman" w:ascii="Times New Roman" w:hAnsi="Times New Roman"/>
          <w:i/>
        </w:rPr>
        <w:t xml:space="preserve">Při střetu těchto práv </w:t>
      </w:r>
      <w:r>
        <w:rPr>
          <w:rFonts w:cs="Times New Roman" w:ascii="Times New Roman" w:hAnsi="Times New Roman"/>
        </w:rPr>
        <w:t>[vlastnického a osobnostního]</w:t>
      </w:r>
      <w:r>
        <w:rPr>
          <w:rFonts w:cs="Times New Roman" w:ascii="Times New Roman" w:hAnsi="Times New Roman"/>
          <w:i/>
        </w:rPr>
        <w:t xml:space="preserve"> v praxi je třeba dát v souladu s výklady přednost osobnostnímu právu jako právu společensky významnějšímu, kvalitativně a funkčně vyššímu před vlastnickým právem.“</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121/2001, o právu autorském, o právech souvisejících s právem autorským a o změně některých zákonů (autorský zákon), ve znění pozdějších předpisů.</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LEC, I., TŮMA, P. </w:t>
      </w:r>
      <w:r>
        <w:rPr>
          <w:rFonts w:cs="Times New Roman" w:ascii="Times New Roman" w:hAnsi="Times New Roman"/>
          <w:i/>
        </w:rPr>
        <w:t>Autorský zákon. Komentář</w:t>
      </w:r>
      <w:r>
        <w:rPr>
          <w:rFonts w:cs="Times New Roman" w:ascii="Times New Roman" w:hAnsi="Times New Roman"/>
        </w:rPr>
        <w:t xml:space="preserve">. 1. vydání. Praha: C. H. Beck, 2007, s. 403.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3 zákona č. 197/1895 Ř. z.</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LEC: Autorský zákon…, s. 403.</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IÁŠ, Karel. Občanský zákoník: velký akademický komentář. Úplný text zákona s komentářem, judikaturou a literaturou podle stavu k 1. 4. 2008. 1. svazek. Praha: Linde, 2008, s. 546.</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10. července 2012, sp. zn. 22 Cdo 583/2011.</w:t>
      </w:r>
    </w:p>
  </w:footnote>
  <w:footnote w:id="61">
    <w:p>
      <w:pPr>
        <w:pStyle w:val="Footnote"/>
        <w:rPr/>
      </w:pPr>
      <w:r>
        <w:rPr>
          <w:rStyle w:val="FootnoteCharacters"/>
        </w:rPr>
        <w:footnoteRef/>
      </w:r>
      <w:r>
        <w:rPr/>
        <w:t xml:space="preserve"> </w:t>
      </w:r>
      <w:r>
        <w:rPr/>
        <w:t>Právní věta převzata z časopisu BULLETIN ADVOKACIE, 2013, č. 7-8, s. 57.</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LEŽAL: Občanský zákoník…, s. 534 - 535.</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4 resp. § 85 OZ.</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w:t>
      </w:r>
      <w:r>
        <w:rPr>
          <w:rFonts w:cs="Times New Roman" w:ascii="Times New Roman" w:hAnsi="Times New Roman"/>
          <w:i/>
        </w:rPr>
        <w:t xml:space="preserve">Občanský zákoník…, </w:t>
      </w:r>
      <w:r>
        <w:rPr>
          <w:rFonts w:cs="Times New Roman" w:ascii="Times New Roman" w:hAnsi="Times New Roman"/>
        </w:rPr>
        <w:t>s. 178.</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LEC, Ivo. Svolení, nebo zákonné licence v právu osobnostním. </w:t>
      </w:r>
      <w:r>
        <w:rPr>
          <w:rFonts w:cs="Times New Roman" w:ascii="Times New Roman" w:hAnsi="Times New Roman"/>
          <w:i/>
        </w:rPr>
        <w:t>Právní rozhledy</w:t>
      </w:r>
      <w:r>
        <w:rPr>
          <w:rFonts w:cs="Times New Roman" w:ascii="Times New Roman" w:hAnsi="Times New Roman"/>
        </w:rPr>
        <w:t>, 2007, č. 24, s. 879.</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Odvolacího soudu ve Vídni ze dne 13. 9. 1954, sp. zn. 1 R 528/54 – 11. </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nap a kol. ve své knize Ochrana osobnosti podle občanského práva k této problematice uvádí následující: </w:t>
      </w:r>
      <w:r>
        <w:rPr>
          <w:rFonts w:cs="Times New Roman" w:ascii="Times New Roman" w:hAnsi="Times New Roman"/>
          <w:i/>
        </w:rPr>
        <w:t xml:space="preserve">„Ve svolení k zachycení podoby lze spatřovat zároveň svolení k použití a rozšiřování podobizny jen tehdy a jen potud, jestliže oprávněný v době, kdy svolení k zachycení uděloval, věděl o rozsahu a způsobu, za jakých bude podobizna použita a rozšiřována.“ </w:t>
      </w:r>
      <w:r>
        <w:rPr>
          <w:rFonts w:cs="Times New Roman" w:ascii="Times New Roman" w:hAnsi="Times New Roman"/>
        </w:rPr>
        <w:t>Viz</w:t>
      </w:r>
      <w:r>
        <w:rPr>
          <w:rFonts w:cs="Times New Roman" w:ascii="Times New Roman" w:hAnsi="Times New Roman"/>
          <w:i/>
        </w:rPr>
        <w:t xml:space="preserve"> </w:t>
      </w:r>
      <w:r>
        <w:rPr>
          <w:rFonts w:cs="Times New Roman" w:ascii="Times New Roman" w:hAnsi="Times New Roman"/>
        </w:rPr>
        <w:t>KNAP: Ochrana osobnosti…, s. 295.</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LEC: Občanský zákoník…, s. 136.</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LEŽAL: Občanský zákoník…, s. 556.</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TELEC: Občanský zákoník…, s. 138.; DOLEŽAL: Občanský zákoník…, s. 557.; Nebo také BARTOŇ, Michal. </w:t>
      </w:r>
      <w:r>
        <w:rPr>
          <w:rFonts w:cs="Times New Roman" w:ascii="Times New Roman" w:hAnsi="Times New Roman"/>
          <w:i/>
        </w:rPr>
        <w:t>Svoboda projevu a její meze v právu České republiky.</w:t>
      </w:r>
      <w:r>
        <w:rPr>
          <w:rFonts w:cs="Times New Roman" w:ascii="Times New Roman" w:hAnsi="Times New Roman"/>
        </w:rPr>
        <w:t xml:space="preserve"> 1. vydání. Praha: Linde Praha, 2002, s. 88.</w:t>
      </w:r>
      <w:r>
        <w:rPr>
          <w:rFonts w:cs="Times New Roman" w:ascii="Times New Roman" w:hAnsi="Times New Roman"/>
          <w:i/>
        </w:rPr>
        <w:t xml:space="preserve">  </w:t>
      </w:r>
      <w:r>
        <w:rPr>
          <w:rFonts w:cs="Times New Roman" w:ascii="Times New Roman" w:hAnsi="Times New Roman"/>
        </w:rPr>
        <w:t xml:space="preserve">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 12 odst. 2 a 3 OZ 1964.</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ze se setkat i s názorem na existenci čtyř zákonných licencí, kdy licence veřejného zájmu je podřazována pod licenci úřední, viz. DVOŘÁK, Jan, ŠVESTKA, Jiří, ZUKLÍNOVÁ, Michaela a kol. </w:t>
      </w:r>
      <w:r>
        <w:rPr>
          <w:rFonts w:cs="Times New Roman" w:ascii="Times New Roman" w:hAnsi="Times New Roman"/>
          <w:i/>
        </w:rPr>
        <w:t xml:space="preserve">Občanské právo hmotné. Svazek 1. Díl první. Obecná část. </w:t>
      </w:r>
      <w:r>
        <w:rPr>
          <w:rFonts w:cs="Times New Roman" w:ascii="Times New Roman" w:hAnsi="Times New Roman"/>
        </w:rPr>
        <w:t xml:space="preserve">1. vydání. Praha: Wolters Kluwer ČR, 2013, s. 258.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keptický postoj zaujal např. JUDr. Tomáš Sokol, viz sborník přednášek z odborné konference Právní prostor 2013, dostupný např. v elektronickém právním systému Codexis.</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ná se zejména o nález III. ÚS 256/01, který se týkal sporu použití fotografií nezúčastněných osob při rekognici v trestním řízení a z něj pochází následující právní věta: </w:t>
      </w:r>
      <w:r>
        <w:rPr>
          <w:rFonts w:cs="Times New Roman" w:ascii="Times New Roman" w:hAnsi="Times New Roman"/>
          <w:i/>
        </w:rPr>
        <w:t>„Zákonnou licenci ve smyslu § 12 odst. 2 obč. zák.</w:t>
      </w:r>
      <w:r>
        <w:rPr>
          <w:rFonts w:cs="Times New Roman" w:ascii="Times New Roman" w:hAnsi="Times New Roman"/>
          <w:sz w:val="24"/>
          <w:szCs w:val="24"/>
        </w:rPr>
        <w:t xml:space="preserve"> </w:t>
      </w:r>
      <w:r>
        <w:rPr>
          <w:rFonts w:cs="Times New Roman" w:ascii="Times New Roman" w:hAnsi="Times New Roman"/>
        </w:rPr>
        <w:t>[§ 88 odst. 2 dnešního OZ]</w:t>
      </w:r>
      <w:r>
        <w:rPr>
          <w:rFonts w:cs="Times New Roman" w:ascii="Times New Roman" w:hAnsi="Times New Roman"/>
          <w:i/>
        </w:rPr>
        <w:t xml:space="preserve"> lze považovat za ústavně souladnou toliko tehdy, nelze-li sledovaného úředního účelu dosáhnout použitím podobizen se souhlasem dotčených osob, tj. akceptace ustanovení § 12 odst. 2 obč. zák. </w:t>
      </w:r>
      <w:r>
        <w:rPr>
          <w:rFonts w:cs="Times New Roman" w:ascii="Times New Roman" w:hAnsi="Times New Roman"/>
        </w:rPr>
        <w:t>[§ 88 odst. 2 dnešního OZ]</w:t>
      </w:r>
      <w:r>
        <w:rPr>
          <w:rFonts w:cs="Times New Roman" w:ascii="Times New Roman" w:hAnsi="Times New Roman"/>
          <w:i/>
        </w:rPr>
        <w:t xml:space="preserve">  ve vztahu k § 12 odst. 1 obč. zák. </w:t>
      </w:r>
      <w:r>
        <w:rPr>
          <w:rFonts w:cs="Times New Roman" w:ascii="Times New Roman" w:hAnsi="Times New Roman"/>
        </w:rPr>
        <w:t>[§ 84 a § 85 odst. 1 dnešního OZ]</w:t>
      </w:r>
      <w:r>
        <w:rPr>
          <w:rFonts w:cs="Times New Roman" w:ascii="Times New Roman" w:hAnsi="Times New Roman"/>
          <w:i/>
        </w:rPr>
        <w:t xml:space="preserve">  za podmínky subsidiarity.“</w:t>
      </w:r>
      <w:r>
        <w:rPr>
          <w:rFonts w:cs="Times New Roman" w:ascii="Times New Roman" w:hAnsi="Times New Roman"/>
        </w:rPr>
        <w:t xml:space="preserve"> Tím dal jednoznačně najevo to, že použití úřední licence přichází v úvahu pouze v mimořádných případech.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LEŽAL: Občanský zákoník…, s. 562. Silně skeptický postoj vůči této licenci zaujal Mgr. František Nonnemann, který ustanovení vykládá tak, že se jedná v podstatě o potencionální možnost kohokoliv sledovat jinou fyzickou osobu, pokud to bude činěno s úmyslem informace takto získané zveřejnit a pokud to bude konáno ve veřejném zájmu (blíže viz NONNEMANN, František. Právní úprava ochrany osobnosti v novém občanském zákoníku a její vztah k ochraně osobních údajů. </w:t>
      </w:r>
      <w:r>
        <w:rPr>
          <w:rFonts w:cs="Times New Roman" w:ascii="Times New Roman" w:hAnsi="Times New Roman"/>
          <w:i/>
        </w:rPr>
        <w:t>Právní rozhled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2012, č. 13 - 14, s. 505). Tento názor mi ale nepřijde zcela šťastný a troufnu si tvrdit, že pan Nonnemann ne úplně pochopil smysl této licence, jelikož silně pochybuji, že právě takový by byl úmysl zákonodárce.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LEC: Občanský zákoník…, s. 139.</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LEŽAL: Občanský zákoník…, s. 564.</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9. února 1998, sp. zn. IV. ÚS 154/97.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Rozsudek Nejvyššího soudu ze dne 29. března 2012, sp. zn. 30 Cdo 42/2011, kde se mj. uvádí toto: </w:t>
      </w:r>
      <w:r>
        <w:rPr>
          <w:rFonts w:cs="Times New Roman" w:ascii="Times New Roman" w:hAnsi="Times New Roman"/>
          <w:i/>
        </w:rPr>
        <w:t xml:space="preserve">„Při každém použití podobizen a obrazových snímků, ať k nim dochází na jiných zákonných licencí nebo na podkladu svolení, či na základě jiného oprávnění, musí být zachovány dvě základní podmínky: použití se musí stát vždy přiměřeným způsobem a dále použití nesmí být v rozporu s takovými osobnostními zájmy oprávněného, jichž je třeba bezpodmínečně respektovat, a které jsou tedy za všech okolností nedotknutelné. Nejsou-li tyto předpoklady splněny, stává se použití, které by bylo případně samo o sobě přípustné, neoprávněným zásahem ve smyslu ustanovení § 13 obč. zák. </w:t>
      </w:r>
      <w:r>
        <w:rPr>
          <w:rFonts w:cs="Times New Roman" w:ascii="Times New Roman" w:hAnsi="Times New Roman"/>
        </w:rPr>
        <w:t>[srov. § 82 OZ]</w:t>
      </w:r>
      <w:r>
        <w:rPr>
          <w:rFonts w:cs="Times New Roman" w:ascii="Times New Roman" w:hAnsi="Times New Roman"/>
          <w:i/>
        </w:rPr>
        <w:t xml:space="preserve">  s nímž jsou spojeny občanskoprávní sankce vyplývající z uvedeného ustanovení.“</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AP: Ochrana osobnosti…, s. 306.</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12 odst. 3 OZ 1964, kde je v druhé větě stanoveno, že </w:t>
      </w:r>
      <w:r>
        <w:rPr>
          <w:rFonts w:cs="Times New Roman" w:ascii="Times New Roman" w:hAnsi="Times New Roman"/>
          <w:i/>
        </w:rPr>
        <w:t xml:space="preserve">„ani takové použití však nesmí být v rozporu s oprávněnými zájmy fyzické osoby.“ </w:t>
      </w:r>
      <w:r>
        <w:rPr>
          <w:rFonts w:cs="Times New Roman" w:ascii="Times New Roman" w:hAnsi="Times New Roman"/>
        </w:rPr>
        <w:t xml:space="preserve"> </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LEC, Ivo. Svolení, nebo zákonné licence v právu osobnostním. </w:t>
      </w:r>
      <w:r>
        <w:rPr>
          <w:rFonts w:cs="Times New Roman" w:ascii="Times New Roman" w:hAnsi="Times New Roman"/>
          <w:i/>
          <w:iCs/>
        </w:rPr>
        <w:t>Právní rozhledy</w:t>
      </w:r>
      <w:r>
        <w:rPr>
          <w:rFonts w:cs="Times New Roman" w:ascii="Times New Roman" w:hAnsi="Times New Roman"/>
        </w:rPr>
        <w:t>, 2007, č. 24. s. 881.</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usnesení Nejvyššího soudu ze dne 3. května 2007, sp. zn. 5 Tdo 459/2007, kde je v právní větě uvedeno následující: „S ohledem na ustanovení § 89 odst. 2 tr. ř. zásadně nelze vyloučit možnost, aby byl k důkazu použit i zvukový záznam, který byl pořízen soukromou osobou bez souhlasu osob, jejichž hlas je takto zaznamenán. </w:t>
      </w:r>
    </w:p>
    <w:p>
      <w:pPr>
        <w:pStyle w:val="Footnote"/>
        <w:rPr>
          <w:rFonts w:ascii="Times New Roman" w:hAnsi="Times New Roman" w:cs="Times New Roman"/>
        </w:rPr>
      </w:pPr>
      <w:r>
        <w:rPr>
          <w:rFonts w:cs="Times New Roman" w:ascii="Times New Roman" w:hAnsi="Times New Roman"/>
        </w:rPr>
        <w:t>Přípustnost takového důkazu je však nezbytné vždy posuzovat též s ohledem na respektování práva na soukromí zakotveného v čl. 8 Úmluvy o ochraně lidských práv a základních svobod, práva na nedotknutelnost osoby a jejího soukromí ve smyslu čl. 7 odst. 1 a čl. 10 odst. 2 Listiny základních práv a svobod.“</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31. Října 2013, sp. zn. 8 Afs 40/2012 – 68.</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př. Usnesení Krajského soudu v Hradci Králové ze dne 9. května 2012, sp. zn. 17 Co 255/2012.</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LEC: Svolení, nebo zákonné licence…, s. 879.</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LEC: Občanský zákoník…, s. 148. Dost podrobně rovněž TELEC, Ivo. Váhy a meč aneb Test poměrnosti cíle a prostředku. </w:t>
      </w:r>
      <w:r>
        <w:rPr>
          <w:rFonts w:cs="Times New Roman" w:ascii="Times New Roman" w:hAnsi="Times New Roman"/>
          <w:i/>
        </w:rPr>
        <w:t>Právník,</w:t>
      </w:r>
      <w:r>
        <w:rPr>
          <w:rFonts w:cs="Times New Roman" w:ascii="Times New Roman" w:hAnsi="Times New Roman"/>
        </w:rPr>
        <w:t xml:space="preserve"> 2009, roč. 148, č. 7, s. 673 – 704.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Y, Robert. </w:t>
      </w:r>
      <w:r>
        <w:rPr>
          <w:rFonts w:cs="Times New Roman" w:ascii="Times New Roman" w:hAnsi="Times New Roman"/>
          <w:i/>
        </w:rPr>
        <w:t>The theory of  constitutional rights</w:t>
      </w:r>
      <w:r>
        <w:rPr>
          <w:rFonts w:cs="Times New Roman" w:ascii="Times New Roman" w:hAnsi="Times New Roman"/>
        </w:rPr>
        <w:t>. Oxford: Oxford University Press, 2002, s. 102.</w:t>
      </w:r>
    </w:p>
  </w:footnote>
  <w:footnote w:id="90">
    <w:p>
      <w:pPr>
        <w:pStyle w:val="Footnote"/>
        <w:rPr/>
      </w:pPr>
      <w:r>
        <w:rPr>
          <w:rStyle w:val="FootnoteCharacters"/>
        </w:rPr>
        <w:footnoteRef/>
      </w:r>
      <w:r>
        <w:rPr/>
        <w:t xml:space="preserve"> </w:t>
      </w:r>
      <w:r>
        <w:rPr>
          <w:rFonts w:cs="Times New Roman" w:ascii="Times New Roman" w:hAnsi="Times New Roman"/>
        </w:rPr>
        <w:t>Ústavní soud se testem proporcionality</w:t>
      </w:r>
      <w:r>
        <w:rPr/>
        <w:t xml:space="preserve"> </w:t>
      </w:r>
      <w:r>
        <w:rPr>
          <w:rFonts w:cs="Times New Roman" w:ascii="Times New Roman" w:hAnsi="Times New Roman"/>
        </w:rPr>
        <w:t xml:space="preserve">ovšem zabýval i v dalších svých nálezech. Viz např. nález ústavního soudu ze dne 17. února 1999, sp. zn. Pl. ÚS 16/98 (střet práva na život a zdraví s právem na vlastnictví); nález ústavního soudu z 21. března 2002, sp. zn. III. ÚS 256/01 (použití rekognice při trestním vyšetřování a zásahy do soukromí s tím související); nebo také nález ústavního soudu ze dne 28. ledna 2004, sp. zn. Pl. ÚS 41/02 (bezpečnost státu jako prvek jeho svrchovanosti a právo obviněného na obhajobu).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LÍK, Pavel. In ŠVESTKA, Jiří. </w:t>
      </w:r>
      <w:r>
        <w:rPr>
          <w:rFonts w:cs="Times New Roman" w:ascii="Times New Roman" w:hAnsi="Times New Roman"/>
          <w:i/>
        </w:rPr>
        <w:t>Občanský zákoník. Komentář. Svazek I.</w:t>
      </w:r>
      <w:r>
        <w:rPr>
          <w:rFonts w:cs="Times New Roman" w:ascii="Times New Roman" w:hAnsi="Times New Roman"/>
        </w:rPr>
        <w:t xml:space="preserve"> Praha: Wolters Kluwer ČR, 2014, s. 332.</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OVE, Daniel J. A taxonomy of privacy, </w:t>
      </w:r>
      <w:r>
        <w:rPr>
          <w:rFonts w:cs="Times New Roman" w:ascii="Times New Roman" w:hAnsi="Times New Roman"/>
          <w:i/>
        </w:rPr>
        <w:t xml:space="preserve">University of Pennsylvania Law Review, </w:t>
      </w:r>
      <w:r>
        <w:rPr>
          <w:rFonts w:cs="Times New Roman" w:ascii="Times New Roman" w:hAnsi="Times New Roman"/>
        </w:rPr>
        <w:t>2006, roč. 154, č. 3, s. 477.</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LEŽAL: Občanský zákoník…, s. 551.</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třeba rozsudek ESLP ze dne 4. prosince 2008, S. a Marper proti Spojenému království, stížnost č. 30562/04 a 30566/04.</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AP: Ochrana osobnosti…, s. 335.</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Státní orgán nemůže do výkonu tohoto práva zasahovat kromě případů, kdy je to v souladu se zákonem a nezbytné v demokratické společnosti v zájmu národní bezpečnosti, veřejné bezpečnosti, hospodářského blahobytu země, předcházení nepokojům a zločinnosti, ochrany zdraví nebo morálky nebo ochrany práv a svobod jiných.“</w:t>
      </w:r>
    </w:p>
  </w:footnote>
  <w:footnote w:id="97">
    <w:p>
      <w:pPr>
        <w:pStyle w:val="Footnote"/>
        <w:rPr/>
      </w:pPr>
      <w:r>
        <w:rPr>
          <w:rStyle w:val="FootnoteCharacters"/>
        </w:rPr>
        <w:footnoteRef/>
      </w:r>
      <w:r>
        <w:rPr/>
        <w:t xml:space="preserve"> </w:t>
      </w:r>
      <w:r>
        <w:rPr>
          <w:rFonts w:cs="Times New Roman" w:ascii="Times New Roman" w:hAnsi="Times New Roman"/>
        </w:rPr>
        <w:t xml:space="preserve">MATES, Pavel. </w:t>
      </w:r>
      <w:r>
        <w:rPr>
          <w:rFonts w:cs="Times New Roman" w:ascii="Times New Roman" w:hAnsi="Times New Roman"/>
          <w:i/>
        </w:rPr>
        <w:t>Ochrana soukromí ve správním právu</w:t>
      </w:r>
      <w:r>
        <w:rPr>
          <w:rFonts w:cs="Times New Roman" w:ascii="Times New Roman" w:hAnsi="Times New Roman"/>
        </w:rPr>
        <w:t>. 1. vydání. Praha: Linde, 2004, s. 17.</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ATOCHVÍL, Jan. In KMEC, Jiří a kol.</w:t>
      </w:r>
      <w:r>
        <w:rPr>
          <w:rFonts w:cs="Times New Roman" w:ascii="Times New Roman" w:hAnsi="Times New Roman"/>
          <w:i/>
        </w:rPr>
        <w:t xml:space="preserve"> Evropská úmluva o lidských právech. Komentář</w:t>
      </w:r>
      <w:r>
        <w:rPr>
          <w:rFonts w:cs="Times New Roman" w:ascii="Times New Roman" w:hAnsi="Times New Roman"/>
        </w:rPr>
        <w:t xml:space="preserve">. 1. vydání. Praha: C. H. Beck, 2012, s. 865.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867.</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LP</w:t>
      </w:r>
      <w:r>
        <w:rPr>
          <w:rFonts w:cs="Times New Roman" w:ascii="Times New Roman" w:hAnsi="Times New Roman"/>
          <w:bCs/>
        </w:rPr>
        <w:t xml:space="preserve"> ze dne 2. listopadu 2006, Giacomelli proti Itálii, stížnost č. </w:t>
      </w:r>
      <w:r>
        <w:rPr>
          <w:rFonts w:cs="Times New Roman" w:ascii="Times New Roman" w:hAnsi="Times New Roman"/>
        </w:rPr>
        <w:t>59909/00.</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ATOCHVÍL: Evropská úmluva…, s. 874 - 877.</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LP</w:t>
      </w:r>
      <w:r>
        <w:rPr>
          <w:rFonts w:cs="Times New Roman" w:ascii="Times New Roman" w:hAnsi="Times New Roman"/>
          <w:bCs/>
        </w:rPr>
        <w:t xml:space="preserve"> ze dne 16. prosince 1992, Niemitz proti Německu, 27/1996 Sb. r. ES. </w:t>
      </w:r>
      <w:r>
        <w:rPr>
          <w:rFonts w:cs="Times New Roman" w:ascii="Times New Roman" w:hAnsi="Times New Roman"/>
        </w:rPr>
        <w:t> </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Krajského soudu v Ostravě ze dne 23. ledna 1998, sp. zn. 23 C 52/96. Srov. i pozdější rozsudek Nejvyššího soudu ze dne 28. února 2005, sp. zn. 30 Cdo 1678/2004, kde je uvedeno, že </w:t>
      </w:r>
      <w:r>
        <w:rPr>
          <w:rFonts w:cs="Times New Roman" w:ascii="Times New Roman" w:hAnsi="Times New Roman"/>
          <w:i/>
        </w:rPr>
        <w:t xml:space="preserve">„způsobení úmrtí člena rodiny je neoprávněným zásahem do soukromí členů rodiny. Přiměřeným zadostiučiněním je v tomto případě i náhrada nemajetkové újmy v penězích.“ </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LEŽÍLEK, Jiří. </w:t>
      </w:r>
      <w:r>
        <w:rPr>
          <w:rFonts w:cs="Times New Roman" w:ascii="Times New Roman" w:hAnsi="Times New Roman"/>
          <w:i/>
          <w:iCs/>
        </w:rPr>
        <w:t>Přehled judikatury ve věcech ochrany osobnosti</w:t>
      </w:r>
      <w:r>
        <w:rPr>
          <w:rFonts w:cs="Times New Roman" w:ascii="Times New Roman" w:hAnsi="Times New Roman"/>
        </w:rPr>
        <w:t>. Praha: ASPI, a. s., 2008. s. 176.</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Ústavního soudu ze dne 3. května 2001, sp. zn. III. ÚS 35/01. </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 11 OZ 1964.</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AP: Ochrana osobnosti…, s. 335.</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LP</w:t>
      </w:r>
      <w:r>
        <w:rPr>
          <w:rFonts w:cs="Times New Roman" w:ascii="Times New Roman" w:hAnsi="Times New Roman"/>
          <w:bCs/>
        </w:rPr>
        <w:t xml:space="preserve"> ze dne 26. 10. 2002, Perry vs. Velká Británie, stížnost č. </w:t>
      </w:r>
      <w:r>
        <w:rPr>
          <w:rFonts w:cs="Times New Roman" w:ascii="Times New Roman" w:hAnsi="Times New Roman"/>
        </w:rPr>
        <w:t>63737/00. </w:t>
      </w:r>
      <w:r>
        <w:rPr>
          <w:rFonts w:cs="Times New Roman" w:ascii="Times New Roman" w:hAnsi="Times New Roman"/>
          <w:bCs/>
        </w:rPr>
        <w:t xml:space="preserve"> </w:t>
      </w:r>
      <w:r>
        <w:rPr>
          <w:rFonts w:cs="Times New Roman" w:ascii="Times New Roman" w:hAnsi="Times New Roman"/>
        </w:rPr>
        <w:t> </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LP</w:t>
      </w:r>
      <w:r>
        <w:rPr>
          <w:rFonts w:cs="Times New Roman" w:ascii="Times New Roman" w:hAnsi="Times New Roman"/>
          <w:bCs/>
        </w:rPr>
        <w:t xml:space="preserve"> ze dne 10. 4. 2007, Evans vs Velká Británie, stížnost č. </w:t>
      </w:r>
      <w:r>
        <w:rPr>
          <w:rFonts w:cs="Times New Roman" w:ascii="Times New Roman" w:hAnsi="Times New Roman"/>
        </w:rPr>
        <w:t>6339/05.</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LEŽAL: Občanský zákoník…, s. 553. Kritické nazírání na ustanovení § 86 předkládá také JUDr. Jiří Maštalka v časopise Právní rozhledy, blíže viz MAŠTALKA, Jiří. Návrh nového občanského zákoníku z pohledu ochrany soukromí a osobních údajů. </w:t>
      </w:r>
      <w:r>
        <w:rPr>
          <w:rFonts w:cs="Times New Roman" w:ascii="Times New Roman" w:hAnsi="Times New Roman"/>
          <w:i/>
        </w:rPr>
        <w:t>Právní rozhledy</w:t>
      </w:r>
      <w:r>
        <w:rPr>
          <w:rFonts w:cs="Times New Roman" w:ascii="Times New Roman" w:hAnsi="Times New Roman"/>
        </w:rPr>
        <w:t xml:space="preserve">, 2010, č. 10, s. 369.  </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LEC: Občanský zákoník…, s. 134.</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oud ČR ze dne 27. března 2013, sp. zn. 30 Cdo 1585/2012, kde se soud opírá o čl. 8 a jeho široké pojetí soukromí a v němž uvedl, že do zákonem použitého výrazu písemnosti osobní povahy </w:t>
      </w:r>
      <w:r>
        <w:rPr>
          <w:rFonts w:cs="Times New Roman" w:ascii="Times New Roman" w:hAnsi="Times New Roman"/>
          <w:i/>
        </w:rPr>
        <w:t>„sice už pojmově nespadají písemnosti, k nimž dochází v rámci výkonu povolání a jiné obchodní písemnosti, ale EÚLP  v čl. 8 vztahuje ochranu na obsahově širší pojem „korespondenci“, kdy je ochrana písemností dovozována i tam, kde korespondence má profesní charakter.“</w:t>
      </w:r>
      <w:r>
        <w:rPr>
          <w:rFonts w:cs="Times New Roman" w:ascii="Times New Roman" w:hAnsi="Times New Roman"/>
        </w:rPr>
        <w:t xml:space="preserve"> </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AP: Ochrana osobnosti…, s. 327.</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31. srpna 2010, sp. zn. 30 Cdo 768/2009.</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AP: Ochrana osobnosti…, s. 338.</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340.</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8. prosince 2006, sp. zn. I. ÚS 321/06.</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EFKO, Martin. In BĚLINA, Miroslav (ed). </w:t>
      </w:r>
      <w:r>
        <w:rPr>
          <w:rFonts w:cs="Times New Roman" w:ascii="Times New Roman" w:hAnsi="Times New Roman"/>
          <w:i/>
        </w:rPr>
        <w:t>Zákoník práce. Komentář</w:t>
      </w:r>
      <w:r>
        <w:rPr>
          <w:rFonts w:cs="Times New Roman" w:ascii="Times New Roman" w:hAnsi="Times New Roman"/>
        </w:rPr>
        <w:t>. 1. vydání. Praha: C. H. Beck, 2012, s. 1131.  Srov. rovněž rozsudek ESLP</w:t>
      </w:r>
      <w:r>
        <w:rPr>
          <w:rFonts w:cs="Times New Roman" w:ascii="Times New Roman" w:hAnsi="Times New Roman"/>
          <w:bCs/>
        </w:rPr>
        <w:t xml:space="preserve"> ze dne 25. června 1997, Halfordová proti Spojenému Království Velké Británie a Severního Irska, stížnost č. </w:t>
      </w:r>
      <w:r>
        <w:rPr>
          <w:rFonts w:cs="Times New Roman" w:ascii="Times New Roman" w:hAnsi="Times New Roman"/>
        </w:rPr>
        <w:t>20605/92, kde ESLP řekl, že odposlouchávat telefonický hovor zaměstnance zaměstnavatelem je možné, jen pokud byl zaměstnanec na tento odposlech předem upozorněn a nemohl tak při hovoru očekávat soukromí. </w:t>
      </w:r>
      <w:r>
        <w:rPr>
          <w:rFonts w:cs="Times New Roman" w:ascii="Times New Roman" w:hAnsi="Times New Roman"/>
          <w:bCs/>
        </w:rPr>
        <w:t xml:space="preserve"> </w:t>
      </w:r>
      <w:r>
        <w:rPr>
          <w:rFonts w:cs="Times New Roman" w:ascii="Times New Roman" w:hAnsi="Times New Roman"/>
        </w:rPr>
        <w:t> </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AP: Ochrana osobnosti…, s. 340.</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EČKOVÁ, Eva, BARTÍK, Václav. </w:t>
      </w:r>
      <w:r>
        <w:rPr>
          <w:rFonts w:cs="Times New Roman" w:ascii="Times New Roman" w:hAnsi="Times New Roman"/>
          <w:i/>
        </w:rPr>
        <w:t>Kamerové systémy v praxi</w:t>
      </w:r>
      <w:r>
        <w:rPr>
          <w:rFonts w:cs="Times New Roman" w:ascii="Times New Roman" w:hAnsi="Times New Roman"/>
        </w:rPr>
        <w:t>. Praha: Linde, 2011. s. 49.</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LP</w:t>
      </w:r>
      <w:r>
        <w:rPr>
          <w:rFonts w:cs="Times New Roman" w:ascii="Times New Roman" w:hAnsi="Times New Roman"/>
          <w:bCs/>
        </w:rPr>
        <w:t xml:space="preserve"> ze dne 26. 10. 2002, Perry vs. Velká Británie, stížnost č. </w:t>
      </w:r>
      <w:r>
        <w:rPr>
          <w:rFonts w:cs="Times New Roman" w:ascii="Times New Roman" w:hAnsi="Times New Roman"/>
        </w:rPr>
        <w:t xml:space="preserve">63737/00. </w:t>
      </w:r>
      <w:r>
        <w:rPr>
          <w:rFonts w:cs="Times New Roman" w:ascii="Times New Roman" w:hAnsi="Times New Roman"/>
          <w:i/>
        </w:rPr>
        <w:t>„Monitorování jednotlivce na veřejných místech užitím fotografického zařízení, které nezaznamenává vizuální data, není jako takové zasahováním do soukromého života jednotlivce.“</w:t>
      </w:r>
      <w:r>
        <w:rPr>
          <w:rFonts w:cs="Times New Roman" w:ascii="Times New Roman" w:hAnsi="Times New Roman"/>
        </w:rPr>
        <w:t xml:space="preserve"> </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výše zmiňovaný § 316 zákona č. 262/2006 Sb, zákoníku práce.</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dná se o riziko ohrožení tajnosti utajovaných informací chráněných zvláštním zákonem, obchodního tajemství a důležitého zájmu účastníků nebo mravnosti.</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PAL, L., BUREŠ, J. a kol. </w:t>
      </w:r>
      <w:r>
        <w:rPr>
          <w:rFonts w:cs="Times New Roman" w:ascii="Times New Roman" w:hAnsi="Times New Roman"/>
          <w:i/>
          <w:iCs/>
        </w:rPr>
        <w:t>Občanský soudní řád I</w:t>
      </w:r>
      <w:r>
        <w:rPr>
          <w:rFonts w:cs="Times New Roman" w:ascii="Times New Roman" w:hAnsi="Times New Roman"/>
        </w:rPr>
        <w:t>. 1. vydání. Praha: C. H. Beck, 2009,. s. 293.</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AP: Ochrana osobnosti…, s. 366.</w:t>
      </w:r>
    </w:p>
  </w:footnote>
  <w:footnote w:id="127">
    <w:p>
      <w:pPr>
        <w:pStyle w:val="Footnote"/>
        <w:rPr/>
      </w:pPr>
      <w:r>
        <w:rPr>
          <w:rStyle w:val="FootnoteCharacters"/>
        </w:rPr>
        <w:footnoteRef/>
      </w:r>
      <w:r>
        <w:rPr/>
        <w:t xml:space="preserve"> </w:t>
      </w:r>
      <w:r>
        <w:rPr>
          <w:rFonts w:cs="Times New Roman" w:ascii="Times New Roman" w:hAnsi="Times New Roman"/>
        </w:rPr>
        <w:t>Tamtéž</w:t>
      </w:r>
      <w:r>
        <w:rPr/>
        <w:t>.</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369.</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ováno z rozsudku ESLP ze dne 24. června 2004, von Hannover proti Německu, stížnost č. 59320/00 </w:t>
      </w:r>
    </w:p>
  </w:footnote>
  <w:footnote w:id="131">
    <w:p>
      <w:pPr>
        <w:pStyle w:val="Footnote"/>
        <w:rPr/>
      </w:pPr>
      <w:r>
        <w:rPr>
          <w:rStyle w:val="FootnoteCharacters"/>
        </w:rPr>
        <w:footnoteRef/>
      </w:r>
      <w:r>
        <w:rPr/>
        <w:t xml:space="preserve"> </w:t>
      </w:r>
      <w:r>
        <w:rPr>
          <w:rFonts w:cs="Times New Roman" w:ascii="Times New Roman" w:hAnsi="Times New Roman"/>
        </w:rPr>
        <w:t>Tamtéž</w:t>
      </w:r>
      <w:r>
        <w:rPr/>
        <w:t>.</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12. prosince 2012, sp. zn. 30 Cdo 3770/2011.</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K příbuznému osoby veřejně činné jakožto celebrity sui generis se vyjádřil Ústavní soud. Blíže viz nález Ústavního soudu ze dne 15. května 2012, sp. zn. II. ÚS 171/12-1.</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NEMANN, František. Právní úprava ochrany osobnosti v novém občanském zákoníku a její vztah k ochraně osobních údajů. </w:t>
      </w:r>
      <w:r>
        <w:rPr>
          <w:rFonts w:cs="Times New Roman" w:ascii="Times New Roman" w:hAnsi="Times New Roman"/>
          <w:i/>
        </w:rPr>
        <w:t>Právní rozhled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2, roč. 13, č. 14, s. 5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2">
    <w:name w:val="WW8Num1z2"/>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Metavalue">
    <w:name w:val="meta_value"/>
    <w:basedOn w:val="Standardnpsmoodstavce"/>
    <w:qFormat/>
    <w:rPr/>
  </w:style>
  <w:style w:type="character" w:styleId="TextbublinyChar">
    <w:name w:val="Text bubliny Char"/>
    <w:qFormat/>
    <w:rPr>
      <w:rFonts w:ascii="Tahoma" w:hAnsi="Tahoma" w:cs="Tahoma"/>
      <w:sz w:val="16"/>
      <w:szCs w:val="16"/>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rFonts w:ascii="Times New Roman" w:hAnsi="Times New Roman" w:cs="Times New Roman"/>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352;KOLA/5.%20RO&#268;N&#205;K/Diplomov&#225;%20pr&#225;ce/document-view.seam%3FdocumentId=nnptembqhfpwy6bomj2wi33wme" TargetMode="External"/><Relationship Id="rId5" Type="http://schemas.openxmlformats.org/officeDocument/2006/relationships/hyperlink" Target="../in/&#352;KOLA/5.%20RO&#268;N&#205;K/Diplomov&#225;%20pr&#225;ce/document-view.seam%3FdocumentId=nnptembqhfpwy6boozsxezlknzxxg5a" TargetMode="External"/><Relationship Id="rId6" Type="http://schemas.openxmlformats.org/officeDocument/2006/relationships/hyperlink" Target="../in/&#352;KOLA/5.%20RO&#268;N&#205;K/Diplomov&#225;%20pr&#225;ce/document-view.seam%3FdocumentId=nnptembqhfpwy6bomj2wi33wme" TargetMode="External"/><Relationship Id="rId7" Type="http://schemas.openxmlformats.org/officeDocument/2006/relationships/hyperlink" Target="../in/&#352;KOLA/5.%20RO&#268;N&#205;K/Diplomov&#225;%20pr&#225;ce/document-view.seam%3FdocumentId=nnptembqhfpwy6bomj2wi33wme" TargetMode="External"/><Relationship Id="rId8" Type="http://schemas.openxmlformats.org/officeDocument/2006/relationships/hyperlink" Target="http://jurist.law.pitt.edu/world/gercor2.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rist.law.pitt.edu/world/gercor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35:00Z</dcterms:created>
  <dc:creator>Viktor Doležílek</dc:creator>
  <dc:description/>
  <dc:language>en-US</dc:language>
  <cp:lastModifiedBy>Viktor Doležílek</cp:lastModifiedBy>
  <cp:lastPrinted>2014-03-26T14:28:00Z</cp:lastPrinted>
  <dcterms:modified xsi:type="dcterms:W3CDTF">2014-03-28T07:35:00Z</dcterms:modified>
  <cp:revision>2</cp:revision>
  <dc:subject/>
  <dc:title/>
</cp:coreProperties>
</file>