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UNIVERZITA PALACKÉHO V OLOMOUCI</w:t>
      </w:r>
    </w:p>
    <w:p>
      <w:pPr>
        <w:pStyle w:val="Normal"/>
        <w:spacing w:lineRule="auto" w:line="360"/>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t>Katedra teorie práva a právních ději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iplomová práce</w:t>
      </w:r>
    </w:p>
    <w:p>
      <w:pPr>
        <w:pStyle w:val="Normal"/>
        <w:jc w:val="center"/>
        <w:rPr>
          <w:b/>
          <w:b/>
          <w:sz w:val="32"/>
          <w:szCs w:val="32"/>
        </w:rPr>
      </w:pPr>
      <w:r>
        <w:rPr>
          <w:b/>
          <w:sz w:val="32"/>
          <w:szCs w:val="32"/>
        </w:rPr>
      </w:r>
    </w:p>
    <w:p>
      <w:pPr>
        <w:pStyle w:val="Normal"/>
        <w:jc w:val="center"/>
        <w:rPr>
          <w:b/>
          <w:b/>
          <w:sz w:val="40"/>
          <w:szCs w:val="40"/>
        </w:rPr>
      </w:pPr>
      <w:r>
        <w:rPr>
          <w:b/>
          <w:sz w:val="40"/>
          <w:szCs w:val="40"/>
        </w:rPr>
        <w:t>NEP jako pokus o tržní ekonomiku</w:t>
      </w:r>
    </w:p>
    <w:p>
      <w:pPr>
        <w:pStyle w:val="Normal"/>
        <w:jc w:val="center"/>
        <w:rPr>
          <w:b/>
          <w:b/>
          <w:sz w:val="32"/>
          <w:szCs w:val="32"/>
        </w:rPr>
      </w:pPr>
      <w:r>
        <w:rPr>
          <w:b/>
          <w:sz w:val="32"/>
          <w:szCs w:val="32"/>
        </w:rPr>
      </w:r>
    </w:p>
    <w:p>
      <w:pPr>
        <w:pStyle w:val="Normal"/>
        <w:jc w:val="center"/>
        <w:rPr/>
      </w:pPr>
      <w:r>
        <w:rPr>
          <w:b/>
          <w:sz w:val="40"/>
          <w:szCs w:val="32"/>
        </w:rPr>
        <w:t>New Economic Policy</w:t>
      </w:r>
      <w:r>
        <w:rPr>
          <w:b/>
          <w:sz w:val="32"/>
          <w:szCs w:val="32"/>
        </w:rPr>
        <w:t xml:space="preserve"> </w:t>
      </w:r>
      <w:r>
        <w:rPr>
          <w:b/>
          <w:sz w:val="40"/>
          <w:szCs w:val="32"/>
        </w:rPr>
        <w:t>(NEP) as an attempt at market econom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6"/>
          <w:szCs w:val="26"/>
        </w:rPr>
      </w:pPr>
      <w:r>
        <w:rPr>
          <w:b/>
          <w:sz w:val="26"/>
          <w:szCs w:val="26"/>
        </w:rPr>
        <w:t xml:space="preserve">Vedoucí diplomové práce: prof. JUDr. Eduard Vlček, CSc. </w:t>
      </w:r>
    </w:p>
    <w:p>
      <w:pPr>
        <w:pStyle w:val="Normal"/>
        <w:rPr>
          <w:b/>
          <w:b/>
          <w:sz w:val="26"/>
          <w:szCs w:val="26"/>
        </w:rPr>
      </w:pPr>
      <w:r>
        <w:rPr>
          <w:b/>
          <w:sz w:val="26"/>
          <w:szCs w:val="26"/>
        </w:rPr>
        <w:t>Vypracoval: Jakub Kotlant</w:t>
      </w:r>
    </w:p>
    <w:p>
      <w:pPr>
        <w:pStyle w:val="Normal"/>
        <w:rPr>
          <w:b/>
          <w:b/>
          <w:sz w:val="26"/>
          <w:szCs w:val="26"/>
        </w:rPr>
      </w:pPr>
      <w:r>
        <w:rPr>
          <w:b/>
          <w:sz w:val="26"/>
          <w:szCs w:val="26"/>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jc w:val="left"/>
        <w:rPr>
          <w:spacing w:val="40"/>
          <w:sz w:val="28"/>
          <w:u w:val="none"/>
        </w:rPr>
      </w:pPr>
      <w:r>
        <w:rPr>
          <w:spacing w:val="40"/>
          <w:sz w:val="28"/>
          <w:u w:val="none"/>
        </w:rPr>
      </w:r>
    </w:p>
    <w:p>
      <w:pPr>
        <w:pStyle w:val="Heading"/>
        <w:spacing w:lineRule="auto" w:line="408"/>
        <w:jc w:val="left"/>
        <w:rPr>
          <w:spacing w:val="40"/>
          <w:sz w:val="28"/>
          <w:u w:val="none"/>
        </w:rPr>
      </w:pPr>
      <w:r>
        <w:rPr>
          <w:spacing w:val="40"/>
          <w:sz w:val="28"/>
          <w:u w:val="none"/>
        </w:rPr>
      </w:r>
    </w:p>
    <w:p>
      <w:pPr>
        <w:pStyle w:val="Heading"/>
        <w:spacing w:lineRule="auto" w:line="408"/>
        <w:jc w:val="left"/>
        <w:rPr>
          <w:spacing w:val="40"/>
          <w:sz w:val="28"/>
          <w:u w:val="none"/>
        </w:rPr>
      </w:pPr>
      <w:r>
        <w:rPr>
          <w:spacing w:val="40"/>
          <w:sz w:val="28"/>
          <w:u w:val="none"/>
        </w:rPr>
      </w:r>
    </w:p>
    <w:p>
      <w:pPr>
        <w:pStyle w:val="Heading"/>
        <w:spacing w:lineRule="auto" w:line="408"/>
        <w:jc w:val="left"/>
        <w:rPr>
          <w:spacing w:val="40"/>
          <w:sz w:val="28"/>
          <w:u w:val="none"/>
        </w:rPr>
      </w:pPr>
      <w:r>
        <w:rPr>
          <w:spacing w:val="40"/>
          <w:sz w:val="28"/>
          <w:u w:val="none"/>
        </w:rPr>
      </w:r>
    </w:p>
    <w:p>
      <w:pPr>
        <w:pStyle w:val="Heading"/>
        <w:spacing w:lineRule="auto" w:line="408"/>
        <w:jc w:val="left"/>
        <w:rPr>
          <w:spacing w:val="40"/>
          <w:sz w:val="28"/>
          <w:u w:val="none"/>
        </w:rPr>
      </w:pPr>
      <w:r>
        <w:rPr>
          <w:spacing w:val="40"/>
          <w:sz w:val="28"/>
          <w:u w:val="none"/>
        </w:rPr>
        <w:t>Čestné prohlášení:</w:t>
      </w:r>
    </w:p>
    <w:p>
      <w:pPr>
        <w:pStyle w:val="Heading"/>
        <w:spacing w:lineRule="auto" w:line="408"/>
        <w:jc w:val="left"/>
        <w:rPr>
          <w:b w:val="false"/>
          <w:b w:val="false"/>
          <w:bCs w:val="false"/>
          <w:spacing w:val="40"/>
          <w:sz w:val="28"/>
          <w:u w:val="none"/>
        </w:rPr>
      </w:pPr>
      <w:r>
        <w:rPr>
          <w:b w:val="false"/>
          <w:bCs w:val="false"/>
          <w:spacing w:val="40"/>
          <w:sz w:val="28"/>
          <w:u w:val="none"/>
        </w:rPr>
      </w:r>
    </w:p>
    <w:p>
      <w:pPr>
        <w:pStyle w:val="Heading"/>
        <w:spacing w:lineRule="auto" w:line="408"/>
        <w:jc w:val="left"/>
        <w:rPr>
          <w:b w:val="false"/>
          <w:b w:val="false"/>
          <w:bCs w:val="false"/>
          <w:spacing w:val="40"/>
          <w:u w:val="none"/>
        </w:rPr>
      </w:pPr>
      <w:r>
        <w:rPr>
          <w:b w:val="false"/>
          <w:bCs w:val="false"/>
          <w:spacing w:val="40"/>
          <w:u w:val="none"/>
        </w:rPr>
        <w:t xml:space="preserve">        </w:t>
      </w:r>
      <w:r>
        <w:rPr>
          <w:b w:val="false"/>
          <w:bCs w:val="false"/>
          <w:spacing w:val="40"/>
          <w:u w:val="none"/>
        </w:rPr>
        <w:t>Prohlašuji, že jsem diplomovou práci na téma NEP jako pokus o tržní ekonomiky vypracoval samostatně a uvedl jsem všechny použité zdroje.</w:t>
      </w:r>
    </w:p>
    <w:p>
      <w:pPr>
        <w:pStyle w:val="Heading"/>
        <w:spacing w:lineRule="auto" w:line="408"/>
        <w:jc w:val="left"/>
        <w:rPr>
          <w:b w:val="false"/>
          <w:b w:val="false"/>
          <w:bCs w:val="false"/>
          <w:spacing w:val="40"/>
          <w:u w:val="none"/>
        </w:rPr>
      </w:pPr>
      <w:r>
        <w:rPr>
          <w:b w:val="false"/>
          <w:bCs w:val="false"/>
          <w:spacing w:val="40"/>
          <w:u w:val="none"/>
        </w:rPr>
      </w:r>
    </w:p>
    <w:p>
      <w:pPr>
        <w:pStyle w:val="Heading"/>
        <w:spacing w:lineRule="auto" w:line="408"/>
        <w:jc w:val="left"/>
        <w:rPr/>
      </w:pPr>
      <w:r>
        <w:rPr>
          <w:b w:val="false"/>
          <w:bCs w:val="false"/>
          <w:spacing w:val="40"/>
          <w:u w:val="none"/>
        </w:rPr>
        <w:t>V Hradci Králové dne 27.04.2011</w:t>
      </w:r>
    </w:p>
    <w:p>
      <w:pPr>
        <w:pStyle w:val="Heading"/>
        <w:spacing w:lineRule="auto" w:line="408"/>
        <w:jc w:val="right"/>
        <w:rPr>
          <w:b w:val="false"/>
          <w:b w:val="false"/>
          <w:bCs w:val="false"/>
          <w:spacing w:val="40"/>
          <w:u w:val="none"/>
        </w:rPr>
      </w:pPr>
      <w:r>
        <w:rPr>
          <w:b w:val="false"/>
          <w:bCs w:val="false"/>
          <w:spacing w:val="40"/>
          <w:u w:val="none"/>
        </w:rPr>
      </w:r>
    </w:p>
    <w:p>
      <w:pPr>
        <w:pStyle w:val="Heading"/>
        <w:spacing w:lineRule="auto" w:line="408"/>
        <w:jc w:val="right"/>
        <w:rPr>
          <w:b w:val="false"/>
          <w:b w:val="false"/>
          <w:bCs w:val="false"/>
          <w:spacing w:val="40"/>
          <w:u w:val="none"/>
        </w:rPr>
      </w:pPr>
      <w:r>
        <w:rPr>
          <w:b w:val="false"/>
          <w:bCs w:val="false"/>
          <w:spacing w:val="40"/>
          <w:u w:val="none"/>
        </w:rPr>
        <w:t>Jakub Kotlant   .....................</w:t>
      </w:r>
    </w:p>
    <w:p>
      <w:pPr>
        <w:pStyle w:val="Heading"/>
        <w:spacing w:lineRule="auto" w:line="408"/>
        <w:jc w:val="left"/>
        <w:rPr>
          <w:b w:val="false"/>
          <w:b w:val="false"/>
          <w:bCs w:val="false"/>
          <w:spacing w:val="40"/>
          <w:u w:val="none"/>
        </w:rPr>
      </w:pPr>
      <w:r>
        <w:rPr>
          <w:b w:val="false"/>
          <w:bCs w:val="false"/>
          <w:spacing w:val="40"/>
          <w:u w:val="none"/>
        </w:rPr>
      </w:r>
    </w:p>
    <w:p>
      <w:pPr>
        <w:pStyle w:val="Heading"/>
        <w:spacing w:lineRule="auto" w:line="408"/>
        <w:rPr>
          <w:b w:val="false"/>
          <w:b w:val="false"/>
          <w:bCs w:val="false"/>
          <w:spacing w:val="40"/>
          <w:sz w:val="28"/>
          <w:u w:val="none"/>
        </w:rPr>
      </w:pPr>
      <w:r>
        <w:rPr>
          <w:b w:val="false"/>
          <w:bCs w:val="false"/>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rPr>
          <w:spacing w:val="40"/>
          <w:sz w:val="28"/>
          <w:u w:val="none"/>
        </w:rPr>
      </w:pPr>
      <w:r>
        <w:rPr>
          <w:spacing w:val="40"/>
          <w:sz w:val="28"/>
          <w:u w:val="none"/>
        </w:rPr>
      </w:r>
    </w:p>
    <w:p>
      <w:pPr>
        <w:pStyle w:val="Heading"/>
        <w:spacing w:lineRule="auto" w:line="408"/>
        <w:jc w:val="left"/>
        <w:rPr>
          <w:spacing w:val="40"/>
          <w:sz w:val="28"/>
          <w:u w:val="none"/>
        </w:rPr>
      </w:pPr>
      <w:r>
        <w:rPr>
          <w:spacing w:val="40"/>
          <w:sz w:val="28"/>
          <w:u w:val="none"/>
        </w:rPr>
        <w:t>Poděkování:</w:t>
      </w:r>
    </w:p>
    <w:p>
      <w:pPr>
        <w:pStyle w:val="Heading"/>
        <w:spacing w:lineRule="auto" w:line="408"/>
        <w:jc w:val="left"/>
        <w:rPr>
          <w:b w:val="false"/>
          <w:b w:val="false"/>
          <w:bCs w:val="false"/>
          <w:spacing w:val="40"/>
          <w:u w:val="none"/>
        </w:rPr>
      </w:pPr>
      <w:r>
        <w:rPr>
          <w:b w:val="false"/>
          <w:bCs w:val="false"/>
          <w:spacing w:val="40"/>
          <w:sz w:val="28"/>
          <w:u w:val="none"/>
        </w:rPr>
        <w:t xml:space="preserve">        </w:t>
      </w:r>
    </w:p>
    <w:p>
      <w:pPr>
        <w:pStyle w:val="Heading"/>
        <w:spacing w:lineRule="auto" w:line="408"/>
        <w:jc w:val="left"/>
        <w:rPr>
          <w:b w:val="false"/>
          <w:b w:val="false"/>
          <w:bCs w:val="false"/>
          <w:spacing w:val="40"/>
          <w:u w:val="none"/>
        </w:rPr>
      </w:pPr>
      <w:r>
        <w:rPr>
          <w:b w:val="false"/>
          <w:bCs w:val="false"/>
          <w:spacing w:val="40"/>
          <w:u w:val="none"/>
        </w:rPr>
        <w:t xml:space="preserve">        </w:t>
      </w:r>
      <w:r>
        <w:rPr>
          <w:b w:val="false"/>
          <w:bCs w:val="false"/>
          <w:spacing w:val="40"/>
          <w:u w:val="none"/>
        </w:rPr>
        <w:t>Rád bych tímto poděkoval vedoucímu diplomové práce prof. JUDr. Eduardu Vlčkovi, CSc. za odborné vedení práce, cenné rady a připomínky a vstřícný postoj.</w:t>
      </w:r>
    </w:p>
    <w:p>
      <w:pPr>
        <w:pStyle w:val="Heading"/>
        <w:spacing w:lineRule="auto" w:line="408"/>
        <w:jc w:val="both"/>
        <w:rPr>
          <w:spacing w:val="40"/>
          <w:sz w:val="28"/>
          <w:u w:val="none"/>
        </w:rPr>
      </w:pPr>
      <w:r>
        <w:rPr>
          <w:spacing w:val="40"/>
          <w:sz w:val="32"/>
          <w:u w:val="none"/>
        </w:rPr>
        <w:t>OBSAH</w:t>
      </w:r>
    </w:p>
    <w:p>
      <w:pPr>
        <w:pStyle w:val="Heading"/>
        <w:spacing w:lineRule="auto" w:line="408"/>
        <w:jc w:val="right"/>
        <w:rPr>
          <w:b w:val="false"/>
          <w:b w:val="false"/>
          <w:bCs w:val="false"/>
          <w:spacing w:val="40"/>
          <w:sz w:val="28"/>
          <w:u w:val="none"/>
        </w:rPr>
      </w:pPr>
      <w:r>
        <w:rPr>
          <w:b w:val="false"/>
          <w:bCs w:val="false"/>
          <w:spacing w:val="40"/>
          <w:sz w:val="28"/>
          <w:u w:val="none"/>
        </w:rPr>
        <w:t xml:space="preserve">Obsah........................................................................4 </w:t>
      </w:r>
    </w:p>
    <w:p>
      <w:pPr>
        <w:pStyle w:val="Heading"/>
        <w:spacing w:lineRule="auto" w:line="408"/>
        <w:jc w:val="right"/>
        <w:rPr>
          <w:b w:val="false"/>
          <w:b w:val="false"/>
          <w:bCs w:val="false"/>
          <w:spacing w:val="40"/>
          <w:sz w:val="28"/>
          <w:u w:val="none"/>
        </w:rPr>
      </w:pPr>
      <w:r>
        <w:rPr>
          <w:b w:val="false"/>
          <w:bCs w:val="false"/>
          <w:spacing w:val="40"/>
          <w:sz w:val="28"/>
          <w:u w:val="none"/>
        </w:rPr>
        <w:t xml:space="preserve">1. Úvod......................................................................5 </w:t>
      </w:r>
    </w:p>
    <w:p>
      <w:pPr>
        <w:pStyle w:val="Heading"/>
        <w:spacing w:lineRule="auto" w:line="408"/>
        <w:jc w:val="right"/>
        <w:rPr>
          <w:b w:val="false"/>
          <w:b w:val="false"/>
          <w:bCs w:val="false"/>
          <w:spacing w:val="40"/>
          <w:sz w:val="28"/>
          <w:u w:val="none"/>
        </w:rPr>
      </w:pPr>
      <w:r>
        <w:rPr>
          <w:b w:val="false"/>
          <w:bCs w:val="false"/>
          <w:spacing w:val="40"/>
          <w:sz w:val="28"/>
          <w:u w:val="none"/>
        </w:rPr>
        <w:t xml:space="preserve">2. Politika Válečného komunismu..................................6  </w:t>
      </w:r>
    </w:p>
    <w:p>
      <w:pPr>
        <w:pStyle w:val="Heading"/>
        <w:spacing w:lineRule="auto" w:line="408"/>
        <w:jc w:val="right"/>
        <w:rPr/>
      </w:pPr>
      <w:r>
        <w:rPr>
          <w:spacing w:val="40"/>
          <w:sz w:val="28"/>
          <w:u w:val="none"/>
        </w:rPr>
        <w:t xml:space="preserve">  </w:t>
      </w:r>
      <w:r>
        <w:rPr>
          <w:b w:val="false"/>
          <w:bCs w:val="false"/>
          <w:spacing w:val="40"/>
          <w:sz w:val="28"/>
          <w:u w:val="none"/>
        </w:rPr>
        <w:t>2.1 Hladomor..........................................................12</w:t>
      </w:r>
    </w:p>
    <w:p>
      <w:pPr>
        <w:pStyle w:val="Heading"/>
        <w:spacing w:lineRule="auto" w:line="408"/>
        <w:jc w:val="right"/>
        <w:rPr>
          <w:b w:val="false"/>
          <w:b w:val="false"/>
          <w:bCs w:val="false"/>
          <w:spacing w:val="40"/>
          <w:sz w:val="28"/>
          <w:u w:val="none"/>
        </w:rPr>
      </w:pPr>
      <w:r>
        <w:rPr>
          <w:b w:val="false"/>
          <w:bCs w:val="false"/>
          <w:spacing w:val="40"/>
          <w:sz w:val="28"/>
          <w:u w:val="none"/>
        </w:rPr>
        <w:t xml:space="preserve">  </w:t>
      </w:r>
      <w:r>
        <w:rPr>
          <w:b w:val="false"/>
          <w:bCs w:val="false"/>
          <w:spacing w:val="40"/>
          <w:sz w:val="28"/>
          <w:u w:val="none"/>
        </w:rPr>
        <w:t>2.2 Rolnická povstání...............................................14</w:t>
      </w:r>
    </w:p>
    <w:p>
      <w:pPr>
        <w:pStyle w:val="Heading"/>
        <w:spacing w:lineRule="auto" w:line="408"/>
        <w:jc w:val="right"/>
        <w:rPr>
          <w:b w:val="false"/>
          <w:b w:val="false"/>
          <w:bCs w:val="false"/>
          <w:spacing w:val="40"/>
          <w:sz w:val="28"/>
          <w:u w:val="none"/>
        </w:rPr>
      </w:pPr>
      <w:r>
        <w:rPr>
          <w:b w:val="false"/>
          <w:bCs w:val="false"/>
          <w:spacing w:val="40"/>
          <w:sz w:val="28"/>
          <w:u w:val="none"/>
        </w:rPr>
        <w:t xml:space="preserve">  </w:t>
      </w:r>
      <w:r>
        <w:rPr>
          <w:b w:val="false"/>
          <w:bCs w:val="false"/>
          <w:spacing w:val="40"/>
          <w:sz w:val="28"/>
          <w:u w:val="none"/>
        </w:rPr>
        <w:t>2.3 Dělnické protesty...............................................16</w:t>
      </w:r>
    </w:p>
    <w:p>
      <w:pPr>
        <w:pStyle w:val="Heading"/>
        <w:spacing w:lineRule="auto" w:line="408"/>
        <w:jc w:val="right"/>
        <w:rPr/>
      </w:pPr>
      <w:r>
        <w:rPr>
          <w:b w:val="false"/>
          <w:bCs w:val="false"/>
          <w:spacing w:val="40"/>
          <w:sz w:val="28"/>
          <w:u w:val="none"/>
        </w:rPr>
        <w:t xml:space="preserve">  </w:t>
      </w:r>
      <w:r>
        <w:rPr>
          <w:b w:val="false"/>
          <w:bCs w:val="false"/>
          <w:spacing w:val="40"/>
          <w:sz w:val="28"/>
          <w:u w:val="none"/>
        </w:rPr>
        <w:t xml:space="preserve">2.4 Kronštadtská vzpoura..........................................17 </w:t>
      </w:r>
    </w:p>
    <w:p>
      <w:pPr>
        <w:pStyle w:val="Heading"/>
        <w:spacing w:lineRule="auto" w:line="408"/>
        <w:jc w:val="right"/>
        <w:rPr>
          <w:b w:val="false"/>
          <w:b w:val="false"/>
          <w:bCs w:val="false"/>
          <w:spacing w:val="40"/>
          <w:sz w:val="28"/>
          <w:u w:val="none"/>
        </w:rPr>
      </w:pPr>
      <w:r>
        <w:rPr>
          <w:b w:val="false"/>
          <w:bCs w:val="false"/>
          <w:spacing w:val="40"/>
          <w:sz w:val="28"/>
          <w:u w:val="none"/>
        </w:rPr>
        <w:t>3. NEP.....................................................................18</w:t>
      </w:r>
    </w:p>
    <w:p>
      <w:pPr>
        <w:pStyle w:val="Heading"/>
        <w:spacing w:lineRule="auto" w:line="408"/>
        <w:jc w:val="right"/>
        <w:rPr>
          <w:b w:val="false"/>
          <w:b w:val="false"/>
          <w:bCs w:val="false"/>
          <w:spacing w:val="40"/>
          <w:sz w:val="28"/>
          <w:u w:val="none"/>
        </w:rPr>
      </w:pPr>
      <w:r>
        <w:rPr>
          <w:b w:val="false"/>
          <w:bCs w:val="false"/>
          <w:spacing w:val="40"/>
          <w:sz w:val="28"/>
          <w:u w:val="none"/>
        </w:rPr>
        <w:t xml:space="preserve">  </w:t>
      </w:r>
      <w:r>
        <w:rPr>
          <w:b w:val="false"/>
          <w:bCs w:val="false"/>
          <w:spacing w:val="40"/>
          <w:sz w:val="28"/>
          <w:u w:val="none"/>
        </w:rPr>
        <w:t>3.1 Místo Prodrazvjorstky naturální daň......................20</w:t>
      </w:r>
    </w:p>
    <w:p>
      <w:pPr>
        <w:pStyle w:val="Heading"/>
        <w:spacing w:lineRule="auto" w:line="408"/>
        <w:jc w:val="right"/>
        <w:rPr/>
      </w:pPr>
      <w:r>
        <w:rPr>
          <w:spacing w:val="40"/>
          <w:sz w:val="28"/>
          <w:u w:val="none"/>
        </w:rPr>
        <w:t xml:space="preserve">  </w:t>
      </w:r>
      <w:r>
        <w:rPr>
          <w:b w:val="false"/>
          <w:bCs w:val="false"/>
          <w:spacing w:val="40"/>
          <w:sz w:val="28"/>
          <w:u w:val="none"/>
        </w:rPr>
        <w:t>3.2 Místní směna.....................................................21</w:t>
      </w:r>
    </w:p>
    <w:p>
      <w:pPr>
        <w:pStyle w:val="Heading"/>
        <w:spacing w:lineRule="auto" w:line="408"/>
        <w:jc w:val="right"/>
        <w:rPr>
          <w:b w:val="false"/>
          <w:b w:val="false"/>
          <w:bCs w:val="false"/>
          <w:spacing w:val="40"/>
          <w:sz w:val="28"/>
          <w:u w:val="none"/>
        </w:rPr>
      </w:pPr>
      <w:r>
        <w:rPr>
          <w:b w:val="false"/>
          <w:bCs w:val="false"/>
          <w:spacing w:val="40"/>
          <w:sz w:val="28"/>
          <w:u w:val="none"/>
        </w:rPr>
        <w:t>4. NEP v zemědělství.................................................23</w:t>
      </w:r>
    </w:p>
    <w:p>
      <w:pPr>
        <w:pStyle w:val="Heading"/>
        <w:spacing w:lineRule="auto" w:line="408"/>
        <w:jc w:val="right"/>
        <w:rPr>
          <w:b w:val="false"/>
          <w:b w:val="false"/>
          <w:bCs w:val="false"/>
          <w:spacing w:val="40"/>
          <w:sz w:val="28"/>
          <w:u w:val="none"/>
        </w:rPr>
      </w:pPr>
      <w:r>
        <w:rPr>
          <w:b w:val="false"/>
          <w:bCs w:val="false"/>
          <w:spacing w:val="40"/>
          <w:sz w:val="28"/>
          <w:u w:val="none"/>
        </w:rPr>
        <w:t xml:space="preserve">5. NEP v průmyslu.....................................................26  </w:t>
      </w:r>
    </w:p>
    <w:p>
      <w:pPr>
        <w:pStyle w:val="Heading"/>
        <w:spacing w:lineRule="auto" w:line="408"/>
        <w:jc w:val="right"/>
        <w:rPr>
          <w:b w:val="false"/>
          <w:b w:val="false"/>
          <w:bCs w:val="false"/>
          <w:spacing w:val="40"/>
          <w:sz w:val="28"/>
          <w:u w:val="none"/>
        </w:rPr>
      </w:pPr>
      <w:r>
        <w:rPr>
          <w:b w:val="false"/>
          <w:bCs w:val="false"/>
          <w:spacing w:val="40"/>
          <w:sz w:val="28"/>
          <w:u w:val="none"/>
        </w:rPr>
        <w:t>6. Obchodní a diplomatické vztahy se zahraničím...........29</w:t>
      </w:r>
    </w:p>
    <w:p>
      <w:pPr>
        <w:pStyle w:val="Heading"/>
        <w:spacing w:lineRule="auto" w:line="408"/>
        <w:jc w:val="right"/>
        <w:rPr>
          <w:b w:val="false"/>
          <w:b w:val="false"/>
          <w:bCs w:val="false"/>
          <w:spacing w:val="40"/>
          <w:sz w:val="28"/>
          <w:u w:val="none"/>
        </w:rPr>
      </w:pPr>
      <w:r>
        <w:rPr>
          <w:b w:val="false"/>
          <w:bCs w:val="false"/>
          <w:spacing w:val="40"/>
          <w:sz w:val="28"/>
          <w:u w:val="none"/>
        </w:rPr>
        <w:t>7. Hospodářské poměry během NEPu.............................32</w:t>
      </w:r>
    </w:p>
    <w:p>
      <w:pPr>
        <w:pStyle w:val="Heading"/>
        <w:spacing w:lineRule="auto" w:line="408"/>
        <w:jc w:val="right"/>
        <w:rPr/>
      </w:pPr>
      <w:r>
        <w:rPr>
          <w:b w:val="false"/>
          <w:bCs w:val="false"/>
          <w:spacing w:val="40"/>
          <w:sz w:val="28"/>
          <w:u w:val="none"/>
        </w:rPr>
        <w:t xml:space="preserve">  </w:t>
      </w:r>
      <w:r>
        <w:rPr>
          <w:b w:val="false"/>
          <w:bCs w:val="false"/>
          <w:spacing w:val="40"/>
          <w:sz w:val="28"/>
          <w:u w:val="none"/>
        </w:rPr>
        <w:t>7.1 Byrokratizace státní správy..................................34</w:t>
      </w:r>
    </w:p>
    <w:p>
      <w:pPr>
        <w:pStyle w:val="Heading"/>
        <w:spacing w:lineRule="auto" w:line="408"/>
        <w:jc w:val="right"/>
        <w:rPr>
          <w:b w:val="false"/>
          <w:b w:val="false"/>
          <w:bCs w:val="false"/>
          <w:spacing w:val="40"/>
          <w:sz w:val="28"/>
          <w:u w:val="none"/>
        </w:rPr>
      </w:pPr>
      <w:r>
        <w:rPr>
          <w:b w:val="false"/>
          <w:bCs w:val="false"/>
          <w:spacing w:val="40"/>
          <w:sz w:val="28"/>
          <w:u w:val="none"/>
        </w:rPr>
        <w:t xml:space="preserve">  </w:t>
      </w:r>
      <w:r>
        <w:rPr>
          <w:b w:val="false"/>
          <w:bCs w:val="false"/>
          <w:spacing w:val="40"/>
          <w:sz w:val="28"/>
          <w:u w:val="none"/>
        </w:rPr>
        <w:t>7.2 NEP v krizi.......................................................35</w:t>
      </w:r>
    </w:p>
    <w:p>
      <w:pPr>
        <w:pStyle w:val="Heading"/>
        <w:spacing w:lineRule="auto" w:line="408"/>
        <w:jc w:val="right"/>
        <w:rPr>
          <w:b w:val="false"/>
          <w:b w:val="false"/>
          <w:bCs w:val="false"/>
          <w:spacing w:val="40"/>
          <w:sz w:val="28"/>
          <w:u w:val="none"/>
        </w:rPr>
      </w:pPr>
      <w:r>
        <w:rPr>
          <w:b w:val="false"/>
          <w:bCs w:val="false"/>
          <w:spacing w:val="40"/>
          <w:sz w:val="28"/>
          <w:u w:val="none"/>
        </w:rPr>
        <w:t>8. Boj o politickou moc..............................................37</w:t>
      </w:r>
    </w:p>
    <w:p>
      <w:pPr>
        <w:pStyle w:val="Heading"/>
        <w:spacing w:lineRule="auto" w:line="408"/>
        <w:jc w:val="right"/>
        <w:rPr>
          <w:b w:val="false"/>
          <w:b w:val="false"/>
          <w:bCs w:val="false"/>
          <w:spacing w:val="40"/>
          <w:sz w:val="28"/>
          <w:u w:val="none"/>
        </w:rPr>
      </w:pPr>
      <w:r>
        <w:rPr>
          <w:b w:val="false"/>
          <w:bCs w:val="false"/>
          <w:spacing w:val="40"/>
          <w:sz w:val="28"/>
          <w:u w:val="none"/>
        </w:rPr>
        <w:t xml:space="preserve">  </w:t>
      </w:r>
      <w:r>
        <w:rPr>
          <w:b w:val="false"/>
          <w:bCs w:val="false"/>
          <w:spacing w:val="40"/>
          <w:sz w:val="28"/>
          <w:u w:val="none"/>
        </w:rPr>
        <w:t>8.1 Trockij.............................................................40</w:t>
      </w:r>
    </w:p>
    <w:p>
      <w:pPr>
        <w:pStyle w:val="Heading"/>
        <w:spacing w:lineRule="auto" w:line="408"/>
        <w:jc w:val="right"/>
        <w:rPr>
          <w:b w:val="false"/>
          <w:b w:val="false"/>
          <w:bCs w:val="false"/>
          <w:spacing w:val="40"/>
          <w:sz w:val="28"/>
          <w:u w:val="none"/>
        </w:rPr>
      </w:pPr>
      <w:r>
        <w:rPr>
          <w:b w:val="false"/>
          <w:bCs w:val="false"/>
          <w:spacing w:val="40"/>
          <w:sz w:val="28"/>
          <w:u w:val="none"/>
        </w:rPr>
        <w:t xml:space="preserve">  </w:t>
      </w:r>
      <w:r>
        <w:rPr>
          <w:b w:val="false"/>
          <w:bCs w:val="false"/>
          <w:spacing w:val="40"/>
          <w:sz w:val="28"/>
          <w:u w:val="none"/>
        </w:rPr>
        <w:t>8.2 Preobraženskij...................................................43</w:t>
      </w:r>
    </w:p>
    <w:p>
      <w:pPr>
        <w:pStyle w:val="Heading"/>
        <w:spacing w:lineRule="auto" w:line="408"/>
        <w:jc w:val="right"/>
        <w:rPr>
          <w:b w:val="false"/>
          <w:b w:val="false"/>
          <w:bCs w:val="false"/>
          <w:spacing w:val="40"/>
          <w:sz w:val="28"/>
          <w:u w:val="none"/>
        </w:rPr>
      </w:pPr>
      <w:r>
        <w:rPr>
          <w:b w:val="false"/>
          <w:bCs w:val="false"/>
          <w:spacing w:val="40"/>
          <w:sz w:val="28"/>
          <w:u w:val="none"/>
        </w:rPr>
        <w:t xml:space="preserve">  </w:t>
      </w:r>
      <w:r>
        <w:rPr>
          <w:b w:val="false"/>
          <w:bCs w:val="false"/>
          <w:spacing w:val="40"/>
          <w:sz w:val="28"/>
          <w:u w:val="none"/>
        </w:rPr>
        <w:t xml:space="preserve">8.3 Bucharin...........................................................45  </w:t>
      </w:r>
    </w:p>
    <w:p>
      <w:pPr>
        <w:pStyle w:val="Heading"/>
        <w:spacing w:lineRule="auto" w:line="408"/>
        <w:jc w:val="right"/>
        <w:rPr>
          <w:b w:val="false"/>
          <w:b w:val="false"/>
          <w:bCs w:val="false"/>
          <w:spacing w:val="40"/>
          <w:sz w:val="28"/>
          <w:u w:val="none"/>
        </w:rPr>
      </w:pPr>
      <w:r>
        <w:rPr>
          <w:b w:val="false"/>
          <w:bCs w:val="false"/>
          <w:spacing w:val="40"/>
          <w:sz w:val="28"/>
          <w:u w:val="none"/>
        </w:rPr>
        <w:t xml:space="preserve">  </w:t>
      </w:r>
      <w:r>
        <w:rPr>
          <w:b w:val="false"/>
          <w:bCs w:val="false"/>
          <w:spacing w:val="40"/>
          <w:sz w:val="28"/>
          <w:u w:val="none"/>
        </w:rPr>
        <w:t>8.4 Zinověv............................................................48</w:t>
      </w:r>
    </w:p>
    <w:p>
      <w:pPr>
        <w:pStyle w:val="Heading"/>
        <w:spacing w:lineRule="auto" w:line="408"/>
        <w:jc w:val="right"/>
        <w:rPr/>
      </w:pPr>
      <w:r>
        <w:rPr>
          <w:b w:val="false"/>
          <w:bCs w:val="false"/>
          <w:spacing w:val="40"/>
          <w:sz w:val="28"/>
          <w:u w:val="none"/>
        </w:rPr>
        <w:t xml:space="preserve">  </w:t>
      </w:r>
      <w:r>
        <w:rPr>
          <w:b w:val="false"/>
          <w:bCs w:val="false"/>
          <w:spacing w:val="40"/>
          <w:sz w:val="28"/>
          <w:u w:val="none"/>
        </w:rPr>
        <w:t>8.5 Leninovo pojetí NEPu.........................................49</w:t>
      </w:r>
    </w:p>
    <w:p>
      <w:pPr>
        <w:pStyle w:val="Heading"/>
        <w:spacing w:lineRule="auto" w:line="408"/>
        <w:jc w:val="right"/>
        <w:rPr>
          <w:b w:val="false"/>
          <w:b w:val="false"/>
          <w:bCs w:val="false"/>
          <w:spacing w:val="40"/>
          <w:sz w:val="28"/>
          <w:u w:val="none"/>
        </w:rPr>
      </w:pPr>
      <w:r>
        <w:rPr>
          <w:b w:val="false"/>
          <w:bCs w:val="false"/>
          <w:spacing w:val="40"/>
          <w:sz w:val="28"/>
          <w:u w:val="none"/>
        </w:rPr>
        <w:t>9. Závěr...................................................................50</w:t>
      </w:r>
    </w:p>
    <w:p>
      <w:pPr>
        <w:pStyle w:val="Heading"/>
        <w:spacing w:lineRule="auto" w:line="408"/>
        <w:jc w:val="right"/>
        <w:rPr>
          <w:b w:val="false"/>
          <w:b w:val="false"/>
          <w:bCs w:val="false"/>
          <w:spacing w:val="40"/>
          <w:sz w:val="28"/>
          <w:u w:val="none"/>
        </w:rPr>
      </w:pPr>
      <w:r>
        <w:rPr>
          <w:b w:val="false"/>
          <w:bCs w:val="false"/>
          <w:spacing w:val="40"/>
          <w:sz w:val="28"/>
          <w:u w:val="none"/>
        </w:rPr>
        <w:t>Použitá literatura......................................................53</w:t>
      </w:r>
    </w:p>
    <w:p>
      <w:pPr>
        <w:pStyle w:val="Heading"/>
        <w:spacing w:lineRule="auto" w:line="408"/>
        <w:rPr>
          <w:spacing w:val="40"/>
          <w:sz w:val="32"/>
          <w:u w:val="none"/>
        </w:rPr>
      </w:pPr>
      <w:r>
        <w:rPr>
          <w:spacing w:val="40"/>
          <w:sz w:val="32"/>
          <w:u w:val="none"/>
        </w:rPr>
        <w:t>1. Úvod</w:t>
      </w:r>
    </w:p>
    <w:p>
      <w:pPr>
        <w:pStyle w:val="Heading"/>
        <w:spacing w:lineRule="auto" w:line="408"/>
        <w:jc w:val="both"/>
        <w:rPr>
          <w:b w:val="false"/>
          <w:b w:val="false"/>
          <w:bCs w:val="false"/>
          <w:spacing w:val="40"/>
          <w:sz w:val="32"/>
          <w:u w:val="none"/>
        </w:rPr>
      </w:pPr>
      <w:r>
        <w:rPr>
          <w:b w:val="false"/>
          <w:bCs w:val="false"/>
          <w:spacing w:val="40"/>
          <w:sz w:val="32"/>
          <w:u w:val="none"/>
        </w:rPr>
      </w:r>
    </w:p>
    <w:p>
      <w:pPr>
        <w:pStyle w:val="Heading"/>
        <w:spacing w:lineRule="auto" w:line="408"/>
        <w:jc w:val="both"/>
        <w:rPr>
          <w:b w:val="false"/>
          <w:b w:val="false"/>
          <w:bCs w:val="false"/>
          <w:spacing w:val="40"/>
          <w:u w:val="none"/>
        </w:rPr>
      </w:pPr>
      <w:r>
        <w:rPr>
          <w:b w:val="false"/>
          <w:bCs w:val="false"/>
          <w:spacing w:val="40"/>
          <w:u w:val="none"/>
        </w:rPr>
        <w:t xml:space="preserve">        </w:t>
      </w:r>
      <w:r>
        <w:rPr>
          <w:b w:val="false"/>
          <w:bCs w:val="false"/>
          <w:spacing w:val="40"/>
          <w:u w:val="none"/>
        </w:rPr>
        <w:t>Počínaje vznikem lidské společnosti probíhá proces hledání  systému, který by optimálním způsobem zajistil interakci vynaloženého úsilí a efektivního zužitkování potenciálních zásob.   V průběhu dějin se v různé podobě uplatňovaly tři základní ekonomické systémy. Jsou jimi zvykový systém, příkazový systém a tržní systém. Dnešní nejvyspělejší ekonomiky světa představují nejrůznější kombinace příkazového a tržního hospodářství a v čisté podobě se ani jedna z forem prakticky nevyskytuje.</w:t>
      </w:r>
    </w:p>
    <w:p>
      <w:pPr>
        <w:pStyle w:val="Heading"/>
        <w:spacing w:lineRule="auto" w:line="408"/>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V Rusku se vlivem souběhu nejrůznějších historických událostí dostali během první poloviny 20. století k moci bolševici, kteří proklamovali učení marxistů a snažili se o jeho aplikaci s určitými modifikacemi pasujícími na příznačné poměry v tehdejší ruské společnosti. V rámci této činnosti přejali dogma o nespravedlnosti kapitalismu, jakožto hospodářském zřízení, koncipovaném na svobodném podnikání soukromých subjektů a tržní ekonomice s rozhodujícím vlivem buržoazie. Tato z titulu vlastnictví základních výrobních prostředků vykořisťuje prostý pracující lid a neoprávněným způsobem nabývá vyráběnou nadhodnotu. </w:t>
      </w:r>
    </w:p>
    <w:p>
      <w:pPr>
        <w:pStyle w:val="Heading"/>
        <w:spacing w:lineRule="auto" w:line="408"/>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V rámci své práce se pokusím vystihnout hlavní stimuly vedoucí k uvedení Nové Ekonomické Politiky v život, fungování tohoto modelu v praxi, a v neposlední řadě rovněž interpretovat postoje některých tehdejších předních politických osobností. Taktéž se budu snažit alespoň v hrubých rysech nastínit okolnosti ukončení NEPu. Věřím tomu, že postupem při zpracovávání výše uvedených bodů se mi podaří nalézt pokud možno co nejvýstižnější rezultát na otázku, která je ukryta v samotném názvu tématu. Je však dost pravděpodobné, že má studie nepřinese nového světla v dané problematice a stane se spíše kompilátem již poznaného.     </w:t>
      </w:r>
    </w:p>
    <w:p>
      <w:pPr>
        <w:pStyle w:val="Heading"/>
        <w:spacing w:lineRule="auto" w:line="408"/>
        <w:jc w:val="both"/>
        <w:rPr>
          <w:spacing w:val="40"/>
          <w:sz w:val="28"/>
          <w:u w:val="none"/>
        </w:rPr>
      </w:pPr>
      <w:r>
        <w:rPr>
          <w:b w:val="false"/>
          <w:bCs w:val="false"/>
          <w:spacing w:val="40"/>
          <w:u w:val="none"/>
        </w:rPr>
        <w:t xml:space="preserve">           </w:t>
      </w:r>
    </w:p>
    <w:p>
      <w:pPr>
        <w:pStyle w:val="Heading"/>
        <w:spacing w:lineRule="auto" w:line="408"/>
        <w:rPr>
          <w:b w:val="false"/>
          <w:b w:val="false"/>
          <w:bCs w:val="false"/>
          <w:spacing w:val="40"/>
          <w:sz w:val="32"/>
        </w:rPr>
      </w:pPr>
      <w:r>
        <w:rPr>
          <w:spacing w:val="40"/>
          <w:sz w:val="32"/>
          <w:u w:val="none"/>
        </w:rPr>
        <w:t>2. Politika Válečného komunismu</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pPr>
      <w:r>
        <w:rPr>
          <w:b w:val="false"/>
          <w:bCs w:val="false"/>
          <w:i/>
          <w:iCs/>
          <w:spacing w:val="40"/>
          <w:u w:val="none"/>
        </w:rPr>
        <w:t xml:space="preserve">        </w:t>
      </w:r>
      <w:r>
        <w:rPr>
          <w:b w:val="false"/>
          <w:bCs w:val="false"/>
          <w:spacing w:val="40"/>
          <w:u w:val="none"/>
        </w:rPr>
        <w:t xml:space="preserve">V poslední dekádě 19. století, kdy rezort ministerstva financí řídil Sergej Witte, byla silná a pevná měna, zahraniční investoři vydatně podporovali rozvoj průmyslu, kde roční přírůstek výroby dosahoval lepších výsledků než například v Německu a Japonsku.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Reformy Stolypina, jenž svou činností v letech 1906 až 1911 z pozice ministerského předsedy navázal na práci předchůdce Witteho, přiblížily Rusko zase o něco blíže vyspělejšímu západu. Změnami v zemědělství chtěl docílit převedení občin do rukou soukromníků, a přes určitou rezistenci konzervativních postojů se mu jeho záměr podařilo realizovat. Tímto položil základ vzniku vrstvy movitějších zemědělců zvaných též kulaků, z jejíchž statků proudily na trh přebytky ze sklizně. Důsledkem změn byl ekonomický progres země před vypuknutím první světové války.</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Vývoj let následujících však hospodářské prosperitě z mnoha příčin nepřál a v mezidobí celosvětových válek vykazovala finanční situace v Rusku hlubokou krizi a nestabilitu.</w:t>
      </w:r>
    </w:p>
    <w:p>
      <w:pPr>
        <w:pStyle w:val="Heading"/>
        <w:spacing w:lineRule="auto" w:line="360"/>
        <w:jc w:val="both"/>
        <w:rPr/>
      </w:pPr>
      <w:r>
        <w:rPr>
          <w:b w:val="false"/>
          <w:bCs w:val="false"/>
          <w:spacing w:val="40"/>
          <w:u w:val="none"/>
        </w:rPr>
        <w:t xml:space="preserve">        </w:t>
      </w:r>
      <w:r>
        <w:rPr>
          <w:b w:val="false"/>
          <w:bCs w:val="false"/>
          <w:spacing w:val="40"/>
          <w:u w:val="none"/>
        </w:rPr>
        <w:t xml:space="preserve">Události spojené s Velkou říjnovou socialistickou revolucí zapříčinily odliv kapitálu ze zahraničí a nutnost spokojit se s prostředky z vlastních zdrojů. Země vyklidila pozice na světových trzích a vláda měla monopolní postavení v oblasti zahraničního obchodu. Drtivá většina nejmajetnějších Rusů a zástupců inteligence emigrovala. </w:t>
      </w:r>
      <w:r>
        <w:rPr>
          <w:b w:val="false"/>
          <w:spacing w:val="40"/>
          <w:u w:val="none"/>
        </w:rPr>
        <w:t>Kdysi zemědělská velmoc dodávala na trh převážnou část světové produkce obilí. Majoritní podíl této komodity byl dodáván ze šlechtických velkostatků. Získané finance mohl stát investovat do počínající industrializace.</w:t>
      </w:r>
      <w:r>
        <w:rPr>
          <w:b w:val="false"/>
          <w:bCs w:val="false"/>
          <w:spacing w:val="40"/>
          <w:u w:val="none"/>
        </w:rPr>
        <w:t xml:space="preserve">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Vlastní svržení prozatímní vlády bylo oficiálně zdárně dokončeno dne 25. října 1917. Ještě téhož dne se konalo v pořadí 2. vrcholné setkání sovětů dělnických a vojenských zástupců. Z pohledu zastoupení jednotlivých politických stran se dá říci, že se odehrálo v režii bolševiků, kteří disponovali nadpoloviční většinou.   </w:t>
      </w:r>
    </w:p>
    <w:p>
      <w:pPr>
        <w:pStyle w:val="Heading"/>
        <w:spacing w:lineRule="auto" w:line="360"/>
        <w:jc w:val="both"/>
        <w:rPr>
          <w:iCs/>
          <w:spacing w:val="40"/>
          <w:u w:val="none"/>
        </w:rPr>
      </w:pPr>
      <w:r>
        <w:rPr>
          <w:b w:val="false"/>
          <w:bCs w:val="false"/>
          <w:spacing w:val="40"/>
          <w:u w:val="none"/>
        </w:rPr>
        <w:t xml:space="preserve">        </w:t>
      </w:r>
      <w:r>
        <w:rPr>
          <w:b w:val="false"/>
          <w:bCs w:val="false"/>
          <w:spacing w:val="40"/>
          <w:u w:val="none"/>
        </w:rPr>
        <w:t xml:space="preserve">V rámci sjezdu byl roku 1917 právně zakotven Dekret o půdě. Na jeho základě byla odňata veškerá soukromá venkovská půda a jejím exkluzivním vlastníkem se stal stát. Nacionalizace zahrnovala nejen půdu málo početné sorty movitých sedláků, nýbrž i statky dosud náležející klášterům a církvím. Znamenalo to mj. zánik celkem produktivních velkostatků, eliminaci třídy velkostatkářů a návrat k systému občin. </w:t>
      </w:r>
      <w:r>
        <w:rPr>
          <w:b w:val="false"/>
          <w:bCs w:val="false"/>
          <w:i/>
          <w:iCs/>
          <w:spacing w:val="40"/>
          <w:u w:val="none"/>
        </w:rPr>
        <w:t>„Rolnické sověty roku 1917, které do značné míry realizovaly volju, odvěký ideál vesnické svobody a autonomie, převzali komunisté. To, co bývalo orgánem rolnické samosprávy, se nyní stalo byrokratickými orgány státu.</w:t>
      </w:r>
      <w:r>
        <w:rPr>
          <w:i/>
          <w:iCs/>
          <w:spacing w:val="40"/>
          <w:u w:val="none"/>
        </w:rPr>
        <w:t>“</w:t>
      </w:r>
      <w:r>
        <w:rPr>
          <w:rStyle w:val="FootnoteCharacters"/>
          <w:rStyle w:val="FootnoteAnchor"/>
          <w:i/>
          <w:iCs/>
          <w:spacing w:val="40"/>
          <w:u w:val="none"/>
        </w:rPr>
        <w:footnoteReference w:id="2"/>
      </w:r>
      <w:r>
        <w:rPr>
          <w:i/>
          <w:iCs/>
          <w:spacing w:val="40"/>
          <w:u w:val="none"/>
        </w:rPr>
        <w:t xml:space="preserve"> </w:t>
      </w:r>
    </w:p>
    <w:p>
      <w:pPr>
        <w:pStyle w:val="Heading"/>
        <w:spacing w:lineRule="auto" w:line="360"/>
        <w:jc w:val="both"/>
        <w:rPr/>
      </w:pPr>
      <w:r>
        <w:rPr>
          <w:iCs/>
          <w:spacing w:val="40"/>
          <w:u w:val="none"/>
        </w:rPr>
        <w:t xml:space="preserve">        </w:t>
      </w:r>
      <w:r>
        <w:rPr>
          <w:b w:val="false"/>
          <w:bCs w:val="false"/>
          <w:spacing w:val="40"/>
          <w:u w:val="none"/>
        </w:rPr>
        <w:t xml:space="preserve">Stírání společenských rozdílů přinášelo negativní celkový dopad na výrobu. Téměř dvojnásobně se rozrostl počet jednotlivých polností, které vyprodukovaly pouze takové množství plodin postačující pro vlastní obživu. Zatímco jinde ve světě se při práci na polích používaly moderní postupy a technologie, v Rusku se naopak upevnila aplikace zastaralého trojhonného systému a používání dřevěného pluhu při orbě.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Za NEPu se v ruském zemědělství opětovně vyvinula sorta kulaků, avšak ani s jejich přispěním nedosáhla výroba výsledků před revolucí. Je velkou chybou režimu, že nedokázal stabilně stimulovat rolníky k vyšší produkci. Kdykoli nevykazovali odpovídajících zisků, opouštěli trh, což ostatně několikrát na vlastní kůži pocítili hladovějící dělníci, vojáci a další obyvatelé ve městech. Orgány veřejné moci tak byly nuceny se zaobírat požadavky rolníků a navzdory své restriktivní rétorice ze svých postojů slevit.</w:t>
      </w:r>
    </w:p>
    <w:p>
      <w:pPr>
        <w:pStyle w:val="Heading"/>
        <w:spacing w:lineRule="auto" w:line="360"/>
        <w:jc w:val="both"/>
        <w:rPr/>
      </w:pPr>
      <w:r>
        <w:rPr>
          <w:b w:val="false"/>
          <w:bCs w:val="false"/>
          <w:spacing w:val="40"/>
          <w:u w:val="none"/>
        </w:rPr>
        <w:t xml:space="preserve">        </w:t>
      </w:r>
      <w:r>
        <w:rPr>
          <w:b w:val="false"/>
          <w:bCs w:val="false"/>
          <w:spacing w:val="40"/>
          <w:u w:val="none"/>
        </w:rPr>
        <w:t>Rada lidových komisařů záhy po svém ustanovení vydala Řád o dělnické kontrole, jenž legalizoval dělnickou kontrolu nad managementem podniku. Mezi dosud zavedený vztah majitel – stát byl vsunut nový element, přičemž veškerá zákonná odpovědnost spočívala na bedrech majitelů. Dělníci směli dozírat na všechny ekonomické kroky podniku zahrnující dispozice se vstupním materiálem i konečnými výrobky. Leckdy tedy zasahovali do věcí bez znalostí posuzované problematiky. Majitelé již neměli tyto kompetence ve své moci a jejich povinností bylo se rozhodnutím kontrolního orgánu podrobit. Právní akt se svými účinky vztahoval na všechny druhy podniků, ve kterých byli dělníci zaměstnáváni.  Vlivem tohoto aktu se začali osmělovat zaměstnanci průmyslových závodů, organizovaní v tzv. závodních a továrních výborech. Tito převzali řízení podniků do svých rukou a vyhnali osoby z vedení.  „</w:t>
      </w:r>
      <w:r>
        <w:rPr>
          <w:b w:val="false"/>
          <w:bCs w:val="false"/>
          <w:i/>
          <w:iCs/>
          <w:spacing w:val="40"/>
          <w:u w:val="none"/>
        </w:rPr>
        <w:t>Na jaře 1918 tento proces vyústil v rudogardistický útok proti kapitálu. Sovětský režim stál bezbranně tváří v tvář tomuto přívalu, který byl později označen za živelně chaotickou nacionalizaci zdola.“</w:t>
      </w:r>
      <w:r>
        <w:rPr>
          <w:rStyle w:val="FootnoteCharacters"/>
          <w:rStyle w:val="FootnoteAnchor"/>
          <w:b/>
          <w:bCs/>
          <w:i/>
          <w:iCs/>
          <w:spacing w:val="40"/>
          <w:u w:val="none"/>
        </w:rPr>
        <w:footnoteReference w:id="3"/>
      </w:r>
      <w:r>
        <w:rPr>
          <w:b w:val="false"/>
          <w:bCs w:val="false"/>
          <w:i/>
          <w:iCs/>
          <w:spacing w:val="40"/>
          <w:u w:val="none"/>
        </w:rPr>
        <w:t xml:space="preserve"> </w:t>
      </w:r>
      <w:r>
        <w:rPr>
          <w:b w:val="false"/>
          <w:bCs w:val="false"/>
          <w:spacing w:val="40"/>
          <w:u w:val="none"/>
        </w:rPr>
        <w:t>Tyto události měly za následek ekonomický chaos a s ním spojený úpadek pracovní morálky. Továrny tedy logicky produkovaly méně výrobků, kterých se nedostávalo na venkově.</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Stát podnikl kroky vedoucí k centralizaci řízení průmyslu. Všechna pracovní síla, výrobní kapacita a distribuční síť se soustředila pod jeho správu. Stát převzal řízení nejdříve velkých podniků. Ke znárodnění středních a malých závodů došlo později proto, aby stát ovládal nejen výrobu, ale i distribuci produktů. Celý proces byl završen zestátněním nejmenších podniků a domácích dílen. Vládě tím pádem narostl objem spravovaných záležitostí a musela rozšířit počty lidí ve státní správě, což samozřejmě vedlo ke zvýšení státních výdajů.</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Znatelné komplikace představoval nepříznivý vývoj 1. světové války, neboť se země ocitla v obležení a hluboké defenzivě vojsk nepřátelské koalice. Během let 1918 až 1920 zemřelo z různých příčin podle tamních oficiálních odhadů přibližně 9 milionů lidí. Vedle obětí světové a občanské války podlehlo mnoho lidí nemocem a hladem v důsledku chabé lékařské péče a všeobecného nedostatku potravin. Mnohým lidem nezbývalo hladem nic jiného než opustit města a přesídlit na venkov. Právě tam exekutiva upřela svou pozornost, odkud měla v úmyslu odebírat potravinové suroviny a distribuovat je do měst. Bouře nevole ze strany obyvatel venkova na sebe nenechaly dlouho čekat.</w:t>
      </w:r>
    </w:p>
    <w:p>
      <w:pPr>
        <w:pStyle w:val="Heading"/>
        <w:spacing w:lineRule="auto" w:line="360"/>
        <w:jc w:val="both"/>
        <w:rPr/>
      </w:pPr>
      <w:r>
        <w:rPr>
          <w:b w:val="false"/>
          <w:bCs w:val="false"/>
          <w:spacing w:val="40"/>
          <w:u w:val="none"/>
        </w:rPr>
        <w:t xml:space="preserve">        </w:t>
      </w:r>
      <w:r>
        <w:rPr>
          <w:b w:val="false"/>
          <w:spacing w:val="40"/>
          <w:u w:val="none"/>
        </w:rPr>
        <w:t>Přidělení pozemků bylo to jediné, čeho se rolníci od vlády dočkali. Vládní činitelé předpokládali, že takové opatření automaticky postačí k optimální zemědělské produkci, kterou od rolníků začali striktně požadovat. Těm se ovšem nechtělo směňovat obilí za stále slábnoucí rubly.</w:t>
      </w:r>
      <w:r>
        <w:rPr>
          <w:b w:val="false"/>
          <w:bCs w:val="false"/>
          <w:spacing w:val="40"/>
          <w:u w:val="none"/>
        </w:rPr>
        <w:t xml:space="preserve"> Čím hůře, Bucharin a Preobraženskij, uznávané bolševické autority, se domnívali, že peněz nebude v komunistické společnosti zapotřebí. Proto se snažili je znehodnocovat uměle vyvolávanou inflací. Cestou k tomuto byl masivní tisk bankovek</w:t>
      </w:r>
      <w:r>
        <w:rPr>
          <w:rStyle w:val="FootnoteCharacters"/>
          <w:rStyle w:val="FootnoteAnchor"/>
          <w:b/>
          <w:bCs/>
          <w:spacing w:val="40"/>
          <w:u w:val="none"/>
        </w:rPr>
        <w:footnoteReference w:id="4"/>
      </w:r>
      <w:r>
        <w:rPr>
          <w:b w:val="false"/>
          <w:bCs w:val="false"/>
          <w:spacing w:val="40"/>
          <w:u w:val="none"/>
        </w:rPr>
        <w:t xml:space="preserve"> (svého času jediné rostoucí odvětví průmyslu). V zájmu zajištění pracovní síly v podnicích byli zaměstnanci vypláceni v naturáliích. Peníze tak postupně  postrádaly na významu a potraviny zase stouply na ceně. Monetární soustava byla vystřídána naturálním přerozdělováním. Absence platidla a zavedený přídělový systém předznamenaly konec vybírání daní a poplatků.</w:t>
      </w:r>
    </w:p>
    <w:p>
      <w:pPr>
        <w:pStyle w:val="Heading"/>
        <w:spacing w:lineRule="auto" w:line="360"/>
        <w:jc w:val="both"/>
        <w:rPr>
          <w:b w:val="false"/>
          <w:b w:val="false"/>
          <w:bCs w:val="false"/>
          <w:spacing w:val="40"/>
        </w:rPr>
      </w:pPr>
      <w:r>
        <w:rPr>
          <w:b w:val="false"/>
          <w:bCs w:val="false"/>
          <w:spacing w:val="40"/>
          <w:u w:val="none"/>
        </w:rPr>
        <w:t xml:space="preserve">        </w:t>
      </w:r>
      <w:r>
        <w:rPr>
          <w:b w:val="false"/>
          <w:bCs w:val="false"/>
          <w:spacing w:val="40"/>
          <w:u w:val="none"/>
        </w:rPr>
        <w:t xml:space="preserve">Rada lidových komisařů počala vysílat na venkov ozbrojené oddíly, aby nespokojené rolníky donutila nařízení plnit. Kýžený efekt to však nepřineslo. Vesnice byly poté rozděleny na  bohaté a chudší. Posléze jmenované stát pověřil samotnou realizací odběrů. Výsledek se dostavil pouze z malé části, navíc docházelo k povstáním rolnictva. Největší z nich propukala na Ukrajině a v Povolží.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Následujícím opatřením shora byl zákon o znárodnění městských pozemků a domů. V lednu 1918 vláda prohlásila veškeré domácí i zahraniční dluhy za anulované. V květnu téhož roku byl derogován dědický zákon. O měsíc později došlo k zestátnění průmyslu. Eliminace soukromého vlastnictví byla dovršena. </w:t>
      </w:r>
    </w:p>
    <w:p>
      <w:pPr>
        <w:pStyle w:val="Heading"/>
        <w:spacing w:lineRule="auto" w:line="360"/>
        <w:jc w:val="both"/>
        <w:rPr/>
      </w:pPr>
      <w:r>
        <w:rPr>
          <w:b w:val="false"/>
          <w:bCs w:val="false"/>
          <w:i/>
          <w:iCs/>
          <w:spacing w:val="40"/>
          <w:u w:val="none"/>
        </w:rPr>
        <w:t xml:space="preserve">        </w:t>
      </w:r>
      <w:r>
        <w:rPr>
          <w:b w:val="false"/>
          <w:bCs w:val="false"/>
          <w:spacing w:val="40"/>
          <w:u w:val="none"/>
        </w:rPr>
        <w:t xml:space="preserve">Koncem roku 1918 stát dozíral na veškerou formu obchodu.  V listopadu 1918 vstoupil v platnost Pracovní zákoník, který mj. zavedl všeobecnou pracovní povinnost. Podniky byly státem pobízeny k výrobě pokud možno nejvíce produktů bez ohledu na jejich výrobní hodnotu. Vše, co vyrobily, odváděly státu k přerozdělení. </w:t>
      </w:r>
    </w:p>
    <w:p>
      <w:pPr>
        <w:pStyle w:val="Heading"/>
        <w:spacing w:lineRule="auto" w:line="360"/>
        <w:jc w:val="both"/>
        <w:rPr/>
      </w:pPr>
      <w:r>
        <w:rPr>
          <w:b w:val="false"/>
          <w:bCs w:val="false"/>
          <w:spacing w:val="40"/>
          <w:u w:val="none"/>
        </w:rPr>
        <w:t xml:space="preserve">        </w:t>
      </w:r>
      <w:r>
        <w:rPr>
          <w:b w:val="false"/>
          <w:bCs w:val="false"/>
          <w:spacing w:val="40"/>
          <w:u w:val="none"/>
        </w:rPr>
        <w:t xml:space="preserve">Ekonomiku s pokračujícím trendem centralizace řídily podle příbuznosti jednotlivých odvětví průmyslu tzv. </w:t>
      </w:r>
      <w:r>
        <w:rPr>
          <w:b w:val="false"/>
          <w:bCs w:val="false"/>
          <w:i/>
          <w:iCs/>
          <w:spacing w:val="40"/>
          <w:u w:val="none"/>
        </w:rPr>
        <w:t>glavkomy</w:t>
      </w:r>
      <w:r>
        <w:rPr>
          <w:b w:val="false"/>
          <w:bCs w:val="false"/>
          <w:spacing w:val="40"/>
          <w:u w:val="none"/>
        </w:rPr>
        <w:t>, tedy jakési hospodářské správní orgány. Postupem času tyto přebíraly veškeré pravomoci v oblasti řízení podniků, přičemž docházelo k prorůstání struktur glavkomů a odborových organizací mezi sebou navzájem.</w:t>
      </w:r>
    </w:p>
    <w:p>
      <w:pPr>
        <w:pStyle w:val="Heading"/>
        <w:spacing w:lineRule="auto" w:line="360"/>
        <w:jc w:val="both"/>
        <w:rPr/>
      </w:pPr>
      <w:r>
        <w:rPr>
          <w:b w:val="false"/>
          <w:bCs w:val="false"/>
          <w:spacing w:val="40"/>
          <w:u w:val="none"/>
        </w:rPr>
        <w:t xml:space="preserve">        </w:t>
      </w:r>
      <w:r>
        <w:rPr>
          <w:b w:val="false"/>
          <w:spacing w:val="40"/>
          <w:u w:val="none"/>
        </w:rPr>
        <w:t xml:space="preserve">Dále byl nastartován proces kolektivizace zemědělství, tedy převážně násilné vyvlastnění soukromě hospodařících zemědělců a sloučení jejich majetku v kolchozech. </w:t>
      </w:r>
    </w:p>
    <w:p>
      <w:pPr>
        <w:pStyle w:val="Heading"/>
        <w:spacing w:lineRule="auto" w:line="360"/>
        <w:jc w:val="both"/>
        <w:rPr/>
      </w:pPr>
      <w:r>
        <w:rPr>
          <w:b w:val="false"/>
          <w:bCs w:val="false"/>
          <w:spacing w:val="40"/>
          <w:u w:val="none"/>
        </w:rPr>
        <w:t xml:space="preserve">        </w:t>
      </w:r>
      <w:r>
        <w:rPr>
          <w:b w:val="false"/>
          <w:bCs w:val="false"/>
          <w:spacing w:val="40"/>
          <w:u w:val="none"/>
        </w:rPr>
        <w:t xml:space="preserve">Revoluce v Rusku způsobila zemětřesení v sociální skladbě obyvatelstva. Oproti předchozím evropským revolucím nedocházelo však jen k posilování a oslabování jednotlivých vrstev obyvatelstva, nýbrž rovnou k zániku hned několika stavů. </w:t>
      </w:r>
      <w:r>
        <w:rPr>
          <w:b w:val="false"/>
          <w:spacing w:val="40"/>
          <w:u w:val="none"/>
        </w:rPr>
        <w:t xml:space="preserve">V porevolučním vývoji si svou svébytnost zachovali pouze pracující třídy rolnictva a dělníků. </w:t>
      </w:r>
      <w:r>
        <w:rPr>
          <w:b w:val="false"/>
          <w:i/>
          <w:iCs/>
          <w:spacing w:val="40"/>
          <w:u w:val="none"/>
        </w:rPr>
        <w:t>„Evropské dějiny dosud nikdy nezažily tak radikální setření všech sociálních rozdílů ani srovnatelné oslabení společnosti vůči státu.“</w:t>
      </w:r>
      <w:r>
        <w:rPr>
          <w:rStyle w:val="FootnoteCharacters"/>
          <w:rStyle w:val="FootnoteAnchor"/>
          <w:b/>
          <w:i/>
          <w:iCs/>
          <w:spacing w:val="40"/>
          <w:u w:val="none"/>
        </w:rPr>
        <w:footnoteReference w:id="5"/>
      </w:r>
      <w:r>
        <w:rPr>
          <w:b w:val="false"/>
          <w:bCs w:val="false"/>
          <w:spacing w:val="40"/>
          <w:u w:val="none"/>
        </w:rPr>
        <w:t xml:space="preserve"> Mezi léty 1917-1920 přestala prakticky existovat šlechta, církev, vykonavatelé svobodných profesí a buržoazie. Společenská struktura nebyla tak pevná, aby odolala nikoli enormnímu tlaku ze strany bolševiků.</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Po uchopení vlády bolševiky se v letech 1918 až 1921 aplikovala řada radikálních řešení, která měla vést zemi k dosažení ryzí podoby komunismu. Pro toto období se později  vžilo příznačné označení válečný komunismus. Hlavní zastánci obhajovali přijímaná opatření v rámci válečného komunismu v přesvědčení, že nejvýznamnějším stimulem kapitalismu je profit, který je nespravedlivý, tedy iracionální a neproduktivní, a tak by měl být socialismus efektivnější. </w:t>
      </w:r>
      <w:r>
        <w:rPr>
          <w:spacing w:val="40"/>
        </w:rPr>
        <w:t xml:space="preserve">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Vláda doufala, že otevřením tuzemského trhu naláká zahraniční investory. Učinila pro to příslušné právní kroky přijetím Dekretu o koncesích, ačkoliv jeho schvalování nebylo pro Lenina nic jednoduchého. Čelil tvrdé kritice nejen z řad opozice. Mnozí mu vyčítali, že potom, co z Ruska pro nehostinné podmínky podnikání odešlo mnoho domácích kapitalistů, bude nyní vábit ty zahraniční. Lenin však nakonec dokázal návrh na půdě VIII. všeruského sjezdu sovětů v prosinci 1920 prosadit za použití vhodných argumentů. Poskytne-li země část nevyužitých lesních porostů na severu země  cizozemským subjektům do pronájmu, získá tím finance potřebné ke koupi kvalitních strojů ze západu Evropy, dále se prý postarají o obdělání ladem ležící širé úrodné půdy v povodí Uralu a efektivně využijí i doly na Sibiři. Koncese označovali kritici za ústupek kapitalismu, Lenin chystanou reformu pojmenoval pouze jako odlišnou formu boje s kapitalisty.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Další legislativní změny, jež byly řešeny na výše uvedeném sjezdu, se snažily oživit mizernou produkci hlavně průmyslově využitelných plodin jako např. lnu, konopí, bavlny, cukrovky aj. Ústy některých delegátů vrcholného setkání byly opětovně vznášeny návrhy na zavedení naturální daně, avšak výsledek byl stejný jako v případě obdobné snahy Trockého z února 1920. Nakonec byl přijat Dekret o rozvoji rolnických hospodářství. Konkrétně byly ve všech okresech založeny nové instituce – tzv. posevkomy - za účelem rozšiřování osevních ploch, k čemuž mohly aplikovat motivační i sankční nástroje. Byl vypracován státní osevní plán, na jehož základě byl každý rolník povinen k osévání svých polností. Na dodržování těchto povinností dohlížely právě posevkomy, které byly oprávněny vydávat rolníkům závazné pokyny. </w:t>
      </w:r>
    </w:p>
    <w:p>
      <w:pPr>
        <w:pStyle w:val="Heading"/>
        <w:spacing w:lineRule="auto" w:line="360"/>
        <w:jc w:val="both"/>
        <w:rPr/>
      </w:pPr>
      <w:r>
        <w:rPr>
          <w:b w:val="false"/>
          <w:bCs w:val="false"/>
          <w:spacing w:val="40"/>
          <w:u w:val="none"/>
        </w:rPr>
        <w:t xml:space="preserve">        </w:t>
      </w:r>
      <w:r>
        <w:rPr>
          <w:b w:val="false"/>
          <w:bCs w:val="false"/>
          <w:spacing w:val="40"/>
          <w:u w:val="none"/>
        </w:rPr>
        <w:t xml:space="preserve">Krátce po konaném sjezdu zavládla nad Ruskem hluboká hospodářská krize. Jako velmi nedostatečné se ukázaly být zásoby dřeva pro topné účely. Kvůli tomu nemohly pokračovat výrobní procesy ve fabrikách a nezřídka se stalo, že vlaky nevyjely na tratě několik týdnů. Rekvizice potravin na venkově neustávaly a vyvolávaly vzpoury i ve městech, v některých případech bylo zabaveno krom nadprodukce ještě osivo na nadcházející sezónu, kruté časy revolty a hladomoru na sebe nenechaly dlouho čekat. Mnoho dřívějších sympatizantů nastupujícího bolševického režimu ztratilo důvěru ve svou vládu a odmítali argumentaci, že za jejich strasti nesou vinu bílí a jejich zahraniční podporovatelé. </w:t>
      </w:r>
    </w:p>
    <w:p>
      <w:pPr>
        <w:pStyle w:val="Heading"/>
        <w:spacing w:lineRule="auto" w:line="360"/>
        <w:jc w:val="both"/>
        <w:rPr>
          <w:spacing w:val="40"/>
          <w:sz w:val="28"/>
          <w:u w:val="none"/>
        </w:rPr>
      </w:pPr>
      <w:r>
        <w:rPr>
          <w:b w:val="false"/>
          <w:bCs w:val="false"/>
          <w:spacing w:val="40"/>
          <w:u w:val="none"/>
        </w:rPr>
        <w:t xml:space="preserve">        </w:t>
      </w:r>
      <w:r>
        <w:rPr>
          <w:b w:val="false"/>
          <w:bCs w:val="false"/>
          <w:spacing w:val="40"/>
          <w:u w:val="none"/>
        </w:rPr>
        <w:t>Přesto však ani konec občanské války nevedl ke změně ekonomického plánu. Nepříznivé klimatické podmínky roku 1920 a s tím spojená menší úroda znamenaly pro obyvatelstvo nedostatek potravin. Následujícího roku 1921 počasí zemědělství rovněž nepřálo, panovalo opět velké sucho a mráz, a tak byla sklizeň znovu tragická. Pro stát, kde 80% populace pracovalo v zemědělství, měly tyto jevy fatální dopad na celou ekonomiku.</w:t>
      </w:r>
    </w:p>
    <w:p>
      <w:pPr>
        <w:pStyle w:val="Heading"/>
        <w:spacing w:lineRule="auto" w:line="360"/>
        <w:rPr>
          <w:b w:val="false"/>
          <w:b w:val="false"/>
          <w:bCs w:val="false"/>
          <w:spacing w:val="40"/>
          <w:sz w:val="28"/>
          <w:u w:val="none"/>
        </w:rPr>
      </w:pPr>
      <w:r>
        <w:rPr>
          <w:b w:val="false"/>
          <w:bCs w:val="false"/>
          <w:spacing w:val="40"/>
          <w:sz w:val="28"/>
          <w:u w:val="none"/>
        </w:rPr>
      </w:r>
    </w:p>
    <w:p>
      <w:pPr>
        <w:pStyle w:val="Heading"/>
        <w:spacing w:lineRule="auto" w:line="360"/>
        <w:rPr>
          <w:spacing w:val="40"/>
          <w:sz w:val="32"/>
          <w:u w:val="none"/>
        </w:rPr>
      </w:pPr>
      <w:r>
        <w:rPr>
          <w:spacing w:val="40"/>
          <w:sz w:val="32"/>
          <w:u w:val="none"/>
        </w:rPr>
        <w:t>2.1 Hladomor</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Rolníci reagovali na opatření státu aplikujícího prodrazverstku s velkým znechucením. Omezili pěstování plodin na svých polích a sklízeli jen v takovém množství, které jim stačilo pro vlastní obživu. Výnosy v hlavních zemědělských oblastech poklesly během dvou let o 85%. Dle přibližných odhadů bylo ročně zapotřebí alespoň 163 kg obilí na obyvatele a dále 40 – 80 kg na osivo. Pro srovnání v předválečném roce 1914 činila roční průměrná spotřeba 270 kg na osobu. </w:t>
      </w:r>
    </w:p>
    <w:p>
      <w:pPr>
        <w:pStyle w:val="Heading"/>
        <w:spacing w:lineRule="auto" w:line="360"/>
        <w:jc w:val="both"/>
        <w:rPr/>
      </w:pPr>
      <w:r>
        <w:rPr>
          <w:b w:val="false"/>
          <w:bCs w:val="false"/>
          <w:spacing w:val="40"/>
          <w:u w:val="none"/>
        </w:rPr>
        <w:t xml:space="preserve">        </w:t>
      </w:r>
      <w:r>
        <w:rPr>
          <w:b w:val="false"/>
          <w:bCs w:val="false"/>
          <w:spacing w:val="40"/>
          <w:u w:val="none"/>
        </w:rPr>
        <w:t xml:space="preserve">Nejhůře na tom byla oblast Povolží, která kdysi byla nejproduktivnější částí Ruska. Výnosy obilí zde představovaly méně než 90 kg obilí na osobu. </w:t>
      </w:r>
      <w:r>
        <w:rPr>
          <w:b w:val="false"/>
          <w:bCs w:val="false"/>
          <w:i/>
          <w:iCs/>
          <w:spacing w:val="40"/>
          <w:u w:val="none"/>
        </w:rPr>
        <w:t>„Po celé takzvané obilnici Ruska nasadili bolševici úmyslně potravinové dodávky výše, než byly skutečné sklizňové přebytky, za předpokladu, že rolníci ve skutečnosti až jednu třetinu svých skutečných přebytků zatajují.“</w:t>
      </w:r>
      <w:r>
        <w:rPr>
          <w:rStyle w:val="FootnoteCharacters"/>
          <w:rStyle w:val="FootnoteAnchor"/>
          <w:b/>
          <w:bCs/>
          <w:i/>
          <w:iCs/>
          <w:spacing w:val="40"/>
          <w:u w:val="none"/>
        </w:rPr>
        <w:footnoteReference w:id="6"/>
      </w:r>
      <w:r>
        <w:rPr>
          <w:b w:val="false"/>
          <w:bCs w:val="false"/>
          <w:i/>
          <w:iCs/>
          <w:spacing w:val="40"/>
          <w:u w:val="none"/>
        </w:rPr>
        <w:t xml:space="preserve"> </w:t>
      </w:r>
      <w:r>
        <w:rPr>
          <w:b w:val="false"/>
          <w:bCs w:val="false"/>
          <w:spacing w:val="40"/>
          <w:u w:val="none"/>
        </w:rPr>
        <w:t xml:space="preserve">V roce 1920 už i státní úředníci, odpovědní za odvody surovin z venkova, žádali vládu o zastavení neúprosných rekvizic.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Hlad sužoval 33,5 milionu lidí v zemi. Na jaře 1921, tedy krátce po uvedení NEPu v život, již hladomor kosil kromě Povolží také populaci na Urale, v povodí Donu, Kamy, Kazachstánu, Baškirsku, na jihu Ukrajiny a západě Sibiře. V dobách největší krize bylo na denním pořádku, že se jedla tráva, plevel, listí, mech, výhonky rostlin, došky ze střech, stromová kůra, piliny, mouka ze žaludů, hlína a koňský trus. Jídlo bylo cennější než zlato. Z této doby evidujeme i případy kanibalismu. Mezi lety 1920-22 bylo zmařeno více jak 5 milionu lidských životů. Vzhledem k rozsahu i počtu obětí se jedná o nejhorší katastrofu, kterou předčila snad jen morová epidemie vypuknuvší v Evropě v polovině 14. století.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Bolševici se snažili informace o probíhající bídě jakkoli dementovat. Odmítali oficiálně požádat o zahraniční pomoc. Vláda jen bezradně přihlížela stále se zhoršující situaci až do července 1921. Šířila světem nepravdivé informace o tom, jak Rusko po zavedení Nové hospodářské politiky jen vzkvétá. Jakmile už nebylo možné nadále krizi kamuflovat, obrátilo se vedení strany na renomovaného literáta Maxima Gorkého. Na Leninovu výzvu zaslal Gorkij do světa žádost o pomoc. Obsahovala prosbu o dodávku potravin a léků.         </w:t>
      </w:r>
    </w:p>
    <w:p>
      <w:pPr>
        <w:pStyle w:val="Heading"/>
        <w:spacing w:lineRule="auto" w:line="360"/>
        <w:jc w:val="both"/>
        <w:rPr/>
      </w:pPr>
      <w:r>
        <w:rPr>
          <w:b w:val="false"/>
          <w:bCs w:val="false"/>
          <w:spacing w:val="40"/>
          <w:u w:val="none"/>
        </w:rPr>
        <w:t xml:space="preserve">        </w:t>
      </w:r>
      <w:r>
        <w:rPr>
          <w:b w:val="false"/>
          <w:bCs w:val="false"/>
          <w:spacing w:val="40"/>
          <w:u w:val="none"/>
        </w:rPr>
        <w:t xml:space="preserve">Ochotu pomoci Rusku v krizi prokázali v USA přes tehdejšího amerického ministra průmyslu a obchodu, Herberta Hoovera, který ostatně v nedávné minulosti stejným způsobem již pomohl Evropským státům k poválečnému ozdravení prostřednictvím Americké správy pomoci (ARA). A tak pracovníci ARA zásobili ruské obyvatelstvo potravinami a léky v počtu až 11 milionů jednotlivců denně. Dalším 3 milionům se dostalo pomoci od dalších humanitárních spolků. Podařilo se tak zachránit podle odhadů přibližně 9 milionu lidí. Americká pomoc byla ukončena v létě roku 1923. Jednak se tak stalo proto, že nejtěžší krize byla na ústupu. Dále vyšly najevo zprávy, že Rusko během dodávek pomoci směňuje obilí na mezinárodním trhu za průmyslové a zemědělské vybavení.  Dnes je také známa světu skutečnost, jak Trockij, v té době ministr zahraničí, investoval státní finance velice nešetrným způsobem do nákupu německých zbraní během hladomoru.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Zbídačenému obyvatelstvu pomohly i dodávky potravin jiných nadnárodních organizací, např. Mezinárodní svaz pomoci dětem, Nansenův výbor, dále přispěl např. švédský Červený kříž, američtí kvakeři, anglické odbory aj. Rozhodující zásoby však bylo třeba poskytnout z vlastních zdrojů. </w:t>
      </w:r>
    </w:p>
    <w:p>
      <w:pPr>
        <w:pStyle w:val="Heading"/>
        <w:spacing w:lineRule="auto" w:line="360"/>
        <w:rPr>
          <w:b w:val="false"/>
          <w:b w:val="false"/>
          <w:bCs w:val="false"/>
          <w:spacing w:val="40"/>
          <w:u w:val="none"/>
        </w:rPr>
      </w:pPr>
      <w:r>
        <w:rPr>
          <w:b w:val="false"/>
          <w:bCs w:val="false"/>
          <w:spacing w:val="40"/>
          <w:u w:val="none"/>
        </w:rPr>
      </w:r>
    </w:p>
    <w:p>
      <w:pPr>
        <w:pStyle w:val="Heading"/>
        <w:spacing w:lineRule="auto" w:line="360"/>
        <w:rPr>
          <w:spacing w:val="40"/>
          <w:sz w:val="32"/>
          <w:u w:val="none"/>
        </w:rPr>
      </w:pPr>
      <w:r>
        <w:rPr>
          <w:spacing w:val="40"/>
          <w:sz w:val="32"/>
          <w:u w:val="none"/>
        </w:rPr>
        <w:t>2.2 Rolnická povstání</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Hladovění obyvatelstva znamenalo pro bolševiky významné ztráty v řadách jejich dosavadních přívrženců. Jejich strana zaznamenala početný odchod zejména dělníků, z nichž zůstaly pouze 2-3% věrných. K nespokojeným masám se začali přidávat demobilizovaní vojáci rudé armády. </w:t>
      </w:r>
    </w:p>
    <w:p>
      <w:pPr>
        <w:pStyle w:val="Heading"/>
        <w:spacing w:lineRule="auto" w:line="360"/>
        <w:jc w:val="both"/>
        <w:rPr/>
      </w:pPr>
      <w:r>
        <w:rPr>
          <w:b w:val="false"/>
          <w:bCs w:val="false"/>
          <w:spacing w:val="40"/>
          <w:u w:val="none"/>
        </w:rPr>
        <w:t xml:space="preserve">        </w:t>
      </w:r>
      <w:r>
        <w:rPr>
          <w:b w:val="false"/>
          <w:bCs w:val="false"/>
          <w:spacing w:val="40"/>
          <w:u w:val="none"/>
        </w:rPr>
        <w:t>Nejprve rolníci reagovali na rekvizice a útlak pasivní rezistencí. Dělali vše pro to, aby nemuseli odvádět přebytky státu. In concreto zakopávali osivo do země, také s ním krmili dobytek nebo z něho pálili líh. Postupem času se stát musel potýkat s lokálními ozbrojenými ataky nespokojených venkovanů. Násilné akce nabývaly stále více na rozměru a obětech. Terčem útoků byly rekviziční oddíly. Zatímco v roce 1918 jich podlehlo rolnickému hněvu 2.000, o rok později vzrostl jejich počet již na 5.000 a roku 1920 našlo smrt na vesnici již více jak 8.000 příslušníku rekvizičních brigád. Počínaje podzimem roku 1920 probíhaly rolnické vzpoury již na celém ruském území.</w:t>
      </w:r>
    </w:p>
    <w:p>
      <w:pPr>
        <w:pStyle w:val="Heading"/>
        <w:spacing w:lineRule="auto" w:line="360"/>
        <w:jc w:val="both"/>
        <w:rPr/>
      </w:pPr>
      <w:r>
        <w:rPr>
          <w:b w:val="false"/>
          <w:bCs w:val="false"/>
          <w:spacing w:val="40"/>
          <w:u w:val="none"/>
        </w:rPr>
        <w:t xml:space="preserve">        </w:t>
      </w:r>
      <w:r>
        <w:rPr>
          <w:b w:val="false"/>
          <w:bCs w:val="false"/>
          <w:spacing w:val="40"/>
          <w:u w:val="none"/>
        </w:rPr>
        <w:t>Na Ukrajině život bolševikům ztěžovala Machnova rolnická armáda čítající přibližně 15.000 osob. Regionální renomé si získaly taktéž rolnické jednotky působící ve voroněžské, saratovské, samarské, simbirské a penzenské oblasti. Od Ufy ke Kaspickému moři bylo možné narazit na stovky nepříliš početných oddílů. Nenávist ke stávajícímu režimu sjednotila dosud znepřátelené kubáňské a donské kozáky. Celkově kolem 30.000 mužů bylo součástí různých ozbrojených sborů na Kavkazských horách. Rolnické armády v Bělorusku si podmanily většinovou část oblasti a sověty v Minsku a Smolensku donutila vyklidit pozice. K největším nepokojům docházelo v pásmu západní Sibiře, konkrétně v ťumenské, omské, čeljabinské, tobolské, jekatěrinburské a tomské provincii. Velká města zde se nacházející byla dobyta oddíly o síle asi 60.000 mužů a tamní úřady ochromeny.</w:t>
      </w:r>
      <w:r>
        <w:rPr>
          <w:spacing w:val="40"/>
          <w:u w:val="none"/>
        </w:rPr>
        <w:t xml:space="preserve"> </w:t>
      </w:r>
      <w:r>
        <w:rPr>
          <w:b w:val="false"/>
          <w:bCs w:val="false"/>
          <w:i/>
          <w:iCs/>
          <w:spacing w:val="40"/>
          <w:u w:val="none"/>
        </w:rPr>
        <w:t>„A v menším rozsahu se totéž dělo po celém Rusku: rozhněvaní rolníci se chopili zbraní a vyháněli bolševiky z vesnic ven. Na těchto rolnických válkách je pozoruhodné, že měly množství společných rysů, ačkoli probíhaly na velkou vzdálenost a ve zcela jiném kontextu.“</w:t>
      </w:r>
      <w:r>
        <w:rPr>
          <w:rStyle w:val="FootnoteCharacters"/>
          <w:rStyle w:val="FootnoteAnchor"/>
          <w:b/>
          <w:bCs/>
          <w:i/>
          <w:iCs/>
          <w:spacing w:val="40"/>
          <w:u w:val="none"/>
        </w:rPr>
        <w:footnoteReference w:id="7"/>
      </w:r>
      <w:r>
        <w:rPr>
          <w:spacing w:val="40"/>
          <w:u w:val="none"/>
        </w:rPr>
        <w:t xml:space="preserve">  </w:t>
      </w:r>
    </w:p>
    <w:p>
      <w:pPr>
        <w:pStyle w:val="Heading"/>
        <w:spacing w:lineRule="auto" w:line="360"/>
        <w:jc w:val="both"/>
        <w:rPr/>
      </w:pPr>
      <w:r>
        <w:rPr>
          <w:spacing w:val="40"/>
          <w:u w:val="none"/>
        </w:rPr>
        <w:t xml:space="preserve">        </w:t>
      </w:r>
      <w:r>
        <w:rPr>
          <w:b w:val="false"/>
          <w:bCs w:val="false"/>
          <w:spacing w:val="40"/>
          <w:u w:val="none"/>
        </w:rPr>
        <w:t>Převažující počet důležitějších povstání vypukla roku 1920 jakožto lokální revolty reagující na rekvizice. Vzhledem k nevhodným a agresivním odezvám ze strany zde působících bolševiků eskalovaly potyčky v opravdové rolnické války. Tímto způsobem započalo i Tambovské povstání, pojmenované dle oblasti Tambov nacházející se zhruba 350 km jihovýchodním směrem od Moskvy. Byla to významná provincie s bohatou zemědělskou výrobou produkující milion tun obilí ročně. Vůdčí osobností vzpoury byl z počátku eserský rolník Grigorij Pležnikov, jenž kdysi osnoval útoky na velkostatky v letech 1905 a 1917.</w:t>
      </w:r>
      <w:r>
        <w:rPr>
          <w:spacing w:val="40"/>
          <w:u w:val="none"/>
        </w:rPr>
        <w:t xml:space="preserve"> </w:t>
      </w:r>
      <w:r>
        <w:rPr>
          <w:b w:val="false"/>
          <w:bCs w:val="false"/>
          <w:spacing w:val="40"/>
          <w:u w:val="none"/>
        </w:rPr>
        <w:t>Namísto paralyzovaných sovětů se zde počalo organizovat seskupení Rolnických svazů (STK). Členská základna byla tvořena zejména tamními esery, kteří v rámci své funkce zajišťovali mj. přísun zásob pro revoltující zemědělce. Revoltujícím rolníkům následně velel Alexander Antonov, velmi schopný a nebojácný velitel. Lenin vzpouru vedenou Antonovem později označil za nejvážnější hrozbu, jaké byla vláda pod jeho vedením kdy vystavena.</w:t>
      </w:r>
      <w:r>
        <w:rPr>
          <w:spacing w:val="40"/>
          <w:u w:val="none"/>
        </w:rPr>
        <w:t xml:space="preserve">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Na většině území prakticky nefungovala sovětská moc až do května 1921. Vesničtí rebelové zastavovali zásilky obilí směřující do vyhladovělých měst. Dělníci ve městech vyráželi do stávek a bolševici se ocitli ve vážné krizi. V atmosféře těchto napjatých událostí se konal X. stranický sjezd, na němž byla vyhlášena Nová Ekonomická Politka. </w:t>
      </w:r>
    </w:p>
    <w:p>
      <w:pPr>
        <w:pStyle w:val="Heading"/>
        <w:spacing w:lineRule="auto" w:line="360"/>
        <w:jc w:val="both"/>
        <w:rPr>
          <w:spacing w:val="40"/>
          <w:sz w:val="28"/>
          <w:u w:val="none"/>
        </w:rPr>
      </w:pPr>
      <w:r>
        <w:rPr>
          <w:b w:val="false"/>
          <w:bCs w:val="false"/>
          <w:spacing w:val="40"/>
          <w:u w:val="none"/>
        </w:rPr>
        <w:t xml:space="preserve">        </w:t>
      </w:r>
      <w:r>
        <w:rPr>
          <w:b w:val="false"/>
          <w:bCs w:val="false"/>
          <w:spacing w:val="40"/>
          <w:u w:val="none"/>
        </w:rPr>
        <w:t xml:space="preserve">V létě roku 1921 se bolševikům podařilo otupit centra rolnických bouří hlavně díky změněné taktice vojenských operací. Ve vesnicích podporujících revoltu byl nastolen krutý teror a v těch zbývajících působila silná komunistická agitace. Rebelie kolem Antonova byla poražena v červnu 1921. Na Donu, Kubáni a západní Sibiři byla povstání v podstatě potlačena asi o měsíc později, ačkoli určitá forma odporu proti režimu tu přetrvávala až do roku 1923. </w:t>
      </w:r>
    </w:p>
    <w:p>
      <w:pPr>
        <w:pStyle w:val="Heading"/>
        <w:spacing w:lineRule="auto" w:line="360"/>
        <w:rPr>
          <w:b w:val="false"/>
          <w:b w:val="false"/>
          <w:bCs w:val="false"/>
          <w:spacing w:val="40"/>
          <w:sz w:val="28"/>
          <w:u w:val="none"/>
        </w:rPr>
      </w:pPr>
      <w:r>
        <w:rPr>
          <w:b w:val="false"/>
          <w:bCs w:val="false"/>
          <w:spacing w:val="40"/>
          <w:sz w:val="28"/>
          <w:u w:val="none"/>
        </w:rPr>
      </w:r>
    </w:p>
    <w:p>
      <w:pPr>
        <w:pStyle w:val="Heading"/>
        <w:spacing w:lineRule="auto" w:line="360"/>
        <w:rPr>
          <w:spacing w:val="40"/>
          <w:sz w:val="32"/>
          <w:u w:val="none"/>
        </w:rPr>
      </w:pPr>
      <w:r>
        <w:rPr>
          <w:spacing w:val="40"/>
          <w:sz w:val="32"/>
          <w:u w:val="none"/>
        </w:rPr>
        <w:t>2.3 Dělnické protesty</w:t>
      </w:r>
    </w:p>
    <w:p>
      <w:pPr>
        <w:pStyle w:val="Heading"/>
        <w:spacing w:lineRule="auto" w:line="360"/>
        <w:jc w:val="both"/>
        <w:rPr>
          <w:b w:val="false"/>
          <w:b w:val="false"/>
          <w:bCs w:val="false"/>
          <w:i/>
          <w:i/>
          <w:iCs/>
          <w:spacing w:val="40"/>
          <w:u w:val="none"/>
        </w:rPr>
      </w:pPr>
      <w:r>
        <w:rPr>
          <w:b w:val="false"/>
          <w:bCs w:val="false"/>
          <w:spacing w:val="40"/>
          <w:u w:val="none"/>
        </w:rPr>
        <w:t xml:space="preserve">        </w:t>
      </w:r>
    </w:p>
    <w:p>
      <w:pPr>
        <w:pStyle w:val="Heading"/>
        <w:spacing w:lineRule="auto" w:line="360"/>
        <w:jc w:val="both"/>
        <w:rPr>
          <w:b w:val="false"/>
          <w:b w:val="false"/>
          <w:bCs w:val="false"/>
          <w:spacing w:val="40"/>
        </w:rPr>
      </w:pPr>
      <w:r>
        <w:rPr>
          <w:b w:val="false"/>
          <w:bCs w:val="false"/>
          <w:spacing w:val="40"/>
          <w:u w:val="none"/>
        </w:rPr>
        <w:t xml:space="preserve">        </w:t>
      </w:r>
      <w:r>
        <w:rPr>
          <w:b w:val="false"/>
          <w:bCs w:val="false"/>
          <w:spacing w:val="40"/>
          <w:u w:val="none"/>
        </w:rPr>
        <w:t xml:space="preserve">Populace v Moskvě klesla od Říjnového převratu do léta 1920 na polovinu, v Petrohradu dokonce o dvě třetiny. Úvodní měsíce roku 1921 panovaly velmi nepříznivé klimatické podmínky, které načas úplně znemožnily zásobování měst nákladními vlaky. Vládní nařízení ze dne 22. ledna 1921 snižující příděly chleba o jednu třetinu v Moskvě a Petrohradu vedly k nepokojům. Bolševici  neměli čím práci dělníků v továrnách zaplatit, když nebyly ani potraviny. Nutili je pracovat pod hrozbou přísných represivních opatření. Při neplnění výrobních kvót jim hrozilo vězení nebo dokonce trest smrti zastřelením. </w:t>
      </w:r>
    </w:p>
    <w:p>
      <w:pPr>
        <w:pStyle w:val="Heading"/>
        <w:spacing w:lineRule="auto" w:line="360"/>
        <w:jc w:val="both"/>
        <w:rPr/>
      </w:pPr>
      <w:r>
        <w:rPr>
          <w:b w:val="false"/>
          <w:bCs w:val="false"/>
          <w:spacing w:val="40"/>
          <w:u w:val="none"/>
        </w:rPr>
        <w:t xml:space="preserve">        </w:t>
      </w:r>
      <w:r>
        <w:rPr>
          <w:b w:val="false"/>
          <w:bCs w:val="false"/>
          <w:spacing w:val="40"/>
          <w:u w:val="none"/>
        </w:rPr>
        <w:t>K prvním nepokojům došlo v Moskvě. Na pořádaném tamním dělnickém shromáždění byly vzneseny požadavky zahrnující konec neokázalých benefitů pro komunisty, možnost cestovat po celé zemi a směňovat výrobky s rolníky. Dne 23.2.1921 byl v Moskvě vyhlášen výjimečný stav kvůli desetitisícovému protestnímu průvodu dělníků v ulicích metropole.</w:t>
      </w:r>
      <w:r>
        <w:rPr>
          <w:b w:val="false"/>
          <w:bCs w:val="false"/>
          <w:spacing w:val="40"/>
        </w:rPr>
        <w:t xml:space="preserve">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Dne 22. února na protestním sjezdu dělníků v Petrohradu se hrozilo generální stávkou, pakliže jim nebude umožněno nakupovat suroviny přímo od rolníků, dále požadovali právo svobodné volby do sovětů, svolání ústavodárného shromáždění, svobodu slova a konec policejního teroru. Dne 25.2.1921 bylo v Petrohradu vyhlášeno stanné právo. Na ulicích měst se objevovala prohlášení, která vyzývala lid k sesazení vlády.  </w:t>
      </w:r>
    </w:p>
    <w:p>
      <w:pPr>
        <w:pStyle w:val="Heading"/>
        <w:spacing w:lineRule="auto" w:line="360"/>
        <w:rPr>
          <w:b w:val="false"/>
          <w:b w:val="false"/>
          <w:bCs w:val="false"/>
          <w:spacing w:val="40"/>
          <w:u w:val="none"/>
        </w:rPr>
      </w:pPr>
      <w:r>
        <w:rPr>
          <w:b w:val="false"/>
          <w:bCs w:val="false"/>
          <w:spacing w:val="40"/>
          <w:u w:val="none"/>
        </w:rPr>
      </w:r>
    </w:p>
    <w:p>
      <w:pPr>
        <w:pStyle w:val="Heading"/>
        <w:spacing w:lineRule="auto" w:line="360"/>
        <w:rPr>
          <w:spacing w:val="40"/>
          <w:sz w:val="32"/>
          <w:u w:val="none"/>
        </w:rPr>
      </w:pPr>
      <w:r>
        <w:rPr>
          <w:spacing w:val="40"/>
          <w:sz w:val="32"/>
          <w:u w:val="none"/>
        </w:rPr>
        <w:t>2.4 Kronštadtská vzpoura</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Nejznámější projev vzdoru té doby však vyvolali námořníci ze základny v Kronštadtu, ležící ve východním výběžku opevněného ostrova Kotlin ve Finském zálivu. Povstalci kritizovali hromadné zatýkání a útlak základních svobod po stávkách v Petrohradu.                 </w:t>
      </w:r>
    </w:p>
    <w:p>
      <w:pPr>
        <w:pStyle w:val="Heading"/>
        <w:spacing w:lineRule="auto" w:line="360"/>
        <w:jc w:val="both"/>
        <w:rPr/>
      </w:pPr>
      <w:r>
        <w:rPr>
          <w:b w:val="false"/>
          <w:bCs w:val="false"/>
          <w:spacing w:val="40"/>
          <w:u w:val="none"/>
        </w:rPr>
        <w:t xml:space="preserve">        </w:t>
      </w:r>
      <w:r>
        <w:rPr>
          <w:b w:val="false"/>
          <w:bCs w:val="false"/>
          <w:spacing w:val="40"/>
          <w:u w:val="none"/>
        </w:rPr>
        <w:t xml:space="preserve">Na palubě bitevní lodi Petropavlovsk byl přijat revoluční slogan: „Všechna moc sovětům, ale bez bolševiků“ a seskupen Prozatímní revoluční výbor. Ten měl realizovat předpokládaný útok z pevniny. Námořníci dále požadovali svobodu projevu a tisku, nezávislé odborové organizace a propuštění osob vězněných z politických důvodů. Povstalci byli na očekávaný konflikt adekvátně vyzbrojeni. </w:t>
      </w:r>
      <w:r>
        <w:rPr>
          <w:b w:val="false"/>
          <w:bCs w:val="false"/>
          <w:i/>
          <w:iCs/>
          <w:spacing w:val="40"/>
          <w:u w:val="none"/>
        </w:rPr>
        <w:t>„Město mělo 135 děl a 68 kulometů. Dvě bitevní lodě měly po tuctu dvanáctipalcových děl, v přístavu byly také tři těžké křižníky a patnáct dělových člunů.“</w:t>
      </w:r>
      <w:r>
        <w:rPr>
          <w:rStyle w:val="FootnoteCharacters"/>
          <w:rStyle w:val="FootnoteAnchor"/>
          <w:b/>
          <w:bCs/>
          <w:i/>
          <w:iCs/>
          <w:spacing w:val="40"/>
          <w:u w:val="none"/>
        </w:rPr>
        <w:footnoteReference w:id="8"/>
      </w:r>
      <w:r>
        <w:rPr>
          <w:b w:val="false"/>
          <w:bCs w:val="false"/>
          <w:i/>
          <w:iCs/>
          <w:spacing w:val="40"/>
          <w:u w:val="none"/>
        </w:rPr>
        <w:t xml:space="preserve"> </w:t>
      </w:r>
      <w:r>
        <w:rPr>
          <w:b w:val="false"/>
          <w:bCs w:val="false"/>
          <w:spacing w:val="40"/>
          <w:u w:val="none"/>
        </w:rPr>
        <w:t xml:space="preserve">Bolševici se nyní více soustředili na utlumení rolnického povstání na západní Sibiři. </w:t>
      </w:r>
    </w:p>
    <w:p>
      <w:pPr>
        <w:pStyle w:val="Heading"/>
        <w:spacing w:lineRule="auto" w:line="360"/>
        <w:jc w:val="both"/>
        <w:rPr/>
      </w:pPr>
      <w:r>
        <w:rPr>
          <w:b w:val="false"/>
          <w:bCs w:val="false"/>
          <w:spacing w:val="40"/>
          <w:u w:val="none"/>
        </w:rPr>
        <w:t xml:space="preserve">        </w:t>
      </w:r>
      <w:r>
        <w:rPr>
          <w:b w:val="false"/>
          <w:bCs w:val="false"/>
          <w:spacing w:val="40"/>
          <w:u w:val="none"/>
        </w:rPr>
        <w:t xml:space="preserve">Lenin vyslal do Petrohradu Trockého, aby se chopil akcí k potlačení povstání. Po vypršení vládního ultimáta zazněly první výstřely z dělostřeleckých baterií na pevnině. Následovala odvetná palba z děl Sevastopolu. Časně ráno 6. března napadly oddíly studentů vojenských škol pod dohledem čekistů Kronštadt. Útoku velel Tuchačevskij a byl proveden po zamrzlém moři. Námořníci prvotnímu útoku odolali. </w:t>
      </w:r>
      <w:r>
        <w:rPr>
          <w:b w:val="false"/>
          <w:bCs w:val="false"/>
          <w:i/>
          <w:iCs/>
          <w:spacing w:val="40"/>
          <w:u w:val="none"/>
        </w:rPr>
        <w:t>„Den poté, co padly první výstřely, vydal Prozatímní revoluční výbor Kronštadtu programové prohlášení, nazvané „Za co bojujeme“, ve kterém obvinil bolševiky ze zrady revoluce a zavedení horší tyranie, než byl carismus.“</w:t>
      </w:r>
      <w:r>
        <w:rPr>
          <w:rStyle w:val="FootnoteCharacters"/>
          <w:rStyle w:val="FootnoteAnchor"/>
          <w:b/>
          <w:bCs/>
          <w:i/>
          <w:iCs/>
          <w:spacing w:val="40"/>
          <w:u w:val="none"/>
        </w:rPr>
        <w:footnoteReference w:id="9"/>
      </w:r>
      <w:r>
        <w:rPr>
          <w:b w:val="false"/>
          <w:bCs w:val="false"/>
          <w:spacing w:val="40"/>
          <w:u w:val="none"/>
        </w:rPr>
        <w:t xml:space="preserve">        Komunisté potřebovali potlačit povstání před tím, než roztaje led. Útok pozemních vojsk by byl pak již nemyslitelný a bitevní lodě námořníků by mohly vyplout a pálit na Petrohrad. K nové ofenzivě bylo připraveno 50.000 mužů. Mezi nimi byli zastoupeni v hojném počtu Lotyši, Tataři a Baškirci, kteří neměli důvod sympatizovat s povstalci hlavně ruské národnosti. Rozhodující ofenzívu podnikla Tuchačevského družina v noci z 16. na 17. března za mrazivé mlhy. Povedlo se jí v utajení dorazit k pevnosti díky špatné viditelnosti. Následoval boj na pobřeží, kde dosáhly vítězství provládní ozbrojené síly.</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V následném soudním procesu bez účasti veřejnosti bylo třináct domnělých vůdců vzpoury popraveno. Měsíc po vítězné bitvě v Kronštadtu již Tuchačevskij bojoval v Tambově s rolníky. </w:t>
      </w:r>
    </w:p>
    <w:p>
      <w:pPr>
        <w:pStyle w:val="Heading"/>
        <w:spacing w:lineRule="auto" w:line="360"/>
        <w:jc w:val="both"/>
        <w:rPr>
          <w:b w:val="false"/>
          <w:b w:val="false"/>
          <w:bCs w:val="false"/>
          <w:spacing w:val="40"/>
          <w:u w:val="none"/>
        </w:rPr>
      </w:pPr>
      <w:r>
        <w:rPr>
          <w:b w:val="false"/>
          <w:bCs w:val="false"/>
          <w:spacing w:val="40"/>
          <w:u w:val="none"/>
        </w:rPr>
        <w:t xml:space="preserve">        </w:t>
      </w:r>
    </w:p>
    <w:p>
      <w:pPr>
        <w:pStyle w:val="Heading"/>
        <w:spacing w:lineRule="auto" w:line="360"/>
        <w:rPr>
          <w:spacing w:val="40"/>
          <w:sz w:val="32"/>
          <w:u w:val="none"/>
        </w:rPr>
      </w:pPr>
      <w:r>
        <w:rPr>
          <w:spacing w:val="40"/>
          <w:sz w:val="32"/>
          <w:u w:val="none"/>
        </w:rPr>
        <w:t>3. NEP</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Skutečnost, že si vývoj dění žádá razantní změny, byla Leninovi zřejmá již před počátkem Kronštadtského povstání. Země čelila období největší krize v dějinách.  Absolutně však nebylo v jeho zájmu vyhovět hlavnímu z požadavků rolníků, aby byli oprávněni nakládat se svou vlastní produkcí. To by vedlo k posílení vlivu rolnictva, čemuž se Lenin snažil jakkoli zamezit. Považoval je za krajní antisocialisty.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Nakonec pod tíhou nastalých událostí byla vláda nucena ustoupit a udobřit si především rolnické obyvatelstvo, které v zemi jednoznačně převládalo. </w:t>
      </w:r>
      <w:r>
        <w:rPr>
          <w:b w:val="false"/>
          <w:bCs w:val="false"/>
          <w:i/>
          <w:iCs/>
          <w:spacing w:val="40"/>
          <w:u w:val="none"/>
        </w:rPr>
        <w:t>„Připomeňme, že výkon dolů a továren poklesl roku 1921 na 21% předválečného stavu a že zemědělská výroba činila pouhých 38% výroby z mírových časů.“</w:t>
      </w:r>
      <w:r>
        <w:rPr>
          <w:rStyle w:val="FootnoteCharacters"/>
          <w:rStyle w:val="FootnoteAnchor"/>
          <w:b/>
          <w:bCs/>
          <w:i/>
          <w:iCs/>
          <w:spacing w:val="40"/>
          <w:u w:val="none"/>
        </w:rPr>
        <w:footnoteReference w:id="10"/>
      </w:r>
      <w:r>
        <w:rPr>
          <w:b w:val="false"/>
          <w:bCs w:val="false"/>
          <w:i/>
          <w:iCs/>
          <w:spacing w:val="40"/>
          <w:u w:val="none"/>
        </w:rPr>
        <w:t xml:space="preserve">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A tak 15. března roku 1921 během konání X. sjezdu komunistické partaje, de facto jeden den před konečnou bitvou probíhající Kronštadtské vzpoury, se rozhodlo o ukončení válečného komunismu a vyhlásil se nový ekonomicko–politický směr, tzv. Nová ekonomická politika. Datum předložení návrhu ke schválení Lenin záměrně odložil na předposlední den sjezdu, takže mnoho delegátů před hlasováním již muselo zamířit ke Kronštadtu.  Dosavadní doktrína válečného komunismu byla Leninem hodnocena pouze jako dočasné a událostmi, tedy zejména občanskou válkou, vynucené provizorium.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Dále se jal srovnávat vyspělých kapitalistických zemí s Ruskem, podle toho, jakou poskytují živnou půdu pro nastolení socialistické revoluce. Zatímco v kapitalisticky vyspělých státech je možné tuto realizovat přímo, v převážně agrárním tuzemsku je nutno podstoupit zdlouhavější cestu s mnoha úhybnými manévry. Pro úspěšnou misi je třeba společenskou revoluci podnítit také na cizím území, což se přes určité snahy nepodařilo. Obavy z možné akumulace kapitálu v soukromých rukou a také vzniku nové vrstvy kulaků Lenin rozptýlil tvrzením, že strana má k dispozici dostatečné mechanismy, aby tyto pro socialismus nežádoucí trendy udržovala v rozumné míře.</w:t>
      </w:r>
    </w:p>
    <w:p>
      <w:pPr>
        <w:pStyle w:val="Heading"/>
        <w:spacing w:lineRule="auto" w:line="360"/>
        <w:jc w:val="both"/>
        <w:rPr/>
      </w:pPr>
      <w:r>
        <w:rPr>
          <w:b w:val="false"/>
          <w:bCs w:val="false"/>
          <w:spacing w:val="40"/>
          <w:u w:val="none"/>
        </w:rPr>
        <w:t xml:space="preserve">        </w:t>
      </w:r>
      <w:r>
        <w:rPr>
          <w:b w:val="false"/>
          <w:bCs w:val="false"/>
          <w:spacing w:val="40"/>
          <w:u w:val="none"/>
        </w:rPr>
        <w:t xml:space="preserve">V tom případě je pak zcela nezbytným předpokladem dosažení kompromisu mezi vládnoucím proletariátem a většinou rolnictva. Rozbouřený rolnický stav nelze více ignorovat. Recept na to, jak ho uklidnit, spočívá v zajištění dostatečného množství průmyslových výrobků pro vesnice a také v liberalizaci obchodu se zemědělskými produkty. Svůj proslov protáhl na tři hodiny a dokonale znechutil možnou diskuzi ostatním delegátům. Do debaty na jiná témata se hlásilo o slovo až 250 delegátů, avšak nyní měli zájem vystoupit jen čtyři z nich. Řečnit mohli maximálně deset minut a z jejich úst nezazněla výraznější výtka k předložené rezoluci. </w:t>
      </w:r>
      <w:r>
        <w:rPr>
          <w:b w:val="false"/>
          <w:bCs w:val="false"/>
          <w:i/>
          <w:iCs/>
          <w:spacing w:val="40"/>
          <w:u w:val="none"/>
        </w:rPr>
        <w:t>„Ani Trockij, ani Bucharin neprojevili přání na téma nové daně promluvit, ačkoli oba prosazovali až dosud zcela opačnou politiku a na jiných zasedáních sjezdu mezi sebou hovořili přinejmenším při čtrnácti různých příležitostech.“</w:t>
      </w:r>
      <w:r>
        <w:rPr>
          <w:rStyle w:val="FootnoteCharacters"/>
          <w:rStyle w:val="FootnoteAnchor"/>
          <w:b/>
          <w:bCs/>
          <w:i/>
          <w:iCs/>
          <w:spacing w:val="40"/>
          <w:u w:val="none"/>
        </w:rPr>
        <w:footnoteReference w:id="11"/>
      </w:r>
      <w:r>
        <w:rPr>
          <w:b w:val="false"/>
          <w:bCs w:val="false"/>
          <w:spacing w:val="40"/>
          <w:u w:val="none"/>
        </w:rPr>
        <w:t xml:space="preserve"> Odhodlání v sobě nenašel ani čerstvě poražený odborář Šljapnikov, třebaže s odstupem času prodnalog označil za ústupek vesnicím.</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Stěžejní rezoluce určující politiku dvacátých let byla přijata prakticky bez názorových rozepří a za tichého a neprojeveného nesouhlasu leckterých zúčastněných delegátů. Za zmínku stojí ještě přijetí jednoho aktu vzešlého z tohoto sjezdu, a tím byla rezoluce o zákazu vytváření frakcí. Byla to reakce na spory s dělnickými odbory a zakazovala v rámci bolševické strany jakékoliv formy frakcí. Za porušení mohl ústřední výbor učinit řadu postihů, vyloučení ze strany nevyjímaje. </w:t>
      </w:r>
    </w:p>
    <w:p>
      <w:pPr>
        <w:pStyle w:val="Heading"/>
        <w:spacing w:lineRule="auto" w:line="360"/>
        <w:jc w:val="left"/>
        <w:rPr>
          <w:b w:val="false"/>
          <w:b w:val="false"/>
          <w:bCs w:val="false"/>
          <w:spacing w:val="40"/>
          <w:u w:val="none"/>
        </w:rPr>
      </w:pPr>
      <w:r>
        <w:rPr>
          <w:b w:val="false"/>
          <w:bCs w:val="false"/>
          <w:spacing w:val="40"/>
          <w:u w:val="none"/>
        </w:rPr>
      </w:r>
    </w:p>
    <w:p>
      <w:pPr>
        <w:pStyle w:val="Heading"/>
        <w:spacing w:lineRule="auto" w:line="360"/>
        <w:rPr>
          <w:spacing w:val="40"/>
          <w:sz w:val="32"/>
          <w:u w:val="none"/>
        </w:rPr>
      </w:pPr>
      <w:r>
        <w:rPr>
          <w:spacing w:val="40"/>
          <w:sz w:val="32"/>
          <w:u w:val="none"/>
        </w:rPr>
        <w:t>3.1 Místo prodrazvjorstky naturální daň</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Navzdory odporu ve stranických řadách byla nakonec na X. sjezdu odsouhlasena modifikace daňové povinnosti pro rolnictvo. Na základě rezoluce vlády ratihaboval VÚVV dne 21.3.1921 Dekret o zavedení naturální daně místo obligatorních odvodů přebytků potravin a surovin, kterým své platnosti de iure pozbyla prodrazvjorstka a s ní nerozlučně spjaté násilné odnímání úrody. Třeba podotknout, že zavedení naturální daně místo rekvírování venkovských zásob inicioval již v únoru 1920 Trockij, tehdy však jeho návrh na poli politbyra zůstal nevyslyšen. S neúspěchem prosazení naturální daně se setkaly rovněž někteří delegáti na VIII. všeruském sjezdu sovětů.</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Osoby k dani povinné byly nyní nuceny k odvodům progresivně stanovené daně v naturáliích - prodnalogu. Sazby byly odstupňovány v závislosti na velikosti jednotlivých hospodářství tak, že daňová zátěž pro drobné a střední rolníky stejně tak městské dělníky byla nižší. V krajních případech nejméně majetných rolníků přicházela v úvahu také možnost uplatnění institutu osvobození od daně. Od uvedení naturální daně do praxe si vláda slibovala nárůst zemědělské produkce a nasycení obyvatelstva. Sazba se vypočítávala jako procentuálně vyjádřená hodnota z množství vyprodukovaných artiklů v jednotlivém hospodářství, přičemž rozhodujícími ukazateli pro její stanovení byla dosažená úroda a velikost subjektu daně co do počtu osob a kusů dobytka. Daňová povinnost se stanovovala pro každou hospodářskou jednotku zvlášť (do té doby se rozpočítávala jednotně pro celou obec). Reforma zatěžovala rolníky téměř o 45% méně než odvody v roce 1920. Časem byla sazba poupravena na přibližných 10% ze sklizně za rok. Za rozšíření osevních ploch stát garantoval daňové úlevy.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Další inovující prvek spočíval v individuální odpovědnosti za splnění daně. Kontrolními orgány dohlížejícími na plnění těchto zákonných povinností byly pověřeny regionální organizace rolníků. V případě zjištěných porušení ukládaly orgány sovětské moci ex offo pokuty jednotlivým provinilcům. Současně bylo upuštěno od institutu kolektivního ručení. Naturální daň byla v roce 1924 s návratem oběživa do praxe nahrazena peněžní daní.                     Nejproduktivnější hospodáři získali oprávnění ke směnám za výběrové spotřební zboží a agrární stroje ze speciálně vytvořeného fondu. </w:t>
      </w:r>
    </w:p>
    <w:p>
      <w:pPr>
        <w:pStyle w:val="Heading"/>
        <w:spacing w:lineRule="auto" w:line="360"/>
        <w:jc w:val="left"/>
        <w:rPr>
          <w:b w:val="false"/>
          <w:b w:val="false"/>
          <w:bCs w:val="false"/>
          <w:spacing w:val="40"/>
          <w:u w:val="none"/>
        </w:rPr>
      </w:pPr>
      <w:r>
        <w:rPr>
          <w:b w:val="false"/>
          <w:bCs w:val="false"/>
          <w:spacing w:val="40"/>
          <w:u w:val="none"/>
        </w:rPr>
      </w:r>
    </w:p>
    <w:p>
      <w:pPr>
        <w:pStyle w:val="Heading"/>
        <w:spacing w:lineRule="auto" w:line="360"/>
        <w:rPr>
          <w:spacing w:val="40"/>
          <w:sz w:val="32"/>
          <w:u w:val="none"/>
        </w:rPr>
      </w:pPr>
      <w:r>
        <w:rPr>
          <w:spacing w:val="40"/>
          <w:sz w:val="32"/>
          <w:u w:val="none"/>
        </w:rPr>
        <w:t>3.2 Místní směna</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Nakládání se zbožím a surovinami, které převyšovaly výši daně, probíhalo podle uvážení jeho majitelů. Byli oprávnění jej zužitkovat ke zdokonalení svých hospodářství nebo spotřebovat. Další možnou alternativou byla směna zboží za hotové výrobky továrního, agrárního nebo individuálního charakteru. Tyto transakce byly právními předpisy dovoleny v intencích regionálního obratu při zapojení družstevních organizací, tak i prodejem na volném trhu. Zemědělci, zainteresovaní do směny přebytků se státem, měli na výběr ze sortimentu denní potřeby a zemědělského inventáře. Stát zabezpečoval doplňování tohoto inventáře i zbožím pocházejícím ze zahraničí.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Rolníci tak směli svou zdaněnou produkci směňovat v centrech lokální směny za průmyslové produkty. Družstva realizovala tyto směny za pevně stanovené ceny. Šlo o tzv. „zagotovki“. Pozice družstev byla posílena. Již to nebyly pouhé státní orgány přerozdělující rekvizice. Od této chvíle uskutečňovala přímou směnu průmyslových a zemědělských výrobků, a dále působila na volném trhu. Záměrem sovětské vlády  bylo zajištění co největšího přísunu potravin pomocí centralizované směny. Naopak k pronikání zboží na volný trh zaujímala negativní stanovisko. Místní směna zpočátku představovala legální omezení svobodnému obchodu.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Sklizeň roku 1921 se nesla ve znamení tristních hodnot, což se krom jiných faktorů nepříznivě projevilo na cenách agrárních výrobků. Stát však na tyto změny nedokázal pružně reagovat, družstva tak dále obchodovala výrobky za stejné a fixně nastavené ceny. Takový sled událostí zcela logicky předznamenal rapidní odliv zájemců o směnu se státem. Čím dál častěji však hospodáři využívali služeb soukromých obchodníků, tedy nepmanů, kteří byli ochotni nabídnout za produkty výhodnější ceny a disponovali nezřídka kvalitnějším a rozmanitějším zbožím. Tento trend byl ještě umocněn faktem, že Lidový komisariát zásobování nezajistil dostatek obchodovatelných položek. Místní směna již nemohla být dále aplikovatelná.         </w:t>
      </w:r>
    </w:p>
    <w:p>
      <w:pPr>
        <w:pStyle w:val="Heading"/>
        <w:spacing w:lineRule="auto" w:line="360"/>
        <w:jc w:val="both"/>
        <w:rPr/>
      </w:pPr>
      <w:r>
        <w:rPr>
          <w:b w:val="false"/>
          <w:bCs w:val="false"/>
          <w:spacing w:val="40"/>
          <w:u w:val="none"/>
        </w:rPr>
        <w:t xml:space="preserve">        </w:t>
      </w:r>
      <w:r>
        <w:rPr>
          <w:b w:val="false"/>
          <w:bCs w:val="false"/>
          <w:spacing w:val="40"/>
          <w:u w:val="none"/>
        </w:rPr>
        <w:t xml:space="preserve">Ostatní oblasti ekonomiky se pro nedostatek kapitálu restaurovaly delší dobu. Zcela nezbytným předpokladem dalšího rozvoje byla nepochybně rovněž obroda průmyslové výroby k tomu, aby stát mohl rolníkům za jejich sklizenou úrodu co nabídnout. Za tím účelem vydala Rada lidových komisařů právní akty, na jejichž základě vznikly státní fondy, jakožto úložiště pro zemědělské nástroje a předměty spotřebního charakteru. </w:t>
      </w:r>
    </w:p>
    <w:p>
      <w:pPr>
        <w:pStyle w:val="Heading"/>
        <w:spacing w:lineRule="auto" w:line="360"/>
        <w:jc w:val="both"/>
        <w:rPr/>
      </w:pPr>
      <w:r>
        <w:rPr>
          <w:b w:val="false"/>
          <w:bCs w:val="false"/>
          <w:spacing w:val="40"/>
          <w:u w:val="none"/>
        </w:rPr>
        <w:t xml:space="preserve">        </w:t>
      </w:r>
      <w:r>
        <w:rPr>
          <w:b w:val="false"/>
          <w:bCs w:val="false"/>
          <w:spacing w:val="40"/>
          <w:u w:val="none"/>
        </w:rPr>
        <w:t xml:space="preserve">Nově stanovené daně pro venkov předznamenaly zvýšenou potřebu na existenci platidla. Rázem tak dostaly plány na zrušení peněz vážné trhliny. Vzhledem k tomu, že rubl zatím ztratil zcela na svojí hodnotě, byla zavedena dne 15. února 1924 nová měna na bázi zlata zvaná </w:t>
      </w:r>
      <w:r>
        <w:rPr>
          <w:b w:val="false"/>
          <w:bCs w:val="false"/>
          <w:i/>
          <w:iCs/>
          <w:spacing w:val="40"/>
          <w:u w:val="none"/>
        </w:rPr>
        <w:t>červoněc</w:t>
      </w:r>
      <w:r>
        <w:rPr>
          <w:b w:val="false"/>
          <w:bCs w:val="false"/>
          <w:spacing w:val="40"/>
          <w:u w:val="none"/>
        </w:rPr>
        <w:t xml:space="preserve">. Na trhu s valutami dosahoval hodnoty deseti předválečných zlatých rublů. V poměrně krátkém časovém horizontu kurs ruské měny ještě více posílil. </w:t>
      </w:r>
    </w:p>
    <w:p>
      <w:pPr>
        <w:pStyle w:val="Heading"/>
        <w:spacing w:lineRule="auto" w:line="360"/>
        <w:jc w:val="both"/>
        <w:rPr>
          <w:b w:val="false"/>
          <w:b w:val="false"/>
          <w:bCs w:val="false"/>
          <w:spacing w:val="40"/>
          <w:u w:val="none"/>
        </w:rPr>
      </w:pPr>
      <w:r>
        <w:rPr>
          <w:b w:val="false"/>
          <w:bCs w:val="false"/>
          <w:spacing w:val="40"/>
          <w:u w:val="none"/>
        </w:rPr>
      </w:r>
    </w:p>
    <w:p>
      <w:pPr>
        <w:pStyle w:val="Normal"/>
        <w:spacing w:lineRule="auto" w:line="360"/>
        <w:jc w:val="center"/>
        <w:rPr>
          <w:b/>
          <w:b/>
          <w:spacing w:val="40"/>
          <w:sz w:val="32"/>
          <w:szCs w:val="32"/>
        </w:rPr>
      </w:pPr>
      <w:r>
        <w:rPr>
          <w:b/>
          <w:spacing w:val="40"/>
          <w:sz w:val="32"/>
          <w:szCs w:val="32"/>
        </w:rPr>
        <w:t>4. NEP v zemědělství</w:t>
      </w:r>
    </w:p>
    <w:p>
      <w:pPr>
        <w:pStyle w:val="Normal"/>
        <w:spacing w:lineRule="auto" w:line="360"/>
        <w:jc w:val="center"/>
        <w:rPr>
          <w:b/>
          <w:b/>
          <w:bCs/>
          <w:spacing w:val="40"/>
          <w:sz w:val="32"/>
          <w:szCs w:val="32"/>
        </w:rPr>
      </w:pPr>
      <w:r>
        <w:rPr>
          <w:b/>
          <w:bCs/>
          <w:spacing w:val="40"/>
          <w:sz w:val="32"/>
          <w:szCs w:val="32"/>
        </w:rPr>
      </w:r>
    </w:p>
    <w:p>
      <w:pPr>
        <w:pStyle w:val="TextBody"/>
        <w:rPr>
          <w:spacing w:val="40"/>
        </w:rPr>
      </w:pPr>
      <w:r>
        <w:rPr>
          <w:spacing w:val="40"/>
        </w:rPr>
        <w:t xml:space="preserve">        </w:t>
      </w:r>
      <w:r>
        <w:rPr>
          <w:spacing w:val="40"/>
        </w:rPr>
        <w:t xml:space="preserve">Právě v této oblasti ekonomiky byl spatřován kýžený klíč k nastartování celkového ekonomického růstu. Sovětské Rusko se na poli mezinárodních vztahů ocitlo v izolaci, a proto se jevilo nemyslitelné poskytnutí jakékoliv zahraniční finanční půjčky. Industriální segment přitom nezbytně nutně vyžadoval přísun finančních prostředků, aby se ozdravil a mohl časem dosahovat předválečných výsledků. A tak agrární sféra představovala   nejdostupnější zdroj financí. </w:t>
      </w:r>
    </w:p>
    <w:p>
      <w:pPr>
        <w:pStyle w:val="TextBody"/>
        <w:rPr/>
      </w:pPr>
      <w:r>
        <w:rPr>
          <w:spacing w:val="40"/>
        </w:rPr>
        <w:t xml:space="preserve">        </w:t>
      </w:r>
      <w:r>
        <w:rPr>
          <w:spacing w:val="40"/>
        </w:rPr>
        <w:t xml:space="preserve">Po zkušenostech z dob minulých bylo však nad slunce jasnější, že nelze postupovat vůči venkovu násilnou cestou. Základem pro zlepšení situace se stalo zavedení naturální daně a možnost dispozic s produkcí převyšující daň na místním trhu, jak je ostatně výše popsáno. Rolnictvo tak opět začalo produkovat větší množství zboží než sami spotřebovali. Stát ovšem musel ještě dostatečným způsobem zajistit, aby rolníkům poskytl akceptovatelné podmínky při směně výrobků. Při nedodržení takového postupu se stát vystavoval riziku, že rolníci trh jednoduše opustí a svou nadprodukci zhodnotí pro ně výhodnější cestou. Implementace většího množství motivačních podnětů zajišťujících zvýšenou zemědělskou činnost tak znamenala pro tehdejší tvůrce reforem zásadní poslání.   </w:t>
      </w:r>
    </w:p>
    <w:p>
      <w:pPr>
        <w:pStyle w:val="Normal"/>
        <w:spacing w:lineRule="auto" w:line="360"/>
        <w:jc w:val="both"/>
        <w:rPr/>
      </w:pPr>
      <w:r>
        <w:rPr>
          <w:spacing w:val="40"/>
        </w:rPr>
        <w:tab/>
        <w:t xml:space="preserve"> Ekonomické studie se tak nyní zejména zaobíraly dopady svobodného obchodu mezi zemědělským a průmyslovým sektorem. Znovuzavedení takovýchto interakcí bylo interpretováno jako realizace dlouhodobého cíle. Racionálně uvažující rolník tak měl  při rozhodování spatřovat větší přínos z transakcí, jež nabízel stát a socialistické zřízení před směnou se soukromými překupníky. </w:t>
      </w:r>
    </w:p>
    <w:p>
      <w:pPr>
        <w:pStyle w:val="Normal"/>
        <w:spacing w:lineRule="auto" w:line="360"/>
        <w:jc w:val="both"/>
        <w:rPr>
          <w:spacing w:val="40"/>
        </w:rPr>
      </w:pPr>
      <w:r>
        <w:rPr>
          <w:spacing w:val="40"/>
        </w:rPr>
        <w:t xml:space="preserve">        </w:t>
      </w:r>
      <w:r>
        <w:rPr>
          <w:spacing w:val="40"/>
        </w:rPr>
        <w:t xml:space="preserve">Sovětská moc tak umožnila opětovný vznik sociálního rozvrstvení venkova, jdoucí proti ideologickým principům socialismu. V roce 1925 došlo k povolení pachtování zemědělské půdy a námezdních prací. Tímto byly zahlazovány občanskou válkou zapříčiněné nežádoucí jevy, kdy se setřely rozdíly v rolnické společnosti. Politika válečného komunismu a rolnické bouře přinesly totiž bídu všem rolníkům bez rozdílu. Uplatňování Nové Ekonomické Politiky v zemědělství s sebou přinášelo vytváření nových rozdílů v sociálním statusu venkovského obyvatelstva, které se po letech strádání znovu dočkalo z celkového pohledu zlepšení hospodářské situace. </w:t>
      </w:r>
    </w:p>
    <w:p>
      <w:pPr>
        <w:pStyle w:val="Normal"/>
        <w:spacing w:lineRule="auto" w:line="360"/>
        <w:jc w:val="both"/>
        <w:rPr/>
      </w:pPr>
      <w:r>
        <w:rPr>
          <w:spacing w:val="40"/>
        </w:rPr>
        <w:t xml:space="preserve">        </w:t>
      </w:r>
      <w:r>
        <w:rPr>
          <w:spacing w:val="40"/>
        </w:rPr>
        <w:t xml:space="preserve">Stinnou stránkou tohoto období byla perzekuce soukromých subjektů, a to nejen v zemědělském sektoru. V řadách bolševické strany sílily projevy antipatie k těmto osobám a častěji se ozývaly hlasy volající po návratu k principům komunismu. Mezi nejvýraznější oponenty nastoleného uspořádání patřil bezesporu Lev Davidovič Trockij a jeho stoupenci. Domnívali se, že městští i venkovští příslušníci maloburžoazie jsou nepřiměřeným způsobem obohacováni. Správnou cestu měly představovat podle jejich mínění rozsáhlejší restrikce volného obchodování a citelnější ingerence státu do hospodářství.  </w:t>
      </w:r>
    </w:p>
    <w:p>
      <w:pPr>
        <w:pStyle w:val="TextBodyIndent"/>
        <w:rPr/>
      </w:pPr>
      <w:r>
        <w:rPr/>
        <w:t xml:space="preserve">K překonání této názorové diskrepance uvnitř bolševické strany měly posloužit družstva. Sám Lenin spatřoval v institucích tohoto typu kompromis mezi principy socialistického uspořádání a zájmy soukromých subjektů. Družstva nepředstavovala v Rusku neznámý element, již před rokem 1917 našel na venkově své uplatnění. Koncepce válečného komunismu však družstva nepřejala, neboť na ně pohlížela jako výdobytek soukromých zájmů, a jejich funkci suplovala státní distribuční sítí. </w:t>
      </w:r>
    </w:p>
    <w:p>
      <w:pPr>
        <w:pStyle w:val="Normal"/>
        <w:spacing w:lineRule="auto" w:line="360"/>
        <w:ind w:firstLine="709"/>
        <w:jc w:val="both"/>
        <w:rPr>
          <w:spacing w:val="40"/>
        </w:rPr>
      </w:pPr>
      <w:r>
        <w:rPr>
          <w:spacing w:val="40"/>
        </w:rPr>
        <w:t>Nová Ekonomická Politika počítala jak s činností spotřebních, tak rovněž výrobních družstev. Úloha spotřebních družstev spočívala v distribuci zboží určeného ke spotřebě, kdežto ta výrobní měla v náplni činnosti podporu menším zemědělským hospodářstvím a koordinaci při seskupování do vyšších kolektivních jednotek. Počínaje rokem 1923 zanikla povinnost se přihlašovat do družstev a jejich členský substrát reprezentovali jen dobrovolně registrovaní členové.</w:t>
      </w:r>
    </w:p>
    <w:p>
      <w:pPr>
        <w:pStyle w:val="Normal"/>
        <w:spacing w:lineRule="auto" w:line="360"/>
        <w:jc w:val="both"/>
        <w:rPr/>
      </w:pPr>
      <w:r>
        <w:rPr>
          <w:spacing w:val="40"/>
          <w:szCs w:val="22"/>
        </w:rPr>
        <w:t xml:space="preserve">       </w:t>
      </w:r>
      <w:r>
        <w:rPr>
          <w:spacing w:val="40"/>
          <w:sz w:val="22"/>
          <w:szCs w:val="22"/>
        </w:rPr>
        <w:t xml:space="preserve"> </w:t>
      </w:r>
      <w:r>
        <w:rPr>
          <w:spacing w:val="40"/>
          <w:szCs w:val="22"/>
        </w:rPr>
        <w:t>Instituce družstev v sobě skýtala v hospodářských konceptech vhodný protipól k ústředně ovládanému průmyslu. Drobné rolnické usedlosti se měly v družstvech angažovat kvůli výhodnějším podmínkám pospolitého hospodaření při zachování principu hmotné zainteresovanosti. Dalším úkolem bylo zajistit atraktivnější nabídky k obchodování než jaké předkládali soukromí překupníci. Stát se však hlavně snažil prostřednictvím družstevních organizací monitorovat pohyb zboží pocházejícího od rolnictva. Zároveň usiloval o efektivnější zužitkování rolnického kapitálu</w:t>
      </w:r>
      <w:r>
        <w:rPr>
          <w:spacing w:val="40"/>
          <w:sz w:val="22"/>
          <w:szCs w:val="22"/>
        </w:rPr>
        <w:t xml:space="preserve"> a jeho přenesení do sektoru průmyslu.       </w:t>
      </w:r>
    </w:p>
    <w:p>
      <w:pPr>
        <w:pStyle w:val="Footer"/>
        <w:tabs>
          <w:tab w:val="clear" w:pos="4536"/>
          <w:tab w:val="clear" w:pos="9072"/>
        </w:tabs>
        <w:spacing w:lineRule="auto" w:line="360"/>
        <w:jc w:val="both"/>
        <w:rPr>
          <w:spacing w:val="40"/>
        </w:rPr>
      </w:pPr>
      <w:r>
        <w:rPr>
          <w:spacing w:val="40"/>
        </w:rPr>
        <w:t xml:space="preserve">        </w:t>
      </w:r>
      <w:r>
        <w:rPr>
          <w:spacing w:val="40"/>
        </w:rPr>
        <w:t>Vedení KSR používalo krom neutuchající agitace vícero motivujících opatření vůči rolníkům, kteří se rozhodnou pro vstup do družstva. Mezi takové benefity lze určitě řadit úlevy na daních, státní půjčky. Rovněž jim stát garantoval výhodnější úrokové sazby. Přes tyto veškeré státní pobídky nedocházelo k žádným masivním přesunům rolníků do družstev a dle statistik bylo v kolchozech a sovchozech v posledních letech NEPu koncentrováno pouze mizivé procento všech zemědělských jednotek. Ekonomická bilance těchto seskupení rovněž nepředstavovala bůhvíjak oslnivé hodnoty. Nedokázaly se výrazněji prosadit na trhu a vesnice nemohly být navzdory všem předpokladům dostatečně zásobeny žádaným technickým zařízením.</w:t>
      </w:r>
    </w:p>
    <w:p>
      <w:pPr>
        <w:pStyle w:val="Footer"/>
        <w:tabs>
          <w:tab w:val="clear" w:pos="4536"/>
          <w:tab w:val="clear" w:pos="9072"/>
        </w:tabs>
        <w:spacing w:lineRule="auto" w:line="360"/>
        <w:jc w:val="both"/>
        <w:rPr/>
      </w:pPr>
      <w:r>
        <w:rPr/>
        <w:t xml:space="preserve">        </w:t>
      </w:r>
      <w:r>
        <w:rPr>
          <w:spacing w:val="40"/>
        </w:rPr>
        <w:t xml:space="preserve">Jednoznačně lze říci, že Nová Ekonomická Politika přinesla oživení v zemědělském sektoru. Rolnictvo, které bylo reformami pozitivně stimulováno, dosahovalo nyní výrazně vyšší produkce. V letech 1925 a 1926 dosahovaly hodnoty celkové agrární produkce statistických údajů let předválečných. Oprávněné pochybnosti o následující trvání koncepce NEPu však zapříčinily neuspokojivé investice rolnictva do vyráběného zboží, určeného pro směnu s venkovem.     </w:t>
      </w:r>
    </w:p>
    <w:p>
      <w:pPr>
        <w:pStyle w:val="Footer"/>
        <w:tabs>
          <w:tab w:val="clear" w:pos="4536"/>
          <w:tab w:val="clear" w:pos="9072"/>
        </w:tabs>
        <w:spacing w:lineRule="auto" w:line="360"/>
        <w:jc w:val="both"/>
        <w:rPr>
          <w:spacing w:val="40"/>
        </w:rPr>
      </w:pPr>
      <w:r>
        <w:rPr>
          <w:spacing w:val="40"/>
        </w:rPr>
      </w:r>
    </w:p>
    <w:p>
      <w:pPr>
        <w:pStyle w:val="Footer"/>
        <w:tabs>
          <w:tab w:val="clear" w:pos="4536"/>
          <w:tab w:val="clear" w:pos="9072"/>
        </w:tabs>
        <w:spacing w:lineRule="auto" w:line="360"/>
        <w:jc w:val="center"/>
        <w:rPr>
          <w:spacing w:val="40"/>
        </w:rPr>
      </w:pPr>
      <w:r>
        <w:rPr>
          <w:b/>
          <w:spacing w:val="40"/>
          <w:sz w:val="32"/>
          <w:szCs w:val="32"/>
        </w:rPr>
        <w:t>5. NEP v průmyslu</w:t>
      </w:r>
    </w:p>
    <w:p>
      <w:pPr>
        <w:pStyle w:val="Heading"/>
        <w:spacing w:lineRule="auto" w:line="360"/>
        <w:jc w:val="left"/>
        <w:rPr>
          <w:b w:val="false"/>
          <w:b w:val="false"/>
          <w:bCs w:val="false"/>
          <w:spacing w:val="40"/>
          <w:u w:val="none"/>
        </w:rPr>
      </w:pPr>
      <w:r>
        <w:rPr>
          <w:b w:val="false"/>
          <w:bCs w:val="false"/>
          <w:spacing w:val="40"/>
          <w:u w:val="none"/>
        </w:rPr>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Odvětví průmyslu nemělo při aplikaci Nové Ekonomické Politiky původně doznat změn. Tato oblast ekonomiky nebyla v rámci X. sjezdu KSR vůbec řešena. Dokladem toho budiž témata probíraná v rámci tohoto stranického setkání. Hlavní pozornost se mj. zaobírala situací drobných podnikatelů. Za účelem podpory drobných řemeslníků a výrobních družstev byly 17. května roku 1921 schváleny dekrety, které derogovaly legislativní restrikce  z let minulých, jež bránily možnostem rozvoje podnikatelské činnosti.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Družstva, jejichž předmětem činnosti byla průmyslová výroba, získala právní subjektivitu a byla oprávněna zaměstnávat námezdní dělníky. Jejich počet směl činit maximálně pětinu všech členů družstva. Svou činnost vykonávala bez vlivu státní inspekce a mohla žádat o poskytnutí krátkodobých i dlouhodobých úvěrů. Z jednání na X. Všeruském sjezdu sovětů vzešlo rozhodnutí o legalizaci pronájmu státních podniků subjektům nejrůznějšího druhu. Stalo se tak dekretem ze dne 6. července v roce 1921. Na straně nájemce tak mohla figurovat družstva, artěly, ale i soukromé osoby. Ze strany státu se jednalo o jistou nápravu vztahů, nastalých po nabytí účinnosti nacionalizačního dekretu ze dne 29.11.1920. Tento právní akt totiž tenkrát prohlásil soukromé drobné podniky za státní majetek. Stát k uzavírání těchto smluv pověřil místní hospodářské orgány, které k těmto úkonům nepotřebovaly souhlasné vyjádření nadřízených institucí. Jejich jedinou povinností bylo o tom dát na vědomí Radě práce a obrany.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Kromě podpory soukromého podnikání přinesly změny rovněž úsporu veřejných financí, neboť ekonomická bilance předmětných podniků dosahovala ve většině případů záporných hodnot. Podle statistických údajů však více než polovina podniků, kterých se možnost pachtu týkala, nebyla pronajata soukromým osobám, nýbrž družstvům, dělnickým artělům či orgánům státu. Nutno však podotknout, že text dekretu upřednostňoval při pronájmu družstva před soukromníky. Doba nájmu činila 2 až 5 let a nájemné bylo hrazeno v naturáliích a odstupňováno procentuálním vyjádřením z množství vyrobeného zboží. Podíl soukromých subjektů na celkové průmyslové produkci byl tedy pouze marginální. </w:t>
      </w:r>
    </w:p>
    <w:p>
      <w:pPr>
        <w:pStyle w:val="Heading"/>
        <w:spacing w:lineRule="auto" w:line="360"/>
        <w:jc w:val="both"/>
        <w:rPr/>
      </w:pPr>
      <w:r>
        <w:rPr>
          <w:b w:val="false"/>
          <w:bCs w:val="false"/>
          <w:spacing w:val="40"/>
          <w:u w:val="none"/>
        </w:rPr>
        <w:t xml:space="preserve">        </w:t>
      </w:r>
      <w:r>
        <w:rPr>
          <w:b w:val="false"/>
          <w:bCs w:val="false"/>
          <w:spacing w:val="40"/>
          <w:u w:val="none"/>
        </w:rPr>
        <w:t>Nový systém naturální daňové povinnosti s sebou mimo jiné přinesl také pozvolné opouštění dosavadní glavkistické koncepce centralizovaného zásobování podniků potravinami, surovinami a materiálem</w:t>
      </w:r>
      <w:r>
        <w:rPr>
          <w:rStyle w:val="FootnoteCharacters"/>
          <w:rStyle w:val="FootnoteAnchor"/>
          <w:b/>
          <w:bCs/>
          <w:spacing w:val="40"/>
          <w:u w:val="none"/>
        </w:rPr>
        <w:footnoteReference w:id="12"/>
      </w:r>
      <w:r>
        <w:rPr>
          <w:b w:val="false"/>
          <w:bCs w:val="false"/>
          <w:spacing w:val="40"/>
          <w:u w:val="none"/>
        </w:rPr>
        <w:t xml:space="preserve">. V praxi se místo něho v průběhu roku 1921 začal uplatňovat systém decentralizovaný. Podnikům bylo nově umožněno sjednávat smlouvy na dodávky surovin a stejně tak směly dle vlastní úvahy prodávat své produkty. Volný trh se otevřel přiměřeným způsobem i státním organizacím podle míry nezávislosti na ústředním zásobování. Počínaje srpnem roku 1921 směla větší část podniků průmyslového odvětví umísťovat 50% vyprodukovaného zboží na volný trh. Zbylá polovina měla směřovat na uhrazení vstupních surovin a pohonných hmot, kterými je stát dotoval. Tento přechodný způsob trval pouhé dva měsíce, po jejichž uplynutí přešly podniky zcela na komerční způsob a obstarávaly si suroviny samostatně. Při směňování zboží s venkovem zprvu průmyslové podniky usilovaly o bezpeněžní výměnu, avšak tyto snahy byly zanedlouho vytlačeny praktičtějšími peněžními transakcemi.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Na základě dekretu VÚVV z podzimu 1921 došlo ke znovuotevření Státní banky, coby důležitého koordinačního činitele při harmonizaci trhu. Ke stimulaci hospodářského růstu mohla s podniky sjednávat úvěrové smlouvy a jiné finanční služby, avšak vzhledem k nedostatku financí ve státní pokladně přicházely z počátku v úvahu pouze předražené půjčky malého rozsahu.</w:t>
      </w:r>
    </w:p>
    <w:p>
      <w:pPr>
        <w:pStyle w:val="Heading"/>
        <w:spacing w:lineRule="auto" w:line="360"/>
        <w:jc w:val="both"/>
        <w:rPr/>
      </w:pPr>
      <w:r>
        <w:rPr>
          <w:b w:val="false"/>
          <w:bCs w:val="false"/>
          <w:spacing w:val="40"/>
          <w:u w:val="none"/>
        </w:rPr>
        <w:t xml:space="preserve">        </w:t>
      </w:r>
      <w:r>
        <w:rPr>
          <w:b w:val="false"/>
          <w:bCs w:val="false"/>
          <w:spacing w:val="40"/>
          <w:u w:val="none"/>
        </w:rPr>
        <w:t xml:space="preserve">Dne 9. srpna roku 1921 byl přijat </w:t>
      </w:r>
      <w:r>
        <w:rPr>
          <w:b w:val="false"/>
          <w:spacing w:val="40"/>
          <w:u w:val="none"/>
        </w:rPr>
        <w:t>zákon o provádění zásad NEPu</w:t>
      </w:r>
      <w:r>
        <w:rPr>
          <w:b w:val="false"/>
          <w:bCs w:val="false"/>
          <w:spacing w:val="40"/>
          <w:u w:val="none"/>
        </w:rPr>
        <w:t xml:space="preserve">, pro oblast velkého průmyslu velice důležitá norma, kterou vypracovala vláda. V tomto právním dokumentu lze vypozorovat snahu legislativce o klasifikaci podniků dle rozhodných hledisek. Podniky pro stát nejvýznamnější setrvávají v plné režii státu, kdežto ostatní jsou poskytnuty k pronájmu. Zákon posvěcoval uzavření podniků, o něž nebyl mezi pachtýři zájem.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Státní podniky z titulu dekretu O rozšíření práv státních podniků v oblasti financování z 16.8.1921 mají být provozovány na podkladě chozrasčotu. Jednalo se o hospodaření na základě rozpočtu. Souhrn výdajů podniku měl být pokryt dosaženými příjmy. Vytváření zisku představovalo pro státní podniky hlavní poslání jejich činnosti. Doposud se financování státních závodu provádělo z výdajů státního rozpočtu. Nejvíce sledovanými atributy hospodaření se staly produktivita práce a ukazatel rentability. </w:t>
      </w:r>
    </w:p>
    <w:p>
      <w:pPr>
        <w:pStyle w:val="Heading"/>
        <w:spacing w:lineRule="auto" w:line="360"/>
        <w:jc w:val="both"/>
        <w:rPr/>
      </w:pPr>
      <w:r>
        <w:rPr>
          <w:b w:val="false"/>
          <w:bCs w:val="false"/>
          <w:spacing w:val="40"/>
          <w:u w:val="none"/>
        </w:rPr>
        <w:t xml:space="preserve">        </w:t>
      </w:r>
      <w:r>
        <w:rPr>
          <w:b w:val="false"/>
          <w:bCs w:val="false"/>
          <w:spacing w:val="40"/>
          <w:u w:val="none"/>
        </w:rPr>
        <w:t>S tímto přechodem souvisel i nový náhled na ohodnocení jak práce řadových zaměstnanců, tak i ekonomického subjektu jako celku.</w:t>
      </w:r>
      <w:r>
        <w:rPr>
          <w:b w:val="false"/>
          <w:bCs w:val="false"/>
          <w:i/>
          <w:iCs/>
          <w:spacing w:val="40"/>
          <w:u w:val="none"/>
        </w:rPr>
        <w:t xml:space="preserve"> „Pokud dosahuje zisku, má podnik právo na dispozici s jeho určitou částí pro sebe, včetně osobního prospěchu svých zaměstnanců, a tím jsou jak vedení podniku, tak i jeho osazenstvo zainteresováni na co nejefektivnější výrobě.“</w:t>
      </w:r>
      <w:r>
        <w:rPr>
          <w:rStyle w:val="FootnoteCharacters"/>
          <w:rStyle w:val="FootnoteAnchor"/>
          <w:b/>
          <w:bCs/>
          <w:i/>
          <w:iCs/>
          <w:spacing w:val="40"/>
          <w:u w:val="none"/>
        </w:rPr>
        <w:footnoteReference w:id="13"/>
      </w:r>
      <w:r>
        <w:rPr>
          <w:b w:val="false"/>
          <w:bCs w:val="false"/>
          <w:spacing w:val="40"/>
          <w:u w:val="none"/>
        </w:rPr>
        <w:t xml:space="preserve"> Neefektivní systém rovného odměňování z dob válečného komunismu je tak nahrazen ohodnocením v závislosti na pracovních výkonech zaměstnanců se zohledněním přínosu povolání pro společnost. Stejným způsobem bylo nyní nahlíženo také na odpovědnostní stránku práce.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Dá se říci, že chozrasčot napomohl sovětské industrializaci. K optimálním výsledkům však scházel podnikům větší kapitál. Nedisponovaly dostatkem finančních prostředků k nákupu a zpracování většího množství vstupních zdrojů, aby dostatečně nasytily trh, lačný po těchto produktech. Směna s venkovem v tomto ohledu nenaplnila představy teoretiků.        </w:t>
      </w:r>
    </w:p>
    <w:p>
      <w:pPr>
        <w:pStyle w:val="Normal"/>
        <w:spacing w:lineRule="auto" w:line="360"/>
        <w:jc w:val="both"/>
        <w:rPr/>
      </w:pPr>
      <w:r>
        <w:rPr>
          <w:bCs/>
        </w:rPr>
        <w:t xml:space="preserve">        </w:t>
      </w:r>
      <w:r>
        <w:rPr>
          <w:bCs/>
          <w:spacing w:val="40"/>
        </w:rPr>
        <w:t>Podniky industriálního sektoru byly seskupovány do trustů na základě dekretu O státních průmyslových podnicích z roku 1923.</w:t>
      </w:r>
      <w:r>
        <w:rPr>
          <w:rStyle w:val="FootnoteCharacters"/>
          <w:rStyle w:val="FootnoteAnchor"/>
          <w:bCs/>
          <w:spacing w:val="40"/>
        </w:rPr>
        <w:footnoteReference w:id="14"/>
      </w:r>
      <w:r>
        <w:rPr>
          <w:bCs/>
          <w:spacing w:val="40"/>
        </w:rPr>
        <w:t xml:space="preserve"> Tento právní akt definoval trust jako státní průmyslový podnik, jemuž je propůjčena autonomie při ekonomických transakcích, hospodaří s vlastním rozpočtem se záměrem dosažení zisku. Opatření však přijímáno spíše negativně, neboť výroba se prodražovala. Jednalo se o samostatné právnické osoby, v čele s kolektivní správou trustu, která se při své činnosti řídila statutem. O vzniku a případném zániku těchto seskupení rozhodovaly sovětské orgány s působností v oblasti hospodářství. </w:t>
      </w:r>
      <w:r>
        <w:rPr>
          <w:spacing w:val="40"/>
        </w:rPr>
        <w:t xml:space="preserve">V trustech byly koncentrovány podniky stejných odvětví. Na sklonku roku 1921 se založilo patnáct velkých trustů, přičemž proces tohoto seskupování byl v létě následujícího roku zastaven. V jednotlivých trustech bylo sdružováno v průměru deset závodů. Na každý trust připadalo průměrně 10 podniků. V největších trustech bylo zaměstnáváno přes deset tisíc dělníků. </w:t>
      </w:r>
    </w:p>
    <w:p>
      <w:pPr>
        <w:pStyle w:val="Heading"/>
        <w:spacing w:lineRule="auto" w:line="360"/>
        <w:jc w:val="left"/>
        <w:rPr>
          <w:b w:val="false"/>
          <w:b w:val="false"/>
          <w:bCs w:val="false"/>
          <w:u w:val="none"/>
        </w:rPr>
      </w:pPr>
      <w:r>
        <w:rPr>
          <w:b w:val="false"/>
          <w:bCs w:val="false"/>
          <w:u w:val="none"/>
        </w:rPr>
      </w:r>
    </w:p>
    <w:p>
      <w:pPr>
        <w:pStyle w:val="Heading"/>
        <w:spacing w:lineRule="auto" w:line="360"/>
        <w:rPr>
          <w:b w:val="false"/>
          <w:b w:val="false"/>
          <w:bCs w:val="false"/>
          <w:spacing w:val="40"/>
          <w:sz w:val="32"/>
          <w:u w:val="none"/>
        </w:rPr>
      </w:pPr>
      <w:r>
        <w:rPr>
          <w:b w:val="false"/>
          <w:bCs w:val="false"/>
          <w:spacing w:val="40"/>
          <w:sz w:val="32"/>
          <w:u w:val="none"/>
        </w:rPr>
      </w:r>
    </w:p>
    <w:p>
      <w:pPr>
        <w:pStyle w:val="Heading"/>
        <w:spacing w:lineRule="auto" w:line="360"/>
        <w:rPr>
          <w:spacing w:val="40"/>
          <w:sz w:val="32"/>
          <w:u w:val="none"/>
        </w:rPr>
      </w:pPr>
      <w:r>
        <w:rPr>
          <w:spacing w:val="40"/>
          <w:sz w:val="32"/>
          <w:u w:val="none"/>
        </w:rPr>
      </w:r>
    </w:p>
    <w:p>
      <w:pPr>
        <w:pStyle w:val="Heading"/>
        <w:spacing w:lineRule="auto" w:line="360"/>
        <w:rPr>
          <w:spacing w:val="40"/>
          <w:sz w:val="32"/>
          <w:u w:val="none"/>
        </w:rPr>
      </w:pPr>
      <w:r>
        <w:rPr>
          <w:spacing w:val="40"/>
          <w:sz w:val="32"/>
          <w:u w:val="none"/>
        </w:rPr>
        <w:t>6. Obchodní a diplomatické vztahy se zahraničím</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Normal"/>
        <w:spacing w:lineRule="auto" w:line="360"/>
        <w:rPr/>
      </w:pPr>
      <w:r>
        <w:rPr>
          <w:b/>
          <w:bCs/>
          <w:spacing w:val="40"/>
        </w:rPr>
        <w:t xml:space="preserve">        </w:t>
      </w:r>
      <w:r>
        <w:rPr>
          <w:spacing w:val="40"/>
        </w:rPr>
        <w:t xml:space="preserve">Soukromým subjektům byla absolutně zapovězena možnost obchodování se zahraničím. Na druhou stranu stát usiloval získat určité finanční prostředky ze zahraničí. Cizozemské subjekty však po událostech z předchozích let, mezi nimiž jmenujme za všechny uzavření separátního Brestlitevského míru, zestátnění soukromého majetku a občanskou válku, celkem logicky neoplývali důvěrou k investicím na území Sovětského svazu. Vláda doufala, že NEP a hlavně poskytování koncesí cizincům přispějí k toku zahraničních investic do ruské ekonomiky. Stát uděloval tyto koncese cizincům v rámci nájmu některých dolů, továren a pozemků určených k těžbě nerostů nebo ropy. Krom kapitálu měl cizí prvek přinést také inovace do technologií. </w:t>
      </w:r>
    </w:p>
    <w:p>
      <w:pPr>
        <w:pStyle w:val="TextBody"/>
        <w:rPr>
          <w:spacing w:val="40"/>
        </w:rPr>
      </w:pPr>
      <w:r>
        <w:rPr>
          <w:spacing w:val="40"/>
        </w:rPr>
        <w:t xml:space="preserve">        </w:t>
      </w:r>
      <w:r>
        <w:rPr>
          <w:spacing w:val="40"/>
        </w:rPr>
        <w:t xml:space="preserve">Stát však u koncesí některých podniků ve snaze přilepšit pracujícímu proletariátu kladl na bedra koncesionářů ze zahraničí neúměrné a nesmyslné požadavky jako například garance vylepšení pracovních podmínek ruského dělníka na zahraniční úroveň a závazek zásobit zaměstnance životně důležitým cizozemským zbožím. Posledně jmenovaná povinnost zavazovala koncesionáře k odvodům takového zboží státu, aby mohlo být přerozděleno i jiným zástupcům z řad proletariátu. Panující nejistota nad dalším    politickým vývojem a nestandardně koncipované podmínky koncesí představovaly hlavní příčiny nezájmu podnikat na ruském území.      </w:t>
      </w:r>
    </w:p>
    <w:p>
      <w:pPr>
        <w:pStyle w:val="Normal"/>
        <w:spacing w:lineRule="auto" w:line="360"/>
        <w:jc w:val="both"/>
        <w:rPr/>
      </w:pPr>
      <w:r>
        <w:rPr>
          <w:spacing w:val="40"/>
        </w:rPr>
        <w:t xml:space="preserve">        </w:t>
      </w:r>
      <w:r>
        <w:rPr>
          <w:spacing w:val="40"/>
        </w:rPr>
        <w:t xml:space="preserve">Změny provedené v rámci Nové Ekonomické Politika tak nikterak zahraniční investory k podnikání na úzení SSSR nepřesvědčily. Obávali se investovat do oblasti, kde došlo ke znárodnění soukromých podniků a anulování státních dluhů. </w:t>
      </w:r>
      <w:r>
        <w:rPr>
          <w:i/>
          <w:iCs/>
          <w:spacing w:val="40"/>
        </w:rPr>
        <w:t>„V posledním roce NEPu (1928) se v Sovětském svazu nalézalo pouze 31 podniků se zahraničním kapitálem (z roku 1925) pouhých 16 milionů dolarů. Většina těchto podniků se nezabývala výrobou, ale využíváním přírodních zdrojů, především těžbou dřeva.“</w:t>
      </w:r>
      <w:r>
        <w:rPr>
          <w:rStyle w:val="FootnoteCharacters"/>
          <w:rStyle w:val="FootnoteAnchor"/>
          <w:i/>
          <w:iCs/>
          <w:spacing w:val="40"/>
        </w:rPr>
        <w:footnoteReference w:id="15"/>
      </w:r>
      <w:r>
        <w:rPr>
          <w:spacing w:val="40"/>
        </w:rPr>
        <w:t xml:space="preserve"> </w:t>
      </w:r>
    </w:p>
    <w:p>
      <w:pPr>
        <w:pStyle w:val="Heading"/>
        <w:spacing w:lineRule="auto" w:line="360"/>
        <w:jc w:val="both"/>
        <w:rPr/>
      </w:pPr>
      <w:r>
        <w:rPr>
          <w:b w:val="false"/>
          <w:bCs w:val="false"/>
          <w:spacing w:val="40"/>
          <w:u w:val="none"/>
        </w:rPr>
        <w:t xml:space="preserve">        </w:t>
      </w:r>
      <w:r>
        <w:rPr>
          <w:b w:val="false"/>
          <w:bCs w:val="false"/>
          <w:spacing w:val="40"/>
          <w:u w:val="none"/>
        </w:rPr>
        <w:t>Zcela logickým vyústěním poválečného vývoje bylo navázání mezinárodních styků mezi SSSR a poraženým Německem. Na přelomu měsíce dubna a května roku 1922 se v italském Janově konala konference za účasti 29 států. Mezinárodní setkání mělo narovnat hospodářské nesrovnalosti v Evropě. Rusko se zaujalo zamítavý postoj k požadavku států na uhrazení závazků ještě z dob vlády Romanovců a kompenzaci za znárodněné firmy zahraničních vlastníků v Rusku. Nikdo ze zúčastněných zemí kromě Německa tak trvale neuznal existenci Ruského státu.</w:t>
      </w:r>
    </w:p>
    <w:p>
      <w:pPr>
        <w:pStyle w:val="Heading"/>
        <w:spacing w:lineRule="auto" w:line="360"/>
        <w:jc w:val="both"/>
        <w:rPr/>
      </w:pPr>
      <w:r>
        <w:rPr>
          <w:b w:val="false"/>
          <w:bCs w:val="false"/>
          <w:spacing w:val="40"/>
          <w:u w:val="none"/>
        </w:rPr>
        <w:t xml:space="preserve">        </w:t>
      </w:r>
      <w:r>
        <w:rPr>
          <w:b w:val="false"/>
          <w:bCs w:val="false"/>
          <w:spacing w:val="40"/>
          <w:u w:val="none"/>
        </w:rPr>
        <w:t>Nejdůležitější událostí těchto okamžiků bylo uzavření Rapallské smlouvy mezi Německem a Ruskem 16.4.1922. Stalo se tak krátce před posledním zhoršením Leninova zdraví. Německo nechtělo v Rusku ztratit pozici hlavního obchodního partnera z předválečných let. „</w:t>
      </w:r>
      <w:r>
        <w:rPr>
          <w:b w:val="false"/>
          <w:bCs w:val="false"/>
          <w:i/>
          <w:iCs/>
          <w:spacing w:val="40"/>
          <w:u w:val="none"/>
        </w:rPr>
        <w:t>Obě země smlouvou obnovily diplomatické styky, zřekly se navzájem náhrady válečných škod a přiznaly si doložku nejvyšších výhod. Německo se také zřeklo náhrady za znárodněný německý majetek na území Ruska, pokud nebude hrazen také jiným zemím. Podepsáním Rapallské smlouvy a uznáním de iure prolomilo Rusko poprvé od Říjnové revoluce svou mezinárodní diplomatickou izolaci.“</w:t>
      </w:r>
      <w:r>
        <w:rPr>
          <w:rStyle w:val="FootnoteCharacters"/>
          <w:rStyle w:val="FootnoteAnchor"/>
          <w:b/>
          <w:bCs/>
          <w:i/>
          <w:iCs/>
          <w:spacing w:val="40"/>
          <w:u w:val="none"/>
        </w:rPr>
        <w:footnoteReference w:id="16"/>
      </w:r>
      <w:r>
        <w:rPr>
          <w:b w:val="false"/>
          <w:bCs w:val="false"/>
          <w:spacing w:val="40"/>
          <w:u w:val="none"/>
        </w:rPr>
        <w:t xml:space="preserve"> V rámci vzájemného obchodování byly směňovány ruské suroviny za německé stroje a zařízení. Původní plán začlenit zpět tyto státy do mezinárodního společenství se hrubě nepovedl a nastavil opačné tendence. Velká Británie tím přišla o několik zahraničních zakázek.</w:t>
      </w:r>
    </w:p>
    <w:p>
      <w:pPr>
        <w:pStyle w:val="Heading"/>
        <w:spacing w:lineRule="auto" w:line="360"/>
        <w:jc w:val="both"/>
        <w:rPr/>
      </w:pPr>
      <w:r>
        <w:rPr>
          <w:b w:val="false"/>
          <w:bCs w:val="false"/>
          <w:spacing w:val="40"/>
          <w:u w:val="none"/>
        </w:rPr>
        <w:t xml:space="preserve">        </w:t>
      </w:r>
      <w:r>
        <w:rPr>
          <w:b w:val="false"/>
          <w:bCs w:val="false"/>
          <w:spacing w:val="40"/>
          <w:u w:val="none"/>
        </w:rPr>
        <w:t>Rapallská dohoda však mj. v utajených ujednáních iniciovala spolupráci ve vojenské oblasti, která má své počátky v roce 1919. Ruská vláda si byla vědoma, v jak špatné kondici se nachází armáda. Patřila k těm nejslabším v Evropě a zároveň se ukázala být po technické stránce zaostalá. Pro imperialistickou politiku to znamenalo závažnou překážku. Rusové poskytli Němcům na vlastním státním území prostor, kde mohli vyrábět a testovat svůj armádní arzenál, což vzhledem k Versailleské smlouvě v Německu činit nesměli. Další kooperace rezultovala v uzavření Smlouvy o přátelství a zachování neutrality v Berlíně na konci dubna 1924. Výměnou za to ruští důstojníci absolvovali studia na německých vojenských školách.</w:t>
      </w:r>
      <w:r>
        <w:rPr>
          <w:b w:val="false"/>
          <w:bCs w:val="false"/>
          <w:i/>
          <w:iCs/>
          <w:spacing w:val="40"/>
          <w:u w:val="none"/>
        </w:rPr>
        <w:t xml:space="preserve"> </w:t>
      </w:r>
      <w:r>
        <w:rPr>
          <w:b w:val="false"/>
          <w:bCs w:val="false"/>
          <w:spacing w:val="40"/>
          <w:u w:val="none"/>
        </w:rPr>
        <w:t xml:space="preserve">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Když vojenská spolupráce vzala v roce 1933 za své, byly obě země připraveny na další válku. Přestože vypluly na povrch informace o těchto neoficiálních akcích, vítězné státy k zabránění takovému počínání fakticky ničeho nevykonaly.</w:t>
      </w:r>
    </w:p>
    <w:p>
      <w:pPr>
        <w:pStyle w:val="Heading"/>
        <w:spacing w:lineRule="auto" w:line="360"/>
        <w:rPr>
          <w:b w:val="false"/>
          <w:b w:val="false"/>
          <w:bCs w:val="false"/>
          <w:spacing w:val="40"/>
          <w:u w:val="none"/>
        </w:rPr>
      </w:pPr>
      <w:r>
        <w:rPr>
          <w:b w:val="false"/>
          <w:bCs w:val="false"/>
          <w:spacing w:val="40"/>
          <w:u w:val="none"/>
        </w:rPr>
      </w:r>
    </w:p>
    <w:p>
      <w:pPr>
        <w:pStyle w:val="Heading"/>
        <w:spacing w:lineRule="auto" w:line="360"/>
        <w:rPr>
          <w:spacing w:val="40"/>
          <w:sz w:val="32"/>
          <w:u w:val="none"/>
        </w:rPr>
      </w:pPr>
      <w:r>
        <w:rPr>
          <w:spacing w:val="40"/>
          <w:sz w:val="32"/>
          <w:u w:val="none"/>
        </w:rPr>
        <w:t>7. Hospodářské poměry během NEPu</w:t>
      </w:r>
    </w:p>
    <w:p>
      <w:pPr>
        <w:pStyle w:val="Heading"/>
        <w:spacing w:lineRule="auto" w:line="360"/>
        <w:jc w:val="both"/>
        <w:rPr>
          <w:rFonts w:ascii="Courier New" w:hAnsi="Courier New" w:cs="Courier New"/>
          <w:spacing w:val="40"/>
          <w:sz w:val="32"/>
          <w:u w:val="none"/>
        </w:rPr>
      </w:pPr>
      <w:r>
        <w:rPr>
          <w:rFonts w:cs="Courier New" w:ascii="Courier New" w:hAnsi="Courier New"/>
          <w:spacing w:val="40"/>
          <w:sz w:val="32"/>
          <w:u w:val="none"/>
        </w:rPr>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Ekonomika sovětského Ruska prošla během NEPu ozdravovací kúrou a dosahovala příznivějších výsledků. Produkce v průmyslovém sektoru se v letech 1922 až 1923 zdvojnásobila a ke konci 20. let 20. století se již blížila předválečným hodnotám (statistické údaje uvádí 75 % výroby roku 1913). Stejný trend vykazuje řeč čísel také v zemědělství, kdy v roce 1927 představovala výroba 90% produkce z roku 1913.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Vezmeme-li však v potaz tristní úroveň hospodářství na počátku 20. let, pak se nelze divit markantní konjunktuře, která následovala. Tomu rovněž přispěl fakt, že během NEPu začalo být znovu efektivně využíváno výrobních kapacit a podniky tak nemusely vynakládat prostředky na nové vybavení.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Legislativní změny, realizované v letech 1921-22,  poskytly živnou půdu pro otevření nových obchodů, restaurací, kaváren, nemocnic, úvěrových a spořitelních společností, nočních podniků a malých podniků zaměřených na výrobu zboží. Na venkov začala proudit elektrická energie. Byly tu postaveny nové nemocnice, knihovny, divadla a biografy. </w:t>
      </w:r>
    </w:p>
    <w:p>
      <w:pPr>
        <w:pStyle w:val="Normal"/>
        <w:spacing w:lineRule="auto" w:line="360"/>
        <w:jc w:val="both"/>
        <w:rPr>
          <w:spacing w:val="40"/>
        </w:rPr>
      </w:pPr>
      <w:r>
        <w:rPr>
          <w:spacing w:val="40"/>
        </w:rPr>
        <w:t xml:space="preserve">        </w:t>
      </w:r>
      <w:r>
        <w:rPr>
          <w:spacing w:val="40"/>
        </w:rPr>
        <w:t xml:space="preserve">Opětovně byly zpoplatněny poštovní služby, stát vybíral poplatky za dodávky vody, elektřiny a plynu. Finance tak státu plynuly rovněž z pronajatých podniků. Evidence 34 milionů lidí, kteří byli existenčně závislí na státních přídělech potravin, se nyní zúžila na 7 milionů dělníků. Pro ně tyty dávky představovaly část mzdy. V závěru druhého kvartálu roku 1921 byl renovován klasický daňový systém. Zdanění se týkalo průmyslových závodů, tak i společností zabývajících se hlavně obchodem. Spotřební zboží jako lihoviny, víno, tabák, čaj a káva také podléhaly dani. Vývoj změn ve finanční oblasti měl nakročeno k peněžní reformě, jež spatřila světlo světa v roce 1924.  </w:t>
      </w:r>
    </w:p>
    <w:p>
      <w:pPr>
        <w:pStyle w:val="Heading"/>
        <w:spacing w:lineRule="auto" w:line="360"/>
        <w:jc w:val="both"/>
        <w:rPr/>
      </w:pPr>
      <w:r>
        <w:rPr>
          <w:b w:val="false"/>
          <w:bCs w:val="false"/>
          <w:spacing w:val="40"/>
          <w:u w:val="none"/>
        </w:rPr>
        <w:t xml:space="preserve">        </w:t>
      </w:r>
      <w:r>
        <w:rPr>
          <w:b w:val="false"/>
          <w:bCs w:val="false"/>
          <w:spacing w:val="40"/>
          <w:u w:val="none"/>
        </w:rPr>
        <w:t xml:space="preserve">Obyvatelstvo se během období NEPu těšilo lepším životním podmínkám než za dob válečného komunismu či vlády Stalina. Mohlo si opatřit zboží a potraviny, jaké se mu zachtělo. Jak nazírali obyčejní lidé na toto období též barvitě popisují někteří autoři. </w:t>
      </w:r>
      <w:r>
        <w:rPr>
          <w:b w:val="false"/>
          <w:bCs w:val="false"/>
          <w:i/>
          <w:iCs/>
          <w:spacing w:val="40"/>
          <w:u w:val="none"/>
        </w:rPr>
        <w:t>„NEP se v očích obyčejných Rusů rovnal legendárnímu zlatému věku jak se to zrcadlí v povídkách Mihaila Zoščenka, románech Ilfa a Petrova, básních Sergeje Jesenina či satirických hrách Vladimíra Majakovského.“</w:t>
      </w:r>
      <w:r>
        <w:rPr>
          <w:rStyle w:val="FootnoteCharacters"/>
          <w:rStyle w:val="FootnoteAnchor"/>
          <w:b/>
          <w:bCs/>
          <w:i/>
          <w:iCs/>
          <w:spacing w:val="40"/>
          <w:u w:val="none"/>
        </w:rPr>
        <w:footnoteReference w:id="17"/>
      </w:r>
      <w:r>
        <w:rPr>
          <w:b w:val="false"/>
          <w:bCs w:val="false"/>
          <w:spacing w:val="40"/>
          <w:u w:val="none"/>
        </w:rPr>
        <w:t xml:space="preserve"> Obyčejní lidé měli do roku 1921 v šatníku záplatované ošoupané oděvy a na nohách nosili děravé boty. Rovněž veškeré domácí potřeby skoro každé domácnosti byly opotřebované. Někteří stavěli na ulici stánky, kde tyto komodity prodávali nebo směňovali za jiné. Na vesnice se zbožím směřovali tzv. „baťoháři“. Docházelo k vytváření sociálních rozdílů mezi lidmi.</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Liberalizace ekonomických vztahů byla bolševiky kompenzována utužením politických poměrů. </w:t>
      </w:r>
      <w:r>
        <w:rPr>
          <w:b w:val="false"/>
          <w:bCs w:val="false"/>
          <w:i/>
          <w:iCs/>
          <w:spacing w:val="40"/>
          <w:u w:val="none"/>
        </w:rPr>
        <w:t>„Proti novým vlastníkům a podnikatelům se organizovaně vedl permanentní ideologický a sociální nátlak. Byli zcela politicky bezprávní, dokonce bez základních občanských práv, a nemohli být ani voleni do zastupitelských orgánů.“</w:t>
      </w:r>
      <w:r>
        <w:rPr>
          <w:rStyle w:val="FootnoteCharacters"/>
          <w:rStyle w:val="FootnoteAnchor"/>
          <w:b/>
          <w:bCs/>
          <w:i/>
          <w:iCs/>
          <w:spacing w:val="40"/>
          <w:u w:val="none"/>
        </w:rPr>
        <w:footnoteReference w:id="18"/>
      </w:r>
      <w:r>
        <w:rPr>
          <w:b w:val="false"/>
          <w:bCs w:val="false"/>
          <w:i/>
          <w:iCs/>
          <w:spacing w:val="40"/>
          <w:u w:val="none"/>
        </w:rPr>
        <w:t xml:space="preserve">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Zlaté časy zažívali tzv. nepmani. Označovali se tak osoby věnující se soukromému obchodování. Působili nově na trhu vedle státu. Navazovali obchodní styky s rolníky, kterým za potraviny směňovali výrobky všeho druhu a širšího sortimentu než jaké byly k mání v centrech regionální směny. Potraviny pak se ziskem prodávali ve městech. Do poloviny 20. let 20. století bylo pro producenty potravin snazší a výnosnější směňovat zboží právě s nepmany. Pak se také státní systém směny více přizpůsobil potřebám a celkově zefektivnil. Nicméně tito překupníci velice rychle zbohatli a stali se trnem v oku zejména proletariátu, ale i dalších skromně žijících lidí. </w:t>
      </w:r>
    </w:p>
    <w:p>
      <w:pPr>
        <w:pStyle w:val="Heading"/>
        <w:spacing w:lineRule="auto" w:line="360"/>
        <w:jc w:val="both"/>
        <w:rPr/>
      </w:pPr>
      <w:r>
        <w:rPr>
          <w:spacing w:val="40"/>
          <w:u w:val="none"/>
        </w:rPr>
        <w:t xml:space="preserve">        </w:t>
      </w:r>
      <w:r>
        <w:rPr>
          <w:b w:val="false"/>
          <w:bCs w:val="false"/>
          <w:spacing w:val="40"/>
          <w:u w:val="none"/>
        </w:rPr>
        <w:t xml:space="preserve">Podnikání soukromých subjektů dosáhlo vrcholu v letech 1923 až 1924. Chod třetiny všech podniků tehdy určovali soukromníci, z čehož mizivé procento zaujímaly závody velkého průmyslu. Dvě třetiny maloobchodu bylo v soukromých rukou, naproti tomu velkoobchod jen z necelých 20%. Oblast zemědělství byla spravována takřka kompletně soukromníky.  </w:t>
      </w:r>
    </w:p>
    <w:p>
      <w:pPr>
        <w:pStyle w:val="Normal"/>
        <w:spacing w:lineRule="auto" w:line="360"/>
        <w:ind w:firstLine="708"/>
        <w:jc w:val="both"/>
        <w:rPr>
          <w:spacing w:val="40"/>
        </w:rPr>
      </w:pPr>
      <w:r>
        <w:rPr>
          <w:spacing w:val="40"/>
          <w:sz w:val="32"/>
        </w:rPr>
        <w:t xml:space="preserve">      </w:t>
      </w:r>
    </w:p>
    <w:p>
      <w:pPr>
        <w:pStyle w:val="Heading"/>
        <w:spacing w:lineRule="auto" w:line="360"/>
        <w:rPr>
          <w:spacing w:val="40"/>
          <w:sz w:val="32"/>
          <w:u w:val="none"/>
        </w:rPr>
      </w:pPr>
      <w:r>
        <w:rPr>
          <w:spacing w:val="40"/>
          <w:sz w:val="32"/>
          <w:u w:val="none"/>
        </w:rPr>
        <w:t>7.1 Byrokratizace státní správy</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Utužování režimu a touha bolševiků všemu poroučet a tomuto trendu podřízený proces etatizace s sebou zákonitě přinášel narůstající byrokratický aparát, který už za dob vlády Romanovců byl velmi početný. Ze spodních a středních vrstev společnosti se rekrutovali noví úředníci, což byl jev dosud nevídaný.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Pracovat pro stát bylo pro mnoho obyčejných obyvatel doslova životní příležitostí. Znamenalo to pro ně mnohá zvýhodnění včetně možnosti proniknout ke zboží, jež bylo prostým lidem zapovězeno. Stát zaměstnával roku 1917 asi půl milionu úředníků. V průběhu čtyř let se jejich řady rozrostly pětinásobně. Takový nárůst představoval nepřiměřené zatížení pro státní rozpočet. V roce 1921 pracovalo v Rusku dvakrát více vládních zaměstnanců než továrních dělníků.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Bolševické strana neměla k dispozici pracovníky s odpovídající kvalifikací a praxí, kteří by mohli zastávat vedoucí místa státního aparátu. Bylo potřeba zabezpečit management velkých závodů. Leninovi nezbývalo než do předních funkcí na ministerstvech obsadit úředníky, kteří obdobné posty vykonávali ještě za dob carismu. Pro komunistickou vládu znamenal tento fenomén citelně nežádoucí zásah do jejích politických představ. Až po roce 1921 se podařilo bolševikům proměnit personálně státní správu ve stát jedné strany.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Netrvalo dlouhou dobu a začaly se množit případy korupce, a čím dál více se byrokratická struktura vymykala kontrole a celkově fungovala velice neefektivně. Alarmující počet úředníků donutil vládu k zeštíhlování státního aparátu, avšak velice podivnou a nákladnou cestou při zavádění nových dohlížejících orgánů. Jednalo se o Dělnicko-rolnickou inspekci, která byla pověřena dohledem na chod státní správy, a Ústřední kontrolní komisi provádějící prověrky v rámci strany.</w:t>
      </w:r>
    </w:p>
    <w:p>
      <w:pPr>
        <w:pStyle w:val="TextBody"/>
        <w:rPr>
          <w:spacing w:val="40"/>
        </w:rPr>
      </w:pPr>
      <w:r>
        <w:rPr>
          <w:spacing w:val="40"/>
        </w:rPr>
        <w:t xml:space="preserve">        </w:t>
      </w:r>
      <w:r>
        <w:rPr>
          <w:spacing w:val="40"/>
        </w:rPr>
        <w:t xml:space="preserve">Je třeba říci, že ani během Nové Ekonomické Politiky nedošlo k optimalizaci situace ve státní správě. Tento nevyřešený problém však znamenal zbytečné, dlouhodobé a nezanedbatelné výdaje ze státního rozpočtu. Vynaložené prostředky pak logicky chyběly při financování průmyslu. Tempo hospodářského růstu tak mohlo být daleko vyšší a zcela jistě i tato okolnost přispěla k nadcházejícímu politickému vývoji a současně také k dřívějšímu ukončení Nové Ekonomické Politiky. </w:t>
      </w:r>
    </w:p>
    <w:p>
      <w:pPr>
        <w:pStyle w:val="Footer"/>
        <w:tabs>
          <w:tab w:val="clear" w:pos="4536"/>
          <w:tab w:val="clear" w:pos="9072"/>
        </w:tabs>
        <w:spacing w:lineRule="auto" w:line="360"/>
        <w:rPr>
          <w:spacing w:val="40"/>
        </w:rPr>
      </w:pPr>
      <w:r>
        <w:rPr>
          <w:spacing w:val="40"/>
        </w:rPr>
      </w:r>
    </w:p>
    <w:p>
      <w:pPr>
        <w:pStyle w:val="Normal"/>
        <w:spacing w:lineRule="auto" w:line="360"/>
        <w:jc w:val="center"/>
        <w:rPr>
          <w:b/>
          <w:b/>
          <w:bCs/>
          <w:spacing w:val="40"/>
          <w:sz w:val="32"/>
        </w:rPr>
      </w:pPr>
      <w:r>
        <w:rPr>
          <w:b/>
          <w:bCs/>
          <w:spacing w:val="40"/>
          <w:sz w:val="32"/>
        </w:rPr>
        <w:t>7.2 NEP v krizi</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Mezi léty 1921 až 1924 se nepodařilo sladit výrobní množství zemědělských a průmyslových komodit, v důsledku čehož i jejich ceny prudce rostly a klesaly. Roku 1922 rolníci nesklidili potřebný dostatek plodin a trh byl naopak přesycen průmyslovými výrobky. Zemědělci byli po předchozích zkušenostech ke státu nedůvěřiví a první rok NEPu spíše vyčkávali, zda-li jsou změny míněny vážně, a proto nebylo jejich úsilí valné a množství sklizených plodin optimální. Znamenalo to významně nižší profit do státní pokladny. Situace v následujícím roce 1923 vykazovala zase naprosto opačný stav. Nyní pro změnu zemědělci dopláceli na svou nadprodukci. Poptávka po průmyslovém zboží vzrostla, čemuž se také přizpůsobila jejich cena. Stát čelil ekonomické disharmonii označované jako „rozevírání nůžek“.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Neutěšený stav se podařilo zkonsolidovat až v roce 1924 poté, co stát regulací úvěrů umožnil cenovou rovnováhu mezi těmito sektory ekonomiky a ceny průmyslových výrobků klesly. Ruské hospodářství se odrazilo od pomyslného dna a roku 1924 zažívalo po 11 letech strádání opět ekonomický růst. V letech 1924 až 1926 zažívala země vrcholnou hospodářskou prosperitu. Dočasně se podařilo vyřešit neutěšenou situaci při zásobování měst potravinami tak, že země mohla exportovat obilí na zahraniční trhy. V roce 1925 stát povolil využívání služeb námezdně pracujících a pronájem půdy na venkově, a to přes nesouhlasné stanovisko levicověji orientovaných komunistů, kteří v těchto opatřeních spatřovali nepřijatelnou obrodu sorty kulaků. Navzdory názorovým střetům uvnitř KSR měly tyto změny pozitivní účinky na zvyšující se zemědělskou produkci. </w:t>
      </w:r>
    </w:p>
    <w:p>
      <w:pPr>
        <w:pStyle w:val="Heading"/>
        <w:spacing w:lineRule="auto" w:line="360"/>
        <w:jc w:val="both"/>
        <w:rPr/>
      </w:pPr>
      <w:r>
        <w:rPr>
          <w:b w:val="false"/>
          <w:bCs w:val="false"/>
          <w:spacing w:val="40"/>
          <w:u w:val="none"/>
        </w:rPr>
        <w:t xml:space="preserve">        </w:t>
      </w:r>
      <w:r>
        <w:rPr>
          <w:b w:val="false"/>
          <w:bCs w:val="false"/>
          <w:spacing w:val="40"/>
          <w:u w:val="none"/>
        </w:rPr>
        <w:t xml:space="preserve">Rok 1927 se nesl ve znamení opětovného úpadku. Stát koncentroval více prostředků do výroby zboží těžkého průmyslu. Chybějící finance v odvětví spotřebního průmyslu se negativně projevily na nižší produkci tohoto druhu zboží, které bylo nyní nabízeno k prodeji za vyšší ceny. Další dávku rozhořčení přineslo navýšení odvodů na daních. A když stát neumožnil připustit vzrůst výkupních agrárních cen, eliminoval tak další dobrovolnou směnu s venkovem. Rolníky zcela nepochybně tento stav věcí odrazoval od další práce na polích. </w:t>
      </w:r>
      <w:r>
        <w:rPr>
          <w:b w:val="false"/>
          <w:bCs w:val="false"/>
          <w:i/>
          <w:iCs/>
          <w:spacing w:val="40"/>
          <w:u w:val="none"/>
        </w:rPr>
        <w:t>„Místo aby dodávali na trh kvóty obilí za pevně stanovené ceny, dávali přednost výhodnějšímu prodeji nepmanům na volném trhu či pěstování technických plodin pro stát. Anebo svým obilím krmili dobytek a pak si dali k obědu pořádné tele.“</w:t>
      </w:r>
      <w:r>
        <w:rPr>
          <w:rStyle w:val="FootnoteCharacters"/>
          <w:rStyle w:val="FootnoteAnchor"/>
          <w:b/>
          <w:bCs/>
          <w:i/>
          <w:iCs/>
          <w:spacing w:val="40"/>
          <w:u w:val="none"/>
        </w:rPr>
        <w:footnoteReference w:id="19"/>
      </w:r>
      <w:r>
        <w:rPr>
          <w:b w:val="false"/>
          <w:bCs w:val="false"/>
          <w:spacing w:val="40"/>
          <w:u w:val="none"/>
        </w:rPr>
        <w:t xml:space="preserve"> Na konci onoho roku se konal XV. sjezd bolševické partaje, na němž došlo ke schválení vůbec prvního pětiletého plánu, který se začal realizovat na jaře roku následujícího.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Naneštěstí hned úvodní neúrodná sezóna zůstala očekáváním.  Nedostatek potravin ve městech se stát rozhodl řešit aplikací přídělového systému. Na vesnicích dokonce začal znovu odnímat zemědělcům sklizeň. Movitější rolníci, kteří dosud využívali pracovních výkonů těch chudších, byli nuceni vzdát se jejich služeb a nezaměstnanost vzrostla. Situace byla tak vážná, že v roce 1929 se Rusko, povětšinu doby celosvětový agrární gigant, muselo uchýlit k importu obilí. Sovětský Svaz se tak po nedlouhé době ocitlo znovu na pokraji bankrotu.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Nikoli všemi bolševiky vítaná koncepce Nové ekonomické politiky zaznamenala nyní odklon svých některých dosavadních příznivců. Čím dál častěji byly při hledání cesty z krize vznášeny návrhy o ukončení NEPu. Zcela bez pochyby bylo přijímáno řešení, že tento polotržní systém, který byl trnem v oku mnoha bolševiků, a nyní ke všemu nepřinášel konjunkturu, musel projít četnými změnami, aby se ozdravil. Pouhou modifikaci stávajícího zřízení prosazoval Bucharin. </w:t>
      </w:r>
    </w:p>
    <w:p>
      <w:pPr>
        <w:pStyle w:val="Heading"/>
        <w:spacing w:lineRule="auto" w:line="360"/>
        <w:jc w:val="both"/>
        <w:rPr>
          <w:spacing w:val="40"/>
          <w:sz w:val="28"/>
          <w:u w:val="none"/>
        </w:rPr>
      </w:pPr>
      <w:r>
        <w:rPr>
          <w:b w:val="false"/>
          <w:bCs w:val="false"/>
          <w:spacing w:val="40"/>
          <w:u w:val="none"/>
        </w:rPr>
        <w:t xml:space="preserve">        </w:t>
      </w:r>
      <w:r>
        <w:rPr>
          <w:b w:val="false"/>
          <w:bCs w:val="false"/>
          <w:spacing w:val="40"/>
          <w:u w:val="none"/>
        </w:rPr>
        <w:t>V druhé polovině 20. let 20. století se však stal nejvlivnějším mužem na politické scéně Stalin, který začal upřednostňovat stále populárnější rétoriku bolševické levice. Podmínky pro soukromé podnikání se tak neustále zhoršovaly. Na sklonku roku 1929 se SSSR definitivně odklonil od koncepce NEPu a nastoupil cestu nekompromisní kolektivizace a urychlené industrializace. Tady spatřuji evidentní contradictio in adjecto v označení NEPu jako pokusu o tržní ekonomiku, neboť v tomto okamžiku měla bolševická vláda na výběr, zda ponechá v platnosti s určitými změnami polotržní NEP nebo přejde trvale opačným směrem.</w:t>
      </w:r>
    </w:p>
    <w:p>
      <w:pPr>
        <w:pStyle w:val="Normal"/>
        <w:spacing w:lineRule="auto" w:line="360"/>
        <w:jc w:val="both"/>
        <w:rPr>
          <w:rFonts w:ascii="Courier New" w:hAnsi="Courier New" w:cs="Courier New"/>
          <w:spacing w:val="40"/>
          <w:sz w:val="28"/>
          <w:u w:val="none"/>
        </w:rPr>
      </w:pPr>
      <w:r>
        <w:rPr>
          <w:rFonts w:cs="Courier New" w:ascii="Courier New" w:hAnsi="Courier New"/>
          <w:spacing w:val="40"/>
          <w:sz w:val="28"/>
          <w:u w:val="none"/>
        </w:rPr>
      </w:r>
    </w:p>
    <w:p>
      <w:pPr>
        <w:pStyle w:val="Heading"/>
        <w:spacing w:lineRule="auto" w:line="360"/>
        <w:rPr>
          <w:rFonts w:ascii="Courier New" w:hAnsi="Courier New" w:cs="Courier New"/>
          <w:spacing w:val="40"/>
          <w:sz w:val="32"/>
          <w:u w:val="none"/>
        </w:rPr>
      </w:pPr>
      <w:r>
        <w:rPr>
          <w:rFonts w:cs="Courier New" w:ascii="Courier New" w:hAnsi="Courier New"/>
          <w:spacing w:val="40"/>
          <w:sz w:val="32"/>
          <w:u w:val="none"/>
        </w:rPr>
      </w:r>
    </w:p>
    <w:p>
      <w:pPr>
        <w:pStyle w:val="Heading"/>
        <w:spacing w:lineRule="auto" w:line="360"/>
        <w:rPr>
          <w:spacing w:val="40"/>
          <w:sz w:val="32"/>
          <w:u w:val="none"/>
        </w:rPr>
      </w:pPr>
      <w:r>
        <w:rPr>
          <w:spacing w:val="40"/>
          <w:sz w:val="32"/>
          <w:u w:val="none"/>
        </w:rPr>
      </w:r>
    </w:p>
    <w:p>
      <w:pPr>
        <w:pStyle w:val="Heading"/>
        <w:spacing w:lineRule="auto" w:line="360"/>
        <w:rPr>
          <w:spacing w:val="40"/>
          <w:sz w:val="32"/>
          <w:u w:val="none"/>
        </w:rPr>
      </w:pPr>
      <w:r>
        <w:rPr>
          <w:spacing w:val="40"/>
          <w:sz w:val="32"/>
          <w:u w:val="none"/>
        </w:rPr>
        <w:t>8. Boj o politickou moc</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Se začínajícím se zhoršováním Leninova zdravotního stavu počal souběžně vrcholit boj uvnitř strany o vedoucí postavení. O Leninův zdravotní stav pečoval tým německých lékařů. Ten záhy diagnostikoval Leninův stav jako progresivní paralýzu, jež měla mít pro komunistického předáka fatální následky.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Bolševici se tak začali zaobírat otázkou nástupnictví. Převzetí Leninových vedoucích kompetencí politbyrem se čím dál více ukazovalo pouze jako provizorní řešení. Nejprve se všeobecně předpokládalo, že Leninovu pozici nahradí Trockij. V řadách Bolševiků byl ikonou revolučních událostí, znamenitým řečníkem a druhou nejvýznamnější postavou KSR. Netěšil se však valné oblibě mezi spolustraníky a nezastával narozdíl od Stalina nebo Kameněva a Zinověva významný funkcionářský post, proto nedisponoval žádným rozhodovacím právem. </w:t>
      </w:r>
    </w:p>
    <w:p>
      <w:pPr>
        <w:pStyle w:val="Heading"/>
        <w:spacing w:lineRule="auto" w:line="360"/>
        <w:jc w:val="both"/>
        <w:rPr/>
      </w:pPr>
      <w:r>
        <w:rPr>
          <w:b w:val="false"/>
          <w:bCs w:val="false"/>
          <w:spacing w:val="40"/>
          <w:u w:val="none"/>
        </w:rPr>
        <w:t xml:space="preserve">        </w:t>
      </w:r>
      <w:r>
        <w:rPr>
          <w:b w:val="false"/>
          <w:bCs w:val="false"/>
          <w:spacing w:val="40"/>
          <w:u w:val="none"/>
        </w:rPr>
        <w:t xml:space="preserve">Stalin byl v dubnu 1922 jmenován generálním tajemníkem strany. Tehdy tato funkce ještě nedosahovala takového stupně důležitosti. Jako jediný komunista však zastával současně posty i v politbyru a orgbyru, což mu pomohlo docílit takřka neotřesitelného postavení. Na pozice pod sebou dosazoval jen jemu zavázané funkcionáře.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Na konci měsíce května 1922 postihl Lenina první záchvat mrtvice, která ho dočasně vyřadila z politického dění. Stalin několikrát navštívil chorého Lenina na venkovském sídle, kde ho průběžně informoval a radil se s ním o dalším postupu. Lenin posléze Stalinovi adresoval vzkaz určený politbyru. Obsahem písemnosti bylo pověření jmenovat Trockého a Kameněva náměstky rady lidových komisařů a rady práce a obrany. Trockij nabídku s pohrdáním ignoroval, což byl ve straně jev dosud nevídaný. Kameněv zaslal Leninovi návrh, v němž žádal vyloučení Trockého ze strany, což však Lenin odmítl akceptovat.</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Stalin se po dlouhou dobu jevil jako ukázněný a spolupráce schopný komunista, kdežto Trockij vzbuzoval dojem sobeckého kariéristy. Na popularitě mu také určitě nepřidal jeho židovský původ. Při volbách do prezidia ústředního výboru se umisťoval až na konci první desítky zúčastněných kandidátů, daleko za Leninem, Stalinem a ostatními tehdy nejvýznamnějšími členy KSR. Stalin společně s Kameněvem a Zinověvem vytvořili jakousi koalici v rámci bolševické strany s cílem zbavit Trockého politického vlivu v politbyru.</w:t>
      </w:r>
    </w:p>
    <w:p>
      <w:pPr>
        <w:pStyle w:val="TextBody"/>
        <w:rPr>
          <w:spacing w:val="40"/>
        </w:rPr>
      </w:pPr>
      <w:r>
        <w:rPr>
          <w:spacing w:val="40"/>
        </w:rPr>
        <w:t xml:space="preserve">         </w:t>
      </w:r>
      <w:r>
        <w:rPr>
          <w:spacing w:val="40"/>
        </w:rPr>
        <w:t xml:space="preserve">Lenin pojal podezření, že se jej triumvirát snaží nadobro vyřadit z účasti na veřejných záležitostech. To jej sblížilo s Trockým. Nedlouho nato ale Lenina zasáhla druhá a třetí mrtvice. Pod záminkou zlepšení Leninova zdraví se Stalinovi postupně podařilo vyšachovat slábnoucího lídra z politické scény a zabránit mu v další spolupráci s Trockým. </w:t>
      </w:r>
    </w:p>
    <w:p>
      <w:pPr>
        <w:pStyle w:val="Heading"/>
        <w:spacing w:lineRule="auto" w:line="360"/>
        <w:jc w:val="both"/>
        <w:rPr/>
      </w:pPr>
      <w:r>
        <w:rPr>
          <w:b w:val="false"/>
          <w:bCs w:val="false"/>
          <w:spacing w:val="40"/>
          <w:u w:val="none"/>
        </w:rPr>
        <w:t xml:space="preserve">        </w:t>
      </w:r>
      <w:r>
        <w:rPr>
          <w:b w:val="false"/>
          <w:bCs w:val="false"/>
          <w:spacing w:val="40"/>
          <w:u w:val="none"/>
        </w:rPr>
        <w:t xml:space="preserve">Na začátku roku 1923 sepsal paměti později nazvané jakožto „Leninova závěť“. Vyjádřil zde obavy nad dalším směřováním Sovětského svazu. Všechny své možné nástupce podrobil větší či menší kritice. Doporučil sesadit Stalina z funkce generálního tajemníka. </w:t>
      </w:r>
      <w:r>
        <w:rPr>
          <w:b w:val="false"/>
          <w:bCs w:val="false"/>
          <w:i/>
          <w:iCs/>
          <w:spacing w:val="40"/>
          <w:u w:val="none"/>
        </w:rPr>
        <w:t>„Lenin tudíž plně pochopil hloubku Stalinových nectností, nevhodného chování a povahy; jeho krutost, megalomanie, nenávist ke všem, kteří byli v jakémkoliv ohledu lepší, mu však až do konce, stejně jako všem ostatním, unikla.“</w:t>
      </w:r>
      <w:r>
        <w:rPr>
          <w:rStyle w:val="FootnoteCharacters"/>
          <w:rStyle w:val="FootnoteAnchor"/>
          <w:b/>
          <w:bCs/>
          <w:i/>
          <w:iCs/>
          <w:spacing w:val="40"/>
          <w:u w:val="none"/>
        </w:rPr>
        <w:footnoteReference w:id="20"/>
      </w:r>
      <w:r>
        <w:rPr>
          <w:b w:val="false"/>
          <w:bCs w:val="false"/>
          <w:spacing w:val="40"/>
          <w:u w:val="none"/>
        </w:rPr>
        <w:t xml:space="preserve"> </w:t>
      </w:r>
    </w:p>
    <w:p>
      <w:pPr>
        <w:pStyle w:val="Heading"/>
        <w:spacing w:lineRule="auto" w:line="360"/>
        <w:jc w:val="both"/>
        <w:rPr/>
      </w:pPr>
      <w:r>
        <w:rPr>
          <w:b w:val="false"/>
          <w:bCs w:val="false"/>
          <w:spacing w:val="40"/>
          <w:u w:val="none"/>
        </w:rPr>
        <w:t xml:space="preserve">        </w:t>
      </w:r>
      <w:r>
        <w:rPr>
          <w:b w:val="false"/>
          <w:bCs w:val="false"/>
          <w:spacing w:val="40"/>
          <w:u w:val="none"/>
        </w:rPr>
        <w:t xml:space="preserve">Lenin měl v plánu vystoupit na 12. sjezdu strany a veřejně Stalina napadnout. Stalin však byl dobře informován o jeho krocích i zdravotní kondici a o měsíc posunul stranický mítink. Den poté Lenin utrpěl další záchvat mrtvice, po kterém se již nemohl srozumitelně vyjadřovat až do své smrti, jež nastala 21.1.1924. Trockij zůstal osamocen. Snažil se usmířit se Stalinem, leč bezúspěšně. Pak nejprve diskrétním dopisem adresovaným ústřednímu výboru a poté i veřejnou formou ve stranických novinách </w:t>
      </w:r>
      <w:r>
        <w:rPr>
          <w:b w:val="false"/>
          <w:bCs w:val="false"/>
          <w:i/>
          <w:iCs/>
          <w:spacing w:val="40"/>
          <w:u w:val="none"/>
        </w:rPr>
        <w:t xml:space="preserve">Pravda </w:t>
      </w:r>
      <w:r>
        <w:rPr>
          <w:b w:val="false"/>
          <w:bCs w:val="false"/>
          <w:spacing w:val="40"/>
          <w:u w:val="none"/>
        </w:rPr>
        <w:t>kritizoval poměry ve straně obdobným způsobem, jak to činila dělnická opozice a který tehdy on sám odsuzoval. Byl obviněn z frakcionářství a stižen důtkou. Tato politická diskreditace na politickém poli významným způsobem oslabila Trockého postavení.</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Další vývoj poznamenal rozpad triumvirátu, když Zinověv a Kameněv se odpojili a přešli do opozice. Uvědomovali si stále stoupající vliv, kterého se Stalinovi z titulu funkce generálního tajemníka dostávalo. Navíc vyjadřovali jasně svůj nesouhlas s tehdy uplatňovanou politikou Nikolaje Bucharina, jež v mnohém vycházela vstříc rolnické třídě a všeobecně podporovala rozvoj trhu. Jejich výroky však nenašly pochopení a během XIV. sjezdu strany byly razantně odmítnuty. Kameněv a Zinověv se ještě více stáhli do ústraní a začali spolupracovat s dřívějším politickým rivalem Trockým. Nyní společně kritizovali NEP a v den desátého výročí Říjnové revoluce se vystoupili veřejně proti režimu, pročež byli všichni vypuzeni ze strany na konci roku 1927.</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V té době zažívala ruská ekonomika recesi, a tak Stalin ustoupil od dosavadního kurzu a počal inklinovat k levicovému programu. To se nelíbilo zase pravicově orientovaným komunistům Bucharinovi, Rykovovi a Tomskému. Alexej Rykov zastával úřad předsedy vlády a Michail Tomský působil jako odborový vysoký funkcionář. V roce 1929 však i oni nedokázali svá stanoviska prosadit a museli opustit všechny vykonávané funkce ve VKS. Stalin si postupně upevňoval vedoucí postavení mezi bolševiky a všemi prostředky otupoval potenciální opozici. </w:t>
      </w:r>
    </w:p>
    <w:p>
      <w:pPr>
        <w:pStyle w:val="Heading"/>
        <w:spacing w:lineRule="auto" w:line="360"/>
        <w:jc w:val="both"/>
        <w:rPr>
          <w:b w:val="false"/>
          <w:b w:val="false"/>
          <w:bCs w:val="false"/>
          <w:spacing w:val="40"/>
          <w:u w:val="none"/>
        </w:rPr>
      </w:pPr>
      <w:r>
        <w:rPr>
          <w:b w:val="false"/>
          <w:bCs w:val="false"/>
          <w:spacing w:val="40"/>
          <w:u w:val="none"/>
        </w:rPr>
      </w:r>
    </w:p>
    <w:p>
      <w:pPr>
        <w:pStyle w:val="Heading"/>
        <w:spacing w:lineRule="auto" w:line="360"/>
        <w:rPr/>
      </w:pPr>
      <w:r>
        <w:rPr>
          <w:spacing w:val="40"/>
          <w:sz w:val="32"/>
          <w:u w:val="none"/>
        </w:rPr>
        <w:t>8.1 Trockij</w:t>
      </w:r>
      <w:r>
        <w:rPr>
          <w:u w:val="none"/>
        </w:rPr>
        <w:t xml:space="preserve"> </w:t>
      </w:r>
      <w:r>
        <w:rPr>
          <w:spacing w:val="40"/>
          <w:sz w:val="32"/>
          <w:u w:val="none"/>
        </w:rPr>
        <w:t>Lev Davidovič                              (1879-1940)</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Byl teoretický a politický zakladatel svérázného proudu ruského marxistického socialismu - „trockismu“. Trockij se držel konceptu starého leninismu. V době největší krize doporučoval zavedení provizorních a velice omezených tržních mechanismů. Státem prováděné restrikce a ingerence do ekonomiky podle Trockého měly být vedeny celoplošně a pozvolna gradovat.</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Velmi skepticky nahlížel na drobné podnikatelské subjekty. Tvrdil, že jejich činností dochází k nepřiměřenému vykořisťování proletariátu a státních podniků, což může v extrémním případě vyústit až k podkopání základních prvků socialismu. </w:t>
      </w:r>
    </w:p>
    <w:p>
      <w:pPr>
        <w:pStyle w:val="Heading"/>
        <w:spacing w:lineRule="auto" w:line="360"/>
        <w:jc w:val="both"/>
        <w:rPr/>
      </w:pPr>
      <w:r>
        <w:rPr>
          <w:b w:val="false"/>
          <w:bCs w:val="false"/>
          <w:spacing w:val="40"/>
          <w:u w:val="none"/>
        </w:rPr>
        <w:t xml:space="preserve">        </w:t>
      </w:r>
      <w:r>
        <w:rPr>
          <w:b w:val="false"/>
          <w:bCs w:val="false"/>
          <w:spacing w:val="40"/>
          <w:u w:val="none"/>
        </w:rPr>
        <w:t xml:space="preserve">Zavedení Nové Ekonomické Politiky pro Trockého představovalo porážku socialismu ve prospěch maloburžoazního rolnictva a nepmanů, a tudíž zastával stanovisko nejbližšího ukončení Nové Ekonomické Politiky. Mimochodem velice barvitě své názory s odstupem času prezentoval ve svém díle z roku 1936. </w:t>
      </w:r>
      <w:r>
        <w:rPr>
          <w:b w:val="false"/>
          <w:bCs w:val="false"/>
          <w:i/>
          <w:iCs/>
          <w:spacing w:val="40"/>
          <w:u w:val="none"/>
        </w:rPr>
        <w:t>„Nová hospodářská politika byla pro bolševiky zlým výsměchem dějin, který znehodnocoval těžce vybojované vítězství a zbavoval revoluci jejího smyslu.“</w:t>
      </w:r>
      <w:r>
        <w:rPr>
          <w:rStyle w:val="FootnoteCharacters"/>
          <w:rStyle w:val="FootnoteAnchor"/>
          <w:b/>
          <w:bCs/>
          <w:i/>
          <w:iCs/>
          <w:spacing w:val="40"/>
          <w:u w:val="none"/>
        </w:rPr>
        <w:footnoteReference w:id="21"/>
      </w:r>
      <w:r>
        <w:rPr>
          <w:b w:val="false"/>
          <w:bCs w:val="false"/>
          <w:i/>
          <w:iCs/>
          <w:spacing w:val="40"/>
          <w:u w:val="none"/>
        </w:rPr>
        <w:t xml:space="preserve"> </w:t>
      </w:r>
      <w:r>
        <w:rPr>
          <w:b w:val="false"/>
          <w:bCs w:val="false"/>
          <w:spacing w:val="40"/>
          <w:u w:val="none"/>
        </w:rPr>
        <w:t>Stát se měl spíše podle něho snažit podporovat zrychlenou industrializaci.</w:t>
      </w:r>
    </w:p>
    <w:p>
      <w:pPr>
        <w:pStyle w:val="Heading"/>
        <w:spacing w:lineRule="auto" w:line="360"/>
        <w:jc w:val="both"/>
        <w:rPr/>
      </w:pPr>
      <w:r>
        <w:rPr>
          <w:b w:val="false"/>
          <w:bCs w:val="false"/>
          <w:spacing w:val="40"/>
          <w:u w:val="none"/>
        </w:rPr>
        <w:t xml:space="preserve">         </w:t>
      </w:r>
      <w:r>
        <w:rPr>
          <w:b w:val="false"/>
          <w:bCs w:val="false"/>
          <w:spacing w:val="40"/>
          <w:u w:val="none"/>
        </w:rPr>
        <w:t xml:space="preserve">Nová Ekonomická Politika vedla podle Trockého k přílišné a nezdravé sociální diverzifikaci rolnictva. </w:t>
      </w:r>
      <w:r>
        <w:rPr>
          <w:b w:val="false"/>
          <w:bCs w:val="false"/>
          <w:i/>
          <w:iCs/>
          <w:spacing w:val="40"/>
          <w:u w:val="none"/>
        </w:rPr>
        <w:t>„Malovýroba a zboží nutně vytvářejí vykořisťovatele. Tou měrou, jak se vesnice zotavovala, rostla diferenciace rolnických mas.“</w:t>
      </w:r>
      <w:r>
        <w:rPr>
          <w:rStyle w:val="FootnoteCharacters"/>
          <w:rStyle w:val="FootnoteAnchor"/>
          <w:b/>
          <w:bCs/>
          <w:i/>
          <w:iCs/>
          <w:spacing w:val="40"/>
          <w:u w:val="none"/>
        </w:rPr>
        <w:footnoteReference w:id="22"/>
      </w:r>
      <w:r>
        <w:rPr>
          <w:b w:val="false"/>
          <w:bCs w:val="false"/>
          <w:spacing w:val="40"/>
          <w:u w:val="none"/>
        </w:rPr>
        <w:t xml:space="preserve"> Rozvoj zemědělství se uskutečňoval pomaleji než jakým tempem nabývali majetek kulaci. Těmto na vesnici nejzámožnějším statkářům se přizpůsobovala oficiální politika spíše než celkovým potřebám vesnice.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Ačkoli byla agrární daň koncipována progresivně, daleko větší zátěž představovala pro chudé rolníky. Kulactvo prý ještě navíc profitovalo ze státních úvěrů. Kritickými slovy nešetřil na adresu Bucharina, který byl v době vrcholné fáze NEPu čelním tvůrcem oficiální sovětské politiky. Bucharinův vzkaz vesnici: „Obohacujte se!“ měl přinést pozvolnou integraci kulactva do socialismu, avšak v reálné podobě údajně zapříčinil koncentraci majetku v rukou menšiny na úkor drtivé většiny.</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Nesouhlas vyjádřil i se zákonem z roku 1925, kterým s legalizovalo pachtování půdy a možnost využívání námezdních pracovních sil v agrárním sektoru. V jeho očích toto opatření znamenalo další krok k rozvrstvení venkova. Stát nedisponující dostatečným množstvím průmyslových produktů byl vytěsňován z pozic na venkovském trhu. Místo státu převzali soukromí zprostředkovatelé, pro socializmus velice nežádoucí element, který musí být bezpodmínečně potlačen.</w:t>
      </w:r>
    </w:p>
    <w:p>
      <w:pPr>
        <w:pStyle w:val="Heading"/>
        <w:spacing w:lineRule="auto" w:line="360"/>
        <w:jc w:val="both"/>
        <w:rPr/>
      </w:pPr>
      <w:r>
        <w:rPr>
          <w:b w:val="false"/>
          <w:bCs w:val="false"/>
          <w:spacing w:val="40"/>
          <w:u w:val="none"/>
        </w:rPr>
        <w:t xml:space="preserve">        </w:t>
      </w:r>
      <w:r>
        <w:rPr>
          <w:b w:val="false"/>
          <w:bCs w:val="false"/>
          <w:spacing w:val="40"/>
          <w:u w:val="none"/>
        </w:rPr>
        <w:t xml:space="preserve">Celkově hodnotí NEP jako systém, který zpomaloval tempo industrializace a měl negativní dopad na rolnickou majoritu. </w:t>
      </w:r>
      <w:r>
        <w:rPr>
          <w:b w:val="false"/>
          <w:bCs w:val="false"/>
          <w:i/>
          <w:iCs/>
          <w:spacing w:val="40"/>
          <w:u w:val="none"/>
        </w:rPr>
        <w:t>„Její politické následky se vletech 1924-1926 jednoznačně projevily: neobyčejně zvyšovala sebevědomí městské a vesnické maloburžoazie a vydala ji do rukou četné místní sověty. Tato politika zvyšovala sílu a jistotu byrokracie a stále tíživěji působila na dělnictvo.“</w:t>
      </w:r>
      <w:r>
        <w:rPr>
          <w:rStyle w:val="FootnoteCharacters"/>
          <w:rStyle w:val="FootnoteAnchor"/>
          <w:b/>
          <w:bCs/>
          <w:i/>
          <w:iCs/>
          <w:spacing w:val="40"/>
          <w:u w:val="none"/>
        </w:rPr>
        <w:footnoteReference w:id="23"/>
      </w:r>
      <w:r>
        <w:rPr>
          <w:b w:val="false"/>
          <w:bCs w:val="false"/>
          <w:spacing w:val="40"/>
          <w:u w:val="none"/>
        </w:rPr>
        <w:t xml:space="preserve">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Východiska problému bujícího kapitalismu spatřoval v urychlenějším zavedení kolektivizace zemědělství, než se plánovalo. Jedině tak je možno zamezit pokračujícímu růstu kulaků. Menší hospodářství se mají organizovat v kolchozech, jejichž činnost by měl stát na každoročně dostatečným způsobem  finančně dotovat. Na druhou stranu měla být tato družstva systematicky podrobována bedlivé kontrole státu. Nesouhlasil se zamýšlenou privatizací znárodněné půdy, jejichž účelem mělo být dání jistoty do budoucna bohatým sedlákům. Znamenalo by to pro stát nedostatek obilí určeného pro vývoz, ale i pro zásobení vlastního obyvatelstva.</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Ve svém programu prosazoval tzv. superindustrializaci, kterému měly být ostatní sektory ekonomiky přizpůsobeny. Posílený průmysl by se pak dokázal napevno uchytit na trhu a eliminovat na něm dosud parazitující spekulanty. Výhledově předpokládal ukončení NEPu a jeho nahrazení dokonalejší hospodářskou politikou. Ta bude lépe vyhovovat idejím socialismu a spočívat na plánovitém principu. Velký důraz při zavádění plánované ekonomiky však přikládal optimálnímu načasování. V opačném případě by se mohl takový zásah ukázat kontraproduktivním.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Domníval se, že pro stabilitu a upevnění současného režimu bude prospěšné podněcovat revoluce i v okolních zemích, tedy nastolit „permanentní revoluci“. Pokud by se skutečně podařilo vyvolat revoluci v zahraniční zemi, pak se také snadněji realizuje  zakotvení ryzí podoby komunismu v samotném SSSR. Jeho postoj političtí oponenti překrucovali a veřejnost informovali o záměru Trockého podřídit zájmy země k rozpoutání světové revoluce. Tento jimi účelově vytvořený myšlenkový směr nazývali „trockismem“.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Objektivně však vzato ve dvacátých letech 20. století nebylo v silách SSSR rozpoutat komunistickou revoluci v zahraničí. Sice Sovětský svaz tyto snahy v Německu a Číně podněcoval, nevzešel z nich však ani v jednom případě kýžený efekt.</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Přestože zůstal program trockistů bolševiky zprvu nerealizován, po roce 1924 si získal přízeň mnoha z nich, Kameněva se Zinověvem nevyjímaje. Na sklonku 20. let 20. století při opuštění koncepce Nové Ekonomické Politiky začal Stalin razit politiku, která evidentně alespoň v některých bodech vycházela z programu trockistů.</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center"/>
        <w:rPr>
          <w:b/>
          <w:b/>
          <w:bCs/>
          <w:spacing w:val="40"/>
          <w:sz w:val="32"/>
        </w:rPr>
      </w:pPr>
      <w:r>
        <w:rPr>
          <w:b/>
          <w:bCs/>
          <w:spacing w:val="40"/>
          <w:sz w:val="32"/>
        </w:rPr>
        <w:t xml:space="preserve">8.2 Preobraženskij Jevgenij Alexandrovič      </w:t>
      </w:r>
    </w:p>
    <w:p>
      <w:pPr>
        <w:pStyle w:val="Normal"/>
        <w:spacing w:lineRule="auto" w:line="360"/>
        <w:jc w:val="center"/>
        <w:rPr>
          <w:b/>
          <w:b/>
          <w:bCs/>
          <w:spacing w:val="40"/>
          <w:sz w:val="32"/>
        </w:rPr>
      </w:pPr>
      <w:r>
        <w:rPr>
          <w:b/>
          <w:bCs/>
          <w:spacing w:val="40"/>
          <w:sz w:val="32"/>
        </w:rPr>
        <w:t>(1886-1937)</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Společně s Bucharinem sepsali dílo Abeceda komunismu, v němž se snažili podat vysvětlení nutnosti urychleného přechodu ke komunismu. Poté, co došlo k názorovému rozkolu s Bucharinem, působil po boku Trockého a dával reálnou podobu jeho politickým vizím. Je znám jakožto autor teorie „původní socialistické akumulace kapitálu“ z roku 1924, jež byla později dopodrobna rozvedena v jeho knize Nová ekonomika. Měla poskytnout straně návod, jak co nejrychleji rozhýbat průmyslový rozvoj. Vychází z poznatku, že by měl stát získávat chybějící finance moderním vykořisťováním rolnictva tak, aby proběhlo bez krveprolití a dobrovolně.</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Navrhoval navýšit drobným zemědělským subjektům daňovou zátěž a za pomoci některých fiskálních zásahů docílit ponížení cen za zemědělské produkty při současném zdražování průmyslových výrobků. Vše se mělo odehrávat při zachování prvků tržního hospodářství a poklidnou cestou bez jakéhokoliv násilného vymáhání praktikovaného během válečného komunismu. Těmito kroky chtěl přesunout kapitál z vesnic do státní pokladny a investovat získané prostředky do odvětví těžkého průmyslu a metalurgie, na jejichž rozvoj se tvůrci ekonomických teorií soustředili nejvíce, protože pro valnou část z nich představovaly právě tyto oblasti nejmodernější segmenty ekonomiky.</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Ve svých úvahách pracoval ještě s pojmem „zákon hodnoty“, jakožto přechodnou veličinou, která pozbude veškerého významu při úplném přechodu země na socialismus. Tento ukazatel byl totiž dle Preobraženského neodmyslitelně spjatý s kapitalistickými prvky v sovětské ekonomice a způsoboval protikladný efekt než původní akumulace. Stát by měl důsledně dohlížet na to, aby se podle zákona hodnoty postupovalo co nejméně s tím, že jednoho dne by se již absolutně neaplikoval. K dosažení žádaného cíle je zapotřebí se vyvarovat tržní konkurenci.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Ideálně z tohoto úhlu pohledu viděl odvětví těžkého průmyslu, kde na straně zhotovitele  i odběratele nefiguruje krom státu jiný subjekt. Ceny tak nejsou určovány trhem, ale jsou předem pevně stanovené a představují jen  kalkulační výpočet, o kterém se vedou účetní záznamy. Zákon hodnoty nalézá své uplatnění v malovýrobě. Směna mezi zemědělským a průmyslovým sektorem je obtížně kontrolovatelná. Jako názorný příklad uvádí nákup a prodej obilí. Na druhou stranu v oblasti směny technických plodin jako např. lnu, bavlny aj. je exkluzivním odběratelem stát, takže se nedochází ke konfrontaci s konkurenčními subjekty a zákon hodnoty se zde tedy neuplatní.</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Podle Preobraženského lze dosáhnout socialismu nekompromisním potíráním zbožně peněžních vztahů, vytlačováním soukromých subjektů z trhu a rozšířením státního monopolu. Jeho ekonomické představy mají více společných rysů s politikou válečného komunismu, koneckonců také prosazoval ukončení koncepce Nové Ekonomické Politiky. Narozdíl od Lenina měl v úmyslu podrobit hlavním předmětem svých reforem proletariát, nikoli zemědělství. Na podporu svých názorů prohlašoval, že současná koncepce NEPu způsobila ve městech vysokou nezaměstnanost. Všechen ekonomický potenciál by měl být koncentrován do urychlené industrializace SSSR.</w:t>
      </w:r>
    </w:p>
    <w:p>
      <w:pPr>
        <w:pStyle w:val="Heading"/>
        <w:spacing w:lineRule="auto" w:line="360"/>
        <w:rPr>
          <w:b w:val="false"/>
          <w:b w:val="false"/>
          <w:bCs w:val="false"/>
          <w:spacing w:val="40"/>
          <w:sz w:val="32"/>
          <w:u w:val="none"/>
        </w:rPr>
      </w:pPr>
      <w:r>
        <w:rPr>
          <w:b w:val="false"/>
          <w:bCs w:val="false"/>
          <w:spacing w:val="40"/>
          <w:sz w:val="32"/>
          <w:u w:val="none"/>
        </w:rPr>
      </w:r>
    </w:p>
    <w:p>
      <w:pPr>
        <w:pStyle w:val="Heading"/>
        <w:spacing w:lineRule="auto" w:line="360"/>
        <w:rPr>
          <w:spacing w:val="40"/>
          <w:sz w:val="32"/>
          <w:u w:val="none"/>
        </w:rPr>
      </w:pPr>
      <w:r>
        <w:rPr>
          <w:spacing w:val="40"/>
          <w:sz w:val="32"/>
          <w:u w:val="none"/>
        </w:rPr>
        <w:t xml:space="preserve">8.3 Bucharin </w:t>
      </w:r>
      <w:r>
        <w:rPr>
          <w:spacing w:val="40"/>
          <w:sz w:val="32"/>
          <w:szCs w:val="28"/>
          <w:u w:val="none"/>
          <w:lang w:eastAsia="sk-SK"/>
        </w:rPr>
        <w:t>Nikolaj Ivanovič                       (1888-1938)</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Jedná se o jednoho z předních teoretiků a politických osobností KSR, zároveň však i sovětského státu a Komunistické internacionály. Na počátku své politické kariéry spolu s Preobraženským napsal knihu Abeceda komunismu, která je věrnou obhajobou systému válečného komunismu. Později se však od svých dřívějších politických názorů odklonil a stal se asi nejvýznamnějším zastáncem NEPu. Vzhledem k těmto okolnostem je tedy spíše zařazován mezi pravicově orientované bolševiky.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Vysvětlením tak razantního posunu Bucharinových názorů se mohou jevit tragické důsledky realizace koncepce válečného komunismu. Odmítl slepě uvěřit verzi podsouvané veřejnosti, že takto hlubokou krizi způsobil pouze válečný stav a s ním vše související, nýbrž viděl hlavní příčinu v tehdejší hospodářské politice státu. Považoval tak Preobraženského teorii za cestu zpět do neslavné epochy válečného komunismu a zároveň jako velkou obavu o další budoucnost KSR.</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Byl přesvědčen, ostatně stejně jako jeho kolegové ve straně, že je nezbytné získat pro další fungování státu potřebné  prostředky v agrárním sektoru. Rovněž doporučoval docílení socialismu prostřednictvím masivní industrializace. Vhodnou cestu</w:t>
      </w:r>
    </w:p>
    <w:p>
      <w:pPr>
        <w:pStyle w:val="Heading"/>
        <w:spacing w:lineRule="auto" w:line="360"/>
        <w:jc w:val="both"/>
        <w:rPr>
          <w:b w:val="false"/>
          <w:b w:val="false"/>
          <w:bCs w:val="false"/>
          <w:spacing w:val="40"/>
          <w:u w:val="none"/>
        </w:rPr>
      </w:pPr>
      <w:r>
        <w:rPr>
          <w:b w:val="false"/>
          <w:bCs w:val="false"/>
          <w:spacing w:val="40"/>
          <w:u w:val="none"/>
        </w:rPr>
        <w:t>však zpozoroval v uvolnění trhu, nikoli tedy v restrikcích prosazovaných Preobraženským. Řešení pro Bucharina znamenal NEP, příznačný liberalizací tržního prostředí, který má poskytnout živnou půdu pro rozvoj soukromého podnikání.</w:t>
      </w:r>
    </w:p>
    <w:p>
      <w:pPr>
        <w:pStyle w:val="Heading"/>
        <w:spacing w:lineRule="auto" w:line="360"/>
        <w:jc w:val="both"/>
        <w:rPr/>
      </w:pPr>
      <w:r>
        <w:rPr>
          <w:b w:val="false"/>
          <w:bCs w:val="false"/>
          <w:spacing w:val="40"/>
          <w:u w:val="none"/>
        </w:rPr>
        <w:t xml:space="preserve">        </w:t>
      </w:r>
      <w:r>
        <w:rPr>
          <w:b w:val="false"/>
          <w:bCs w:val="false"/>
          <w:spacing w:val="40"/>
          <w:u w:val="none"/>
        </w:rPr>
        <w:t>V rámci svého plánu z roku 1925, jenž je reakcí na teorii Preobraženského, chtěl docílit průmyslového růstu pozvolnou a přirozenější formou, na jejímž počátku by se otevřel trh širšímu okruhu spotřebitelů zemědělských výrobků. Obohatila by se tím rolnická třída, která by pak podle svých potřeb investovala do průmyslového sektoru, čímž by pomalu, ale jistě posilovaly oba segmenty ruské ekonomiky. Rozvinutý průmysl umožní vybudování mechanizovaných kolektivních hospodářství, která zajistí zaměstnání chudým rolníkům. Domníval se, že družstva v konkurenčním prostředí se soukromými subjekty bez větších problémů obstojí. Pozvolným tempem tak země dorazí k vytouženému socialismu. Jeho teorie se označuje jako „vrůstání do socialismu pomocí trhu“. Agitoval pro poskytnutí dostatečných právních garancí soukromníkům a relativně stálých a vhodných podmínek pro jejich podnikání. Tyto předpoklady přesvědčí podnikatele o výhodnosti rozvoje svých činností namísto bezprostřední spotřeby. Eliminaci zákona hodnoty označil za absurdní a nerealizovatelné řešení.</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Bucharin sám uznával svou variantu jako velmi zdlouhavou. Předpovídal, že desítky let potrvá než bude proces završen. Avšak jakékoliv ingerence státu sledující uspíšení akumulace kapitálu považoval za zpátečnické a kontraproduktivní. Přenášení jmění ze zemědělství do průmyslové výroby se mohlo uskutečnit jednak dobrovolným rozhodnutím zemědělců k inovaci hospodářství nákupem státních průmyslových produktů nebo navýšením daňové povinnosti. Připouštěl, že první způsob povede k nárůstu soukromých zprostředkovatelů, což považoval za negativní vedlejší jev, který se ale postupem času vyřeší sám. Jestliže se státu podaří nastavit stálejší tržní prostředí, bude poptávka po průmyslovém zboží postačující k tomu, aby stát získal finance potřebné k prvotní fázi industrializace. Postupem času by pak stát měl nabízet rolníkům k prodeji kvalitnější a cenově dostupnější zboží než zprostředkovatel, a tak by tento pro režim negativní element byl z trhu vytěsněn.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Taktéž nezastíral, že by takový proces vedl k posilování kulaků, tedy třídního nepřítele. Ani tyto opoziční argumenty ho ale nepřesvědčily a koncepci NEPu dále rozpracovával. Pro oživení podnikání na venkově žádal v roce 1925 pro rolníky možnost pronájmu zemědělských pozemků na neurčitou dobu a právo zaměstnávat na statku až dvanáct námezdně pracujících rolníků. V dubnu téhož roku pronesl na adresu drobných rolníků památnou větu, aby se nebáli bohatnout. Toto svérázné tvrzení byl později nucen odvolat. </w:t>
      </w:r>
    </w:p>
    <w:p>
      <w:pPr>
        <w:pStyle w:val="Heading"/>
        <w:spacing w:lineRule="auto" w:line="360"/>
        <w:jc w:val="both"/>
        <w:rPr/>
      </w:pPr>
      <w:r>
        <w:rPr>
          <w:b w:val="false"/>
          <w:bCs w:val="false"/>
          <w:spacing w:val="40"/>
          <w:u w:val="none"/>
        </w:rPr>
        <w:t xml:space="preserve">        </w:t>
      </w:r>
      <w:r>
        <w:rPr>
          <w:b w:val="false"/>
          <w:bCs w:val="false"/>
          <w:spacing w:val="40"/>
          <w:u w:val="none"/>
        </w:rPr>
        <w:t>V reakci na neúspěšný pokus o „permanentní revoluci“, vzešlý z dílny trockistů, vypracoval se Stalinem</w:t>
      </w:r>
      <w:r>
        <w:rPr>
          <w:b w:val="false"/>
          <w:bCs w:val="false"/>
          <w:color w:val="000000"/>
          <w:u w:val="none"/>
        </w:rPr>
        <w:t xml:space="preserve"> </w:t>
      </w:r>
      <w:r>
        <w:rPr>
          <w:b w:val="false"/>
          <w:bCs w:val="false"/>
          <w:color w:val="000000"/>
          <w:spacing w:val="40"/>
          <w:u w:val="none"/>
        </w:rPr>
        <w:t>roku 1924 odlišný plán   „socialismu v jedné zemi“, který měl vést k nastolení socialismu v SSSR v rámci NEPu a bez  působení elementu ze zahraničí.</w:t>
      </w:r>
      <w:r>
        <w:rPr>
          <w:b w:val="false"/>
          <w:bCs w:val="false"/>
          <w:spacing w:val="40"/>
          <w:u w:val="none"/>
        </w:rPr>
        <w:t xml:space="preserve"> Po dobu politické koalice se Stalinem v letech 1925 a 1926 představoval Bucharinův model oficiální sovětskou politiku. </w:t>
      </w:r>
      <w:r>
        <w:rPr>
          <w:b w:val="false"/>
          <w:bCs w:val="false"/>
          <w:i/>
          <w:iCs/>
          <w:spacing w:val="40"/>
          <w:u w:val="none"/>
        </w:rPr>
        <w:t>„Podle šéfredaktora Obchodně.průmyslových novin vydávaných Hospodářskou radou Valentinova představoval Bucharinův projekt kopii Stolypinových reforem. Carův ministr ovšem věřil v trvalou platnost svého programu, zatímco pro bolševiky byl nutným krokem zpátky. Bucharin pouze, na rozdíl od Stolypina, povoloval dočasné obdělávání státní  půdy soukromými rolníky.“</w:t>
      </w:r>
      <w:r>
        <w:rPr>
          <w:rStyle w:val="FootnoteCharacters"/>
          <w:rStyle w:val="FootnoteAnchor"/>
          <w:b/>
          <w:bCs/>
          <w:i/>
          <w:iCs/>
          <w:spacing w:val="40"/>
          <w:u w:val="none"/>
        </w:rPr>
        <w:footnoteReference w:id="24"/>
      </w:r>
      <w:r>
        <w:rPr>
          <w:b w:val="false"/>
          <w:bCs w:val="false"/>
          <w:i/>
          <w:iCs/>
          <w:spacing w:val="40"/>
          <w:u w:val="none"/>
        </w:rPr>
        <w:t xml:space="preserve"> </w:t>
      </w:r>
    </w:p>
    <w:p>
      <w:pPr>
        <w:pStyle w:val="Normal"/>
        <w:spacing w:lineRule="auto" w:line="360"/>
        <w:jc w:val="both"/>
        <w:rPr>
          <w:spacing w:val="40"/>
        </w:rPr>
      </w:pPr>
      <w:r>
        <w:rPr>
          <w:spacing w:val="40"/>
        </w:rPr>
        <w:t xml:space="preserve">        </w:t>
      </w:r>
      <w:r>
        <w:rPr>
          <w:spacing w:val="40"/>
        </w:rPr>
        <w:t>Bucharinova verze NEPu je vnímána jako možná alternativa v případě, že by se Stalinovi nezdařilo převzetí moci. Ovšem jeho poměrně zřetelná a častá názorová kolísavost vyvolává velké otazníky, zda by dokázal odolávat tlaku okolí a udržet svůj původní program alespoň v základních rysech. Z dostupných pramenů vyplývá, že v období krize NEPu roku 1927 pozměnil svůj projekt. Připustil dovolenost určitého nátlaku ze strany státu vůči rolníků k akumulaci kapitálu, aniž by blíže upřesnil, jakou formu nátlaku lze ještě tolerovat.</w:t>
      </w:r>
      <w:r>
        <w:rPr/>
        <w:t xml:space="preserve"> </w:t>
      </w:r>
      <w:r>
        <w:rPr>
          <w:spacing w:val="40"/>
        </w:rPr>
        <w:t xml:space="preserve"> </w:t>
      </w:r>
      <w:r>
        <w:rPr/>
        <w:t xml:space="preserve">              </w:t>
      </w:r>
    </w:p>
    <w:p>
      <w:pPr>
        <w:pStyle w:val="Heading"/>
        <w:spacing w:lineRule="auto" w:line="360"/>
        <w:jc w:val="left"/>
        <w:rPr>
          <w:rFonts w:ascii="Courier New" w:hAnsi="Courier New" w:cs="Courier New"/>
          <w:spacing w:val="40"/>
        </w:rPr>
      </w:pPr>
      <w:r>
        <w:rPr>
          <w:rFonts w:cs="Courier New" w:ascii="Courier New" w:hAnsi="Courier New"/>
          <w:spacing w:val="40"/>
        </w:rPr>
      </w:r>
    </w:p>
    <w:p>
      <w:pPr>
        <w:pStyle w:val="Heading"/>
        <w:spacing w:lineRule="auto" w:line="360"/>
        <w:rPr>
          <w:spacing w:val="40"/>
          <w:sz w:val="32"/>
          <w:szCs w:val="32"/>
          <w:u w:val="none"/>
        </w:rPr>
      </w:pPr>
      <w:r>
        <w:rPr>
          <w:spacing w:val="40"/>
          <w:sz w:val="32"/>
          <w:szCs w:val="32"/>
          <w:u w:val="none"/>
        </w:rPr>
        <w:t xml:space="preserve">8.4 Zinověv </w:t>
      </w:r>
      <w:r>
        <w:rPr>
          <w:bCs w:val="false"/>
          <w:spacing w:val="40"/>
          <w:sz w:val="32"/>
          <w:szCs w:val="32"/>
          <w:u w:val="none"/>
        </w:rPr>
        <w:t>Grigorij Jevsejevič</w:t>
      </w:r>
    </w:p>
    <w:p>
      <w:pPr>
        <w:pStyle w:val="Normal"/>
        <w:spacing w:lineRule="auto" w:line="360"/>
        <w:ind w:firstLine="709"/>
        <w:jc w:val="center"/>
        <w:rPr>
          <w:b/>
          <w:b/>
          <w:spacing w:val="40"/>
          <w:sz w:val="32"/>
          <w:szCs w:val="32"/>
        </w:rPr>
      </w:pPr>
      <w:r>
        <w:rPr>
          <w:b/>
          <w:spacing w:val="40"/>
          <w:sz w:val="32"/>
          <w:szCs w:val="32"/>
        </w:rPr>
        <w:t>(1883-1936)</w:t>
      </w:r>
    </w:p>
    <w:p>
      <w:pPr>
        <w:pStyle w:val="Normal"/>
        <w:spacing w:lineRule="auto" w:line="360"/>
        <w:ind w:firstLine="709"/>
        <w:jc w:val="both"/>
        <w:rPr>
          <w:rFonts w:ascii="Courier New" w:hAnsi="Courier New" w:cs="Courier New"/>
          <w:b/>
          <w:b/>
          <w:spacing w:val="40"/>
          <w:sz w:val="32"/>
          <w:szCs w:val="32"/>
        </w:rPr>
      </w:pPr>
      <w:r>
        <w:rPr>
          <w:rFonts w:cs="Courier New" w:ascii="Courier New" w:hAnsi="Courier New"/>
          <w:b/>
          <w:spacing w:val="40"/>
          <w:sz w:val="32"/>
          <w:szCs w:val="32"/>
        </w:rPr>
      </w:r>
    </w:p>
    <w:p>
      <w:pPr>
        <w:pStyle w:val="Normal"/>
        <w:spacing w:lineRule="auto" w:line="360"/>
        <w:jc w:val="both"/>
        <w:rPr>
          <w:spacing w:val="40"/>
        </w:rPr>
      </w:pPr>
      <w:r>
        <w:rPr>
          <w:spacing w:val="40"/>
        </w:rPr>
        <w:t xml:space="preserve">        </w:t>
      </w:r>
      <w:r>
        <w:rPr>
          <w:spacing w:val="40"/>
        </w:rPr>
        <w:t>Patřil do triumvirátu mocných spolu s Kameněvem a Stalinem, který usiloval přibrzdit politické ambice Trockého a zaujmout po Leninově smrti výsadní postavení ve straně. Trio však nevydrželo dlouho pohromadě a Zinověv s Kameněvem se přesunuli do opozice po bok trockistů.</w:t>
      </w:r>
    </w:p>
    <w:p>
      <w:pPr>
        <w:pStyle w:val="Normal"/>
        <w:spacing w:lineRule="auto" w:line="360"/>
        <w:jc w:val="both"/>
        <w:rPr/>
      </w:pPr>
      <w:r>
        <w:rPr>
          <w:spacing w:val="40"/>
        </w:rPr>
        <w:t xml:space="preserve">        </w:t>
      </w:r>
      <w:r>
        <w:rPr>
          <w:rFonts w:cs="Courier New"/>
          <w:spacing w:val="40"/>
        </w:rPr>
        <w:t xml:space="preserve">Vycházel z teorie Lenina o státním kapitalismu, ovšem zatímco Lenin viděl státní kapitalismus jen jako dílčí stavební prvek NEPu,  Zinověv obě teorie ztotožňoval. Považoval tedy Novou Ekonomickou Politiku za realizaci státního kapitalismu, pod nímž si představoval působení státních podniků na trhu, liberalizaci obchodu, změny na poli monetární politiky a celkově rostoucí podíl tržních prvků v ekonomice.  </w:t>
      </w:r>
    </w:p>
    <w:p>
      <w:pPr>
        <w:pStyle w:val="Normal"/>
        <w:spacing w:lineRule="auto" w:line="360"/>
        <w:jc w:val="both"/>
        <w:rPr>
          <w:spacing w:val="40"/>
        </w:rPr>
      </w:pPr>
      <w:r>
        <w:rPr>
          <w:rFonts w:cs="Times New Roman"/>
          <w:spacing w:val="40"/>
        </w:rPr>
        <w:t xml:space="preserve">        </w:t>
      </w:r>
      <w:r>
        <w:rPr>
          <w:rFonts w:cs="Courier New"/>
          <w:spacing w:val="40"/>
        </w:rPr>
        <w:t>Státní kapitalismus v reálné podobě pro něho znamenal přechodnou fázi pozvolného procesu industrializace. Pokud má pokračovat ekonomická konjunktura k dosažení vytouženého socializmu, je zcela nezbytné, aby v určitém časovém horizontu došlo k opuštění státního kapitalismu. Další projevy státu, jímž dochází k uvolňování hospodářských poměrů, považoval za nepřijatelné. Naopak je žádoucí do legislativy integrovat prvky s opačným efektem, kterými lze nepochybně snadněji dospět v socialistické uspořádání.</w:t>
      </w:r>
    </w:p>
    <w:p>
      <w:pPr>
        <w:pStyle w:val="Normal"/>
        <w:spacing w:lineRule="auto" w:line="360"/>
        <w:jc w:val="both"/>
        <w:rPr/>
      </w:pPr>
      <w:r>
        <w:rPr>
          <w:rFonts w:cs="Times New Roman"/>
          <w:spacing w:val="40"/>
        </w:rPr>
        <w:t xml:space="preserve">        </w:t>
      </w:r>
      <w:r>
        <w:rPr>
          <w:rFonts w:cs="Courier New"/>
          <w:spacing w:val="40"/>
        </w:rPr>
        <w:t>Novou Ekonomickou Politiku tedy pokládal za optimální variantu vzhledem k aktuální situaci, nikoli však v rámci nadcházející perspektivy. Svými argumenty s názorovými soukmenovci poukazoval na negativa, která s sebou NEP přinášel. Celkově vzato varoval před velice reálně vyhlížející hrozbou sílícího kapitalismu. Zabránit těmto trendům je nutno cestou rozsáhlého financování průmyslu, zlepšování podmínek pro činnost nejchudších rolníků a masivního náboru nových členů KSR z řad proletariátu.</w:t>
      </w:r>
      <w:r>
        <w:rPr>
          <w:spacing w:val="40"/>
        </w:rPr>
        <w:t xml:space="preserve">  </w:t>
      </w:r>
    </w:p>
    <w:p>
      <w:pPr>
        <w:pStyle w:val="Normal"/>
        <w:spacing w:lineRule="auto" w:line="360"/>
        <w:ind w:firstLine="709"/>
        <w:jc w:val="both"/>
        <w:rPr>
          <w:rFonts w:ascii="Courier New" w:hAnsi="Courier New" w:cs="Courier New"/>
          <w:spacing w:val="40"/>
        </w:rPr>
      </w:pPr>
      <w:r>
        <w:rPr>
          <w:rFonts w:cs="Courier New" w:ascii="Courier New" w:hAnsi="Courier New"/>
          <w:spacing w:val="40"/>
        </w:rPr>
      </w:r>
    </w:p>
    <w:p>
      <w:pPr>
        <w:pStyle w:val="Heading"/>
        <w:spacing w:lineRule="auto" w:line="360"/>
        <w:rPr>
          <w:spacing w:val="40"/>
          <w:sz w:val="32"/>
          <w:u w:val="none"/>
        </w:rPr>
      </w:pPr>
      <w:r>
        <w:rPr>
          <w:spacing w:val="40"/>
          <w:sz w:val="32"/>
          <w:u w:val="none"/>
        </w:rPr>
        <w:t>8.5 Leninovo pojetí NEPu</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Všeobecně se dá říci, že toho řekl a napsal o Nové Ekonomické Politice velmi mnoho a nezřídka jeho tvrzení odporovaly těm předešlým, což ostatně po jeho smrti usnadňovalo pokračovatelům z řad vlivných bolševiků hledat a vybírat vhodné argumenty obhajující právě jejich politický postoj k dané problematice a přitom se odvolávat na Leninův odkaz.  </w:t>
      </w:r>
    </w:p>
    <w:p>
      <w:pPr>
        <w:pStyle w:val="Heading"/>
        <w:spacing w:lineRule="auto" w:line="360"/>
        <w:jc w:val="both"/>
        <w:rPr/>
      </w:pPr>
      <w:r>
        <w:rPr>
          <w:b w:val="false"/>
          <w:bCs w:val="false"/>
          <w:spacing w:val="40"/>
          <w:u w:val="none"/>
        </w:rPr>
        <w:t xml:space="preserve">        </w:t>
      </w:r>
      <w:r>
        <w:rPr>
          <w:b w:val="false"/>
          <w:bCs w:val="false"/>
          <w:spacing w:val="40"/>
          <w:u w:val="none"/>
        </w:rPr>
        <w:t>Pro rázné posunutí země vpřed je nezbytné vykonat krok zpět. Lenin přirovnával NEP k „rolnickému brestlitevskému míru“.</w:t>
      </w:r>
      <w:r>
        <w:rPr>
          <w:b w:val="false"/>
          <w:bCs w:val="false"/>
          <w:spacing w:val="40"/>
        </w:rPr>
        <w:t xml:space="preserve"> </w:t>
      </w:r>
      <w:r>
        <w:rPr>
          <w:b w:val="false"/>
          <w:bCs w:val="false"/>
          <w:spacing w:val="40"/>
          <w:u w:val="none"/>
        </w:rPr>
        <w:t xml:space="preserve">Bylo mu však jako jednomu z mála předních bolševiků jasné, že toto přechodné období si vyžádá alespoň deset let. Pro Lenina NEP představoval netradiční a moderní způsob vedení revoluce, nikoli jen krátkodobý ústupek. </w:t>
      </w:r>
      <w:r>
        <w:rPr>
          <w:b w:val="false"/>
          <w:bCs w:val="false"/>
          <w:i/>
          <w:iCs/>
          <w:spacing w:val="40"/>
          <w:u w:val="none"/>
        </w:rPr>
        <w:t>„NEP, připomínal straně v květnu, se musí přijmout seriózně a dlouhodobě – musíme si to vecpat do hlav a dobře si to zapamatovat, protože se šíří řečí, že je to jenom politika v uvozovkách, jinými slovy, že jde o politický úskok pro danou chvíli. A to není pravda.“</w:t>
      </w:r>
      <w:r>
        <w:rPr>
          <w:rStyle w:val="FootnoteCharacters"/>
          <w:rStyle w:val="FootnoteAnchor"/>
          <w:b/>
          <w:bCs/>
          <w:i/>
          <w:iCs/>
          <w:spacing w:val="40"/>
          <w:u w:val="none"/>
        </w:rPr>
        <w:footnoteReference w:id="25"/>
      </w:r>
      <w:r>
        <w:rPr>
          <w:b w:val="false"/>
          <w:bCs w:val="false"/>
          <w:spacing w:val="40"/>
          <w:u w:val="none"/>
        </w:rPr>
        <w:t xml:space="preserve"> </w:t>
      </w:r>
    </w:p>
    <w:p>
      <w:pPr>
        <w:pStyle w:val="Normal"/>
        <w:spacing w:lineRule="auto" w:line="360"/>
        <w:jc w:val="both"/>
        <w:rPr/>
      </w:pPr>
      <w:r>
        <w:rPr>
          <w:b/>
          <w:bCs/>
          <w:spacing w:val="40"/>
        </w:rPr>
        <w:t xml:space="preserve">        </w:t>
      </w:r>
      <w:r>
        <w:rPr>
          <w:spacing w:val="40"/>
        </w:rPr>
        <w:t xml:space="preserve">Z počátku roku 1921 spatřoval v NEPu nástroj, který opětovně uváže pomyslnou smyčku mezi dělníky a rolnictvem. Dále si od NEPu Lenin sliboval, že půjde o konfrontaci systému socialistického s kapitalistickým, jež naznačí potenciál kapitalismu a využitelnost jeho některých vhodných prvků, které by mohly být do socialismu implementovány a vést k jeho zdokonalování. Socialismus měl tak být konstruován prostřednictvím tržních mechanismů. Přestože také Leninovy myšlenky oplývaly nejistotou, zda polotržní hospodářství nasměruje zemi vstříc socialismu, zcela nepochybně měl být NEP jednoho dne ukončen. </w:t>
      </w:r>
    </w:p>
    <w:p>
      <w:pPr>
        <w:pStyle w:val="TextBody"/>
        <w:rPr>
          <w:spacing w:val="40"/>
        </w:rPr>
      </w:pPr>
      <w:r>
        <w:rPr>
          <w:spacing w:val="40"/>
        </w:rPr>
        <w:t xml:space="preserve">        </w:t>
      </w:r>
      <w:r>
        <w:rPr>
          <w:spacing w:val="40"/>
        </w:rPr>
        <w:t xml:space="preserve">V souvislosti s Novou Ekonomickou Politikou Lenin často hovořil o státním kapitalismu. Nutno však říci, že tohoto pojmu používal již v dobách předcházejících politice válečného komunismu. Označoval tak státem vlastněný průmysl i hospodářskou organizaci země. Státní kapitalismus se podle Lenina objevuje v bohatých formách, mezi něž řadil poskytování koncesí zahraničním kapitalistům, družstevní instituce, polostátní právnické osoby i státem dotovaného zprostředkovatele obchodu se státním i soukromým zbožím. </w:t>
      </w:r>
    </w:p>
    <w:p>
      <w:pPr>
        <w:pStyle w:val="Heading"/>
        <w:spacing w:lineRule="auto" w:line="360"/>
        <w:jc w:val="both"/>
        <w:rPr>
          <w:spacing w:val="40"/>
          <w:sz w:val="32"/>
          <w:u w:val="none"/>
        </w:rPr>
      </w:pPr>
      <w:r>
        <w:rPr>
          <w:b w:val="false"/>
          <w:bCs w:val="false"/>
          <w:spacing w:val="40"/>
          <w:u w:val="none"/>
        </w:rPr>
        <w:t xml:space="preserve">        </w:t>
      </w:r>
      <w:r>
        <w:rPr>
          <w:b w:val="false"/>
          <w:bCs w:val="false"/>
          <w:spacing w:val="40"/>
          <w:u w:val="none"/>
        </w:rPr>
        <w:t>V návaznosti na Trockého neuskutečnitelnou „permanentní revoluci“ vzhledem k tehdejším podmínkám, vypracoval Lenin společně s Bucharinem koncept socialismu v jedné zemi. Byl přesvědčen, že lze takového cíle dosáhnout prostřednictvím vlády proletariátu nad produkcí zboží nejvyššího významu a vůbec vylepšení celkové organizace výroby, přičemž je nezbytné se vyvarovat tlakům ze zahraničí.</w:t>
      </w:r>
    </w:p>
    <w:p>
      <w:pPr>
        <w:pStyle w:val="Heading"/>
        <w:spacing w:lineRule="auto" w:line="360"/>
        <w:rPr>
          <w:spacing w:val="40"/>
          <w:sz w:val="32"/>
          <w:u w:val="none"/>
        </w:rPr>
      </w:pPr>
      <w:r>
        <w:rPr>
          <w:spacing w:val="40"/>
          <w:sz w:val="32"/>
          <w:u w:val="none"/>
        </w:rPr>
      </w:r>
    </w:p>
    <w:p>
      <w:pPr>
        <w:pStyle w:val="Heading"/>
        <w:spacing w:lineRule="auto" w:line="360"/>
        <w:rPr>
          <w:spacing w:val="40"/>
          <w:sz w:val="32"/>
          <w:u w:val="none"/>
        </w:rPr>
      </w:pPr>
      <w:r>
        <w:rPr>
          <w:spacing w:val="40"/>
          <w:sz w:val="32"/>
          <w:u w:val="none"/>
        </w:rPr>
        <w:t>9. Závěr</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pPr>
      <w:r>
        <w:rPr>
          <w:b w:val="false"/>
          <w:bCs w:val="false"/>
          <w:i/>
          <w:iCs/>
          <w:spacing w:val="40"/>
          <w:u w:val="none"/>
        </w:rPr>
        <w:t xml:space="preserve">        </w:t>
      </w:r>
      <w:r>
        <w:rPr>
          <w:b w:val="false"/>
          <w:bCs w:val="false"/>
          <w:spacing w:val="40"/>
          <w:u w:val="none"/>
        </w:rPr>
        <w:t xml:space="preserve">Zatímco politika válečného komunismu byla ve straně jednostranně přijata, narážela koncepce Nové Ekonomické Politiky na nesouhlas a kritiku mnohých bolševiků. Takto nastavený kurs ekonomiky směroval Rusko všemi různými směry jen ne k socialismu, ačkoli ostatně byla Nová Ekonomická Politika prezentována jako nutný manévr vedoucí k socialismu.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Pojem pokusu v sobě zahrnuje atribut jakéhosi projeveného úsilí, který má vést subjekt k vytyčenému cíli. V našem případě tedy snahu vlády o transformaci ekonomiky. V rámci mnou zkoumaných pramenů však vyplývají tendence zcela opačné. Ilustrativně to dokládají dobové politické přednesy vlivných politických špiček. Bucharin tehdy na půdě Kominterny poznamenal, že přijímají v Rusku ekonomický ústupek, aby nemuseli záhy činit ten politický. V prosinci 1921 se k tématu vyjádřil také Zinovjev. NEP označil za taktický úkrok, který má umožnit rozhodující ofenzivu pracujícího lidu na základy světového kapitalismu. </w:t>
      </w:r>
    </w:p>
    <w:p>
      <w:pPr>
        <w:pStyle w:val="Heading"/>
        <w:spacing w:lineRule="auto" w:line="360"/>
        <w:jc w:val="both"/>
        <w:rPr/>
      </w:pPr>
      <w:r>
        <w:rPr>
          <w:b w:val="false"/>
          <w:bCs w:val="false"/>
          <w:spacing w:val="40"/>
          <w:u w:val="none"/>
        </w:rPr>
        <w:t xml:space="preserve">        </w:t>
      </w:r>
      <w:r>
        <w:rPr>
          <w:b w:val="false"/>
          <w:bCs w:val="false"/>
          <w:spacing w:val="40"/>
          <w:u w:val="none"/>
        </w:rPr>
        <w:t xml:space="preserve">Více či méně obdobný náhled na meritum věci zaujímali i další vládní činitelé relevantní do této problematiky promlouvat. Nikdo z úzkého vedení bolševické strany se tedy nezabýval otázkou </w:t>
      </w:r>
      <w:r>
        <w:rPr>
          <w:b w:val="false"/>
          <w:bCs w:val="false"/>
          <w:i/>
          <w:iCs/>
          <w:spacing w:val="40"/>
          <w:u w:val="none"/>
        </w:rPr>
        <w:t>zda</w:t>
      </w:r>
      <w:r>
        <w:rPr>
          <w:b w:val="false"/>
          <w:bCs w:val="false"/>
          <w:spacing w:val="40"/>
          <w:u w:val="none"/>
        </w:rPr>
        <w:t xml:space="preserve">, podstatné bylo jen </w:t>
      </w:r>
      <w:r>
        <w:rPr>
          <w:b w:val="false"/>
          <w:bCs w:val="false"/>
          <w:i/>
          <w:iCs/>
          <w:spacing w:val="40"/>
          <w:u w:val="none"/>
        </w:rPr>
        <w:t xml:space="preserve">kdy </w:t>
      </w:r>
      <w:r>
        <w:rPr>
          <w:b w:val="false"/>
          <w:bCs w:val="false"/>
          <w:spacing w:val="40"/>
          <w:u w:val="none"/>
        </w:rPr>
        <w:t xml:space="preserve">dojde k ukončení. Označit tedy NEP jako pokus o tržní ekonomiku lze považovat za přinejmenším nepřesné a zavádějící. Byl totiž přijímán pouze jako dočasné provizorium kritické situace. NEP tedy představoval postup, který zotaví ruské hospodářství a připraví bolševikům vhodnější podmínky pro převzetí absolutní moci nad dalším ekonomickým vývojem Sovětského svazu. NEP byl především agrární program a dočasný taktický smír s rolníky. </w:t>
      </w:r>
      <w:r>
        <w:rPr>
          <w:b w:val="false"/>
          <w:bCs w:val="false"/>
          <w:i/>
          <w:iCs/>
          <w:spacing w:val="40"/>
          <w:u w:val="none"/>
        </w:rPr>
        <w:t>„Pro nezasvěcence to byl naprostý obrat, pro ostatní Leninův pragmatický tah, který Lenin připustil, z obav před možnými následky, až v době nejvyšší nouze.“</w:t>
      </w:r>
      <w:r>
        <w:rPr>
          <w:rStyle w:val="FootnoteCharacters"/>
          <w:rStyle w:val="FootnoteAnchor"/>
          <w:b/>
          <w:bCs/>
          <w:i/>
          <w:iCs/>
          <w:spacing w:val="40"/>
          <w:u w:val="none"/>
        </w:rPr>
        <w:footnoteReference w:id="26"/>
      </w:r>
      <w:r>
        <w:rPr>
          <w:b w:val="false"/>
          <w:bCs w:val="false"/>
          <w:spacing w:val="40"/>
          <w:u w:val="none"/>
        </w:rPr>
        <w:t xml:space="preserve"> Mnohem více se přiblížíme pravdě, jestliže opatření přijímaná prostřednictvím politiky válečného komunismu označíme snahou dovést zemi k plánovanému hospodářství.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S praktickou jistotu lze říci, že Nová Ekonomická Politika by v případě hospodářské a politické stability nemohla a nebyla realizována. Rétorika komunistické vlády byla stále striktně antikapitalistická a reformy ekonomické liberalizace chápala pouze jako nevyhnutelná a dočasná řešení. Dlouhodobější výhledy všeobecně počítaly s ukončením NEPu. Vůle politické elity měla rozhodující vliv na tvorbu a tím spíše prezentaci jakýchkoli koncepčních ekonomických prognóz a studií. Přísný dohled komunistické strany tak znemožňoval efektivnější ekonomické plánování. Ačkoliv je nepochybné, že tento hospodářský model v sobě zahrnoval některé atributy tržního hospodářství, převažovaly v něm však stále prvky příkazového systému. Stát byl nadále dominantním vlastníkem a možnost soukromého podnikání byla poměrně značně regulována. </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Do určité míry byly významné události roku 1922, kdy Lenina postihl dvakrát záchvat mrtvice a od té doby až do své smrti neměl na politické dění výrazný vliv. Spíše než o hospodářskou prosperitu země se bolševici s vidinou brzkých personálních změn spíše koncentrovali na vnitrostranický souboj o čelní pozice v politbyru. Konstantně sílící politický vliv Stalina a naopak oslabování pozic jiných politických osob, zejména Lenina a Bucharina, se nepochybně projevil při rozhodování o dalším vývoji sovětské hospodářské politiky a konci NEPu ještě na sklonku 20. let 20. století. Ostatně ekonomická situace země patřila v žebříčku hodnot při realizaci těch nejvýznamnějších politických rozhodnutích maximálně na druhé místo. Byla činěna vždy ve striktní konzistenci s vůlí bolševické politické elity a ideologií strany. I z tohoto důvodu bylo pro Lenina nesnadným úkolem obhájit samotné zavedení Nové Ekonomické Politiky.</w:t>
      </w:r>
    </w:p>
    <w:p>
      <w:pPr>
        <w:pStyle w:val="Heading"/>
        <w:spacing w:lineRule="auto" w:line="360"/>
        <w:jc w:val="both"/>
        <w:rPr>
          <w:b w:val="false"/>
          <w:b w:val="false"/>
          <w:bCs w:val="false"/>
          <w:spacing w:val="40"/>
          <w:u w:val="none"/>
        </w:rPr>
      </w:pPr>
      <w:r>
        <w:rPr>
          <w:b w:val="false"/>
          <w:bCs w:val="false"/>
          <w:spacing w:val="40"/>
          <w:u w:val="none"/>
        </w:rPr>
        <w:t xml:space="preserve">        </w:t>
      </w:r>
      <w:r>
        <w:rPr>
          <w:b w:val="false"/>
          <w:bCs w:val="false"/>
          <w:spacing w:val="40"/>
          <w:u w:val="none"/>
        </w:rPr>
        <w:t xml:space="preserve">Dá se všeobecně soudit, že společnost v tehdejším SSSR nebyla na transformaci ekonomiky ještě zdaleka připravena. To bezpochyby dokládá postoj tehdejší oficiální sovětské politiky, přičemž vůle ústředí bolševické strany požívala vyšší prioritu než hospodářská situace v zemi. Avšak i samotné obyvatelstvo bylo po staletí zvyklé na direktivní způsob řízení hospodářství a razantní ingerence státu do všech oblastí života, a tak jakási liberalizace poměrů, byť pouze v ekonomické rovině, byla pro něho něco nevídaného, a tudíž nepřirozeného. Z tohoto pohledu je třeba poznamenat, že vláda silné politické autority je příznačná také pro dnešní Rusko, kdy lze v posledních letech vysledovat jistý ústup od demokratizace a liberalizace společnosti.      </w:t>
      </w:r>
    </w:p>
    <w:p>
      <w:pPr>
        <w:pStyle w:val="Heading"/>
        <w:spacing w:lineRule="auto" w:line="360"/>
        <w:jc w:val="both"/>
        <w:rPr>
          <w:spacing w:val="40"/>
          <w:sz w:val="32"/>
          <w:u w:val="none"/>
        </w:rPr>
      </w:pPr>
      <w:r>
        <w:rPr>
          <w:spacing w:val="40"/>
          <w:sz w:val="32"/>
          <w:u w:val="none"/>
        </w:rPr>
        <w:t>Použitá literatura</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b w:val="false"/>
          <w:b w:val="false"/>
          <w:bCs w:val="false"/>
          <w:color w:val="000000"/>
          <w:u w:val="none"/>
        </w:rPr>
      </w:pPr>
      <w:r>
        <w:rPr>
          <w:b w:val="false"/>
          <w:bCs w:val="false"/>
          <w:u w:val="none"/>
        </w:rPr>
        <w:t xml:space="preserve">BENEŠ, Jan: </w:t>
      </w:r>
      <w:r>
        <w:rPr>
          <w:b w:val="false"/>
          <w:bCs w:val="false"/>
          <w:i/>
          <w:iCs/>
          <w:u w:val="none"/>
        </w:rPr>
        <w:t>Čas voněl snem.</w:t>
      </w:r>
      <w:r>
        <w:rPr>
          <w:b w:val="false"/>
          <w:bCs w:val="false"/>
          <w:u w:val="none"/>
        </w:rPr>
        <w:t xml:space="preserve"> Praha: Nakladatelství Primus, 2004</w:t>
      </w:r>
    </w:p>
    <w:p>
      <w:pPr>
        <w:pStyle w:val="Heading"/>
        <w:spacing w:lineRule="auto" w:line="360"/>
        <w:jc w:val="both"/>
        <w:rPr>
          <w:b w:val="false"/>
          <w:b w:val="false"/>
          <w:bCs w:val="false"/>
          <w:u w:val="none"/>
        </w:rPr>
      </w:pPr>
      <w:r>
        <w:rPr>
          <w:b w:val="false"/>
          <w:bCs w:val="false"/>
          <w:color w:val="000000"/>
          <w:u w:val="none"/>
        </w:rPr>
        <w:t xml:space="preserve">CROZIER, Brian: </w:t>
      </w:r>
      <w:r>
        <w:rPr>
          <w:b w:val="false"/>
          <w:bCs w:val="false"/>
          <w:i/>
          <w:iCs/>
          <w:color w:val="000000"/>
          <w:u w:val="none"/>
        </w:rPr>
        <w:t>Vzestup a pád sovětské říše.</w:t>
      </w:r>
      <w:r>
        <w:rPr>
          <w:b w:val="false"/>
          <w:bCs w:val="false"/>
          <w:color w:val="000000"/>
          <w:u w:val="none"/>
        </w:rPr>
        <w:t xml:space="preserve"> Praha: Nakladatelství BB/art s. r. o., 2004</w:t>
      </w:r>
    </w:p>
    <w:p>
      <w:pPr>
        <w:pStyle w:val="Heading"/>
        <w:spacing w:lineRule="auto" w:line="360"/>
        <w:jc w:val="both"/>
        <w:rPr/>
      </w:pPr>
      <w:r>
        <w:rPr>
          <w:b w:val="false"/>
          <w:bCs w:val="false"/>
          <w:u w:val="none"/>
        </w:rPr>
        <w:t xml:space="preserve">ČERVINKOVÁ Jiřina: </w:t>
      </w:r>
      <w:r>
        <w:rPr>
          <w:b w:val="false"/>
          <w:bCs w:val="false"/>
          <w:i/>
          <w:iCs/>
          <w:u w:val="none"/>
        </w:rPr>
        <w:t xml:space="preserve">Nová ekonomická politika v sovětském Rusku. </w:t>
      </w:r>
      <w:r>
        <w:rPr>
          <w:b w:val="false"/>
          <w:bCs w:val="false"/>
          <w:u w:val="none"/>
        </w:rPr>
        <w:t xml:space="preserve">Praha: Univerzita Karlova , 1977 </w:t>
      </w:r>
    </w:p>
    <w:p>
      <w:pPr>
        <w:pStyle w:val="Heading"/>
        <w:spacing w:lineRule="auto" w:line="360"/>
        <w:jc w:val="both"/>
        <w:rPr>
          <w:b w:val="false"/>
          <w:b w:val="false"/>
          <w:bCs w:val="false"/>
          <w:color w:val="000000"/>
          <w:u w:val="none"/>
        </w:rPr>
      </w:pPr>
      <w:r>
        <w:rPr>
          <w:b w:val="false"/>
          <w:bCs w:val="false"/>
          <w:u w:val="none"/>
        </w:rPr>
        <w:t xml:space="preserve">FIGES, Orlando: </w:t>
      </w:r>
      <w:r>
        <w:rPr>
          <w:b w:val="false"/>
          <w:bCs w:val="false"/>
          <w:i/>
          <w:iCs/>
          <w:u w:val="none"/>
        </w:rPr>
        <w:t xml:space="preserve">Lidská tragédie. </w:t>
      </w:r>
      <w:r>
        <w:rPr>
          <w:b w:val="false"/>
          <w:bCs w:val="false"/>
          <w:u w:val="none"/>
        </w:rPr>
        <w:t>Praha – Plzeň: Nakladatelství BETA – Dobrovský a Ševčík, 2000</w:t>
      </w:r>
    </w:p>
    <w:p>
      <w:pPr>
        <w:pStyle w:val="Heading"/>
        <w:spacing w:lineRule="auto" w:line="360"/>
        <w:jc w:val="both"/>
        <w:rPr>
          <w:b w:val="false"/>
          <w:b w:val="false"/>
          <w:bCs w:val="false"/>
          <w:color w:val="000000"/>
          <w:u w:val="none"/>
        </w:rPr>
      </w:pPr>
      <w:r>
        <w:rPr>
          <w:b w:val="false"/>
          <w:bCs w:val="false"/>
          <w:u w:val="none"/>
          <w:lang w:val="en-US"/>
        </w:rPr>
        <w:t>JANÁČEK</w:t>
      </w:r>
      <w:r>
        <w:rPr>
          <w:b w:val="false"/>
          <w:bCs w:val="false"/>
          <w:u w:val="none"/>
        </w:rPr>
        <w:t xml:space="preserve">, F. – SLÁDEK, J. a kol.: </w:t>
      </w:r>
      <w:r>
        <w:rPr>
          <w:b w:val="false"/>
          <w:bCs w:val="false"/>
          <w:i/>
          <w:iCs/>
          <w:u w:val="none"/>
        </w:rPr>
        <w:t>V revoluci a po revoluci.</w:t>
      </w:r>
      <w:r>
        <w:rPr>
          <w:b w:val="false"/>
          <w:bCs w:val="false"/>
          <w:u w:val="none"/>
        </w:rPr>
        <w:t xml:space="preserve"> Praha: Nakladatelství Svoboda 1967</w:t>
      </w:r>
    </w:p>
    <w:p>
      <w:pPr>
        <w:pStyle w:val="Heading"/>
        <w:spacing w:lineRule="auto" w:line="360"/>
        <w:jc w:val="both"/>
        <w:rPr>
          <w:b w:val="false"/>
          <w:b w:val="false"/>
          <w:bCs w:val="false"/>
          <w:u w:val="none"/>
        </w:rPr>
      </w:pPr>
      <w:r>
        <w:rPr>
          <w:b w:val="false"/>
          <w:bCs w:val="false"/>
          <w:color w:val="000000"/>
          <w:u w:val="none"/>
        </w:rPr>
        <w:t xml:space="preserve">MALIA, Martin: </w:t>
      </w:r>
      <w:r>
        <w:rPr>
          <w:b w:val="false"/>
          <w:bCs w:val="false"/>
          <w:i/>
          <w:iCs/>
          <w:color w:val="000000"/>
          <w:u w:val="none"/>
        </w:rPr>
        <w:t>Sovětská tragédie</w:t>
      </w:r>
      <w:r>
        <w:rPr>
          <w:b w:val="false"/>
          <w:bCs w:val="false"/>
          <w:color w:val="000000"/>
          <w:u w:val="none"/>
        </w:rPr>
        <w:t>. Praha: Nakladatelství Argo, 2004</w:t>
      </w:r>
    </w:p>
    <w:p>
      <w:pPr>
        <w:pStyle w:val="Heading"/>
        <w:spacing w:lineRule="auto" w:line="360"/>
        <w:jc w:val="both"/>
        <w:rPr/>
      </w:pPr>
      <w:r>
        <w:rPr>
          <w:b w:val="false"/>
          <w:bCs w:val="false"/>
          <w:u w:val="none"/>
        </w:rPr>
        <w:t xml:space="preserve">MOYNAHAN, Brian: </w:t>
      </w:r>
      <w:r>
        <w:rPr>
          <w:b w:val="false"/>
          <w:bCs w:val="false"/>
          <w:i/>
          <w:iCs/>
          <w:u w:val="none"/>
        </w:rPr>
        <w:t xml:space="preserve"> Rusko 20. století.</w:t>
      </w:r>
      <w:r>
        <w:rPr>
          <w:b w:val="false"/>
          <w:bCs w:val="false"/>
          <w:u w:val="none"/>
        </w:rPr>
        <w:t xml:space="preserve"> Praha: Nakladatelství Svoboda, 1995</w:t>
      </w:r>
    </w:p>
    <w:p>
      <w:pPr>
        <w:pStyle w:val="Heading"/>
        <w:spacing w:lineRule="auto" w:line="360"/>
        <w:jc w:val="both"/>
        <w:rPr/>
      </w:pPr>
      <w:r>
        <w:rPr>
          <w:b w:val="false"/>
          <w:bCs w:val="false"/>
          <w:u w:val="none"/>
        </w:rPr>
        <w:t>PIPES, Richard</w:t>
      </w:r>
      <w:r>
        <w:rPr>
          <w:b w:val="false"/>
          <w:bCs w:val="false"/>
          <w:color w:val="000000"/>
          <w:u w:val="none"/>
        </w:rPr>
        <w:t xml:space="preserve">: </w:t>
      </w:r>
      <w:r>
        <w:rPr>
          <w:b w:val="false"/>
          <w:bCs w:val="false"/>
          <w:i/>
          <w:iCs/>
          <w:color w:val="000000"/>
          <w:u w:val="none"/>
        </w:rPr>
        <w:t>Dějiny ruské revoluce</w:t>
      </w:r>
      <w:r>
        <w:rPr>
          <w:b w:val="false"/>
          <w:bCs w:val="false"/>
          <w:color w:val="000000"/>
          <w:u w:val="none"/>
        </w:rPr>
        <w:t>. Praha: Nakladatelství Argo, 1998</w:t>
      </w:r>
    </w:p>
    <w:p>
      <w:pPr>
        <w:pStyle w:val="Heading"/>
        <w:spacing w:lineRule="auto" w:line="360"/>
        <w:jc w:val="both"/>
        <w:rPr/>
      </w:pPr>
      <w:r>
        <w:rPr>
          <w:b w:val="false"/>
          <w:bCs w:val="false"/>
          <w:u w:val="none"/>
        </w:rPr>
        <w:t xml:space="preserve">SLAVÍK, Jan: </w:t>
      </w:r>
      <w:r>
        <w:rPr>
          <w:b w:val="false"/>
          <w:bCs w:val="false"/>
          <w:i/>
          <w:iCs/>
          <w:u w:val="none"/>
        </w:rPr>
        <w:t xml:space="preserve">Leninova vláda. </w:t>
      </w:r>
      <w:r>
        <w:rPr>
          <w:b w:val="false"/>
          <w:bCs w:val="false"/>
          <w:u w:val="none"/>
        </w:rPr>
        <w:t>Praha: Nakladatelství Lidové noviny, 2009</w:t>
      </w:r>
    </w:p>
    <w:p>
      <w:pPr>
        <w:pStyle w:val="Heading"/>
        <w:spacing w:lineRule="auto" w:line="360"/>
        <w:jc w:val="both"/>
        <w:rPr/>
      </w:pPr>
      <w:r>
        <w:rPr>
          <w:b w:val="false"/>
          <w:bCs w:val="false"/>
          <w:color w:val="000000"/>
          <w:szCs w:val="20"/>
          <w:u w:val="none"/>
        </w:rPr>
        <w:t xml:space="preserve">SOLOVJOV, A. A.: </w:t>
      </w:r>
      <w:r>
        <w:rPr>
          <w:b w:val="false"/>
          <w:bCs w:val="false"/>
          <w:i/>
          <w:iCs/>
          <w:color w:val="000000"/>
          <w:szCs w:val="20"/>
          <w:u w:val="none"/>
        </w:rPr>
        <w:t xml:space="preserve">Sjezdy a konference KSSS. </w:t>
      </w:r>
      <w:r>
        <w:rPr>
          <w:b w:val="false"/>
          <w:bCs w:val="false"/>
          <w:color w:val="000000"/>
          <w:szCs w:val="20"/>
          <w:u w:val="none"/>
        </w:rPr>
        <w:t>Praha: Nakladatelství Svoboda, 1985</w:t>
      </w:r>
    </w:p>
    <w:p>
      <w:pPr>
        <w:pStyle w:val="Heading"/>
        <w:spacing w:lineRule="auto" w:line="360"/>
        <w:jc w:val="both"/>
        <w:rPr>
          <w:b w:val="false"/>
          <w:b w:val="false"/>
          <w:bCs w:val="false"/>
          <w:u w:val="none"/>
        </w:rPr>
      </w:pPr>
      <w:r>
        <w:rPr>
          <w:b w:val="false"/>
          <w:bCs w:val="false"/>
          <w:color w:val="000000"/>
          <w:szCs w:val="20"/>
          <w:u w:val="none"/>
        </w:rPr>
        <w:t xml:space="preserve">ŠVANKMAJER, Milan, a kol.: </w:t>
      </w:r>
      <w:r>
        <w:rPr>
          <w:b w:val="false"/>
          <w:bCs w:val="false"/>
          <w:i/>
          <w:iCs/>
          <w:color w:val="000000"/>
          <w:szCs w:val="20"/>
          <w:u w:val="none"/>
        </w:rPr>
        <w:t>Dějiny Ruska</w:t>
      </w:r>
      <w:r>
        <w:rPr>
          <w:b w:val="false"/>
          <w:bCs w:val="false"/>
          <w:color w:val="000000"/>
          <w:szCs w:val="20"/>
          <w:u w:val="none"/>
        </w:rPr>
        <w:t>. Praha: Nakladatelství Lidové noviny, 1995</w:t>
      </w:r>
    </w:p>
    <w:p>
      <w:pPr>
        <w:pStyle w:val="Heading"/>
        <w:spacing w:lineRule="auto" w:line="360"/>
        <w:jc w:val="both"/>
        <w:rPr>
          <w:b w:val="false"/>
          <w:b w:val="false"/>
          <w:bCs w:val="false"/>
          <w:spacing w:val="40"/>
          <w:u w:val="none"/>
        </w:rPr>
      </w:pPr>
      <w:r>
        <w:rPr>
          <w:b w:val="false"/>
          <w:bCs w:val="false"/>
          <w:spacing w:val="40"/>
          <w:u w:val="none"/>
        </w:rPr>
        <w:t xml:space="preserve">THOMAS, D. M.: </w:t>
      </w:r>
      <w:r>
        <w:rPr>
          <w:b w:val="false"/>
          <w:bCs w:val="false"/>
          <w:i/>
          <w:iCs/>
          <w:spacing w:val="40"/>
          <w:u w:val="none"/>
        </w:rPr>
        <w:t xml:space="preserve">Alex Solženicyn – Století v jeho životě. </w:t>
      </w:r>
    </w:p>
    <w:p>
      <w:pPr>
        <w:pStyle w:val="Heading"/>
        <w:spacing w:lineRule="auto" w:line="360"/>
        <w:jc w:val="both"/>
        <w:rPr/>
      </w:pPr>
      <w:r>
        <w:rPr>
          <w:b w:val="false"/>
          <w:bCs w:val="false"/>
          <w:u w:val="none"/>
        </w:rPr>
        <w:t>TROCKIJ Lev Davidovič:</w:t>
      </w:r>
      <w:r>
        <w:rPr>
          <w:b w:val="false"/>
          <w:bCs w:val="false"/>
          <w:i/>
          <w:iCs/>
          <w:u w:val="none"/>
        </w:rPr>
        <w:t xml:space="preserve"> Zrazená revoluce.</w:t>
      </w:r>
      <w:r>
        <w:rPr>
          <w:b w:val="false"/>
          <w:bCs w:val="false"/>
          <w:u w:val="none"/>
        </w:rPr>
        <w:t xml:space="preserve"> Brno: Nakladatelství Doplněk, 1995</w:t>
      </w:r>
    </w:p>
    <w:p>
      <w:pPr>
        <w:pStyle w:val="Heading"/>
        <w:spacing w:lineRule="auto" w:line="360"/>
        <w:jc w:val="both"/>
        <w:rPr/>
      </w:pPr>
      <w:r>
        <w:rPr>
          <w:b w:val="false"/>
          <w:bCs w:val="false"/>
          <w:u w:val="none"/>
        </w:rPr>
        <w:t xml:space="preserve">VEBER Václav:  </w:t>
      </w:r>
      <w:r>
        <w:rPr>
          <w:b w:val="false"/>
          <w:bCs w:val="false"/>
          <w:i/>
          <w:iCs/>
          <w:u w:val="none"/>
        </w:rPr>
        <w:t>Komunistický experiment v Rusku 1917 –1991 aneb Malé dějiny SSSR.</w:t>
      </w:r>
      <w:r>
        <w:rPr>
          <w:b w:val="false"/>
          <w:bCs w:val="false"/>
          <w:u w:val="none"/>
        </w:rPr>
        <w:t xml:space="preserve"> Praha: Nakladatelství Roman Míšek, 2001</w:t>
      </w:r>
    </w:p>
    <w:p>
      <w:pPr>
        <w:pStyle w:val="Heading"/>
        <w:spacing w:lineRule="auto" w:line="360"/>
        <w:jc w:val="both"/>
        <w:rPr/>
      </w:pPr>
      <w:r>
        <w:rPr>
          <w:b w:val="false"/>
          <w:bCs w:val="false"/>
          <w:u w:val="none"/>
        </w:rPr>
        <w:t xml:space="preserve">VLČEK Eduard, SCHELLE Karel: </w:t>
      </w:r>
      <w:r>
        <w:rPr>
          <w:b w:val="false"/>
          <w:bCs w:val="false"/>
          <w:i/>
          <w:iCs/>
          <w:u w:val="none"/>
        </w:rPr>
        <w:t>Právní dějiny 3. Státy střední a východní Evropy.</w:t>
      </w:r>
      <w:r>
        <w:rPr>
          <w:b w:val="false"/>
          <w:bCs w:val="false"/>
          <w:u w:val="none"/>
        </w:rPr>
        <w:t xml:space="preserve"> Brno: Nakladatelství Doplněk, 1998</w:t>
      </w:r>
    </w:p>
    <w:p>
      <w:pPr>
        <w:pStyle w:val="Heading"/>
        <w:spacing w:lineRule="auto" w:line="360"/>
        <w:jc w:val="both"/>
        <w:rPr/>
      </w:pPr>
      <w:r>
        <w:rPr>
          <w:b w:val="false"/>
          <w:bCs w:val="false"/>
          <w:u w:val="none"/>
        </w:rPr>
        <w:t>ŽALOUDEK Karel:</w:t>
      </w:r>
      <w:r>
        <w:rPr>
          <w:b w:val="false"/>
          <w:bCs w:val="false"/>
          <w:i/>
          <w:iCs/>
          <w:u w:val="none"/>
        </w:rPr>
        <w:t xml:space="preserve"> Encyklopedie politiky</w:t>
      </w:r>
      <w:r>
        <w:rPr>
          <w:b w:val="false"/>
          <w:bCs w:val="false"/>
          <w:u w:val="none"/>
        </w:rPr>
        <w:t>. Praha: Nakladatelství Libri, 1999</w:t>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spacing w:val="40"/>
          <w:sz w:val="32"/>
          <w:u w:val="none"/>
        </w:rPr>
      </w:pPr>
      <w:r>
        <w:rPr>
          <w:spacing w:val="40"/>
          <w:sz w:val="32"/>
          <w:u w:val="none"/>
        </w:rPr>
        <w:t>Ostatní prameny</w:t>
      </w:r>
    </w:p>
    <w:p>
      <w:pPr>
        <w:pStyle w:val="Heading"/>
        <w:spacing w:lineRule="auto" w:line="360"/>
        <w:jc w:val="both"/>
        <w:rPr>
          <w:b w:val="false"/>
          <w:b w:val="false"/>
          <w:bCs w:val="false"/>
          <w:spacing w:val="40"/>
          <w:sz w:val="32"/>
          <w:u w:val="none"/>
        </w:rPr>
      </w:pPr>
      <w:r>
        <w:rPr>
          <w:b w:val="false"/>
          <w:bCs w:val="false"/>
          <w:spacing w:val="40"/>
          <w:sz w:val="32"/>
          <w:u w:val="none"/>
        </w:rPr>
      </w:r>
    </w:p>
    <w:p>
      <w:pPr>
        <w:pStyle w:val="Heading"/>
        <w:spacing w:lineRule="auto" w:line="360"/>
        <w:jc w:val="both"/>
        <w:rPr/>
      </w:pPr>
      <w:hyperlink r:id="rId2">
        <w:r>
          <w:rPr>
            <w:rStyle w:val="InternetLink"/>
            <w:b/>
            <w:bCs/>
          </w:rPr>
          <w:t>http://www.sds.cz/view.php?cisloclanku=2005011601</w:t>
        </w:r>
      </w:hyperlink>
      <w:r>
        <w:rPr>
          <w:b w:val="false"/>
          <w:bCs w:val="false"/>
          <w:u w:val="none"/>
        </w:rPr>
        <w:t xml:space="preserve"> 10.3.2011</w:t>
      </w:r>
    </w:p>
    <w:p>
      <w:pPr>
        <w:pStyle w:val="Heading"/>
        <w:spacing w:lineRule="auto" w:line="360"/>
        <w:jc w:val="both"/>
        <w:rPr/>
      </w:pPr>
      <w:hyperlink r:id="rId3">
        <w:r>
          <w:rPr>
            <w:rStyle w:val="InternetLink"/>
            <w:b/>
            <w:bCs/>
          </w:rPr>
          <w:t>http://www.sds.cz/view.php?cisloclanku=2005011604</w:t>
        </w:r>
      </w:hyperlink>
      <w:r>
        <w:rPr>
          <w:b w:val="false"/>
          <w:bCs w:val="false"/>
          <w:u w:val="none"/>
        </w:rPr>
        <w:t xml:space="preserve"> 12.3.2011</w:t>
      </w:r>
    </w:p>
    <w:sectPr>
      <w:footerReference w:type="default" r:id="rId4"/>
      <w:footerReference w:type="first" r:id="rId5"/>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GES, Orlando: </w:t>
      </w:r>
      <w:r>
        <w:rPr>
          <w:i/>
          <w:iCs/>
        </w:rPr>
        <w:t xml:space="preserve">Lidská tragédie. </w:t>
      </w:r>
      <w:r>
        <w:rPr/>
        <w:t>Praha – Plzeň: Nakladatelství BETA – Dobrovský a Ševčík, 2000, s. 699.</w:t>
      </w:r>
    </w:p>
  </w:footnote>
  <w:footnote w:id="3">
    <w:p>
      <w:pPr>
        <w:pStyle w:val="Footnote"/>
        <w:rPr/>
      </w:pPr>
      <w:r>
        <w:rPr>
          <w:rStyle w:val="FootnoteCharacters"/>
        </w:rPr>
        <w:footnoteRef/>
      </w:r>
      <w:r>
        <w:rPr/>
        <w:t xml:space="preserve"> </w:t>
      </w:r>
      <w:r>
        <w:rPr>
          <w:color w:val="000000"/>
        </w:rPr>
        <w:t xml:space="preserve">ŠVANKMAJER, Milan, a kol.: </w:t>
      </w:r>
      <w:r>
        <w:rPr>
          <w:i/>
          <w:iCs/>
          <w:color w:val="000000"/>
        </w:rPr>
        <w:t>Dějiny Ruska</w:t>
      </w:r>
      <w:r>
        <w:rPr>
          <w:color w:val="000000"/>
        </w:rPr>
        <w:t>. Praha: Nakladatelství Lidové noviny, 1995, s. 350.</w:t>
      </w:r>
    </w:p>
  </w:footnote>
  <w:footnote w:id="4">
    <w:p>
      <w:pPr>
        <w:pStyle w:val="Footnote"/>
        <w:rPr/>
      </w:pPr>
      <w:r>
        <w:rPr>
          <w:rStyle w:val="FootnoteCharacters"/>
        </w:rPr>
        <w:footnoteRef/>
      </w:r>
      <w:r>
        <w:rPr/>
        <w:t xml:space="preserve"> </w:t>
      </w:r>
      <w:r>
        <w:rPr/>
        <w:t>svého času jediné rostoucí odvětví průmyslu</w:t>
      </w:r>
    </w:p>
  </w:footnote>
  <w:footnote w:id="5">
    <w:p>
      <w:pPr>
        <w:pStyle w:val="Footnote"/>
        <w:rPr/>
      </w:pPr>
      <w:r>
        <w:rPr>
          <w:rStyle w:val="FootnoteCharacters"/>
        </w:rPr>
        <w:footnoteRef/>
      </w:r>
      <w:r>
        <w:rPr/>
        <w:t xml:space="preserve"> </w:t>
      </w:r>
      <w:r>
        <w:rPr>
          <w:color w:val="000000"/>
        </w:rPr>
        <w:t xml:space="preserve">MALIA, Martin: </w:t>
      </w:r>
      <w:r>
        <w:rPr>
          <w:i/>
          <w:iCs/>
          <w:color w:val="000000"/>
        </w:rPr>
        <w:t>Sovětská tragédie</w:t>
      </w:r>
      <w:r>
        <w:rPr>
          <w:color w:val="000000"/>
        </w:rPr>
        <w:t>. Praha: Nakladatelství Argo, 2004, s. 145.</w:t>
      </w:r>
    </w:p>
  </w:footnote>
  <w:footnote w:id="6">
    <w:p>
      <w:pPr>
        <w:pStyle w:val="Footnote"/>
        <w:rPr/>
      </w:pPr>
      <w:r>
        <w:rPr>
          <w:rStyle w:val="FootnoteCharacters"/>
        </w:rPr>
        <w:footnoteRef/>
      </w:r>
      <w:r>
        <w:rPr/>
        <w:t xml:space="preserve"> </w:t>
      </w:r>
      <w:r>
        <w:rPr/>
        <w:t xml:space="preserve">FIGES, Orlando: </w:t>
      </w:r>
      <w:r>
        <w:rPr>
          <w:i/>
          <w:iCs/>
        </w:rPr>
        <w:t xml:space="preserve">Lidská tragédie. </w:t>
      </w:r>
      <w:r>
        <w:rPr/>
        <w:t>Praha – Plzeň: Nakladatelství BETA – Dobrovský a Ševčík, 2000, s. 699.</w:t>
      </w:r>
    </w:p>
  </w:footnote>
  <w:footnote w:id="7">
    <w:p>
      <w:pPr>
        <w:pStyle w:val="Footnote"/>
        <w:rPr/>
      </w:pPr>
      <w:r>
        <w:rPr>
          <w:rStyle w:val="FootnoteCharacters"/>
        </w:rPr>
        <w:footnoteRef/>
      </w:r>
      <w:r>
        <w:rPr/>
        <w:t xml:space="preserve"> </w:t>
      </w:r>
      <w:r>
        <w:rPr/>
        <w:t xml:space="preserve">FIGES, Orlando: </w:t>
      </w:r>
      <w:r>
        <w:rPr>
          <w:i/>
          <w:iCs/>
        </w:rPr>
        <w:t xml:space="preserve">Lidská tragédie. </w:t>
      </w:r>
      <w:r>
        <w:rPr/>
        <w:t>Praha – Plzeň: Nakladatelství BETA – Dobrovský a Ševčík, 2000, s. 700.</w:t>
      </w:r>
    </w:p>
  </w:footnote>
  <w:footnote w:id="8">
    <w:p>
      <w:pPr>
        <w:pStyle w:val="Footnote"/>
        <w:rPr/>
      </w:pPr>
      <w:r>
        <w:rPr>
          <w:rStyle w:val="FootnoteCharacters"/>
        </w:rPr>
        <w:footnoteRef/>
      </w:r>
      <w:r>
        <w:rPr/>
        <w:t xml:space="preserve"> </w:t>
      </w:r>
      <w:r>
        <w:rPr/>
        <w:t xml:space="preserve">MOYNAHAN, Brian: </w:t>
      </w:r>
      <w:r>
        <w:rPr>
          <w:i/>
          <w:iCs/>
        </w:rPr>
        <w:t xml:space="preserve"> Rusko 20. století.</w:t>
      </w:r>
      <w:r>
        <w:rPr/>
        <w:t xml:space="preserve"> Praha: Nakladatelství Svoboda, 1995, s. 120.</w:t>
      </w:r>
    </w:p>
  </w:footnote>
  <w:footnote w:id="9">
    <w:p>
      <w:pPr>
        <w:pStyle w:val="Footnote"/>
        <w:rPr/>
      </w:pPr>
      <w:r>
        <w:rPr>
          <w:rStyle w:val="FootnoteCharacters"/>
        </w:rPr>
        <w:footnoteRef/>
      </w:r>
      <w:r>
        <w:rPr/>
        <w:t xml:space="preserve"> </w:t>
      </w:r>
      <w:r>
        <w:rPr/>
        <w:t>PIPES, Richard</w:t>
      </w:r>
      <w:r>
        <w:rPr>
          <w:color w:val="000000"/>
        </w:rPr>
        <w:t xml:space="preserve">: </w:t>
      </w:r>
      <w:r>
        <w:rPr>
          <w:i/>
          <w:iCs/>
          <w:color w:val="000000"/>
        </w:rPr>
        <w:t>Dějiny ruské revoluce</w:t>
      </w:r>
      <w:r>
        <w:rPr>
          <w:color w:val="000000"/>
        </w:rPr>
        <w:t>. Praha: Nakladatelství Argo, 1998, s. 327.</w:t>
      </w:r>
    </w:p>
  </w:footnote>
  <w:footnote w:id="10">
    <w:p>
      <w:pPr>
        <w:pStyle w:val="Footnote"/>
        <w:rPr/>
      </w:pPr>
      <w:r>
        <w:rPr>
          <w:rStyle w:val="FootnoteCharacters"/>
        </w:rPr>
        <w:footnoteRef/>
      </w:r>
      <w:r>
        <w:rPr/>
        <w:t xml:space="preserve"> </w:t>
      </w:r>
      <w:r>
        <w:rPr>
          <w:color w:val="000000"/>
        </w:rPr>
        <w:t xml:space="preserve">MALIA, Martin: </w:t>
      </w:r>
      <w:r>
        <w:rPr>
          <w:i/>
          <w:iCs/>
          <w:color w:val="000000"/>
        </w:rPr>
        <w:t>Sovětská tragédie</w:t>
      </w:r>
      <w:r>
        <w:rPr>
          <w:color w:val="000000"/>
        </w:rPr>
        <w:t>. Praha: Nakladatelství Argo, 2004, s. 154.</w:t>
      </w:r>
    </w:p>
  </w:footnote>
  <w:footnote w:id="11">
    <w:p>
      <w:pPr>
        <w:pStyle w:val="Footnote"/>
        <w:rPr/>
      </w:pPr>
      <w:r>
        <w:rPr>
          <w:rStyle w:val="FootnoteCharacters"/>
        </w:rPr>
        <w:footnoteRef/>
      </w:r>
      <w:r>
        <w:rPr/>
        <w:t xml:space="preserve"> </w:t>
      </w:r>
      <w:r>
        <w:rPr/>
        <w:t xml:space="preserve">FIGES, Orlando: </w:t>
      </w:r>
      <w:r>
        <w:rPr>
          <w:i/>
          <w:iCs/>
        </w:rPr>
        <w:t xml:space="preserve">Lidská tragédie. </w:t>
      </w:r>
      <w:r>
        <w:rPr/>
        <w:t>Praha – Plzeň: Nakladatelství BETA – Dobrovský a Ševčík, 2000, s. 712.</w:t>
      </w:r>
    </w:p>
  </w:footnote>
  <w:footnote w:id="12">
    <w:p>
      <w:pPr>
        <w:pStyle w:val="Footnote"/>
        <w:rPr/>
      </w:pPr>
      <w:r>
        <w:rPr>
          <w:rStyle w:val="FootnoteCharacters"/>
        </w:rPr>
        <w:footnoteRef/>
      </w:r>
      <w:r>
        <w:rPr/>
        <w:t xml:space="preserve"> </w:t>
      </w:r>
      <w:r>
        <w:rPr/>
        <w:t xml:space="preserve">Nutno však dodat, že ústřední výbory Všeruské rady národního hospodářství, tj. glavky, jakožto instituce zrušeny nebyly a nyní fungovaly coby hospodářské kontrolní orgány státu. </w:t>
      </w:r>
    </w:p>
  </w:footnote>
  <w:footnote w:id="13">
    <w:p>
      <w:pPr>
        <w:pStyle w:val="Footnote"/>
        <w:rPr/>
      </w:pPr>
      <w:r>
        <w:rPr>
          <w:rStyle w:val="FootnoteCharacters"/>
        </w:rPr>
        <w:footnoteRef/>
      </w:r>
      <w:r>
        <w:rPr/>
        <w:t xml:space="preserve"> </w:t>
      </w:r>
      <w:r>
        <w:rPr>
          <w:lang w:val="en-US"/>
        </w:rPr>
        <w:t>JANÁČEK</w:t>
      </w:r>
      <w:r>
        <w:rPr/>
        <w:t xml:space="preserve">, F. – SLÁDEK, J. a kol.: </w:t>
      </w:r>
      <w:r>
        <w:rPr>
          <w:i/>
          <w:iCs/>
        </w:rPr>
        <w:t>V revoluci a po revoluci.</w:t>
      </w:r>
      <w:r>
        <w:rPr/>
        <w:t xml:space="preserve"> Praha: Nakladatelství Svoboda 1967, s. 212.</w:t>
      </w:r>
    </w:p>
    <w:p>
      <w:pPr>
        <w:pStyle w:val="Footnote"/>
        <w:rPr/>
      </w:pPr>
      <w:r>
        <w:rPr/>
      </w:r>
    </w:p>
  </w:footnote>
  <w:footnote w:id="14">
    <w:p>
      <w:pPr>
        <w:pStyle w:val="Footnote"/>
        <w:rPr/>
      </w:pPr>
      <w:r>
        <w:rPr>
          <w:rStyle w:val="FootnoteCharacters"/>
        </w:rPr>
        <w:footnoteRef/>
      </w:r>
      <w:r>
        <w:rPr/>
        <w:t xml:space="preserve"> </w:t>
      </w:r>
      <w:r>
        <w:rPr>
          <w:bCs/>
        </w:rPr>
        <w:t>Nejvýznamnější podniky těžkého průmyslu zůstaly však součástí státní správy a byly nadále napojeny na finanční prostředky ze státního rozpočtu.</w:t>
      </w:r>
    </w:p>
  </w:footnote>
  <w:footnote w:id="15">
    <w:p>
      <w:pPr>
        <w:pStyle w:val="Footnote"/>
        <w:rPr/>
      </w:pPr>
      <w:r>
        <w:rPr>
          <w:rStyle w:val="FootnoteCharacters"/>
        </w:rPr>
        <w:footnoteRef/>
      </w:r>
      <w:r>
        <w:rPr/>
        <w:t xml:space="preserve"> </w:t>
      </w:r>
      <w:r>
        <w:rPr/>
        <w:t>PIPES, Richard</w:t>
      </w:r>
      <w:r>
        <w:rPr>
          <w:color w:val="000000"/>
        </w:rPr>
        <w:t xml:space="preserve">: </w:t>
      </w:r>
      <w:r>
        <w:rPr>
          <w:i/>
          <w:iCs/>
          <w:color w:val="000000"/>
        </w:rPr>
        <w:t>Dějiny ruské revoluce</w:t>
      </w:r>
      <w:r>
        <w:rPr>
          <w:color w:val="000000"/>
        </w:rPr>
        <w:t>. Praha: Nakladatelství Argo, 1998, s. 330.</w:t>
      </w:r>
    </w:p>
  </w:footnote>
  <w:footnote w:id="16">
    <w:p>
      <w:pPr>
        <w:pStyle w:val="Footnote"/>
        <w:rPr/>
      </w:pPr>
      <w:r>
        <w:rPr>
          <w:rStyle w:val="FootnoteCharacters"/>
        </w:rPr>
        <w:footnoteRef/>
      </w:r>
      <w:r>
        <w:rPr/>
        <w:t xml:space="preserve"> </w:t>
      </w:r>
      <w:r>
        <w:rPr/>
        <w:t xml:space="preserve">ŽALOUDEK Karel: </w:t>
      </w:r>
      <w:r>
        <w:rPr>
          <w:i/>
          <w:iCs/>
        </w:rPr>
        <w:t>Encyklopedie politiky</w:t>
      </w:r>
      <w:r>
        <w:rPr/>
        <w:t>. Praha: Nakladatelství Libri, 1999, s. 381.</w:t>
      </w:r>
    </w:p>
  </w:footnote>
  <w:footnote w:id="17">
    <w:p>
      <w:pPr>
        <w:pStyle w:val="Footnote"/>
        <w:rPr/>
      </w:pPr>
      <w:r>
        <w:rPr>
          <w:rStyle w:val="FootnoteCharacters"/>
        </w:rPr>
        <w:footnoteRef/>
      </w:r>
      <w:r>
        <w:rPr/>
        <w:t xml:space="preserve"> </w:t>
      </w:r>
      <w:r>
        <w:rPr>
          <w:color w:val="000000"/>
        </w:rPr>
        <w:t xml:space="preserve">MALIA, Martin: </w:t>
      </w:r>
      <w:r>
        <w:rPr>
          <w:i/>
          <w:iCs/>
          <w:color w:val="000000"/>
        </w:rPr>
        <w:t>Sovětská tragédie</w:t>
      </w:r>
      <w:r>
        <w:rPr>
          <w:color w:val="000000"/>
        </w:rPr>
        <w:t>. Praha: Nakladatelství Argo, 2004, s. 159.</w:t>
      </w:r>
    </w:p>
  </w:footnote>
  <w:footnote w:id="18">
    <w:p>
      <w:pPr>
        <w:pStyle w:val="Footnote"/>
        <w:rPr/>
      </w:pPr>
      <w:r>
        <w:rPr>
          <w:rStyle w:val="FootnoteCharacters"/>
        </w:rPr>
        <w:footnoteRef/>
      </w:r>
      <w:r>
        <w:rPr/>
        <w:t xml:space="preserve"> </w:t>
      </w:r>
      <w:r>
        <w:rPr/>
        <w:t xml:space="preserve">VEBER, Václav: </w:t>
      </w:r>
      <w:r>
        <w:rPr>
          <w:i/>
          <w:iCs/>
        </w:rPr>
        <w:t>Komunistický experiment v Rusku 1917 –1991 aneb Malé dějiny SSSR.</w:t>
      </w:r>
      <w:r>
        <w:rPr/>
        <w:t xml:space="preserve"> Praha: Nakladatelství Roman Míšek, 2001, s. 59.</w:t>
      </w:r>
    </w:p>
  </w:footnote>
  <w:footnote w:id="19">
    <w:p>
      <w:pPr>
        <w:pStyle w:val="Footnote"/>
        <w:rPr/>
      </w:pPr>
      <w:r>
        <w:rPr>
          <w:rStyle w:val="FootnoteCharacters"/>
        </w:rPr>
        <w:footnoteRef/>
      </w:r>
      <w:r>
        <w:rPr/>
        <w:t xml:space="preserve">  </w:t>
      </w:r>
      <w:r>
        <w:rPr>
          <w:color w:val="000000"/>
        </w:rPr>
        <w:t xml:space="preserve">MALIA, Martin: </w:t>
      </w:r>
      <w:r>
        <w:rPr>
          <w:i/>
          <w:iCs/>
          <w:color w:val="000000"/>
        </w:rPr>
        <w:t>Sovětská tragédie</w:t>
      </w:r>
      <w:r>
        <w:rPr>
          <w:color w:val="000000"/>
        </w:rPr>
        <w:t>. Praha: Nakladatelství Argo, 2004, s. 160.</w:t>
      </w:r>
      <w:r>
        <w:rPr/>
        <w:t xml:space="preserve"> </w:t>
      </w:r>
    </w:p>
  </w:footnote>
  <w:footnote w:id="20">
    <w:p>
      <w:pPr>
        <w:pStyle w:val="Footnote"/>
        <w:rPr/>
      </w:pPr>
      <w:r>
        <w:rPr>
          <w:rStyle w:val="FootnoteCharacters"/>
        </w:rPr>
        <w:footnoteRef/>
      </w:r>
      <w:r>
        <w:rPr/>
        <w:t xml:space="preserve"> </w:t>
      </w:r>
      <w:r>
        <w:rPr/>
        <w:t>PIPES, Richard</w:t>
      </w:r>
      <w:r>
        <w:rPr>
          <w:color w:val="000000"/>
        </w:rPr>
        <w:t xml:space="preserve">: </w:t>
      </w:r>
      <w:r>
        <w:rPr>
          <w:i/>
          <w:iCs/>
          <w:color w:val="000000"/>
        </w:rPr>
        <w:t>Dějiny ruské revoluce</w:t>
      </w:r>
      <w:r>
        <w:rPr>
          <w:color w:val="000000"/>
        </w:rPr>
        <w:t>. Praha: Nakladatelství Argo, 1998, s. 353.</w:t>
      </w:r>
    </w:p>
  </w:footnote>
  <w:footnote w:id="21">
    <w:p>
      <w:pPr>
        <w:pStyle w:val="Footnote"/>
        <w:rPr/>
      </w:pPr>
      <w:r>
        <w:rPr>
          <w:rStyle w:val="FootnoteCharacters"/>
        </w:rPr>
        <w:footnoteRef/>
      </w:r>
      <w:r>
        <w:rPr/>
        <w:t xml:space="preserve"> </w:t>
      </w:r>
      <w:r>
        <w:rPr/>
        <w:t>TROCKIJ, L. D.</w:t>
      </w:r>
      <w:r>
        <w:rPr>
          <w:color w:val="000000"/>
        </w:rPr>
        <w:t xml:space="preserve">: </w:t>
      </w:r>
      <w:r>
        <w:rPr>
          <w:i/>
          <w:iCs/>
          <w:color w:val="000000"/>
        </w:rPr>
        <w:t>Zrazená  revoluce</w:t>
      </w:r>
      <w:r>
        <w:rPr>
          <w:color w:val="000000"/>
        </w:rPr>
        <w:t>. Brno: Nakladatelství Doplněk, 1995, s. 19.</w:t>
      </w:r>
    </w:p>
  </w:footnote>
  <w:footnote w:id="22">
    <w:p>
      <w:pPr>
        <w:pStyle w:val="Footnote"/>
        <w:rPr/>
      </w:pPr>
      <w:r>
        <w:rPr>
          <w:rStyle w:val="FootnoteCharacters"/>
        </w:rPr>
        <w:footnoteRef/>
      </w:r>
      <w:r>
        <w:rPr/>
        <w:t xml:space="preserve"> </w:t>
      </w:r>
      <w:r>
        <w:rPr/>
        <w:t>TROCKIJ, L. D.</w:t>
      </w:r>
      <w:r>
        <w:rPr>
          <w:color w:val="000000"/>
        </w:rPr>
        <w:t xml:space="preserve">: </w:t>
      </w:r>
      <w:r>
        <w:rPr>
          <w:i/>
          <w:iCs/>
          <w:color w:val="000000"/>
        </w:rPr>
        <w:t>Zrazená  revoluce</w:t>
      </w:r>
      <w:r>
        <w:rPr>
          <w:color w:val="000000"/>
        </w:rPr>
        <w:t>. Brno: Nakladatelství Doplněk, 1995, s. 64.</w:t>
      </w:r>
    </w:p>
  </w:footnote>
  <w:footnote w:id="23">
    <w:p>
      <w:pPr>
        <w:pStyle w:val="Footnote"/>
        <w:rPr/>
      </w:pPr>
      <w:r>
        <w:rPr>
          <w:rStyle w:val="FootnoteCharacters"/>
        </w:rPr>
        <w:footnoteRef/>
      </w:r>
      <w:r>
        <w:rPr/>
        <w:t xml:space="preserve"> </w:t>
      </w:r>
      <w:r>
        <w:rPr/>
        <w:t>TROCKIJ, L. D.</w:t>
      </w:r>
      <w:r>
        <w:rPr>
          <w:color w:val="000000"/>
        </w:rPr>
        <w:t xml:space="preserve">: </w:t>
      </w:r>
      <w:r>
        <w:rPr>
          <w:i/>
          <w:iCs/>
          <w:color w:val="000000"/>
        </w:rPr>
        <w:t>Zrazená  revoluce</w:t>
      </w:r>
      <w:r>
        <w:rPr>
          <w:color w:val="000000"/>
        </w:rPr>
        <w:t>. Brno: Nakladatelství Doplněk, 1995, s. 65.</w:t>
      </w:r>
      <w:r>
        <w:rPr/>
        <w:t xml:space="preserve"> </w:t>
      </w:r>
    </w:p>
  </w:footnote>
  <w:footnote w:id="24">
    <w:p>
      <w:pPr>
        <w:pStyle w:val="Footnote"/>
        <w:rPr/>
      </w:pPr>
      <w:r>
        <w:rPr>
          <w:rStyle w:val="FootnoteCharacters"/>
        </w:rPr>
        <w:footnoteRef/>
      </w:r>
      <w:r>
        <w:rPr/>
        <w:t xml:space="preserve"> </w:t>
      </w:r>
      <w:r>
        <w:rPr/>
        <w:t>BENEŠ, Jan</w:t>
      </w:r>
      <w:r>
        <w:rPr>
          <w:color w:val="000000"/>
        </w:rPr>
        <w:t xml:space="preserve">: </w:t>
      </w:r>
      <w:r>
        <w:rPr>
          <w:i/>
          <w:iCs/>
          <w:color w:val="000000"/>
        </w:rPr>
        <w:t>Čas voněl snem</w:t>
      </w:r>
      <w:r>
        <w:rPr>
          <w:color w:val="000000"/>
        </w:rPr>
        <w:t>. Praha: Nakladatelství Primus, 2004, s. 122.</w:t>
      </w:r>
    </w:p>
  </w:footnote>
  <w:footnote w:id="25">
    <w:p>
      <w:pPr>
        <w:pStyle w:val="Footnote"/>
        <w:rPr/>
      </w:pPr>
      <w:r>
        <w:rPr>
          <w:rStyle w:val="FootnoteCharacters"/>
        </w:rPr>
        <w:footnoteRef/>
      </w:r>
      <w:r>
        <w:rPr/>
        <w:t xml:space="preserve"> </w:t>
      </w:r>
      <w:r>
        <w:rPr/>
        <w:t xml:space="preserve">FIGES, Orlando: </w:t>
      </w:r>
      <w:r>
        <w:rPr>
          <w:i/>
          <w:iCs/>
        </w:rPr>
        <w:t xml:space="preserve">Lidská tragédie. </w:t>
      </w:r>
      <w:r>
        <w:rPr/>
        <w:t>Praha – Plzeň: Nakladatelství BETA – Dobrovský a Ševčík, 2000, s. 715.</w:t>
      </w:r>
    </w:p>
  </w:footnote>
  <w:footnote w:id="26">
    <w:p>
      <w:pPr>
        <w:pStyle w:val="Footnote"/>
        <w:rPr/>
      </w:pPr>
      <w:r>
        <w:rPr>
          <w:rStyle w:val="FootnoteCharacters"/>
        </w:rPr>
        <w:footnoteRef/>
      </w:r>
      <w:r>
        <w:rPr/>
        <w:t xml:space="preserve">  </w:t>
      </w:r>
      <w:r>
        <w:rPr/>
        <w:t xml:space="preserve">VEBER, Václav: </w:t>
      </w:r>
      <w:r>
        <w:rPr>
          <w:i/>
          <w:iCs/>
        </w:rPr>
        <w:t>Komunistický experiment v Rusku 1917 –1991 aneb Malé dějiny SSSR.</w:t>
      </w:r>
      <w:r>
        <w:rPr/>
        <w:t xml:space="preserve"> Praha: Nakladatelství Roman Míšek, 2001, s.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ourier New" w:hAnsi="Courier New" w:cs="Courier New"/>
      <w:b/>
      <w:bCs/>
      <w:kern w:val="2"/>
      <w:sz w:val="32"/>
      <w:szCs w:val="32"/>
      <w:lang w:val="sk-SK"/>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ourier New" w:hAnsi="Courier New" w:cs="Courier New"/>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character" w:styleId="WW8Num1z0">
    <w:name w:val="WW8Num1z0"/>
    <w:qFormat/>
    <w:rPr>
      <w:rFonts w:ascii="Symbol" w:hAnsi="Symbol" w:cs="Symbol"/>
      <w:b w:val="false"/>
      <w:i w:val="false"/>
      <w:color w:val="auto"/>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lang w:val="sk-SK"/>
    </w:rPr>
  </w:style>
  <w:style w:type="paragraph" w:styleId="Contents2">
    <w:name w:val="TOC 2"/>
    <w:basedOn w:val="Normal"/>
    <w:next w:val="Normal"/>
    <w:pPr>
      <w:ind w:left="240" w:hanging="0"/>
    </w:pPr>
    <w:rPr>
      <w:lang w:val="sk-SK"/>
    </w:rPr>
  </w:style>
  <w:style w:type="paragraph" w:styleId="Contents3">
    <w:name w:val="TOC 3"/>
    <w:basedOn w:val="Normal"/>
    <w:next w:val="Normal"/>
    <w:pPr>
      <w:ind w:left="480" w:hanging="0"/>
    </w:pPr>
    <w:rPr>
      <w:lang w:val="sk-SK"/>
    </w:rPr>
  </w:style>
  <w:style w:type="paragraph" w:styleId="NormlnsWWW">
    <w:name w:val="Normální (síť WWW)"/>
    <w:basedOn w:val="Normal"/>
    <w:qFormat/>
    <w:pPr>
      <w:spacing w:before="280" w:after="280"/>
    </w:pPr>
    <w:rPr/>
  </w:style>
  <w:style w:type="paragraph" w:styleId="TextBodyIndent">
    <w:name w:val="Body Text Indent"/>
    <w:basedOn w:val="Normal"/>
    <w:pPr>
      <w:spacing w:lineRule="auto" w:line="360"/>
      <w:ind w:firstLine="709"/>
      <w:jc w:val="both"/>
    </w:pPr>
    <w:rPr>
      <w:spacing w:val="40"/>
    </w:rPr>
  </w:style>
  <w:style w:type="paragraph" w:styleId="StylNadpis210b">
    <w:name w:val="Styl Nadpis 2 + 10 b."/>
    <w:basedOn w:val="Heading2"/>
    <w:qFormat/>
    <w:pPr>
      <w:keepNext w:val="false"/>
      <w:numPr>
        <w:ilvl w:val="0"/>
        <w:numId w:val="0"/>
      </w:numPr>
      <w:shd w:fill="F8FCFF" w:val="clear"/>
      <w:spacing w:before="120" w:after="120"/>
      <w:outlineLvl w:val="9"/>
    </w:pPr>
    <w:rPr>
      <w:rFonts w:ascii="Times New Roman" w:hAnsi="Times New Roman" w:cs="Times New Roman"/>
      <w:i w:val="false"/>
      <w:iCs w:val="false"/>
      <w:sz w:val="20"/>
      <w:szCs w:val="20"/>
    </w:rPr>
  </w:style>
  <w:style w:type="paragraph" w:styleId="Zkladntextodsazen2">
    <w:name w:val="Základní text odsazený 2"/>
    <w:basedOn w:val="Normal"/>
    <w:qFormat/>
    <w:pPr>
      <w:spacing w:lineRule="auto" w:line="360"/>
      <w:ind w:firstLine="708"/>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cz/view.php?cisloclanku=2005011601" TargetMode="External"/><Relationship Id="rId3" Type="http://schemas.openxmlformats.org/officeDocument/2006/relationships/hyperlink" Target="http://www.sds.cz/view.php?cisloclanku=20050116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30:00Z</dcterms:created>
  <dc:creator>AB</dc:creator>
  <dc:description/>
  <dc:language>en-US</dc:language>
  <cp:lastModifiedBy>AB</cp:lastModifiedBy>
  <dcterms:modified xsi:type="dcterms:W3CDTF">2011-04-27T11:30:00Z</dcterms:modified>
  <cp:revision>2</cp:revision>
  <dc:subject/>
  <dc:title>Válečný komunismus </dc:title>
</cp:coreProperties>
</file>